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Cs w:val="24"/>
        </w:rPr>
      </w:pPr>
      <w:r>
        <w:rPr>
          <w:rFonts w:cs="Arial" w:ascii="Arial" w:hAnsi="Arial"/>
          <w:color w:val="000000"/>
          <w:sz w:val="16"/>
          <w:szCs w:val="16"/>
        </w:rPr>
        <w:t>МИНИСТЕРСТВО ОБРАЗОВАНИЯ РОССИЙСКОЙ ФЕДЕРАЦИИ МОСКОВСКАЯ ГОСУДАРСТВЕННАЯ ЮРИДИЧЕСКАЯ АКАДЕМИЯ</w:t>
      </w:r>
    </w:p>
    <w:p>
      <w:pPr>
        <w:pStyle w:val="Normal"/>
        <w:shd w:fill="FFFFFF" w:val="clear"/>
        <w:rPr>
          <w:rFonts w:ascii="Arial" w:hAnsi="Arial" w:cs="Arial"/>
          <w:szCs w:val="24"/>
        </w:rPr>
      </w:pPr>
      <w:r>
        <w:rPr>
          <w:color w:val="000000"/>
          <w:sz w:val="79"/>
          <w:szCs w:val="79"/>
        </w:rPr>
        <w:t>ГРАЖДАНСКОЕ ПРОЦЕССУАЛЬНОЕ ПРАВО</w:t>
      </w:r>
    </w:p>
    <w:p>
      <w:pPr>
        <w:pStyle w:val="Normal"/>
        <w:shd w:fill="FFFFFF" w:val="clear"/>
        <w:rPr>
          <w:rFonts w:ascii="Arial" w:hAnsi="Arial" w:cs="Arial"/>
          <w:szCs w:val="24"/>
        </w:rPr>
      </w:pPr>
      <w:r>
        <w:rPr>
          <w:rFonts w:cs="Arial" w:ascii="Arial" w:hAnsi="Arial"/>
          <w:color w:val="000000"/>
          <w:sz w:val="25"/>
          <w:szCs w:val="25"/>
        </w:rPr>
        <w:t>УЧЕБНИК</w:t>
      </w:r>
    </w:p>
    <w:p>
      <w:pPr>
        <w:pStyle w:val="Normal"/>
        <w:shd w:fill="FFFFFF" w:val="clear"/>
        <w:rPr>
          <w:rFonts w:ascii="Arial" w:hAnsi="Arial" w:cs="Arial"/>
          <w:szCs w:val="24"/>
        </w:rPr>
      </w:pPr>
      <w:r>
        <w:rPr>
          <w:rFonts w:cs="Arial" w:ascii="Arial" w:hAnsi="Arial"/>
          <w:b/>
          <w:bCs/>
          <w:color w:val="000000"/>
          <w:sz w:val="24"/>
          <w:szCs w:val="24"/>
        </w:rPr>
        <w:t>Под редакцией</w:t>
      </w:r>
    </w:p>
    <w:p>
      <w:pPr>
        <w:pStyle w:val="Normal"/>
        <w:shd w:fill="FFFFFF" w:val="clear"/>
        <w:rPr>
          <w:rFonts w:ascii="Arial" w:hAnsi="Arial" w:cs="Arial"/>
          <w:szCs w:val="24"/>
        </w:rPr>
      </w:pPr>
      <w:r>
        <w:rPr>
          <w:rFonts w:cs="Arial" w:ascii="Arial" w:hAnsi="Arial"/>
          <w:color w:val="000000"/>
          <w:sz w:val="15"/>
          <w:szCs w:val="15"/>
        </w:rPr>
        <w:t>заслуженного юриста Российской Федерации,</w:t>
      </w:r>
    </w:p>
    <w:p>
      <w:pPr>
        <w:pStyle w:val="Normal"/>
        <w:shd w:fill="FFFFFF" w:val="clear"/>
        <w:rPr>
          <w:rFonts w:ascii="Arial" w:hAnsi="Arial" w:cs="Arial"/>
          <w:szCs w:val="24"/>
        </w:rPr>
      </w:pPr>
      <w:r>
        <w:rPr>
          <w:rFonts w:cs="Arial" w:ascii="Arial" w:hAnsi="Arial"/>
          <w:color w:val="000000"/>
          <w:sz w:val="15"/>
          <w:szCs w:val="15"/>
        </w:rPr>
        <w:t>доктора юридических наук, профессора</w:t>
      </w:r>
    </w:p>
    <w:p>
      <w:pPr>
        <w:pStyle w:val="Normal"/>
        <w:shd w:fill="FFFFFF" w:val="clear"/>
        <w:rPr>
          <w:rFonts w:ascii="Arial" w:hAnsi="Arial" w:cs="Arial"/>
          <w:szCs w:val="24"/>
        </w:rPr>
      </w:pPr>
      <w:r>
        <w:rPr>
          <w:rFonts w:cs="Arial" w:ascii="Arial" w:hAnsi="Arial"/>
          <w:color w:val="000000"/>
          <w:sz w:val="15"/>
          <w:szCs w:val="15"/>
        </w:rPr>
        <w:t>М С Шакарян</w:t>
      </w:r>
    </w:p>
    <w:p>
      <w:pPr>
        <w:pStyle w:val="Normal"/>
        <w:shd w:fill="FFFFFF" w:val="clear"/>
        <w:rPr>
          <w:rFonts w:ascii="Arial" w:hAnsi="Arial" w:cs="Arial"/>
          <w:szCs w:val="24"/>
        </w:rPr>
      </w:pPr>
      <w:r>
        <w:rPr>
          <w:rFonts w:cs="Arial" w:ascii="Arial" w:hAnsi="Arial"/>
          <w:smallCaps/>
          <w:color w:val="000000"/>
          <w:sz w:val="17"/>
          <w:szCs w:val="17"/>
          <w:u w:val="single"/>
        </w:rPr>
        <w:t>•</w:t>
      </w:r>
      <w:r>
        <w:rPr>
          <w:rFonts w:cs="Arial" w:ascii="Arial" w:hAnsi="Arial"/>
          <w:smallCaps/>
          <w:color w:val="000000"/>
          <w:sz w:val="17"/>
          <w:szCs w:val="17"/>
          <w:u w:val="single"/>
        </w:rPr>
        <w:t>проспект-</w:t>
      </w:r>
      <w:r>
        <w:rPr>
          <w:rFonts w:cs="Arial" w:ascii="Arial" w:hAnsi="Arial"/>
          <w:color w:val="000000"/>
          <w:sz w:val="17"/>
          <w:szCs w:val="17"/>
        </w:rPr>
        <w:t>Москва</w:t>
      </w:r>
    </w:p>
    <w:p>
      <w:pPr>
        <w:pStyle w:val="Normal"/>
        <w:shd w:fill="FFFFFF" w:val="clear"/>
        <w:rPr>
          <w:rFonts w:ascii="Arial" w:hAnsi="Arial" w:cs="Arial"/>
          <w:szCs w:val="24"/>
        </w:rPr>
      </w:pPr>
      <w:r>
        <w:rPr>
          <w:color w:val="000000"/>
          <w:sz w:val="14"/>
          <w:szCs w:val="14"/>
        </w:rPr>
        <w:t>2004</w:t>
      </w:r>
    </w:p>
    <w:p>
      <w:pPr>
        <w:pStyle w:val="Normal"/>
        <w:shd w:fill="FFFFFF" w:val="clear"/>
        <w:rPr>
          <w:rFonts w:ascii="Arial" w:hAnsi="Arial" w:cs="Arial"/>
          <w:szCs w:val="24"/>
        </w:rPr>
      </w:pPr>
      <w:r>
        <w:rPr>
          <w:color w:val="000000"/>
          <w:sz w:val="21"/>
          <w:szCs w:val="21"/>
        </w:rPr>
        <w:t>УДК   347.9(470+57)(075.8) ББК   б7.410(2Рос)я73 Г75</w:t>
      </w:r>
    </w:p>
    <w:p>
      <w:pPr>
        <w:pStyle w:val="Normal"/>
        <w:shd w:fill="FFFFFF" w:val="clear"/>
        <w:rPr>
          <w:rFonts w:ascii="Arial" w:hAnsi="Arial" w:cs="Arial"/>
          <w:szCs w:val="24"/>
        </w:rPr>
      </w:pPr>
      <w:r>
        <w:rPr>
          <w:color w:val="000000"/>
          <w:sz w:val="17"/>
          <w:szCs w:val="17"/>
          <w:u w:val="single"/>
        </w:rPr>
        <w:t>МИНИСТЕРСТВО ОБРАЗОВАНИЯ РОССИЙСКОЙ ФЕДЕРАЦИИ</w:t>
      </w:r>
    </w:p>
    <w:p>
      <w:pPr>
        <w:pStyle w:val="Normal"/>
        <w:shd w:fill="FFFFFF" w:val="clear"/>
        <w:rPr>
          <w:rFonts w:ascii="Arial" w:hAnsi="Arial" w:cs="Arial"/>
          <w:szCs w:val="24"/>
        </w:rPr>
      </w:pPr>
      <w:r>
        <w:rPr>
          <w:color w:val="000000"/>
          <w:sz w:val="17"/>
          <w:szCs w:val="17"/>
        </w:rPr>
        <w:t>МОСКОВСКАЯ ГОСУДАРСТВЕННАЯ ЮРИДИЧЕСКАЯ АКАДЕМИЯ</w:t>
      </w:r>
    </w:p>
    <w:p>
      <w:pPr>
        <w:pStyle w:val="Normal"/>
        <w:shd w:fill="FFFFFF" w:val="clear"/>
        <w:rPr>
          <w:rFonts w:ascii="Arial" w:hAnsi="Arial" w:cs="Arial"/>
          <w:szCs w:val="24"/>
        </w:rPr>
      </w:pPr>
      <w:r>
        <w:rPr>
          <w:color w:val="000000"/>
          <w:sz w:val="17"/>
          <w:szCs w:val="17"/>
        </w:rPr>
        <w:t>Кафедра гражданского процесса</w:t>
      </w:r>
    </w:p>
    <w:p>
      <w:pPr>
        <w:pStyle w:val="Normal"/>
        <w:shd w:fill="FFFFFF" w:val="clear"/>
        <w:rPr>
          <w:rFonts w:ascii="Arial" w:hAnsi="Arial" w:cs="Arial"/>
          <w:szCs w:val="24"/>
        </w:rPr>
      </w:pPr>
      <w:r>
        <w:rPr>
          <w:i/>
          <w:iCs/>
          <w:color w:val="000000"/>
          <w:sz w:val="16"/>
          <w:szCs w:val="16"/>
        </w:rPr>
        <w:t>Авторы.</w:t>
      </w:r>
    </w:p>
    <w:p>
      <w:pPr>
        <w:pStyle w:val="Normal"/>
        <w:shd w:fill="FFFFFF" w:val="clear"/>
        <w:rPr>
          <w:rFonts w:ascii="Arial" w:hAnsi="Arial" w:cs="Arial"/>
          <w:szCs w:val="24"/>
        </w:rPr>
      </w:pPr>
      <w:r>
        <w:rPr>
          <w:b/>
          <w:bCs/>
          <w:color w:val="000000"/>
          <w:sz w:val="17"/>
          <w:szCs w:val="17"/>
        </w:rPr>
        <w:t xml:space="preserve">С. А. Алехина, </w:t>
      </w:r>
      <w:r>
        <w:rPr>
          <w:color w:val="000000"/>
          <w:sz w:val="17"/>
          <w:szCs w:val="17"/>
        </w:rPr>
        <w:t xml:space="preserve">канд. юрид. наук, преп. — § 6 и 8 гл. </w:t>
      </w:r>
      <w:r>
        <w:rPr>
          <w:b/>
          <w:bCs/>
          <w:color w:val="000000"/>
          <w:sz w:val="17"/>
          <w:szCs w:val="17"/>
        </w:rPr>
        <w:t xml:space="preserve">13; В. В. Блажеев, </w:t>
      </w:r>
      <w:r>
        <w:rPr>
          <w:color w:val="000000"/>
          <w:sz w:val="17"/>
          <w:szCs w:val="17"/>
        </w:rPr>
        <w:t xml:space="preserve">канд. юрид. наук, доц., - гл. 18 (кроме § 3, 6, 9 и 11); гл. 26; § 4 гл. 27; </w:t>
      </w:r>
      <w:r>
        <w:rPr>
          <w:b/>
          <w:bCs/>
          <w:color w:val="000000"/>
          <w:sz w:val="17"/>
          <w:szCs w:val="17"/>
        </w:rPr>
        <w:t xml:space="preserve">А. Т. Боннер, </w:t>
      </w:r>
      <w:r>
        <w:rPr>
          <w:color w:val="000000"/>
          <w:sz w:val="17"/>
          <w:szCs w:val="17"/>
        </w:rPr>
        <w:t>заслужен</w:t>
        <w:softHyphen/>
        <w:t xml:space="preserve">ный деятель науки РФ, д-р юрид. наук, проф. - гл. 2 и 17; </w:t>
      </w:r>
      <w:r>
        <w:rPr>
          <w:b/>
          <w:bCs/>
          <w:color w:val="000000"/>
          <w:sz w:val="17"/>
          <w:szCs w:val="17"/>
        </w:rPr>
        <w:t xml:space="preserve">Н. А. Громошина, </w:t>
      </w:r>
      <w:r>
        <w:rPr>
          <w:color w:val="000000"/>
          <w:sz w:val="17"/>
          <w:szCs w:val="17"/>
        </w:rPr>
        <w:t xml:space="preserve">канд. юрид. наук, проф. - гл. 7, 16; § 3 гл. 18; </w:t>
      </w:r>
      <w:r>
        <w:rPr>
          <w:b/>
          <w:bCs/>
          <w:color w:val="000000"/>
          <w:sz w:val="17"/>
          <w:szCs w:val="17"/>
        </w:rPr>
        <w:t xml:space="preserve">Р. Е. Гукасян, </w:t>
      </w:r>
      <w:r>
        <w:rPr>
          <w:color w:val="000000"/>
          <w:sz w:val="17"/>
          <w:szCs w:val="17"/>
        </w:rPr>
        <w:t xml:space="preserve">д-р юрид. наук, проф. - гл. 9, 14; Т.В.Докучаева, канд. юрид. наук, доц. - § 1, 2 и 5 гл. 13; </w:t>
      </w:r>
      <w:r>
        <w:rPr>
          <w:b/>
          <w:bCs/>
          <w:color w:val="000000"/>
          <w:sz w:val="17"/>
          <w:szCs w:val="17"/>
        </w:rPr>
        <w:t xml:space="preserve">О. Ю. Котов, </w:t>
      </w:r>
      <w:r>
        <w:rPr>
          <w:color w:val="000000"/>
          <w:sz w:val="17"/>
          <w:szCs w:val="17"/>
        </w:rPr>
        <w:t xml:space="preserve">канд. юрид. наук, преп. — § 6 гл. 18; §7 гл. 19; </w:t>
      </w:r>
      <w:r>
        <w:rPr>
          <w:b/>
          <w:bCs/>
          <w:color w:val="000000"/>
          <w:sz w:val="17"/>
          <w:szCs w:val="17"/>
        </w:rPr>
        <w:t xml:space="preserve">В.Ю.Кулакова, </w:t>
      </w:r>
      <w:r>
        <w:rPr>
          <w:color w:val="000000"/>
          <w:sz w:val="17"/>
          <w:szCs w:val="17"/>
        </w:rPr>
        <w:t>канд. юрид. наук, препод. — § 9 гл. 18; Н. И. Марышева, заслуженный деятель нау</w:t>
        <w:softHyphen/>
        <w:t xml:space="preserve">ки РФ, д-р юрид. наук, ведущий научи, сотрудник ВНИИСЗ при Правительстве РФ — гл. 23; </w:t>
      </w:r>
      <w:r>
        <w:rPr>
          <w:b/>
          <w:bCs/>
          <w:color w:val="000000"/>
          <w:sz w:val="17"/>
          <w:szCs w:val="17"/>
        </w:rPr>
        <w:t xml:space="preserve">М. Э. Мирзоян, </w:t>
      </w:r>
      <w:r>
        <w:rPr>
          <w:color w:val="000000"/>
          <w:sz w:val="17"/>
          <w:szCs w:val="17"/>
        </w:rPr>
        <w:t xml:space="preserve">ст. преп. — гл. 6 и 27 (кроме § 4). </w:t>
      </w:r>
      <w:r>
        <w:rPr>
          <w:b/>
          <w:bCs/>
          <w:color w:val="000000"/>
          <w:sz w:val="17"/>
          <w:szCs w:val="17"/>
        </w:rPr>
        <w:t xml:space="preserve">С. М. Михайлов, </w:t>
      </w:r>
      <w:r>
        <w:rPr>
          <w:color w:val="000000"/>
          <w:sz w:val="17"/>
          <w:szCs w:val="17"/>
        </w:rPr>
        <w:t xml:space="preserve">канд. юрид. наук, ст. преп. - § 3, 4 гл. 13; </w:t>
      </w:r>
      <w:r>
        <w:rPr>
          <w:b/>
          <w:bCs/>
          <w:color w:val="000000"/>
          <w:sz w:val="17"/>
          <w:szCs w:val="17"/>
        </w:rPr>
        <w:t xml:space="preserve">М. С. Носенко, </w:t>
      </w:r>
      <w:r>
        <w:rPr>
          <w:color w:val="000000"/>
          <w:sz w:val="17"/>
          <w:szCs w:val="17"/>
        </w:rPr>
        <w:t xml:space="preserve">канд. юрид. наук, преп. — § 2 и 3 гл. 28; М. Д. Олегов, канд. юрид. наук, доц. — гл. 24, 25; </w:t>
      </w:r>
      <w:r>
        <w:rPr>
          <w:b/>
          <w:bCs/>
          <w:color w:val="000000"/>
          <w:sz w:val="17"/>
          <w:szCs w:val="17"/>
        </w:rPr>
        <w:t xml:space="preserve">А. А. Остроумов, </w:t>
      </w:r>
      <w:r>
        <w:rPr>
          <w:color w:val="000000"/>
          <w:sz w:val="17"/>
          <w:szCs w:val="17"/>
        </w:rPr>
        <w:t xml:space="preserve">канд. юрид. наук, преп. - § 11 гл. 18; И. </w:t>
      </w:r>
      <w:r>
        <w:rPr>
          <w:b/>
          <w:bCs/>
          <w:color w:val="000000"/>
          <w:sz w:val="17"/>
          <w:szCs w:val="17"/>
        </w:rPr>
        <w:t xml:space="preserve">М. Пятилетов, </w:t>
      </w:r>
      <w:r>
        <w:rPr>
          <w:color w:val="000000"/>
          <w:sz w:val="17"/>
          <w:szCs w:val="17"/>
        </w:rPr>
        <w:t>канд. юрид. наук, доц., по</w:t>
        <w:softHyphen/>
        <w:t xml:space="preserve">четный работник высшей школы - гл. 11; А. К. </w:t>
      </w:r>
      <w:r>
        <w:rPr>
          <w:b/>
          <w:bCs/>
          <w:color w:val="000000"/>
          <w:sz w:val="17"/>
          <w:szCs w:val="17"/>
        </w:rPr>
        <w:t xml:space="preserve">Сергун, </w:t>
      </w:r>
      <w:r>
        <w:rPr>
          <w:color w:val="000000"/>
          <w:sz w:val="17"/>
          <w:szCs w:val="17"/>
        </w:rPr>
        <w:t xml:space="preserve">канд. юрид. наук, проф. -гл. 10; Е. Г. Стрельцова, канд. юрид. наук, доц. - гл. 22; </w:t>
      </w:r>
      <w:r>
        <w:rPr>
          <w:b/>
          <w:bCs/>
          <w:color w:val="000000"/>
          <w:sz w:val="17"/>
          <w:szCs w:val="17"/>
        </w:rPr>
        <w:t xml:space="preserve">Е. Е. Уксусова, </w:t>
      </w:r>
      <w:r>
        <w:rPr>
          <w:color w:val="000000"/>
          <w:sz w:val="17"/>
          <w:szCs w:val="17"/>
        </w:rPr>
        <w:t xml:space="preserve">канд. юрид. наук, доц. - гл. 8; </w:t>
      </w:r>
      <w:r>
        <w:rPr>
          <w:b/>
          <w:bCs/>
          <w:color w:val="000000"/>
          <w:sz w:val="17"/>
          <w:szCs w:val="17"/>
        </w:rPr>
        <w:t xml:space="preserve">И. В. Уткина, </w:t>
      </w:r>
      <w:r>
        <w:rPr>
          <w:color w:val="000000"/>
          <w:sz w:val="17"/>
          <w:szCs w:val="17"/>
        </w:rPr>
        <w:t xml:space="preserve">канд. юрид. наук, доц. - гл. 15; </w:t>
      </w:r>
      <w:r>
        <w:rPr>
          <w:b/>
          <w:bCs/>
          <w:color w:val="000000"/>
          <w:sz w:val="17"/>
          <w:szCs w:val="17"/>
        </w:rPr>
        <w:t xml:space="preserve">М. В. Филатова, </w:t>
      </w:r>
      <w:r>
        <w:rPr>
          <w:color w:val="000000"/>
          <w:sz w:val="17"/>
          <w:szCs w:val="17"/>
        </w:rPr>
        <w:t xml:space="preserve">канд. юрид. наук, преп. — § 1 и 4 гл. 28; </w:t>
      </w:r>
      <w:r>
        <w:rPr>
          <w:b/>
          <w:bCs/>
          <w:color w:val="000000"/>
          <w:sz w:val="17"/>
          <w:szCs w:val="17"/>
        </w:rPr>
        <w:t xml:space="preserve">И. И. Черных, </w:t>
      </w:r>
      <w:r>
        <w:rPr>
          <w:color w:val="000000"/>
          <w:sz w:val="17"/>
          <w:szCs w:val="17"/>
        </w:rPr>
        <w:t xml:space="preserve">канд. юрид. наук, доц. — гл. 12; </w:t>
      </w:r>
      <w:r>
        <w:rPr>
          <w:b/>
          <w:bCs/>
          <w:color w:val="000000"/>
          <w:sz w:val="17"/>
          <w:szCs w:val="17"/>
        </w:rPr>
        <w:t xml:space="preserve">О. П.Чистякова, </w:t>
      </w:r>
      <w:r>
        <w:rPr>
          <w:color w:val="000000"/>
          <w:sz w:val="17"/>
          <w:szCs w:val="17"/>
        </w:rPr>
        <w:t xml:space="preserve">канд. юрид. наук, доц. - гл. 4; § 7 гл. 13;|М. </w:t>
      </w:r>
      <w:r>
        <w:rPr>
          <w:b/>
          <w:bCs/>
          <w:color w:val="000000"/>
          <w:sz w:val="17"/>
          <w:szCs w:val="17"/>
        </w:rPr>
        <w:t xml:space="preserve">С. Шакарян!, </w:t>
      </w:r>
      <w:r>
        <w:rPr>
          <w:color w:val="000000"/>
          <w:sz w:val="17"/>
          <w:szCs w:val="17"/>
        </w:rPr>
        <w:t>заслуженный юрист РФ, д-р юрид. наук, проф. - предисловие, гл. 1, 3, 4, 19 (кро</w:t>
        <w:softHyphen/>
        <w:t>ме §6); 20-21.</w:t>
      </w:r>
    </w:p>
    <w:p>
      <w:pPr>
        <w:pStyle w:val="Normal"/>
        <w:shd w:fill="FFFFFF" w:val="clear"/>
        <w:rPr>
          <w:rFonts w:ascii="Arial" w:hAnsi="Arial" w:cs="Arial"/>
          <w:szCs w:val="24"/>
        </w:rPr>
      </w:pPr>
      <w:r>
        <w:rPr>
          <w:b/>
          <w:bCs/>
          <w:color w:val="000000"/>
          <w:sz w:val="17"/>
          <w:szCs w:val="17"/>
        </w:rPr>
        <w:t xml:space="preserve">Под редакцией </w:t>
      </w:r>
      <w:r>
        <w:rPr>
          <w:color w:val="000000"/>
          <w:sz w:val="17"/>
          <w:szCs w:val="17"/>
        </w:rPr>
        <w:t xml:space="preserve">заслуженного юриста РФ, доктора юридических наук, профессора </w:t>
      </w:r>
      <w:r>
        <w:rPr>
          <w:color w:val="000000"/>
          <w:sz w:val="17"/>
          <w:szCs w:val="17"/>
          <w:u w:val="single"/>
        </w:rPr>
        <w:t xml:space="preserve">[М. </w:t>
      </w:r>
      <w:r>
        <w:rPr>
          <w:b/>
          <w:bCs/>
          <w:color w:val="000000"/>
          <w:sz w:val="17"/>
          <w:szCs w:val="17"/>
          <w:u w:val="single"/>
        </w:rPr>
        <w:t>С. Шакарян].</w:t>
      </w:r>
    </w:p>
    <w:p>
      <w:pPr>
        <w:pStyle w:val="Normal"/>
        <w:shd w:fill="FFFFFF" w:val="clear"/>
        <w:rPr>
          <w:rFonts w:ascii="Arial" w:hAnsi="Arial" w:cs="Arial"/>
          <w:szCs w:val="24"/>
        </w:rPr>
      </w:pPr>
      <w:r>
        <w:rPr>
          <w:color w:val="000000"/>
          <w:sz w:val="21"/>
          <w:szCs w:val="21"/>
        </w:rPr>
        <w:t>Гражданское   процессуальное   право:   Учебник   /   С. А.   Алехина, Г75  В. В. Блажеев и др.; Под ред. М. С. Шакарян. - М.: ТК Велби, Изд-во Проспект, 2004. — 584 с.</w:t>
      </w:r>
    </w:p>
    <w:p>
      <w:pPr>
        <w:pStyle w:val="Normal"/>
        <w:shd w:fill="FFFFFF" w:val="clear"/>
        <w:rPr>
          <w:rFonts w:ascii="Arial" w:hAnsi="Arial" w:cs="Arial"/>
          <w:szCs w:val="24"/>
        </w:rPr>
      </w:pPr>
      <w:r>
        <w:rPr>
          <w:color w:val="000000"/>
          <w:sz w:val="21"/>
          <w:szCs w:val="21"/>
          <w:lang w:val="en-US"/>
        </w:rPr>
        <w:t>ISBN</w:t>
      </w:r>
      <w:r>
        <w:rPr>
          <w:color w:val="000000"/>
          <w:sz w:val="21"/>
          <w:szCs w:val="21"/>
        </w:rPr>
        <w:t xml:space="preserve"> 5-98032-367-8</w:t>
      </w:r>
    </w:p>
    <w:p>
      <w:pPr>
        <w:pStyle w:val="Normal"/>
        <w:shd w:fill="FFFFFF" w:val="clear"/>
        <w:rPr>
          <w:rFonts w:ascii="Arial" w:hAnsi="Arial" w:cs="Arial"/>
          <w:szCs w:val="24"/>
        </w:rPr>
      </w:pPr>
      <w:r>
        <w:rPr>
          <w:color w:val="000000"/>
          <w:sz w:val="17"/>
          <w:szCs w:val="17"/>
        </w:rPr>
        <w:t>Учебник отражает изменения и дополнения, внесенные в гражданское судо</w:t>
        <w:softHyphen/>
        <w:t>производство новым Гражданским процессуальным кодексом РФ (ГПК). В соот</w:t>
        <w:softHyphen/>
        <w:t>ветствии с новым ГПК РФ и обновленной на его основе программой учебного кур</w:t>
        <w:softHyphen/>
        <w:t>са по гражданскому процессуальному праву в учебнике излагается порядок рас</w:t>
        <w:softHyphen/>
        <w:t>смотрения и разрешения гражданских дел судами общей юрисдикции, в том числе и мировыми судьями, на всех стадиях процесса с учетом возникающих научных и практических вопросов. Значительное внимание уделено вопросам международ</w:t>
        <w:softHyphen/>
        <w:t>ного гражданского процесса и исполнения судебных решений и актов иных орга</w:t>
        <w:softHyphen/>
        <w:t>нов. В учебнике освещаются также особенности арбитражного процесса, а также основные несудебные формы защиты субъективных прав - нотариат и третейские суды и судебный контроль за их действиями.</w:t>
      </w:r>
    </w:p>
    <w:p>
      <w:pPr>
        <w:pStyle w:val="Normal"/>
        <w:shd w:fill="FFFFFF" w:val="clear"/>
        <w:rPr>
          <w:rFonts w:ascii="Arial" w:hAnsi="Arial" w:cs="Arial"/>
          <w:szCs w:val="24"/>
        </w:rPr>
      </w:pPr>
      <w:r>
        <w:rPr>
          <w:color w:val="000000"/>
          <w:sz w:val="17"/>
          <w:szCs w:val="17"/>
        </w:rPr>
        <w:t>Для студентов, аспирантов преподавателей юридических вузов и факультетов, а также судей, прокуроров и адвокатов.</w:t>
      </w:r>
    </w:p>
    <w:p>
      <w:pPr>
        <w:pStyle w:val="Normal"/>
        <w:shd w:fill="FFFFFF" w:val="clear"/>
        <w:rPr>
          <w:rFonts w:ascii="Arial" w:hAnsi="Arial" w:cs="Arial"/>
          <w:szCs w:val="24"/>
        </w:rPr>
      </w:pPr>
      <w:r>
        <w:rPr>
          <w:rFonts w:cs="Arial" w:ascii="Arial" w:hAnsi="Arial"/>
          <w:color w:val="000000"/>
          <w:sz w:val="17"/>
          <w:szCs w:val="17"/>
          <w:lang w:val="en-US"/>
        </w:rPr>
        <w:t>ISBN</w:t>
      </w:r>
      <w:r>
        <w:rPr>
          <w:rFonts w:cs="Arial" w:ascii="Arial" w:hAnsi="Arial"/>
          <w:color w:val="000000"/>
          <w:sz w:val="17"/>
          <w:szCs w:val="17"/>
        </w:rPr>
        <w:t xml:space="preserve">   5-98032-367-8</w:t>
      </w:r>
    </w:p>
    <w:p>
      <w:pPr>
        <w:pStyle w:val="Normal"/>
        <w:shd w:fill="FFFFFF" w:val="clear"/>
        <w:rPr>
          <w:rFonts w:ascii="Arial" w:hAnsi="Arial" w:cs="Arial"/>
          <w:szCs w:val="24"/>
        </w:rPr>
      </w:pPr>
      <w:r>
        <w:rPr>
          <w:rFonts w:cs="Arial" w:ascii="Arial" w:hAnsi="Arial"/>
          <w:color w:val="000000"/>
          <w:sz w:val="17"/>
          <w:szCs w:val="17"/>
        </w:rPr>
        <w:t>9   785980 323677</w:t>
      </w:r>
    </w:p>
    <w:p>
      <w:pPr>
        <w:pStyle w:val="Normal"/>
        <w:shd w:fill="FFFFFF" w:val="clear"/>
        <w:rPr>
          <w:rFonts w:ascii="Arial" w:hAnsi="Arial" w:cs="Arial"/>
          <w:szCs w:val="24"/>
        </w:rPr>
      </w:pPr>
      <w:r>
        <w:rPr>
          <w:color w:val="000000"/>
          <w:sz w:val="17"/>
          <w:szCs w:val="17"/>
        </w:rPr>
        <w:t>УДК  347.9(470+57)(075.8) ББК  67.410(2Рос)я73</w:t>
      </w:r>
    </w:p>
    <w:p>
      <w:pPr>
        <w:pStyle w:val="Normal"/>
        <w:shd w:fill="FFFFFF" w:val="clear"/>
        <w:rPr>
          <w:rFonts w:ascii="Arial" w:hAnsi="Arial" w:cs="Arial"/>
          <w:szCs w:val="24"/>
        </w:rPr>
      </w:pPr>
      <w:r>
        <w:rPr>
          <w:color w:val="000000"/>
          <w:sz w:val="17"/>
          <w:szCs w:val="17"/>
        </w:rPr>
        <w:t>©  Коллектив авторов, 2004</w:t>
      </w:r>
    </w:p>
    <w:p>
      <w:pPr>
        <w:pStyle w:val="Normal"/>
        <w:shd w:fill="FFFFFF" w:val="clear"/>
        <w:rPr>
          <w:rFonts w:ascii="Arial" w:hAnsi="Arial" w:cs="Arial"/>
          <w:szCs w:val="24"/>
        </w:rPr>
      </w:pPr>
      <w:r>
        <w:rPr>
          <w:color w:val="000000"/>
          <w:sz w:val="17"/>
          <w:szCs w:val="17"/>
        </w:rPr>
        <w:t>©  ООО «Издательство Проспект», 2004</w:t>
      </w:r>
    </w:p>
    <w:p>
      <w:pPr>
        <w:pStyle w:val="Normal"/>
        <w:shd w:fill="FFFFFF" w:val="clear"/>
        <w:rPr>
          <w:rFonts w:ascii="Arial" w:hAnsi="Arial" w:cs="Arial"/>
          <w:szCs w:val="24"/>
        </w:rPr>
      </w:pPr>
      <w:r>
        <w:rPr>
          <w:b/>
          <w:bCs/>
          <w:color w:val="000000"/>
          <w:sz w:val="19"/>
          <w:szCs w:val="19"/>
        </w:rPr>
        <w:t>УВАЖАЕМЫЙ ЧИТАТЕЛЬ!</w:t>
      </w:r>
    </w:p>
    <w:p>
      <w:pPr>
        <w:pStyle w:val="Normal"/>
        <w:shd w:fill="FFFFFF" w:val="clear"/>
        <w:rPr>
          <w:rFonts w:ascii="Arial" w:hAnsi="Arial" w:cs="Arial"/>
          <w:szCs w:val="24"/>
        </w:rPr>
      </w:pPr>
      <w:r>
        <w:rPr>
          <w:color w:val="000000"/>
          <w:sz w:val="21"/>
          <w:szCs w:val="21"/>
        </w:rPr>
        <w:t>Вы держите в руках учебник, ответственным редактором и одним из авторов которого являлась Мария Сумбатовна Шакарян - доктор юриди</w:t>
        <w:softHyphen/>
        <w:t>ческих наук, профессор, заслуженный юрист РСФСР.</w:t>
      </w:r>
    </w:p>
    <w:p>
      <w:pPr>
        <w:pStyle w:val="Normal"/>
        <w:shd w:fill="FFFFFF" w:val="clear"/>
        <w:rPr>
          <w:rFonts w:ascii="Arial" w:hAnsi="Arial" w:cs="Arial"/>
          <w:szCs w:val="24"/>
        </w:rPr>
      </w:pPr>
      <w:r>
        <w:rPr>
          <w:color w:val="000000"/>
          <w:sz w:val="21"/>
          <w:szCs w:val="21"/>
        </w:rPr>
        <w:t>Профессор М. С. Шакарян с 1971 г. бессменная заведующая кафедрой гражданского процесса ВЮЗИ-МГЮА. Ее перу принадлежит более 200 на</w:t>
        <w:softHyphen/>
        <w:t>учных работ, изданных на территории нашей страны, а также в других странах.</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Монография М. С. Шакарян «Субъекты гражданского процессуально</w:t>
        <w:softHyphen/>
        <w:t>го права» (1970 г.), оказавшая значительное влияние на научную мысль и законодательство нашей страны, является крупнейшим исследованием проблем, связанных с участниками гражданского судопроизводства. В этой монографии разработана теория широкого подхода к понятию сторон, не ограниченного рамками искового производства; доказана необходимость введения понятия истца в процессуальном смысле, определен круг его процессуальных прав и обязанностей; обоснован комплекс процессуаль</w:t>
        <w:softHyphen/>
        <w:t>ных прав и обязанностей третьего лица, заявляющего самостоятельные требования на предмет спора. В своих последующих научных исследовани</w:t>
        <w:softHyphen/>
        <w:t>ях М. С. Шакарян продолжала уделять значительное внимание глобальной проблеме субъектов гражданского процессуального права: она аргументи</w:t>
        <w:softHyphen/>
        <w:t>ровала отнесение судебного представителя к группе лиц, содействующих осуществлению правосудия.</w:t>
      </w:r>
    </w:p>
    <w:p>
      <w:pPr>
        <w:pStyle w:val="Normal"/>
        <w:shd w:fill="FFFFFF" w:val="clear"/>
        <w:rPr>
          <w:rFonts w:ascii="Arial" w:hAnsi="Arial" w:cs="Arial"/>
          <w:szCs w:val="24"/>
        </w:rPr>
      </w:pPr>
      <w:r>
        <w:rPr>
          <w:color w:val="000000"/>
          <w:sz w:val="21"/>
          <w:szCs w:val="21"/>
        </w:rPr>
        <w:t>Практически в течение всей профессиональной деятельности Мария Сумбатовна Шакарян принимала участие в законотворческой деятельно</w:t>
        <w:softHyphen/>
        <w:t>сти: она входила в рабочие группы по разработке ГПК 1964 г. и ГПК 2002 г. За участие в разработке ГПК 2002 г. она была удостоена премии «Фемида». Помимо этого, на протяжении многих лет М. С. Шакарян явля</w:t>
        <w:softHyphen/>
        <w:t>лась членом научно-консультативных советов при Верховном Суде РФ и при Высшем Арбитражном Суде РФ.</w:t>
      </w:r>
    </w:p>
    <w:p>
      <w:pPr>
        <w:pStyle w:val="Normal"/>
        <w:shd w:fill="FFFFFF" w:val="clear"/>
        <w:rPr>
          <w:rFonts w:ascii="Arial" w:hAnsi="Arial" w:cs="Arial"/>
          <w:szCs w:val="24"/>
        </w:rPr>
      </w:pPr>
      <w:r>
        <w:rPr>
          <w:color w:val="000000"/>
          <w:sz w:val="21"/>
          <w:szCs w:val="21"/>
        </w:rPr>
        <w:t>С начала 90-х гг. основное научное внимание Марии Сумбатовны Ша</w:t>
        <w:softHyphen/>
        <w:t>карян привлекали глобальные проблемы концептуальных основ реформи</w:t>
        <w:softHyphen/>
        <w:t>рования гражданского процессуального законодательства. Она критически относилась к попыткам отказа от принципа судебной истины; отстаивала свою позицию о необходимости сохранения участия компетентных госу</w:t>
        <w:softHyphen/>
        <w:t>дарственных органов в гражданском процессе; боролась за создание логич</w:t>
        <w:softHyphen/>
        <w:t>ной и эффективной системы пересмотра судебных актов; настаивала на сохранении исполнительного производства в рамках гражданского процес</w:t>
        <w:softHyphen/>
        <w:t>са; высказывалась против введения специализированных судов. Свою по</w:t>
        <w:softHyphen/>
        <w:t>зицию М. С. Шакарян отстаивала в научных статьях, на конференциях, на заседаниях рабочей группы по разработке ГПК. Ее мысли по наиболее ак</w:t>
        <w:softHyphen/>
        <w:t>туальным проблемам современного российского гражданского процесса нашли свое отражение и на страницах учебника.</w:t>
      </w:r>
    </w:p>
    <w:p>
      <w:pPr>
        <w:pStyle w:val="Normal"/>
        <w:shd w:fill="FFFFFF" w:val="clear"/>
        <w:rPr>
          <w:rFonts w:ascii="Arial" w:hAnsi="Arial" w:cs="Arial"/>
          <w:szCs w:val="24"/>
        </w:rPr>
      </w:pPr>
      <w:r>
        <w:rPr>
          <w:color w:val="000000"/>
          <w:sz w:val="21"/>
          <w:szCs w:val="21"/>
        </w:rPr>
        <w:t>15 июля 2003 г. Мария Сумбатовна закончила труд по общей редакции</w:t>
      </w:r>
    </w:p>
    <w:p>
      <w:pPr>
        <w:pStyle w:val="Normal"/>
        <w:shd w:fill="FFFFFF" w:val="clear"/>
        <w:rPr>
          <w:rFonts w:ascii="Arial" w:hAnsi="Arial" w:cs="Arial"/>
          <w:szCs w:val="24"/>
        </w:rPr>
      </w:pPr>
      <w:r>
        <w:rPr>
          <w:color w:val="000000"/>
          <w:sz w:val="21"/>
          <w:szCs w:val="21"/>
        </w:rPr>
        <w:t>этого учебника.</w:t>
      </w:r>
    </w:p>
    <w:p>
      <w:pPr>
        <w:pStyle w:val="Normal"/>
        <w:shd w:fill="FFFFFF" w:val="clear"/>
        <w:rPr>
          <w:rFonts w:ascii="Arial" w:hAnsi="Arial" w:cs="Arial"/>
          <w:szCs w:val="24"/>
        </w:rPr>
      </w:pPr>
      <w:r>
        <w:rPr>
          <w:color w:val="000000"/>
          <w:sz w:val="21"/>
          <w:szCs w:val="21"/>
        </w:rPr>
        <w:t>22 августа 2003 г. Мария Сумбатовна Шакарян ушла из жизни.</w:t>
      </w:r>
    </w:p>
    <w:p>
      <w:pPr>
        <w:pStyle w:val="Normal"/>
        <w:shd w:fill="FFFFFF" w:val="clear"/>
        <w:rPr>
          <w:rFonts w:ascii="Arial" w:hAnsi="Arial" w:cs="Arial"/>
          <w:szCs w:val="24"/>
        </w:rPr>
      </w:pPr>
      <w:r>
        <w:rPr>
          <w:i/>
          <w:iCs/>
          <w:color w:val="000000"/>
        </w:rPr>
        <w:t>Коллектив авторов</w:t>
      </w:r>
    </w:p>
    <w:p>
      <w:pPr>
        <w:pStyle w:val="Normal"/>
        <w:shd w:fill="FFFFFF" w:val="clear"/>
        <w:rPr>
          <w:rFonts w:ascii="Arial" w:hAnsi="Arial" w:cs="Arial"/>
          <w:szCs w:val="24"/>
        </w:rPr>
      </w:pPr>
      <w:r>
        <w:rPr>
          <w:rFonts w:cs="Courier New" w:ascii="Courier New" w:hAnsi="Courier New"/>
          <w:b/>
          <w:bCs/>
          <w:color w:val="000000"/>
          <w:sz w:val="24"/>
          <w:szCs w:val="24"/>
        </w:rPr>
        <w:t>ПРЕДИСЛОВИЕ</w:t>
      </w:r>
    </w:p>
    <w:p>
      <w:pPr>
        <w:pStyle w:val="Normal"/>
        <w:shd w:fill="FFFFFF" w:val="clear"/>
        <w:rPr>
          <w:rFonts w:ascii="Arial" w:hAnsi="Arial" w:cs="Arial"/>
          <w:szCs w:val="24"/>
        </w:rPr>
      </w:pPr>
      <w:r>
        <w:rPr>
          <w:color w:val="000000"/>
          <w:sz w:val="21"/>
          <w:szCs w:val="21"/>
        </w:rPr>
        <w:t>Принятие Концепции судебной правовой реформы Верховным Сове</w:t>
        <w:softHyphen/>
        <w:t xml:space="preserve">том РСФСР 24 октября 1992 г. ознаменовало последние годы </w:t>
      </w:r>
      <w:r>
        <w:rPr>
          <w:color w:val="000000"/>
          <w:sz w:val="21"/>
          <w:szCs w:val="21"/>
          <w:lang w:val="en-US"/>
        </w:rPr>
        <w:t>XX</w:t>
      </w:r>
      <w:r>
        <w:rPr>
          <w:color w:val="000000"/>
          <w:sz w:val="21"/>
          <w:szCs w:val="21"/>
        </w:rPr>
        <w:t xml:space="preserve"> и начало </w:t>
      </w:r>
      <w:r>
        <w:rPr>
          <w:color w:val="000000"/>
          <w:sz w:val="21"/>
          <w:szCs w:val="21"/>
          <w:lang w:val="en-US"/>
        </w:rPr>
        <w:t>XXI</w:t>
      </w:r>
      <w:r>
        <w:rPr>
          <w:color w:val="000000"/>
          <w:sz w:val="21"/>
          <w:szCs w:val="21"/>
        </w:rPr>
        <w:t xml:space="preserve"> в. обновлением многих отраслей законодательства,.в том числе и гра</w:t>
        <w:softHyphen/>
        <w:t>жданского судопроизводства, с целью приведения его в соответствие с из</w:t>
        <w:softHyphen/>
        <w:t>менениями в общественно-политической и экономической жизни страны.</w:t>
      </w:r>
    </w:p>
    <w:p>
      <w:pPr>
        <w:pStyle w:val="Normal"/>
        <w:shd w:fill="FFFFFF" w:val="clear"/>
        <w:rPr>
          <w:rFonts w:ascii="Arial" w:hAnsi="Arial" w:cs="Arial"/>
          <w:szCs w:val="24"/>
        </w:rPr>
      </w:pPr>
      <w:r>
        <w:rPr>
          <w:color w:val="000000"/>
          <w:sz w:val="21"/>
          <w:szCs w:val="21"/>
        </w:rPr>
        <w:t>2002 год ознаменовался реализацией судебной правовой реформы в области гражданского судопроизводства принятием двух кодексов — Ар</w:t>
        <w:softHyphen/>
        <w:t>битражного и Гражданского процессуального, существенно обновивших соответственно законодательство, регулирующее порядок рассмотрения и разрешения гражданских дел (в широком смысле) арбитражными судами и судами общей юрисдикции.</w:t>
      </w:r>
    </w:p>
    <w:p>
      <w:pPr>
        <w:pStyle w:val="Normal"/>
        <w:shd w:fill="FFFFFF" w:val="clear"/>
        <w:rPr>
          <w:rFonts w:ascii="Arial" w:hAnsi="Arial" w:cs="Arial"/>
          <w:szCs w:val="24"/>
        </w:rPr>
      </w:pPr>
      <w:r>
        <w:rPr>
          <w:color w:val="000000"/>
          <w:sz w:val="21"/>
          <w:szCs w:val="21"/>
        </w:rPr>
        <w:t>Проект ГПК РФ готовился представительной рабочей группой, соз</w:t>
        <w:softHyphen/>
        <w:t>данной приказом Минюста РФ от 23 мая 1993 г. В состав рабочей группы наряду с видными практическими работниками вошли ученые Москвы, Санкт-Петербурга, Екатеринбурга, Саратова.</w:t>
      </w:r>
    </w:p>
    <w:p>
      <w:pPr>
        <w:pStyle w:val="Normal"/>
        <w:shd w:fill="FFFFFF" w:val="clear"/>
        <w:rPr>
          <w:rFonts w:ascii="Arial" w:hAnsi="Arial" w:cs="Arial"/>
          <w:szCs w:val="24"/>
        </w:rPr>
      </w:pPr>
      <w:r>
        <w:rPr>
          <w:color w:val="000000"/>
          <w:sz w:val="21"/>
          <w:szCs w:val="21"/>
        </w:rPr>
        <w:t>В ГПК-2002 г. отражены изменения в общественных отношениях с учетом задач гражданского судопроизводства, а также потребностей су</w:t>
        <w:softHyphen/>
        <w:t>дебной практики в связи со значительным расширением конституционно</w:t>
        <w:softHyphen/>
        <w:t>го права на судебную защиту. Соответственно последовательно решены та</w:t>
        <w:softHyphen/>
        <w:t>кие вопросы, как:</w:t>
      </w:r>
    </w:p>
    <w:p>
      <w:pPr>
        <w:pStyle w:val="Normal"/>
        <w:shd w:fill="FFFFFF" w:val="clear"/>
        <w:rPr>
          <w:rFonts w:ascii="Arial" w:hAnsi="Arial" w:cs="Arial"/>
          <w:szCs w:val="24"/>
        </w:rPr>
      </w:pPr>
      <w:r>
        <w:rPr>
          <w:color w:val="000000"/>
          <w:sz w:val="21"/>
          <w:szCs w:val="21"/>
        </w:rPr>
        <w:t>- действие принципов диспозитивности, состязательности, объектив</w:t>
        <w:softHyphen/>
        <w:t>ной (судебной) истины;</w:t>
      </w:r>
    </w:p>
    <w:p>
      <w:pPr>
        <w:pStyle w:val="Normal"/>
        <w:shd w:fill="FFFFFF" w:val="clear"/>
        <w:rPr>
          <w:rFonts w:ascii="Arial" w:hAnsi="Arial" w:cs="Arial"/>
          <w:szCs w:val="24"/>
        </w:rPr>
      </w:pPr>
      <w:r>
        <w:rPr>
          <w:color w:val="000000"/>
          <w:sz w:val="21"/>
          <w:szCs w:val="21"/>
        </w:rPr>
        <w:t>- степень активности суда;</w:t>
      </w:r>
    </w:p>
    <w:p>
      <w:pPr>
        <w:pStyle w:val="Normal"/>
        <w:shd w:fill="FFFFFF" w:val="clear"/>
        <w:rPr>
          <w:rFonts w:ascii="Arial" w:hAnsi="Arial" w:cs="Arial"/>
          <w:szCs w:val="24"/>
        </w:rPr>
      </w:pPr>
      <w:r>
        <w:rPr>
          <w:color w:val="000000"/>
          <w:sz w:val="21"/>
          <w:szCs w:val="21"/>
        </w:rPr>
        <w:t xml:space="preserve">— </w:t>
      </w:r>
      <w:r>
        <w:rPr>
          <w:color w:val="000000"/>
          <w:sz w:val="21"/>
          <w:szCs w:val="21"/>
        </w:rPr>
        <w:t>процессуальное положение прокурора;</w:t>
      </w:r>
    </w:p>
    <w:p>
      <w:pPr>
        <w:pStyle w:val="Normal"/>
        <w:shd w:fill="FFFFFF" w:val="clear"/>
        <w:rPr>
          <w:rFonts w:ascii="Arial" w:hAnsi="Arial" w:cs="Arial"/>
          <w:szCs w:val="24"/>
        </w:rPr>
      </w:pPr>
      <w:r>
        <w:rPr>
          <w:color w:val="000000"/>
          <w:sz w:val="21"/>
          <w:szCs w:val="21"/>
        </w:rPr>
        <w:t xml:space="preserve">— </w:t>
      </w:r>
      <w:r>
        <w:rPr>
          <w:color w:val="000000"/>
          <w:sz w:val="21"/>
          <w:szCs w:val="21"/>
        </w:rPr>
        <w:t>подсудность дел мировому судье;</w:t>
      </w:r>
    </w:p>
    <w:p>
      <w:pPr>
        <w:pStyle w:val="Normal"/>
        <w:shd w:fill="FFFFFF" w:val="clear"/>
        <w:rPr>
          <w:rFonts w:ascii="Arial" w:hAnsi="Arial" w:cs="Arial"/>
          <w:szCs w:val="24"/>
        </w:rPr>
      </w:pPr>
      <w:r>
        <w:rPr>
          <w:color w:val="000000"/>
          <w:sz w:val="21"/>
          <w:szCs w:val="21"/>
        </w:rPr>
        <w:t>- введение апелляционного судопроизводства;</w:t>
      </w:r>
    </w:p>
    <w:p>
      <w:pPr>
        <w:pStyle w:val="Normal"/>
        <w:shd w:fill="FFFFFF" w:val="clear"/>
        <w:rPr>
          <w:rFonts w:ascii="Arial" w:hAnsi="Arial" w:cs="Arial"/>
          <w:szCs w:val="24"/>
        </w:rPr>
      </w:pPr>
      <w:r>
        <w:rPr>
          <w:color w:val="000000"/>
          <w:sz w:val="21"/>
          <w:szCs w:val="21"/>
        </w:rPr>
        <w:t xml:space="preserve">— </w:t>
      </w:r>
      <w:r>
        <w:rPr>
          <w:color w:val="000000"/>
          <w:sz w:val="21"/>
          <w:szCs w:val="21"/>
        </w:rPr>
        <w:t>рассмотрение жалоб на судебные постановления в порядке надзора;</w:t>
      </w:r>
    </w:p>
    <w:p>
      <w:pPr>
        <w:pStyle w:val="Normal"/>
        <w:shd w:fill="FFFFFF" w:val="clear"/>
        <w:rPr>
          <w:rFonts w:ascii="Arial" w:hAnsi="Arial" w:cs="Arial"/>
          <w:szCs w:val="24"/>
        </w:rPr>
      </w:pPr>
      <w:r>
        <w:rPr>
          <w:color w:val="000000"/>
          <w:sz w:val="21"/>
          <w:szCs w:val="21"/>
        </w:rPr>
        <w:t>- место исполнительного производства в системе ГПК, и многие дру</w:t>
        <w:softHyphen/>
        <w:t>гие.</w:t>
      </w:r>
    </w:p>
    <w:p>
      <w:pPr>
        <w:pStyle w:val="Normal"/>
        <w:shd w:fill="FFFFFF" w:val="clear"/>
        <w:rPr>
          <w:rFonts w:ascii="Arial" w:hAnsi="Arial" w:cs="Arial"/>
          <w:szCs w:val="24"/>
        </w:rPr>
      </w:pPr>
      <w:r>
        <w:rPr>
          <w:color w:val="000000"/>
          <w:sz w:val="21"/>
          <w:szCs w:val="21"/>
        </w:rPr>
        <w:t>ГПК РФ 2002 г. - третий кодекс России: первый действовал с 1923 по 1964 г.; второй — с 1964 по 1 июля 2002 г. Одной из особенностей ГПК 2002 г. является то, что многие положения подготовленного проекта были внесены в ГПК РСФСР 1964 г. по инициативе Верховного Суда РФ в 1995 и в 2000 гг., что позволило проверить их действенность в судебной практи</w:t>
        <w:softHyphen/>
        <w:t>ке и учесть недостатки при окончательной доработке проекта ГПК, в част</w:t>
        <w:softHyphen/>
        <w:t>ности, это коснулось таких новых институтов, как судебный приказ и за</w:t>
        <w:softHyphen/>
        <w:t>очное решение.</w:t>
      </w:r>
    </w:p>
    <w:p>
      <w:pPr>
        <w:pStyle w:val="Normal"/>
        <w:shd w:fill="FFFFFF" w:val="clear"/>
        <w:rPr>
          <w:rFonts w:ascii="Arial" w:hAnsi="Arial" w:cs="Arial"/>
          <w:szCs w:val="24"/>
        </w:rPr>
      </w:pPr>
      <w:r>
        <w:rPr>
          <w:color w:val="000000"/>
          <w:sz w:val="21"/>
          <w:szCs w:val="21"/>
        </w:rPr>
        <w:t>Следует отметить, что, несмотря на значительные изменения и допол</w:t>
        <w:softHyphen/>
        <w:t>нения, внесенные в ГПК 2002 г., по сравнению с ГПК 1964 г., между ними имеется преемственность по вопросам, традиционно разрешаемым едино</w:t>
        <w:softHyphen/>
        <w:t>образно, как то: отводы судей и других участников процесса, территори</w:t>
        <w:softHyphen/>
        <w:t>альная подсудность, судебные расходы, судебное разбирательство, особое производство и др. Можно отметить также, что наряду с дальнейшей диф</w:t>
        <w:softHyphen/>
        <w:t>ференциацией между арбитражным и гражданским судопроизводством, связанной с различием в судебной системе и дискуссионностью проблем подведомственности, произошло и значительное сближение между этими</w:t>
      </w:r>
    </w:p>
    <w:p>
      <w:pPr>
        <w:pStyle w:val="Normal"/>
        <w:shd w:fill="FFFFFF" w:val="clear"/>
        <w:rPr>
          <w:rFonts w:ascii="Arial" w:hAnsi="Arial" w:cs="Arial"/>
          <w:szCs w:val="24"/>
          <w:lang w:val="en-US"/>
        </w:rPr>
      </w:pPr>
      <w:r>
        <w:rPr>
          <w:rFonts w:cs="Arial" w:ascii="Arial" w:hAnsi="Arial"/>
          <w:b/>
          <w:bCs/>
          <w:color w:val="000000"/>
          <w:sz w:val="6"/>
          <w:szCs w:val="6"/>
          <w:lang w:val="en-US"/>
        </w:rPr>
        <w:t>I lp^^</w:t>
      </w:r>
      <w:r>
        <w:rPr>
          <w:rFonts w:cs="Arial" w:ascii="Arial" w:hAnsi="Arial"/>
          <w:b/>
          <w:bCs/>
          <w:color w:val="000000"/>
          <w:sz w:val="6"/>
          <w:szCs w:val="6"/>
        </w:rPr>
        <w:t>ч</w:t>
      </w:r>
      <w:r>
        <w:rPr>
          <w:rFonts w:cs="Arial" w:ascii="Arial" w:hAnsi="Arial"/>
          <w:b/>
          <w:bCs/>
          <w:color w:val="000000"/>
          <w:sz w:val="6"/>
          <w:szCs w:val="6"/>
          <w:lang w:val="en-US"/>
        </w:rPr>
        <w:t>--------</w:t>
      </w:r>
    </w:p>
    <w:p>
      <w:pPr>
        <w:pStyle w:val="Normal"/>
        <w:shd w:fill="FFFFFF" w:val="clear"/>
        <w:rPr>
          <w:rFonts w:ascii="Arial" w:hAnsi="Arial" w:cs="Arial"/>
          <w:szCs w:val="24"/>
        </w:rPr>
      </w:pPr>
      <w:r>
        <w:rPr>
          <w:color w:val="000000"/>
          <w:sz w:val="21"/>
          <w:szCs w:val="21"/>
        </w:rPr>
        <w:t>видами гражданского судопроизводства, что отразилось на единообразном решении большинства общих положений и производства в суде первой</w:t>
      </w:r>
    </w:p>
    <w:p>
      <w:pPr>
        <w:pStyle w:val="Normal"/>
        <w:shd w:fill="FFFFFF" w:val="clear"/>
        <w:rPr>
          <w:rFonts w:ascii="Arial" w:hAnsi="Arial" w:cs="Arial"/>
          <w:szCs w:val="24"/>
        </w:rPr>
      </w:pPr>
      <w:r>
        <w:rPr>
          <w:color w:val="000000"/>
          <w:sz w:val="21"/>
          <w:szCs w:val="21"/>
        </w:rPr>
        <w:t>инстанции.</w:t>
      </w:r>
    </w:p>
    <w:p>
      <w:pPr>
        <w:pStyle w:val="Normal"/>
        <w:shd w:fill="FFFFFF" w:val="clear"/>
        <w:rPr>
          <w:rFonts w:ascii="Arial" w:hAnsi="Arial" w:cs="Arial"/>
          <w:szCs w:val="24"/>
        </w:rPr>
      </w:pPr>
      <w:r>
        <w:rPr>
          <w:color w:val="000000"/>
          <w:sz w:val="21"/>
          <w:szCs w:val="21"/>
        </w:rPr>
        <w:t>В то же время многие расхождения и нововведения АПК и ГПК не могут быть оценены однозначно. Авторы предлагаемого учебника в необ</w:t>
        <w:softHyphen/>
        <w:t>ходимых случаях ставят вопросы, которые могут возникнуть или уже воз</w:t>
        <w:softHyphen/>
        <w:t>никают при анализе, в частности ГПК, высказывая свое отношение к ним либо ограничиваясь постановкой возможной проблемы. Практика приме</w:t>
        <w:softHyphen/>
        <w:t>нения ГПК, как и АПК, позволит выявить проблемы, требующие допол</w:t>
        <w:softHyphen/>
        <w:t>нительного решения путем внесения необходимых изменений илцлопол-нений в законодательном порядке либо путем разъяснений Верховного Суда РФ или Высшего Арбитражного Суда РФ</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Необходимо также отметить, что принятие новых кодексов — серьез</w:t>
        <w:softHyphen/>
        <w:t>ный импульс для активизации научных исследований, обобщения практи</w:t>
        <w:softHyphen/>
        <w:t>ки применения их в правоприменительной деятельности, в том числе и для творческого отношения студентов к подготовке курсовых и диплом</w:t>
        <w:softHyphen/>
        <w:t>ных работ, научных докладов.</w:t>
      </w:r>
    </w:p>
    <w:p>
      <w:pPr>
        <w:pStyle w:val="Normal"/>
        <w:shd w:fill="FFFFFF" w:val="clear"/>
        <w:rPr>
          <w:rFonts w:ascii="Arial" w:hAnsi="Arial" w:cs="Arial"/>
          <w:szCs w:val="24"/>
        </w:rPr>
      </w:pPr>
      <w:r>
        <w:rPr>
          <w:color w:val="000000"/>
          <w:sz w:val="21"/>
          <w:szCs w:val="21"/>
        </w:rPr>
        <w:t>Гражданское процессуальное право — одна из профилирующих дисци</w:t>
        <w:softHyphen/>
        <w:t>плин по учебному плану юридических вузов.</w:t>
      </w:r>
    </w:p>
    <w:p>
      <w:pPr>
        <w:pStyle w:val="Normal"/>
        <w:shd w:fill="FFFFFF" w:val="clear"/>
        <w:rPr>
          <w:rFonts w:ascii="Arial" w:hAnsi="Arial" w:cs="Arial"/>
          <w:szCs w:val="24"/>
        </w:rPr>
      </w:pPr>
      <w:r>
        <w:rPr>
          <w:b/>
          <w:bCs/>
          <w:color w:val="000000"/>
          <w:sz w:val="21"/>
          <w:szCs w:val="21"/>
        </w:rPr>
        <w:t xml:space="preserve">Предметом изучения </w:t>
      </w:r>
      <w:r>
        <w:rPr>
          <w:color w:val="000000"/>
          <w:sz w:val="21"/>
          <w:szCs w:val="21"/>
        </w:rPr>
        <w:t>данного курса являются нормы права (законода</w:t>
        <w:softHyphen/>
        <w:t>тельство), определяющие порядок защиты субъективных прав граждан и организаций. Основное место в нем занимает судебная форма защиты субъективных прав (гражданское процессуальное право).</w:t>
      </w:r>
    </w:p>
    <w:p>
      <w:pPr>
        <w:pStyle w:val="Normal"/>
        <w:shd w:fill="FFFFFF" w:val="clear"/>
        <w:rPr>
          <w:rFonts w:ascii="Arial" w:hAnsi="Arial" w:cs="Arial"/>
          <w:szCs w:val="24"/>
        </w:rPr>
      </w:pPr>
      <w:r>
        <w:rPr>
          <w:color w:val="000000"/>
          <w:sz w:val="21"/>
          <w:szCs w:val="21"/>
        </w:rPr>
        <w:t>Усвоение студентами судебной и иных форм защиты субъективных прав — необходимое условие формирования будущих прокуроров, судей, адвокатов, юрисконсультов, нотариусов, специалистов, работающих в раз</w:t>
        <w:softHyphen/>
        <w:t>личных госорганах и органах местного самоуправления.</w:t>
      </w:r>
    </w:p>
    <w:p>
      <w:pPr>
        <w:pStyle w:val="Normal"/>
        <w:shd w:fill="FFFFFF" w:val="clear"/>
        <w:rPr>
          <w:rFonts w:ascii="Arial" w:hAnsi="Arial" w:cs="Arial"/>
          <w:szCs w:val="24"/>
        </w:rPr>
      </w:pPr>
      <w:r>
        <w:rPr>
          <w:color w:val="000000"/>
          <w:sz w:val="21"/>
          <w:szCs w:val="21"/>
        </w:rPr>
        <w:t xml:space="preserve">Студенты, изучившие гражданское процессуальное право, </w:t>
      </w:r>
      <w:r>
        <w:rPr>
          <w:b/>
          <w:bCs/>
          <w:color w:val="000000"/>
          <w:sz w:val="21"/>
          <w:szCs w:val="21"/>
        </w:rPr>
        <w:t xml:space="preserve">должны уметь </w:t>
      </w:r>
      <w:r>
        <w:rPr>
          <w:color w:val="000000"/>
          <w:sz w:val="21"/>
          <w:szCs w:val="21"/>
        </w:rPr>
        <w:t>применять теоретические положения на практике, составлять про</w:t>
        <w:softHyphen/>
        <w:t>цессуальные документы по гражданским делам; иметь четкое представле</w:t>
        <w:softHyphen/>
        <w:t>ние о роли, правах, обязанностях и конкретной деятельности различных субъектов процесса, о предъявляемых к ним требованиям, как правовых, так и нравственных.</w:t>
      </w:r>
    </w:p>
    <w:p>
      <w:pPr>
        <w:pStyle w:val="Normal"/>
        <w:shd w:fill="FFFFFF" w:val="clear"/>
        <w:rPr>
          <w:rFonts w:ascii="Arial" w:hAnsi="Arial" w:cs="Arial"/>
          <w:szCs w:val="24"/>
        </w:rPr>
      </w:pPr>
      <w:r>
        <w:rPr>
          <w:color w:val="000000"/>
          <w:sz w:val="21"/>
          <w:szCs w:val="21"/>
        </w:rPr>
        <w:t>Студент, изучивший курс гражданского процессуального права, спосо</w:t>
        <w:softHyphen/>
        <w:t>бен самостоятельно выполнять любую работу, связанную с рассмотрением и разрешением гражданских дел на основе применения норм гражданско</w:t>
        <w:softHyphen/>
        <w:t>го, семейного, трудового, аграрного, земельного, административного и других отраслей права, строжайшего соблюдения законности.</w:t>
      </w:r>
    </w:p>
    <w:p>
      <w:pPr>
        <w:pStyle w:val="Normal"/>
        <w:shd w:fill="FFFFFF" w:val="clear"/>
        <w:rPr>
          <w:rFonts w:ascii="Arial" w:hAnsi="Arial" w:cs="Arial"/>
          <w:szCs w:val="24"/>
        </w:rPr>
      </w:pPr>
      <w:r>
        <w:rPr>
          <w:color w:val="000000"/>
          <w:sz w:val="21"/>
          <w:szCs w:val="21"/>
        </w:rPr>
        <w:t>Для углубленного знания гражданского процессуального права и луч</w:t>
        <w:softHyphen/>
        <w:t>шего его понимания рекомендуется знать его историю, а также знакомить</w:t>
        <w:softHyphen/>
        <w:t>ся с трудами известных ученых России дореволюционного и советского периодов, а также современности. Полезно также ознакомление с судеб</w:t>
        <w:softHyphen/>
        <w:t>ной практикой, публикуемой в «Бюллетене Верховного Суда РФ» и других юридических журналах</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18"/>
          <w:szCs w:val="18"/>
        </w:rPr>
        <w:t>Подробнее по затронутым вопросам см.: Комментарий к АПК РФ / Под ред. М. С. Шакарян. М., 2003; Комментарий к ГПК РФ / Под ред. М. С. Шака-</w:t>
      </w:r>
      <w:r>
        <w:rPr>
          <w:smallCaps/>
          <w:color w:val="000000"/>
          <w:sz w:val="18"/>
          <w:szCs w:val="18"/>
        </w:rPr>
        <w:t xml:space="preserve">рян. </w:t>
      </w:r>
      <w:r>
        <w:rPr>
          <w:color w:val="000000"/>
          <w:sz w:val="18"/>
          <w:szCs w:val="18"/>
        </w:rPr>
        <w:t>М., 2003.</w:t>
      </w:r>
    </w:p>
    <w:p>
      <w:pPr>
        <w:pStyle w:val="Normal"/>
        <w:shd w:fill="FFFFFF" w:val="clear"/>
        <w:rPr>
          <w:rFonts w:ascii="Arial" w:hAnsi="Arial" w:cs="Arial"/>
          <w:szCs w:val="24"/>
        </w:rPr>
      </w:pPr>
      <w:r>
        <w:rPr>
          <w:color w:val="000000"/>
          <w:sz w:val="18"/>
          <w:szCs w:val="18"/>
        </w:rPr>
        <w:t>Подробнее см.: Сборник методических материалов по курсу «Гражданское процессуальное право России» / Отв. ред. М. С. Шакарян. М.: МГЮА, 2003.</w:t>
      </w:r>
    </w:p>
    <w:p>
      <w:pPr>
        <w:pStyle w:val="Normal"/>
        <w:shd w:fill="FFFFFF" w:val="clear"/>
        <w:rPr>
          <w:rFonts w:ascii="Arial" w:hAnsi="Arial" w:cs="Arial"/>
          <w:szCs w:val="24"/>
        </w:rPr>
      </w:pPr>
      <w:r>
        <w:rPr>
          <w:rFonts w:cs="Arial" w:ascii="Arial" w:hAnsi="Arial"/>
          <w:color w:val="000000"/>
          <w:sz w:val="18"/>
          <w:szCs w:val="18"/>
        </w:rPr>
        <w:t>Предисловие</w:t>
      </w:r>
    </w:p>
    <w:p>
      <w:pPr>
        <w:pStyle w:val="Normal"/>
        <w:shd w:fill="FFFFFF" w:val="clear"/>
        <w:rPr>
          <w:rFonts w:ascii="Arial" w:hAnsi="Arial" w:cs="Arial"/>
          <w:szCs w:val="24"/>
        </w:rPr>
      </w:pPr>
      <w:r>
        <w:rPr>
          <w:color w:val="000000"/>
          <w:sz w:val="21"/>
          <w:szCs w:val="21"/>
        </w:rPr>
        <w:t>Кафедра гражданского процесса МГЮА, функционирующая с апреля 1947 г., начиная с 1955 г. с разной периодичностью выпускала лекции, учебные пособия и учебники. В учебниках кафедры отражена история ГПК: издания с 1955 по 1964г. отражали содержание ГПК 1923г., а все последующие - ГПК 1964 г.; последним из них был десятый, выпущенный в январе 2002 г., отражавший обновленный ГПК 1964 г. с учетом проекта, находившегося в Государственной Думе.</w:t>
      </w:r>
    </w:p>
    <w:p>
      <w:pPr>
        <w:pStyle w:val="Normal"/>
        <w:shd w:fill="FFFFFF" w:val="clear"/>
        <w:rPr>
          <w:rFonts w:ascii="Arial" w:hAnsi="Arial" w:cs="Arial"/>
          <w:szCs w:val="24"/>
        </w:rPr>
      </w:pPr>
      <w:r>
        <w:rPr>
          <w:color w:val="000000"/>
          <w:sz w:val="21"/>
          <w:szCs w:val="21"/>
        </w:rPr>
        <w:t>Настоящий учебник — первый после введения в действие ГПК РФ 2002 г. и, следовательно, является первым изданием.</w:t>
      </w:r>
    </w:p>
    <w:p>
      <w:pPr>
        <w:pStyle w:val="Normal"/>
        <w:shd w:fill="FFFFFF" w:val="clear"/>
        <w:rPr>
          <w:rFonts w:ascii="Arial" w:hAnsi="Arial" w:cs="Arial"/>
          <w:szCs w:val="24"/>
        </w:rPr>
      </w:pPr>
      <w:r>
        <w:rPr>
          <w:color w:val="000000"/>
          <w:sz w:val="21"/>
          <w:szCs w:val="21"/>
        </w:rPr>
        <w:t>Особенностью нового учебника является и то, что в составе авторского коллектива не только ученые, известные по предыдущим изданиям</w:t>
      </w:r>
      <w:r>
        <w:rPr>
          <w:color w:val="000000"/>
          <w:sz w:val="21"/>
          <w:szCs w:val="21"/>
          <w:vertAlign w:val="superscript"/>
        </w:rPr>
        <w:t>1</w:t>
      </w:r>
      <w:r>
        <w:rPr>
          <w:color w:val="000000"/>
          <w:sz w:val="21"/>
          <w:szCs w:val="21"/>
        </w:rPr>
        <w:t>, но и все молодые члены кафедры.</w:t>
      </w:r>
    </w:p>
    <w:p>
      <w:pPr>
        <w:pStyle w:val="Normal"/>
        <w:shd w:fill="FFFFFF" w:val="clear"/>
        <w:rPr>
          <w:rFonts w:ascii="Arial" w:hAnsi="Arial" w:cs="Arial"/>
          <w:szCs w:val="24"/>
        </w:rPr>
      </w:pPr>
      <w:r>
        <w:rPr>
          <w:color w:val="000000"/>
          <w:sz w:val="21"/>
          <w:szCs w:val="21"/>
        </w:rPr>
        <w:t>Отдавая дань уважения авторам ранее изданных учебников, извест</w:t>
        <w:softHyphen/>
        <w:t>ным ученым, докторам юридических наук, профессорам Гурвичу Марку Аркадьевичу, Тараненко Владимиру Филипповичу и Трубникову Петру Яковлевичу, авторский коллектив посвящает настоящее издание их свет</w:t>
        <w:softHyphen/>
        <w:t>лой памяти.</w:t>
      </w:r>
    </w:p>
    <w:p>
      <w:pPr>
        <w:pStyle w:val="Normal"/>
        <w:shd w:fill="FFFFFF" w:val="clear"/>
        <w:rPr>
          <w:rFonts w:ascii="Arial" w:hAnsi="Arial" w:cs="Arial"/>
          <w:szCs w:val="24"/>
        </w:rPr>
      </w:pPr>
      <w:r>
        <w:rPr>
          <w:color w:val="000000"/>
          <w:sz w:val="21"/>
          <w:szCs w:val="21"/>
        </w:rPr>
        <w:t>Авторский коллектив благодарит рецензентов учебника - заслуженно</w:t>
        <w:softHyphen/>
        <w:t xml:space="preserve">го деятеля науки РФ, доктора юридических наук, профессора </w:t>
      </w:r>
      <w:r>
        <w:rPr>
          <w:b/>
          <w:bCs/>
          <w:color w:val="000000"/>
          <w:sz w:val="21"/>
          <w:szCs w:val="21"/>
        </w:rPr>
        <w:t xml:space="preserve">М. К. Тре-ушникова </w:t>
      </w:r>
      <w:r>
        <w:rPr>
          <w:color w:val="000000"/>
          <w:sz w:val="21"/>
          <w:szCs w:val="21"/>
        </w:rPr>
        <w:t>и кафедру гражданского процесса и правоохранительной дея</w:t>
        <w:softHyphen/>
        <w:t>тельности Тверского государственного университета, возглавляемую заслу</w:t>
        <w:softHyphen/>
        <w:t xml:space="preserve">женным юристом РФ, доктором юридических наук, профессором </w:t>
      </w:r>
      <w:r>
        <w:rPr>
          <w:b/>
          <w:bCs/>
          <w:color w:val="000000"/>
          <w:sz w:val="21"/>
          <w:szCs w:val="21"/>
        </w:rPr>
        <w:t>Л. В. Тумановой.</w:t>
      </w:r>
    </w:p>
    <w:p>
      <w:pPr>
        <w:pStyle w:val="Normal"/>
        <w:shd w:fill="FFFFFF" w:val="clear"/>
        <w:rPr>
          <w:rFonts w:ascii="Arial" w:hAnsi="Arial" w:cs="Arial"/>
          <w:szCs w:val="24"/>
        </w:rPr>
      </w:pPr>
      <w:r>
        <w:rPr>
          <w:color w:val="000000"/>
          <w:sz w:val="21"/>
          <w:szCs w:val="21"/>
        </w:rPr>
        <w:t>Мы с благодарностью примем замечания и пожелания читателей учеб</w:t>
        <w:softHyphen/>
        <w:t>ника.</w:t>
      </w:r>
    </w:p>
    <w:p>
      <w:pPr>
        <w:pStyle w:val="Normal"/>
        <w:shd w:fill="FFFFFF" w:val="clear"/>
        <w:rPr>
          <w:rFonts w:ascii="Arial" w:hAnsi="Arial" w:cs="Arial"/>
          <w:szCs w:val="24"/>
        </w:rPr>
      </w:pPr>
      <w:r>
        <w:rPr>
          <w:i/>
          <w:iCs/>
          <w:color w:val="000000"/>
        </w:rPr>
        <w:t>М. С. Шакарян</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Предисловие </w:t>
      </w:r>
      <w:r>
        <w:rPr>
          <w:b/>
          <w:bCs/>
          <w:color w:val="000000"/>
          <w:sz w:val="18"/>
          <w:szCs w:val="18"/>
        </w:rPr>
        <w:t>к учебнику «Гражданское процессуальное право России»</w:t>
      </w:r>
    </w:p>
    <w:p>
      <w:pPr>
        <w:pStyle w:val="Normal"/>
        <w:shd w:fill="FFFFFF" w:val="clear"/>
        <w:rPr>
          <w:rFonts w:ascii="Arial" w:hAnsi="Arial" w:cs="Arial"/>
          <w:szCs w:val="24"/>
        </w:rPr>
      </w:pPr>
      <w:r>
        <w:rPr>
          <w:color w:val="000000"/>
          <w:sz w:val="21"/>
          <w:szCs w:val="21"/>
        </w:rPr>
        <w:t>М., 2003.</w:t>
      </w:r>
    </w:p>
    <w:p>
      <w:pPr>
        <w:pStyle w:val="Normal"/>
        <w:shd w:fill="FFFFFF" w:val="clear"/>
        <w:rPr>
          <w:rFonts w:ascii="Arial" w:hAnsi="Arial" w:cs="Arial"/>
          <w:szCs w:val="24"/>
        </w:rPr>
      </w:pPr>
      <w:r>
        <w:rPr>
          <w:color w:val="000000"/>
          <w:sz w:val="27"/>
          <w:szCs w:val="27"/>
        </w:rPr>
        <w:t xml:space="preserve">Часть </w:t>
      </w:r>
      <w:r>
        <w:rPr>
          <w:color w:val="000000"/>
          <w:sz w:val="27"/>
          <w:szCs w:val="27"/>
          <w:lang w:val="en-US"/>
        </w:rPr>
        <w:t>I</w:t>
      </w:r>
    </w:p>
    <w:p>
      <w:pPr>
        <w:pStyle w:val="Normal"/>
        <w:shd w:fill="FFFFFF" w:val="clear"/>
        <w:rPr>
          <w:rFonts w:ascii="Arial" w:hAnsi="Arial" w:cs="Arial"/>
          <w:szCs w:val="24"/>
        </w:rPr>
      </w:pPr>
      <w:r>
        <w:rPr>
          <w:rFonts w:cs="Arial" w:ascii="Arial" w:hAnsi="Arial"/>
          <w:b/>
          <w:bCs/>
          <w:color w:val="000000"/>
          <w:sz w:val="22"/>
          <w:szCs w:val="22"/>
        </w:rPr>
        <w:t>ГРАЖДАНСКОЕ ПРОЦЕССУАЛЬНОЕ ПРАВО РОССИИ</w:t>
      </w:r>
    </w:p>
    <w:p>
      <w:pPr>
        <w:pStyle w:val="Normal"/>
        <w:shd w:fill="FFFFFF" w:val="clear"/>
        <w:rPr>
          <w:rFonts w:ascii="Arial" w:hAnsi="Arial" w:cs="Arial"/>
          <w:szCs w:val="24"/>
        </w:rPr>
      </w:pPr>
      <w:r>
        <w:rPr>
          <w:rFonts w:cs="Arial" w:ascii="Arial" w:hAnsi="Arial"/>
          <w:b/>
          <w:bCs/>
          <w:color w:val="000000"/>
          <w:sz w:val="22"/>
          <w:szCs w:val="22"/>
        </w:rPr>
        <w:t xml:space="preserve">Раздел </w:t>
      </w:r>
      <w:r>
        <w:rPr>
          <w:rFonts w:cs="Arial" w:ascii="Arial" w:hAnsi="Arial"/>
          <w:b/>
          <w:bCs/>
          <w:color w:val="000000"/>
          <w:sz w:val="22"/>
          <w:szCs w:val="22"/>
          <w:lang w:val="en-US"/>
        </w:rPr>
        <w:t>I</w:t>
      </w:r>
      <w:r>
        <w:rPr>
          <w:rFonts w:cs="Arial" w:ascii="Arial" w:hAnsi="Arial"/>
          <w:b/>
          <w:bCs/>
          <w:color w:val="000000"/>
          <w:sz w:val="22"/>
          <w:szCs w:val="22"/>
        </w:rPr>
        <w:t xml:space="preserve"> ОБЩИЕ ПОЛОЖЕНИЯ</w:t>
      </w:r>
    </w:p>
    <w:p>
      <w:pPr>
        <w:pStyle w:val="Normal"/>
        <w:shd w:fill="FFFFFF" w:val="clear"/>
        <w:rPr>
          <w:rFonts w:ascii="Arial" w:hAnsi="Arial" w:cs="Arial"/>
          <w:szCs w:val="24"/>
        </w:rPr>
      </w:pPr>
      <w:r>
        <w:rPr>
          <w:rFonts w:cs="Arial" w:ascii="Arial" w:hAnsi="Arial"/>
          <w:color w:val="000000"/>
        </w:rPr>
        <w:t>Глава 1                               -*•*</w:t>
      </w:r>
    </w:p>
    <w:p>
      <w:pPr>
        <w:pStyle w:val="Normal"/>
        <w:shd w:fill="FFFFFF" w:val="clear"/>
        <w:rPr>
          <w:rFonts w:ascii="Arial" w:hAnsi="Arial" w:cs="Arial"/>
          <w:szCs w:val="24"/>
        </w:rPr>
      </w:pPr>
      <w:r>
        <w:rPr>
          <w:rFonts w:cs="Arial" w:ascii="Arial" w:hAnsi="Arial"/>
          <w:b/>
          <w:bCs/>
          <w:color w:val="000000"/>
          <w:sz w:val="19"/>
          <w:szCs w:val="19"/>
        </w:rPr>
        <w:t>ПРЕДМЕТ И СИСТЕМА КУРСА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9"/>
          <w:szCs w:val="19"/>
        </w:rPr>
        <w:t>§ 1.    Формы защиты субъективных прав, свобод и законных интересов граждан и организаций. Значение правосудия по гражданским делам</w:t>
      </w:r>
    </w:p>
    <w:p>
      <w:pPr>
        <w:pStyle w:val="Normal"/>
        <w:shd w:fill="FFFFFF" w:val="clear"/>
        <w:rPr>
          <w:rFonts w:ascii="Arial" w:hAnsi="Arial" w:cs="Arial"/>
          <w:szCs w:val="24"/>
        </w:rPr>
      </w:pPr>
      <w:r>
        <w:rPr>
          <w:color w:val="000000"/>
          <w:sz w:val="21"/>
          <w:szCs w:val="21"/>
        </w:rPr>
        <w:t>1. Согласно ст. 46 Конституции РФ каждому гарантируется судебная защита его прав и свобод и предоставляется право обжалования в суд ре</w:t>
        <w:softHyphen/>
        <w:t>шений и действий (бездействия) органов государственной власти, органов местного самоуправления, общественных объединений и должностных лиц. Эта норма полностью соответствует ст. 32 Декларации прав и свобод человека и гражданина, принятой Верховным Советом РСФСР 22 ноября</w:t>
      </w:r>
    </w:p>
    <w:p>
      <w:pPr>
        <w:pStyle w:val="Normal"/>
        <w:shd w:fill="FFFFFF" w:val="clear"/>
        <w:rPr>
          <w:rFonts w:ascii="Arial" w:hAnsi="Arial" w:cs="Arial"/>
          <w:szCs w:val="24"/>
        </w:rPr>
      </w:pPr>
      <w:r>
        <w:rPr>
          <w:color w:val="000000"/>
          <w:sz w:val="21"/>
          <w:szCs w:val="21"/>
        </w:rPr>
        <w:t>1991 г.</w:t>
      </w:r>
    </w:p>
    <w:p>
      <w:pPr>
        <w:pStyle w:val="Normal"/>
        <w:shd w:fill="FFFFFF" w:val="clear"/>
        <w:rPr>
          <w:rFonts w:ascii="Arial" w:hAnsi="Arial" w:cs="Arial"/>
          <w:szCs w:val="24"/>
        </w:rPr>
      </w:pPr>
      <w:r>
        <w:rPr>
          <w:color w:val="000000"/>
          <w:sz w:val="21"/>
          <w:szCs w:val="21"/>
        </w:rPr>
        <w:t>Правом на судебную защиту наделяются как физические, так и юриди</w:t>
        <w:softHyphen/>
        <w:t>ческие лица, а в случаях, предусмотренных законом, также коллективные образования, не имеющие статуса юридических лиц.</w:t>
      </w:r>
    </w:p>
    <w:p>
      <w:pPr>
        <w:pStyle w:val="Normal"/>
        <w:shd w:fill="FFFFFF" w:val="clear"/>
        <w:rPr>
          <w:rFonts w:ascii="Arial" w:hAnsi="Arial" w:cs="Arial"/>
          <w:szCs w:val="24"/>
        </w:rPr>
      </w:pPr>
      <w:r>
        <w:rPr>
          <w:color w:val="000000"/>
          <w:sz w:val="21"/>
          <w:szCs w:val="21"/>
        </w:rPr>
        <w:t>Судебная форма защиты субъективных прав и законных интересов граждан и организаций - основная. Это отражено во многих федеральных законах. Так, согласно ст. 11 ГК защита нарушенных или оспоренных гра</w:t>
        <w:softHyphen/>
        <w:t>жданских прав осуществляется судом, арбитражным судом или третейским судом в соответствии с подведомственностью дел, установленной процес</w:t>
        <w:softHyphen/>
        <w:t>суальным законодательством</w:t>
      </w:r>
      <w:r>
        <w:rPr>
          <w:color w:val="000000"/>
          <w:sz w:val="21"/>
          <w:szCs w:val="21"/>
          <w:vertAlign w:val="superscript"/>
        </w:rPr>
        <w:t>1</w:t>
      </w:r>
      <w:r>
        <w:rPr>
          <w:color w:val="000000"/>
          <w:sz w:val="21"/>
          <w:szCs w:val="21"/>
        </w:rPr>
        <w:t>. Защита гражданских прав в административ</w:t>
        <w:softHyphen/>
        <w:t>ном порядке осуществляется лишь в случаях, предусмотренных законом. Однако решение, принятое в административном порядке, может быть об</w:t>
        <w:softHyphen/>
        <w:t>жаловано в суд.</w:t>
      </w:r>
    </w:p>
    <w:p>
      <w:pPr>
        <w:pStyle w:val="Normal"/>
        <w:shd w:fill="FFFFFF" w:val="clear"/>
        <w:rPr>
          <w:rFonts w:ascii="Arial" w:hAnsi="Arial" w:cs="Arial"/>
          <w:szCs w:val="24"/>
        </w:rPr>
      </w:pPr>
      <w:r>
        <w:rPr>
          <w:color w:val="000000"/>
          <w:sz w:val="21"/>
          <w:szCs w:val="21"/>
        </w:rPr>
        <w:t>Аналогичные нормы имеются и в других отраслях материального права (семейного, трудового, земельного, финансового, аграрного и др.).</w:t>
      </w:r>
    </w:p>
    <w:p>
      <w:pPr>
        <w:pStyle w:val="Normal"/>
        <w:shd w:fill="FFFFFF" w:val="clear"/>
        <w:rPr>
          <w:rFonts w:ascii="Arial" w:hAnsi="Arial" w:cs="Arial"/>
          <w:szCs w:val="24"/>
        </w:rPr>
      </w:pPr>
      <w:r>
        <w:rPr>
          <w:color w:val="000000"/>
          <w:sz w:val="21"/>
          <w:szCs w:val="21"/>
        </w:rPr>
        <w:t>Таким образом, действующее законодательство предусматривает раз</w:t>
        <w:softHyphen/>
        <w:t>личные формы</w:t>
      </w:r>
      <w:r>
        <w:rPr>
          <w:color w:val="000000"/>
          <w:sz w:val="21"/>
          <w:szCs w:val="21"/>
          <w:vertAlign w:val="superscript"/>
        </w:rPr>
        <w:t>2</w:t>
      </w:r>
      <w:r>
        <w:rPr>
          <w:color w:val="000000"/>
          <w:sz w:val="21"/>
          <w:szCs w:val="21"/>
        </w:rPr>
        <w:t xml:space="preserve"> защиты субъективных прав граждан, предприятий, орг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ледует отметить, что редакция ст. 11  ГК неудачна-  в ней обобщающий термин «суд» применяется не только к общим и арбитражным судам, но и к тре</w:t>
        <w:softHyphen/>
        <w:t>тейским. Но третейские суды — общественные или частные, избираемые (назна</w:t>
        <w:softHyphen/>
        <w:t>чаемые) спорящими сторонами Допуская третейское разбирательство гражданских дел, процессуальный закон их подведомственность точно не определяет.</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Термин «форма» многозначен  В данном случае под «формой защиты субъ</w:t>
        <w:softHyphen/>
        <w:t>ективных прав» имеется  в виду определенный порядок защиты права тем или иным юрисдикционным органом (органом разрешения гражданских дел).</w:t>
      </w:r>
    </w:p>
    <w:p>
      <w:pPr>
        <w:pStyle w:val="Normal"/>
        <w:shd w:fill="FFFFFF" w:val="clear"/>
        <w:rPr>
          <w:rFonts w:ascii="Arial" w:hAnsi="Arial" w:cs="Arial"/>
          <w:szCs w:val="24"/>
        </w:rPr>
      </w:pPr>
      <w:r>
        <w:rPr>
          <w:rFonts w:cs="Arial" w:ascii="Arial" w:hAnsi="Arial"/>
          <w:color w:val="000000"/>
          <w:sz w:val="17"/>
          <w:szCs w:val="17"/>
        </w:rPr>
        <w:t>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низаций и учреждений</w:t>
      </w:r>
      <w:r>
        <w:rPr>
          <w:color w:val="000000"/>
          <w:sz w:val="21"/>
          <w:szCs w:val="21"/>
          <w:vertAlign w:val="superscript"/>
        </w:rPr>
        <w:t>1</w:t>
      </w:r>
      <w:r>
        <w:rPr>
          <w:color w:val="000000"/>
          <w:sz w:val="21"/>
          <w:szCs w:val="21"/>
        </w:rPr>
        <w:t xml:space="preserve"> - </w:t>
      </w:r>
      <w:r>
        <w:rPr>
          <w:b/>
          <w:bCs/>
          <w:color w:val="000000"/>
          <w:sz w:val="21"/>
          <w:szCs w:val="21"/>
        </w:rPr>
        <w:t xml:space="preserve">судебную, общественную и административную, </w:t>
      </w:r>
      <w:r>
        <w:rPr>
          <w:color w:val="000000"/>
          <w:sz w:val="21"/>
          <w:szCs w:val="21"/>
        </w:rPr>
        <w:t>ус</w:t>
        <w:softHyphen/>
        <w:t>танавливая приоритет судебной защиты права.</w:t>
      </w:r>
    </w:p>
    <w:p>
      <w:pPr>
        <w:pStyle w:val="Normal"/>
        <w:shd w:fill="FFFFFF" w:val="clear"/>
        <w:rPr>
          <w:rFonts w:ascii="Arial" w:hAnsi="Arial" w:cs="Arial"/>
          <w:szCs w:val="24"/>
        </w:rPr>
      </w:pPr>
      <w:r>
        <w:rPr>
          <w:color w:val="000000"/>
          <w:sz w:val="21"/>
          <w:szCs w:val="21"/>
        </w:rPr>
        <w:t>2.   Право на обращение в суд за защитой нарушенного субъективного права и законного интереса - широкое, подлинно демократическое, кон</w:t>
        <w:softHyphen/>
        <w:t>ституционное  право,   в  котором  воплощается  доступность  правосудия. В Конституции РФ закреплено равенство всех перед законом и судом (ст. 19), гласность судопроизводства, состязательность, равноправие сто</w:t>
        <w:softHyphen/>
        <w:t>рон и другие принципы правосудия.</w:t>
      </w:r>
    </w:p>
    <w:p>
      <w:pPr>
        <w:pStyle w:val="Normal"/>
        <w:shd w:fill="FFFFFF" w:val="clear"/>
        <w:rPr>
          <w:rFonts w:ascii="Arial" w:hAnsi="Arial" w:cs="Arial"/>
          <w:szCs w:val="24"/>
        </w:rPr>
      </w:pPr>
      <w:r>
        <w:rPr>
          <w:color w:val="000000"/>
          <w:sz w:val="21"/>
          <w:szCs w:val="21"/>
        </w:rPr>
        <w:t>Реализация права на судебную защиту во многом зависит от надлежа</w:t>
        <w:softHyphen/>
        <w:t>щего правового механизма. Поэтому законодательство, регулирующее на основе Конституции РФ судебную защиту субъективных прав граждан и ор</w:t>
        <w:softHyphen/>
        <w:t>ганизаций, значительно расширяется и совершенствуется. Во всех законах, принятых в последние годы, предусматривается право обращения в суд (об</w:t>
        <w:softHyphen/>
        <w:t>щий или арбитражный) за защитой субъективных прав и законных интере</w:t>
        <w:softHyphen/>
        <w:t>сов. Так, сняты почти все ограничения в области защиты трудовых прав граждан, расширена возможность судебной защиты в области земельных правоотношений, установлена практически неограниченная возможность обжалования в суд действий и решений государственных органов, органов местного самоуправления, общественных объединений, должностных лиц и государственных служащих (см. гл. 2, 7 и 17 настоящего учебника).</w:t>
      </w:r>
    </w:p>
    <w:p>
      <w:pPr>
        <w:pStyle w:val="Normal"/>
        <w:shd w:fill="FFFFFF" w:val="clear"/>
        <w:rPr>
          <w:rFonts w:ascii="Arial" w:hAnsi="Arial" w:cs="Arial"/>
          <w:szCs w:val="24"/>
        </w:rPr>
      </w:pPr>
      <w:r>
        <w:rPr>
          <w:color w:val="000000"/>
          <w:sz w:val="21"/>
          <w:szCs w:val="21"/>
        </w:rPr>
        <w:t>3.   Деятельность суда по защите субъективных прав и законных инте</w:t>
        <w:softHyphen/>
        <w:t>ресов граждан и организаций — правосудие, осуществляемое путем рас</w:t>
        <w:softHyphen/>
        <w:t>смотрения и разрешения гражданских и уголовных дел, а также примене</w:t>
        <w:softHyphen/>
        <w:t>ния в случае необходимости предусмотренных законом мер принуждения. Суды общей юрисдикции и арбитражные суды рассматривают также дела, возникающие из публично-правовых отношений. В этом проявляется су</w:t>
        <w:softHyphen/>
        <w:t>дебная власть как одна из самостоятельных ветвей государственной власти в РФ (ст. 11 Конституции РФ).</w:t>
      </w:r>
    </w:p>
    <w:p>
      <w:pPr>
        <w:pStyle w:val="Normal"/>
        <w:shd w:fill="FFFFFF" w:val="clear"/>
        <w:rPr>
          <w:rFonts w:ascii="Arial" w:hAnsi="Arial" w:cs="Arial"/>
          <w:szCs w:val="24"/>
        </w:rPr>
      </w:pPr>
      <w:r>
        <w:rPr>
          <w:color w:val="000000"/>
          <w:sz w:val="21"/>
          <w:szCs w:val="21"/>
        </w:rPr>
        <w:t>В соответствии с Конституцией РФ правосудие осуществляется только судом и в полном соответствии с законом. Никто, кроме суда, избранного (назначенного) в установленном законом порядке, не вправе разрешать дела, отнесенные к исключительной компетенции суда</w:t>
      </w:r>
      <w:r>
        <w:rPr>
          <w:color w:val="000000"/>
          <w:sz w:val="21"/>
          <w:szCs w:val="21"/>
          <w:vertAlign w:val="superscript"/>
        </w:rPr>
        <w:t>2</w:t>
      </w:r>
      <w:r>
        <w:rPr>
          <w:color w:val="000000"/>
          <w:sz w:val="21"/>
          <w:szCs w:val="21"/>
        </w:rPr>
        <w:t>. В настоящем учебнике освещаются преимущественно вопросы судебной защиты по гра</w:t>
        <w:softHyphen/>
        <w:t>жданским делам.</w:t>
      </w:r>
    </w:p>
    <w:p>
      <w:pPr>
        <w:pStyle w:val="Normal"/>
        <w:shd w:fill="FFFFFF" w:val="clear"/>
        <w:rPr>
          <w:rFonts w:ascii="Arial" w:hAnsi="Arial" w:cs="Arial"/>
          <w:szCs w:val="24"/>
        </w:rPr>
      </w:pPr>
      <w:r>
        <w:rPr>
          <w:color w:val="000000"/>
          <w:sz w:val="21"/>
          <w:szCs w:val="21"/>
        </w:rPr>
        <w:t xml:space="preserve">Традиционно понятием </w:t>
      </w:r>
      <w:r>
        <w:rPr>
          <w:b/>
          <w:bCs/>
          <w:color w:val="000000"/>
          <w:sz w:val="21"/>
          <w:szCs w:val="21"/>
        </w:rPr>
        <w:t xml:space="preserve">гражданские дела </w:t>
      </w:r>
      <w:r>
        <w:rPr>
          <w:color w:val="000000"/>
          <w:sz w:val="21"/>
          <w:szCs w:val="21"/>
        </w:rPr>
        <w:t>охватывается большое число разрешаемых судом правовых конфликтов, возникающих из различных правоотношений (исковые дела и дела, возникающие из публично-пра</w:t>
        <w:softHyphen/>
        <w:t>вовых отношений), а также дела особого производства, целью которых яв</w:t>
        <w:softHyphen/>
        <w:t>ляется защита законных интересов путем установления юридических фак</w:t>
        <w:softHyphen/>
        <w:t>тов, правового статуса гражданина либо имущества.</w:t>
      </w:r>
    </w:p>
    <w:p>
      <w:pPr>
        <w:pStyle w:val="Normal"/>
        <w:shd w:fill="FFFFFF" w:val="clear"/>
        <w:rPr>
          <w:rFonts w:ascii="Arial" w:hAnsi="Arial" w:cs="Arial"/>
          <w:szCs w:val="24"/>
        </w:rPr>
      </w:pPr>
      <w:r>
        <w:rPr>
          <w:color w:val="000000"/>
          <w:sz w:val="21"/>
          <w:szCs w:val="21"/>
        </w:rPr>
        <w:t>В связи с изменениями, внесенными в судебную систему России, воз</w:t>
        <w:softHyphen/>
        <w:t>никает вопрос: какие суды осуществляют правосудие по гражданским де</w:t>
        <w:softHyphen/>
        <w:t>лам и что включается в понятие «гражданские дела»?</w:t>
      </w:r>
    </w:p>
    <w:p>
      <w:pPr>
        <w:pStyle w:val="Normal"/>
        <w:shd w:fill="FFFFFF" w:val="clear"/>
        <w:rPr>
          <w:rFonts w:ascii="Arial" w:hAnsi="Arial" w:cs="Arial"/>
          <w:szCs w:val="24"/>
        </w:rPr>
      </w:pPr>
      <w:r>
        <w:rPr>
          <w:color w:val="000000"/>
          <w:sz w:val="21"/>
          <w:szCs w:val="21"/>
        </w:rPr>
        <w:t>Анализ гл. 7 Конституции РФ позволяет сделать вывод о том, что су</w:t>
        <w:softHyphen/>
        <w:t>дебную власть осуществляют в России Конституционный Суд РФ, а такж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дальнейшем употребляется термин «организация» как обобщающий, охва</w:t>
        <w:softHyphen/>
        <w:t>тывающий все виды коллективных образований.</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Подробно вопросы судебной власти, правосудия и судебной системы изуча</w:t>
        <w:softHyphen/>
        <w:t>ются в курсе «Судоустройство России»; см. также гл. 2 настоящего учебника.</w:t>
      </w:r>
    </w:p>
    <w:p>
      <w:pPr>
        <w:pStyle w:val="Normal"/>
        <w:shd w:fill="FFFFFF" w:val="clear"/>
        <w:rPr>
          <w:rFonts w:ascii="Arial" w:hAnsi="Arial" w:cs="Arial"/>
          <w:szCs w:val="24"/>
        </w:rPr>
      </w:pPr>
      <w:r>
        <w:rPr>
          <w:rFonts w:cs="Arial" w:ascii="Arial" w:hAnsi="Arial"/>
          <w:color w:val="000000"/>
          <w:sz w:val="19"/>
          <w:szCs w:val="19"/>
        </w:rPr>
        <w:t>Глава 1. Предмет и система курса гражданского процессуального права                                            9</w:t>
      </w:r>
    </w:p>
    <w:p>
      <w:pPr>
        <w:pStyle w:val="Normal"/>
        <w:shd w:fill="FFFFFF" w:val="clear"/>
        <w:rPr>
          <w:rFonts w:ascii="Arial" w:hAnsi="Arial" w:cs="Arial"/>
          <w:szCs w:val="24"/>
        </w:rPr>
      </w:pPr>
      <w:r>
        <w:rPr>
          <w:color w:val="000000"/>
          <w:sz w:val="21"/>
          <w:szCs w:val="21"/>
        </w:rPr>
        <w:t>общие и арбитражные суды, действующие в национально-государственных и административно-территориальных образованиях.</w:t>
      </w:r>
    </w:p>
    <w:p>
      <w:pPr>
        <w:pStyle w:val="Normal"/>
        <w:shd w:fill="FFFFFF" w:val="clear"/>
        <w:rPr>
          <w:rFonts w:ascii="Arial" w:hAnsi="Arial" w:cs="Arial"/>
          <w:szCs w:val="24"/>
        </w:rPr>
      </w:pPr>
      <w:r>
        <w:rPr>
          <w:color w:val="000000"/>
          <w:sz w:val="21"/>
          <w:szCs w:val="21"/>
        </w:rPr>
        <w:t>Конституционный Суд РФ — высший орган судебной власти по защи</w:t>
        <w:softHyphen/>
        <w:t>те конституционного строя; правосудия по конкретным делам не осущест</w:t>
        <w:softHyphen/>
        <w:t>вляет, что прямо следует из ст. 125 Конституции.</w:t>
      </w:r>
    </w:p>
    <w:p>
      <w:pPr>
        <w:pStyle w:val="Normal"/>
        <w:shd w:fill="FFFFFF" w:val="clear"/>
        <w:rPr>
          <w:rFonts w:ascii="Arial" w:hAnsi="Arial" w:cs="Arial"/>
          <w:szCs w:val="24"/>
        </w:rPr>
      </w:pPr>
      <w:r>
        <w:rPr>
          <w:color w:val="000000"/>
          <w:sz w:val="21"/>
          <w:szCs w:val="21"/>
        </w:rPr>
        <w:t>Согласно ст. 1 АПК вступившего в действие с 1 сентября 2002г., ар</w:t>
        <w:softHyphen/>
        <w:t>битражные суды осуществляют правосудие в сфере предпринимательской и иной экономической деятельности путем разрешения экономических споров и рассмотрения иных дел, отнесенных к их компетенции АЩу, и другими федеральными законами (см. также ст. 27—29 АПК).</w:t>
      </w:r>
    </w:p>
    <w:p>
      <w:pPr>
        <w:pStyle w:val="Normal"/>
        <w:shd w:fill="FFFFFF" w:val="clear"/>
        <w:rPr>
          <w:rFonts w:ascii="Arial" w:hAnsi="Arial" w:cs="Arial"/>
          <w:szCs w:val="24"/>
        </w:rPr>
      </w:pPr>
      <w:r>
        <w:rPr>
          <w:color w:val="000000"/>
          <w:sz w:val="21"/>
          <w:szCs w:val="21"/>
        </w:rPr>
        <w:t>Следует заметить неудачность словосочетания «экономические спо</w:t>
        <w:softHyphen/>
        <w:t>ры», возникающие из гражданских, административных и иных публичных правоотношений. Было бы более правильным дела, рассматриваемые ар</w:t>
        <w:softHyphen/>
        <w:t>битражными судами, назвать хозяйственными, а суд - соответственно хо</w:t>
        <w:softHyphen/>
        <w:t>зяйственным, как это предлагали многие цивилисты, в частности профес</w:t>
        <w:softHyphen/>
        <w:t>сор С. Н. Братусь.</w:t>
      </w:r>
    </w:p>
    <w:p>
      <w:pPr>
        <w:pStyle w:val="Normal"/>
        <w:shd w:fill="FFFFFF" w:val="clear"/>
        <w:rPr>
          <w:rFonts w:ascii="Arial" w:hAnsi="Arial" w:cs="Arial"/>
          <w:szCs w:val="24"/>
        </w:rPr>
      </w:pPr>
      <w:r>
        <w:rPr>
          <w:color w:val="000000"/>
          <w:sz w:val="21"/>
          <w:szCs w:val="21"/>
        </w:rPr>
        <w:t>Интересно отметить, что по законодательству Белоруссии и Украины та</w:t>
        <w:softHyphen/>
        <w:t>кие дела называются хозяйственными, а в Белоруссии принят Хозяйствен</w:t>
        <w:softHyphen/>
        <w:t>но-процессуальный кодекс (ХПК) и суды называются хозяйственными</w:t>
      </w:r>
      <w:r>
        <w:rPr>
          <w:color w:val="000000"/>
          <w:sz w:val="21"/>
          <w:szCs w:val="21"/>
          <w:vertAlign w:val="superscript"/>
        </w:rPr>
        <w:t>1</w:t>
      </w:r>
      <w:r>
        <w:rPr>
          <w:color w:val="000000"/>
          <w:sz w:val="21"/>
          <w:szCs w:val="21"/>
        </w:rPr>
        <w:t>. Таким образом, законодательство об арбитражном суде применяет тер</w:t>
        <w:softHyphen/>
        <w:t>мин «экономические споры» как равнозначный понятию «споры, возни</w:t>
        <w:softHyphen/>
        <w:t>кающие из гражданских правоотношений», что позволяет включить арбит</w:t>
        <w:softHyphen/>
        <w:t>ражный процесс в систему гражданского судопроизводства.</w:t>
      </w:r>
    </w:p>
    <w:p>
      <w:pPr>
        <w:pStyle w:val="Normal"/>
        <w:shd w:fill="FFFFFF" w:val="clear"/>
        <w:rPr>
          <w:rFonts w:ascii="Arial" w:hAnsi="Arial" w:cs="Arial"/>
          <w:szCs w:val="24"/>
        </w:rPr>
      </w:pPr>
      <w:r>
        <w:rPr>
          <w:color w:val="000000"/>
          <w:sz w:val="21"/>
          <w:szCs w:val="21"/>
        </w:rPr>
        <w:t>Такой вывод следует также из ч. 2 ст. 118 Конституции РФ, согласно которой судебная власть осуществляется посредством конституционного, гражданского, административного и уголовного судопроизводства. По мнению профессора В. Ф. Яковлева, арбитражные суды, как и суды об</w:t>
        <w:softHyphen/>
        <w:t>щей юрисдикции, осуществляют гражданское и административное судо</w:t>
        <w:softHyphen/>
        <w:t>производство</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4. В современных условиях особая роль принадлежит правосудию по гражданским делам. Из общего количества дел, рассматриваемых судами, преобладающее число составляют гражданские дела.</w:t>
      </w:r>
    </w:p>
    <w:p>
      <w:pPr>
        <w:pStyle w:val="Normal"/>
        <w:shd w:fill="FFFFFF" w:val="clear"/>
        <w:rPr>
          <w:rFonts w:ascii="Arial" w:hAnsi="Arial" w:cs="Arial"/>
          <w:szCs w:val="24"/>
        </w:rPr>
      </w:pPr>
      <w:r>
        <w:rPr>
          <w:color w:val="000000"/>
          <w:sz w:val="21"/>
          <w:szCs w:val="21"/>
        </w:rPr>
        <w:t>В 2001 г. в районные суды поступило 4818 тыс. гражданских дел, в то время как число уголовных составило 1342 тыс. Кроме того, мировые су</w:t>
        <w:softHyphen/>
        <w:t>дьи приняли к своему производству 1233 тыс. исков и заявлений. Таким образом, общее количество гражданских дел превысило 6 млн</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Рассмотрение и разрешение этих дел затрагивает субъективные права и законные интересы значительной части граждан и организаций. В совре</w:t>
        <w:softHyphen/>
        <w:t>менный период повышается роль суда в защите прав и свобод граждан, прав и законных интересов организаций, утверждении принципа социаль</w:t>
        <w:softHyphen/>
        <w:t>ной справедливости, предупреждении правонарушений, воспитании ува</w:t>
        <w:softHyphen/>
        <w:t>жения к закону, правам, чести и достоинству граждан. Эти задачи могут быть успешно выполнены при строжайшем соблюдении законности как</w:t>
      </w:r>
    </w:p>
    <w:p>
      <w:pPr>
        <w:pStyle w:val="Normal"/>
        <w:shd w:fill="FFFFFF" w:val="clear"/>
        <w:rPr>
          <w:rFonts w:ascii="Arial" w:hAnsi="Arial" w:cs="Arial"/>
          <w:szCs w:val="24"/>
        </w:rPr>
      </w:pPr>
      <w:r>
        <w:rPr>
          <w:color w:val="000000"/>
          <w:sz w:val="18"/>
          <w:szCs w:val="18"/>
        </w:rPr>
        <w:t>См.: Гражданский процесс. Общая часть: Учебник / Под ред. Т. А. Белова, И. Н. Колядко, Н. Г. Юркевича. Минск, 2000. С. 14, 181-185; Гражданский про</w:t>
        <w:softHyphen/>
        <w:t>цесс: Учебник / Под ред. В.В.Комарова. Харьков, 2001. С. 615.</w:t>
      </w:r>
    </w:p>
    <w:p>
      <w:pPr>
        <w:pStyle w:val="Normal"/>
        <w:shd w:fill="FFFFFF" w:val="clear"/>
        <w:rPr>
          <w:rFonts w:ascii="Arial" w:hAnsi="Arial" w:cs="Arial"/>
          <w:szCs w:val="24"/>
        </w:rPr>
      </w:pPr>
      <w:r>
        <w:rPr>
          <w:color w:val="000000"/>
          <w:sz w:val="18"/>
          <w:szCs w:val="18"/>
        </w:rPr>
        <w:t xml:space="preserve">См.: </w:t>
      </w:r>
      <w:r>
        <w:rPr>
          <w:i/>
          <w:iCs/>
          <w:color w:val="000000"/>
          <w:sz w:val="18"/>
          <w:szCs w:val="18"/>
        </w:rPr>
        <w:t xml:space="preserve">Яковлев В. Ф. </w:t>
      </w:r>
      <w:r>
        <w:rPr>
          <w:color w:val="000000"/>
          <w:sz w:val="18"/>
          <w:szCs w:val="18"/>
        </w:rPr>
        <w:t xml:space="preserve">Россия: Экономика, гражданское право (вопросы теории и практики). М., 2000. С. 158-159. </w:t>
      </w:r>
      <w:r>
        <w:rPr>
          <w:color w:val="000000"/>
          <w:sz w:val="18"/>
          <w:szCs w:val="18"/>
          <w:vertAlign w:val="superscript"/>
        </w:rPr>
        <w:t>3</w:t>
      </w:r>
      <w:r>
        <w:rPr>
          <w:color w:val="000000"/>
          <w:sz w:val="18"/>
          <w:szCs w:val="18"/>
        </w:rPr>
        <w:t xml:space="preserve"> См.: РЮ. 2002. № 8. С. 70.</w:t>
      </w:r>
    </w:p>
    <w:p>
      <w:pPr>
        <w:pStyle w:val="Normal"/>
        <w:shd w:fill="FFFFFF" w:val="clear"/>
        <w:rPr>
          <w:rFonts w:ascii="Arial" w:hAnsi="Arial" w:cs="Arial"/>
          <w:szCs w:val="24"/>
        </w:rPr>
      </w:pPr>
      <w:r>
        <w:rPr>
          <w:rFonts w:cs="Arial" w:ascii="Arial" w:hAnsi="Arial"/>
          <w:color w:val="000000"/>
          <w:sz w:val="65"/>
          <w:szCs w:val="65"/>
          <w:lang w:val="en-US"/>
        </w:rPr>
        <w:t>I</w:t>
      </w:r>
    </w:p>
    <w:p>
      <w:pPr>
        <w:pStyle w:val="Normal"/>
        <w:shd w:fill="FFFFFF" w:val="clear"/>
        <w:rPr>
          <w:rFonts w:ascii="Arial" w:hAnsi="Arial" w:cs="Arial"/>
          <w:szCs w:val="24"/>
        </w:rPr>
      </w:pPr>
      <w:r>
        <w:rPr>
          <w:rFonts w:cs="Arial" w:ascii="Arial" w:hAnsi="Arial"/>
          <w:b/>
          <w:bCs/>
          <w:color w:val="000000"/>
          <w:sz w:val="17"/>
          <w:szCs w:val="17"/>
        </w:rPr>
        <w:t>1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одного из важных условий укрепления правовой основы государственной и общественной жизни, функционирования правового государства.</w:t>
      </w:r>
    </w:p>
    <w:p>
      <w:pPr>
        <w:pStyle w:val="Normal"/>
        <w:shd w:fill="FFFFFF" w:val="clear"/>
        <w:rPr>
          <w:rFonts w:ascii="Arial" w:hAnsi="Arial" w:cs="Arial"/>
          <w:szCs w:val="24"/>
        </w:rPr>
      </w:pPr>
      <w:r>
        <w:rPr>
          <w:color w:val="000000"/>
          <w:sz w:val="21"/>
          <w:szCs w:val="21"/>
        </w:rPr>
        <w:t>5. Определяя тенденции развития различных форм защиты субъектив</w:t>
        <w:softHyphen/>
        <w:t>ных прав граждан, можно отметить, что в соответствии с Конституцией РФ должна расширяться судебная форма защиты права. Становление пра</w:t>
        <w:softHyphen/>
        <w:t>вового государства невозможно без правовых гарантий прав и свобод гра</w:t>
        <w:softHyphen/>
        <w:t>ждан. Правовое государство немыслимо без сильного и независимого суда. Поэтому необходимы радикальное переосмысление и переориентация представлений о назначении суда в обществе, значительное расширение сферы судебной защиты прав и законных интересов граждан, в частности включение арбитражных судов в единую судебную систему, как это сдела</w:t>
        <w:softHyphen/>
        <w:t>но во многих странах (например, в Венгрии, Латвии, Армении, Казахста</w:t>
        <w:softHyphen/>
        <w:t>не, Эстон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Сказанное не исключает необходимости наличия несудебных форм за</w:t>
        <w:softHyphen/>
        <w:t>щиты права, которые нуждаются в значительном совершенствовании. Та</w:t>
        <w:softHyphen/>
        <w:t>кие формы защиты прав при строгом соблюдении законов могут предот</w:t>
        <w:softHyphen/>
        <w:t>вратить судебные споры.</w:t>
      </w:r>
    </w:p>
    <w:p>
      <w:pPr>
        <w:pStyle w:val="Normal"/>
        <w:shd w:fill="FFFFFF" w:val="clear"/>
        <w:rPr>
          <w:rFonts w:ascii="Arial" w:hAnsi="Arial" w:cs="Arial"/>
          <w:szCs w:val="24"/>
        </w:rPr>
      </w:pPr>
      <w:r>
        <w:rPr>
          <w:color w:val="000000"/>
          <w:sz w:val="21"/>
          <w:szCs w:val="21"/>
        </w:rPr>
        <w:t>Административная и общественные формы защиты субъективных прав могут быть достаточно эффективными лишь при условии судебного кон</w:t>
        <w:softHyphen/>
        <w:t>троля за действиями административных и общественных органов как га</w:t>
        <w:softHyphen/>
        <w:t>рантии законности их деятельности.</w:t>
      </w:r>
    </w:p>
    <w:p>
      <w:pPr>
        <w:pStyle w:val="Normal"/>
        <w:shd w:fill="FFFFFF" w:val="clear"/>
        <w:rPr>
          <w:rFonts w:ascii="Arial" w:hAnsi="Arial" w:cs="Arial"/>
          <w:szCs w:val="24"/>
        </w:rPr>
      </w:pPr>
      <w:r>
        <w:rPr>
          <w:color w:val="000000"/>
          <w:sz w:val="21"/>
          <w:szCs w:val="21"/>
        </w:rPr>
        <w:t>В последние годы активно пропагандируется обращение в третейский суд. Однако сведений о защите в таких судах прав граждан нет. Эту форму используют в основном организации по спорам, связанным с предприни</w:t>
        <w:softHyphen/>
        <w:t>мательской деятельностью (см. гл. 30 настоящего учебника).</w:t>
      </w:r>
    </w:p>
    <w:p>
      <w:pPr>
        <w:pStyle w:val="Normal"/>
        <w:shd w:fill="FFFFFF" w:val="clear"/>
        <w:rPr>
          <w:rFonts w:ascii="Arial" w:hAnsi="Arial" w:cs="Arial"/>
          <w:szCs w:val="24"/>
        </w:rPr>
      </w:pPr>
      <w:r>
        <w:rPr>
          <w:rFonts w:cs="Arial" w:ascii="Arial" w:hAnsi="Arial"/>
          <w:b/>
          <w:bCs/>
          <w:color w:val="000000"/>
        </w:rPr>
        <w:t>§ 2.    Понятие, предмет и система гражданского процессуального права и его значение</w:t>
      </w:r>
    </w:p>
    <w:p>
      <w:pPr>
        <w:pStyle w:val="Normal"/>
        <w:shd w:fill="FFFFFF" w:val="clear"/>
        <w:rPr>
          <w:rFonts w:ascii="Arial" w:hAnsi="Arial" w:cs="Arial"/>
          <w:szCs w:val="24"/>
        </w:rPr>
      </w:pPr>
      <w:r>
        <w:rPr>
          <w:color w:val="000000"/>
          <w:sz w:val="21"/>
          <w:szCs w:val="21"/>
        </w:rPr>
        <w:t>1. Правосудие по гражданским делам осуществляется путем рассмот</w:t>
        <w:softHyphen/>
        <w:t>рения и разрешения в судебных заседаниях гражданских дел по спорам,</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Идея включения арбитражных судов в общую судебную систему, высказан</w:t>
        <w:softHyphen/>
        <w:t>ная автором настоящих строк в 1994г. (см.: Материалы международной научно-практической конференции «Гражданское законодательство Российской Федера</w:t>
        <w:softHyphen/>
        <w:t xml:space="preserve">ции: состояние, проблемы, перспективы». М., 1994. С. 74—76), поддерживается многими учеными и практиками (см., например: </w:t>
      </w:r>
      <w:r>
        <w:rPr>
          <w:i/>
          <w:iCs/>
          <w:color w:val="000000"/>
          <w:sz w:val="18"/>
          <w:szCs w:val="18"/>
        </w:rPr>
        <w:t xml:space="preserve">Жуйков В. М. </w:t>
      </w:r>
      <w:r>
        <w:rPr>
          <w:color w:val="000000"/>
          <w:sz w:val="18"/>
          <w:szCs w:val="18"/>
        </w:rPr>
        <w:t xml:space="preserve">Судебная защита прав граждан и юридических лиц. М., 1997. С. 193-194; </w:t>
      </w:r>
      <w:r>
        <w:rPr>
          <w:i/>
          <w:iCs/>
          <w:color w:val="000000"/>
          <w:sz w:val="18"/>
          <w:szCs w:val="18"/>
        </w:rPr>
        <w:t xml:space="preserve">Жилин Г. </w:t>
      </w:r>
      <w:r>
        <w:rPr>
          <w:color w:val="000000"/>
          <w:sz w:val="18"/>
          <w:szCs w:val="18"/>
        </w:rPr>
        <w:t>Защита прав че</w:t>
        <w:softHyphen/>
        <w:t>ловека в гражданском судопроизводстве // РЮ. 1998. № 1. С. 6; Гражданский про</w:t>
        <w:softHyphen/>
        <w:t>цесс: Учебник / Под ред. В.А.Мусина, Н. А. Чечиной, Д. М. Чечота. М., 2000. С. 10). И. Н. Колядко, поддерживая этот взгляд, считает, что предпосылкой такого решения вопроса является тождество метода регулирования и однородность систе</w:t>
        <w:softHyphen/>
        <w:t>мы ГПК и ХПК. В то же время автор полагает, что о таком решении можно гово</w:t>
        <w:softHyphen/>
        <w:t>рить лишь при создании единого процессуального кодекса (Гражданский процесс. Общая часть. Минск, 2000. С. 14). Но наличие двух кодексов вовсе не препятству</w:t>
        <w:softHyphen/>
        <w:t>ет созданию единой судебной системы Убедительным примером того, что в од</w:t>
        <w:softHyphen/>
        <w:t>ной отрасли права может быть несколько кодексов, является гражданское право. В учебнике «Гражданский процесс» под ред. В. В. Яркова (М., 1999. С. 14) выска</w:t>
        <w:softHyphen/>
        <w:t>зано иное мнение: принятие АПК свидетельствует об официальном признании новой отрасли права — арбитражного процессуального права. Аналогичная пози</w:t>
        <w:softHyphen/>
        <w:t>ция высказана М. К. Треушниковым (см.: Гражданский процесс. М., 2000. С. 13). Эта позиция отражена и в учебнике «Гражданский процесс» (М., 2003. С. 36).</w:t>
      </w:r>
    </w:p>
    <w:p>
      <w:pPr>
        <w:pStyle w:val="Normal"/>
        <w:shd w:fill="FFFFFF" w:val="clear"/>
        <w:rPr>
          <w:rFonts w:ascii="Arial" w:hAnsi="Arial" w:cs="Arial"/>
          <w:szCs w:val="24"/>
        </w:rPr>
      </w:pPr>
      <w:r>
        <w:rPr>
          <w:color w:val="000000"/>
          <w:sz w:val="21"/>
          <w:szCs w:val="21"/>
        </w:rPr>
        <w:t>затрагивающим права и интересы граждан и организаций, а также прав и интересов РФ, ее субъектов и муниципальных образований.</w:t>
      </w:r>
    </w:p>
    <w:p>
      <w:pPr>
        <w:pStyle w:val="Normal"/>
        <w:shd w:fill="FFFFFF" w:val="clear"/>
        <w:rPr>
          <w:rFonts w:ascii="Arial" w:hAnsi="Arial" w:cs="Arial"/>
          <w:szCs w:val="24"/>
        </w:rPr>
      </w:pPr>
      <w:r>
        <w:rPr>
          <w:color w:val="000000"/>
          <w:sz w:val="21"/>
          <w:szCs w:val="21"/>
        </w:rPr>
        <w:t>Порядок рассмотрения и разрешения гражданских дел определяется законодательством о гражданском судопроизводстве (ст. 1 ГПК; см. § 3 на-</w:t>
      </w:r>
    </w:p>
    <w:p>
      <w:pPr>
        <w:pStyle w:val="Normal"/>
        <w:shd w:fill="FFFFFF" w:val="clear"/>
        <w:rPr>
          <w:rFonts w:ascii="Arial" w:hAnsi="Arial" w:cs="Arial"/>
          <w:szCs w:val="24"/>
        </w:rPr>
      </w:pPr>
      <w:r>
        <w:rPr>
          <w:color w:val="000000"/>
          <w:sz w:val="21"/>
          <w:szCs w:val="21"/>
        </w:rPr>
        <w:t>стояшей главы).</w:t>
      </w:r>
    </w:p>
    <w:p>
      <w:pPr>
        <w:pStyle w:val="Normal"/>
        <w:shd w:fill="FFFFFF" w:val="clear"/>
        <w:rPr>
          <w:rFonts w:ascii="Arial" w:hAnsi="Arial" w:cs="Arial"/>
          <w:szCs w:val="24"/>
        </w:rPr>
      </w:pPr>
      <w:r>
        <w:rPr>
          <w:color w:val="000000"/>
          <w:sz w:val="21"/>
          <w:szCs w:val="21"/>
        </w:rPr>
        <w:t>Гражданские процессуальные нормы, закрепленные в законодательст</w:t>
        <w:softHyphen/>
        <w:t>ве о гражданском судопроизводстве, в совокупности образуют самостоя</w:t>
        <w:softHyphen/>
        <w:t>тельную отрасль права - гражданское процессуальное право.</w:t>
      </w:r>
    </w:p>
    <w:p>
      <w:pPr>
        <w:pStyle w:val="Normal"/>
        <w:shd w:fill="FFFFFF" w:val="clear"/>
        <w:rPr>
          <w:rFonts w:ascii="Arial" w:hAnsi="Arial" w:cs="Arial"/>
          <w:szCs w:val="24"/>
        </w:rPr>
      </w:pPr>
      <w:r>
        <w:rPr>
          <w:b/>
          <w:bCs/>
          <w:color w:val="000000"/>
          <w:sz w:val="21"/>
          <w:szCs w:val="21"/>
        </w:rPr>
        <w:t>Гражданское процессуальное право — совокупность правовых норм, регу</w:t>
        <w:softHyphen/>
        <w:t>лирующих порядок возбуждения, рассмотрения и разрешения судом граждан</w:t>
        <w:softHyphen/>
        <w:t>ских дел, пересмотра судебных решений, а также порядок принудительного исполнения судебных постановлений (решений, определений), т. е. правосудие</w:t>
      </w:r>
    </w:p>
    <w:p>
      <w:pPr>
        <w:pStyle w:val="Normal"/>
        <w:shd w:fill="FFFFFF" w:val="clear"/>
        <w:rPr>
          <w:rFonts w:ascii="Arial" w:hAnsi="Arial" w:cs="Arial"/>
          <w:szCs w:val="24"/>
        </w:rPr>
      </w:pPr>
      <w:r>
        <w:rPr>
          <w:b/>
          <w:bCs/>
          <w:color w:val="000000"/>
          <w:sz w:val="21"/>
          <w:szCs w:val="21"/>
        </w:rPr>
        <w:t>по гражданским делам.</w:t>
      </w:r>
    </w:p>
    <w:p>
      <w:pPr>
        <w:pStyle w:val="Normal"/>
        <w:shd w:fill="FFFFFF" w:val="clear"/>
        <w:rPr>
          <w:rFonts w:ascii="Arial" w:hAnsi="Arial" w:cs="Arial"/>
          <w:szCs w:val="24"/>
        </w:rPr>
      </w:pPr>
      <w:r>
        <w:rPr>
          <w:color w:val="000000"/>
          <w:sz w:val="21"/>
          <w:szCs w:val="21"/>
        </w:rPr>
        <w:t>Таким образом, предметом гражданского процессуального права явля</w:t>
        <w:softHyphen/>
        <w:t>ются общественные отношения, возникающие в сфере гражданского судо</w:t>
        <w:softHyphen/>
        <w:t>производства (процесса)</w:t>
      </w:r>
      <w:r>
        <w:rPr>
          <w:color w:val="000000"/>
          <w:sz w:val="21"/>
          <w:szCs w:val="21"/>
          <w:vertAlign w:val="superscript"/>
        </w:rPr>
        <w:t>1</w:t>
      </w:r>
      <w:r>
        <w:rPr>
          <w:color w:val="000000"/>
          <w:sz w:val="21"/>
          <w:szCs w:val="21"/>
        </w:rPr>
        <w:t>, т. е. гражданские процессуальные отношения. Эти отношения возникают в результате осуществляемой в соответствии с нормами гражданского процессуального права деятельности суда, участ</w:t>
        <w:softHyphen/>
        <w:t>вующих в процессе лиц, органов исполнения судебных постановлений (су</w:t>
        <w:softHyphen/>
        <w:t>дебных приставов-исполнителей).</w:t>
      </w:r>
    </w:p>
    <w:p>
      <w:pPr>
        <w:pStyle w:val="Normal"/>
        <w:shd w:fill="FFFFFF" w:val="clear"/>
        <w:rPr>
          <w:rFonts w:ascii="Arial" w:hAnsi="Arial" w:cs="Arial"/>
          <w:szCs w:val="24"/>
        </w:rPr>
      </w:pPr>
      <w:r>
        <w:rPr>
          <w:color w:val="000000"/>
          <w:sz w:val="21"/>
          <w:szCs w:val="21"/>
        </w:rPr>
        <w:t>Гражданское процессуальное право обеспечивает судебную защиту субъективных прав и законных интересов граждан и организаций, государ</w:t>
        <w:softHyphen/>
        <w:t>ственных и общественных интересов.</w:t>
      </w:r>
    </w:p>
    <w:p>
      <w:pPr>
        <w:pStyle w:val="Normal"/>
        <w:shd w:fill="FFFFFF" w:val="clear"/>
        <w:rPr>
          <w:rFonts w:ascii="Arial" w:hAnsi="Arial" w:cs="Arial"/>
          <w:szCs w:val="24"/>
        </w:rPr>
      </w:pPr>
      <w:r>
        <w:rPr>
          <w:b/>
          <w:bCs/>
          <w:color w:val="000000"/>
          <w:sz w:val="21"/>
          <w:szCs w:val="21"/>
        </w:rPr>
        <w:t xml:space="preserve">Метод правового регулирования, </w:t>
      </w:r>
      <w:r>
        <w:rPr>
          <w:color w:val="000000"/>
          <w:sz w:val="21"/>
          <w:szCs w:val="21"/>
        </w:rPr>
        <w:t>характерный для гражданского процес</w:t>
        <w:softHyphen/>
        <w:t>суального права, предопределен двумя обстоятельствами: с одной стороны, возникновение гражданского процесса, его развитие, переход из одной стадии в другую зависит от воли заинтересованных лиц; с другой - обяза</w:t>
        <w:softHyphen/>
        <w:t>тельным и решающим субъектом гражданских процессуальных правоотно</w:t>
        <w:softHyphen/>
        <w:t>шений является суд, принимающий от имени государства властное реше</w:t>
        <w:softHyphen/>
        <w:t>ние, подлежащее в необходимых случаях принудительному исполнению.</w:t>
      </w:r>
    </w:p>
    <w:p>
      <w:pPr>
        <w:pStyle w:val="Normal"/>
        <w:shd w:fill="FFFFFF" w:val="clear"/>
        <w:rPr>
          <w:rFonts w:ascii="Arial" w:hAnsi="Arial" w:cs="Arial"/>
          <w:szCs w:val="24"/>
        </w:rPr>
      </w:pPr>
      <w:r>
        <w:rPr>
          <w:color w:val="000000"/>
          <w:sz w:val="21"/>
          <w:szCs w:val="21"/>
        </w:rPr>
        <w:t>Эта специфика отражает способы воздействия гражданского процессу</w:t>
        <w:softHyphen/>
        <w:t xml:space="preserve">ального права на регулируемые отношения, обусловливает своеобразие его принципов. Исходя из этого, </w:t>
      </w:r>
      <w:r>
        <w:rPr>
          <w:b/>
          <w:bCs/>
          <w:color w:val="000000"/>
          <w:sz w:val="21"/>
          <w:szCs w:val="21"/>
        </w:rPr>
        <w:t xml:space="preserve">метод гражданского процессуального права можно определить как императивно-диспозитивный, </w:t>
      </w:r>
      <w:r>
        <w:rPr>
          <w:color w:val="000000"/>
          <w:sz w:val="21"/>
          <w:szCs w:val="21"/>
        </w:rPr>
        <w:t>в котором властеотно-шения сочетаются со свободой и равноправием заинтересованных лиц (подробнее см. последующие разделы учебника, в частности гл. 2—3).</w:t>
      </w:r>
    </w:p>
    <w:p>
      <w:pPr>
        <w:pStyle w:val="Normal"/>
        <w:shd w:fill="FFFFFF" w:val="clear"/>
        <w:rPr>
          <w:rFonts w:ascii="Arial" w:hAnsi="Arial" w:cs="Arial"/>
          <w:szCs w:val="24"/>
        </w:rPr>
      </w:pPr>
      <w:r>
        <w:rPr>
          <w:color w:val="000000"/>
          <w:sz w:val="21"/>
          <w:szCs w:val="21"/>
        </w:rPr>
        <w:t>В 80-х годах в общей теории права была выдвинута идея единой про</w:t>
        <w:softHyphen/>
        <w:t>цессуальной формы, отождествлявшая, по существу, форму с процедурой</w:t>
      </w:r>
      <w:r>
        <w:rPr>
          <w:color w:val="000000"/>
          <w:sz w:val="21"/>
          <w:szCs w:val="21"/>
          <w:vertAlign w:val="superscript"/>
        </w:rPr>
        <w:t>2</w:t>
      </w:r>
      <w:r>
        <w:rPr>
          <w:color w:val="000000"/>
          <w:sz w:val="21"/>
          <w:szCs w:val="21"/>
        </w:rPr>
        <w:t>. Эта идея была поддержана представителями ряда отраслей материального права, которые свели ее к тому, что каждой отрасли и даже подотрасли материального права присуща своя процессуальная форма. Однако пред-Понятия «гражданское судопроизводство» и «гражданский процесс» равно</w:t>
        <w:softHyphen/>
        <w:t>значны. Наряду с пониманием гражданского процесса как судопроизводства по гражданским делам в теории и практике термин «гражданский процесс» употреб</w:t>
        <w:softHyphen/>
        <w:t>ляется и в иных значениях: как наименование учебной дисциплины и науки; как наименование отрасли гражданского процессуального права; как процесс по кон</w:t>
        <w:softHyphen/>
        <w:t>кретному гражданскому делу.</w:t>
      </w:r>
    </w:p>
    <w:p>
      <w:pPr>
        <w:pStyle w:val="Normal"/>
        <w:shd w:fill="FFFFFF" w:val="clear"/>
        <w:rPr>
          <w:rFonts w:ascii="Arial" w:hAnsi="Arial" w:cs="Arial"/>
          <w:szCs w:val="24"/>
        </w:rPr>
      </w:pPr>
      <w:r>
        <w:rPr>
          <w:color w:val="000000"/>
          <w:sz w:val="18"/>
          <w:szCs w:val="18"/>
        </w:rPr>
        <w:t>См.:   Юридическая   процессуальная   форма   /   Под   ред.   П. Е. Недбайло и В. М. Горшенева. М., 1976.</w:t>
      </w:r>
    </w:p>
    <w:p>
      <w:pPr>
        <w:pStyle w:val="Normal"/>
        <w:shd w:fill="FFFFFF" w:val="clear"/>
        <w:rPr>
          <w:rFonts w:ascii="Arial" w:hAnsi="Arial" w:cs="Arial"/>
          <w:szCs w:val="24"/>
        </w:rPr>
      </w:pPr>
      <w:r>
        <w:rPr>
          <w:b/>
          <w:bCs/>
          <w:color w:val="000000"/>
          <w:sz w:val="19"/>
          <w:szCs w:val="19"/>
        </w:rPr>
        <w:t>1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ставители традиционной процессуальной  науки  (уголовной и граждан</w:t>
        <w:softHyphen/>
        <w:t>ской) ее не поддержал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Из более поздних исследований в области общей теории права стало очевидным, что теоретики ставят знак равенства между процессуальной формой и процедурой</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Безусловно, юридическая процедура должна быть предусмотрена в лю</w:t>
        <w:softHyphen/>
        <w:t>бой правовой деятельности, но ни в одной из установленных законом про</w:t>
        <w:softHyphen/>
        <w:t>цедур нет признаков судебной процессуальной формы (см. § 6 настоящей главы).</w:t>
      </w:r>
    </w:p>
    <w:p>
      <w:pPr>
        <w:pStyle w:val="Normal"/>
        <w:shd w:fill="FFFFFF" w:val="clear"/>
        <w:rPr>
          <w:rFonts w:ascii="Arial" w:hAnsi="Arial" w:cs="Arial"/>
          <w:szCs w:val="24"/>
        </w:rPr>
      </w:pPr>
      <w:r>
        <w:rPr>
          <w:color w:val="000000"/>
          <w:sz w:val="21"/>
          <w:szCs w:val="21"/>
        </w:rPr>
        <w:t>В науке процессуального права была предложена концепция судебного права, объединявшая гражданский и уголовный процессы исходя из един</w:t>
        <w:softHyphen/>
        <w:t>ства судоустройства, принципов и многих институтов судопроизводства</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В начале 70-х годов возникла теория единого процессуального права, ставшая предметом оживленной дискуссии. Н. Б. Зейдер и его последова</w:t>
        <w:softHyphen/>
        <w:t>тели включали в предмет гражданского процессуального права деятель</w:t>
        <w:softHyphen/>
        <w:t>ность всех государственных органов (наряду с судом) и общественных ор</w:t>
        <w:softHyphen/>
        <w:t>ганизаций, осуществляющих защиту субъективных прав и законных инте</w:t>
        <w:softHyphen/>
        <w:t>ресов граждан и организаций (арбитраж, третейский суд и другие государственные и общественные органы), исходя из общности предмета защиты</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Эта теория вызвала активные возражения</w:t>
      </w:r>
      <w:r>
        <w:rPr>
          <w:color w:val="000000"/>
          <w:sz w:val="21"/>
          <w:szCs w:val="21"/>
          <w:vertAlign w:val="superscript"/>
        </w:rPr>
        <w:t>5</w:t>
      </w:r>
      <w:r>
        <w:rPr>
          <w:color w:val="000000"/>
          <w:sz w:val="21"/>
          <w:szCs w:val="21"/>
        </w:rPr>
        <w:t>. Наличие общего предмета защиты не может служить основанием объединения всех норм, регулирую</w:t>
        <w:softHyphen/>
        <w:t>щих различные формы зашиты субъективных прав и законных интересов граждан и организаций, в единую отрасль права - гражданское процессу</w:t>
        <w:softHyphen/>
        <w:t>альное право. Прежде всего, различны предмет и метод правового регули</w:t>
        <w:softHyphen/>
        <w:t>рования. Гражданские процессуальные отношения, возникающие в сфере правосудия по гражданским делам, существенно отличаются от правоотно</w:t>
        <w:softHyphen/>
        <w:t>шений, складывающихся с участием других юрисдикционных органов. Имеются существенные различия в правовом положении суда и этих орга</w:t>
        <w:softHyphen/>
        <w:t>нов, в принципах их деятельности. Гражданское процессуальное законода</w:t>
        <w:softHyphen/>
        <w:t>тельство регулирует судебную форму защиты права. Нормы права, регул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Проблемы соотношения материального и процессуального права. Тру</w:t>
        <w:softHyphen/>
        <w:t>ды ВЮЗИ / Под ред. М. С. Шакарян. М., 198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Протасов  В. Н. </w:t>
      </w:r>
      <w:r>
        <w:rPr>
          <w:color w:val="000000"/>
          <w:sz w:val="18"/>
          <w:szCs w:val="18"/>
        </w:rPr>
        <w:t>Основы   общеправовой   процессуальной  теории.   М., 1991; Он же. Юридическая процедура. М., 1991.</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w:t>
      </w:r>
      <w:r>
        <w:rPr>
          <w:i/>
          <w:iCs/>
          <w:color w:val="000000"/>
          <w:sz w:val="18"/>
          <w:szCs w:val="18"/>
        </w:rPr>
        <w:t xml:space="preserve">Рязановский Е. В. </w:t>
      </w:r>
      <w:r>
        <w:rPr>
          <w:color w:val="000000"/>
          <w:sz w:val="18"/>
          <w:szCs w:val="18"/>
        </w:rPr>
        <w:t>Единство процесса / Под ред.  М. К. Треушникова. М., 1996 (переиздание работы, опубликованной в Иркутске в 1927 г. и, к сожале</w:t>
        <w:softHyphen/>
        <w:t xml:space="preserve">нию,  преданной  забвению до   1996г.);   </w:t>
      </w:r>
      <w:r>
        <w:rPr>
          <w:i/>
          <w:iCs/>
          <w:color w:val="000000"/>
          <w:sz w:val="18"/>
          <w:szCs w:val="18"/>
        </w:rPr>
        <w:t xml:space="preserve">Полянский  Н. Н.,   Строгович  М.С.н </w:t>
      </w:r>
      <w:r>
        <w:rPr>
          <w:color w:val="000000"/>
          <w:sz w:val="18"/>
          <w:szCs w:val="18"/>
        </w:rPr>
        <w:t>др. Проблемы судебного права. М., 1983.</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м.: </w:t>
      </w:r>
      <w:r>
        <w:rPr>
          <w:i/>
          <w:iCs/>
          <w:color w:val="000000"/>
          <w:sz w:val="18"/>
          <w:szCs w:val="18"/>
        </w:rPr>
        <w:t xml:space="preserve">Зейдер Н. Б. </w:t>
      </w:r>
      <w:r>
        <w:rPr>
          <w:color w:val="000000"/>
          <w:sz w:val="18"/>
          <w:szCs w:val="18"/>
        </w:rPr>
        <w:t>Предмет и система советского гражданского процессуаль</w:t>
        <w:softHyphen/>
        <w:t xml:space="preserve">ного права // Правоведение. 1962. № 3. С. 81;. </w:t>
      </w:r>
      <w:r>
        <w:rPr>
          <w:i/>
          <w:iCs/>
          <w:color w:val="000000"/>
          <w:sz w:val="18"/>
          <w:szCs w:val="18"/>
        </w:rPr>
        <w:t xml:space="preserve">Щеглов В. Н. </w:t>
      </w:r>
      <w:r>
        <w:rPr>
          <w:color w:val="000000"/>
          <w:sz w:val="18"/>
          <w:szCs w:val="18"/>
        </w:rPr>
        <w:t>Гражданское процес</w:t>
        <w:softHyphen/>
        <w:t xml:space="preserve">суальное   правоотношение.   М.,   1966.   С. 148   и   ел.;   </w:t>
      </w:r>
      <w:r>
        <w:rPr>
          <w:i/>
          <w:iCs/>
          <w:color w:val="000000"/>
          <w:sz w:val="18"/>
          <w:szCs w:val="18"/>
        </w:rPr>
        <w:t xml:space="preserve">Жеруолис   И. А. </w:t>
      </w:r>
      <w:r>
        <w:rPr>
          <w:color w:val="000000"/>
          <w:sz w:val="18"/>
          <w:szCs w:val="18"/>
        </w:rPr>
        <w:t xml:space="preserve">Сущность советского гражданского процесса.  Вильнюс,  1969.  С. 6; </w:t>
      </w:r>
      <w:r>
        <w:rPr>
          <w:i/>
          <w:iCs/>
          <w:color w:val="000000"/>
          <w:sz w:val="18"/>
          <w:szCs w:val="18"/>
        </w:rPr>
        <w:t xml:space="preserve">Арапов Н. Т. </w:t>
      </w:r>
      <w:r>
        <w:rPr>
          <w:color w:val="000000"/>
          <w:sz w:val="18"/>
          <w:szCs w:val="18"/>
        </w:rPr>
        <w:t>Проблемы теории и практики и правосудия по гражданским делам. Л.,  1984. С. 68—95.</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См.: </w:t>
      </w:r>
      <w:r>
        <w:rPr>
          <w:i/>
          <w:iCs/>
          <w:color w:val="000000"/>
          <w:sz w:val="18"/>
          <w:szCs w:val="18"/>
        </w:rPr>
        <w:t xml:space="preserve">Мельников А. А. </w:t>
      </w:r>
      <w:r>
        <w:rPr>
          <w:color w:val="000000"/>
          <w:sz w:val="18"/>
          <w:szCs w:val="18"/>
        </w:rPr>
        <w:t>Правовое положение личности в советском граждан</w:t>
        <w:softHyphen/>
        <w:t xml:space="preserve">ском процессе. М ,  1969. С. 17—21; </w:t>
      </w:r>
      <w:r>
        <w:rPr>
          <w:i/>
          <w:iCs/>
          <w:color w:val="000000"/>
          <w:sz w:val="18"/>
          <w:szCs w:val="18"/>
        </w:rPr>
        <w:t xml:space="preserve">Авдеенко Н. И. </w:t>
      </w:r>
      <w:r>
        <w:rPr>
          <w:color w:val="000000"/>
          <w:sz w:val="18"/>
          <w:szCs w:val="18"/>
        </w:rPr>
        <w:t>Механизм и пределы регули</w:t>
        <w:softHyphen/>
        <w:t>рующего воздействия  гражданского  процессуального  права.  Л.,   1969.  С. 27-31; Гражданский процесс. Общая часть. Минск, 2000. С. 13-14; Курс советского гра</w:t>
        <w:softHyphen/>
        <w:t>жданского процессуального права. М., 1981. Т. 1. С. 57-58.</w:t>
      </w:r>
    </w:p>
    <w:p>
      <w:pPr>
        <w:pStyle w:val="Normal"/>
        <w:shd w:fill="FFFFFF" w:val="clear"/>
        <w:rPr>
          <w:rFonts w:ascii="Arial" w:hAnsi="Arial" w:cs="Arial"/>
          <w:szCs w:val="24"/>
        </w:rPr>
      </w:pPr>
      <w:r>
        <w:rPr>
          <w:rFonts w:cs="Arial" w:ascii="Arial" w:hAnsi="Arial"/>
          <w:b/>
          <w:bCs/>
          <w:color w:val="000000"/>
          <w:sz w:val="10"/>
          <w:szCs w:val="10"/>
        </w:rPr>
        <w:t xml:space="preserve">| ЛОР"   ••  • </w:t>
      </w:r>
      <w:r>
        <w:rPr>
          <w:rFonts w:cs="Arial" w:ascii="Arial" w:hAnsi="Arial"/>
          <w:b/>
          <w:bCs/>
          <w:i/>
          <w:iCs/>
          <w:color w:val="000000"/>
          <w:sz w:val="10"/>
          <w:szCs w:val="10"/>
        </w:rPr>
        <w:t>-г -• •</w:t>
      </w:r>
    </w:p>
    <w:p>
      <w:pPr>
        <w:pStyle w:val="Normal"/>
        <w:shd w:fill="FFFFFF" w:val="clear"/>
        <w:rPr>
          <w:rFonts w:ascii="Arial" w:hAnsi="Arial" w:cs="Arial"/>
          <w:szCs w:val="24"/>
        </w:rPr>
      </w:pPr>
      <w:r>
        <w:rPr>
          <w:color w:val="000000"/>
          <w:sz w:val="21"/>
          <w:szCs w:val="21"/>
        </w:rPr>
        <w:t xml:space="preserve">руюшие деятельность иных юрисдикционных органов, относятся к другим отраслям права (подробнее см. ч. </w:t>
      </w:r>
      <w:r>
        <w:rPr>
          <w:color w:val="000000"/>
          <w:sz w:val="21"/>
          <w:szCs w:val="21"/>
          <w:lang w:val="en-US"/>
        </w:rPr>
        <w:t>Ill</w:t>
      </w:r>
      <w:r>
        <w:rPr>
          <w:color w:val="000000"/>
          <w:sz w:val="21"/>
          <w:szCs w:val="21"/>
        </w:rPr>
        <w:t xml:space="preserve"> настоящего учебника)'.</w:t>
      </w:r>
    </w:p>
    <w:p>
      <w:pPr>
        <w:pStyle w:val="Normal"/>
        <w:shd w:fill="FFFFFF" w:val="clear"/>
        <w:rPr>
          <w:rFonts w:ascii="Arial" w:hAnsi="Arial" w:cs="Arial"/>
          <w:szCs w:val="24"/>
        </w:rPr>
      </w:pPr>
      <w:r>
        <w:rPr>
          <w:color w:val="000000"/>
          <w:sz w:val="21"/>
          <w:szCs w:val="21"/>
        </w:rPr>
        <w:t>Эти обоснованные возражения справедливо относились и к органам арбитража до 1 октября 1991 г., когда была упразднена вся система органов государственного и ведомственного арбитража и был введен в действие За</w:t>
        <w:softHyphen/>
        <w:t>кон РСФСР от 4 июля 1991 г. «Об арбитражном суде»</w:t>
      </w:r>
      <w:r>
        <w:rPr>
          <w:color w:val="000000"/>
          <w:sz w:val="21"/>
          <w:szCs w:val="21"/>
          <w:vertAlign w:val="superscript"/>
        </w:rPr>
        <w:t>2</w:t>
      </w:r>
      <w:r>
        <w:rPr>
          <w:color w:val="000000"/>
          <w:sz w:val="21"/>
          <w:szCs w:val="21"/>
        </w:rPr>
        <w:t>, наделивший арбит</w:t>
        <w:softHyphen/>
        <w:t>ражный суд судебной властью. Конституция РФ включила арбитражный суд в систему органов правосудия. В связи с этим началась дискуссия по вопросу о том, к какой отрасли права относится законодательство об ар</w:t>
        <w:softHyphen/>
        <w:t>битражных судах и АПК.</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Включение арбитражного суда в систему органов правосудия, наделе</w:t>
        <w:softHyphen/>
        <w:t>ние его судебной властью и функцией осуществления правосудия позволя</w:t>
        <w:softHyphen/>
        <w:t>ют сделать вывод, что законодательство об арбитражном суде — органиче</w:t>
        <w:softHyphen/>
        <w:t>ская часть гражданского процессуального права и должно быть включено в его состав, поскольку общими являются не только предмет защиты (спо</w:t>
        <w:softHyphen/>
        <w:t>ры, возникающие из гражданских правоотношений и в сфере управления), но и правовая природа органа защиты, принципы его организации и дея</w:t>
        <w:softHyphen/>
        <w:t>тельности, закрепленные как в Конституции РФ, так и в процессуальных кодексах</w:t>
      </w:r>
      <w:r>
        <w:rPr>
          <w:color w:val="000000"/>
          <w:sz w:val="21"/>
          <w:szCs w:val="21"/>
          <w:vertAlign w:val="superscript"/>
        </w:rPr>
        <w:t>3</w:t>
      </w:r>
      <w:r>
        <w:rPr>
          <w:color w:val="000000"/>
          <w:sz w:val="21"/>
          <w:szCs w:val="21"/>
        </w:rPr>
        <w:t>. В этом нетрудно убедиться, сравнив ГПК и АПК.</w:t>
      </w:r>
    </w:p>
    <w:p>
      <w:pPr>
        <w:pStyle w:val="Normal"/>
        <w:shd w:fill="FFFFFF" w:val="clear"/>
        <w:rPr>
          <w:rFonts w:ascii="Arial" w:hAnsi="Arial" w:cs="Arial"/>
          <w:szCs w:val="24"/>
        </w:rPr>
      </w:pPr>
      <w:r>
        <w:rPr>
          <w:color w:val="000000"/>
          <w:sz w:val="21"/>
          <w:szCs w:val="21"/>
        </w:rPr>
        <w:t>Такой вывод основан также на ч. 2 ст. 118 Конституции РФ, в кото</w:t>
        <w:softHyphen/>
        <w:t>рой, как указывалось выше, арбитражное судопроизводство не упоминает</w:t>
        <w:softHyphen/>
        <w:t>ся. Следует также отметить, что в ч. 1 ст. 1 ГПК в редакции Федерального закона от 7 августа 2000 г. установлено, что перечисленными в ней закона</w:t>
        <w:softHyphen/>
        <w:t>ми определяется порядок гражданского судопроизводства в судах общей юрисдикции, т. е. ГПК разграничивает гражданское судопроизводство в судах общей юрисдикции и в арбитражных судах. Это дает основание го</w:t>
        <w:softHyphen/>
        <w:t>ворить о двух видах гражданского судопроизводства и, следовательно, о едином гражданском процессуальном праве.</w:t>
      </w:r>
    </w:p>
    <w:p>
      <w:pPr>
        <w:pStyle w:val="Normal"/>
        <w:shd w:fill="FFFFFF" w:val="clear"/>
        <w:rPr>
          <w:rFonts w:ascii="Arial" w:hAnsi="Arial" w:cs="Arial"/>
          <w:szCs w:val="24"/>
        </w:rPr>
      </w:pPr>
      <w:r>
        <w:rPr>
          <w:color w:val="000000"/>
          <w:sz w:val="21"/>
          <w:szCs w:val="21"/>
        </w:rPr>
        <w:t>И. М. Зайцев считал, что арбитражное процессуальное право — подот</w:t>
        <w:softHyphen/>
        <w:t>расль гражданского процессуального права, обосновывая свой вывод ссыл</w:t>
        <w:softHyphen/>
        <w:t>кой на ст. 118 Конституции РФ</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Однако вопреки этому утверждению арбитражное судопроизводство включено в специальную часть учебника, наряду с исполнительным и н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Авторы учебника «Советский гражданский процесс» (Киев, 1982. С. 13—16), поддерживая мнение о включении в предмет гражданского процессуального права общественных отношений, возникающих с участием всех юрисдикционных орга</w:t>
        <w:softHyphen/>
        <w:t>нов, выделяют в системе гражданского процессуального права соответствующие нормы в качестве его подотраслей. Но подотрасли - органические части само</w:t>
        <w:softHyphen/>
        <w:t>стоятельной отрасли права, объединяемые ее общей частью и основными инсти</w:t>
        <w:softHyphen/>
        <w:t>тутами. Между тем нормы, регулирующие судебную и несудебные формы защиты права, самостоятельны, несудебные органы гражданского процессуального законо</w:t>
        <w:softHyphen/>
        <w:t>дательства не применяют. Положения, высказанные авторами в гл. 1 упомянутого учебника, не соответствуют последнему изложению различных форм защиты пра</w:t>
        <w:softHyphen/>
        <w:t xml:space="preserve">ва, носящему традиционный характер (ср. ч </w:t>
      </w:r>
      <w:r>
        <w:rPr>
          <w:color w:val="000000"/>
          <w:sz w:val="18"/>
          <w:szCs w:val="18"/>
          <w:lang w:val="en-US"/>
        </w:rPr>
        <w:t>I</w:t>
      </w:r>
      <w:r>
        <w:rPr>
          <w:color w:val="000000"/>
          <w:sz w:val="18"/>
          <w:szCs w:val="18"/>
        </w:rPr>
        <w:t xml:space="preserve"> и 11 названного учебника).</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РСФСР. 1991. № 30. Ст. 1013.</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Это мнение разделяют авторы учебника «Гражданский процесс» под ред. В. А. Мусина, Н.А. Чечиной и Д. М. Чечота (М., 1996. С. 13-14; М„ 2000. С. 8).</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м.: </w:t>
      </w:r>
      <w:r>
        <w:rPr>
          <w:i/>
          <w:iCs/>
          <w:color w:val="000000"/>
          <w:sz w:val="18"/>
          <w:szCs w:val="18"/>
        </w:rPr>
        <w:t xml:space="preserve">Викут М. А., Зайцев </w:t>
      </w:r>
      <w:r>
        <w:rPr>
          <w:color w:val="000000"/>
          <w:sz w:val="18"/>
          <w:szCs w:val="18"/>
        </w:rPr>
        <w:t>Я. М. Гражданский процесс России: Учебник. М., 1999. С. 29.</w:t>
      </w:r>
    </w:p>
    <w:p>
      <w:pPr>
        <w:pStyle w:val="Normal"/>
        <w:shd w:fill="FFFFFF" w:val="clear"/>
        <w:rPr>
          <w:rFonts w:ascii="Arial" w:hAnsi="Arial" w:cs="Arial"/>
          <w:szCs w:val="24"/>
        </w:rPr>
      </w:pPr>
      <w:r>
        <w:rPr>
          <w:rFonts w:cs="Arial" w:ascii="Arial" w:hAnsi="Arial"/>
          <w:b/>
          <w:bCs/>
          <w:color w:val="000000"/>
          <w:sz w:val="17"/>
          <w:szCs w:val="17"/>
        </w:rPr>
        <w:t>1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тариальным производством и третейским судопроизводством, как примы</w:t>
        <w:softHyphen/>
        <w:t>кающих к гражданскому процессу'.</w:t>
      </w:r>
    </w:p>
    <w:p>
      <w:pPr>
        <w:pStyle w:val="Normal"/>
        <w:shd w:fill="FFFFFF" w:val="clear"/>
        <w:rPr>
          <w:rFonts w:ascii="Arial" w:hAnsi="Arial" w:cs="Arial"/>
          <w:szCs w:val="24"/>
        </w:rPr>
      </w:pPr>
      <w:r>
        <w:rPr>
          <w:color w:val="000000"/>
          <w:sz w:val="21"/>
          <w:szCs w:val="21"/>
        </w:rPr>
        <w:t>С такой трактовкой арбитражного судопроизводства нельзя согласить</w:t>
        <w:softHyphen/>
        <w:t>ся. Арбитражные суды осуществляют правосудие, а все другие органы та</w:t>
        <w:softHyphen/>
        <w:t>кую функцию не выполняют, у них иная правовая природа.</w:t>
      </w:r>
    </w:p>
    <w:p>
      <w:pPr>
        <w:pStyle w:val="Normal"/>
        <w:shd w:fill="FFFFFF" w:val="clear"/>
        <w:rPr>
          <w:rFonts w:ascii="Arial" w:hAnsi="Arial" w:cs="Arial"/>
          <w:szCs w:val="24"/>
        </w:rPr>
      </w:pPr>
      <w:r>
        <w:rPr>
          <w:color w:val="000000"/>
          <w:sz w:val="21"/>
          <w:szCs w:val="21"/>
        </w:rPr>
        <w:t>Следует также заметить, что ссылка на ст. 118 Конституции РФ в дан</w:t>
        <w:softHyphen/>
        <w:t>ном случае ошибочна, так как в ней арбитражное судопроизводство не упоминается. Из формулировки ч. 2 ст. 118 Конституции РФ можно сде</w:t>
        <w:softHyphen/>
        <w:t xml:space="preserve">лать вывод, что арбитражное судопроизводство является </w:t>
      </w:r>
      <w:r>
        <w:rPr>
          <w:b/>
          <w:bCs/>
          <w:color w:val="000000"/>
          <w:sz w:val="21"/>
          <w:szCs w:val="21"/>
        </w:rPr>
        <w:t xml:space="preserve">видом </w:t>
      </w:r>
      <w:r>
        <w:rPr>
          <w:color w:val="000000"/>
          <w:sz w:val="21"/>
          <w:szCs w:val="21"/>
        </w:rPr>
        <w:t>граждан</w:t>
        <w:softHyphen/>
        <w:t xml:space="preserve">ского процесса, а арбитражный суд - это </w:t>
      </w:r>
      <w:r>
        <w:rPr>
          <w:b/>
          <w:bCs/>
          <w:color w:val="000000"/>
          <w:sz w:val="21"/>
          <w:szCs w:val="21"/>
        </w:rPr>
        <w:t>специализированный суд.</w:t>
      </w:r>
    </w:p>
    <w:p>
      <w:pPr>
        <w:pStyle w:val="Normal"/>
        <w:shd w:fill="FFFFFF" w:val="clear"/>
        <w:rPr>
          <w:rFonts w:ascii="Arial" w:hAnsi="Arial" w:cs="Arial"/>
          <w:szCs w:val="24"/>
        </w:rPr>
      </w:pPr>
      <w:r>
        <w:rPr>
          <w:color w:val="000000"/>
          <w:sz w:val="21"/>
          <w:szCs w:val="21"/>
        </w:rPr>
        <w:t>Следует также отметить неудачность термина «арбитражный суд»: он тавтологичен</w:t>
      </w:r>
      <w:r>
        <w:rPr>
          <w:color w:val="000000"/>
          <w:sz w:val="21"/>
          <w:szCs w:val="21"/>
          <w:vertAlign w:val="superscript"/>
        </w:rPr>
        <w:t>2</w:t>
      </w:r>
      <w:r>
        <w:rPr>
          <w:color w:val="000000"/>
          <w:sz w:val="21"/>
          <w:szCs w:val="21"/>
        </w:rPr>
        <w:t>. Слово «арбитр» означает «судья», и получается «судебный суд». Не случайно в странах ближнего зарубежья образованы хозяйствен</w:t>
        <w:softHyphen/>
        <w:t>ные суды, включенные в общую судебную систему. А в дальнем зарубежье под арбитражами понимаются третейские суды.</w:t>
      </w:r>
    </w:p>
    <w:p>
      <w:pPr>
        <w:pStyle w:val="Normal"/>
        <w:shd w:fill="FFFFFF" w:val="clear"/>
        <w:rPr>
          <w:rFonts w:ascii="Arial" w:hAnsi="Arial" w:cs="Arial"/>
          <w:szCs w:val="24"/>
        </w:rPr>
      </w:pPr>
      <w:r>
        <w:rPr>
          <w:color w:val="000000"/>
          <w:sz w:val="21"/>
          <w:szCs w:val="21"/>
        </w:rPr>
        <w:t>На основе анализа мнений многих ученых «за» и «против» данной точ</w:t>
        <w:softHyphen/>
        <w:t>ки зрения Д. А. Фурсов пришел к выводу о том, что арбитражное процес</w:t>
        <w:softHyphen/>
        <w:t>суальное право является дублирующей отраслью права. Автор признает, что арбитражное процессуальное право «воплощает собой двойной стан</w:t>
        <w:softHyphen/>
        <w:t>дарт, не имеющий, с точки зрения системной организации, права на суще</w:t>
        <w:softHyphen/>
        <w:t>ствование,- но реально существующий в системе права». Одновременно Д. А. Фурсов допускает слияние двух судебных систем в одну</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Позиция Д. А. Фурсова не соответствует выработанному в теории пра</w:t>
        <w:softHyphen/>
        <w:t>ва понятию отрасли права. В системе права нет дублирующей отрасли. Об</w:t>
        <w:softHyphen/>
        <w:t>щепризнано, что «дубль» — это повтор</w:t>
      </w:r>
      <w:r>
        <w:rPr>
          <w:color w:val="000000"/>
          <w:sz w:val="21"/>
          <w:szCs w:val="21"/>
          <w:vertAlign w:val="superscript"/>
        </w:rPr>
        <w:t>4</w:t>
      </w:r>
      <w:r>
        <w:rPr>
          <w:color w:val="000000"/>
          <w:sz w:val="21"/>
          <w:szCs w:val="21"/>
        </w:rPr>
        <w:t>. И если арбитражное процессуаль</w:t>
        <w:softHyphen/>
        <w:t>ное право дублирует гражданское процессуальное, то непонятно, почему повторяемое право само становится дублирующим.</w:t>
      </w:r>
    </w:p>
    <w:p>
      <w:pPr>
        <w:pStyle w:val="Normal"/>
        <w:shd w:fill="FFFFFF" w:val="clear"/>
        <w:rPr>
          <w:rFonts w:ascii="Arial" w:hAnsi="Arial" w:cs="Arial"/>
          <w:szCs w:val="24"/>
        </w:rPr>
      </w:pPr>
      <w:r>
        <w:rPr>
          <w:b/>
          <w:bCs/>
          <w:color w:val="000000"/>
          <w:sz w:val="21"/>
          <w:szCs w:val="21"/>
        </w:rPr>
        <w:t xml:space="preserve">2. Система гражданского процессуального права </w:t>
      </w:r>
      <w:r>
        <w:rPr>
          <w:color w:val="000000"/>
          <w:sz w:val="21"/>
          <w:szCs w:val="21"/>
        </w:rPr>
        <w:t>определяется совокуп</w:t>
        <w:softHyphen/>
        <w:t>ностью гражданских процессуальных норм, регулирующих правосудие по гражданским делам и обеспечивающих выполнение задач гражданского су</w:t>
        <w:softHyphen/>
        <w:t>допроизводства.</w:t>
      </w:r>
    </w:p>
    <w:p>
      <w:pPr>
        <w:pStyle w:val="Normal"/>
        <w:shd w:fill="FFFFFF" w:val="clear"/>
        <w:rPr>
          <w:rFonts w:ascii="Arial" w:hAnsi="Arial" w:cs="Arial"/>
          <w:szCs w:val="24"/>
        </w:rPr>
      </w:pPr>
      <w:r>
        <w:rPr>
          <w:color w:val="000000"/>
          <w:sz w:val="21"/>
          <w:szCs w:val="21"/>
        </w:rPr>
        <w:t xml:space="preserve">В составе гражданского процессуального права следует различать </w:t>
      </w:r>
      <w:r>
        <w:rPr>
          <w:b/>
          <w:bCs/>
          <w:color w:val="000000"/>
          <w:sz w:val="21"/>
          <w:szCs w:val="21"/>
        </w:rPr>
        <w:t>об</w:t>
        <w:softHyphen/>
        <w:t xml:space="preserve">щие положения, </w:t>
      </w:r>
      <w:r>
        <w:rPr>
          <w:color w:val="000000"/>
          <w:sz w:val="21"/>
          <w:szCs w:val="21"/>
        </w:rPr>
        <w:t>относящиеся по содержанию ко всему процессу, и нормы, регулирующие производство по отдельным стадиям процесса, включая ис</w:t>
        <w:softHyphen/>
        <w:t>полнительное производство, а также правила, регулирующие процессуаль</w:t>
        <w:softHyphen/>
        <w:t>ные действия с иностранным элементом. Исходя из этого, в системе про</w:t>
        <w:softHyphen/>
        <w:t xml:space="preserve">цессуального права условно выделяются две части — </w:t>
      </w:r>
      <w:r>
        <w:rPr>
          <w:b/>
          <w:bCs/>
          <w:color w:val="000000"/>
          <w:sz w:val="21"/>
          <w:szCs w:val="21"/>
        </w:rPr>
        <w:t xml:space="preserve">общая и особенная. </w:t>
      </w:r>
      <w:r>
        <w:rPr>
          <w:color w:val="000000"/>
          <w:sz w:val="21"/>
          <w:szCs w:val="21"/>
        </w:rPr>
        <w:t>По</w:t>
        <w:softHyphen/>
        <w:t>ложения общей части имеют значение и для институтов особенной части.</w:t>
      </w:r>
    </w:p>
    <w:p>
      <w:pPr>
        <w:pStyle w:val="Normal"/>
        <w:shd w:fill="FFFFFF" w:val="clear"/>
        <w:rPr>
          <w:rFonts w:ascii="Arial" w:hAnsi="Arial" w:cs="Arial"/>
          <w:szCs w:val="24"/>
        </w:rPr>
      </w:pPr>
      <w:r>
        <w:rPr>
          <w:b/>
          <w:bCs/>
          <w:color w:val="000000"/>
          <w:sz w:val="21"/>
          <w:szCs w:val="21"/>
        </w:rPr>
        <w:t xml:space="preserve">Общую часть </w:t>
      </w:r>
      <w:r>
        <w:rPr>
          <w:color w:val="000000"/>
          <w:sz w:val="21"/>
          <w:szCs w:val="21"/>
        </w:rPr>
        <w:t>гражданского процессуального права составляют основ</w:t>
        <w:softHyphen/>
        <w:t>ные институты, закрепленные в разделе «Общие положения» ГПК и АПК: принципы правосудия; подведомственность гражданских дел; лица, участ-</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Викут М.А., Зайцев И. М. </w:t>
      </w:r>
      <w:r>
        <w:rPr>
          <w:color w:val="000000"/>
          <w:sz w:val="18"/>
          <w:szCs w:val="18"/>
        </w:rPr>
        <w:t>Гражданский процесс России. Гл. 30—33. С. 5.</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Это верно отмечено М. К. Треушниковым в учебнике «Арбитражный про</w:t>
        <w:softHyphen/>
        <w:t>цесс» (М., 2000. С. 13).</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w:t>
      </w:r>
      <w:r>
        <w:rPr>
          <w:i/>
          <w:iCs/>
          <w:color w:val="000000"/>
          <w:sz w:val="18"/>
          <w:szCs w:val="18"/>
        </w:rPr>
        <w:t xml:space="preserve">Фурсов Д. А. </w:t>
      </w:r>
      <w:r>
        <w:rPr>
          <w:color w:val="000000"/>
          <w:sz w:val="18"/>
          <w:szCs w:val="18"/>
        </w:rPr>
        <w:t>Предмет,  система и основные принципы арбитражного процессуального права (проблемы теории и практики). М., 1998. С. 23—38.</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м.: </w:t>
      </w:r>
      <w:r>
        <w:rPr>
          <w:i/>
          <w:iCs/>
          <w:color w:val="000000"/>
          <w:sz w:val="18"/>
          <w:szCs w:val="18"/>
        </w:rPr>
        <w:t xml:space="preserve">Ожегов С. И. </w:t>
      </w:r>
      <w:r>
        <w:rPr>
          <w:color w:val="000000"/>
          <w:sz w:val="18"/>
          <w:szCs w:val="18"/>
        </w:rPr>
        <w:t>Словарь русского языка. М , 1975. С. 167. Дублировать — выполнять что-либо сходное, одинаковое, параллельное.</w:t>
      </w:r>
    </w:p>
    <w:p>
      <w:pPr>
        <w:pStyle w:val="Normal"/>
        <w:shd w:fill="FFFFFF" w:val="clear"/>
        <w:rPr>
          <w:rFonts w:ascii="Arial" w:hAnsi="Arial" w:cs="Arial"/>
          <w:szCs w:val="24"/>
        </w:rPr>
      </w:pPr>
      <w:r>
        <w:rPr>
          <w:color w:val="000000"/>
          <w:sz w:val="21"/>
          <w:szCs w:val="21"/>
        </w:rPr>
        <w:t>вуюшие в деле, и представительство; доказательства; право на обращение</w:t>
      </w:r>
    </w:p>
    <w:p>
      <w:pPr>
        <w:pStyle w:val="Normal"/>
        <w:shd w:fill="FFFFFF" w:val="clear"/>
        <w:rPr>
          <w:rFonts w:ascii="Arial" w:hAnsi="Arial" w:cs="Arial"/>
          <w:szCs w:val="24"/>
        </w:rPr>
      </w:pPr>
      <w:r>
        <w:rPr>
          <w:color w:val="000000"/>
          <w:sz w:val="21"/>
          <w:szCs w:val="21"/>
        </w:rPr>
        <w:t>в суд и др.</w:t>
      </w:r>
    </w:p>
    <w:p>
      <w:pPr>
        <w:pStyle w:val="Normal"/>
        <w:shd w:fill="FFFFFF" w:val="clear"/>
        <w:rPr>
          <w:rFonts w:ascii="Arial" w:hAnsi="Arial" w:cs="Arial"/>
          <w:szCs w:val="24"/>
        </w:rPr>
      </w:pPr>
      <w:r>
        <w:rPr>
          <w:b/>
          <w:bCs/>
          <w:color w:val="000000"/>
          <w:sz w:val="21"/>
          <w:szCs w:val="21"/>
        </w:rPr>
        <w:t xml:space="preserve">Особенная часть </w:t>
      </w:r>
      <w:r>
        <w:rPr>
          <w:color w:val="000000"/>
          <w:sz w:val="21"/>
          <w:szCs w:val="21"/>
        </w:rPr>
        <w:t xml:space="preserve">гражданского процессуального права - совокупность норм права, регулирующих различные стадии процесса (разд. </w:t>
      </w:r>
      <w:r>
        <w:rPr>
          <w:color w:val="000000"/>
          <w:sz w:val="21"/>
          <w:szCs w:val="21"/>
          <w:lang w:val="en-US"/>
        </w:rPr>
        <w:t>II</w:t>
      </w:r>
      <w:r>
        <w:rPr>
          <w:color w:val="000000"/>
          <w:sz w:val="21"/>
          <w:szCs w:val="21"/>
        </w:rPr>
        <w:t>-</w:t>
      </w:r>
      <w:r>
        <w:rPr>
          <w:color w:val="000000"/>
          <w:sz w:val="21"/>
          <w:szCs w:val="21"/>
          <w:lang w:val="en-US"/>
        </w:rPr>
        <w:t>IV</w:t>
      </w:r>
      <w:r>
        <w:rPr>
          <w:color w:val="000000"/>
          <w:sz w:val="21"/>
          <w:szCs w:val="21"/>
        </w:rPr>
        <w:t xml:space="preserve">, </w:t>
      </w:r>
      <w:r>
        <w:rPr>
          <w:color w:val="000000"/>
          <w:sz w:val="21"/>
          <w:szCs w:val="21"/>
          <w:lang w:val="en-US"/>
        </w:rPr>
        <w:t>VII</w:t>
      </w:r>
      <w:r>
        <w:rPr>
          <w:color w:val="000000"/>
          <w:sz w:val="21"/>
          <w:szCs w:val="21"/>
        </w:rPr>
        <w:t xml:space="preserve"> ГПК и разд. </w:t>
      </w:r>
      <w:r>
        <w:rPr>
          <w:color w:val="000000"/>
          <w:sz w:val="21"/>
          <w:szCs w:val="21"/>
          <w:lang w:val="en-US"/>
        </w:rPr>
        <w:t>II</w:t>
      </w:r>
      <w:r>
        <w:rPr>
          <w:color w:val="000000"/>
          <w:sz w:val="21"/>
          <w:szCs w:val="21"/>
        </w:rPr>
        <w:t>—</w:t>
      </w:r>
      <w:r>
        <w:rPr>
          <w:color w:val="000000"/>
          <w:sz w:val="21"/>
          <w:szCs w:val="21"/>
          <w:lang w:val="en-US"/>
        </w:rPr>
        <w:t>IV</w:t>
      </w:r>
      <w:r>
        <w:rPr>
          <w:color w:val="000000"/>
          <w:sz w:val="21"/>
          <w:szCs w:val="21"/>
        </w:rPr>
        <w:t xml:space="preserve">, </w:t>
      </w:r>
      <w:r>
        <w:rPr>
          <w:color w:val="000000"/>
          <w:sz w:val="21"/>
          <w:szCs w:val="21"/>
          <w:lang w:val="en-US"/>
        </w:rPr>
        <w:t>VII</w:t>
      </w:r>
      <w:r>
        <w:rPr>
          <w:color w:val="000000"/>
          <w:sz w:val="21"/>
          <w:szCs w:val="21"/>
        </w:rPr>
        <w:t xml:space="preserve"> АПК), а также вопросы гражданского процесса с иностранным элементом (разд. </w:t>
      </w:r>
      <w:r>
        <w:rPr>
          <w:color w:val="000000"/>
          <w:sz w:val="21"/>
          <w:szCs w:val="21"/>
          <w:lang w:val="en-US"/>
        </w:rPr>
        <w:t xml:space="preserve">V </w:t>
      </w:r>
      <w:r>
        <w:rPr>
          <w:color w:val="000000"/>
          <w:sz w:val="21"/>
          <w:szCs w:val="21"/>
        </w:rPr>
        <w:t>ГПК и АПК).</w:t>
      </w:r>
    </w:p>
    <w:p>
      <w:pPr>
        <w:pStyle w:val="Normal"/>
        <w:shd w:fill="FFFFFF" w:val="clear"/>
        <w:rPr>
          <w:rFonts w:ascii="Arial" w:hAnsi="Arial" w:cs="Arial"/>
          <w:szCs w:val="24"/>
        </w:rPr>
      </w:pPr>
      <w:r>
        <w:rPr>
          <w:color w:val="000000"/>
          <w:sz w:val="21"/>
          <w:szCs w:val="21"/>
        </w:rPr>
        <w:t>Указанная система гражданского процессуального права определяет структуру ГПК и АПК (см. § 4 настоящей главы).</w:t>
      </w:r>
    </w:p>
    <w:p>
      <w:pPr>
        <w:pStyle w:val="Normal"/>
        <w:shd w:fill="FFFFFF" w:val="clear"/>
        <w:rPr>
          <w:rFonts w:ascii="Arial" w:hAnsi="Arial" w:cs="Arial"/>
          <w:szCs w:val="24"/>
        </w:rPr>
      </w:pPr>
      <w:r>
        <w:rPr>
          <w:color w:val="000000"/>
          <w:sz w:val="21"/>
          <w:szCs w:val="21"/>
        </w:rPr>
        <w:t>3. Гражданское процессуальное право — важнейшая гарантия выпол</w:t>
        <w:softHyphen/>
        <w:t>нения задач гражданского судопроизводства (ст. 2 ГПК и АПКХ-4&gt;еализа-ции конституционного права на судебную защиту, поскольку в нем деталь</w:t>
        <w:softHyphen/>
        <w:t>но закреплены компетенция суда, права и обязанности всех участников процесса. Точное и неуклонное следование всем нормам гражданского процессуального права обеспечивает соблюдение законности как в дея</w:t>
        <w:softHyphen/>
        <w:t>тельности суда, так и в области материальных правоотношений: дело раз</w:t>
        <w:softHyphen/>
        <w:t>решается на основе применения норм материального права и в случае не</w:t>
        <w:softHyphen/>
        <w:t>обходимости путем принудительного осуществления предписаний этих норм</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rFonts w:cs="Arial" w:ascii="Arial" w:hAnsi="Arial"/>
          <w:b/>
          <w:bCs/>
          <w:color w:val="000000"/>
        </w:rPr>
        <w:t>§ 3. Источники гражданского процессуального права. Действие гражданских процессуальных норм во времени и в пространстве</w:t>
      </w:r>
    </w:p>
    <w:p>
      <w:pPr>
        <w:pStyle w:val="Normal"/>
        <w:shd w:fill="FFFFFF" w:val="clear"/>
        <w:rPr>
          <w:rFonts w:ascii="Arial" w:hAnsi="Arial" w:cs="Arial"/>
          <w:szCs w:val="24"/>
        </w:rPr>
      </w:pPr>
      <w:r>
        <w:rPr>
          <w:b/>
          <w:bCs/>
          <w:color w:val="000000"/>
          <w:sz w:val="21"/>
          <w:szCs w:val="21"/>
        </w:rPr>
        <w:t xml:space="preserve">1. Источники гражданского процессуального права </w:t>
      </w:r>
      <w:r>
        <w:rPr>
          <w:color w:val="000000"/>
          <w:sz w:val="21"/>
          <w:szCs w:val="21"/>
        </w:rPr>
        <w:t>— правовые акты, со</w:t>
        <w:softHyphen/>
        <w:t>держащие нормы данной отрасли права.</w:t>
      </w:r>
    </w:p>
    <w:p>
      <w:pPr>
        <w:pStyle w:val="Normal"/>
        <w:shd w:fill="FFFFFF" w:val="clear"/>
        <w:rPr>
          <w:rFonts w:ascii="Arial" w:hAnsi="Arial" w:cs="Arial"/>
          <w:szCs w:val="24"/>
        </w:rPr>
      </w:pPr>
      <w:r>
        <w:rPr>
          <w:color w:val="000000"/>
          <w:sz w:val="21"/>
          <w:szCs w:val="21"/>
        </w:rPr>
        <w:t>Основным источником гражданского процессуального права является Конституция РФ, закрепившая важнейшие принципы судопроизводства (см. ст. 19, 22, 26, 32, 47, 118-123). Конституция — юридическая база раз</w:t>
        <w:softHyphen/>
        <w:t>вития гражданского процессуального законодательства. Наряду с принци</w:t>
        <w:softHyphen/>
        <w:t>пами правосудия в ней закреплено право граждан на судебную защиту (см. § 1 настоящей главы).</w:t>
      </w:r>
    </w:p>
    <w:p>
      <w:pPr>
        <w:pStyle w:val="Normal"/>
        <w:shd w:fill="FFFFFF" w:val="clear"/>
        <w:rPr>
          <w:rFonts w:ascii="Arial" w:hAnsi="Arial" w:cs="Arial"/>
          <w:szCs w:val="24"/>
        </w:rPr>
      </w:pPr>
      <w:r>
        <w:rPr>
          <w:color w:val="000000"/>
          <w:sz w:val="21"/>
          <w:szCs w:val="21"/>
        </w:rPr>
        <w:t>Согласно ст. 71 Конституции РФ, законодательство о судоустройстве и судопроизводстве относится к ведению РФ. Все законы и подзаконные акты должны соответствовать Конституции РФ, иначе они не могут при</w:t>
        <w:softHyphen/>
        <w:t>меняться. Согласно ч. 1 ст. 15 Конституции РФ, она имеет высшую юри</w:t>
        <w:softHyphen/>
        <w:t>дическую силу, прямое действие и применяется на всей территории РФ.</w:t>
      </w:r>
    </w:p>
    <w:p>
      <w:pPr>
        <w:pStyle w:val="Normal"/>
        <w:shd w:fill="FFFFFF" w:val="clear"/>
        <w:rPr>
          <w:rFonts w:ascii="Arial" w:hAnsi="Arial" w:cs="Arial"/>
          <w:szCs w:val="24"/>
        </w:rPr>
      </w:pPr>
      <w:r>
        <w:rPr>
          <w:color w:val="000000"/>
          <w:sz w:val="21"/>
          <w:szCs w:val="21"/>
        </w:rPr>
        <w:t>Следующими по значению источниками гражданского процессуально</w:t>
        <w:softHyphen/>
        <w:t>го права являются ГПК и АПК, в которых закреплено большинство норм гражданского процессуального права, детально регламентирующих поря</w:t>
        <w:softHyphen/>
        <w:t>док гражданского судопроизводства по делам, отнесенным соответственно к ведению общих и арбитражных судов.</w:t>
      </w:r>
    </w:p>
    <w:p>
      <w:pPr>
        <w:pStyle w:val="Normal"/>
        <w:shd w:fill="FFFFFF" w:val="clear"/>
        <w:rPr>
          <w:rFonts w:ascii="Arial" w:hAnsi="Arial" w:cs="Arial"/>
          <w:szCs w:val="24"/>
        </w:rPr>
      </w:pPr>
      <w:r>
        <w:rPr>
          <w:color w:val="000000"/>
          <w:sz w:val="21"/>
          <w:szCs w:val="21"/>
        </w:rPr>
        <w:t>ГПК РФ был принят Государственной Думой 23 октября 2002 г., одоб</w:t>
        <w:softHyphen/>
        <w:t>рен Советом Федерации 30 октября 2002 г. и подписан Президентом РФ</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Здесь и далее термины «материальное право», «материальные правоотно</w:t>
        <w:softHyphen/>
        <w:t>шения» употребляются как обобщающие, учитывая, что суд рассматривает граж</w:t>
        <w:softHyphen/>
        <w:t>данские дела, возникающие из различных правоотношений, и применяет нормы не только гражданского процессуального права, но и гражданского, тру</w:t>
        <w:softHyphen/>
        <w:t>дового, семейного, административного, земельного, финансового и других от</w:t>
        <w:softHyphen/>
        <w:t>раслей права.</w:t>
      </w:r>
    </w:p>
    <w:p>
      <w:pPr>
        <w:pStyle w:val="Normal"/>
        <w:shd w:fill="FFFFFF" w:val="clear"/>
        <w:rPr>
          <w:rFonts w:ascii="Arial" w:hAnsi="Arial" w:cs="Arial"/>
          <w:szCs w:val="24"/>
        </w:rPr>
      </w:pPr>
      <w:r>
        <w:rPr>
          <w:color w:val="000000"/>
          <w:sz w:val="30"/>
          <w:szCs w:val="30"/>
        </w:rPr>
        <w:t>1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I</w:t>
      </w:r>
      <w:r>
        <w:rPr>
          <w:rFonts w:cs="Arial" w:ascii="Arial" w:hAnsi="Arial"/>
          <w:color w:val="000000"/>
          <w:sz w:val="18"/>
          <w:szCs w:val="18"/>
        </w:rPr>
        <w:t>. Общие положения</w:t>
      </w:r>
    </w:p>
    <w:p>
      <w:pPr>
        <w:pStyle w:val="Normal"/>
        <w:shd w:fill="FFFFFF" w:val="clear"/>
        <w:rPr>
          <w:rFonts w:ascii="Arial" w:hAnsi="Arial" w:cs="Arial"/>
          <w:szCs w:val="24"/>
        </w:rPr>
      </w:pPr>
      <w:r>
        <w:rPr>
          <w:color w:val="000000"/>
          <w:sz w:val="21"/>
          <w:szCs w:val="21"/>
        </w:rPr>
        <w:t>14 ноября 2002 г. Он введен в действие с 1 февраля 2003 г.</w:t>
      </w:r>
      <w:r>
        <w:rPr>
          <w:color w:val="000000"/>
          <w:sz w:val="21"/>
          <w:szCs w:val="21"/>
          <w:vertAlign w:val="superscript"/>
        </w:rPr>
        <w:t>1</w:t>
      </w:r>
      <w:r>
        <w:rPr>
          <w:color w:val="000000"/>
          <w:sz w:val="21"/>
          <w:szCs w:val="21"/>
        </w:rPr>
        <w:t xml:space="preserve"> С этого момен</w:t>
        <w:softHyphen/>
        <w:t>та утратил  силу  ГПК   1964г.,  за исключением  глав  34,   35  и  36  (см. гл.  19—21 настоящего учебника). ГПК состоит из семи разделов:</w:t>
      </w:r>
    </w:p>
    <w:p>
      <w:pPr>
        <w:pStyle w:val="Normal"/>
        <w:shd w:fill="FFFFFF" w:val="clear"/>
        <w:rPr>
          <w:rFonts w:ascii="Arial" w:hAnsi="Arial" w:cs="Arial"/>
          <w:szCs w:val="24"/>
        </w:rPr>
      </w:pPr>
      <w:r>
        <w:rPr>
          <w:color w:val="000000"/>
          <w:sz w:val="21"/>
          <w:szCs w:val="21"/>
          <w:lang w:val="en-US"/>
        </w:rPr>
        <w:t>I</w:t>
      </w:r>
      <w:r>
        <w:rPr>
          <w:color w:val="000000"/>
          <w:sz w:val="21"/>
          <w:szCs w:val="21"/>
        </w:rPr>
        <w:t xml:space="preserve">  — Общие положения.</w:t>
      </w:r>
    </w:p>
    <w:p>
      <w:pPr>
        <w:pStyle w:val="Normal"/>
        <w:shd w:fill="FFFFFF" w:val="clear"/>
        <w:rPr>
          <w:rFonts w:ascii="Arial" w:hAnsi="Arial" w:cs="Arial"/>
          <w:szCs w:val="24"/>
        </w:rPr>
      </w:pPr>
      <w:r>
        <w:rPr>
          <w:color w:val="000000"/>
          <w:sz w:val="21"/>
          <w:szCs w:val="21"/>
          <w:lang w:val="en-US"/>
        </w:rPr>
        <w:t>II</w:t>
      </w:r>
      <w:r>
        <w:rPr>
          <w:color w:val="000000"/>
          <w:sz w:val="21"/>
          <w:szCs w:val="21"/>
        </w:rPr>
        <w:t xml:space="preserve">  -Производство в суде первой инстанции.</w:t>
      </w:r>
    </w:p>
    <w:p>
      <w:pPr>
        <w:pStyle w:val="Normal"/>
        <w:shd w:fill="FFFFFF" w:val="clear"/>
        <w:rPr>
          <w:rFonts w:ascii="Arial" w:hAnsi="Arial" w:cs="Arial"/>
          <w:szCs w:val="24"/>
        </w:rPr>
      </w:pPr>
      <w:r>
        <w:rPr>
          <w:color w:val="000000"/>
          <w:sz w:val="21"/>
          <w:szCs w:val="21"/>
          <w:lang w:val="en-US"/>
        </w:rPr>
        <w:t>III</w:t>
      </w:r>
      <w:r>
        <w:rPr>
          <w:color w:val="000000"/>
          <w:sz w:val="21"/>
          <w:szCs w:val="21"/>
        </w:rPr>
        <w:t xml:space="preserve">  — Производство в суде второй инстанции.</w:t>
      </w:r>
    </w:p>
    <w:p>
      <w:pPr>
        <w:pStyle w:val="Normal"/>
        <w:shd w:fill="FFFFFF" w:val="clear"/>
        <w:rPr>
          <w:rFonts w:ascii="Arial" w:hAnsi="Arial" w:cs="Arial"/>
          <w:szCs w:val="24"/>
        </w:rPr>
      </w:pPr>
      <w:r>
        <w:rPr>
          <w:color w:val="000000"/>
          <w:sz w:val="21"/>
          <w:szCs w:val="21"/>
          <w:lang w:val="en-US"/>
        </w:rPr>
        <w:t>IV</w:t>
      </w:r>
      <w:r>
        <w:rPr>
          <w:color w:val="000000"/>
          <w:sz w:val="21"/>
          <w:szCs w:val="21"/>
        </w:rPr>
        <w:t xml:space="preserve">  -  Пересмотр судебных постановлений, вступивших в законную силу.</w:t>
      </w:r>
    </w:p>
    <w:p>
      <w:pPr>
        <w:pStyle w:val="Normal"/>
        <w:shd w:fill="FFFFFF" w:val="clear"/>
        <w:rPr>
          <w:rFonts w:ascii="Arial" w:hAnsi="Arial" w:cs="Arial"/>
          <w:szCs w:val="24"/>
        </w:rPr>
      </w:pPr>
      <w:r>
        <w:rPr>
          <w:color w:val="000000"/>
          <w:sz w:val="21"/>
          <w:szCs w:val="21"/>
          <w:lang w:val="en-US"/>
        </w:rPr>
        <w:t>V</w:t>
      </w:r>
      <w:r>
        <w:rPr>
          <w:color w:val="000000"/>
          <w:sz w:val="21"/>
          <w:szCs w:val="21"/>
        </w:rPr>
        <w:t xml:space="preserve">  - Производство по делам с участием иностранных лиц.</w:t>
      </w:r>
    </w:p>
    <w:p>
      <w:pPr>
        <w:pStyle w:val="Normal"/>
        <w:shd w:fill="FFFFFF" w:val="clear"/>
        <w:rPr>
          <w:rFonts w:ascii="Arial" w:hAnsi="Arial" w:cs="Arial"/>
          <w:szCs w:val="24"/>
        </w:rPr>
      </w:pPr>
      <w:r>
        <w:rPr>
          <w:color w:val="000000"/>
          <w:sz w:val="21"/>
          <w:szCs w:val="21"/>
          <w:lang w:val="en-US"/>
        </w:rPr>
        <w:t>VI</w:t>
      </w:r>
      <w:r>
        <w:rPr>
          <w:color w:val="000000"/>
          <w:sz w:val="21"/>
          <w:szCs w:val="21"/>
        </w:rPr>
        <w:t xml:space="preserve">  — Производство по делам об оспаривании решений третейских су</w:t>
        <w:softHyphen/>
        <w:t>дов и о выдаче исполнительных листов на принудительное исполнение ре</w:t>
        <w:softHyphen/>
        <w:t>шений третейских судов.</w:t>
      </w:r>
    </w:p>
    <w:p>
      <w:pPr>
        <w:pStyle w:val="Normal"/>
        <w:shd w:fill="FFFFFF" w:val="clear"/>
        <w:rPr>
          <w:rFonts w:ascii="Arial" w:hAnsi="Arial" w:cs="Arial"/>
          <w:szCs w:val="24"/>
        </w:rPr>
      </w:pPr>
      <w:r>
        <w:rPr>
          <w:color w:val="000000"/>
          <w:sz w:val="21"/>
          <w:szCs w:val="21"/>
          <w:lang w:val="en-US"/>
        </w:rPr>
        <w:t>VII</w:t>
      </w:r>
      <w:r>
        <w:rPr>
          <w:color w:val="000000"/>
          <w:sz w:val="21"/>
          <w:szCs w:val="21"/>
        </w:rPr>
        <w:t xml:space="preserve">  — Производство, связанное с исполнением судебных постановле</w:t>
        <w:softHyphen/>
        <w:t>ний и постановлений иных органов.</w:t>
      </w:r>
    </w:p>
    <w:p>
      <w:pPr>
        <w:pStyle w:val="Normal"/>
        <w:shd w:fill="FFFFFF" w:val="clear"/>
        <w:rPr>
          <w:rFonts w:ascii="Arial" w:hAnsi="Arial" w:cs="Arial"/>
          <w:szCs w:val="24"/>
        </w:rPr>
      </w:pPr>
      <w:r>
        <w:rPr>
          <w:color w:val="000000"/>
          <w:sz w:val="21"/>
          <w:szCs w:val="21"/>
        </w:rPr>
        <w:t>АПК РФ вступил в действие с 1 сентября 2002 г. Его структура совпа</w:t>
        <w:softHyphen/>
        <w:t xml:space="preserve">дает в основном со структурой ГПК с той лишь разницей, что в нем </w:t>
      </w:r>
      <w:r>
        <w:rPr>
          <w:color w:val="000000"/>
          <w:sz w:val="21"/>
          <w:szCs w:val="21"/>
          <w:lang w:val="en-US"/>
        </w:rPr>
        <w:t>IV</w:t>
      </w:r>
      <w:r>
        <w:rPr>
          <w:color w:val="000000"/>
          <w:sz w:val="21"/>
          <w:szCs w:val="21"/>
        </w:rPr>
        <w:t xml:space="preserve"> раздел посвящен особенностям производства в арбитражном суде по от</w:t>
        <w:softHyphen/>
        <w:t xml:space="preserve">дельным категориям дел, а раздел </w:t>
      </w:r>
      <w:r>
        <w:rPr>
          <w:color w:val="000000"/>
          <w:sz w:val="21"/>
          <w:szCs w:val="21"/>
          <w:lang w:val="en-US"/>
        </w:rPr>
        <w:t>VI</w:t>
      </w:r>
      <w:r>
        <w:rPr>
          <w:color w:val="000000"/>
          <w:sz w:val="21"/>
          <w:szCs w:val="21"/>
        </w:rPr>
        <w:t xml:space="preserve"> объединяет все виды пересмотра су</w:t>
        <w:softHyphen/>
        <w:t>дебных актов арбитражных судов.</w:t>
      </w:r>
    </w:p>
    <w:p>
      <w:pPr>
        <w:pStyle w:val="Normal"/>
        <w:shd w:fill="FFFFFF" w:val="clear"/>
        <w:rPr>
          <w:rFonts w:ascii="Arial" w:hAnsi="Arial" w:cs="Arial"/>
          <w:szCs w:val="24"/>
        </w:rPr>
      </w:pPr>
      <w:r>
        <w:rPr>
          <w:color w:val="000000"/>
          <w:sz w:val="21"/>
          <w:szCs w:val="21"/>
        </w:rPr>
        <w:t>Содержание разделов ГПК и АПК в основном идентично. Сопоставле</w:t>
        <w:softHyphen/>
        <w:t>ние АПК с ГПК показывает, что подавляющая часть норм АПК по своему содержанию совпадает с нормами ГПК.</w:t>
      </w:r>
    </w:p>
    <w:p>
      <w:pPr>
        <w:pStyle w:val="Normal"/>
        <w:shd w:fill="FFFFFF" w:val="clear"/>
        <w:rPr>
          <w:rFonts w:ascii="Arial" w:hAnsi="Arial" w:cs="Arial"/>
          <w:szCs w:val="24"/>
        </w:rPr>
      </w:pPr>
      <w:r>
        <w:rPr>
          <w:color w:val="000000"/>
          <w:sz w:val="21"/>
          <w:szCs w:val="21"/>
        </w:rPr>
        <w:t>2.   В судебную систему РФ входят федеральные суды, конституцион</w:t>
        <w:softHyphen/>
        <w:t>ные (уставные) суды и мировые судьи (ч. 2 ст. 4 Федерального конститу</w:t>
        <w:softHyphen/>
        <w:t>ционного закона «О судебной системе Российской Федерации»</w:t>
      </w:r>
      <w:r>
        <w:rPr>
          <w:color w:val="000000"/>
          <w:sz w:val="21"/>
          <w:szCs w:val="21"/>
          <w:vertAlign w:val="superscript"/>
        </w:rPr>
        <w:t>2</w:t>
      </w:r>
      <w:r>
        <w:rPr>
          <w:color w:val="000000"/>
          <w:sz w:val="21"/>
          <w:szCs w:val="21"/>
        </w:rPr>
        <w:t>). Миро</w:t>
        <w:softHyphen/>
        <w:t>вые судьи входят в систему судов общей юрисдикции, но являются судами субъектов   Федерации   (ст. 1   Федерального  закона  «О   мировых  судьях в Российской Федерации»</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Согласно ч. 1 ст. 1 ГПК порядок гражданского судопроизводства в фе</w:t>
        <w:softHyphen/>
        <w:t>деральных судах общей юрисдикции определяется Конституцией РФ, За</w:t>
        <w:softHyphen/>
        <w:t xml:space="preserve">коном о судебной системе РФ, Кодексом и </w:t>
      </w:r>
      <w:r>
        <w:rPr>
          <w:b/>
          <w:bCs/>
          <w:color w:val="000000"/>
          <w:sz w:val="21"/>
          <w:szCs w:val="21"/>
        </w:rPr>
        <w:t xml:space="preserve">принимаемыми в соответствии с ними другими федеральными законами, </w:t>
      </w:r>
      <w:r>
        <w:rPr>
          <w:color w:val="000000"/>
          <w:sz w:val="21"/>
          <w:szCs w:val="21"/>
        </w:rPr>
        <w:t>а порядок судопроизводства у ми</w:t>
        <w:softHyphen/>
        <w:t>рового судьи - также Законом о мировых судьях в РФ.</w:t>
      </w:r>
    </w:p>
    <w:p>
      <w:pPr>
        <w:pStyle w:val="Normal"/>
        <w:shd w:fill="FFFFFF" w:val="clear"/>
        <w:rPr>
          <w:rFonts w:ascii="Arial" w:hAnsi="Arial" w:cs="Arial"/>
          <w:szCs w:val="24"/>
        </w:rPr>
      </w:pPr>
      <w:r>
        <w:rPr>
          <w:color w:val="000000"/>
          <w:sz w:val="21"/>
          <w:szCs w:val="21"/>
        </w:rPr>
        <w:t>Из данной статьи следует, что процессуальные нормы, содержащие</w:t>
        <w:softHyphen/>
        <w:t>ся в других федеральных законах, должны соответствовать основным положениям перечисленных в ней источников гражданского судопроиз</w:t>
        <w:softHyphen/>
        <w:t>водства.</w:t>
      </w:r>
    </w:p>
    <w:p>
      <w:pPr>
        <w:pStyle w:val="Normal"/>
        <w:shd w:fill="FFFFFF" w:val="clear"/>
        <w:rPr>
          <w:rFonts w:ascii="Arial" w:hAnsi="Arial" w:cs="Arial"/>
          <w:szCs w:val="24"/>
        </w:rPr>
      </w:pPr>
      <w:r>
        <w:rPr>
          <w:color w:val="000000"/>
          <w:sz w:val="21"/>
          <w:szCs w:val="21"/>
        </w:rPr>
        <w:t>3.   К источникам гражданского процессуального права относится Фе</w:t>
        <w:softHyphen/>
        <w:t>деральный конституционный закон от 21 июля 1994г. «О Конституцион</w:t>
        <w:softHyphen/>
        <w:t>ном  Суде  Российской  Федерации»</w:t>
      </w:r>
      <w:r>
        <w:rPr>
          <w:color w:val="000000"/>
          <w:sz w:val="21"/>
          <w:szCs w:val="21"/>
          <w:vertAlign w:val="superscript"/>
        </w:rPr>
        <w:t>4</w:t>
      </w:r>
      <w:r>
        <w:rPr>
          <w:color w:val="000000"/>
          <w:sz w:val="21"/>
          <w:szCs w:val="21"/>
        </w:rPr>
        <w:t>.   Решения  Конституционного  Суда обязательны на всей территории России для всех представительных, ис</w:t>
        <w:softHyphen/>
        <w:t>полнительных и судебных органов государственной власти, органов мест</w:t>
        <w:softHyphen/>
        <w:t>ного самоуправления, предприятий, учреждений, организаций, должност-</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ФЗ «О введении в действие ГПК РФ» (приведен в тексте ГПК 2002 г.).</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З РФ. 1997. № 1. Ст. 1.</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З РФ. 1998. №51. Ст. 6270.</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З РФ. 1994. № 13. Ст. 1447.</w:t>
      </w:r>
    </w:p>
    <w:p>
      <w:pPr>
        <w:pStyle w:val="Normal"/>
        <w:shd w:fill="FFFFFF" w:val="clear"/>
        <w:rPr>
          <w:rFonts w:ascii="Arial" w:hAnsi="Arial" w:cs="Arial"/>
          <w:szCs w:val="24"/>
        </w:rPr>
      </w:pPr>
      <w:r>
        <w:rPr>
          <w:color w:val="000000"/>
          <w:sz w:val="21"/>
          <w:szCs w:val="21"/>
        </w:rPr>
        <w:t>ных лиц, граждан и их объединений (ст. 6). Решение Конституционного Суда о признании закона, примененного в конкретном деле, не соответст</w:t>
        <w:softHyphen/>
        <w:t>вующим Конституции РФ служит основанием для пересмотра этого дела компетентным органом.</w:t>
      </w:r>
    </w:p>
    <w:p>
      <w:pPr>
        <w:pStyle w:val="Normal"/>
        <w:shd w:fill="FFFFFF" w:val="clear"/>
        <w:rPr>
          <w:rFonts w:ascii="Arial" w:hAnsi="Arial" w:cs="Arial"/>
          <w:szCs w:val="24"/>
        </w:rPr>
      </w:pPr>
      <w:r>
        <w:rPr>
          <w:color w:val="000000"/>
          <w:sz w:val="21"/>
          <w:szCs w:val="21"/>
        </w:rPr>
        <w:t>Признание закона неконституционным, независимо от того, отменен он или нет законодателем, означает, что такой закон утрачивает силу, не действует с момента опубликования постановления Конституционного</w:t>
      </w:r>
    </w:p>
    <w:p>
      <w:pPr>
        <w:pStyle w:val="Normal"/>
        <w:shd w:fill="FFFFFF" w:val="clear"/>
        <w:rPr>
          <w:rFonts w:ascii="Arial" w:hAnsi="Arial" w:cs="Arial"/>
          <w:szCs w:val="24"/>
        </w:rPr>
      </w:pPr>
      <w:r>
        <w:rPr>
          <w:color w:val="000000"/>
          <w:sz w:val="21"/>
          <w:szCs w:val="21"/>
        </w:rPr>
        <w:t>Суда.</w:t>
      </w:r>
    </w:p>
    <w:p>
      <w:pPr>
        <w:pStyle w:val="Normal"/>
        <w:shd w:fill="FFFFFF" w:val="clear"/>
        <w:rPr>
          <w:rFonts w:ascii="Arial" w:hAnsi="Arial" w:cs="Arial"/>
          <w:szCs w:val="24"/>
        </w:rPr>
      </w:pPr>
      <w:r>
        <w:rPr>
          <w:color w:val="000000"/>
          <w:sz w:val="21"/>
          <w:szCs w:val="21"/>
        </w:rPr>
        <w:t>Источниками гражданского процессуального права являются также за</w:t>
        <w:softHyphen/>
        <w:t>коны, определяющие устройство судов, их компетенцию и други^стороны судебной деятельности, в частности законы: ФКЗ «О судебной системе Российской Федерации»</w:t>
      </w:r>
      <w:r>
        <w:rPr>
          <w:color w:val="000000"/>
          <w:sz w:val="21"/>
          <w:szCs w:val="21"/>
          <w:vertAlign w:val="superscript"/>
        </w:rPr>
        <w:t>1</w:t>
      </w:r>
      <w:r>
        <w:rPr>
          <w:color w:val="000000"/>
          <w:sz w:val="21"/>
          <w:szCs w:val="21"/>
        </w:rPr>
        <w:t>, федеральные законы «О военных судах Россий</w:t>
        <w:softHyphen/>
        <w:t>ской Федерации»</w:t>
      </w:r>
      <w:r>
        <w:rPr>
          <w:color w:val="000000"/>
          <w:sz w:val="21"/>
          <w:szCs w:val="21"/>
          <w:vertAlign w:val="superscript"/>
        </w:rPr>
        <w:t>2</w:t>
      </w:r>
      <w:r>
        <w:rPr>
          <w:color w:val="000000"/>
          <w:sz w:val="21"/>
          <w:szCs w:val="21"/>
        </w:rPr>
        <w:t>, «О судебном департаменте при Верховном Суде Рос</w:t>
        <w:softHyphen/>
        <w:t>сийской Федерации»</w:t>
      </w:r>
      <w:r>
        <w:rPr>
          <w:color w:val="000000"/>
          <w:sz w:val="21"/>
          <w:szCs w:val="21"/>
          <w:vertAlign w:val="superscript"/>
        </w:rPr>
        <w:t>3</w:t>
      </w:r>
      <w:r>
        <w:rPr>
          <w:color w:val="000000"/>
          <w:sz w:val="21"/>
          <w:szCs w:val="21"/>
        </w:rPr>
        <w:t>, «Об исполнительном производстве»</w:t>
      </w:r>
      <w:r>
        <w:rPr>
          <w:color w:val="000000"/>
          <w:sz w:val="21"/>
          <w:szCs w:val="21"/>
          <w:vertAlign w:val="superscript"/>
        </w:rPr>
        <w:t>4</w:t>
      </w:r>
      <w:r>
        <w:rPr>
          <w:color w:val="000000"/>
          <w:sz w:val="21"/>
          <w:szCs w:val="21"/>
        </w:rPr>
        <w:t>, «О государст</w:t>
        <w:softHyphen/>
        <w:t>венной пошлине»</w:t>
      </w:r>
      <w:r>
        <w:rPr>
          <w:color w:val="000000"/>
          <w:sz w:val="21"/>
          <w:szCs w:val="21"/>
          <w:vertAlign w:val="superscript"/>
        </w:rPr>
        <w:t>5</w:t>
      </w:r>
      <w:r>
        <w:rPr>
          <w:color w:val="000000"/>
          <w:sz w:val="21"/>
          <w:szCs w:val="21"/>
        </w:rPr>
        <w:t xml:space="preserve"> и др.</w:t>
      </w:r>
    </w:p>
    <w:p>
      <w:pPr>
        <w:pStyle w:val="Normal"/>
        <w:shd w:fill="FFFFFF" w:val="clear"/>
        <w:rPr>
          <w:rFonts w:ascii="Arial" w:hAnsi="Arial" w:cs="Arial"/>
          <w:szCs w:val="24"/>
        </w:rPr>
      </w:pPr>
      <w:r>
        <w:rPr>
          <w:color w:val="000000"/>
          <w:sz w:val="21"/>
          <w:szCs w:val="21"/>
        </w:rPr>
        <w:t>Одним из источников гражданского процессуального права является Закон «О прокуратуре Российской Федерации»</w:t>
      </w:r>
      <w:r>
        <w:rPr>
          <w:color w:val="000000"/>
          <w:sz w:val="21"/>
          <w:szCs w:val="21"/>
          <w:vertAlign w:val="superscript"/>
        </w:rPr>
        <w:t>6</w:t>
      </w:r>
      <w:r>
        <w:rPr>
          <w:color w:val="000000"/>
          <w:sz w:val="21"/>
          <w:szCs w:val="21"/>
        </w:rPr>
        <w:t xml:space="preserve"> в ред. 2002 г. (далее - За</w:t>
        <w:softHyphen/>
        <w:t>кон о прокуратуре). Этот закон предоставляет прокурору полномочия по участию в рассмотрении гражданских дел судами; осуществляя надзор за исполненном законов, прокурор вправе как опротестовать противореча</w:t>
        <w:softHyphen/>
        <w:t>щий закону правовой акт органу или должностному лицу, издавшему этот акт, так и обратиться в суд с заявлением об оспаривании нормативно-правового акта.</w:t>
      </w:r>
    </w:p>
    <w:p>
      <w:pPr>
        <w:pStyle w:val="Normal"/>
        <w:shd w:fill="FFFFFF" w:val="clear"/>
        <w:rPr>
          <w:rFonts w:ascii="Arial" w:hAnsi="Arial" w:cs="Arial"/>
          <w:szCs w:val="24"/>
        </w:rPr>
      </w:pPr>
      <w:r>
        <w:rPr>
          <w:color w:val="000000"/>
          <w:sz w:val="21"/>
          <w:szCs w:val="21"/>
        </w:rPr>
        <w:t>Источником гражданского процессуального права являются также фе</w:t>
        <w:softHyphen/>
        <w:t>деральные законы «О судебных приставах» и «Об исполнительном произ</w:t>
        <w:softHyphen/>
        <w:t>водстве»</w:t>
      </w:r>
      <w:r>
        <w:rPr>
          <w:color w:val="000000"/>
          <w:sz w:val="21"/>
          <w:szCs w:val="21"/>
          <w:vertAlign w:val="superscript"/>
        </w:rPr>
        <w:t>7</w:t>
      </w:r>
      <w:r>
        <w:rPr>
          <w:color w:val="000000"/>
          <w:sz w:val="21"/>
          <w:szCs w:val="21"/>
        </w:rPr>
        <w:t xml:space="preserve"> (см. раздел </w:t>
      </w:r>
      <w:r>
        <w:rPr>
          <w:color w:val="000000"/>
          <w:sz w:val="21"/>
          <w:szCs w:val="21"/>
          <w:lang w:val="en-US"/>
        </w:rPr>
        <w:t>VII</w:t>
      </w:r>
      <w:r>
        <w:rPr>
          <w:color w:val="000000"/>
          <w:sz w:val="21"/>
          <w:szCs w:val="21"/>
        </w:rPr>
        <w:t xml:space="preserve"> настоящего учебника).</w:t>
      </w:r>
    </w:p>
    <w:p>
      <w:pPr>
        <w:pStyle w:val="Normal"/>
        <w:shd w:fill="FFFFFF" w:val="clear"/>
        <w:rPr>
          <w:rFonts w:ascii="Arial" w:hAnsi="Arial" w:cs="Arial"/>
          <w:szCs w:val="24"/>
        </w:rPr>
      </w:pPr>
      <w:r>
        <w:rPr>
          <w:color w:val="000000"/>
          <w:sz w:val="21"/>
          <w:szCs w:val="21"/>
        </w:rPr>
        <w:t>4. Источниками гражданского процессуального права являются и за</w:t>
        <w:softHyphen/>
        <w:t>коны, регулирующие различные материальные правоотношения. Так, ст. 11 и 12 ГК предусмотрены формы и способы защиты гражданских прав; ст. 199 ГК установлено, что требование о защите нарушенного права принимается судом независимо от истечения срока исковой давности. В материальном праве содержатся правила о распределении обязанности доказывания, допустимости доказательств и др. (ст. 162 и 401 ГК).</w:t>
      </w:r>
    </w:p>
    <w:p>
      <w:pPr>
        <w:pStyle w:val="Normal"/>
        <w:shd w:fill="FFFFFF" w:val="clear"/>
        <w:rPr>
          <w:rFonts w:ascii="Arial" w:hAnsi="Arial" w:cs="Arial"/>
          <w:szCs w:val="24"/>
        </w:rPr>
      </w:pPr>
      <w:r>
        <w:rPr>
          <w:color w:val="000000"/>
          <w:sz w:val="21"/>
          <w:szCs w:val="21"/>
        </w:rPr>
        <w:t xml:space="preserve">Во многих законах устанавливается подведомственность гражданских дел суду (см. гл. 60 и 61 ТК, ст. 156 ЖК, ст. 20-23, 27, 38, 44, 49, 50, 52, 70 и др. СК; разд. </w:t>
      </w:r>
      <w:r>
        <w:rPr>
          <w:color w:val="000000"/>
          <w:sz w:val="21"/>
          <w:szCs w:val="21"/>
          <w:lang w:val="en-US"/>
        </w:rPr>
        <w:t>IV</w:t>
      </w:r>
      <w:r>
        <w:rPr>
          <w:color w:val="000000"/>
          <w:sz w:val="21"/>
          <w:szCs w:val="21"/>
        </w:rPr>
        <w:t xml:space="preserve"> Федерального закона «О защите прав потребителей»</w:t>
      </w:r>
      <w:r>
        <w:rPr>
          <w:color w:val="000000"/>
          <w:sz w:val="21"/>
          <w:szCs w:val="21"/>
          <w:vertAlign w:val="superscript"/>
        </w:rPr>
        <w:t>8</w:t>
      </w:r>
      <w:r>
        <w:rPr>
          <w:color w:val="000000"/>
          <w:sz w:val="21"/>
          <w:szCs w:val="21"/>
        </w:rPr>
        <w:t>, ст. 6, 11 и 12 Федерального закона «Об охране окружающей среды»</w:t>
      </w:r>
      <w:r>
        <w:rPr>
          <w:color w:val="000000"/>
          <w:sz w:val="21"/>
          <w:szCs w:val="21"/>
          <w:vertAlign w:val="superscript"/>
        </w:rPr>
        <w:t>9</w:t>
      </w:r>
      <w:r>
        <w:rPr>
          <w:color w:val="000000"/>
          <w:sz w:val="21"/>
          <w:szCs w:val="21"/>
        </w:rPr>
        <w:t>, ст. 45 Федерального закона «О товарных знаках, знаках обслуживания и наиме-</w:t>
      </w:r>
    </w:p>
    <w:p>
      <w:pPr>
        <w:pStyle w:val="Normal"/>
        <w:shd w:fill="FFFFFF" w:val="clear"/>
        <w:rPr>
          <w:rFonts w:ascii="Arial" w:hAnsi="Arial" w:cs="Arial"/>
          <w:szCs w:val="24"/>
        </w:rPr>
      </w:pPr>
      <w:r>
        <w:rPr>
          <w:color w:val="000000"/>
          <w:sz w:val="21"/>
          <w:szCs w:val="21"/>
          <w:vertAlign w:val="superscript"/>
        </w:rPr>
        <w:t>1</w:t>
      </w:r>
      <w:r>
        <w:rPr>
          <w:color w:val="000000"/>
          <w:sz w:val="21"/>
          <w:szCs w:val="21"/>
        </w:rPr>
        <w:t xml:space="preserve">  СЗ РФ. 1997. № 1. Ст. 1.</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З РФ 1999. № 26. Ст. 3170.</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З РФ. 1998. № 2. Ст. 223.</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З РФ. 1997. № 30. Ст. 3591.</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СЗ РФ. 1996. № 1. Ст. 19.</w:t>
      </w:r>
    </w:p>
    <w:p>
      <w:pPr>
        <w:pStyle w:val="Normal"/>
        <w:shd w:fill="FFFFFF" w:val="clear"/>
        <w:rPr>
          <w:rFonts w:ascii="Arial" w:hAnsi="Arial" w:cs="Arial"/>
          <w:szCs w:val="24"/>
        </w:rPr>
      </w:pPr>
      <w:r>
        <w:rPr>
          <w:color w:val="000000"/>
          <w:sz w:val="18"/>
          <w:szCs w:val="18"/>
          <w:vertAlign w:val="superscript"/>
        </w:rPr>
        <w:t>6</w:t>
      </w:r>
      <w:r>
        <w:rPr>
          <w:color w:val="000000"/>
          <w:sz w:val="18"/>
          <w:szCs w:val="18"/>
        </w:rPr>
        <w:t xml:space="preserve">   СЗ РФ. 1995. №47. Ст. 4472; 1999. №7. Ст. 878.</w:t>
      </w:r>
    </w:p>
    <w:p>
      <w:pPr>
        <w:pStyle w:val="Normal"/>
        <w:shd w:fill="FFFFFF" w:val="clear"/>
        <w:rPr>
          <w:rFonts w:ascii="Arial" w:hAnsi="Arial" w:cs="Arial"/>
          <w:szCs w:val="24"/>
        </w:rPr>
      </w:pPr>
      <w:r>
        <w:rPr>
          <w:color w:val="000000"/>
          <w:sz w:val="18"/>
          <w:szCs w:val="18"/>
          <w:vertAlign w:val="superscript"/>
        </w:rPr>
        <w:t>7</w:t>
      </w:r>
      <w:r>
        <w:rPr>
          <w:color w:val="000000"/>
          <w:sz w:val="18"/>
          <w:szCs w:val="18"/>
        </w:rPr>
        <w:t xml:space="preserve">   СЗ РФ. 1997. №30. Ст. 3590, 3591.</w:t>
      </w:r>
    </w:p>
    <w:p>
      <w:pPr>
        <w:pStyle w:val="Normal"/>
        <w:shd w:fill="FFFFFF" w:val="clear"/>
        <w:rPr>
          <w:rFonts w:ascii="Arial" w:hAnsi="Arial" w:cs="Arial"/>
          <w:szCs w:val="24"/>
        </w:rPr>
      </w:pPr>
      <w:r>
        <w:rPr>
          <w:color w:val="000000"/>
          <w:sz w:val="18"/>
          <w:szCs w:val="18"/>
          <w:vertAlign w:val="superscript"/>
        </w:rPr>
        <w:t>8</w:t>
      </w:r>
      <w:r>
        <w:rPr>
          <w:color w:val="000000"/>
          <w:sz w:val="18"/>
          <w:szCs w:val="18"/>
        </w:rPr>
        <w:t xml:space="preserve">   СЗ РФ. 1996. № 3. Ст. 140.</w:t>
      </w:r>
    </w:p>
    <w:p>
      <w:pPr>
        <w:pStyle w:val="Normal"/>
        <w:shd w:fill="FFFFFF" w:val="clear"/>
        <w:rPr>
          <w:rFonts w:ascii="Arial" w:hAnsi="Arial" w:cs="Arial"/>
          <w:szCs w:val="24"/>
        </w:rPr>
      </w:pPr>
      <w:r>
        <w:rPr>
          <w:color w:val="000000"/>
          <w:sz w:val="18"/>
          <w:szCs w:val="18"/>
          <w:vertAlign w:val="superscript"/>
        </w:rPr>
        <w:t>9</w:t>
      </w:r>
      <w:r>
        <w:rPr>
          <w:color w:val="000000"/>
          <w:sz w:val="18"/>
          <w:szCs w:val="18"/>
        </w:rPr>
        <w:t xml:space="preserve">   РГ. 2002. 12 янв.</w:t>
      </w:r>
    </w:p>
    <w:p>
      <w:pPr>
        <w:pStyle w:val="Normal"/>
        <w:shd w:fill="FFFFFF" w:val="clear"/>
        <w:rPr>
          <w:rFonts w:ascii="Arial" w:hAnsi="Arial" w:cs="Arial"/>
          <w:szCs w:val="24"/>
        </w:rPr>
      </w:pPr>
      <w:r>
        <w:rPr>
          <w:b/>
          <w:bCs/>
          <w:color w:val="000000"/>
          <w:sz w:val="19"/>
          <w:szCs w:val="19"/>
        </w:rPr>
        <w:t>1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1. Предмет и система курса гражданского процессуального права</w:t>
      </w:r>
    </w:p>
    <w:p>
      <w:pPr>
        <w:pStyle w:val="Normal"/>
        <w:shd w:fill="FFFFFF" w:val="clear"/>
        <w:rPr>
          <w:rFonts w:ascii="Arial" w:hAnsi="Arial" w:cs="Arial"/>
          <w:szCs w:val="24"/>
        </w:rPr>
      </w:pPr>
      <w:r>
        <w:rPr>
          <w:color w:val="000000"/>
          <w:sz w:val="21"/>
          <w:szCs w:val="21"/>
        </w:rPr>
        <w:t>19</w:t>
      </w:r>
    </w:p>
    <w:p>
      <w:pPr>
        <w:pStyle w:val="Normal"/>
        <w:shd w:fill="FFFFFF" w:val="clear"/>
        <w:rPr>
          <w:rFonts w:ascii="Arial" w:hAnsi="Arial" w:cs="Arial"/>
          <w:szCs w:val="24"/>
        </w:rPr>
      </w:pPr>
      <w:r>
        <w:rPr>
          <w:color w:val="000000"/>
          <w:sz w:val="21"/>
          <w:szCs w:val="21"/>
        </w:rPr>
        <w:t>нованиях мест происхождения товаров»', ст. 30 Федерального закона «О товарных биржах и биржевой торговле»</w:t>
      </w:r>
      <w:r>
        <w:rPr>
          <w:color w:val="000000"/>
          <w:sz w:val="21"/>
          <w:szCs w:val="21"/>
          <w:vertAlign w:val="superscript"/>
        </w:rPr>
        <w:t>2</w:t>
      </w:r>
      <w:r>
        <w:rPr>
          <w:color w:val="000000"/>
          <w:sz w:val="21"/>
          <w:szCs w:val="21"/>
        </w:rPr>
        <w:t xml:space="preserve">, разд. </w:t>
      </w:r>
      <w:r>
        <w:rPr>
          <w:color w:val="000000"/>
          <w:sz w:val="21"/>
          <w:szCs w:val="21"/>
          <w:lang w:val="en-US"/>
        </w:rPr>
        <w:t>VI</w:t>
      </w:r>
      <w:r>
        <w:rPr>
          <w:color w:val="000000"/>
          <w:sz w:val="21"/>
          <w:szCs w:val="21"/>
        </w:rPr>
        <w:t xml:space="preserve"> Федерального закона «О психиатрической помощи и гарантиях прав граждан при ее оказа</w:t>
        <w:softHyphen/>
        <w:t>нии»</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Согласно ч. 2 ст. 32 Конституции РФ граждане имеют право избирать и быть избранными в органы государственной власти и самоуправления, а также участвовать в референдуме. В развитие данной нормы принят ряд федеральных законов, являющихся источниками гражданского процессу</w:t>
        <w:softHyphen/>
        <w:t>ального права (см. гл. 17 настоящего учебника).</w:t>
      </w:r>
    </w:p>
    <w:p>
      <w:pPr>
        <w:pStyle w:val="Normal"/>
        <w:shd w:fill="FFFFFF" w:val="clear"/>
        <w:rPr>
          <w:rFonts w:ascii="Arial" w:hAnsi="Arial" w:cs="Arial"/>
          <w:szCs w:val="24"/>
        </w:rPr>
      </w:pPr>
      <w:r>
        <w:rPr>
          <w:color w:val="000000"/>
          <w:sz w:val="21"/>
          <w:szCs w:val="21"/>
        </w:rPr>
        <w:t>Процессуальные нормы могут содержаться и в постановлениях Прави</w:t>
        <w:softHyphen/>
        <w:t>тельства. Так, постановлением Совета Министров РСФСР от 11 марта 1976г. № 171 был утвержден «Перечень документов, по которым взыска</w:t>
        <w:softHyphen/>
        <w:t>ние задолженности производится в бесспорном порядке на основании ис</w:t>
        <w:softHyphen/>
        <w:t>полнительных надписей органов, совершающих нотариальные действия»</w:t>
      </w:r>
      <w:r>
        <w:rPr>
          <w:color w:val="000000"/>
          <w:sz w:val="21"/>
          <w:szCs w:val="21"/>
          <w:vertAlign w:val="superscript"/>
        </w:rPr>
        <w:t>4</w:t>
      </w:r>
      <w:r>
        <w:rPr>
          <w:color w:val="000000"/>
          <w:sz w:val="21"/>
          <w:szCs w:val="21"/>
        </w:rPr>
        <w:t>. На основе этого Перечня разграничивается подведомственность между су</w:t>
        <w:softHyphen/>
        <w:t>дом и органами, совершающими нотариальные действия. Постановлением Правительства РФ от 30 декабря 2000 г. № 1039 из этого Перечня исклю</w:t>
        <w:softHyphen/>
        <w:t xml:space="preserve">чен разд. </w:t>
      </w:r>
      <w:r>
        <w:rPr>
          <w:color w:val="000000"/>
          <w:sz w:val="21"/>
          <w:szCs w:val="21"/>
          <w:lang w:val="en-US"/>
        </w:rPr>
        <w:t>VI</w:t>
      </w:r>
      <w:r>
        <w:rPr>
          <w:color w:val="000000"/>
          <w:sz w:val="21"/>
          <w:szCs w:val="21"/>
          <w:vertAlign w:val="superscript"/>
          <w:lang w:val="en-US"/>
        </w:rPr>
        <w:t>5</w:t>
      </w:r>
      <w:r>
        <w:rPr>
          <w:color w:val="000000"/>
          <w:sz w:val="21"/>
          <w:szCs w:val="21"/>
          <w:lang w:val="en-US"/>
        </w:rPr>
        <w:t>.</w:t>
      </w:r>
    </w:p>
    <w:p>
      <w:pPr>
        <w:pStyle w:val="Normal"/>
        <w:shd w:fill="FFFFFF" w:val="clear"/>
        <w:rPr>
          <w:rFonts w:ascii="Arial" w:hAnsi="Arial" w:cs="Arial"/>
          <w:szCs w:val="24"/>
        </w:rPr>
      </w:pPr>
      <w:r>
        <w:rPr>
          <w:color w:val="000000"/>
          <w:sz w:val="21"/>
          <w:szCs w:val="21"/>
        </w:rPr>
        <w:t>4 июля 2003 г. Правительством РФ было утверждено постановление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 суда», имеющее определенное значение и для гражданского судопроизводства</w:t>
      </w:r>
      <w:r>
        <w:rPr>
          <w:color w:val="000000"/>
          <w:sz w:val="21"/>
          <w:szCs w:val="21"/>
          <w:vertAlign w:val="superscript"/>
        </w:rPr>
        <w:t>6</w:t>
      </w:r>
      <w:r>
        <w:rPr>
          <w:color w:val="000000"/>
          <w:sz w:val="21"/>
          <w:szCs w:val="21"/>
        </w:rPr>
        <w:t>.</w:t>
      </w:r>
    </w:p>
    <w:p>
      <w:pPr>
        <w:pStyle w:val="Normal"/>
        <w:shd w:fill="FFFFFF" w:val="clear"/>
        <w:rPr>
          <w:rFonts w:ascii="Arial" w:hAnsi="Arial" w:cs="Arial"/>
          <w:szCs w:val="24"/>
        </w:rPr>
      </w:pPr>
      <w:r>
        <w:rPr>
          <w:color w:val="000000"/>
          <w:sz w:val="21"/>
          <w:szCs w:val="21"/>
        </w:rPr>
        <w:t>5.   К   источникам   гражданского   процессуального   права   относятся и  международные соглашения,  определяющие  взаимную правовую по</w:t>
        <w:softHyphen/>
        <w:t>мощь государств по гражданским делам. Например, Гаагская конвенция по вопросам гражданского процесса 1954г., к которой СССР присоеди</w:t>
        <w:softHyphen/>
        <w:t>нился в 1967 г.</w:t>
      </w:r>
      <w:r>
        <w:rPr>
          <w:color w:val="000000"/>
          <w:sz w:val="21"/>
          <w:szCs w:val="21"/>
          <w:vertAlign w:val="superscript"/>
        </w:rPr>
        <w:t>7</w:t>
      </w:r>
      <w:r>
        <w:rPr>
          <w:color w:val="000000"/>
          <w:sz w:val="21"/>
          <w:szCs w:val="21"/>
        </w:rPr>
        <w:t xml:space="preserve"> (подробно см. гл. 23 настоящего учебника).</w:t>
      </w:r>
    </w:p>
    <w:p>
      <w:pPr>
        <w:pStyle w:val="Normal"/>
        <w:shd w:fill="FFFFFF" w:val="clear"/>
        <w:rPr>
          <w:rFonts w:ascii="Arial" w:hAnsi="Arial" w:cs="Arial"/>
          <w:szCs w:val="24"/>
        </w:rPr>
      </w:pPr>
      <w:r>
        <w:rPr>
          <w:color w:val="000000"/>
          <w:sz w:val="21"/>
          <w:szCs w:val="21"/>
        </w:rPr>
        <w:t>В соответствии со ст. 15 Конституции РФ в ч. 4 ст. 1 ГПК закреплен приоритет общепризнанных принципов и норм международного права. Если международным договором установлены иные правила, чем преду</w:t>
        <w:softHyphen/>
        <w:t>смотрено гражданским процессуальным законом, то применяются правила международного договора.</w:t>
      </w:r>
    </w:p>
    <w:p>
      <w:pPr>
        <w:pStyle w:val="Normal"/>
        <w:shd w:fill="FFFFFF" w:val="clear"/>
        <w:rPr>
          <w:rFonts w:ascii="Arial" w:hAnsi="Arial" w:cs="Arial"/>
          <w:szCs w:val="24"/>
        </w:rPr>
      </w:pPr>
      <w:r>
        <w:rPr>
          <w:color w:val="000000"/>
          <w:sz w:val="21"/>
          <w:szCs w:val="21"/>
        </w:rPr>
        <w:t>6.   В связи с распадом Союза ССР возник вопрос о действии законо</w:t>
        <w:softHyphen/>
        <w:t>дательных актов бывшего Союза и разъяснений по их применению на тер</w:t>
        <w:softHyphen/>
        <w:t>ритории России. В соответствии с п. 2 постановления Верховного Совета РСФСР от 12 декабря 1991 г. «О ратификации Соглашения о создании Со</w:t>
        <w:softHyphen/>
        <w:t>дружества Независимых Государств»</w:t>
      </w:r>
      <w:r>
        <w:rPr>
          <w:color w:val="000000"/>
          <w:sz w:val="21"/>
          <w:szCs w:val="21"/>
          <w:vertAlign w:val="superscript"/>
        </w:rPr>
        <w:t>8</w:t>
      </w:r>
      <w:r>
        <w:rPr>
          <w:color w:val="000000"/>
          <w:sz w:val="21"/>
          <w:szCs w:val="21"/>
        </w:rPr>
        <w:t xml:space="preserve"> законы бывшего Союза ССР дсйст-</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РФ. 1992. №42. Ст. 2322.</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РФ. 1992. № 18. Ст. 961.</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ВВС РФ. 1992. № 33. Ст. 1913.</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П РСФСР. 1976. № 7. Ст. 56.</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СЗ РФ. 2001. №2. Ст. 187.</w:t>
      </w:r>
    </w:p>
    <w:p>
      <w:pPr>
        <w:pStyle w:val="Normal"/>
        <w:shd w:fill="FFFFFF" w:val="clear"/>
        <w:rPr>
          <w:rFonts w:ascii="Arial" w:hAnsi="Arial" w:cs="Arial"/>
          <w:szCs w:val="24"/>
        </w:rPr>
      </w:pPr>
      <w:r>
        <w:rPr>
          <w:color w:val="000000"/>
          <w:sz w:val="18"/>
          <w:szCs w:val="18"/>
          <w:vertAlign w:val="superscript"/>
        </w:rPr>
        <w:t>6</w:t>
      </w:r>
      <w:r>
        <w:rPr>
          <w:color w:val="000000"/>
          <w:sz w:val="18"/>
          <w:szCs w:val="18"/>
        </w:rPr>
        <w:t xml:space="preserve">   РГ. 2003. 10 июля.</w:t>
      </w:r>
    </w:p>
    <w:p>
      <w:pPr>
        <w:pStyle w:val="Normal"/>
        <w:shd w:fill="FFFFFF" w:val="clear"/>
        <w:rPr>
          <w:rFonts w:ascii="Arial" w:hAnsi="Arial" w:cs="Arial"/>
          <w:szCs w:val="24"/>
        </w:rPr>
      </w:pPr>
      <w:r>
        <w:rPr>
          <w:color w:val="000000"/>
          <w:sz w:val="18"/>
          <w:szCs w:val="18"/>
          <w:vertAlign w:val="superscript"/>
        </w:rPr>
        <w:t>7</w:t>
      </w:r>
      <w:r>
        <w:rPr>
          <w:color w:val="000000"/>
          <w:sz w:val="18"/>
          <w:szCs w:val="18"/>
        </w:rPr>
        <w:t xml:space="preserve">   СП СССР. 1967. № 20. Ст. 145.</w:t>
      </w:r>
    </w:p>
    <w:p>
      <w:pPr>
        <w:pStyle w:val="Normal"/>
        <w:shd w:fill="FFFFFF" w:val="clear"/>
        <w:rPr>
          <w:rFonts w:ascii="Arial" w:hAnsi="Arial" w:cs="Arial"/>
          <w:szCs w:val="24"/>
        </w:rPr>
      </w:pPr>
      <w:r>
        <w:rPr>
          <w:color w:val="000000"/>
          <w:sz w:val="18"/>
          <w:szCs w:val="18"/>
          <w:vertAlign w:val="superscript"/>
        </w:rPr>
        <w:t>8</w:t>
      </w:r>
      <w:r>
        <w:rPr>
          <w:color w:val="000000"/>
          <w:sz w:val="18"/>
          <w:szCs w:val="18"/>
        </w:rPr>
        <w:t xml:space="preserve">   ВВС РСФСР. 1991. №51. Ст. 1798.</w:t>
      </w:r>
    </w:p>
    <w:p>
      <w:pPr>
        <w:pStyle w:val="Normal"/>
        <w:shd w:fill="FFFFFF" w:val="clear"/>
        <w:rPr>
          <w:rFonts w:ascii="Arial" w:hAnsi="Arial" w:cs="Arial"/>
          <w:szCs w:val="24"/>
        </w:rPr>
      </w:pPr>
      <w:r>
        <w:rPr>
          <w:color w:val="000000"/>
          <w:sz w:val="21"/>
          <w:szCs w:val="21"/>
        </w:rPr>
        <w:t>вуют на территории Российской Федерации в части, не противоречащей Конституции РФ, законодательству РФ и Соглашению о создании СНГ.</w:t>
      </w:r>
    </w:p>
    <w:p>
      <w:pPr>
        <w:pStyle w:val="Normal"/>
        <w:shd w:fill="FFFFFF" w:val="clear"/>
        <w:rPr>
          <w:rFonts w:ascii="Arial" w:hAnsi="Arial" w:cs="Arial"/>
          <w:szCs w:val="24"/>
        </w:rPr>
      </w:pPr>
      <w:r>
        <w:rPr>
          <w:color w:val="000000"/>
          <w:sz w:val="21"/>
          <w:szCs w:val="21"/>
        </w:rPr>
        <w:t>7.   Важное значение для правильного и точного применения норм процессуального права имеют руководящие разъяснения Пленума Верхов</w:t>
        <w:softHyphen/>
        <w:t>ного Суда РФ, издаваемые по вопросам применения законодательства, возникающим при рассмотрении судебных дел (см., например, постанов</w:t>
        <w:softHyphen/>
        <w:t>ления Пленума Верховного Суда РФ от 20 января 2003 г. «О некоторых во</w:t>
        <w:softHyphen/>
        <w:t>просах,   возникших   в   связи   с   принятием   и   введением   в   действие ГПК РФ»</w:t>
      </w:r>
      <w:r>
        <w:rPr>
          <w:color w:val="000000"/>
          <w:sz w:val="21"/>
          <w:szCs w:val="21"/>
          <w:vertAlign w:val="superscript"/>
        </w:rPr>
        <w:t>1</w:t>
      </w:r>
      <w:r>
        <w:rPr>
          <w:color w:val="000000"/>
          <w:sz w:val="21"/>
          <w:szCs w:val="21"/>
        </w:rPr>
        <w:t>; 31 октября 1995 г. «О некоторых вопросах применения судами Конституции  Российской  Федерации  при  осуществлении  правосудия» и др.</w:t>
      </w:r>
      <w:r>
        <w:rPr>
          <w:color w:val="000000"/>
          <w:sz w:val="21"/>
          <w:szCs w:val="21"/>
          <w:vertAlign w:val="superscript"/>
        </w:rPr>
        <w:t>2</w:t>
      </w:r>
    </w:p>
    <w:p>
      <w:pPr>
        <w:pStyle w:val="Normal"/>
        <w:shd w:fill="FFFFFF" w:val="clear"/>
        <w:rPr>
          <w:rFonts w:ascii="Arial" w:hAnsi="Arial" w:cs="Arial"/>
          <w:szCs w:val="24"/>
        </w:rPr>
      </w:pPr>
      <w:r>
        <w:rPr>
          <w:color w:val="000000"/>
          <w:sz w:val="21"/>
          <w:szCs w:val="21"/>
        </w:rPr>
        <w:t>Широко распространена практика принятия совместных постановле</w:t>
        <w:softHyphen/>
        <w:t>ний Пленумов Верховного Суда РФ и Высшего Арбитражного Суда РФ, что подтверждает единую природу общих и арбитражных судов, общность предмета защиты и применяемых норм гражданского права, на основе ко</w:t>
        <w:softHyphen/>
        <w:t>торых разрешается спор. В совместных постановлениях даются разъясне</w:t>
        <w:softHyphen/>
        <w:t>ния по вопросам материального и процессуального права.</w:t>
      </w:r>
    </w:p>
    <w:p>
      <w:pPr>
        <w:pStyle w:val="Normal"/>
        <w:shd w:fill="FFFFFF" w:val="clear"/>
        <w:rPr>
          <w:rFonts w:ascii="Arial" w:hAnsi="Arial" w:cs="Arial"/>
          <w:szCs w:val="24"/>
        </w:rPr>
      </w:pPr>
      <w:r>
        <w:rPr>
          <w:color w:val="000000"/>
          <w:sz w:val="21"/>
          <w:szCs w:val="21"/>
        </w:rPr>
        <w:t>Руководящие разъяснения Пленумов Верховного Суда РФ и Высшего Арбитражного Суда РФ обязательны для судов, других органов и должно</w:t>
        <w:softHyphen/>
        <w:t>стных лиц, применяющих закон, по которому дано разъяснение. Однако к источникам права названные разъяснения не относятся. Они являются актами судебного толкования норм права. Так, согласно ст. 13 Закона «Об арбитражных судах в Российской Федерации» Пленум Высшего Ар</w:t>
        <w:softHyphen/>
        <w:t>битражного Суда РФ дает разъяснения по вопросам судебной практики, которые обязательны для всей системы арбитражных судов в России.</w:t>
      </w:r>
    </w:p>
    <w:p>
      <w:pPr>
        <w:pStyle w:val="Normal"/>
        <w:shd w:fill="FFFFFF" w:val="clear"/>
        <w:rPr>
          <w:rFonts w:ascii="Arial" w:hAnsi="Arial" w:cs="Arial"/>
          <w:szCs w:val="24"/>
        </w:rPr>
      </w:pPr>
      <w:r>
        <w:rPr>
          <w:color w:val="000000"/>
          <w:sz w:val="21"/>
          <w:szCs w:val="21"/>
        </w:rPr>
        <w:t>Пленумы Высшего Арбитражного Суда РФ и Верховного Суда РФ на</w:t>
        <w:softHyphen/>
        <w:t>делены правом законодательной инициативы.</w:t>
      </w:r>
    </w:p>
    <w:p>
      <w:pPr>
        <w:pStyle w:val="Normal"/>
        <w:shd w:fill="FFFFFF" w:val="clear"/>
        <w:rPr>
          <w:rFonts w:ascii="Arial" w:hAnsi="Arial" w:cs="Arial"/>
          <w:szCs w:val="24"/>
        </w:rPr>
      </w:pPr>
      <w:r>
        <w:rPr>
          <w:color w:val="000000"/>
          <w:sz w:val="21"/>
          <w:szCs w:val="21"/>
        </w:rPr>
        <w:t>8.   Действие процессуальных норм во времени определяется правилом, согласно которому рассмотрение гражданского дела, совершение отдель</w:t>
        <w:softHyphen/>
        <w:t>ных процессуальных действий, исполнение постановлений судов общей юрисдикции, актов других органов в случаях, предусмотренных законода</w:t>
        <w:softHyphen/>
        <w:t>тельством об исполнительном производстве, ведутся по гражданским про</w:t>
        <w:softHyphen/>
        <w:t>цессуальным законам, действующим во время совершения соответствую</w:t>
        <w:softHyphen/>
        <w:t>щих процессуальных действий (ч. 3 ст. 1  ГПК, ч. 4 ст. 3 АПК).</w:t>
      </w:r>
    </w:p>
    <w:p>
      <w:pPr>
        <w:pStyle w:val="Normal"/>
        <w:shd w:fill="FFFFFF" w:val="clear"/>
        <w:rPr>
          <w:rFonts w:ascii="Arial" w:hAnsi="Arial" w:cs="Arial"/>
          <w:szCs w:val="24"/>
        </w:rPr>
      </w:pPr>
      <w:r>
        <w:rPr>
          <w:color w:val="000000"/>
          <w:sz w:val="21"/>
          <w:szCs w:val="21"/>
        </w:rPr>
        <w:t xml:space="preserve">Таким образом, независимо от времени возбуждения гражданского дела в суде </w:t>
      </w:r>
      <w:r>
        <w:rPr>
          <w:b/>
          <w:bCs/>
          <w:color w:val="000000"/>
          <w:sz w:val="21"/>
          <w:szCs w:val="21"/>
        </w:rPr>
        <w:t>при совершении процессуальных действий применяется процессу</w:t>
        <w:softHyphen/>
        <w:t>альный закон, действующий в этот момент.</w:t>
      </w:r>
    </w:p>
    <w:p>
      <w:pPr>
        <w:pStyle w:val="Normal"/>
        <w:shd w:fill="FFFFFF" w:val="clear"/>
        <w:rPr>
          <w:rFonts w:ascii="Arial" w:hAnsi="Arial" w:cs="Arial"/>
          <w:szCs w:val="24"/>
        </w:rPr>
      </w:pPr>
      <w:r>
        <w:rPr>
          <w:color w:val="000000"/>
          <w:sz w:val="21"/>
          <w:szCs w:val="21"/>
        </w:rPr>
        <w:t>Процессуальный закон вводится в действие, как правило, с момента опубликования, если в самом законе не указано иное. Так, Федеральным законом «О введении в действие Арбитражного процессуального кодекса Российской Федерации»</w:t>
      </w:r>
      <w:r>
        <w:rPr>
          <w:color w:val="000000"/>
          <w:sz w:val="21"/>
          <w:szCs w:val="21"/>
          <w:vertAlign w:val="superscript"/>
        </w:rPr>
        <w:t>3</w:t>
      </w:r>
      <w:r>
        <w:rPr>
          <w:color w:val="000000"/>
          <w:sz w:val="21"/>
          <w:szCs w:val="21"/>
        </w:rPr>
        <w:t xml:space="preserve"> установлено, что АПК вводится в действие с 1 сентября 2002 г. Однако § 1 «Подведомственность» гл. 4 значительно расширивший подведомственность дел арбитражным судам за счет судов</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ВВС РФ. 2003. № 3.</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Сборник постановлений Пленума Верховного Суда Российской Феде</w:t>
        <w:softHyphen/>
        <w:t>рации. 1961-1996. М., 1997. Студентам полезно регулярно следить за практикой судов, публикуемых в Бюллетене Верховного Суда Российской Федерации и Вест</w:t>
        <w:softHyphen/>
        <w:t>нике Высшего Арбитражного Суда Российской Федерации.</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Опубликован вместе с текстом АПК.</w:t>
      </w:r>
    </w:p>
    <w:p>
      <w:pPr>
        <w:pStyle w:val="Normal"/>
        <w:shd w:fill="FFFFFF" w:val="clear"/>
        <w:rPr>
          <w:rFonts w:ascii="Arial" w:hAnsi="Arial" w:cs="Arial"/>
          <w:szCs w:val="24"/>
        </w:rPr>
      </w:pPr>
      <w:r>
        <w:rPr>
          <w:rFonts w:cs="Arial" w:ascii="Arial" w:hAnsi="Arial"/>
          <w:b/>
          <w:bCs/>
          <w:color w:val="000000"/>
          <w:sz w:val="17"/>
          <w:szCs w:val="17"/>
        </w:rPr>
        <w:t>2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общей юрисдикции, был введен в действие через 10 дней со дня его опуб</w:t>
        <w:softHyphen/>
        <w:t>ликования, т. е. с 8 августа 2002 г. Одновременно с досрочным введением в действие § 1 гл. 4 АПК ст. 7 Вводного закона установила, что в течение двух недель дела, отнесенные АПК к подведомственности арбитражных судов, с согласия истцов должны передаваться судами общей юрисдикции в арбитражные суды. В случае несогласия истца на передачу дела в арбит</w:t>
        <w:softHyphen/>
        <w:t>ражный суд, суд общей юрисдикции должен прекратить производство по делу как неподведомственное ему. Приведенная норма ошибочна, проти</w:t>
        <w:softHyphen/>
        <w:t>воречит общепризнанному в теории и практике правилу о действии закона во времени. По существу, допущен поворот к худшему, для чего не было никаких разумных оснований. В. М. Жуйков справедливо назвал это явле</w:t>
        <w:softHyphen/>
        <w:t>ние беспрецедентным, отметив наряду с другими негативными сторонами приведенной нормы и нарушение прав ответчик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b/>
          <w:bCs/>
          <w:color w:val="000000"/>
          <w:sz w:val="21"/>
          <w:szCs w:val="21"/>
        </w:rPr>
        <w:t>9.</w:t>
      </w:r>
      <w:r>
        <w:rPr>
          <w:color w:val="000000"/>
          <w:sz w:val="21"/>
          <w:szCs w:val="21"/>
        </w:rPr>
        <w:t xml:space="preserve">   </w:t>
      </w:r>
      <w:r>
        <w:rPr>
          <w:b/>
          <w:bCs/>
          <w:color w:val="000000"/>
          <w:sz w:val="21"/>
          <w:szCs w:val="21"/>
        </w:rPr>
        <w:t>Действие гражданских процессуальных норм в пространстве определя</w:t>
        <w:softHyphen/>
        <w:t xml:space="preserve">ется </w:t>
      </w:r>
      <w:r>
        <w:rPr>
          <w:color w:val="000000"/>
          <w:sz w:val="21"/>
          <w:szCs w:val="21"/>
        </w:rPr>
        <w:t>в зависимости от компетенции органа, издавшего закон, подлежащий применению, и места нахождения суда, рассматривающего дело или со</w:t>
        <w:softHyphen/>
        <w:t>вершающего отдельные процессуальные действия.</w:t>
      </w:r>
    </w:p>
    <w:p>
      <w:pPr>
        <w:pStyle w:val="Normal"/>
        <w:shd w:fill="FFFFFF" w:val="clear"/>
        <w:rPr>
          <w:rFonts w:ascii="Arial" w:hAnsi="Arial" w:cs="Arial"/>
          <w:szCs w:val="24"/>
        </w:rPr>
      </w:pPr>
      <w:r>
        <w:rPr>
          <w:color w:val="000000"/>
          <w:sz w:val="21"/>
          <w:szCs w:val="21"/>
        </w:rPr>
        <w:t>Суды России в своей деятельности руководствуются гражданскими процессуальными законами РФ. Следовательно, процессуальные нормы РФ действуют на всей территории России и применяются всеми судами РФ. Это правило действует и в тех случаях, когда дело передается в суд РФ из суда другого государства или когда отдельное процессуальное действие совершается по поручению суда другого государства. Так, если суд Украи</w:t>
        <w:softHyphen/>
        <w:t>ны направит поручение суду России о совершении какого-либо процессу</w:t>
        <w:softHyphen/>
        <w:t>ального действия, это действие будет совершаться по правилам ГПК.</w:t>
      </w:r>
    </w:p>
    <w:p>
      <w:pPr>
        <w:pStyle w:val="Normal"/>
        <w:shd w:fill="FFFFFF" w:val="clear"/>
        <w:rPr>
          <w:rFonts w:ascii="Arial" w:hAnsi="Arial" w:cs="Arial"/>
          <w:szCs w:val="24"/>
        </w:rPr>
      </w:pPr>
      <w:r>
        <w:rPr>
          <w:color w:val="000000"/>
          <w:sz w:val="21"/>
          <w:szCs w:val="21"/>
        </w:rPr>
        <w:t>Таким образом, при рассмотрении гражданского дела, совершении от</w:t>
        <w:softHyphen/>
        <w:t>дельных процессуальных действий и исполнении решений суда действует процессуальный закон по месту совершения соответствующего процессу</w:t>
        <w:softHyphen/>
        <w:t>ального действия. Гражданские процессуальные нормы имеют обязатель</w:t>
        <w:softHyphen/>
        <w:t>ную силу для всех граждан, организаций и их объединений, независимо от форм собственности. Гражданский процессуальный закон РФ распростра</w:t>
        <w:softHyphen/>
        <w:t>няется также на иностранцев, иностранные предприятия, находящиеся на территории России.</w:t>
      </w:r>
    </w:p>
    <w:p>
      <w:pPr>
        <w:pStyle w:val="Normal"/>
        <w:shd w:fill="FFFFFF" w:val="clear"/>
        <w:rPr>
          <w:rFonts w:ascii="Arial" w:hAnsi="Arial" w:cs="Arial"/>
          <w:szCs w:val="24"/>
        </w:rPr>
      </w:pPr>
      <w:r>
        <w:rPr>
          <w:color w:val="000000"/>
          <w:sz w:val="21"/>
          <w:szCs w:val="21"/>
        </w:rPr>
        <w:t>10.   Частью 4 ст. 1 ГПК установлено, что в случае отсутствия нормы процессуального права, регулирующей отношения, возникающ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Ф (аналогия права).</w:t>
      </w:r>
    </w:p>
    <w:p>
      <w:pPr>
        <w:pStyle w:val="Normal"/>
        <w:shd w:fill="FFFFFF" w:val="clear"/>
        <w:rPr>
          <w:rFonts w:ascii="Arial" w:hAnsi="Arial" w:cs="Arial"/>
          <w:szCs w:val="24"/>
        </w:rPr>
      </w:pPr>
      <w:r>
        <w:rPr>
          <w:color w:val="000000"/>
          <w:sz w:val="21"/>
          <w:szCs w:val="21"/>
        </w:rPr>
        <w:t>Следовательно, ГПК допускает применение аналогии не только материального закона и права (ст. 10), но и процессуального, что в некото</w:t>
        <w:softHyphen/>
        <w:t>рых случаях на практике допускалось и до введения этой нормы в ГПК. Таким образом, как бы подведена черта в дискуссии по вопросу о допустимости разрешения процессуальных вопросов путем применения аналогии закона или аналогии права (подробнее см. гл. 2 настоящего учеб</w:t>
        <w:softHyphen/>
        <w:t>ника). Важно подчеркнуть, что совершение процессуальных действий по аналогии закона или путем применения по аналогии принципов правосу-</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 Комментарий к Арбитражному процессуальному кодексу РФ / Под ред. Г.А.Жилина М., 2003. С. 73.</w:t>
      </w:r>
    </w:p>
    <w:p>
      <w:pPr>
        <w:pStyle w:val="Normal"/>
        <w:shd w:fill="FFFFFF" w:val="clear"/>
        <w:rPr>
          <w:rFonts w:ascii="Arial" w:hAnsi="Arial" w:cs="Arial"/>
          <w:szCs w:val="24"/>
        </w:rPr>
      </w:pPr>
      <w:r>
        <w:rPr>
          <w:rFonts w:cs="Arial" w:ascii="Arial" w:hAnsi="Arial"/>
          <w:color w:val="000000"/>
          <w:sz w:val="19"/>
          <w:szCs w:val="19"/>
        </w:rPr>
        <w:t>Глава 1. Предмет и система курса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7"/>
          <w:szCs w:val="17"/>
        </w:rPr>
        <w:t>21</w:t>
      </w:r>
    </w:p>
    <w:p>
      <w:pPr>
        <w:pStyle w:val="Normal"/>
        <w:shd w:fill="FFFFFF" w:val="clear"/>
        <w:rPr>
          <w:rFonts w:ascii="Arial" w:hAnsi="Arial" w:cs="Arial"/>
          <w:szCs w:val="24"/>
        </w:rPr>
      </w:pPr>
      <w:r>
        <w:rPr>
          <w:color w:val="000000"/>
          <w:sz w:val="21"/>
          <w:szCs w:val="21"/>
        </w:rPr>
        <w:t>дня означает, что вопрос решается, исходя из процессуального закона, так как принципы правосудия - это правовые нормы, законы, имеющие об</w:t>
        <w:softHyphen/>
        <w:t>щее значение</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rFonts w:cs="Arial" w:ascii="Arial" w:hAnsi="Arial"/>
          <w:b/>
          <w:bCs/>
          <w:color w:val="000000"/>
        </w:rPr>
        <w:t>§ 4.   Соотношение гражданского процессуального права с другими отраслями права</w:t>
      </w:r>
    </w:p>
    <w:p>
      <w:pPr>
        <w:pStyle w:val="Normal"/>
        <w:shd w:fill="FFFFFF" w:val="clear"/>
        <w:rPr>
          <w:rFonts w:ascii="Arial" w:hAnsi="Arial" w:cs="Arial"/>
          <w:szCs w:val="24"/>
        </w:rPr>
      </w:pPr>
      <w:r>
        <w:rPr>
          <w:color w:val="000000"/>
          <w:sz w:val="21"/>
          <w:szCs w:val="21"/>
        </w:rPr>
        <w:t>1.   Гражданское процессуальное право тесно взаимодействует с матери</w:t>
        <w:softHyphen/>
        <w:t>альным правом. Оно служит формой принудительного осуществления гра</w:t>
        <w:softHyphen/>
        <w:t>жданских, семейных, трудовых, административных и других обязанностей, формой защиты субъективных прав, когда содержащиеся в нормах матери</w:t>
        <w:softHyphen/>
        <w:t>ального права предписания не исполняются обязанными лицами добро</w:t>
        <w:softHyphen/>
        <w:t>вольно. Характер правоотношений и интересов, служащих предметом су</w:t>
        <w:softHyphen/>
        <w:t>дебного рассмотрения, влияет на форму их защиты. Суд разрешает граж</w:t>
        <w:softHyphen/>
        <w:t>данское  дело   на  основе   норм   материального   права.   Однако  отрасли материального и процессуального права самостоятельны и различны по предмету и методу правового регулирования.</w:t>
      </w:r>
    </w:p>
    <w:p>
      <w:pPr>
        <w:pStyle w:val="Normal"/>
        <w:shd w:fill="FFFFFF" w:val="clear"/>
        <w:rPr>
          <w:rFonts w:ascii="Arial" w:hAnsi="Arial" w:cs="Arial"/>
          <w:szCs w:val="24"/>
        </w:rPr>
      </w:pPr>
      <w:r>
        <w:rPr>
          <w:color w:val="000000"/>
          <w:sz w:val="21"/>
          <w:szCs w:val="21"/>
        </w:rPr>
        <w:t>Предметом регулирования материально-правовых отраслей является поведение сторон в соответствующих областях отношений — имуществен</w:t>
        <w:softHyphen/>
        <w:t>ных, личных неимущественных, трудовых, семейных и пр.</w:t>
      </w:r>
    </w:p>
    <w:p>
      <w:pPr>
        <w:pStyle w:val="Normal"/>
        <w:shd w:fill="FFFFFF" w:val="clear"/>
        <w:rPr>
          <w:rFonts w:ascii="Arial" w:hAnsi="Arial" w:cs="Arial"/>
          <w:szCs w:val="24"/>
        </w:rPr>
      </w:pPr>
      <w:r>
        <w:rPr>
          <w:b/>
          <w:bCs/>
          <w:color w:val="000000"/>
          <w:sz w:val="18"/>
          <w:szCs w:val="18"/>
        </w:rPr>
        <w:t>Предметом регулирования гражданского процессуального права служат отношения, возникающие в сфере правосудия по гражданским делам (в результате деятельности суда и участников гражданского процесса).</w:t>
      </w:r>
    </w:p>
    <w:p>
      <w:pPr>
        <w:pStyle w:val="Normal"/>
        <w:shd w:fill="FFFFFF" w:val="clear"/>
        <w:rPr>
          <w:rFonts w:ascii="Arial" w:hAnsi="Arial" w:cs="Arial"/>
          <w:szCs w:val="24"/>
        </w:rPr>
      </w:pPr>
      <w:r>
        <w:rPr>
          <w:color w:val="000000"/>
          <w:sz w:val="21"/>
          <w:szCs w:val="21"/>
        </w:rPr>
        <w:t>Субъекты гражданского и других отраслей материального права равно</w:t>
        <w:softHyphen/>
        <w:t>правны. Для этих отраслей права характерным методом регулирования взаимоотношений являются дозволение (соглашение) и диспозитивное применение норм права. В отличие от этого все участники процесса нахо</w:t>
        <w:softHyphen/>
        <w:t>дятся в процессуальных отношениях с судом, осуществляющим властные полномочия. В то же время на метод регулирования гражданского процес</w:t>
        <w:softHyphen/>
        <w:t>суального права влияет диспозитивное применение норм материального права, что предопределяет действие специфических принципов граждан</w:t>
        <w:softHyphen/>
        <w:t>ского процессуального права, прежде всего принципа диспозитивности (см. § 2 гл. 1 и гл. 2-3 настоящего учебника). Материально-правовые свя</w:t>
        <w:softHyphen/>
        <w:t>зи отражаются на многих институтах гражданского процесса, что будет по</w:t>
        <w:softHyphen/>
        <w:t>казано в последующих разделах учебника.</w:t>
      </w:r>
    </w:p>
    <w:p>
      <w:pPr>
        <w:pStyle w:val="Normal"/>
        <w:shd w:fill="FFFFFF" w:val="clear"/>
        <w:rPr>
          <w:rFonts w:ascii="Arial" w:hAnsi="Arial" w:cs="Arial"/>
          <w:szCs w:val="24"/>
        </w:rPr>
      </w:pPr>
      <w:r>
        <w:rPr>
          <w:color w:val="000000"/>
          <w:sz w:val="21"/>
          <w:szCs w:val="21"/>
        </w:rPr>
        <w:t>Гражданские процессуальные нормы имеют императивное действие, а права сторон и других участвующих в деле лиц по своей природе являют</w:t>
        <w:softHyphen/>
        <w:t>ся правами на односторонние волеизъявления, т. е. от их воли зависит реализация принадлежащих им субъективных процессуальных прав, совер</w:t>
        <w:softHyphen/>
        <w:t>шение процессуальных действий. В процессе договор допускается в виде редкого исключения: заключение мирового соглашения (ст. 39 ГПК), уста</w:t>
        <w:softHyphen/>
        <w:t>новление договорной подсудности (ст. 32 ГПК).</w:t>
      </w:r>
    </w:p>
    <w:p>
      <w:pPr>
        <w:pStyle w:val="Normal"/>
        <w:shd w:fill="FFFFFF" w:val="clear"/>
        <w:rPr>
          <w:rFonts w:ascii="Arial" w:hAnsi="Arial" w:cs="Arial"/>
          <w:szCs w:val="24"/>
        </w:rPr>
      </w:pPr>
      <w:r>
        <w:rPr>
          <w:color w:val="000000"/>
          <w:sz w:val="21"/>
          <w:szCs w:val="21"/>
        </w:rPr>
        <w:t>2.   Гражданское процессуальное право как часть единой системы рос</w:t>
        <w:softHyphen/>
        <w:t>сийского права связано также с другими его отраслями, в частности с кон</w:t>
        <w:softHyphen/>
        <w:t>ституционным,   административным,   уголовно-процессуальным   правом.</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Подробнее см.: </w:t>
      </w:r>
      <w:r>
        <w:rPr>
          <w:i/>
          <w:iCs/>
          <w:color w:val="000000"/>
          <w:sz w:val="19"/>
          <w:szCs w:val="19"/>
        </w:rPr>
        <w:t xml:space="preserve">Боннер А. Т. </w:t>
      </w:r>
      <w:r>
        <w:rPr>
          <w:color w:val="000000"/>
          <w:sz w:val="19"/>
          <w:szCs w:val="19"/>
        </w:rPr>
        <w:t>Законность и справедливость в правопримени</w:t>
        <w:softHyphen/>
        <w:t>тельной деятельности. М., 1992 С. 212-247. Однако следует заметить, что данная новелла, введенная в ГПК еще в 2000 г., оценивается в теории гражданского про</w:t>
        <w:softHyphen/>
        <w:t>цессуального права неоднозначно.</w:t>
      </w:r>
    </w:p>
    <w:p>
      <w:pPr>
        <w:pStyle w:val="Normal"/>
        <w:shd w:fill="FFFFFF" w:val="clear"/>
        <w:rPr>
          <w:rFonts w:ascii="Arial" w:hAnsi="Arial" w:cs="Arial"/>
          <w:szCs w:val="24"/>
        </w:rPr>
      </w:pPr>
      <w:r>
        <w:rPr>
          <w:b/>
          <w:bCs/>
          <w:color w:val="000000"/>
          <w:sz w:val="19"/>
          <w:szCs w:val="19"/>
        </w:rPr>
        <w:t>2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1. Предмет и система курса гражданского процессуального права</w:t>
      </w:r>
    </w:p>
    <w:p>
      <w:pPr>
        <w:pStyle w:val="Normal"/>
        <w:shd w:fill="FFFFFF" w:val="clear"/>
        <w:rPr>
          <w:rFonts w:ascii="Arial" w:hAnsi="Arial" w:cs="Arial"/>
          <w:szCs w:val="24"/>
        </w:rPr>
      </w:pPr>
      <w:r>
        <w:rPr>
          <w:rFonts w:cs="Arial" w:ascii="Arial" w:hAnsi="Arial"/>
          <w:color w:val="000000"/>
          <w:sz w:val="19"/>
          <w:szCs w:val="19"/>
        </w:rPr>
        <w:t>23</w:t>
      </w:r>
    </w:p>
    <w:p>
      <w:pPr>
        <w:pStyle w:val="Normal"/>
        <w:shd w:fill="FFFFFF" w:val="clear"/>
        <w:rPr>
          <w:rFonts w:ascii="Arial" w:hAnsi="Arial" w:cs="Arial"/>
          <w:szCs w:val="24"/>
        </w:rPr>
      </w:pPr>
      <w:r>
        <w:rPr>
          <w:color w:val="000000"/>
          <w:sz w:val="21"/>
          <w:szCs w:val="21"/>
        </w:rPr>
        <w:t>Так, основы организации суда и прокуратуры предусмотрены нормами российского конституционного права.</w:t>
      </w:r>
    </w:p>
    <w:p>
      <w:pPr>
        <w:pStyle w:val="Normal"/>
        <w:shd w:fill="FFFFFF" w:val="clear"/>
        <w:rPr>
          <w:rFonts w:ascii="Arial" w:hAnsi="Arial" w:cs="Arial"/>
          <w:szCs w:val="24"/>
        </w:rPr>
      </w:pPr>
      <w:r>
        <w:rPr>
          <w:color w:val="000000"/>
          <w:sz w:val="21"/>
          <w:szCs w:val="21"/>
        </w:rPr>
        <w:t>Нормы судоустройства устанавливают организацию судебной системы и компетенцию органов этой системы в области правосудия; нормами же процессуального права определяются формы и порядок, в которых осуще</w:t>
        <w:softHyphen/>
        <w:t>ствляется компетенция суда. Законодательство о судоустройстве определя</w:t>
        <w:softHyphen/>
        <w:t>ет цели правосудия, задачи суда, общий круг деятельности каждого звена судебной системы, его состав и др.</w:t>
      </w:r>
    </w:p>
    <w:p>
      <w:pPr>
        <w:pStyle w:val="Normal"/>
        <w:shd w:fill="FFFFFF" w:val="clear"/>
        <w:rPr>
          <w:rFonts w:ascii="Arial" w:hAnsi="Arial" w:cs="Arial"/>
          <w:szCs w:val="24"/>
        </w:rPr>
      </w:pPr>
      <w:r>
        <w:rPr>
          <w:color w:val="000000"/>
          <w:sz w:val="21"/>
          <w:szCs w:val="21"/>
        </w:rPr>
        <w:t>Значительна связь между гражданским процессуальным правом и уго</w:t>
        <w:softHyphen/>
        <w:t>ловным процессуальным правом, которые имеют одинаковые конституци</w:t>
        <w:softHyphen/>
        <w:t>онные основы, ряд общих институтов, например в области доказательст</w:t>
        <w:softHyphen/>
        <w:t>венного права, а также ряд общих положений, касающихся движения дела в судебном заседании, вынесения судебных постановлений (решений, приговоров, определений), обжалования и пересмотра решений в апелля</w:t>
        <w:softHyphen/>
        <w:t>ционном, кассационном и надзорном порядке. Уголовное и гражданское процессуальное право связаны и тем, что некоторые вопросы, разрешен</w:t>
        <w:softHyphen/>
        <w:t>ные в уголовном процессе, обязательны для суда, рассматривающего граж</w:t>
        <w:softHyphen/>
        <w:t>данское дело, и наоборот (ст. 61 ГПК).</w:t>
      </w:r>
    </w:p>
    <w:p>
      <w:pPr>
        <w:pStyle w:val="Normal"/>
        <w:shd w:fill="FFFFFF" w:val="clear"/>
        <w:rPr>
          <w:rFonts w:ascii="Arial" w:hAnsi="Arial" w:cs="Arial"/>
          <w:szCs w:val="24"/>
        </w:rPr>
      </w:pPr>
      <w:r>
        <w:rPr>
          <w:color w:val="000000"/>
          <w:sz w:val="21"/>
          <w:szCs w:val="21"/>
        </w:rPr>
        <w:t>Вместе с тем каждая из указанных отраслей процессуального права имеет существенные особенности, обусловленные различием предмета и задач рассмотрения дел в гражданском и уголовном процессах. Уголов</w:t>
        <w:softHyphen/>
        <w:t>ный процесс направлен на рассмотрение дел о преступлениях, караемых уголовным законом. Общественный интерес выступает здесь как основной двигатель дела (его возбуждения, развития и окончания). Предметом рас</w:t>
        <w:softHyphen/>
        <w:t>смотрения в уголовном процессе служит вопрос о совершении обвиняе</w:t>
        <w:softHyphen/>
        <w:t>мым преступления и применении наказания.</w:t>
      </w:r>
    </w:p>
    <w:p>
      <w:pPr>
        <w:pStyle w:val="Normal"/>
        <w:shd w:fill="FFFFFF" w:val="clear"/>
        <w:rPr>
          <w:rFonts w:ascii="Arial" w:hAnsi="Arial" w:cs="Arial"/>
          <w:szCs w:val="24"/>
        </w:rPr>
      </w:pPr>
      <w:r>
        <w:rPr>
          <w:color w:val="000000"/>
          <w:sz w:val="21"/>
          <w:szCs w:val="21"/>
        </w:rPr>
        <w:t>Гражданский процесс также затрагивает интересы общества в целом, особенно в делах, возникающих из публично-правовых отношений, или затрагивающих права, свободы либо охраняемые законом интересы соци</w:t>
        <w:softHyphen/>
        <w:t>ально незащищенной группы граждан, что отражается на содержании рада его норм и институтов. Однако непосредственным предметом защиты здесь служит субъективное право заинтересованных лиц, предметом рас</w:t>
        <w:softHyphen/>
        <w:t>смотрения — отдельное, связывающее субъектов материальное правоотно</w:t>
        <w:softHyphen/>
        <w:t>шение. Стороны в гражданском процессе выступают как равные противо</w:t>
        <w:softHyphen/>
        <w:t>стоящие друг другу субъекты (ч. 2 ст. 38 ГПК), с равным процессуальным положением, равными правами и обязанностями, независимо от характера спорного правоотношения.</w:t>
      </w:r>
    </w:p>
    <w:p>
      <w:pPr>
        <w:pStyle w:val="Normal"/>
        <w:shd w:fill="FFFFFF" w:val="clear"/>
        <w:rPr>
          <w:rFonts w:ascii="Arial" w:hAnsi="Arial" w:cs="Arial"/>
          <w:szCs w:val="24"/>
        </w:rPr>
      </w:pPr>
      <w:r>
        <w:rPr>
          <w:color w:val="000000"/>
          <w:sz w:val="21"/>
          <w:szCs w:val="21"/>
        </w:rPr>
        <w:t>Существенны различия и в принудительном исполнении решений по гражданским делам и приговора по уголовным делам. Это обусловлено различием в санкциях норм гражданского и уголовного права: принуди</w:t>
        <w:softHyphen/>
        <w:t xml:space="preserve">тельное исполнение гражданско-правовой обязанности отлично от мер уголовного наказания (см. разд. </w:t>
      </w:r>
      <w:r>
        <w:rPr>
          <w:color w:val="000000"/>
          <w:sz w:val="21"/>
          <w:szCs w:val="21"/>
          <w:lang w:val="en-US"/>
        </w:rPr>
        <w:t>VI</w:t>
      </w:r>
      <w:r>
        <w:rPr>
          <w:color w:val="000000"/>
          <w:sz w:val="21"/>
          <w:szCs w:val="21"/>
        </w:rPr>
        <w:t xml:space="preserve"> настоящего учебника).</w:t>
      </w:r>
    </w:p>
    <w:p>
      <w:pPr>
        <w:pStyle w:val="Normal"/>
        <w:shd w:fill="FFFFFF" w:val="clear"/>
        <w:rPr>
          <w:rFonts w:ascii="Arial" w:hAnsi="Arial" w:cs="Arial"/>
          <w:szCs w:val="24"/>
        </w:rPr>
      </w:pPr>
      <w:r>
        <w:rPr>
          <w:rFonts w:cs="Arial" w:ascii="Arial" w:hAnsi="Arial"/>
          <w:b/>
          <w:bCs/>
          <w:color w:val="000000"/>
        </w:rPr>
        <w:t>§ 5.    Понятие гражданского судопроизводства (процесса), его задачи и стадии. Гражданская процессуальная форма</w:t>
      </w:r>
    </w:p>
    <w:p>
      <w:pPr>
        <w:pStyle w:val="Normal"/>
        <w:shd w:fill="FFFFFF" w:val="clear"/>
        <w:rPr>
          <w:rFonts w:ascii="Arial" w:hAnsi="Arial" w:cs="Arial"/>
          <w:szCs w:val="24"/>
        </w:rPr>
      </w:pPr>
      <w:r>
        <w:rPr>
          <w:b/>
          <w:bCs/>
          <w:color w:val="000000"/>
          <w:sz w:val="19"/>
          <w:szCs w:val="19"/>
        </w:rPr>
        <w:t>1. Гражданское судопроизводство (гражданский процесс) — урегулиро</w:t>
        <w:softHyphen/>
        <w:t>ванная гражданским процессуальным правом деятельность суда, участвующих в деле лиц и других участников процесса, а также органов исполнения судеб</w:t>
        <w:softHyphen/>
        <w:t>ных постановлений (судебных приставов-исполнителей).</w:t>
      </w:r>
    </w:p>
    <w:p>
      <w:pPr>
        <w:pStyle w:val="Normal"/>
        <w:shd w:fill="FFFFFF" w:val="clear"/>
        <w:rPr>
          <w:rFonts w:ascii="Arial" w:hAnsi="Arial" w:cs="Arial"/>
          <w:szCs w:val="24"/>
        </w:rPr>
      </w:pPr>
      <w:r>
        <w:rPr>
          <w:color w:val="000000"/>
          <w:sz w:val="21"/>
          <w:szCs w:val="21"/>
        </w:rPr>
        <w:t>Гражданское процессуальное право устанавливает, какие действия со</w:t>
        <w:softHyphen/>
        <w:t>вершаются судом, участниками процесса, а также судебными приставами-исполнителями, при каких условиях и в какой последовательности эти действия должны или могут совершаться и каковы их юридические по</w:t>
        <w:softHyphen/>
        <w:t>следствия.</w:t>
      </w:r>
    </w:p>
    <w:p>
      <w:pPr>
        <w:pStyle w:val="Normal"/>
        <w:shd w:fill="FFFFFF" w:val="clear"/>
        <w:rPr>
          <w:rFonts w:ascii="Arial" w:hAnsi="Arial" w:cs="Arial"/>
          <w:szCs w:val="24"/>
        </w:rPr>
      </w:pPr>
      <w:r>
        <w:rPr>
          <w:color w:val="000000"/>
          <w:sz w:val="21"/>
          <w:szCs w:val="21"/>
        </w:rPr>
        <w:t>Все предусмотренные нормами гражданского процессуального права действия совершаются судом и участниками процесса в ходе рассмотрения и разрешения гражданского дела. Совокупность совершаемых процессу</w:t>
        <w:softHyphen/>
        <w:t>альных действий, предусмотренных законом, составляет деятельццдть суда и участников процесса. Деятельность суда осуществляется в сотрудничест</w:t>
        <w:softHyphen/>
        <w:t>ве с лицами, участвующими в процессе</w:t>
      </w:r>
      <w:r>
        <w:rPr>
          <w:color w:val="000000"/>
          <w:sz w:val="21"/>
          <w:szCs w:val="21"/>
          <w:vertAlign w:val="superscript"/>
        </w:rPr>
        <w:t>1</w:t>
      </w:r>
      <w:r>
        <w:rPr>
          <w:color w:val="000000"/>
          <w:sz w:val="21"/>
          <w:szCs w:val="21"/>
        </w:rPr>
        <w:t>. Это проявляется как в возбужде</w:t>
        <w:softHyphen/>
        <w:t>нии процесса, его развитии и окончании, так и в защите субъективных прав заинтересованных лиц, общественных и государственных интересов.</w:t>
      </w:r>
    </w:p>
    <w:p>
      <w:pPr>
        <w:pStyle w:val="Normal"/>
        <w:shd w:fill="FFFFFF" w:val="clear"/>
        <w:rPr>
          <w:rFonts w:ascii="Arial" w:hAnsi="Arial" w:cs="Arial"/>
          <w:szCs w:val="24"/>
        </w:rPr>
      </w:pPr>
      <w:r>
        <w:rPr>
          <w:b/>
          <w:bCs/>
          <w:color w:val="000000"/>
          <w:sz w:val="21"/>
          <w:szCs w:val="21"/>
        </w:rPr>
        <w:t>2.</w:t>
      </w:r>
      <w:r>
        <w:rPr>
          <w:color w:val="000000"/>
          <w:sz w:val="21"/>
          <w:szCs w:val="21"/>
        </w:rPr>
        <w:t xml:space="preserve">   </w:t>
      </w:r>
      <w:r>
        <w:rPr>
          <w:b/>
          <w:bCs/>
          <w:color w:val="000000"/>
          <w:sz w:val="21"/>
          <w:szCs w:val="21"/>
        </w:rPr>
        <w:t xml:space="preserve">Задачи гражданского судопроизводства  </w:t>
      </w:r>
      <w:r>
        <w:rPr>
          <w:color w:val="000000"/>
          <w:sz w:val="21"/>
          <w:szCs w:val="21"/>
        </w:rPr>
        <w:t>определены  ст. 2  ГПК. Суд должен правильно и своевременно рассматривать и разрешать гражданские дела в целях защиты нарушенных или оспариваемых прав и законных инте</w:t>
        <w:softHyphen/>
        <w:t>ресов граждан и организаций, а также прав и интересов РФ, ее субъектов, муниципальных образований, других лиц, являющихся субъектами граждан</w:t>
        <w:softHyphen/>
        <w:t>ских, трудовых, административных или иных правоотношений. Выполнени</w:t>
        <w:softHyphen/>
        <w:t>ем этой основной задачи гражданское судопроизводство должно способст</w:t>
        <w:softHyphen/>
        <w:t>вовать укреплению законности и правопорядка, предупреждению правона</w:t>
        <w:softHyphen/>
        <w:t>рушений, формированию уважительного отношения к праву и суду.</w:t>
      </w:r>
    </w:p>
    <w:p>
      <w:pPr>
        <w:pStyle w:val="Normal"/>
        <w:shd w:fill="FFFFFF" w:val="clear"/>
        <w:rPr>
          <w:rFonts w:ascii="Arial" w:hAnsi="Arial" w:cs="Arial"/>
          <w:szCs w:val="24"/>
        </w:rPr>
      </w:pPr>
      <w:r>
        <w:rPr>
          <w:color w:val="000000"/>
          <w:sz w:val="21"/>
          <w:szCs w:val="21"/>
        </w:rPr>
        <w:t>Роль суда как органа правосудия неизмеримо возрастает в современ</w:t>
        <w:softHyphen/>
        <w:t>ный период. Суд выполняет эту роль специфически присущими ему средст</w:t>
        <w:softHyphen/>
        <w:t>вами: путем вынесения частных определений, проведения гласного разбира</w:t>
        <w:softHyphen/>
        <w:t>тельства дел, основываясь на принципах законности и справедливости. Действенная защита гарантированных прав и свобод требует безукориз</w:t>
        <w:softHyphen/>
        <w:t>ненной, точной работы судов, строжайшего соблюдения всех подлежащих применению норм права на всех этапах судопроизводства, особенно в суде первой инстанции и в исполнительном производстве.</w:t>
      </w:r>
    </w:p>
    <w:p>
      <w:pPr>
        <w:pStyle w:val="Normal"/>
        <w:shd w:fill="FFFFFF" w:val="clear"/>
        <w:rPr>
          <w:rFonts w:ascii="Arial" w:hAnsi="Arial" w:cs="Arial"/>
          <w:szCs w:val="24"/>
        </w:rPr>
      </w:pPr>
      <w:r>
        <w:rPr>
          <w:b/>
          <w:bCs/>
          <w:color w:val="000000"/>
          <w:sz w:val="21"/>
          <w:szCs w:val="21"/>
        </w:rPr>
        <w:t>3.</w:t>
      </w:r>
      <w:r>
        <w:rPr>
          <w:color w:val="000000"/>
          <w:sz w:val="21"/>
          <w:szCs w:val="21"/>
        </w:rPr>
        <w:t xml:space="preserve">   </w:t>
      </w:r>
      <w:r>
        <w:rPr>
          <w:b/>
          <w:bCs/>
          <w:color w:val="000000"/>
          <w:sz w:val="21"/>
          <w:szCs w:val="21"/>
        </w:rPr>
        <w:t>Законодательство о гражданском судопроизводстве устанавливает по</w:t>
        <w:softHyphen/>
        <w:t xml:space="preserve">рядок рассмотрения дел </w:t>
      </w:r>
      <w:r>
        <w:rPr>
          <w:color w:val="000000"/>
          <w:sz w:val="21"/>
          <w:szCs w:val="21"/>
        </w:rPr>
        <w:t>по спорам, возникающим из гражданских, семей</w:t>
        <w:softHyphen/>
        <w:t>ных, трудовых и иных материальных правоотношений (исковое производ</w:t>
        <w:softHyphen/>
        <w:t xml:space="preserve">ство); дел, возникающих из публично-правовых отношений, и дел особого производства (ст. 22 ГПК). Соответственно разд. </w:t>
      </w:r>
      <w:r>
        <w:rPr>
          <w:color w:val="000000"/>
          <w:sz w:val="21"/>
          <w:szCs w:val="21"/>
          <w:lang w:val="en-US"/>
        </w:rPr>
        <w:t>II</w:t>
      </w:r>
      <w:r>
        <w:rPr>
          <w:color w:val="000000"/>
          <w:sz w:val="21"/>
          <w:szCs w:val="21"/>
        </w:rPr>
        <w:t xml:space="preserve"> ГПК («Производство в суде первой инстанции») состоит из четырех подразделов:</w:t>
      </w:r>
    </w:p>
    <w:p>
      <w:pPr>
        <w:pStyle w:val="Normal"/>
        <w:shd w:fill="FFFFFF" w:val="clear"/>
        <w:rPr>
          <w:rFonts w:ascii="Arial" w:hAnsi="Arial" w:cs="Arial"/>
          <w:szCs w:val="24"/>
        </w:rPr>
      </w:pPr>
      <w:r>
        <w:rPr>
          <w:color w:val="000000"/>
          <w:sz w:val="21"/>
          <w:szCs w:val="21"/>
        </w:rPr>
        <w:t>1)   Приказное производство.</w:t>
      </w:r>
    </w:p>
    <w:p>
      <w:pPr>
        <w:pStyle w:val="Normal"/>
        <w:shd w:fill="FFFFFF" w:val="clear"/>
        <w:rPr>
          <w:rFonts w:ascii="Arial" w:hAnsi="Arial" w:cs="Arial"/>
          <w:szCs w:val="24"/>
        </w:rPr>
      </w:pPr>
      <w:r>
        <w:rPr>
          <w:color w:val="000000"/>
          <w:sz w:val="21"/>
          <w:szCs w:val="21"/>
        </w:rPr>
        <w:t>2)   Исковое производство.</w:t>
      </w:r>
    </w:p>
    <w:p>
      <w:pPr>
        <w:pStyle w:val="Normal"/>
        <w:shd w:fill="FFFFFF" w:val="clear"/>
        <w:rPr>
          <w:rFonts w:ascii="Arial" w:hAnsi="Arial" w:cs="Arial"/>
          <w:szCs w:val="24"/>
        </w:rPr>
      </w:pPr>
      <w:r>
        <w:rPr>
          <w:color w:val="000000"/>
          <w:sz w:val="21"/>
          <w:szCs w:val="21"/>
        </w:rPr>
        <w:t>3)   Производство по делам, возникающим из публичных правоотноше</w:t>
        <w:softHyphen/>
        <w:t>ний.</w:t>
      </w:r>
    </w:p>
    <w:p>
      <w:pPr>
        <w:pStyle w:val="Normal"/>
        <w:shd w:fill="FFFFFF" w:val="clear"/>
        <w:rPr>
          <w:rFonts w:ascii="Arial" w:hAnsi="Arial" w:cs="Arial"/>
          <w:szCs w:val="24"/>
        </w:rPr>
      </w:pPr>
      <w:r>
        <w:rPr>
          <w:color w:val="000000"/>
          <w:sz w:val="21"/>
          <w:szCs w:val="21"/>
        </w:rPr>
        <w:t>4)   Особое производство</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пределение гражданского судопроизводства как деятельности суда в со</w:t>
        <w:softHyphen/>
        <w:t>трудничестве с участвующими в деле лицами впервые было дано проф. М. Л. Гур-вичем в учебнике «Советский гражданский процесс» (М., 1975. С. 4).</w:t>
      </w:r>
    </w:p>
    <w:p>
      <w:pPr>
        <w:pStyle w:val="Normal"/>
        <w:shd w:fill="FFFFFF" w:val="clear"/>
        <w:rPr>
          <w:rFonts w:ascii="Arial" w:hAnsi="Arial" w:cs="Arial"/>
          <w:szCs w:val="24"/>
        </w:rPr>
      </w:pPr>
      <w:r>
        <w:rPr>
          <w:color w:val="000000"/>
          <w:sz w:val="18"/>
          <w:szCs w:val="18"/>
        </w:rPr>
        <w:t xml:space="preserve">ГПК 1964 г. (его раздел </w:t>
      </w:r>
      <w:r>
        <w:rPr>
          <w:color w:val="000000"/>
          <w:sz w:val="18"/>
          <w:szCs w:val="18"/>
          <w:lang w:val="en-US"/>
        </w:rPr>
        <w:t>II</w:t>
      </w:r>
      <w:r>
        <w:rPr>
          <w:color w:val="000000"/>
          <w:sz w:val="18"/>
          <w:szCs w:val="18"/>
        </w:rPr>
        <w:t>) состоял из трех подразделов (2—4). Исходя из этого в литературе был сделан вывод о том, что гражданское судопроизводство де</w:t>
        <w:softHyphen/>
        <w:t>лится на три вида, имеющих специфическую материально-правовую природу. Од</w:t>
        <w:softHyphen/>
        <w:t>нако деление гражданского судопроизводства на виды не общепризнано. Анализ литературы по данному вопросу см.: Курс советского гражданского процессуаль</w:t>
        <w:softHyphen/>
        <w:t>ного права. М, 1981. Т. 1. С. 121-127. По мнению М. К. Треушникова, ГПК</w:t>
      </w:r>
    </w:p>
    <w:p>
      <w:pPr>
        <w:pStyle w:val="Normal"/>
        <w:shd w:fill="FFFFFF" w:val="clear"/>
        <w:rPr>
          <w:rFonts w:ascii="Arial" w:hAnsi="Arial" w:cs="Arial"/>
          <w:szCs w:val="24"/>
        </w:rPr>
      </w:pPr>
      <w:r>
        <w:rPr>
          <w:rFonts w:cs="Arial" w:ascii="Arial" w:hAnsi="Arial"/>
          <w:b/>
          <w:bCs/>
          <w:color w:val="000000"/>
          <w:sz w:val="17"/>
          <w:szCs w:val="17"/>
        </w:rPr>
        <w:t>2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1. Предмет и система курса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7"/>
          <w:szCs w:val="17"/>
        </w:rPr>
        <w:t>25</w:t>
      </w:r>
    </w:p>
    <w:p>
      <w:pPr>
        <w:pStyle w:val="Normal"/>
        <w:shd w:fill="FFFFFF" w:val="clear"/>
        <w:rPr>
          <w:rFonts w:ascii="Arial" w:hAnsi="Arial" w:cs="Arial"/>
          <w:szCs w:val="24"/>
        </w:rPr>
      </w:pPr>
      <w:r>
        <w:rPr>
          <w:color w:val="000000"/>
          <w:sz w:val="21"/>
          <w:szCs w:val="21"/>
        </w:rPr>
        <w:t>4. Гражданский процесс представляет собой поступательное движе</w:t>
        <w:softHyphen/>
        <w:t>ние, состоящее из ряда стадий.</w:t>
      </w:r>
    </w:p>
    <w:p>
      <w:pPr>
        <w:pStyle w:val="Normal"/>
        <w:shd w:fill="FFFFFF" w:val="clear"/>
        <w:rPr>
          <w:rFonts w:ascii="Arial" w:hAnsi="Arial" w:cs="Arial"/>
          <w:szCs w:val="24"/>
        </w:rPr>
      </w:pPr>
      <w:r>
        <w:rPr>
          <w:b/>
          <w:bCs/>
          <w:color w:val="000000"/>
          <w:sz w:val="19"/>
          <w:szCs w:val="19"/>
        </w:rPr>
        <w:t>Стадия процесса - его определенная часть, объединенная совокупностью процессуальных действий, направленных на достижение самостоятельной (окончательной) цели.</w:t>
      </w:r>
    </w:p>
    <w:p>
      <w:pPr>
        <w:pStyle w:val="Normal"/>
        <w:shd w:fill="FFFFFF" w:val="clear"/>
        <w:rPr>
          <w:rFonts w:ascii="Arial" w:hAnsi="Arial" w:cs="Arial"/>
          <w:szCs w:val="24"/>
        </w:rPr>
      </w:pPr>
      <w:r>
        <w:rPr>
          <w:color w:val="000000"/>
          <w:sz w:val="21"/>
          <w:szCs w:val="21"/>
        </w:rPr>
        <w:t>По достижении цели стадия заканчивается вынесением соответствую</w:t>
        <w:softHyphen/>
        <w:t>щего постановления, что влечет за собой прекращение процессуальных правоотношений на данном этапе (стадии).</w:t>
      </w:r>
    </w:p>
    <w:p>
      <w:pPr>
        <w:pStyle w:val="Normal"/>
        <w:shd w:fill="FFFFFF" w:val="clear"/>
        <w:rPr>
          <w:rFonts w:ascii="Arial" w:hAnsi="Arial" w:cs="Arial"/>
          <w:szCs w:val="24"/>
        </w:rPr>
      </w:pPr>
      <w:r>
        <w:rPr>
          <w:b/>
          <w:bCs/>
          <w:color w:val="000000"/>
          <w:sz w:val="19"/>
          <w:szCs w:val="19"/>
        </w:rPr>
        <w:t>Гражданский процесс делится на следующие стадии:</w:t>
      </w:r>
    </w:p>
    <w:p>
      <w:pPr>
        <w:pStyle w:val="Normal"/>
        <w:shd w:fill="FFFFFF" w:val="clear"/>
        <w:rPr>
          <w:rFonts w:ascii="Arial" w:hAnsi="Arial" w:cs="Arial"/>
          <w:szCs w:val="24"/>
        </w:rPr>
      </w:pPr>
      <w:r>
        <w:rPr>
          <w:color w:val="000000"/>
          <w:sz w:val="21"/>
          <w:szCs w:val="21"/>
        </w:rPr>
        <w:t>- производство в суде первой инстанции (от возбуждения дела до вы</w:t>
        <w:softHyphen/>
        <w:t>несения решения или иного заключительного постановления);</w:t>
      </w:r>
    </w:p>
    <w:p>
      <w:pPr>
        <w:pStyle w:val="Normal"/>
        <w:shd w:fill="FFFFFF" w:val="clear"/>
        <w:rPr>
          <w:rFonts w:ascii="Arial" w:hAnsi="Arial" w:cs="Arial"/>
          <w:szCs w:val="24"/>
        </w:rPr>
      </w:pPr>
      <w:r>
        <w:rPr>
          <w:color w:val="000000"/>
          <w:sz w:val="21"/>
          <w:szCs w:val="21"/>
        </w:rPr>
        <w:t>- производство в суде второй инстанции (обжалование и пересмотр решений и определений, не вступивших в законную силу, — апелляцион</w:t>
        <w:softHyphen/>
        <w:t>ное или кассационное производство);</w:t>
      </w:r>
    </w:p>
    <w:p>
      <w:pPr>
        <w:pStyle w:val="Normal"/>
        <w:shd w:fill="FFFFFF" w:val="clear"/>
        <w:rPr>
          <w:rFonts w:ascii="Arial" w:hAnsi="Arial" w:cs="Arial"/>
          <w:szCs w:val="24"/>
        </w:rPr>
      </w:pPr>
      <w:r>
        <w:rPr>
          <w:color w:val="000000"/>
          <w:sz w:val="21"/>
          <w:szCs w:val="21"/>
        </w:rPr>
        <w:t>- производство по пересмотру решений, определений и постановле</w:t>
        <w:softHyphen/>
        <w:t>ний в порядке надзора;</w:t>
      </w:r>
    </w:p>
    <w:p>
      <w:pPr>
        <w:pStyle w:val="Normal"/>
        <w:shd w:fill="FFFFFF" w:val="clear"/>
        <w:rPr>
          <w:rFonts w:ascii="Arial" w:hAnsi="Arial" w:cs="Arial"/>
          <w:szCs w:val="24"/>
        </w:rPr>
      </w:pPr>
      <w:r>
        <w:rPr>
          <w:color w:val="000000"/>
          <w:sz w:val="21"/>
          <w:szCs w:val="21"/>
        </w:rPr>
        <w:t>- производство по пересмотру решений, определений и постановле</w:t>
        <w:softHyphen/>
        <w:t>ний по вновь открывшимся обстоятельствам;</w:t>
      </w:r>
    </w:p>
    <w:p>
      <w:pPr>
        <w:pStyle w:val="Normal"/>
        <w:shd w:fill="FFFFFF" w:val="clear"/>
        <w:rPr>
          <w:rFonts w:ascii="Arial" w:hAnsi="Arial" w:cs="Arial"/>
          <w:szCs w:val="24"/>
        </w:rPr>
      </w:pPr>
      <w:r>
        <w:rPr>
          <w:color w:val="000000"/>
          <w:sz w:val="21"/>
          <w:szCs w:val="21"/>
        </w:rPr>
        <w:t xml:space="preserve">— </w:t>
      </w:r>
      <w:r>
        <w:rPr>
          <w:color w:val="000000"/>
          <w:sz w:val="21"/>
          <w:szCs w:val="21"/>
        </w:rPr>
        <w:t>исполнительное производство</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 xml:space="preserve">Каждай </w:t>
      </w:r>
      <w:r>
        <w:rPr>
          <w:b/>
          <w:bCs/>
          <w:color w:val="000000"/>
          <w:sz w:val="21"/>
          <w:szCs w:val="21"/>
        </w:rPr>
        <w:t xml:space="preserve">стадия процесса характеризуется стоящей перед ней задачей: </w:t>
      </w:r>
      <w:r>
        <w:rPr>
          <w:color w:val="000000"/>
          <w:sz w:val="21"/>
          <w:szCs w:val="21"/>
        </w:rPr>
        <w:t>либо разрешить спор по существу (в суде первой инстанции), либо рас</w:t>
        <w:softHyphen/>
        <w:t>смотреть жалобу (протест) на решение или определение, не вступившее в законную силу, и т. д. Каждая стадия отражает тем самым право и обя</w:t>
        <w:softHyphen/>
        <w:t>занность суда по осуществлению правосудия на том или ином его этапе в сотрудничестве со сторонами и другими участвующими в деле лицами.</w:t>
      </w:r>
    </w:p>
    <w:p>
      <w:pPr>
        <w:pStyle w:val="Normal"/>
        <w:shd w:fill="FFFFFF" w:val="clear"/>
        <w:rPr>
          <w:rFonts w:ascii="Arial" w:hAnsi="Arial" w:cs="Arial"/>
          <w:szCs w:val="24"/>
        </w:rPr>
      </w:pPr>
      <w:r>
        <w:rPr>
          <w:color w:val="000000"/>
          <w:sz w:val="21"/>
          <w:szCs w:val="21"/>
        </w:rPr>
        <w:t>Но не всякое дело проходит все стадии. Так, процесс может закон</w:t>
        <w:softHyphen/>
        <w:t>читься рассмотрением дела в суде первой инстанции, если решение суда не обжаловано. В этом случае по требованию взыскателя может быть воз</w:t>
        <w:softHyphen/>
        <w:t>буждено исполнительное производство.</w:t>
      </w:r>
    </w:p>
    <w:p>
      <w:pPr>
        <w:pStyle w:val="Normal"/>
        <w:shd w:fill="FFFFFF" w:val="clear"/>
        <w:rPr>
          <w:rFonts w:ascii="Arial" w:hAnsi="Arial" w:cs="Arial"/>
          <w:szCs w:val="24"/>
        </w:rPr>
      </w:pPr>
      <w:r>
        <w:rPr>
          <w:color w:val="000000"/>
          <w:sz w:val="21"/>
          <w:szCs w:val="21"/>
        </w:rPr>
        <w:t>Если же на решение подана жалоба, дело переходит в суд второй ин</w:t>
        <w:softHyphen/>
        <w:t>станции (возбуждается апелляционное или кассационное производство). И тогда исполнительное производство может быть возбуждено только по</w:t>
        <w:softHyphen/>
        <w:t>сле рассмотрения дела в суде второй инстанции. Лишь незначительное ко</w:t>
        <w:softHyphen/>
        <w:t>личество решений и определений, вступивших в законную силу, пересмат</w:t>
        <w:softHyphen/>
        <w:t>ривается в порядке надзора или по вновь открывшимся обстоятельствам (см. гл. 21 и 22 настоящего учебника). Исполнительное производство воз</w:t>
        <w:softHyphen/>
        <w:t>буждается, если должник не исполняет решение добровольно.</w:t>
      </w:r>
    </w:p>
    <w:p>
      <w:pPr>
        <w:pStyle w:val="Normal"/>
        <w:shd w:fill="FFFFFF" w:val="clear"/>
        <w:rPr>
          <w:rFonts w:ascii="Arial" w:hAnsi="Arial" w:cs="Arial"/>
          <w:szCs w:val="24"/>
        </w:rPr>
      </w:pPr>
      <w:r>
        <w:rPr>
          <w:color w:val="000000"/>
          <w:sz w:val="18"/>
          <w:szCs w:val="18"/>
        </w:rPr>
        <w:t>2002 г. предусматривает дела искового и неисковых производств. К последним ав</w:t>
        <w:softHyphen/>
        <w:t>тор относит наряду с делами, возникающими из публично-правовых отношений и особого производства, приказное производство (см : Гражданский процесс. М., 2003. С. 31). Данное утверждение представляется неверным. Выдача судебного приказа по существу не является судопроизводством. Однако все требования, по которым выдается приказ, потенциально являются исковыми (подробнее см. гл. 16 и 17 настоящего учебник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еречисленные этапы процесса Ю. К. Осипов называл циклами, которые в отличие от стадий правоприменительного процесса не предполагают строгого чередования (см.: </w:t>
      </w:r>
      <w:r>
        <w:rPr>
          <w:i/>
          <w:iCs/>
          <w:color w:val="000000"/>
          <w:sz w:val="18"/>
          <w:szCs w:val="18"/>
        </w:rPr>
        <w:t xml:space="preserve">Осипов Ю. К. </w:t>
      </w:r>
      <w:r>
        <w:rPr>
          <w:color w:val="000000"/>
          <w:sz w:val="18"/>
          <w:szCs w:val="18"/>
        </w:rPr>
        <w:t>Элементы и стадии применения норм советского гражданского процессуального права // Проблемы применения норм гражданско</w:t>
        <w:softHyphen/>
        <w:t>го процессуального права. Вып. 48. Свердловск, 1976. С. 42-44).</w:t>
      </w:r>
    </w:p>
    <w:p>
      <w:pPr>
        <w:pStyle w:val="Normal"/>
        <w:shd w:fill="FFFFFF" w:val="clear"/>
        <w:rPr>
          <w:rFonts w:ascii="Arial" w:hAnsi="Arial" w:cs="Arial"/>
          <w:szCs w:val="24"/>
        </w:rPr>
      </w:pPr>
      <w:r>
        <w:rPr>
          <w:color w:val="000000"/>
          <w:sz w:val="21"/>
          <w:szCs w:val="21"/>
        </w:rPr>
        <w:t xml:space="preserve">Таким образом, </w:t>
      </w:r>
      <w:r>
        <w:rPr>
          <w:b/>
          <w:bCs/>
          <w:color w:val="000000"/>
          <w:sz w:val="21"/>
          <w:szCs w:val="21"/>
        </w:rPr>
        <w:t xml:space="preserve">процесс может быть завершен в любой стадии. </w:t>
      </w:r>
      <w:r>
        <w:rPr>
          <w:color w:val="000000"/>
          <w:sz w:val="21"/>
          <w:szCs w:val="21"/>
        </w:rPr>
        <w:t>Этот признак имеет определяющее значение при делении гражданского процес</w:t>
        <w:softHyphen/>
        <w:t>са на стадии.</w:t>
      </w:r>
    </w:p>
    <w:p>
      <w:pPr>
        <w:pStyle w:val="Normal"/>
        <w:shd w:fill="FFFFFF" w:val="clear"/>
        <w:rPr>
          <w:rFonts w:ascii="Arial" w:hAnsi="Arial" w:cs="Arial"/>
          <w:szCs w:val="24"/>
        </w:rPr>
      </w:pPr>
      <w:r>
        <w:rPr>
          <w:color w:val="000000"/>
          <w:sz w:val="21"/>
          <w:szCs w:val="21"/>
        </w:rPr>
        <w:t>5. Изложенное деление гражданского процесса на стадии поддержи</w:t>
        <w:softHyphen/>
        <w:t>вается не всеми авторами. В теории в виде самостоятельных стадий граж</w:t>
        <w:softHyphen/>
        <w:t>данского процесса выделяют возбуждение дела в суде первой инстанции, подготовку дела к судебному разбирательству и судебное разбирательство'. Эта точка зрения отражена в учебной литературе (во многих случаях без аргументации). В основном отмечается, что стадия процесса - совокуп</w:t>
        <w:softHyphen/>
        <w:t>ность процессуальных действий, связанных общей ближайшей целью</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 xml:space="preserve">Однако только по ближайшей цели процессуальных действий нельзя выделить самостоятельную стадию процесса. </w:t>
      </w:r>
      <w:r>
        <w:rPr>
          <w:b/>
          <w:bCs/>
          <w:color w:val="000000"/>
          <w:sz w:val="21"/>
          <w:szCs w:val="21"/>
        </w:rPr>
        <w:t>Главное для определения са</w:t>
        <w:softHyphen/>
        <w:t xml:space="preserve">мостоятельной стадии процесса — ее завершенность. </w:t>
      </w:r>
      <w:r>
        <w:rPr>
          <w:color w:val="000000"/>
          <w:sz w:val="21"/>
          <w:szCs w:val="21"/>
        </w:rPr>
        <w:t>Как обоснованно отме</w:t>
        <w:softHyphen/>
        <w:t>чал М. А. Гурвич, при таком делении процесса, «во-первых, его стадии от</w:t>
        <w:softHyphen/>
        <w:t>рываются от процессуальных правоотношений и, во-вторых, утрачивается единое основание деления»</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Возникает вопрос, почему же не выделяются в отдельные стадии воз</w:t>
        <w:softHyphen/>
        <w:t>буждение производства по делу и подготовка его к судебному разбиратель</w:t>
        <w:softHyphen/>
        <w:t>ству при пересмотре решений в кассационном и надзорном порядке? Во всех стадиях процесса можно выделить совокупность процессуальных действий по возбуждению гражданского дела и его подготовке к судебному разбирательству. С этой точки зрения правильно подразделение произ</w:t>
        <w:softHyphen/>
        <w:t>водств в суде первой инстанции на три самостоятельные части: возбужде</w:t>
        <w:softHyphen/>
        <w:t>ние дела; подготовка дела к судебному разбирательству; разбирательство дела по существу</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В связи с предоставлением судье права прекратить производство по делу и оставить заявление без рассмотрения при подготовке дела к судеб</w:t>
        <w:softHyphen/>
        <w:t>ному разбирательству (ст. 143 ГПК 1964 г. в ред. ФЗ от 30 ноября 1995 г.</w:t>
      </w:r>
      <w:r>
        <w:rPr>
          <w:color w:val="000000"/>
          <w:sz w:val="21"/>
          <w:szCs w:val="21"/>
          <w:vertAlign w:val="superscript"/>
        </w:rPr>
        <w:t>5</w:t>
      </w:r>
      <w:r>
        <w:rPr>
          <w:color w:val="000000"/>
          <w:sz w:val="21"/>
          <w:szCs w:val="21"/>
        </w:rPr>
        <w:t>) возникал обоснованный вопрос: не означает ли это, что подготовка дела к судебному разбирательству стала самостоятельной стадией процесса? В учебнике 2002 г. был дан отрицательный ответ на этот вопрос. Такой</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Логинов П. В. </w:t>
      </w:r>
      <w:r>
        <w:rPr>
          <w:color w:val="000000"/>
          <w:sz w:val="18"/>
          <w:szCs w:val="18"/>
        </w:rPr>
        <w:t xml:space="preserve">Предварительная подготовка гражданских дел. М., 1960; </w:t>
      </w:r>
      <w:r>
        <w:rPr>
          <w:i/>
          <w:iCs/>
          <w:color w:val="000000"/>
          <w:sz w:val="18"/>
          <w:szCs w:val="18"/>
        </w:rPr>
        <w:t xml:space="preserve">Пучинский  В. К. </w:t>
      </w:r>
      <w:r>
        <w:rPr>
          <w:color w:val="000000"/>
          <w:sz w:val="18"/>
          <w:szCs w:val="18"/>
        </w:rPr>
        <w:t>Подготовка гражданских дел  к судебному разбирательству.   М., 1962.</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например. Курс советского гражданского процессуального права. М., 1981. Т. </w:t>
      </w:r>
      <w:r>
        <w:rPr>
          <w:color w:val="000000"/>
          <w:sz w:val="18"/>
          <w:szCs w:val="18"/>
          <w:lang w:val="en-US"/>
        </w:rPr>
        <w:t>I</w:t>
      </w:r>
      <w:r>
        <w:rPr>
          <w:color w:val="000000"/>
          <w:sz w:val="18"/>
          <w:szCs w:val="18"/>
        </w:rPr>
        <w:t>. С. 120-121; Гражданский процесс. М., 2000. С. 6-7; Гражданский про</w:t>
        <w:softHyphen/>
        <w:t>цесс. Харьков, 2001. С. 28; Гражданский процесс. М., 2003. С. 32.</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оветский гражданский процесс. М., 1967. С. 9-10. Более подробно крити</w:t>
        <w:softHyphen/>
        <w:t xml:space="preserve">ку такого  деления  процесса  на  стадии   см.:   </w:t>
      </w:r>
      <w:r>
        <w:rPr>
          <w:i/>
          <w:iCs/>
          <w:color w:val="000000"/>
          <w:sz w:val="18"/>
          <w:szCs w:val="18"/>
        </w:rPr>
        <w:t xml:space="preserve">Гурвич   М. А. </w:t>
      </w:r>
      <w:r>
        <w:rPr>
          <w:color w:val="000000"/>
          <w:sz w:val="18"/>
          <w:szCs w:val="18"/>
        </w:rPr>
        <w:t>Рецензия   на  книгу В. К. Пучинского «Подготовка гражданских дел к судебному разбирательству» // Правоведение. 1964. №3. С. 134-136.</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м.: Гражданский процесс. М., 1972. С. 21—25 (автор раздела - К. С. Юде-льсон).  По мнению И. Н. Колядко,  в гражданском процессе следует различать стадии разрешения дела или производства (их пять), а в каждой из них - стадии возбуждения дела, подготовки к рассмотрению, рассмотрение в судебном заседании, вынесение постановления (Гражданский процесс. Минск, 2000. С. 31). Позиция ори</w:t>
        <w:softHyphen/>
        <w:t>гинальная, но не бесспорная, особенно применительно к исполнительному произ</w:t>
        <w:softHyphen/>
        <w:t>водству.</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СЗ РФ. 1995. № 49. Ст. 4696.</w:t>
      </w:r>
    </w:p>
    <w:p>
      <w:pPr>
        <w:pStyle w:val="Normal"/>
        <w:shd w:fill="FFFFFF" w:val="clear"/>
        <w:rPr>
          <w:rFonts w:ascii="Arial" w:hAnsi="Arial" w:cs="Arial"/>
          <w:szCs w:val="24"/>
        </w:rPr>
      </w:pPr>
      <w:r>
        <w:rPr>
          <w:rFonts w:cs="Arial" w:ascii="Arial" w:hAnsi="Arial"/>
          <w:b/>
          <w:bCs/>
          <w:color w:val="000000"/>
          <w:sz w:val="17"/>
          <w:szCs w:val="17"/>
        </w:rPr>
        <w:t>2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1 • Предмет и система курса гражданского процессуального права</w:t>
      </w:r>
    </w:p>
    <w:p>
      <w:pPr>
        <w:pStyle w:val="Normal"/>
        <w:shd w:fill="FFFFFF" w:val="clear"/>
        <w:rPr>
          <w:rFonts w:ascii="Arial" w:hAnsi="Arial" w:cs="Arial"/>
          <w:szCs w:val="24"/>
        </w:rPr>
      </w:pPr>
      <w:r>
        <w:rPr>
          <w:b/>
          <w:bCs/>
          <w:color w:val="000000"/>
          <w:sz w:val="19"/>
          <w:szCs w:val="19"/>
        </w:rPr>
        <w:t>27</w:t>
      </w:r>
    </w:p>
    <w:p>
      <w:pPr>
        <w:pStyle w:val="Normal"/>
        <w:shd w:fill="FFFFFF" w:val="clear"/>
        <w:rPr>
          <w:rFonts w:ascii="Arial" w:hAnsi="Arial" w:cs="Arial"/>
          <w:szCs w:val="24"/>
        </w:rPr>
      </w:pPr>
      <w:r>
        <w:rPr>
          <w:rFonts w:cs="Arial" w:ascii="Arial" w:hAnsi="Arial"/>
          <w:color w:val="000000"/>
          <w:sz w:val="17"/>
          <w:szCs w:val="17"/>
          <w:lang w:val="en-US"/>
        </w:rPr>
        <w:t>I</w:t>
      </w:r>
    </w:p>
    <w:p>
      <w:pPr>
        <w:pStyle w:val="Normal"/>
        <w:shd w:fill="FFFFFF" w:val="clear"/>
        <w:rPr>
          <w:rFonts w:ascii="Arial" w:hAnsi="Arial" w:cs="Arial"/>
          <w:szCs w:val="24"/>
        </w:rPr>
      </w:pPr>
      <w:r>
        <w:rPr>
          <w:color w:val="000000"/>
          <w:sz w:val="21"/>
          <w:szCs w:val="21"/>
        </w:rPr>
        <w:t>вывод был основан на том, что судья вправе прекратить производство или оставить заявление без рассмотрения, как правило, в тех случаях, когда за</w:t>
        <w:softHyphen/>
        <w:t>явление принято ошибочно, он должен был отказать в его принятии. Ис</w:t>
        <w:softHyphen/>
        <w:t>ключение составляли лишь принятие отказа истца от иска и утверждение мирового соглашения сторон. Но в этих случаях, по существу, проводи</w:t>
        <w:softHyphen/>
        <w:t>лось судебное разбирательство с соблюдением требований ст. 173 ГПК и ведением протокола. Во всех других случаях при подготовке дела к су</w:t>
        <w:softHyphen/>
        <w:t>дебному разбирательству протокол не велся</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гл. 14 ГПК 2002г. введена новая статья - 152, предусматривающая проведение предварительного заседания при подготовке дела к судебному разбирательству, в котором участвуют стороны и ведется протокол. В этой статье установлена возможность не только окончания дела без вынесения решения (ст. 220, абз. 2—6 ст. 222), но и приостановление производства по делу (ст. 215, 216 ГПК). Кроме того, при возражении ответчика относи</w:t>
        <w:softHyphen/>
        <w:t>тельно пропуска истцом срока исковой давности или срока обращения в суд по неуважительной причине судья может принять решение об отказе в иске (подробнее см. гл. 12 настоящего учебника).</w:t>
      </w:r>
    </w:p>
    <w:p>
      <w:pPr>
        <w:pStyle w:val="Normal"/>
        <w:shd w:fill="FFFFFF" w:val="clear"/>
        <w:rPr>
          <w:rFonts w:ascii="Arial" w:hAnsi="Arial" w:cs="Arial"/>
          <w:szCs w:val="24"/>
        </w:rPr>
      </w:pPr>
      <w:r>
        <w:rPr>
          <w:color w:val="000000"/>
          <w:sz w:val="21"/>
          <w:szCs w:val="21"/>
        </w:rPr>
        <w:t>Таким образом, перечень вопросов, которые могут быть разрешены в предварительном судебном заседании, проводимом при подготовке дела к судебному разбирательству, существенно дополнен. Даст ли это основа</w:t>
        <w:softHyphen/>
        <w:t>ние считат-ь ее самостоятельной стадией гражданского процесса? Пред</w:t>
        <w:softHyphen/>
        <w:t>ставляется, что и при этих условиях ответ должен быть отрицательным, что не означает непризнания значения подготовки дела к судебному раз</w:t>
        <w:softHyphen/>
        <w:t>бирательству и ее самостоятельной роли в рамках производства в суде пер</w:t>
        <w:softHyphen/>
        <w:t>вой инстанции. Следует признать правильным допущение окончания дела (прекращение производства, оставление иска без рассмотрения) как спо</w:t>
        <w:softHyphen/>
        <w:t>соба исправления ошибки при принятии заявления, независимо от того, по чьей вине это произошло (см. § 7 гл. 13 настоящего учебника). Но при этом следует учитывать, что заканчивается производство по делу, а не его подготовительная стадия.</w:t>
      </w:r>
    </w:p>
    <w:p>
      <w:pPr>
        <w:pStyle w:val="Normal"/>
        <w:shd w:fill="FFFFFF" w:val="clear"/>
        <w:rPr>
          <w:rFonts w:ascii="Arial" w:hAnsi="Arial" w:cs="Arial"/>
          <w:szCs w:val="24"/>
        </w:rPr>
      </w:pPr>
      <w:r>
        <w:rPr>
          <w:color w:val="000000"/>
          <w:sz w:val="21"/>
          <w:szCs w:val="21"/>
        </w:rPr>
        <w:t>Непонятно лишь, почему не предусмотрено оставление без рассмотре</w:t>
        <w:softHyphen/>
        <w:t>ния заявления при обнаружении оснований для его возвращения (ст. 135 ГПК).</w:t>
      </w:r>
    </w:p>
    <w:p>
      <w:pPr>
        <w:pStyle w:val="Normal"/>
        <w:shd w:fill="FFFFFF" w:val="clear"/>
        <w:rPr>
          <w:rFonts w:ascii="Arial" w:hAnsi="Arial" w:cs="Arial"/>
          <w:szCs w:val="24"/>
        </w:rPr>
      </w:pPr>
      <w:r>
        <w:rPr>
          <w:color w:val="000000"/>
          <w:sz w:val="21"/>
          <w:szCs w:val="21"/>
        </w:rPr>
        <w:t>Кроме того, факультативное приостановление производства по делу (ст. 216 ГПК) по существу относится к иным необходимым действиям, ко</w:t>
        <w:softHyphen/>
        <w:t>торые могут быть совершены при подготовке дела к судебному разбира</w:t>
        <w:softHyphen/>
        <w:t>тельству. Представляется, что для их совершения не требуется проведения предварительного судебного заседания, так как все обстоятельства, преду</w:t>
        <w:softHyphen/>
        <w:t>смотренные ст. 216 ГПК, могут быть основанием и отложения судебного разбирательства. Выбор между этими процессуальными институтами зави</w:t>
        <w:softHyphen/>
        <w:t>сит от того, возможно ли рассмотрение и разрешение дела в установлен</w:t>
        <w:softHyphen/>
        <w:t>ный законом срок (подробнее см. § 6 гл. 13 настоящего учебника).</w:t>
      </w:r>
    </w:p>
    <w:p>
      <w:pPr>
        <w:pStyle w:val="Normal"/>
        <w:shd w:fill="FFFFFF" w:val="clear"/>
        <w:rPr>
          <w:rFonts w:ascii="Arial" w:hAnsi="Arial" w:cs="Arial"/>
          <w:szCs w:val="24"/>
        </w:rPr>
      </w:pPr>
      <w:r>
        <w:rPr>
          <w:color w:val="000000"/>
          <w:sz w:val="21"/>
          <w:szCs w:val="21"/>
        </w:rPr>
        <w:t>В то же время едва ли правильно допущено принятие решения при ис</w:t>
        <w:softHyphen/>
        <w:t>течении сроков исковой давности и обращения в суд, поскольку в этих случаях должны решаться вопросы материального права, причины пропус</w:t>
        <w:softHyphen/>
        <w:t>ка сроков, а истец может быть не готов к защите своих прав. Предусматри</w:t>
        <w:softHyphen/>
        <w:t>вается, что отказ от иска и мировое соглашение не могут приниматься</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Гражданское процессуальное право России / Под ред. М. С. Шакарян. М., 2002. С. 49-52.</w:t>
      </w:r>
    </w:p>
    <w:p>
      <w:pPr>
        <w:pStyle w:val="Normal"/>
        <w:shd w:fill="FFFFFF" w:val="clear"/>
        <w:rPr>
          <w:rFonts w:ascii="Arial" w:hAnsi="Arial" w:cs="Arial"/>
          <w:szCs w:val="24"/>
        </w:rPr>
      </w:pPr>
      <w:r>
        <w:rPr>
          <w:color w:val="000000"/>
          <w:sz w:val="21"/>
          <w:szCs w:val="21"/>
        </w:rPr>
        <w:t>в предварительном заседании, так как эти действия также связаны с материально-правовым требованием. Кроме того, указанные действия могут затронуть интересы других лиц, не участвующих в предварительном заседа</w:t>
        <w:softHyphen/>
        <w:t>нии и не извещенных о нем (все эти ситуации в ст. 152 ГПК не учтены).</w:t>
      </w:r>
    </w:p>
    <w:p>
      <w:pPr>
        <w:pStyle w:val="Normal"/>
        <w:shd w:fill="FFFFFF" w:val="clear"/>
        <w:rPr>
          <w:rFonts w:ascii="Arial" w:hAnsi="Arial" w:cs="Arial"/>
          <w:szCs w:val="24"/>
        </w:rPr>
      </w:pPr>
      <w:r>
        <w:rPr>
          <w:color w:val="000000"/>
          <w:sz w:val="21"/>
          <w:szCs w:val="21"/>
        </w:rPr>
        <w:t>Как видно из изложенного, в ст. 152 ГПК не проводится различие ме</w:t>
        <w:softHyphen/>
        <w:t>жду решением процессуальных и материально-правовых вопросов. Это яв</w:t>
        <w:softHyphen/>
        <w:t>ляется следствием отказа от принципа коллегиальности при рассмотрении и разрешении гражданских дел в суде первой инстанции. Независимо от того, коллегиально или единолично рассматривается дело, разрешение его, т. е. применение норм материального права, возможно лишь в результате судебного разбирательства с соблюдением всех принципов правосудия, при участии сторон и других лиц, участвующих в деле</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Следует также заметить, что подготовка дела к судебному разбиратель</w:t>
        <w:softHyphen/>
        <w:t>ству не может рассматриваться как самостоятельная стадия процесса в от</w:t>
        <w:softHyphen/>
        <w:t>рыве от судебного разбирательства еще и потому, что нельзя четко опреде</w:t>
        <w:softHyphen/>
        <w:t>лить, как правило, когда она заканчивается. Несмотря на то что судебное разбирательство может быть назначено лишь после того, как судья призна</w:t>
        <w:softHyphen/>
        <w:t>ет дело подготовленным, подготовка его может продолжаться и после это</w:t>
        <w:softHyphen/>
        <w:t>го, до начала судебного заседания, а также после отложения судебного разбирательства дела и после отмены решения вышестоящим судом и на</w:t>
        <w:softHyphen/>
        <w:t>правления дела на новое рассмотрение.</w:t>
      </w:r>
    </w:p>
    <w:p>
      <w:pPr>
        <w:pStyle w:val="Normal"/>
        <w:shd w:fill="FFFFFF" w:val="clear"/>
        <w:rPr>
          <w:rFonts w:ascii="Arial" w:hAnsi="Arial" w:cs="Arial"/>
          <w:szCs w:val="24"/>
        </w:rPr>
      </w:pPr>
      <w:r>
        <w:rPr>
          <w:color w:val="000000"/>
          <w:sz w:val="21"/>
          <w:szCs w:val="21"/>
        </w:rPr>
        <w:t>6. В процессуальной литературе еще в 60-е годы отмечалось, что отно</w:t>
        <w:softHyphen/>
        <w:t>шения, возникающие при осуществлении правосудия и в исполнительном производстве, носят разнородный характер</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Однако поскольку в ГПК 1964 г. был включен раздел «Исполнительное производство» и судебные исполнители находились при суде, в его подчи</w:t>
        <w:softHyphen/>
        <w:t>нении и под его контролем, традиционно в учебной литературе исполне</w:t>
        <w:softHyphen/>
        <w:t>ние судебных постановлений и актов других юрисдикционных органов рассматривалось и до сих пор многими рассматривается как завершающая стадия гражданского процесса.</w:t>
      </w:r>
    </w:p>
    <w:p>
      <w:pPr>
        <w:pStyle w:val="Normal"/>
        <w:shd w:fill="FFFFFF" w:val="clear"/>
        <w:rPr>
          <w:rFonts w:ascii="Arial" w:hAnsi="Arial" w:cs="Arial"/>
          <w:szCs w:val="24"/>
        </w:rPr>
      </w:pPr>
      <w:r>
        <w:rPr>
          <w:color w:val="000000"/>
          <w:sz w:val="21"/>
          <w:szCs w:val="21"/>
        </w:rPr>
        <w:t>В 80-х годах М. К. Юков высказал мнение о том, что исполнение су</w:t>
        <w:softHyphen/>
        <w:t>дебных решений и актов иных юрисдикционных органов является предме</w:t>
        <w:softHyphen/>
        <w:t>том регулирования самостоятельной отрасли права — исполнительного права</w:t>
      </w:r>
      <w:r>
        <w:rPr>
          <w:color w:val="000000"/>
          <w:sz w:val="21"/>
          <w:szCs w:val="21"/>
          <w:vertAlign w:val="superscript"/>
        </w:rPr>
        <w:t>3</w:t>
      </w:r>
      <w:r>
        <w:rPr>
          <w:color w:val="000000"/>
          <w:sz w:val="21"/>
          <w:szCs w:val="21"/>
        </w:rPr>
        <w:t>. Эта точка зрения нашла как своих сторонников, так и противни</w:t>
        <w:softHyphen/>
        <w:t>ков</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Небезынтересно отметить, что в АПК 2002 г. также включена статья о пред</w:t>
        <w:softHyphen/>
        <w:t>варительном  судебном   заседании   (ст. 136),   проводимом   с   извещением   сторон и других заинтересованных лиц. Однако в ней не предусмотрено совершение дей</w:t>
        <w:softHyphen/>
        <w:t>ствий, перечисленных в ст. 152 ГПК. Как видно из содержания ст. 136 АПК, це</w:t>
        <w:softHyphen/>
        <w:t>лью предварительного заседания является проверка готовности дела к судебному разбирательству.</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w:t>
      </w:r>
      <w:r>
        <w:rPr>
          <w:i/>
          <w:iCs/>
          <w:color w:val="000000"/>
          <w:sz w:val="19"/>
          <w:szCs w:val="19"/>
        </w:rPr>
        <w:t xml:space="preserve">Гурвич М. Л. </w:t>
      </w:r>
      <w:r>
        <w:rPr>
          <w:color w:val="000000"/>
          <w:sz w:val="19"/>
          <w:szCs w:val="19"/>
        </w:rPr>
        <w:t>Особые производства в гражданском процессе // Социа</w:t>
        <w:softHyphen/>
        <w:t>листическая законность. 1958. № 8. С. 28.</w:t>
      </w:r>
    </w:p>
    <w:p>
      <w:pPr>
        <w:pStyle w:val="Normal"/>
        <w:shd w:fill="FFFFFF" w:val="clear"/>
        <w:rPr>
          <w:rFonts w:ascii="Arial" w:hAnsi="Arial" w:cs="Arial"/>
          <w:szCs w:val="24"/>
        </w:rPr>
      </w:pPr>
      <w:r>
        <w:rPr>
          <w:color w:val="000000"/>
          <w:sz w:val="19"/>
          <w:szCs w:val="19"/>
        </w:rPr>
        <w:t xml:space="preserve">См.: </w:t>
      </w:r>
      <w:r>
        <w:rPr>
          <w:i/>
          <w:iCs/>
          <w:color w:val="000000"/>
          <w:sz w:val="19"/>
          <w:szCs w:val="19"/>
        </w:rPr>
        <w:t xml:space="preserve">Юков М. К. </w:t>
      </w:r>
      <w:r>
        <w:rPr>
          <w:color w:val="000000"/>
          <w:sz w:val="19"/>
          <w:szCs w:val="19"/>
        </w:rPr>
        <w:t>Теоретические проблемы гражданского процессуального права: Автореф. дис. ... докт. юрид. наук. Свердловск, 1982.</w:t>
      </w:r>
    </w:p>
    <w:p>
      <w:pPr>
        <w:pStyle w:val="Normal"/>
        <w:shd w:fill="FFFFFF" w:val="clear"/>
        <w:rPr>
          <w:rFonts w:ascii="Arial" w:hAnsi="Arial" w:cs="Arial"/>
          <w:szCs w:val="24"/>
        </w:rPr>
      </w:pPr>
      <w:r>
        <w:rPr>
          <w:color w:val="000000"/>
          <w:sz w:val="19"/>
          <w:szCs w:val="19"/>
        </w:rPr>
        <w:t>Подробно об этой дискуссии см.: Настольная книга судебного пристава-Исполнителя: Справочно-методическое пособие / Отв. ред. В. В. Ярков. М., 2000. С. 82-89 (автор раздела — В. М. Шерстюк).</w:t>
      </w:r>
    </w:p>
    <w:p>
      <w:pPr>
        <w:pStyle w:val="Normal"/>
        <w:shd w:fill="FFFFFF" w:val="clear"/>
        <w:rPr>
          <w:rFonts w:ascii="Arial" w:hAnsi="Arial" w:cs="Arial"/>
          <w:szCs w:val="24"/>
        </w:rPr>
      </w:pPr>
      <w:r>
        <w:rPr>
          <w:rFonts w:cs="Arial" w:ascii="Arial" w:hAnsi="Arial"/>
          <w:b/>
          <w:bCs/>
          <w:color w:val="000000"/>
          <w:sz w:val="17"/>
          <w:szCs w:val="17"/>
        </w:rPr>
        <w:t>2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Дискуссия по указанному вопросу обострилась после принятия феде</w:t>
        <w:softHyphen/>
        <w:t>ральных законов «О судебных приставах» и «Об исполнительном произ</w:t>
        <w:softHyphen/>
        <w:t>водстве» в связи с тем, что служба судебных приставов-исполнителей была передана из судов в систему Минюста России.</w:t>
      </w:r>
    </w:p>
    <w:p>
      <w:pPr>
        <w:pStyle w:val="Normal"/>
        <w:shd w:fill="FFFFFF" w:val="clear"/>
        <w:rPr>
          <w:rFonts w:ascii="Arial" w:hAnsi="Arial" w:cs="Arial"/>
          <w:szCs w:val="24"/>
        </w:rPr>
      </w:pPr>
      <w:r>
        <w:rPr>
          <w:color w:val="000000"/>
          <w:sz w:val="21"/>
          <w:szCs w:val="21"/>
        </w:rPr>
        <w:t>Считая, что с принятием Закона об исполнительном производстве из</w:t>
        <w:softHyphen/>
        <w:t>менилось место этого производства в системе российского права, некото</w:t>
        <w:softHyphen/>
        <w:t>рые авторы полагают, что нормы и институты, относящиеся к исполнению решений, вряд ли могут быть включены в состав гражданского процессу</w:t>
        <w:softHyphen/>
        <w:t>ального прав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На этом основании в последних учебниках по гражданскому процессу исполнительное производство не включается в стадию процесса, хотя со</w:t>
        <w:softHyphen/>
        <w:t>ответствующая глава в них имеется. Так, в учебнике коллектива авторов МГУ в гл. 1 такая стадия не называется, но в главе, посвященной исполне</w:t>
        <w:softHyphen/>
        <w:t>нию судебных и иных актов, утверждается, что «исполнительное произ</w:t>
        <w:softHyphen/>
        <w:t xml:space="preserve">водство является составной частью механизма защиты гражданского права и его </w:t>
      </w:r>
      <w:r>
        <w:rPr>
          <w:b/>
          <w:bCs/>
          <w:color w:val="000000"/>
          <w:sz w:val="21"/>
          <w:szCs w:val="21"/>
        </w:rPr>
        <w:t>заключительным этапом (стадией)</w:t>
      </w:r>
      <w:r>
        <w:rPr>
          <w:b/>
          <w:bCs/>
          <w:color w:val="000000"/>
          <w:sz w:val="21"/>
          <w:szCs w:val="21"/>
          <w:vertAlign w:val="superscript"/>
        </w:rPr>
        <w:t>2</w:t>
      </w:r>
      <w:r>
        <w:rPr>
          <w:b/>
          <w:bCs/>
          <w:color w:val="000000"/>
          <w:sz w:val="21"/>
          <w:szCs w:val="21"/>
        </w:rPr>
        <w:t xml:space="preserve">, </w:t>
      </w:r>
      <w:r>
        <w:rPr>
          <w:color w:val="000000"/>
          <w:sz w:val="21"/>
          <w:szCs w:val="21"/>
        </w:rPr>
        <w:t>что весьма противоречиво (выде</w:t>
        <w:softHyphen/>
        <w:t xml:space="preserve">лено мною. - </w:t>
      </w:r>
      <w:r>
        <w:rPr>
          <w:i/>
          <w:iCs/>
          <w:color w:val="000000"/>
          <w:sz w:val="21"/>
          <w:szCs w:val="21"/>
        </w:rPr>
        <w:t>М. Ш.).</w:t>
      </w:r>
    </w:p>
    <w:p>
      <w:pPr>
        <w:pStyle w:val="Normal"/>
        <w:shd w:fill="FFFFFF" w:val="clear"/>
        <w:rPr>
          <w:rFonts w:ascii="Arial" w:hAnsi="Arial" w:cs="Arial"/>
          <w:szCs w:val="24"/>
        </w:rPr>
      </w:pPr>
      <w:r>
        <w:rPr>
          <w:color w:val="000000"/>
          <w:sz w:val="21"/>
          <w:szCs w:val="21"/>
        </w:rPr>
        <w:t>И. М. Зайцев, не признавая исполнительное производство стадией гра</w:t>
        <w:softHyphen/>
        <w:t>жданского процесса, включил его в специальную часть учебного курса как подотрасль гражданского процессуального права наряду с арбитражным, третейским" судопроизводством и нотариальным производством</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Позиция И. М. Зайцева не вполне ясна: если исполнительное произ</w:t>
        <w:softHyphen/>
        <w:t>водство — подотрасль гражданского процессуального права, то почему оно отделяется от гражданского процесса и что объединяет его с арбитражным, третейским судопроизводством и нотариатом?</w:t>
      </w:r>
    </w:p>
    <w:p>
      <w:pPr>
        <w:pStyle w:val="Normal"/>
        <w:shd w:fill="FFFFFF" w:val="clear"/>
        <w:rPr>
          <w:rFonts w:ascii="Arial" w:hAnsi="Arial" w:cs="Arial"/>
          <w:szCs w:val="24"/>
        </w:rPr>
      </w:pPr>
      <w:r>
        <w:rPr>
          <w:color w:val="000000"/>
          <w:sz w:val="21"/>
          <w:szCs w:val="21"/>
        </w:rPr>
        <w:t>По мнению В. В. Яркова, с принятием законодательства об исполни</w:t>
        <w:softHyphen/>
        <w:t>тельном производстве «постепенно складывается новая отрасль права, ко</w:t>
        <w:softHyphen/>
        <w:t>торую можно назвать «гражданское исполнительное право» по аналогии с уголовно-исполнительным правом...»</w:t>
      </w:r>
      <w:r>
        <w:rPr>
          <w:color w:val="000000"/>
          <w:sz w:val="21"/>
          <w:szCs w:val="21"/>
          <w:vertAlign w:val="superscript"/>
        </w:rPr>
        <w:t>4</w:t>
      </w:r>
      <w:r>
        <w:rPr>
          <w:color w:val="000000"/>
          <w:sz w:val="21"/>
          <w:szCs w:val="21"/>
        </w:rPr>
        <w:t xml:space="preserve">. В то же время автор утверждает, что исполнительное законодательство является </w:t>
      </w:r>
      <w:r>
        <w:rPr>
          <w:b/>
          <w:bCs/>
          <w:color w:val="000000"/>
          <w:sz w:val="21"/>
          <w:szCs w:val="21"/>
        </w:rPr>
        <w:t>комплексным правовым об</w:t>
        <w:softHyphen/>
        <w:t xml:space="preserve">разованием, </w:t>
      </w:r>
      <w:r>
        <w:rPr>
          <w:color w:val="000000"/>
          <w:sz w:val="21"/>
          <w:szCs w:val="21"/>
        </w:rPr>
        <w:t>которое соединяет в себе нормы различной отраслевой при</w:t>
        <w:softHyphen/>
        <w:t>надлежности.</w:t>
      </w:r>
    </w:p>
    <w:p>
      <w:pPr>
        <w:pStyle w:val="Normal"/>
        <w:shd w:fill="FFFFFF" w:val="clear"/>
        <w:rPr>
          <w:rFonts w:ascii="Arial" w:hAnsi="Arial" w:cs="Arial"/>
          <w:szCs w:val="24"/>
        </w:rPr>
      </w:pPr>
      <w:r>
        <w:rPr>
          <w:color w:val="000000"/>
          <w:sz w:val="21"/>
          <w:szCs w:val="21"/>
        </w:rPr>
        <w:t>Приведенные доводы вызывают возражения. В данном случае отрасль права отождествляется с отраслью законодательства. Комплексное законо</w:t>
        <w:softHyphen/>
        <w:t>дательство относится к различным отраслям права, что убедительно обос</w:t>
        <w:softHyphen/>
        <w:t>новала И. Б. Морозова</w:t>
      </w:r>
      <w:r>
        <w:rPr>
          <w:color w:val="000000"/>
          <w:sz w:val="21"/>
          <w:szCs w:val="21"/>
          <w:vertAlign w:val="superscript"/>
        </w:rPr>
        <w:t>5</w:t>
      </w:r>
      <w:r>
        <w:rPr>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стольная книга судебного пристава-исполнителя. С. 91.</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Гражданский   процесс   /   Под   ред.   М. К. Треушникова.   М.,   2000. С. 35-36, 491 (авторы разделов - М. К. Треушников, В. М. Шерстюк). В учебнике 2003 г. М. К. Треушников называет исполнение судебных постановлений стадией процесса (с. 33). См. также: Гражданский процесс. Харьков, 2001. С. 29.</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w:t>
      </w:r>
      <w:r>
        <w:rPr>
          <w:i/>
          <w:iCs/>
          <w:color w:val="000000"/>
          <w:sz w:val="18"/>
          <w:szCs w:val="18"/>
        </w:rPr>
        <w:t xml:space="preserve">Викут М. А.,  Зайцев И. М.  </w:t>
      </w:r>
      <w:r>
        <w:rPr>
          <w:color w:val="000000"/>
          <w:sz w:val="18"/>
          <w:szCs w:val="18"/>
        </w:rPr>
        <w:t>Гражданский процесс России.  М.,   1999. С. 24, 32-33, 349-374.</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м.:   Гражданский  процесс:  Учебник /  Под ред.   В. В. Яркова.   М.,   1999. С. 449.</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См.'   </w:t>
      </w:r>
      <w:r>
        <w:rPr>
          <w:i/>
          <w:iCs/>
          <w:color w:val="000000"/>
          <w:sz w:val="18"/>
          <w:szCs w:val="18"/>
        </w:rPr>
        <w:t xml:space="preserve">Морозова   И. Б.   </w:t>
      </w:r>
      <w:r>
        <w:rPr>
          <w:color w:val="000000"/>
          <w:sz w:val="18"/>
          <w:szCs w:val="18"/>
        </w:rPr>
        <w:t>Субъекты   исполнительного   производства'   Автореф. дис. ... канд. юрид. наук. М., 1999.</w:t>
      </w:r>
    </w:p>
    <w:p>
      <w:pPr>
        <w:pStyle w:val="Normal"/>
        <w:shd w:fill="FFFFFF" w:val="clear"/>
        <w:rPr>
          <w:rFonts w:ascii="Arial" w:hAnsi="Arial" w:cs="Arial"/>
          <w:szCs w:val="24"/>
        </w:rPr>
      </w:pPr>
      <w:r>
        <w:rPr>
          <w:rFonts w:cs="Arial" w:ascii="Arial" w:hAnsi="Arial"/>
          <w:color w:val="000000"/>
          <w:sz w:val="19"/>
          <w:szCs w:val="19"/>
        </w:rPr>
        <w:t>Глава 1. Предмет и система курса гражданского процессуального права</w:t>
      </w:r>
    </w:p>
    <w:p>
      <w:pPr>
        <w:pStyle w:val="Normal"/>
        <w:shd w:fill="FFFFFF" w:val="clear"/>
        <w:rPr>
          <w:rFonts w:ascii="Arial" w:hAnsi="Arial" w:cs="Arial"/>
          <w:szCs w:val="24"/>
        </w:rPr>
      </w:pPr>
      <w:r>
        <w:rPr>
          <w:b/>
          <w:bCs/>
          <w:color w:val="000000"/>
        </w:rPr>
        <w:t>29</w:t>
      </w:r>
    </w:p>
    <w:p>
      <w:pPr>
        <w:pStyle w:val="Normal"/>
        <w:shd w:fill="FFFFFF" w:val="clear"/>
        <w:rPr>
          <w:rFonts w:ascii="Arial" w:hAnsi="Arial" w:cs="Arial"/>
          <w:szCs w:val="24"/>
        </w:rPr>
      </w:pPr>
      <w:r>
        <w:rPr>
          <w:color w:val="000000"/>
          <w:sz w:val="21"/>
          <w:szCs w:val="21"/>
        </w:rPr>
        <w:t>Неубедительна и аналогия с уголовно-исполнительным правом, по</w:t>
        <w:softHyphen/>
        <w:t xml:space="preserve">скольку разд. </w:t>
      </w:r>
      <w:r>
        <w:rPr>
          <w:color w:val="000000"/>
          <w:sz w:val="21"/>
          <w:szCs w:val="21"/>
          <w:lang w:val="en-US"/>
        </w:rPr>
        <w:t>XIV</w:t>
      </w:r>
      <w:r>
        <w:rPr>
          <w:color w:val="000000"/>
          <w:sz w:val="21"/>
          <w:szCs w:val="21"/>
        </w:rPr>
        <w:t xml:space="preserve"> УПК посвящен исполнению приговора, а в теории уго</w:t>
        <w:softHyphen/>
        <w:t>ловного процессуального права исполнение приговора признается стадией процесса, хотя высказываются и иные взгляды.</w:t>
      </w:r>
    </w:p>
    <w:p>
      <w:pPr>
        <w:pStyle w:val="Normal"/>
        <w:shd w:fill="FFFFFF" w:val="clear"/>
        <w:rPr>
          <w:rFonts w:ascii="Arial" w:hAnsi="Arial" w:cs="Arial"/>
          <w:szCs w:val="24"/>
        </w:rPr>
      </w:pPr>
      <w:r>
        <w:rPr>
          <w:color w:val="000000"/>
          <w:sz w:val="21"/>
          <w:szCs w:val="21"/>
        </w:rPr>
        <w:t>Представляется, что принятие самостоятельного (специального) зако</w:t>
        <w:softHyphen/>
        <w:t>на и создание отдельной службы судебных приставов-исполнителей и даже наличие Исполнительного кодекса, проект которого разрабатывается, не может служить аргументом в пользу признания самостоятельной отрасли права.</w:t>
      </w:r>
    </w:p>
    <w:p>
      <w:pPr>
        <w:pStyle w:val="Normal"/>
        <w:shd w:fill="FFFFFF" w:val="clear"/>
        <w:rPr>
          <w:rFonts w:ascii="Arial" w:hAnsi="Arial" w:cs="Arial"/>
          <w:szCs w:val="24"/>
        </w:rPr>
      </w:pPr>
      <w:r>
        <w:rPr>
          <w:color w:val="000000"/>
          <w:sz w:val="21"/>
          <w:szCs w:val="21"/>
        </w:rPr>
        <w:t>Наглядным примером этого является гражданское право, источниками которого наряду с ГК являются различные законы, в том числе и несколь</w:t>
        <w:softHyphen/>
        <w:t>ко кодифицированных: ВК, КТМ, УЖДТ и др.</w:t>
      </w:r>
    </w:p>
    <w:p>
      <w:pPr>
        <w:pStyle w:val="Normal"/>
        <w:shd w:fill="FFFFFF" w:val="clear"/>
        <w:rPr>
          <w:rFonts w:ascii="Arial" w:hAnsi="Arial" w:cs="Arial"/>
          <w:szCs w:val="24"/>
        </w:rPr>
      </w:pPr>
      <w:r>
        <w:rPr>
          <w:color w:val="000000"/>
          <w:sz w:val="21"/>
          <w:szCs w:val="21"/>
        </w:rPr>
        <w:t>Таким образом, можно сделать вывод, что исполнительное производ</w:t>
        <w:softHyphen/>
        <w:t>ство является самостоятельной стадией гражданского (арбитражного) про</w:t>
        <w:softHyphen/>
        <w:t>цесса, хотя содержание ее значительно изменилось.</w:t>
      </w:r>
    </w:p>
    <w:p>
      <w:pPr>
        <w:pStyle w:val="Normal"/>
        <w:shd w:fill="FFFFFF" w:val="clear"/>
        <w:rPr>
          <w:rFonts w:ascii="Arial" w:hAnsi="Arial" w:cs="Arial"/>
          <w:szCs w:val="24"/>
        </w:rPr>
      </w:pPr>
      <w:r>
        <w:rPr>
          <w:color w:val="000000"/>
          <w:sz w:val="21"/>
          <w:szCs w:val="21"/>
        </w:rPr>
        <w:t>Этот вывод основан на следующих положениях:</w:t>
      </w:r>
    </w:p>
    <w:p>
      <w:pPr>
        <w:pStyle w:val="Normal"/>
        <w:shd w:fill="FFFFFF" w:val="clear"/>
        <w:rPr>
          <w:rFonts w:ascii="Arial" w:hAnsi="Arial" w:cs="Arial"/>
          <w:szCs w:val="24"/>
        </w:rPr>
      </w:pPr>
      <w:r>
        <w:rPr>
          <w:color w:val="000000"/>
          <w:sz w:val="21"/>
          <w:szCs w:val="21"/>
        </w:rPr>
        <w:t>а)   согласно ч. 3 ст. 1 ГПК гражданское судопроизводство ведется в со</w:t>
        <w:softHyphen/>
        <w:t>ответствии с федеральными законами, действующими во время рассмотре</w:t>
        <w:softHyphen/>
        <w:t>ния и разрешения гражданского дела, совершения отдельных процессуаль</w:t>
        <w:softHyphen/>
        <w:t xml:space="preserve">ных действий или </w:t>
      </w:r>
      <w:r>
        <w:rPr>
          <w:b/>
          <w:bCs/>
          <w:color w:val="000000"/>
          <w:sz w:val="21"/>
          <w:szCs w:val="21"/>
        </w:rPr>
        <w:t xml:space="preserve">исполнения судебных постановлений </w:t>
      </w:r>
      <w:r>
        <w:rPr>
          <w:color w:val="000000"/>
          <w:sz w:val="21"/>
          <w:szCs w:val="21"/>
        </w:rPr>
        <w:t xml:space="preserve">(судебных приказов, решений суда, определений суда), </w:t>
      </w:r>
      <w:r>
        <w:rPr>
          <w:b/>
          <w:bCs/>
          <w:color w:val="000000"/>
          <w:sz w:val="21"/>
          <w:szCs w:val="21"/>
        </w:rPr>
        <w:t xml:space="preserve">постановлений иных органов </w:t>
      </w:r>
      <w:r>
        <w:rPr>
          <w:color w:val="000000"/>
          <w:sz w:val="21"/>
          <w:szCs w:val="21"/>
        </w:rPr>
        <w:t xml:space="preserve">(выделено мною. - </w:t>
      </w:r>
      <w:r>
        <w:rPr>
          <w:i/>
          <w:iCs/>
          <w:color w:val="000000"/>
          <w:sz w:val="21"/>
          <w:szCs w:val="21"/>
        </w:rPr>
        <w:t>М. Ш.);</w:t>
      </w:r>
    </w:p>
    <w:p>
      <w:pPr>
        <w:pStyle w:val="Normal"/>
        <w:shd w:fill="FFFFFF" w:val="clear"/>
        <w:rPr>
          <w:rFonts w:ascii="Arial" w:hAnsi="Arial" w:cs="Arial"/>
          <w:szCs w:val="24"/>
        </w:rPr>
      </w:pPr>
      <w:r>
        <w:rPr>
          <w:color w:val="000000"/>
          <w:sz w:val="21"/>
          <w:szCs w:val="21"/>
        </w:rPr>
        <w:t xml:space="preserve">б)   согласно ст. 2 ГПК </w:t>
      </w:r>
      <w:r>
        <w:rPr>
          <w:b/>
          <w:bCs/>
          <w:color w:val="000000"/>
          <w:sz w:val="21"/>
          <w:szCs w:val="21"/>
        </w:rPr>
        <w:t xml:space="preserve">целью гражданского судопроизводства </w:t>
      </w:r>
      <w:r>
        <w:rPr>
          <w:color w:val="000000"/>
          <w:sz w:val="21"/>
          <w:szCs w:val="21"/>
        </w:rPr>
        <w:t xml:space="preserve">является </w:t>
      </w:r>
      <w:r>
        <w:rPr>
          <w:b/>
          <w:bCs/>
          <w:color w:val="000000"/>
          <w:sz w:val="21"/>
          <w:szCs w:val="21"/>
        </w:rPr>
        <w:t xml:space="preserve">защита </w:t>
      </w:r>
      <w:r>
        <w:rPr>
          <w:color w:val="000000"/>
          <w:sz w:val="21"/>
          <w:szCs w:val="21"/>
        </w:rPr>
        <w:t xml:space="preserve">нарушенных или оспариваемых прав, свобод, законных интересов субъектов различных правоотношений (выделено мною. - </w:t>
      </w:r>
      <w:r>
        <w:rPr>
          <w:i/>
          <w:iCs/>
          <w:color w:val="000000"/>
          <w:sz w:val="21"/>
          <w:szCs w:val="21"/>
        </w:rPr>
        <w:t xml:space="preserve">М. Ш.). </w:t>
      </w:r>
      <w:r>
        <w:rPr>
          <w:color w:val="000000"/>
          <w:sz w:val="21"/>
          <w:szCs w:val="21"/>
        </w:rPr>
        <w:t>Обще</w:t>
        <w:softHyphen/>
        <w:t>известно, что наличие решения суда само по себе, без возможности прину</w:t>
        <w:softHyphen/>
        <w:t>дительного исполнения, как правило, не обеспечивает защиту прав, свобод и интересов. Именно на этом основании Конституционный Суд РФ и Ев</w:t>
        <w:softHyphen/>
        <w:t>ропейский суд по правам человека рассматривают исполнение судебных решений как составную часть правосудия</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основанием возбуждения исполнительного производства являются преимущественно постановления судов; исполнение актов иных органов в случаях, предусмотренных законом, находится под контролем суда;</w:t>
      </w:r>
    </w:p>
    <w:p>
      <w:pPr>
        <w:pStyle w:val="Normal"/>
        <w:shd w:fill="FFFFFF" w:val="clear"/>
        <w:rPr>
          <w:rFonts w:ascii="Arial" w:hAnsi="Arial" w:cs="Arial"/>
          <w:szCs w:val="24"/>
        </w:rPr>
      </w:pPr>
      <w:r>
        <w:rPr>
          <w:color w:val="000000"/>
          <w:sz w:val="21"/>
          <w:szCs w:val="21"/>
        </w:rPr>
        <w:t>г)   одним из субъектов исполнительного производства является суд, наделенный полномочиями по совершению ряда важных действий на этой стадии процесса;</w:t>
      </w:r>
    </w:p>
    <w:p>
      <w:pPr>
        <w:pStyle w:val="Normal"/>
        <w:shd w:fill="FFFFFF" w:val="clear"/>
        <w:rPr>
          <w:rFonts w:ascii="Arial" w:hAnsi="Arial" w:cs="Arial"/>
          <w:szCs w:val="24"/>
        </w:rPr>
      </w:pPr>
      <w:r>
        <w:rPr>
          <w:color w:val="000000"/>
          <w:sz w:val="21"/>
          <w:szCs w:val="21"/>
        </w:rPr>
        <w:t>д)   суд рассматривает жалобы на действия судебного пристава-испол</w:t>
        <w:softHyphen/>
        <w:t xml:space="preserve">нителя, связанные с исполнением судебного решения (подробнее см. разд. </w:t>
      </w:r>
      <w:r>
        <w:rPr>
          <w:color w:val="000000"/>
          <w:sz w:val="21"/>
          <w:szCs w:val="21"/>
          <w:lang w:val="en-US"/>
        </w:rPr>
        <w:t>VII</w:t>
      </w:r>
      <w:r>
        <w:rPr>
          <w:color w:val="000000"/>
          <w:sz w:val="21"/>
          <w:szCs w:val="21"/>
        </w:rPr>
        <w:t xml:space="preserve"> учебника)</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 xml:space="preserve">7. Правосудие но гражданским делам осуществляется в определенной законом </w:t>
      </w:r>
      <w:r>
        <w:rPr>
          <w:b/>
          <w:bCs/>
          <w:color w:val="000000"/>
          <w:sz w:val="21"/>
          <w:szCs w:val="21"/>
        </w:rPr>
        <w:t xml:space="preserve">процессуальной форме </w:t>
      </w:r>
      <w:r>
        <w:rPr>
          <w:color w:val="000000"/>
          <w:sz w:val="21"/>
          <w:szCs w:val="21"/>
        </w:rPr>
        <w:t>(процессуальном порядк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РЮ. 2002. №7 и 11.</w:t>
      </w:r>
    </w:p>
    <w:p>
      <w:pPr>
        <w:pStyle w:val="Normal"/>
        <w:shd w:fill="FFFFFF" w:val="clear"/>
        <w:rPr>
          <w:rFonts w:ascii="Arial" w:hAnsi="Arial" w:cs="Arial"/>
          <w:szCs w:val="24"/>
        </w:rPr>
      </w:pPr>
      <w:r>
        <w:rPr>
          <w:color w:val="000000"/>
          <w:sz w:val="18"/>
          <w:szCs w:val="18"/>
        </w:rPr>
        <w:t>К сожалению, решая вопрос об отделении службы судебных приставов-исполнителей, законодатель не учел исторического опыта России. Известно, что ?л У</w:t>
      </w:r>
      <w:r>
        <w:rPr>
          <w:color w:val="000000"/>
          <w:sz w:val="18"/>
          <w:szCs w:val="18"/>
          <w:vertAlign w:val="superscript"/>
        </w:rPr>
        <w:t>де</w:t>
      </w:r>
      <w:r>
        <w:rPr>
          <w:color w:val="000000"/>
          <w:sz w:val="18"/>
          <w:szCs w:val="18"/>
        </w:rPr>
        <w:t>б</w:t>
      </w:r>
      <w:r>
        <w:rPr>
          <w:color w:val="000000"/>
          <w:sz w:val="18"/>
          <w:szCs w:val="18"/>
          <w:vertAlign w:val="superscript"/>
        </w:rPr>
        <w:t>ник</w:t>
      </w:r>
      <w:r>
        <w:rPr>
          <w:color w:val="000000"/>
          <w:sz w:val="18"/>
          <w:szCs w:val="18"/>
        </w:rPr>
        <w:t>У 1497 г. судебный пристав-исполнитель был при суде. По Уложению 1649 г. эта служба была подчинена воеводам. Однако судебная реформа 1864г. подчинила судебных приставов мировым судьям, окружным судам, судебным па</w:t>
        <w:softHyphen/>
        <w:t>латам и кассационному департаменту Сената.</w:t>
      </w:r>
    </w:p>
    <w:p>
      <w:pPr>
        <w:pStyle w:val="Normal"/>
        <w:shd w:fill="FFFFFF" w:val="clear"/>
        <w:rPr>
          <w:rFonts w:ascii="Arial" w:hAnsi="Arial" w:cs="Arial"/>
          <w:szCs w:val="24"/>
        </w:rPr>
      </w:pPr>
      <w:r>
        <w:rPr>
          <w:rFonts w:cs="Arial" w:ascii="Arial" w:hAnsi="Arial"/>
          <w:color w:val="000000"/>
          <w:sz w:val="19"/>
          <w:szCs w:val="19"/>
        </w:rPr>
        <w:t>3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1. Предмет и система курса гражданского процессуального права</w:t>
      </w:r>
    </w:p>
    <w:p>
      <w:pPr>
        <w:pStyle w:val="Normal"/>
        <w:shd w:fill="FFFFFF" w:val="clear"/>
        <w:rPr>
          <w:rFonts w:ascii="Arial" w:hAnsi="Arial" w:cs="Arial"/>
          <w:szCs w:val="24"/>
        </w:rPr>
      </w:pPr>
      <w:r>
        <w:rPr>
          <w:b/>
          <w:bCs/>
          <w:color w:val="000000"/>
        </w:rPr>
        <w:t>31</w:t>
      </w:r>
    </w:p>
    <w:p>
      <w:pPr>
        <w:pStyle w:val="Normal"/>
        <w:shd w:fill="FFFFFF" w:val="clear"/>
        <w:rPr>
          <w:rFonts w:ascii="Arial" w:hAnsi="Arial" w:cs="Arial"/>
          <w:szCs w:val="24"/>
        </w:rPr>
      </w:pPr>
      <w:r>
        <w:rPr>
          <w:b/>
          <w:bCs/>
          <w:color w:val="000000"/>
          <w:sz w:val="21"/>
          <w:szCs w:val="21"/>
        </w:rPr>
        <w:t xml:space="preserve">Процессуальная форма </w:t>
      </w:r>
      <w:r>
        <w:rPr>
          <w:color w:val="000000"/>
          <w:sz w:val="21"/>
          <w:szCs w:val="21"/>
        </w:rPr>
        <w:t>- последовательный установленный нормами гражданского процессуального права порядок рассмотрения гражданского дела, включающий определенною систему гарантий.</w:t>
      </w:r>
    </w:p>
    <w:p>
      <w:pPr>
        <w:pStyle w:val="Normal"/>
        <w:shd w:fill="FFFFFF" w:val="clear"/>
        <w:rPr>
          <w:rFonts w:ascii="Arial" w:hAnsi="Arial" w:cs="Arial"/>
          <w:szCs w:val="24"/>
        </w:rPr>
      </w:pPr>
      <w:r>
        <w:rPr>
          <w:b/>
          <w:bCs/>
          <w:color w:val="000000"/>
          <w:sz w:val="21"/>
          <w:szCs w:val="21"/>
        </w:rPr>
        <w:t>Процессуальные действия совершаются в порядке и в строгой последова</w:t>
        <w:softHyphen/>
        <w:t xml:space="preserve">тельности, установленных законом. </w:t>
      </w:r>
      <w:r>
        <w:rPr>
          <w:color w:val="000000"/>
          <w:sz w:val="21"/>
          <w:szCs w:val="21"/>
        </w:rPr>
        <w:t>В соответствии с этим возникают, раз</w:t>
        <w:softHyphen/>
        <w:t>виваются и прекращаются гражданские процессуальные правоотношения на всех стадиях процесса.</w:t>
      </w:r>
    </w:p>
    <w:p>
      <w:pPr>
        <w:pStyle w:val="Normal"/>
        <w:shd w:fill="FFFFFF" w:val="clear"/>
        <w:rPr>
          <w:rFonts w:ascii="Arial" w:hAnsi="Arial" w:cs="Arial"/>
          <w:szCs w:val="24"/>
        </w:rPr>
      </w:pPr>
      <w:r>
        <w:rPr>
          <w:color w:val="000000"/>
          <w:sz w:val="21"/>
          <w:szCs w:val="21"/>
        </w:rPr>
        <w:t>Для процессуальной формы характерны следующие черты:</w:t>
      </w:r>
    </w:p>
    <w:p>
      <w:pPr>
        <w:pStyle w:val="Normal"/>
        <w:shd w:fill="FFFFFF" w:val="clear"/>
        <w:rPr>
          <w:rFonts w:ascii="Arial" w:hAnsi="Arial" w:cs="Arial"/>
          <w:szCs w:val="24"/>
        </w:rPr>
      </w:pPr>
      <w:r>
        <w:rPr>
          <w:color w:val="000000"/>
          <w:sz w:val="21"/>
          <w:szCs w:val="21"/>
        </w:rPr>
        <w:t>а)   конституционные гарантии, прежде всего независимость суда и под</w:t>
        <w:softHyphen/>
        <w:t>чинение его только закону, гласность, законность, язык судопроизводства;</w:t>
      </w:r>
    </w:p>
    <w:p>
      <w:pPr>
        <w:pStyle w:val="Normal"/>
        <w:shd w:fill="FFFFFF" w:val="clear"/>
        <w:rPr>
          <w:rFonts w:ascii="Arial" w:hAnsi="Arial" w:cs="Arial"/>
          <w:szCs w:val="24"/>
        </w:rPr>
      </w:pPr>
      <w:r>
        <w:rPr>
          <w:color w:val="000000"/>
          <w:sz w:val="21"/>
          <w:szCs w:val="21"/>
        </w:rPr>
        <w:t>б)   нормы гражданского процессуального права в совокупности обра</w:t>
        <w:softHyphen/>
        <w:t>зуют процессуальную форму в широком значении; ею строго и исчерпы</w:t>
        <w:softHyphen/>
        <w:t>вающе определяется и направляется процессуальная деятельность — в про</w:t>
        <w:softHyphen/>
        <w:t>цессе допустимы, как правило, только действия, предусмотренные процес</w:t>
        <w:softHyphen/>
        <w:t>суальным законом;</w:t>
      </w:r>
    </w:p>
    <w:p>
      <w:pPr>
        <w:pStyle w:val="Normal"/>
        <w:shd w:fill="FFFFFF" w:val="clear"/>
        <w:rPr>
          <w:rFonts w:ascii="Arial" w:hAnsi="Arial" w:cs="Arial"/>
          <w:szCs w:val="24"/>
        </w:rPr>
      </w:pPr>
      <w:r>
        <w:rPr>
          <w:color w:val="000000"/>
          <w:sz w:val="21"/>
          <w:szCs w:val="21"/>
        </w:rPr>
        <w:t>в)   решение суда должно основываться только на фактах, доказанных и установленных судом предусмотренными законом способами;</w:t>
      </w:r>
    </w:p>
    <w:p>
      <w:pPr>
        <w:pStyle w:val="Normal"/>
        <w:shd w:fill="FFFFFF" w:val="clear"/>
        <w:rPr>
          <w:rFonts w:ascii="Arial" w:hAnsi="Arial" w:cs="Arial"/>
          <w:szCs w:val="24"/>
        </w:rPr>
      </w:pPr>
      <w:r>
        <w:rPr>
          <w:color w:val="000000"/>
          <w:sz w:val="21"/>
          <w:szCs w:val="21"/>
        </w:rPr>
        <w:t>г)   лицам, заинтересованным в судебном решении, предоставляется право участвовать в разбирательстве дела судом для зашиты своих интере</w:t>
        <w:softHyphen/>
        <w:t>сов. Суд не вправе постановить решение, не выслушав и не обсудив дово</w:t>
        <w:softHyphen/>
        <w:t>дов этих "лиц, явившихся по извещению суда и судебное заседание</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связи с возможностью применения судом по аналогии нормы про</w:t>
        <w:softHyphen/>
        <w:t>цессуального закона либо совершения действия исходя из принципов пра</w:t>
        <w:softHyphen/>
        <w:t>восудия в РФ возникает вопрос: все ли приведенные признаки характери</w:t>
        <w:softHyphen/>
        <w:t>зуют гражданскую процессуальную форму, в частности, можно ли утвер</w:t>
        <w:softHyphen/>
        <w:t>ждать, что в процессе допустимы только действия, предусмотренные процессуальным законом?</w:t>
      </w:r>
    </w:p>
    <w:p>
      <w:pPr>
        <w:pStyle w:val="Normal"/>
        <w:shd w:fill="FFFFFF" w:val="clear"/>
        <w:rPr>
          <w:rFonts w:ascii="Arial" w:hAnsi="Arial" w:cs="Arial"/>
          <w:szCs w:val="24"/>
        </w:rPr>
      </w:pPr>
      <w:r>
        <w:rPr>
          <w:color w:val="000000"/>
          <w:sz w:val="21"/>
          <w:szCs w:val="21"/>
        </w:rPr>
        <w:t>Представляется, что возможность применения закона по аналогии либо совершения действий по аналогии права не колеблет положения о допусти</w:t>
        <w:softHyphen/>
        <w:t>мости в процессе действий, предусмотренных законом, поскольку в этом случае применяется, по существу, закон, регулирующий сходные отноше</w:t>
        <w:softHyphen/>
        <w:t>ния либо прямо, либо через принципы (см. гл. 2 учебника). К тому же ре</w:t>
        <w:softHyphen/>
        <w:t>шение возникших в процессе вопросов по аналогии закона или права — предусмотренное законом исключение из общего правила, что не изменяет содержания последнего. Поэтому, очевидно, следует говорить, что одним из признаков гражданской процессуштьной формы является возможность со</w:t>
        <w:softHyphen/>
        <w:t>вершения в процессе действий, как правило, предусмотренных законом.</w:t>
      </w:r>
    </w:p>
    <w:p>
      <w:pPr>
        <w:pStyle w:val="Normal"/>
        <w:shd w:fill="FFFFFF" w:val="clear"/>
        <w:rPr>
          <w:rFonts w:ascii="Arial" w:hAnsi="Arial" w:cs="Arial"/>
          <w:szCs w:val="24"/>
        </w:rPr>
      </w:pPr>
      <w:r>
        <w:rPr>
          <w:b/>
          <w:bCs/>
          <w:color w:val="000000"/>
          <w:sz w:val="21"/>
          <w:szCs w:val="21"/>
        </w:rPr>
        <w:t xml:space="preserve">Соблюдение процессуальной формы - непременное условие законности судебных постановлений. </w:t>
      </w:r>
      <w:r>
        <w:rPr>
          <w:color w:val="000000"/>
          <w:sz w:val="21"/>
          <w:szCs w:val="21"/>
        </w:rPr>
        <w:t>Существенные нарушения процессуальной фор</w:t>
        <w:softHyphen/>
        <w:t>мы являются безусловным основанием отмены судебного решения (см. ч. 2 ст. 364 ГПК).</w:t>
      </w:r>
    </w:p>
    <w:p>
      <w:pPr>
        <w:pStyle w:val="Normal"/>
        <w:shd w:fill="FFFFFF" w:val="clear"/>
        <w:rPr>
          <w:rFonts w:ascii="Arial" w:hAnsi="Arial" w:cs="Arial"/>
          <w:szCs w:val="24"/>
        </w:rPr>
      </w:pPr>
      <w:r>
        <w:rPr>
          <w:color w:val="000000"/>
          <w:sz w:val="21"/>
          <w:szCs w:val="21"/>
        </w:rPr>
        <w:t>Строго регламентированный законом процессуальный порядок (про</w:t>
        <w:softHyphen/>
        <w:t>цессуальная форма) отличает судебную защиту прав граждан и организа</w:t>
        <w:softHyphen/>
        <w:t>ций от защиты прав иными органами (общественными, административ</w:t>
        <w:softHyphen/>
        <w:t>ными).</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Комиссаров К. И. </w:t>
      </w:r>
      <w:r>
        <w:rPr>
          <w:color w:val="000000"/>
          <w:sz w:val="19"/>
          <w:szCs w:val="19"/>
        </w:rPr>
        <w:t>Последовательно-прогрессивное развитие советского гражданского процессуального права // Проблемы действия и совершенствования советского гражданского процессуального законодательства. Свердловск, 1982. С. 4-9.</w:t>
      </w:r>
    </w:p>
    <w:p>
      <w:pPr>
        <w:pStyle w:val="Normal"/>
        <w:shd w:fill="FFFFFF" w:val="clear"/>
        <w:rPr>
          <w:rFonts w:ascii="Arial" w:hAnsi="Arial" w:cs="Arial"/>
          <w:szCs w:val="24"/>
        </w:rPr>
      </w:pPr>
      <w:r>
        <w:rPr>
          <w:rFonts w:cs="Arial" w:ascii="Arial" w:hAnsi="Arial"/>
          <w:b/>
          <w:bCs/>
          <w:color w:val="000000"/>
        </w:rPr>
        <w:t>§ 6.    Предмет, задачи и система науки гражданского процессуального права</w:t>
      </w:r>
    </w:p>
    <w:p>
      <w:pPr>
        <w:pStyle w:val="Normal"/>
        <w:shd w:fill="FFFFFF" w:val="clear"/>
        <w:rPr>
          <w:rFonts w:ascii="Arial" w:hAnsi="Arial" w:cs="Arial"/>
          <w:szCs w:val="24"/>
        </w:rPr>
      </w:pPr>
      <w:r>
        <w:rPr>
          <w:color w:val="000000"/>
          <w:sz w:val="21"/>
          <w:szCs w:val="21"/>
        </w:rPr>
        <w:t>1.   Предметом науки гражданского процессуального права (предметом изучения) является само гражданское процессуальное право в неразрыв</w:t>
        <w:softHyphen/>
        <w:t>ной связи с практикой его применения. Практика раскрывает все богатст</w:t>
        <w:softHyphen/>
        <w:t>во содержания норм права; она указывает и на их недостатки, на потреб</w:t>
        <w:softHyphen/>
        <w:t>ность в законодательном урегулировании новых отношений. Тесная связь между наукой и практикой имеет важнейшее значение.</w:t>
      </w:r>
    </w:p>
    <w:p>
      <w:pPr>
        <w:pStyle w:val="Normal"/>
        <w:shd w:fill="FFFFFF" w:val="clear"/>
        <w:rPr>
          <w:rFonts w:ascii="Arial" w:hAnsi="Arial" w:cs="Arial"/>
          <w:szCs w:val="24"/>
        </w:rPr>
      </w:pPr>
      <w:r>
        <w:rPr>
          <w:color w:val="000000"/>
          <w:sz w:val="21"/>
          <w:szCs w:val="21"/>
        </w:rPr>
        <w:t>Наука гражданского процессуального права разрабатывает ряд«вбщих вопросов, имеющих теоретическое и практическое значение: предмет пра</w:t>
        <w:softHyphen/>
        <w:t>ва, учение о принципах, процессуальном правоотношении и его субъектах, об исках, о доказывании (общая часть) и др. Важное значение имеет ис</w:t>
        <w:softHyphen/>
        <w:t>следование проблем, относящихся к различным стадиям гражданского процесса (особенная часть). Наука изучает историю развития гражданско</w:t>
        <w:softHyphen/>
        <w:t>го процессуального права в целом и его важнейших институтов.</w:t>
      </w:r>
    </w:p>
    <w:p>
      <w:pPr>
        <w:pStyle w:val="Normal"/>
        <w:shd w:fill="FFFFFF" w:val="clear"/>
        <w:rPr>
          <w:rFonts w:ascii="Arial" w:hAnsi="Arial" w:cs="Arial"/>
          <w:szCs w:val="24"/>
        </w:rPr>
      </w:pPr>
      <w:r>
        <w:rPr>
          <w:color w:val="000000"/>
          <w:sz w:val="21"/>
          <w:szCs w:val="21"/>
        </w:rPr>
        <w:t>В предмет науки гражданского процессуального права входит также изучение (в плане сравнительного правоведения) гражданского процессу</w:t>
        <w:softHyphen/>
        <w:t>ального права зарубежных стран (ближнего и дальнего зарубежья) и прак</w:t>
        <w:softHyphen/>
        <w:t>тики его применения.</w:t>
      </w:r>
    </w:p>
    <w:p>
      <w:pPr>
        <w:pStyle w:val="Normal"/>
        <w:shd w:fill="FFFFFF" w:val="clear"/>
        <w:rPr>
          <w:rFonts w:ascii="Arial" w:hAnsi="Arial" w:cs="Arial"/>
          <w:szCs w:val="24"/>
        </w:rPr>
      </w:pPr>
      <w:r>
        <w:rPr>
          <w:b/>
          <w:bCs/>
          <w:color w:val="000000"/>
          <w:sz w:val="21"/>
          <w:szCs w:val="21"/>
        </w:rPr>
        <w:t xml:space="preserve">Метод науки гражданского процессуального права - </w:t>
      </w:r>
      <w:r>
        <w:rPr>
          <w:color w:val="000000"/>
          <w:sz w:val="21"/>
          <w:szCs w:val="21"/>
        </w:rPr>
        <w:t>метод диалектики, на основе которой изучаются нормы гражданского процессуального права в их становлении и развитии, во взаимосвязи с другими общественными явлениями. Наука гражданского процессуального права широко использу</w:t>
        <w:softHyphen/>
        <w:t>ет и частные (конкретные) методы, и приемы исследования научных про</w:t>
        <w:softHyphen/>
        <w:t>блем (сравнительно-правовые, конкретно-социологические, особенно обобщение судебной практики, анализ статистических данных, анкетиро</w:t>
        <w:softHyphen/>
        <w:t>вание и др.).</w:t>
      </w:r>
    </w:p>
    <w:p>
      <w:pPr>
        <w:pStyle w:val="Normal"/>
        <w:shd w:fill="FFFFFF" w:val="clear"/>
        <w:rPr>
          <w:rFonts w:ascii="Arial" w:hAnsi="Arial" w:cs="Arial"/>
          <w:szCs w:val="24"/>
        </w:rPr>
      </w:pPr>
      <w:r>
        <w:rPr>
          <w:b/>
          <w:bCs/>
          <w:color w:val="000000"/>
          <w:sz w:val="21"/>
          <w:szCs w:val="21"/>
        </w:rPr>
        <w:t>2.</w:t>
      </w:r>
      <w:r>
        <w:rPr>
          <w:color w:val="000000"/>
          <w:sz w:val="21"/>
          <w:szCs w:val="21"/>
        </w:rPr>
        <w:t xml:space="preserve">   </w:t>
      </w:r>
      <w:r>
        <w:rPr>
          <w:b/>
          <w:bCs/>
          <w:color w:val="000000"/>
          <w:sz w:val="21"/>
          <w:szCs w:val="21"/>
        </w:rPr>
        <w:t xml:space="preserve">Задача науки гражданского процессуального права — </w:t>
      </w:r>
      <w:r>
        <w:rPr>
          <w:color w:val="000000"/>
          <w:sz w:val="21"/>
          <w:szCs w:val="21"/>
        </w:rPr>
        <w:t>определение пути дальнейшего развития демократии в области гражданского судопро</w:t>
        <w:softHyphen/>
        <w:t>изводства и всестороннего совершенствования институтов гражданского процессуального права в целях их наибольшей эффективности. Перед нау</w:t>
        <w:softHyphen/>
        <w:t>кой стоит задача исследования проблем и тенденций судебной защиты права для совершенствования как законодательства, так и правопримени</w:t>
        <w:softHyphen/>
        <w:t>тельной деятельности. Особое внимание должно уделяться воспитательной роли правосудия, его нравственным основам.</w:t>
      </w:r>
    </w:p>
    <w:p>
      <w:pPr>
        <w:pStyle w:val="Normal"/>
        <w:shd w:fill="FFFFFF" w:val="clear"/>
        <w:rPr>
          <w:rFonts w:ascii="Arial" w:hAnsi="Arial" w:cs="Arial"/>
          <w:szCs w:val="24"/>
        </w:rPr>
      </w:pPr>
      <w:r>
        <w:rPr>
          <w:color w:val="000000"/>
          <w:sz w:val="21"/>
          <w:szCs w:val="21"/>
        </w:rPr>
        <w:t>Наука гражданского процессуального права призвана изучать причины правонарушений и судебных ошибок, используя материалы практики, данные статистики, и разрабатывать меры по предотвращению правонару</w:t>
        <w:softHyphen/>
        <w:t>шений. Тем самым наука гражданского процессуального права наряду с другими правовыми науками должна содействовать профилактике раз</w:t>
        <w:softHyphen/>
        <w:t>личных правонарушений и совершенствованию судебной практики в соот</w:t>
        <w:softHyphen/>
        <w:t>ветствии с требованиями закона.</w:t>
      </w:r>
    </w:p>
    <w:p>
      <w:pPr>
        <w:pStyle w:val="Normal"/>
        <w:shd w:fill="FFFFFF" w:val="clear"/>
        <w:rPr>
          <w:rFonts w:ascii="Arial" w:hAnsi="Arial" w:cs="Arial"/>
          <w:szCs w:val="24"/>
        </w:rPr>
      </w:pPr>
      <w:r>
        <w:rPr>
          <w:color w:val="000000"/>
          <w:sz w:val="21"/>
          <w:szCs w:val="21"/>
        </w:rPr>
        <w:t>3.   Традиционно наука гражданского процессуального права изучала наряду с судебной иные формы защиты и охраны субъективных прав, т. е. правовые нормы, регулирующие разрешение гражданско-правовых споров третейскими судами, деятельность органов нотариата. Поэтому система науки гражданского процессуального права отличается от системы самого</w:t>
      </w:r>
    </w:p>
    <w:p>
      <w:pPr>
        <w:pStyle w:val="Normal"/>
        <w:shd w:fill="FFFFFF" w:val="clear"/>
        <w:rPr>
          <w:rFonts w:ascii="Arial" w:hAnsi="Arial" w:cs="Arial"/>
          <w:szCs w:val="24"/>
        </w:rPr>
      </w:pPr>
      <w:r>
        <w:rPr>
          <w:color w:val="000000"/>
          <w:sz w:val="21"/>
          <w:szCs w:val="21"/>
        </w:rPr>
        <w:t>рава. Однако главная составная часть науки обусловлена судебной фор</w:t>
        <w:softHyphen/>
        <w:t>мой защиты субъективных прав - гражданским процессуальным правом.</w:t>
      </w:r>
    </w:p>
    <w:p>
      <w:pPr>
        <w:pStyle w:val="Normal"/>
        <w:rPr>
          <w:rFonts w:ascii="Arial" w:hAnsi="Arial" w:cs="Arial"/>
          <w:sz w:val="2"/>
          <w:szCs w:val="2"/>
        </w:rPr>
      </w:pPr>
      <w:r>
        <w:rPr>
          <w:rFonts w:eastAsia="Arial" w:cs="Arial" w:ascii="Arial" w:hAnsi="Arial"/>
          <w:szCs w:val="24"/>
        </w:rPr>
        <w:t xml:space="preserve"> </w:t>
      </w:r>
    </w:p>
    <w:p>
      <w:pPr>
        <w:pStyle w:val="Normal"/>
        <w:shd w:fill="FFFFFF" w:val="clear"/>
        <w:rPr>
          <w:rFonts w:ascii="Arial" w:hAnsi="Arial" w:cs="Arial"/>
          <w:szCs w:val="24"/>
        </w:rPr>
      </w:pPr>
      <w:r>
        <w:rPr>
          <w:b/>
          <w:bCs/>
          <w:color w:val="000000"/>
          <w:sz w:val="19"/>
          <w:szCs w:val="19"/>
        </w:rPr>
        <w:t>3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В настоящее время в систему науки с учетом изложенного выше вклю</w:t>
        <w:softHyphen/>
        <w:t>чаются следующие составные части предмета ее изучения:</w:t>
      </w:r>
    </w:p>
    <w:p>
      <w:pPr>
        <w:pStyle w:val="Normal"/>
        <w:shd w:fill="FFFFFF" w:val="clear"/>
        <w:rPr>
          <w:rFonts w:ascii="Arial" w:hAnsi="Arial" w:cs="Arial"/>
          <w:szCs w:val="24"/>
        </w:rPr>
      </w:pPr>
      <w:r>
        <w:rPr>
          <w:color w:val="000000"/>
          <w:sz w:val="21"/>
          <w:szCs w:val="21"/>
          <w:lang w:val="en-US"/>
        </w:rPr>
        <w:t>I</w:t>
      </w:r>
      <w:r>
        <w:rPr>
          <w:color w:val="000000"/>
          <w:sz w:val="21"/>
          <w:szCs w:val="21"/>
        </w:rPr>
        <w:t>.  Гражданское процессуальное право:</w:t>
      </w:r>
    </w:p>
    <w:p>
      <w:pPr>
        <w:pStyle w:val="Normal"/>
        <w:shd w:fill="FFFFFF" w:val="clear"/>
        <w:rPr>
          <w:rFonts w:ascii="Arial" w:hAnsi="Arial" w:cs="Arial"/>
          <w:szCs w:val="24"/>
        </w:rPr>
      </w:pPr>
      <w:r>
        <w:rPr>
          <w:color w:val="000000"/>
          <w:sz w:val="21"/>
          <w:szCs w:val="21"/>
        </w:rPr>
        <w:t>1)   гражданское процессуальное право России, регулирующее деятель</w:t>
        <w:softHyphen/>
        <w:t>ность как общих, так и арбитражных судов (история и практика примене</w:t>
        <w:softHyphen/>
        <w:t>ния);</w:t>
      </w:r>
    </w:p>
    <w:p>
      <w:pPr>
        <w:pStyle w:val="Normal"/>
        <w:shd w:fill="FFFFFF" w:val="clear"/>
        <w:rPr>
          <w:rFonts w:ascii="Arial" w:hAnsi="Arial" w:cs="Arial"/>
          <w:szCs w:val="24"/>
        </w:rPr>
      </w:pPr>
      <w:r>
        <w:rPr>
          <w:color w:val="000000"/>
          <w:sz w:val="21"/>
          <w:szCs w:val="21"/>
        </w:rPr>
        <w:t>2)   гражданское процессуальное право зарубежных стран (законода</w:t>
        <w:softHyphen/>
        <w:t>тельство и практика применения).</w:t>
      </w:r>
    </w:p>
    <w:p>
      <w:pPr>
        <w:pStyle w:val="Normal"/>
        <w:shd w:fill="FFFFFF" w:val="clear"/>
        <w:rPr>
          <w:rFonts w:ascii="Arial" w:hAnsi="Arial" w:cs="Arial"/>
          <w:szCs w:val="24"/>
        </w:rPr>
      </w:pPr>
      <w:r>
        <w:rPr>
          <w:color w:val="000000"/>
          <w:sz w:val="21"/>
          <w:szCs w:val="21"/>
          <w:lang w:val="en-US"/>
        </w:rPr>
        <w:t>II</w:t>
      </w:r>
      <w:r>
        <w:rPr>
          <w:color w:val="000000"/>
          <w:sz w:val="21"/>
          <w:szCs w:val="21"/>
        </w:rPr>
        <w:t>.  Несудебные формы защиты судебных прав граждан и организаций:</w:t>
      </w:r>
    </w:p>
    <w:p>
      <w:pPr>
        <w:pStyle w:val="Normal"/>
        <w:shd w:fill="FFFFFF" w:val="clear"/>
        <w:rPr>
          <w:rFonts w:ascii="Arial" w:hAnsi="Arial" w:cs="Arial"/>
          <w:szCs w:val="24"/>
        </w:rPr>
      </w:pPr>
      <w:r>
        <w:rPr>
          <w:color w:val="000000"/>
          <w:sz w:val="21"/>
          <w:szCs w:val="21"/>
        </w:rPr>
        <w:t>1)   нотариат;</w:t>
      </w:r>
    </w:p>
    <w:p>
      <w:pPr>
        <w:pStyle w:val="Normal"/>
        <w:shd w:fill="FFFFFF" w:val="clear"/>
        <w:rPr>
          <w:rFonts w:ascii="Arial" w:hAnsi="Arial" w:cs="Arial"/>
          <w:szCs w:val="24"/>
        </w:rPr>
      </w:pPr>
      <w:r>
        <w:rPr>
          <w:color w:val="000000"/>
          <w:sz w:val="21"/>
          <w:szCs w:val="21"/>
        </w:rPr>
        <w:t>2)   третейские суды.</w:t>
      </w:r>
    </w:p>
    <w:p>
      <w:pPr>
        <w:pStyle w:val="Normal"/>
        <w:shd w:fill="FFFFFF" w:val="clear"/>
        <w:rPr>
          <w:rFonts w:ascii="Arial" w:hAnsi="Arial" w:cs="Arial"/>
          <w:szCs w:val="24"/>
        </w:rPr>
      </w:pPr>
      <w:r>
        <w:rPr>
          <w:b/>
          <w:bCs/>
          <w:color w:val="000000"/>
          <w:sz w:val="21"/>
          <w:szCs w:val="21"/>
        </w:rPr>
        <w:t xml:space="preserve">Учебная дисциплина «Гражданское процессуальное право», </w:t>
      </w:r>
      <w:r>
        <w:rPr>
          <w:color w:val="000000"/>
          <w:sz w:val="21"/>
          <w:szCs w:val="21"/>
        </w:rPr>
        <w:t>или «Граж</w:t>
        <w:softHyphen/>
        <w:t>данский процесс», являющаяся одной из фундаментальных курсов, вклю</w:t>
        <w:softHyphen/>
        <w:t>ченных в учебный план по специальности «Юриспруденция», строится на основе предмета науки, что отражено в программе по данной дисциплине (см. предисловие).</w:t>
      </w:r>
    </w:p>
    <w:p>
      <w:pPr>
        <w:pStyle w:val="Normal"/>
        <w:shd w:fill="FFFFFF" w:val="clear"/>
        <w:rPr>
          <w:rFonts w:ascii="Arial" w:hAnsi="Arial" w:cs="Arial"/>
          <w:szCs w:val="24"/>
        </w:rPr>
      </w:pPr>
      <w:r>
        <w:rPr>
          <w:rFonts w:cs="Arial" w:ascii="Arial" w:hAnsi="Arial"/>
          <w:color w:val="000000"/>
          <w:sz w:val="19"/>
          <w:szCs w:val="19"/>
        </w:rPr>
        <w:t>и</w:t>
      </w:r>
    </w:p>
    <w:p>
      <w:pPr>
        <w:pStyle w:val="Normal"/>
        <w:shd w:fill="FFFFFF" w:val="clear"/>
        <w:rPr>
          <w:rFonts w:ascii="Arial" w:hAnsi="Arial" w:cs="Arial"/>
          <w:szCs w:val="24"/>
        </w:rPr>
      </w:pPr>
      <w:r>
        <w:rPr>
          <w:color w:val="000000"/>
          <w:sz w:val="12"/>
          <w:szCs w:val="12"/>
        </w:rPr>
        <w:t>!1</w:t>
      </w:r>
    </w:p>
    <w:p>
      <w:pPr>
        <w:pStyle w:val="Normal"/>
        <w:shd w:fill="FFFFFF" w:val="clear"/>
        <w:rPr>
          <w:rFonts w:ascii="Arial" w:hAnsi="Arial" w:cs="Arial"/>
          <w:szCs w:val="24"/>
        </w:rPr>
      </w:pPr>
      <w:r>
        <w:rPr>
          <w:color w:val="000000"/>
          <w:sz w:val="13"/>
          <w:szCs w:val="13"/>
        </w:rPr>
        <w:t>К</w:t>
      </w:r>
    </w:p>
    <w:p>
      <w:pPr>
        <w:pStyle w:val="Normal"/>
        <w:shd w:fill="FFFFFF" w:val="clear"/>
        <w:rPr>
          <w:rFonts w:ascii="Arial" w:hAnsi="Arial" w:cs="Arial"/>
          <w:szCs w:val="24"/>
        </w:rPr>
      </w:pPr>
      <w:r>
        <w:rPr>
          <w:rFonts w:cs="Arial" w:ascii="Arial" w:hAnsi="Arial"/>
          <w:color w:val="000000"/>
          <w:sz w:val="19"/>
          <w:szCs w:val="19"/>
        </w:rPr>
        <w:t xml:space="preserve">Глава 2 </w:t>
      </w:r>
      <w:r>
        <w:rPr>
          <w:rFonts w:cs="Arial" w:ascii="Arial" w:hAnsi="Arial"/>
          <w:b/>
          <w:bCs/>
          <w:color w:val="000000"/>
          <w:sz w:val="19"/>
          <w:szCs w:val="19"/>
        </w:rPr>
        <w:t>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21"/>
          <w:szCs w:val="21"/>
        </w:rPr>
        <w:t>§ 1.   Демократизм гражданского процесса</w:t>
      </w:r>
    </w:p>
    <w:p>
      <w:pPr>
        <w:pStyle w:val="Normal"/>
        <w:shd w:fill="FFFFFF" w:val="clear"/>
        <w:rPr>
          <w:rFonts w:ascii="Arial" w:hAnsi="Arial" w:cs="Arial"/>
          <w:szCs w:val="24"/>
        </w:rPr>
      </w:pPr>
      <w:r>
        <w:rPr>
          <w:color w:val="000000"/>
          <w:sz w:val="21"/>
          <w:szCs w:val="21"/>
        </w:rPr>
        <w:t>Гражданская процессуальная форма защиты права в оптимальной сте</w:t>
        <w:softHyphen/>
        <w:t>пени приспособлена для установления обстоятельств судебных дел и пра</w:t>
        <w:softHyphen/>
        <w:t>вильного их разрешения в соответствии с указаниями закона. Во многом это обусловлено ее демократичностью.</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Основные демократические черты гражданского судопроизводства за</w:t>
        <w:softHyphen/>
        <w:t>ключаются в следующем. Правосудие как особая форма государственной деятельности осуществляется специально для этого созданным органом -судом. Идея правового государства, воспринятая российской официальной идеологией, а также законодательством и правовой доктриной, базируется на теории разделения властей — законодательной, исполнительной и су</w:t>
        <w:softHyphen/>
        <w:t>дебной. Как подчеркивается в ст. 10 Конституции, государственная власть в РФ осуществляется на основе разделения на законодательную, исполни</w:t>
        <w:softHyphen/>
        <w:t>тельную и судебную. Органы законодательной, исполнительной и судеб</w:t>
        <w:softHyphen/>
        <w:t>ной власти самостоятельны. При этом имеется в виду, что правосудие осу</w:t>
        <w:softHyphen/>
        <w:t>ществляется квалифицированным и независимым судом, наделенным для его эффективного функционирования необходимыми властными полно</w:t>
        <w:softHyphen/>
        <w:t>мочиями, а законодательная и исполнительная власти ни прямо, ни кос</w:t>
        <w:softHyphen/>
        <w:t>венно не вмешиваются в разрешение конкретных судебных дел.</w:t>
      </w:r>
    </w:p>
    <w:p>
      <w:pPr>
        <w:pStyle w:val="Normal"/>
        <w:shd w:fill="FFFFFF" w:val="clear"/>
        <w:rPr>
          <w:rFonts w:ascii="Arial" w:hAnsi="Arial" w:cs="Arial"/>
          <w:szCs w:val="24"/>
        </w:rPr>
      </w:pPr>
      <w:r>
        <w:rPr>
          <w:color w:val="000000"/>
          <w:sz w:val="21"/>
          <w:szCs w:val="21"/>
        </w:rPr>
        <w:t>Право на судебную защиту не подлежит никаким ограничениям. Оно включает в себя право каждого заинтересованного лица на беспрепятствен</w:t>
        <w:softHyphen/>
        <w:t>ное обращение в суд за защитой своих прав, свобод и законных интересов, на рассмотрение его дела в разумный срок беспристрастным и независимым судом и на исполнение судебного решения. Это право обеспечивается ком</w:t>
        <w:softHyphen/>
        <w:t>плексом законодательных, правоприменительных, экономических, органи</w:t>
        <w:softHyphen/>
        <w:t>зационных, кадровых и других мер'.</w:t>
      </w:r>
    </w:p>
    <w:p>
      <w:pPr>
        <w:pStyle w:val="Normal"/>
        <w:shd w:fill="FFFFFF" w:val="clear"/>
        <w:rPr>
          <w:rFonts w:ascii="Arial" w:hAnsi="Arial" w:cs="Arial"/>
          <w:szCs w:val="24"/>
        </w:rPr>
      </w:pPr>
      <w:r>
        <w:rPr>
          <w:color w:val="000000"/>
          <w:sz w:val="21"/>
          <w:szCs w:val="21"/>
        </w:rPr>
        <w:t>При рассмотрении судебных дел граждане и юридические лица равны перед законом и судом, а стороны процессуально равноправны и имеют одинаковые процессуальные возможности для защиты своих субъективных прав и охраняемых законом интересов. Судопроизводство ведется в усло</w:t>
        <w:softHyphen/>
        <w:t>виях действия принципов гласности, диспозитивности, состязательности и других демократических начал гражданского судопроизводства, которые в их совокупности характерны только для данного вида государственной деятельности. Разрешение правовых споров в иных предусмотренных за</w:t>
        <w:softHyphen/>
        <w:t>коном формах (административными органами, общественными организа</w:t>
        <w:softHyphen/>
        <w:t>циями) происходит в существенно упрощенном порядке, который не всег</w:t>
        <w:softHyphen/>
        <w:t>да содержит достаточные гарантии прав заинтересованных в исходе дела лиц.</w:t>
      </w:r>
    </w:p>
    <w:p>
      <w:pPr>
        <w:pStyle w:val="Normal"/>
        <w:shd w:fill="FFFFFF" w:val="clear"/>
        <w:rPr>
          <w:rFonts w:ascii="Arial" w:hAnsi="Arial" w:cs="Arial"/>
          <w:szCs w:val="24"/>
        </w:rPr>
      </w:pPr>
      <w:r>
        <w:rPr>
          <w:color w:val="000000"/>
          <w:sz w:val="21"/>
          <w:szCs w:val="21"/>
        </w:rPr>
        <w:t>Значение процессуальных гарантий права на судебную защиту было отмечено в ряде постановлений Конституционного Суда РФ. Так, в поста</w:t>
        <w:softHyphen/>
        <w:t>новлении от 14 апреля 1999 г. № 6-П по делу о проверке конституционно-</w:t>
      </w:r>
    </w:p>
    <w:p>
      <w:pPr>
        <w:pStyle w:val="Normal"/>
        <w:shd w:fill="FFFFFF" w:val="clear"/>
        <w:rPr>
          <w:rFonts w:ascii="Arial" w:hAnsi="Arial" w:cs="Arial"/>
          <w:szCs w:val="24"/>
        </w:rPr>
      </w:pPr>
      <w:r>
        <w:rPr>
          <w:color w:val="000000"/>
          <w:sz w:val="18"/>
          <w:szCs w:val="18"/>
        </w:rPr>
        <w:t xml:space="preserve">' См.' </w:t>
      </w:r>
      <w:r>
        <w:rPr>
          <w:i/>
          <w:iCs/>
          <w:color w:val="000000"/>
          <w:sz w:val="18"/>
          <w:szCs w:val="18"/>
        </w:rPr>
        <w:t xml:space="preserve">Жуйков В. М </w:t>
      </w:r>
      <w:r>
        <w:rPr>
          <w:color w:val="000000"/>
          <w:sz w:val="18"/>
          <w:szCs w:val="18"/>
        </w:rPr>
        <w:t>Теоретические и практические проблемы конституцион</w:t>
        <w:softHyphen/>
        <w:t>ного права на судебную защиту: Автореф. дис. ... докт. юрид. наук М., 1997. С 4-5.</w:t>
      </w:r>
    </w:p>
    <w:p>
      <w:pPr>
        <w:pStyle w:val="Normal"/>
        <w:shd w:fill="FFFFFF" w:val="clear"/>
        <w:rPr>
          <w:rFonts w:ascii="Arial" w:hAnsi="Arial" w:cs="Arial"/>
          <w:szCs w:val="24"/>
        </w:rPr>
      </w:pPr>
      <w:r>
        <w:rPr>
          <w:rFonts w:cs="Arial" w:ascii="Arial" w:hAnsi="Arial"/>
          <w:b/>
          <w:bCs/>
          <w:color w:val="000000"/>
          <w:sz w:val="12"/>
          <w:szCs w:val="12"/>
        </w:rPr>
        <w:t>2-1588</w:t>
      </w:r>
    </w:p>
    <w:p>
      <w:pPr>
        <w:pStyle w:val="Normal"/>
        <w:shd w:fill="FFFFFF" w:val="clear"/>
        <w:rPr>
          <w:rFonts w:ascii="Arial" w:hAnsi="Arial" w:cs="Arial"/>
          <w:szCs w:val="24"/>
        </w:rPr>
      </w:pPr>
      <w:r>
        <w:rPr>
          <w:rFonts w:cs="Arial" w:ascii="Arial" w:hAnsi="Arial"/>
          <w:color w:val="000000"/>
          <w:sz w:val="18"/>
          <w:szCs w:val="18"/>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18"/>
          <w:szCs w:val="18"/>
        </w:rPr>
        <w:t>35</w:t>
      </w:r>
    </w:p>
    <w:p>
      <w:pPr>
        <w:pStyle w:val="Normal"/>
        <w:shd w:fill="FFFFFF" w:val="clear"/>
        <w:rPr>
          <w:rFonts w:ascii="Arial" w:hAnsi="Arial" w:cs="Arial"/>
          <w:szCs w:val="24"/>
        </w:rPr>
      </w:pPr>
      <w:r>
        <w:rPr>
          <w:rFonts w:cs="Arial" w:ascii="Arial" w:hAnsi="Arial"/>
          <w:b/>
          <w:bCs/>
          <w:color w:val="000000"/>
          <w:sz w:val="14"/>
          <w:szCs w:val="14"/>
        </w:rPr>
        <w:t>34</w:t>
      </w:r>
    </w:p>
    <w:p>
      <w:pPr>
        <w:pStyle w:val="Normal"/>
        <w:shd w:fill="FFFFFF" w:val="clear"/>
        <w:rPr>
          <w:rFonts w:ascii="Arial" w:hAnsi="Arial" w:cs="Arial"/>
          <w:szCs w:val="24"/>
        </w:rPr>
      </w:pPr>
      <w:r>
        <w:rPr>
          <w:color w:val="000000"/>
          <w:sz w:val="21"/>
          <w:szCs w:val="21"/>
        </w:rPr>
        <w:t>сти  положений   ч. 1   ст. 325   ГПК   РСФСР   в   связи   с   жалобами   гр-н Б. Л. Дрибинского и А. А, Майстрова КС указал следующее:</w:t>
      </w:r>
    </w:p>
    <w:p>
      <w:pPr>
        <w:pStyle w:val="Normal"/>
        <w:shd w:fill="FFFFFF" w:val="clear"/>
        <w:rPr>
          <w:rFonts w:ascii="Arial" w:hAnsi="Arial" w:cs="Arial"/>
          <w:szCs w:val="24"/>
        </w:rPr>
      </w:pPr>
      <w:r>
        <w:rPr>
          <w:color w:val="000000"/>
          <w:sz w:val="21"/>
          <w:szCs w:val="21"/>
        </w:rPr>
        <w:t>«Право на судебную защиту относится к основным неотчуждаемым правам и свободам человека; в Российской Федерации оно признается и гарантируется согласно общепризнанным принципам и нормам между</w:t>
        <w:softHyphen/>
        <w:t>народного права и в соответствии с Конституцией Российской Федерации (статья 17, части 1 и 2; статья 46, часть 1 Конституции Российской Феде</w:t>
        <w:softHyphen/>
        <w:t>рации). Международным пактом о гражданских и политических правах (статья 14), Всеобщей декларацией прав человека (статьи 7, 8 и 10) и Кон</w:t>
        <w:softHyphen/>
        <w:t>венцией о защите прав человека и основных свобод (статья 6) установле</w:t>
        <w:softHyphen/>
        <w:t>но, что все равны перед законом и судом и каждый при определении его гражданских прав и обязанностей имеет право на справедливое и публич</w:t>
        <w:softHyphen/>
        <w:t>ное разбирательство дела в разумный срок компетентным, независимым и беспристрастным судом, созданным на основании закона. По смыслу этих положений, право на судебную защиту предполагает наличие кон</w:t>
        <w:softHyphen/>
        <w:t>кретных гарантий, которые позволяли бы реализовать его в полном объеме и обеспечить эффективное восстановление в правах посредством правосу</w:t>
        <w:softHyphen/>
        <w:t>дия, отвечающего требованиям справедливости.</w:t>
      </w:r>
    </w:p>
    <w:p>
      <w:pPr>
        <w:pStyle w:val="Normal"/>
        <w:shd w:fill="FFFFFF" w:val="clear"/>
        <w:rPr>
          <w:rFonts w:ascii="Arial" w:hAnsi="Arial" w:cs="Arial"/>
          <w:szCs w:val="24"/>
        </w:rPr>
      </w:pPr>
      <w:r>
        <w:rPr>
          <w:color w:val="000000"/>
          <w:sz w:val="21"/>
          <w:szCs w:val="21"/>
        </w:rPr>
        <w:t>Такой гарантией применительно к гражданскому судопроизводству яв</w:t>
        <w:softHyphen/>
        <w:t>ляется, а частности, закрепленное в статье 123 (часть 3) Конституции Рос</w:t>
        <w:softHyphen/>
        <w:t>сийской Федерации положение об осуществлении судопроизводства на ос</w:t>
        <w:softHyphen/>
        <w:t>нове состязательности и равноправия сторон»</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авосудие снабжено многочисленными и специфическими процессу</w:t>
        <w:softHyphen/>
        <w:t>альными гарантиями прав участвующих в деле лиц. Одновременно они яв</w:t>
        <w:softHyphen/>
        <w:t>ляются гарантиями законного и обоснованного разрешения спора о праве или иного юридического вопроса. Подобный порядок характерен только для правосудия особого вида государственной деятельности.</w:t>
      </w:r>
    </w:p>
    <w:p>
      <w:pPr>
        <w:pStyle w:val="Normal"/>
        <w:shd w:fill="FFFFFF" w:val="clear"/>
        <w:rPr>
          <w:rFonts w:ascii="Arial" w:hAnsi="Arial" w:cs="Arial"/>
          <w:szCs w:val="24"/>
        </w:rPr>
      </w:pPr>
      <w:r>
        <w:rPr>
          <w:rFonts w:cs="Arial" w:ascii="Arial" w:hAnsi="Arial"/>
          <w:b/>
          <w:bCs/>
          <w:color w:val="000000"/>
        </w:rPr>
        <w:t>§ 2.   Понятие, система и значение принципов гражданского процессуального права</w:t>
      </w:r>
    </w:p>
    <w:p>
      <w:pPr>
        <w:pStyle w:val="Normal"/>
        <w:shd w:fill="FFFFFF" w:val="clear"/>
        <w:rPr>
          <w:rFonts w:ascii="Arial" w:hAnsi="Arial" w:cs="Arial"/>
          <w:szCs w:val="24"/>
        </w:rPr>
      </w:pPr>
      <w:r>
        <w:rPr>
          <w:color w:val="000000"/>
          <w:sz w:val="21"/>
          <w:szCs w:val="21"/>
        </w:rPr>
        <w:t>Специфика той или иной отрасли права наиболее наглядно выражает</w:t>
        <w:softHyphen/>
        <w:t>ся в его принципах. Слово «принцип» латинского происхождения и в пе</w:t>
        <w:softHyphen/>
        <w:t>реводе означает «основа» или «первоначало». В теории права под принци</w:t>
        <w:softHyphen/>
        <w:t>пами понимаются выраженные в праве исходные нормативно-руково</w:t>
        <w:softHyphen/>
        <w:t>дящие начала, характеризующие его содержание, основы, закрепленные в нем закономерности общественной жизни.</w:t>
      </w:r>
    </w:p>
    <w:p>
      <w:pPr>
        <w:pStyle w:val="Normal"/>
        <w:shd w:fill="FFFFFF" w:val="clear"/>
        <w:rPr>
          <w:rFonts w:ascii="Arial" w:hAnsi="Arial" w:cs="Arial"/>
          <w:szCs w:val="24"/>
        </w:rPr>
      </w:pPr>
      <w:r>
        <w:rPr>
          <w:color w:val="000000"/>
          <w:sz w:val="21"/>
          <w:szCs w:val="21"/>
        </w:rPr>
        <w:t>Принципы — то, что пронизывает право, выявляет его содержание. В принципах как бы кристаллизуются характерные черты как права вооб</w:t>
        <w:softHyphen/>
        <w:t>ще, так и его конкретной отрасли. Принципы права четко выражены в конкретных правовых предписаниях. Они как бы растворены в праве, разлиты в нем, пронизывают собой практически все или почти все право</w:t>
        <w:softHyphen/>
        <w:t>вые нормы</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Большинство входящих в соответствующую отрасль права «рядовых» норм формируется под воздействием и в развитие того или иного принц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Конституционный Суд Российской Федерации. Постановления. Определе</w:t>
        <w:softHyphen/>
        <w:t>ния / Сост. и отв. ред. Т. Г. Морщакова. М., 2000. С. 75.</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Алексеев С. </w:t>
      </w:r>
      <w:r>
        <w:rPr>
          <w:color w:val="000000"/>
          <w:sz w:val="18"/>
          <w:szCs w:val="18"/>
        </w:rPr>
        <w:t xml:space="preserve">С. Общая теория права. М., 1981. Т.   </w:t>
      </w:r>
      <w:r>
        <w:rPr>
          <w:color w:val="000000"/>
          <w:sz w:val="18"/>
          <w:szCs w:val="18"/>
          <w:lang w:val="en-US"/>
        </w:rPr>
        <w:t>I</w:t>
      </w:r>
      <w:r>
        <w:rPr>
          <w:color w:val="000000"/>
          <w:sz w:val="18"/>
          <w:szCs w:val="18"/>
        </w:rPr>
        <w:t xml:space="preserve">. С. 98-99, 261-262 См. также: </w:t>
      </w:r>
      <w:r>
        <w:rPr>
          <w:i/>
          <w:iCs/>
          <w:color w:val="000000"/>
          <w:sz w:val="18"/>
          <w:szCs w:val="18"/>
        </w:rPr>
        <w:t xml:space="preserve">Хропанюк </w:t>
      </w:r>
      <w:r>
        <w:rPr>
          <w:color w:val="000000"/>
          <w:sz w:val="18"/>
          <w:szCs w:val="18"/>
        </w:rPr>
        <w:t>В. Я. Теория государства и права. М., 1996. С. 215.</w:t>
      </w:r>
    </w:p>
    <w:p>
      <w:pPr>
        <w:pStyle w:val="Normal"/>
        <w:shd w:fill="FFFFFF" w:val="clear"/>
        <w:rPr>
          <w:rFonts w:ascii="Arial" w:hAnsi="Arial" w:cs="Arial"/>
          <w:szCs w:val="24"/>
        </w:rPr>
      </w:pPr>
      <w:r>
        <w:rPr>
          <w:color w:val="000000"/>
          <w:sz w:val="21"/>
          <w:szCs w:val="21"/>
        </w:rPr>
        <w:t>па либо группы принципов отрасли. Зная отраслевые принципы, квалифи</w:t>
        <w:softHyphen/>
        <w:t>цированный юрист может составить достаточно четкое представление и о большинстве «рядовых» норм конкретной отрасли права.</w:t>
      </w:r>
    </w:p>
    <w:p>
      <w:pPr>
        <w:pStyle w:val="Normal"/>
        <w:shd w:fill="FFFFFF" w:val="clear"/>
        <w:rPr>
          <w:rFonts w:ascii="Arial" w:hAnsi="Arial" w:cs="Arial"/>
          <w:szCs w:val="24"/>
        </w:rPr>
      </w:pPr>
      <w:r>
        <w:rPr>
          <w:color w:val="000000"/>
          <w:sz w:val="21"/>
          <w:szCs w:val="21"/>
        </w:rPr>
        <w:t xml:space="preserve">Таким образом, </w:t>
      </w:r>
      <w:r>
        <w:rPr>
          <w:i/>
          <w:iCs/>
          <w:color w:val="000000"/>
          <w:sz w:val="21"/>
          <w:szCs w:val="21"/>
        </w:rPr>
        <w:t>принципы гражданского процессуального права — основ</w:t>
        <w:softHyphen/>
        <w:t>ные положения данной отрасли права, отражающие ее специфику и содержа</w:t>
        <w:softHyphen/>
        <w:t xml:space="preserve">ние. </w:t>
      </w:r>
      <w:r>
        <w:rPr>
          <w:color w:val="000000"/>
          <w:sz w:val="21"/>
          <w:szCs w:val="21"/>
        </w:rPr>
        <w:t>Принципы гражданского процессуального права определяют то, ка</w:t>
        <w:softHyphen/>
        <w:t>ким должно быть судебное разбирательство гражданских дел, чтобы соот</w:t>
        <w:softHyphen/>
        <w:t>ветствовать идеалам законности, истины и справедливости. Они отражают специфику данной отрасли права, его главнейшие качественные особенно</w:t>
        <w:softHyphen/>
        <w:t>сти, являются концентрированным выражением предмета и методэфегули-рования гражданского процессуального права.</w:t>
      </w:r>
    </w:p>
    <w:p>
      <w:pPr>
        <w:pStyle w:val="Normal"/>
        <w:shd w:fill="FFFFFF" w:val="clear"/>
        <w:rPr>
          <w:rFonts w:ascii="Arial" w:hAnsi="Arial" w:cs="Arial"/>
          <w:szCs w:val="24"/>
        </w:rPr>
      </w:pPr>
      <w:r>
        <w:rPr>
          <w:i/>
          <w:iCs/>
          <w:color w:val="000000"/>
          <w:sz w:val="21"/>
          <w:szCs w:val="21"/>
        </w:rPr>
        <w:t xml:space="preserve">Принципы как основные нормативные положения определяют собой структуру и существенные черты гражданского процессуального права, его общие положения. </w:t>
      </w:r>
      <w:r>
        <w:rPr>
          <w:color w:val="000000"/>
          <w:sz w:val="21"/>
          <w:szCs w:val="21"/>
        </w:rPr>
        <w:t>Они обусловливают содержание процессуального права в целом, охватывают все его нормы и институты, указывают цель процесса и методы достижения этой цели. Принципы гражданского процессуально</w:t>
        <w:softHyphen/>
        <w:t>го права предопределяют характер и содержание деятельности субъектов этой отрасли права', общее направление развития и дальнейшего совер</w:t>
        <w:softHyphen/>
        <w:t>шенствования данной отрасли. Все дополнения и изменения, которые вносятся в гражданское процессуальное законодательство, формулируются в первую очередь исходя из принципов отрасли.</w:t>
      </w:r>
    </w:p>
    <w:p>
      <w:pPr>
        <w:pStyle w:val="Normal"/>
        <w:shd w:fill="FFFFFF" w:val="clear"/>
        <w:rPr>
          <w:rFonts w:ascii="Arial" w:hAnsi="Arial" w:cs="Arial"/>
          <w:szCs w:val="24"/>
        </w:rPr>
      </w:pPr>
      <w:r>
        <w:rPr>
          <w:color w:val="000000"/>
          <w:sz w:val="21"/>
          <w:szCs w:val="21"/>
        </w:rPr>
        <w:t>Огромно значение принципов в практической судебной правоприме</w:t>
        <w:softHyphen/>
        <w:t>нительной деятельности. Прежде всего, все принципы гражданского про</w:t>
        <w:softHyphen/>
        <w:t>цессуального права — важные демократические гарантии правосудия по гражданским делам. При рассмотрении и разрешении гражданских дел суд руководствуется не только конкретными гражданскими процессуальными нормами, но и принципами процессуального права. В свете принципов осуществляется толкование всех норм гражданского процессуального пра</w:t>
        <w:softHyphen/>
        <w:t>ва, что позволяет суду познать действительный смысл этих норм и пра</w:t>
        <w:softHyphen/>
        <w:t>вильно их применить, а в конечном итоге — вынести законное, обоснован</w:t>
        <w:softHyphen/>
        <w:t>ное и справедливое судебное решение.</w:t>
      </w:r>
    </w:p>
    <w:p>
      <w:pPr>
        <w:pStyle w:val="Normal"/>
        <w:shd w:fill="FFFFFF" w:val="clear"/>
        <w:rPr>
          <w:rFonts w:ascii="Arial" w:hAnsi="Arial" w:cs="Arial"/>
          <w:szCs w:val="24"/>
        </w:rPr>
      </w:pPr>
      <w:r>
        <w:rPr>
          <w:color w:val="000000"/>
          <w:sz w:val="21"/>
          <w:szCs w:val="21"/>
        </w:rPr>
        <w:t>Ни одна самая совершенная кодификация, в том числе и действующий ГПК, не может быть полностью свободной от различного рода пробелов. В случае их выявления тот или иной процессуальный вопрос может быть разрешен судом путем применения аналогии процессуального закона или права (ч. 4 ст. 1 ГПК). Оба указанных приема преодоления пробелов в праве могут быть успешно применены судом лишь на базе принципов гражданского процессуального права.</w:t>
      </w:r>
    </w:p>
    <w:p>
      <w:pPr>
        <w:pStyle w:val="Normal"/>
        <w:shd w:fill="FFFFFF" w:val="clear"/>
        <w:rPr>
          <w:rFonts w:ascii="Arial" w:hAnsi="Arial" w:cs="Arial"/>
          <w:szCs w:val="24"/>
        </w:rPr>
      </w:pPr>
      <w:r>
        <w:rPr>
          <w:color w:val="000000"/>
          <w:sz w:val="21"/>
          <w:szCs w:val="21"/>
        </w:rPr>
        <w:t>В соответствии с идеологическими догмами, которые довлели над на</w:t>
        <w:softHyphen/>
        <w:t>шим обществом, в том числе и над юридической наукой, считалось, что принципы права составляют его идейно-политические начала, выражают классовую определенность права, его конкретный социальный тип</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Подобного рода рассуждения сейчас явно устарели. Однако для харак</w:t>
        <w:softHyphen/>
        <w:t>теристики гражданского процессуального права и его принципов небезын</w:t>
        <w:softHyphen/>
        <w:t>тересно отметить следующее обстоятельство объективного плана. Утвер-</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Чечина Н.А. </w:t>
      </w:r>
      <w:r>
        <w:rPr>
          <w:color w:val="000000"/>
          <w:sz w:val="18"/>
          <w:szCs w:val="18"/>
        </w:rPr>
        <w:t>Принципы гражданского процессуального права // Акту</w:t>
        <w:softHyphen/>
        <w:t>альные проблемы теории и практики гражданского процесса. Л., 1979. С. 53.</w:t>
      </w:r>
    </w:p>
    <w:p>
      <w:pPr>
        <w:pStyle w:val="Normal"/>
        <w:shd w:fill="FFFFFF" w:val="clear"/>
        <w:rPr>
          <w:rFonts w:ascii="Arial" w:hAnsi="Arial" w:cs="Arial"/>
          <w:szCs w:val="24"/>
        </w:rPr>
      </w:pPr>
      <w:r>
        <w:rPr>
          <w:color w:val="000000"/>
          <w:sz w:val="18"/>
          <w:szCs w:val="18"/>
        </w:rPr>
        <w:t>См.: Курс советского гражданского процессуального права. М., 1981. Т.   1. С.   129.</w:t>
      </w:r>
    </w:p>
    <w:p>
      <w:pPr>
        <w:pStyle w:val="Normal"/>
        <w:shd w:fill="FFFFFF" w:val="clear"/>
        <w:rPr>
          <w:rFonts w:ascii="Arial" w:hAnsi="Arial" w:cs="Arial"/>
          <w:szCs w:val="24"/>
        </w:rPr>
      </w:pPr>
      <w:r>
        <w:rPr>
          <w:rFonts w:cs="Arial" w:ascii="Arial" w:hAnsi="Arial"/>
          <w:b/>
          <w:bCs/>
          <w:color w:val="000000"/>
          <w:sz w:val="17"/>
          <w:szCs w:val="17"/>
        </w:rPr>
        <w:t>3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7"/>
          <w:szCs w:val="17"/>
        </w:rPr>
        <w:t>37</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color w:val="000000"/>
          <w:sz w:val="21"/>
          <w:szCs w:val="21"/>
        </w:rPr>
        <w:t>ждения о якобы классовом характере данной отрасли права были весьма преувеличенными. В гражданском процессуальном праве практически не было норм, которым можно было бы приписать классовый характер: по существу, они всегда имели не классовую, а общечеловеческую ценность и непреходящую демократическую сущность.</w:t>
      </w:r>
    </w:p>
    <w:p>
      <w:pPr>
        <w:pStyle w:val="Normal"/>
        <w:shd w:fill="FFFFFF" w:val="clear"/>
        <w:rPr>
          <w:rFonts w:ascii="Arial" w:hAnsi="Arial" w:cs="Arial"/>
          <w:szCs w:val="24"/>
        </w:rPr>
      </w:pPr>
      <w:r>
        <w:rPr>
          <w:color w:val="000000"/>
          <w:sz w:val="21"/>
          <w:szCs w:val="21"/>
        </w:rPr>
        <w:t>Это наглядно подтверждается, в частности, преемственностью многих принципов, институтов и норм действующего гражданского процессуаль</w:t>
        <w:softHyphen/>
        <w:t>ного права, которые восходят к положениям Устава гражданского судо</w:t>
        <w:softHyphen/>
        <w:t>производства 1864г. Некоторые же положения, на которых зиждется со</w:t>
        <w:softHyphen/>
        <w:t>временное гражданское процессуальное право, были известны еще в рим</w:t>
        <w:softHyphen/>
        <w:t>ском праве. В частности, сформулированные римскими юристами положения «Нет судьи без истца» и «Пусть будет выслушана и другая сто</w:t>
        <w:softHyphen/>
        <w:t>рона» в современном гражданском процессуальном праве являются крае</w:t>
        <w:softHyphen/>
        <w:t>угольными камнями принципов диспозитивности и состязательност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авильно разобраться в сущности принципов права как юридических явлений можно с учетом не только их содержания, но и структуры. Они состоят из следующих трех компонентов: 1) наличие определенных пред</w:t>
        <w:softHyphen/>
        <w:t>ставлений в сфере правосознания, в том числе правосознания судей и иных юристов, и в правовой науке; 2) закрепление соответствующих по</w:t>
        <w:softHyphen/>
        <w:t>ложений в действующем законодательстве и 3) реализация принципов права в конкретной сфере общественных отношений (в данном случае -в деятельности судов по рассмотрению и разрешению гражданских дел).</w:t>
      </w:r>
    </w:p>
    <w:p>
      <w:pPr>
        <w:pStyle w:val="Normal"/>
        <w:shd w:fill="FFFFFF" w:val="clear"/>
        <w:rPr>
          <w:rFonts w:ascii="Arial" w:hAnsi="Arial" w:cs="Arial"/>
          <w:szCs w:val="24"/>
        </w:rPr>
      </w:pPr>
      <w:r>
        <w:rPr>
          <w:color w:val="000000"/>
          <w:sz w:val="21"/>
          <w:szCs w:val="21"/>
        </w:rPr>
        <w:t>Гражданское процессуальное законодательство закрепляет ряд прин</w:t>
        <w:softHyphen/>
        <w:t xml:space="preserve">ципов гражданского процессуального права, образующих в совокупности взаимосвязанную и взаимообусловленную систему (от греч. </w:t>
      </w:r>
      <w:r>
        <w:rPr>
          <w:color w:val="000000"/>
          <w:sz w:val="21"/>
          <w:szCs w:val="21"/>
          <w:lang w:val="en-US"/>
        </w:rPr>
        <w:t xml:space="preserve">systerna </w:t>
      </w:r>
      <w:r>
        <w:rPr>
          <w:color w:val="000000"/>
          <w:sz w:val="21"/>
          <w:szCs w:val="21"/>
        </w:rPr>
        <w:t>- це</w:t>
        <w:softHyphen/>
        <w:t>лое, составленное из частей, соединение). Под системой понимается мно</w:t>
        <w:softHyphen/>
        <w:t>жество элементов, находящихся в соответствующих отношениях и связях ДРУГ с другом, образующих определенную целостность, единство. Соответ</w:t>
        <w:softHyphen/>
        <w:t>ственно система гражданского процессуального права включает в себя всю совокупность принципов данной отрасли права в их соотношении и взаи</w:t>
        <w:softHyphen/>
        <w:t>мозависимости.</w:t>
      </w:r>
    </w:p>
    <w:p>
      <w:pPr>
        <w:pStyle w:val="Normal"/>
        <w:shd w:fill="FFFFFF" w:val="clear"/>
        <w:rPr>
          <w:rFonts w:ascii="Arial" w:hAnsi="Arial" w:cs="Arial"/>
          <w:szCs w:val="24"/>
        </w:rPr>
      </w:pPr>
      <w:r>
        <w:rPr>
          <w:color w:val="000000"/>
          <w:sz w:val="21"/>
          <w:szCs w:val="21"/>
        </w:rPr>
        <w:t>Несмотря на то что система принципов гражданского процессуального права носит объективный характер, в литературе высказывались разные точки зрения как в отношении количественного состава, так и наименова</w:t>
        <w:softHyphen/>
        <w:t>ния отдельных принципов (элементов), входящих в указанную систему.</w:t>
      </w:r>
    </w:p>
    <w:p>
      <w:pPr>
        <w:pStyle w:val="Normal"/>
        <w:shd w:fill="FFFFFF" w:val="clear"/>
        <w:rPr>
          <w:rFonts w:ascii="Arial" w:hAnsi="Arial" w:cs="Arial"/>
          <w:szCs w:val="24"/>
        </w:rPr>
      </w:pPr>
      <w:r>
        <w:rPr>
          <w:color w:val="000000"/>
          <w:sz w:val="21"/>
          <w:szCs w:val="21"/>
        </w:rPr>
        <w:t>Система принципов гражданского процессуального права представляет собой определенное целостное образование, при этом каждый из принци</w:t>
        <w:softHyphen/>
        <w:t>пов последовательно раскрывает содержание отрасли права в целом. От</w:t>
        <w:softHyphen/>
        <w:t>дельные принципы разных отраслей права могут быть одноименными и даже одинаково выраженными. Система же принципов отрасли не являет</w:t>
        <w:softHyphen/>
        <w:t>ся произвольным их набором, арифметической суммой, а представляет со</w:t>
        <w:softHyphen/>
        <w:t>бой единое целое, качественно новое образование, получившее свои свойст</w:t>
        <w:softHyphen/>
        <w:t>ва в результате органического объединения клеточек-звеньев. Количество и наименование принципов, составляющих систему, не может произвольно изменяться. Часть принципов гражданского процессуального права тради</w:t>
        <w:softHyphen/>
        <w:t>ционно закреплена в Конституции, другие же отражены в ГП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Ференс-Сороцкий А. А. </w:t>
      </w:r>
      <w:r>
        <w:rPr>
          <w:color w:val="000000"/>
          <w:sz w:val="18"/>
          <w:szCs w:val="18"/>
        </w:rPr>
        <w:t>Аксиомы и принципы гражданского процессу</w:t>
        <w:softHyphen/>
        <w:t xml:space="preserve">ального права: Автореф. дис. ... канд. юрид. наук. Л., 1989. С. 12—13; </w:t>
      </w:r>
      <w:r>
        <w:rPr>
          <w:i/>
          <w:iCs/>
          <w:color w:val="000000"/>
          <w:sz w:val="18"/>
          <w:szCs w:val="18"/>
        </w:rPr>
        <w:t xml:space="preserve">Он же. </w:t>
      </w:r>
      <w:r>
        <w:rPr>
          <w:color w:val="000000"/>
          <w:sz w:val="18"/>
          <w:szCs w:val="18"/>
        </w:rPr>
        <w:t>Ак</w:t>
        <w:softHyphen/>
        <w:t>сиомы в праве // Правоведение. 1988. № 5. С. 27-31.</w:t>
      </w:r>
    </w:p>
    <w:p>
      <w:pPr>
        <w:pStyle w:val="Normal"/>
        <w:shd w:fill="FFFFFF" w:val="clear"/>
        <w:rPr>
          <w:rFonts w:ascii="Arial" w:hAnsi="Arial" w:cs="Arial"/>
          <w:szCs w:val="24"/>
        </w:rPr>
      </w:pPr>
      <w:r>
        <w:rPr>
          <w:i/>
          <w:iCs/>
          <w:color w:val="000000"/>
          <w:sz w:val="21"/>
          <w:szCs w:val="21"/>
        </w:rPr>
        <w:t xml:space="preserve">Классификация принципов </w:t>
      </w:r>
      <w:r>
        <w:rPr>
          <w:color w:val="000000"/>
          <w:sz w:val="21"/>
          <w:szCs w:val="21"/>
        </w:rPr>
        <w:t>гражданского процессуального права возмож</w:t>
        <w:softHyphen/>
        <w:t>на по разным основаниям. В качестве критериев такого рода классифика</w:t>
        <w:softHyphen/>
        <w:t>ции в науке назывались различные признаки. Прежде всего, это — характер нормативного источника, в котором закреплен конкретный принцип. Руко</w:t>
        <w:softHyphen/>
        <w:t>водствуясь данным критерием, можно выделить конституционные прин</w:t>
        <w:softHyphen/>
        <w:t>ципы гражданского процессуального права и принципы гражданского су</w:t>
        <w:softHyphen/>
        <w:t>допроизводства, закрепленные отраслевым законодательством.</w:t>
      </w:r>
    </w:p>
    <w:p>
      <w:pPr>
        <w:pStyle w:val="Normal"/>
        <w:shd w:fill="FFFFFF" w:val="clear"/>
        <w:rPr>
          <w:rFonts w:ascii="Arial" w:hAnsi="Arial" w:cs="Arial"/>
          <w:szCs w:val="24"/>
        </w:rPr>
      </w:pPr>
      <w:r>
        <w:rPr>
          <w:color w:val="000000"/>
          <w:sz w:val="21"/>
          <w:szCs w:val="21"/>
        </w:rPr>
        <w:t>Выделение конституционных принципов не означает принижения иных, прямо не сформулированных в Конституции основных положений гражданского процессуального права. Все без исключения пришяты гра</w:t>
        <w:softHyphen/>
        <w:t>жданского процессуального права в равной степени важны и обязательны для учета и применения в нормотворческой и судебной правопримени</w:t>
        <w:softHyphen/>
        <w:t>тельной деятельности.</w:t>
      </w:r>
    </w:p>
    <w:p>
      <w:pPr>
        <w:pStyle w:val="Normal"/>
        <w:shd w:fill="FFFFFF" w:val="clear"/>
        <w:rPr>
          <w:rFonts w:ascii="Arial" w:hAnsi="Arial" w:cs="Arial"/>
          <w:szCs w:val="24"/>
        </w:rPr>
      </w:pPr>
      <w:r>
        <w:rPr>
          <w:color w:val="000000"/>
          <w:sz w:val="21"/>
          <w:szCs w:val="21"/>
        </w:rPr>
        <w:t>В зависимости от того, в одной или нескольких отраслях законода</w:t>
        <w:softHyphen/>
        <w:t xml:space="preserve">тельства действуют соответствующие принципы, их можно подразделить на </w:t>
      </w:r>
      <w:r>
        <w:rPr>
          <w:i/>
          <w:iCs/>
          <w:color w:val="000000"/>
          <w:sz w:val="21"/>
          <w:szCs w:val="21"/>
        </w:rPr>
        <w:t xml:space="preserve">межотраслевые и специфические отраслевые. </w:t>
      </w:r>
      <w:r>
        <w:rPr>
          <w:color w:val="000000"/>
          <w:sz w:val="21"/>
          <w:szCs w:val="21"/>
        </w:rPr>
        <w:t>Большинство принципов гражданского процессуального права следует отнести к межотраслевым, поскольку одновременно они действуют и в других отраслях права — судо</w:t>
        <w:softHyphen/>
        <w:t>устройстве и уголовно-процессуальном праве.</w:t>
      </w:r>
    </w:p>
    <w:p>
      <w:pPr>
        <w:pStyle w:val="Normal"/>
        <w:shd w:fill="FFFFFF" w:val="clear"/>
        <w:rPr>
          <w:rFonts w:ascii="Arial" w:hAnsi="Arial" w:cs="Arial"/>
          <w:szCs w:val="24"/>
        </w:rPr>
      </w:pPr>
      <w:r>
        <w:rPr>
          <w:color w:val="000000"/>
          <w:sz w:val="21"/>
          <w:szCs w:val="21"/>
        </w:rPr>
        <w:t>И наконец, возможна классификация принципов процесса по объекту регулирования. В этом отношении принципы гражданского процессуаль</w:t>
        <w:softHyphen/>
        <w:t xml:space="preserve">ного права разбиваются на две большие группы. </w:t>
      </w:r>
      <w:r>
        <w:rPr>
          <w:i/>
          <w:iCs/>
          <w:color w:val="000000"/>
          <w:sz w:val="21"/>
          <w:szCs w:val="21"/>
        </w:rPr>
        <w:t>Это — принципы организационно-функциональные, т. е. являющиеся одновременно принципами организации правосудия (судоустройственными) и функциональными, а так</w:t>
        <w:softHyphen/>
        <w:t>же принципы, определяющие процессуальную деятельность суда и участников процесса (функциональные)^.</w:t>
      </w:r>
    </w:p>
    <w:p>
      <w:pPr>
        <w:pStyle w:val="Normal"/>
        <w:shd w:fill="FFFFFF" w:val="clear"/>
        <w:rPr>
          <w:rFonts w:ascii="Arial" w:hAnsi="Arial" w:cs="Arial"/>
          <w:szCs w:val="24"/>
        </w:rPr>
      </w:pPr>
      <w:r>
        <w:rPr>
          <w:color w:val="000000"/>
          <w:sz w:val="21"/>
          <w:szCs w:val="21"/>
        </w:rPr>
        <w:t>Приведенная классификация принципов гражданского процессуально</w:t>
        <w:softHyphen/>
        <w:t>го права, как и любая другая классификация, до известной степени носит условный характер. В науке существуют и иные классификации принци</w:t>
        <w:softHyphen/>
        <w:t>пов процессуального права, проводимые по другим критериям</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К организационно-функциональным принципам правосудия относят</w:t>
        <w:softHyphen/>
        <w:t>ся: осуществление правосудия только судами; независимость судей и под</w:t>
        <w:softHyphen/>
        <w:t>чинение их только закону; равенство граждан перед законом и судом; гласность судебного разбирательства; доступность языка общения суда с участниками процесса</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Принципами, определяющими процессуальную деятельность или функциональными, являются законность; диспозитивность; состязатель</w:t>
        <w:softHyphen/>
        <w:t>ность; судебная истина; процессуальное равноправие сторон; устность, не</w:t>
        <w:softHyphen/>
        <w:t>посредственность и непрерывность судебного разбирательств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Гражданский процесс:  Учебник / Под ред.  М. К. Треушникова.  М., 2003. С. 65.</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например: Советский гражданский процесс / Под ред. М. А.   Гурвича. М.,  1975. С.   17-18:  Гражданский процесс: Учебник / Под ред. В. А.   Мусина, Н. А.   Чечиной, Д. М.   Чечота. М., 2000. С.   24-46.</w:t>
      </w:r>
    </w:p>
    <w:p>
      <w:pPr>
        <w:pStyle w:val="Normal"/>
        <w:shd w:fill="FFFFFF" w:val="clear"/>
        <w:rPr>
          <w:rFonts w:ascii="Arial" w:hAnsi="Arial" w:cs="Arial"/>
          <w:szCs w:val="24"/>
        </w:rPr>
      </w:pPr>
      <w:r>
        <w:rPr>
          <w:color w:val="000000"/>
          <w:sz w:val="18"/>
          <w:szCs w:val="18"/>
        </w:rPr>
        <w:t>Среди организационно-функциональных принципов правосудия М. К. Тре-</w:t>
      </w:r>
      <w:r>
        <w:rPr>
          <w:smallCaps/>
          <w:color w:val="000000"/>
          <w:sz w:val="18"/>
          <w:szCs w:val="18"/>
        </w:rPr>
        <w:t xml:space="preserve">ушников </w:t>
      </w:r>
      <w:r>
        <w:rPr>
          <w:color w:val="000000"/>
          <w:sz w:val="18"/>
          <w:szCs w:val="18"/>
        </w:rPr>
        <w:t>называет «принцип назначаемости судей на должность». (См.: Граждан</w:t>
        <w:softHyphen/>
        <w:t>ский процесс: Учебник / Под ред. М. К. Треушникова. М., 2003. С. 66-67.) Данная точка зрения является далеко не бесспорной. Способ занятия судьей соответствую</w:t>
        <w:softHyphen/>
        <w:t>щей должности на функционировании суда напрямую отразиться не может.</w:t>
      </w:r>
    </w:p>
    <w:p>
      <w:pPr>
        <w:pStyle w:val="Normal"/>
        <w:shd w:fill="FFFFFF" w:val="clear"/>
        <w:rPr>
          <w:rFonts w:ascii="Arial" w:hAnsi="Arial" w:cs="Arial"/>
          <w:szCs w:val="24"/>
        </w:rPr>
      </w:pPr>
      <w:r>
        <w:rPr>
          <w:rFonts w:cs="Arial" w:ascii="Arial" w:hAnsi="Arial"/>
          <w:b/>
          <w:bCs/>
          <w:color w:val="000000"/>
          <w:sz w:val="17"/>
          <w:szCs w:val="17"/>
        </w:rPr>
        <w:t>3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7"/>
          <w:szCs w:val="17"/>
        </w:rPr>
        <w:t>39</w:t>
      </w:r>
    </w:p>
    <w:p>
      <w:pPr>
        <w:pStyle w:val="Normal"/>
        <w:shd w:fill="FFFFFF" w:val="clear"/>
        <w:rPr>
          <w:rFonts w:ascii="Arial" w:hAnsi="Arial" w:cs="Arial"/>
          <w:szCs w:val="24"/>
        </w:rPr>
      </w:pPr>
      <w:r>
        <w:rPr>
          <w:color w:val="000000"/>
        </w:rPr>
        <w:t>Все принципы отрасли взаимосвязаны и взаимообусловлены. Полное представление об отрасли права и каждом из ее принципов можно полу</w:t>
        <w:softHyphen/>
        <w:t>чить, лишь изучив всю систему принципов отрасли в сопоставлении и взаимодействии.</w:t>
      </w:r>
    </w:p>
    <w:p>
      <w:pPr>
        <w:pStyle w:val="Normal"/>
        <w:shd w:fill="FFFFFF" w:val="clear"/>
        <w:rPr>
          <w:rFonts w:ascii="Arial" w:hAnsi="Arial" w:cs="Arial"/>
          <w:szCs w:val="24"/>
        </w:rPr>
      </w:pPr>
      <w:r>
        <w:rPr>
          <w:rFonts w:cs="Arial" w:ascii="Arial" w:hAnsi="Arial"/>
          <w:b/>
          <w:bCs/>
          <w:color w:val="000000"/>
          <w:sz w:val="19"/>
          <w:szCs w:val="19"/>
        </w:rPr>
        <w:t>§ 3.   Организационно-функциональные принципы правосудия</w:t>
      </w:r>
    </w:p>
    <w:p>
      <w:pPr>
        <w:pStyle w:val="Normal"/>
        <w:shd w:fill="FFFFFF" w:val="clear"/>
        <w:rPr>
          <w:rFonts w:ascii="Arial" w:hAnsi="Arial" w:cs="Arial"/>
          <w:szCs w:val="24"/>
        </w:rPr>
      </w:pPr>
      <w:r>
        <w:rPr>
          <w:color w:val="000000"/>
        </w:rPr>
        <w:t xml:space="preserve">1.   </w:t>
      </w:r>
      <w:r>
        <w:rPr>
          <w:i/>
          <w:iCs/>
          <w:color w:val="000000"/>
        </w:rPr>
        <w:t xml:space="preserve">Принцип    осуществления    правосудия    только    судами    </w:t>
      </w:r>
      <w:r>
        <w:rPr>
          <w:color w:val="000000"/>
        </w:rPr>
        <w:t>закреплен в ст. 118 Конституции и ст. 5 ГПК. В процессе осуществления правосудия реализуется функция судебной власти. Как подчеркивается в ст. 1 Закона о статусе судей, судебная власть в РФ принадлежит только судам. Судеб</w:t>
        <w:softHyphen/>
        <w:t>ная власть самостоятельна и действует независимо от законодательной и исполнительной властей.</w:t>
      </w:r>
    </w:p>
    <w:p>
      <w:pPr>
        <w:pStyle w:val="Normal"/>
        <w:shd w:fill="FFFFFF" w:val="clear"/>
        <w:rPr>
          <w:rFonts w:ascii="Arial" w:hAnsi="Arial" w:cs="Arial"/>
          <w:szCs w:val="24"/>
        </w:rPr>
      </w:pPr>
      <w:r>
        <w:rPr>
          <w:color w:val="000000"/>
        </w:rPr>
        <w:t>Правосудием же является рассмотрение и разрешение судами в уста</w:t>
        <w:softHyphen/>
        <w:t>новленном законом процессуальном порядке конкретных судебных дел с вынесением по ним законных, обоснованных и справедливых судебных постановлений.</w:t>
      </w:r>
    </w:p>
    <w:p>
      <w:pPr>
        <w:pStyle w:val="Normal"/>
        <w:shd w:fill="FFFFFF" w:val="clear"/>
        <w:rPr>
          <w:rFonts w:ascii="Arial" w:hAnsi="Arial" w:cs="Arial"/>
          <w:szCs w:val="24"/>
        </w:rPr>
      </w:pPr>
      <w:r>
        <w:rPr>
          <w:color w:val="000000"/>
        </w:rPr>
        <w:t>Сущность данного принципа судопроизводства заключается в следую</w:t>
        <w:softHyphen/>
        <w:t>щем. Правосудие как особый процессуальный порядок рассмотрения суда</w:t>
        <w:softHyphen/>
        <w:t>ми гражданских и уголовных дел снабжено многочисленными и специфиче</w:t>
        <w:softHyphen/>
        <w:t>скими процессуальными гарантиями прав участвующих в деле лиц. Одно</w:t>
        <w:softHyphen/>
        <w:t>временно они являются гарантиями законного и обоснованного разрешения спора о праве или иного юридического вопроса. Подобный детализирован</w:t>
        <w:softHyphen/>
        <w:t>ный и демократичный порядок характерен только для функционирования суда, осуществляющего особый вид государственной деятельности. Из этого следуют два вывода практического характера: 1) другие государственные и общественные органы не должны нарушать судебную компетенцию и пы</w:t>
        <w:softHyphen/>
        <w:t>таться разрешать дела, отнесенные законом к исключительному ведению суда; 2) разрешение правовых вопросов иными органами в рамках их ком</w:t>
        <w:softHyphen/>
        <w:t>петенции (например, административными органами, КТС, третейскими су</w:t>
        <w:softHyphen/>
        <w:t>дами и т. п.) правосудием не является.</w:t>
      </w:r>
    </w:p>
    <w:p>
      <w:pPr>
        <w:pStyle w:val="Normal"/>
        <w:shd w:fill="FFFFFF" w:val="clear"/>
        <w:rPr>
          <w:rFonts w:ascii="Arial" w:hAnsi="Arial" w:cs="Arial"/>
          <w:szCs w:val="24"/>
        </w:rPr>
      </w:pPr>
      <w:r>
        <w:rPr>
          <w:color w:val="000000"/>
        </w:rPr>
        <w:t xml:space="preserve">2.   </w:t>
      </w:r>
      <w:r>
        <w:rPr>
          <w:i/>
          <w:iCs/>
          <w:color w:val="000000"/>
        </w:rPr>
        <w:t>Принцип независимости судей и подчинения их только федеральному закону</w:t>
      </w:r>
      <w:r>
        <w:rPr>
          <w:i/>
          <w:iCs/>
          <w:color w:val="000000"/>
          <w:vertAlign w:val="superscript"/>
        </w:rPr>
        <w:t>1</w:t>
      </w:r>
      <w:r>
        <w:rPr>
          <w:i/>
          <w:iCs/>
          <w:color w:val="000000"/>
        </w:rPr>
        <w:t xml:space="preserve"> </w:t>
      </w:r>
      <w:r>
        <w:rPr>
          <w:color w:val="000000"/>
        </w:rPr>
        <w:t>закреплен в Конституции РФ и в ст. 8 ГПК. Как подчеркивается в ст. 120 Конституции, судьи независимы и подчиняются только Консти</w:t>
        <w:softHyphen/>
        <w:t>туции РФ и федеральному закону. Суд, установив при рассмотрении дела несоответствие акта государственного или иного органа закону, принимает решение на основании закона.</w:t>
      </w:r>
    </w:p>
    <w:p>
      <w:pPr>
        <w:pStyle w:val="Normal"/>
        <w:shd w:fill="FFFFFF" w:val="clear"/>
        <w:rPr>
          <w:rFonts w:ascii="Arial" w:hAnsi="Arial" w:cs="Arial"/>
          <w:szCs w:val="24"/>
        </w:rPr>
      </w:pPr>
      <w:r>
        <w:rPr>
          <w:color w:val="000000"/>
        </w:rPr>
        <w:t>Причем под «федеральным законом» в данном случае следует пони</w:t>
        <w:softHyphen/>
        <w:t>мать не любой федеральный закон, но лишь закон, не противоречащий Конституции РФ. Как совершенно правильно подчеркивает В. М. Жуйков, «судьи не вправе «слепо» следовать любому федеральному закону (равно как и иному нормативному акту), а обязаны каждый раз оценивать его на предмет соответствия Конституции РФ»</w:t>
      </w:r>
      <w:r>
        <w:rPr>
          <w:color w:val="000000"/>
          <w:vertAlign w:val="superscript"/>
        </w:rPr>
        <w:t>2</w:t>
      </w:r>
      <w:r>
        <w:rPr>
          <w:color w:val="000000"/>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М. К. Треушников  именует данное  начало  судопроизводства  «принципом независимости судей», что является не вполне точным. (См.: Гражданский про</w:t>
        <w:softHyphen/>
        <w:t>цесс: Учебник / Под ред. М. К. Треушникова. С. 67— 69.)</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w:t>
      </w:r>
      <w:r>
        <w:rPr>
          <w:i/>
          <w:iCs/>
          <w:color w:val="000000"/>
          <w:sz w:val="18"/>
          <w:szCs w:val="18"/>
        </w:rPr>
        <w:t xml:space="preserve">Демидов  В. В.,  Жуйков В. М. </w:t>
      </w:r>
      <w:r>
        <w:rPr>
          <w:color w:val="000000"/>
          <w:sz w:val="18"/>
          <w:szCs w:val="18"/>
        </w:rPr>
        <w:t>Комментарий  к законодательству о мировых судьях. М., 2001. С. 109.</w:t>
      </w:r>
    </w:p>
    <w:p>
      <w:pPr>
        <w:pStyle w:val="Normal"/>
        <w:shd w:fill="FFFFFF" w:val="clear"/>
        <w:rPr>
          <w:rFonts w:ascii="Arial" w:hAnsi="Arial" w:cs="Arial"/>
          <w:szCs w:val="24"/>
        </w:rPr>
      </w:pPr>
      <w:r>
        <w:rPr>
          <w:color w:val="000000"/>
        </w:rPr>
        <w:t>Во исполнение названного принципа судьи должны рассматривать и разрешать гражданские дела в условиях, исключающих постороннее воз</w:t>
        <w:softHyphen/>
        <w:t>действие. Любое вмешательство в деятельность судей по осуществлению правосудия запрещается и влечет за собой установленную законом ответ</w:t>
        <w:softHyphen/>
        <w:t>ственность. Гарантии независимости судей устанавливаются Конституцией РФ и федеральными законами.</w:t>
      </w:r>
    </w:p>
    <w:p>
      <w:pPr>
        <w:pStyle w:val="Normal"/>
        <w:shd w:fill="FFFFFF" w:val="clear"/>
        <w:rPr>
          <w:rFonts w:ascii="Arial" w:hAnsi="Arial" w:cs="Arial"/>
          <w:szCs w:val="24"/>
        </w:rPr>
      </w:pPr>
      <w:r>
        <w:rPr>
          <w:color w:val="000000"/>
        </w:rPr>
        <w:t>Оба положения, составляющие единый принцип независимости судей и подчинения их только закону, взаимосвязаны и взаимообусловлены. Не</w:t>
        <w:softHyphen/>
        <w:t>зависимость судей не может означать свободу судебного усмотрения, а ос</w:t>
        <w:softHyphen/>
        <w:t>нована исключительно на строжайшем соблюдении ими Конституции и федеральных законов. И напротив, только подчинение, неукло"нное сле</w:t>
        <w:softHyphen/>
        <w:t>дование судей точным указаниям материального и процессуального закона может означать их подлинную независимость от каких-либо органов, должностных лиц и иных влияний.</w:t>
      </w:r>
    </w:p>
    <w:p>
      <w:pPr>
        <w:pStyle w:val="Normal"/>
        <w:shd w:fill="FFFFFF" w:val="clear"/>
        <w:rPr>
          <w:rFonts w:ascii="Arial" w:hAnsi="Arial" w:cs="Arial"/>
          <w:szCs w:val="24"/>
        </w:rPr>
      </w:pPr>
      <w:r>
        <w:rPr>
          <w:color w:val="000000"/>
        </w:rPr>
        <w:t>Принцип независимости судей и подчинения их только федеральному закону означает также недопустимость регламентации процессуальных во</w:t>
        <w:softHyphen/>
        <w:t>просов законами и нормативными актами, обладающими меньшей юри</w:t>
        <w:softHyphen/>
        <w:t>дической силой по сравнению с федеральным законом (например, нор</w:t>
        <w:softHyphen/>
        <w:t>мативным актом, принятым министерством или ведомством РФ, законом субъекта РФ). Принятие такого рода нормативных актов является недопус</w:t>
        <w:softHyphen/>
        <w:t>тимым и не может порождать правовых последствий</w:t>
      </w:r>
      <w:r>
        <w:rPr>
          <w:color w:val="000000"/>
          <w:vertAlign w:val="superscript"/>
        </w:rPr>
        <w:t>1</w:t>
      </w:r>
      <w:r>
        <w:rPr>
          <w:color w:val="000000"/>
        </w:rPr>
        <w:t>.</w:t>
      </w:r>
    </w:p>
    <w:p>
      <w:pPr>
        <w:pStyle w:val="Normal"/>
        <w:shd w:fill="FFFFFF" w:val="clear"/>
        <w:rPr>
          <w:rFonts w:ascii="Arial" w:hAnsi="Arial" w:cs="Arial"/>
          <w:szCs w:val="24"/>
        </w:rPr>
      </w:pPr>
      <w:r>
        <w:rPr>
          <w:color w:val="000000"/>
        </w:rPr>
        <w:t>В Законе о статусе судей</w:t>
      </w:r>
      <w:r>
        <w:rPr>
          <w:color w:val="000000"/>
          <w:vertAlign w:val="superscript"/>
        </w:rPr>
        <w:t>2</w:t>
      </w:r>
      <w:r>
        <w:rPr>
          <w:color w:val="000000"/>
        </w:rPr>
        <w:t xml:space="preserve"> и ФКЗ о судебной системе</w:t>
      </w:r>
      <w:r>
        <w:rPr>
          <w:color w:val="000000"/>
          <w:vertAlign w:val="superscript"/>
        </w:rPr>
        <w:t>3</w:t>
      </w:r>
      <w:r>
        <w:rPr>
          <w:color w:val="000000"/>
        </w:rPr>
        <w:t xml:space="preserve"> детально сфор</w:t>
        <w:softHyphen/>
        <w:t>мулированы гарантии принципа независимости судей и подчинения их только Конституции и закону.</w:t>
      </w:r>
    </w:p>
    <w:p>
      <w:pPr>
        <w:pStyle w:val="Normal"/>
        <w:shd w:fill="FFFFFF" w:val="clear"/>
        <w:rPr>
          <w:rFonts w:ascii="Arial" w:hAnsi="Arial" w:cs="Arial"/>
          <w:szCs w:val="24"/>
        </w:rPr>
      </w:pPr>
      <w:r>
        <w:rPr>
          <w:color w:val="000000"/>
        </w:rPr>
        <w:t>В частности, согласно ст. 1, 3 и 5 Закона о судебной системе суды осу</w:t>
        <w:softHyphen/>
        <w:t>ществляют судебную власть самостоятельно, независимо от чьей бы то ни было воли, подчиняясь только Конституции РФ и закону.</w:t>
      </w:r>
    </w:p>
    <w:p>
      <w:pPr>
        <w:pStyle w:val="Normal"/>
        <w:shd w:fill="FFFFFF" w:val="clear"/>
        <w:rPr>
          <w:rFonts w:ascii="Arial" w:hAnsi="Arial" w:cs="Arial"/>
          <w:szCs w:val="24"/>
        </w:rPr>
      </w:pPr>
      <w:r>
        <w:rPr>
          <w:color w:val="000000"/>
        </w:rPr>
        <w:t>При исполнении своих полномочий, а также во внеслужебных отно</w:t>
        <w:softHyphen/>
        <w:t>шениях судья должен избегать всего, что могло бы умалить авторитет су</w:t>
        <w:softHyphen/>
        <w:t>дебной власти, достоинство судьи или вызвать сомнение в его объективно</w:t>
        <w:softHyphen/>
        <w:t>сти, справедливости и беспристрастности.</w:t>
      </w:r>
    </w:p>
    <w:p>
      <w:pPr>
        <w:pStyle w:val="Normal"/>
        <w:shd w:fill="FFFFFF" w:val="clear"/>
        <w:rPr>
          <w:rFonts w:ascii="Arial" w:hAnsi="Arial" w:cs="Arial"/>
          <w:szCs w:val="24"/>
        </w:rPr>
      </w:pPr>
      <w:r>
        <w:rPr>
          <w:color w:val="000000"/>
        </w:rPr>
        <w:t>Судья не вправе принадлежать к политическим партиям и движениям, осуществлять предпринимательскую деятельность, а также совмещать ра</w:t>
        <w:softHyphen/>
        <w:t>боту в должности судьи с другой оплачиваемой работой, кроме научной, преподавательской, литературной и иной творческой деятельности. В со</w:t>
        <w:softHyphen/>
        <w:t>ответствии со ст. 5 Закона отбор кандидатов на должность судьи осуществ</w:t>
        <w:softHyphen/>
        <w:t>ляется на конкурсной основе. Любой гражданин РФ, имеющий высшее юридическое образование и достигший 25-летнего возраста, имеет право быть допущенным к сдаче квалификационного экзамена на должность су</w:t>
        <w:softHyphen/>
        <w:t>дьи. В официальном разделе «Российской газеты» с некоторых пор стали публиковаться объявления Высшей квалификационной коллегии судей РФ об открытии вакантных должностей от судьи районного до заместите</w:t>
        <w:softHyphen/>
        <w:t>ля Председателя Верховного Суда РФ с предложением к соискателям пи</w:t>
        <w:softHyphen/>
        <w:t>сать заявления и приносить соответствующие документы. Впрочем, жизнь покажет, сможет ли «человек с улицы» стать реальным претендентом на такого рода должности</w:t>
      </w:r>
      <w:r>
        <w:rPr>
          <w:color w:val="000000"/>
          <w:vertAlign w:val="superscript"/>
        </w:rPr>
        <w:t>4</w:t>
      </w:r>
      <w:r>
        <w:rPr>
          <w:color w:val="000000"/>
        </w:rPr>
        <w:t>.</w:t>
      </w:r>
    </w:p>
    <w:p>
      <w:pPr>
        <w:pStyle w:val="Normal"/>
        <w:shd w:fill="FFFFFF" w:val="clear"/>
        <w:rPr>
          <w:rFonts w:ascii="Arial" w:hAnsi="Arial" w:cs="Arial"/>
          <w:szCs w:val="24"/>
        </w:rPr>
      </w:pPr>
      <w:r>
        <w:rPr>
          <w:rFonts w:cs="Courier New" w:ascii="Courier New" w:hAnsi="Courier New"/>
          <w:color w:val="000000"/>
          <w:vertAlign w:val="superscript"/>
        </w:rPr>
        <w:t>1</w:t>
      </w:r>
      <w:r>
        <w:rPr>
          <w:rFonts w:cs="Courier New" w:ascii="Courier New" w:hAnsi="Courier New"/>
          <w:color w:val="000000"/>
        </w:rPr>
        <w:t xml:space="preserve"> См., например: ВВС РФ. 2002. № 6. С. 22.</w:t>
      </w:r>
    </w:p>
    <w:p>
      <w:pPr>
        <w:pStyle w:val="Normal"/>
        <w:shd w:fill="FFFFFF" w:val="clear"/>
        <w:rPr>
          <w:rFonts w:ascii="Arial" w:hAnsi="Arial" w:cs="Arial"/>
          <w:szCs w:val="24"/>
        </w:rPr>
      </w:pPr>
      <w:r>
        <w:rPr>
          <w:rFonts w:cs="Courier New" w:ascii="Courier New" w:hAnsi="Courier New"/>
          <w:color w:val="000000"/>
          <w:vertAlign w:val="superscript"/>
        </w:rPr>
        <w:t>2</w:t>
      </w:r>
      <w:r>
        <w:rPr>
          <w:rFonts w:cs="Courier New" w:ascii="Courier New" w:hAnsi="Courier New"/>
          <w:color w:val="000000"/>
        </w:rPr>
        <w:t xml:space="preserve"> ВВС РФ. 1992. № 30. Ст. 1792; 1995. № 26. Ст. 2399.</w:t>
      </w:r>
    </w:p>
    <w:p>
      <w:pPr>
        <w:pStyle w:val="Normal"/>
        <w:shd w:fill="FFFFFF" w:val="clear"/>
        <w:rPr>
          <w:rFonts w:ascii="Arial" w:hAnsi="Arial" w:cs="Arial"/>
          <w:szCs w:val="24"/>
        </w:rPr>
      </w:pPr>
      <w:r>
        <w:rPr>
          <w:rFonts w:cs="Courier New" w:ascii="Courier New" w:hAnsi="Courier New"/>
          <w:color w:val="000000"/>
          <w:vertAlign w:val="superscript"/>
        </w:rPr>
        <w:t>3</w:t>
      </w:r>
      <w:r>
        <w:rPr>
          <w:rFonts w:cs="Courier New" w:ascii="Courier New" w:hAnsi="Courier New"/>
          <w:color w:val="000000"/>
        </w:rPr>
        <w:t xml:space="preserve"> СЗ. 1997. № 1. Ст. 1.</w:t>
      </w:r>
    </w:p>
    <w:p>
      <w:pPr>
        <w:pStyle w:val="Normal"/>
        <w:shd w:fill="FFFFFF" w:val="clear"/>
        <w:rPr>
          <w:rFonts w:ascii="Arial" w:hAnsi="Arial" w:cs="Arial"/>
          <w:szCs w:val="24"/>
        </w:rPr>
      </w:pPr>
      <w:r>
        <w:rPr>
          <w:rFonts w:cs="Courier New" w:ascii="Courier New" w:hAnsi="Courier New"/>
          <w:color w:val="000000"/>
          <w:vertAlign w:val="superscript"/>
        </w:rPr>
        <w:t>4</w:t>
      </w:r>
      <w:r>
        <w:rPr>
          <w:rFonts w:cs="Courier New" w:ascii="Courier New" w:hAnsi="Courier New"/>
          <w:color w:val="000000"/>
        </w:rPr>
        <w:t xml:space="preserve"> См., например: РГ. 2003. 3 апр.</w:t>
      </w:r>
    </w:p>
    <w:p>
      <w:pPr>
        <w:pStyle w:val="Normal"/>
        <w:shd w:fill="FFFFFF" w:val="clear"/>
        <w:rPr>
          <w:rFonts w:ascii="Arial" w:hAnsi="Arial" w:cs="Arial"/>
          <w:szCs w:val="24"/>
        </w:rPr>
      </w:pPr>
      <w:r>
        <w:rPr>
          <w:rFonts w:cs="Arial" w:ascii="Arial" w:hAnsi="Arial"/>
          <w:b/>
          <w:bCs/>
          <w:color w:val="000000"/>
          <w:sz w:val="16"/>
          <w:szCs w:val="16"/>
        </w:rPr>
        <w:t>4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Статья 9 Закона о статусе судей называется «Гарантии независимости судьи». Как подчеркивается в этой норме, независимость судьи обеспечи</w:t>
        <w:softHyphen/>
        <w:t>вается:</w:t>
      </w:r>
    </w:p>
    <w:p>
      <w:pPr>
        <w:pStyle w:val="Normal"/>
        <w:shd w:fill="FFFFFF" w:val="clear"/>
        <w:rPr>
          <w:rFonts w:ascii="Arial" w:hAnsi="Arial" w:cs="Arial"/>
          <w:szCs w:val="24"/>
        </w:rPr>
      </w:pPr>
      <w:r>
        <w:rPr>
          <w:color w:val="000000"/>
          <w:sz w:val="21"/>
          <w:szCs w:val="21"/>
        </w:rPr>
        <w:t>- предусмотренной законом процедурой осуществления правосудия;</w:t>
      </w:r>
    </w:p>
    <w:p>
      <w:pPr>
        <w:pStyle w:val="Normal"/>
        <w:shd w:fill="FFFFFF" w:val="clear"/>
        <w:rPr>
          <w:rFonts w:ascii="Arial" w:hAnsi="Arial" w:cs="Arial"/>
          <w:szCs w:val="24"/>
        </w:rPr>
      </w:pPr>
      <w:r>
        <w:rPr>
          <w:color w:val="000000"/>
          <w:sz w:val="21"/>
          <w:szCs w:val="21"/>
        </w:rPr>
        <w:t xml:space="preserve">— </w:t>
      </w:r>
      <w:r>
        <w:rPr>
          <w:color w:val="000000"/>
          <w:sz w:val="21"/>
          <w:szCs w:val="21"/>
        </w:rPr>
        <w:t>запретом, под угрозой ответственности, чьего бы то ни было вмеша</w:t>
        <w:softHyphen/>
        <w:t>тельства в деятельность по осуществлению правосудия;</w:t>
      </w:r>
    </w:p>
    <w:p>
      <w:pPr>
        <w:pStyle w:val="Normal"/>
        <w:shd w:fill="FFFFFF" w:val="clear"/>
        <w:rPr>
          <w:rFonts w:ascii="Arial" w:hAnsi="Arial" w:cs="Arial"/>
          <w:szCs w:val="24"/>
        </w:rPr>
      </w:pPr>
      <w:r>
        <w:rPr>
          <w:color w:val="000000"/>
          <w:sz w:val="21"/>
          <w:szCs w:val="21"/>
        </w:rPr>
        <w:t>- установленным порядком приостановления и прекращения полно</w:t>
        <w:softHyphen/>
        <w:t>мочий судьи;</w:t>
      </w:r>
    </w:p>
    <w:p>
      <w:pPr>
        <w:pStyle w:val="Normal"/>
        <w:shd w:fill="FFFFFF" w:val="clear"/>
        <w:rPr>
          <w:rFonts w:ascii="Arial" w:hAnsi="Arial" w:cs="Arial"/>
          <w:szCs w:val="24"/>
        </w:rPr>
      </w:pPr>
      <w:r>
        <w:rPr>
          <w:color w:val="000000"/>
          <w:sz w:val="21"/>
          <w:szCs w:val="21"/>
        </w:rPr>
        <w:t>- правом судьи на отставку;</w:t>
      </w:r>
    </w:p>
    <w:p>
      <w:pPr>
        <w:pStyle w:val="Normal"/>
        <w:shd w:fill="FFFFFF" w:val="clear"/>
        <w:rPr>
          <w:rFonts w:ascii="Arial" w:hAnsi="Arial" w:cs="Arial"/>
          <w:szCs w:val="24"/>
        </w:rPr>
      </w:pPr>
      <w:r>
        <w:rPr>
          <w:color w:val="000000"/>
          <w:sz w:val="21"/>
          <w:szCs w:val="21"/>
        </w:rPr>
        <w:t>- неприкосновенностью судьи;</w:t>
      </w:r>
    </w:p>
    <w:p>
      <w:pPr>
        <w:pStyle w:val="Normal"/>
        <w:shd w:fill="FFFFFF" w:val="clear"/>
        <w:rPr>
          <w:rFonts w:ascii="Arial" w:hAnsi="Arial" w:cs="Arial"/>
          <w:szCs w:val="24"/>
        </w:rPr>
      </w:pPr>
      <w:r>
        <w:rPr>
          <w:color w:val="000000"/>
          <w:sz w:val="21"/>
          <w:szCs w:val="21"/>
        </w:rPr>
        <w:t xml:space="preserve">— </w:t>
      </w:r>
      <w:r>
        <w:rPr>
          <w:color w:val="000000"/>
          <w:sz w:val="21"/>
          <w:szCs w:val="21"/>
        </w:rPr>
        <w:t>системой органов судейского сообщества;</w:t>
      </w:r>
    </w:p>
    <w:p>
      <w:pPr>
        <w:pStyle w:val="Normal"/>
        <w:shd w:fill="FFFFFF" w:val="clear"/>
        <w:rPr>
          <w:rFonts w:ascii="Arial" w:hAnsi="Arial" w:cs="Arial"/>
          <w:szCs w:val="24"/>
        </w:rPr>
      </w:pPr>
      <w:r>
        <w:rPr>
          <w:color w:val="000000"/>
          <w:sz w:val="21"/>
          <w:szCs w:val="21"/>
        </w:rPr>
        <w:t>- предоставлением судье за счет государства материального и социаль</w:t>
        <w:softHyphen/>
        <w:t>ного обеспечения, соответствующего его высокому статусу.</w:t>
      </w:r>
    </w:p>
    <w:p>
      <w:pPr>
        <w:pStyle w:val="Normal"/>
        <w:shd w:fill="FFFFFF" w:val="clear"/>
        <w:rPr>
          <w:rFonts w:ascii="Arial" w:hAnsi="Arial" w:cs="Arial"/>
          <w:szCs w:val="24"/>
        </w:rPr>
      </w:pPr>
      <w:r>
        <w:rPr>
          <w:color w:val="000000"/>
          <w:sz w:val="21"/>
          <w:szCs w:val="21"/>
        </w:rPr>
        <w:t>Судья, члены его семьи и их имущество находятся под особой защитой государства.</w:t>
      </w:r>
    </w:p>
    <w:p>
      <w:pPr>
        <w:pStyle w:val="Normal"/>
        <w:shd w:fill="FFFFFF" w:val="clear"/>
        <w:rPr>
          <w:rFonts w:ascii="Arial" w:hAnsi="Arial" w:cs="Arial"/>
          <w:szCs w:val="24"/>
        </w:rPr>
      </w:pPr>
      <w:r>
        <w:rPr>
          <w:color w:val="000000"/>
          <w:sz w:val="21"/>
          <w:szCs w:val="21"/>
        </w:rPr>
        <w:t>В соответствии со ст. 10 Закона о статусе судей, ст. 8 ГПК всякое вме</w:t>
        <w:softHyphen/>
        <w:t>шательство в деятельность судьи по осуществлению правосудия преследу</w:t>
        <w:softHyphen/>
        <w:t>ется по закону. Судья не обязан давать каких-либо объяснений по сущест</w:t>
        <w:softHyphen/>
        <w:t>ву рассмотренных или находящихся в производстве дел, а также представ</w:t>
        <w:softHyphen/>
        <w:t>лять их кому бы то ни было для ознакомления иначе как в случаях и порядке, предусмотренных процессуальным законодательством.</w:t>
      </w:r>
    </w:p>
    <w:p>
      <w:pPr>
        <w:pStyle w:val="Normal"/>
        <w:shd w:fill="FFFFFF" w:val="clear"/>
        <w:rPr>
          <w:rFonts w:ascii="Arial" w:hAnsi="Arial" w:cs="Arial"/>
          <w:szCs w:val="24"/>
        </w:rPr>
      </w:pPr>
      <w:r>
        <w:rPr>
          <w:color w:val="000000"/>
          <w:sz w:val="21"/>
          <w:szCs w:val="21"/>
        </w:rPr>
        <w:t>Принципиально новым является закрепленное в ст. 12 Закона о стату</w:t>
        <w:softHyphen/>
        <w:t>се судей и ст. 15 Закона о судебной системе правило о несменяемости су</w:t>
        <w:softHyphen/>
        <w:t>дьи. Он не подлежит переводу на другую должность или в другой суд без его согласия, и его полномочия могут быть прекращены или приостанов</w:t>
        <w:softHyphen/>
        <w:t>лены только по решению соответствующей квалификационной комисс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ажные соображения по поводу проблемы неприкосновенности судей как одной из гарантий их независимости и подчинения только Конститу</w:t>
        <w:softHyphen/>
        <w:t>ции и закону были высказаны Конституционным Судом РФ в постановле</w:t>
        <w:softHyphen/>
        <w:t>нии от 7 марта 1996 г. № 6-П по делу о проверке конституционности п. 3 ст. 16 Закона РФ «О статусе судей в Российской Федерации» в связи с жа</w:t>
        <w:softHyphen/>
        <w:t>лобами граждан Р. И. Мухаметшина и А. В. Барбаша. По мнению КС, су</w:t>
        <w:softHyphen/>
        <w:t>дейская неприкосновенность является определенным исключением из принципа равенства всех перед законом и судом (ч. 1 ст. 19 Конституции РФ) и по своему содержанию выходит за пределы личной неприкосновен</w:t>
        <w:softHyphen/>
        <w:t>ности (ст. 22 Конституции РФ). «Это обусловлено тем, что общество и госу</w:t>
        <w:softHyphen/>
        <w:t>дарство, предъявляя к судье и его профессиональной деятельности высокие требования, вправе и обязаны обеспечить ему дополнительные гарантии надлежащего осуществления деятельности по отправлению правосудия.</w:t>
      </w:r>
    </w:p>
    <w:p>
      <w:pPr>
        <w:pStyle w:val="Normal"/>
        <w:shd w:fill="FFFFFF" w:val="clear"/>
        <w:rPr>
          <w:rFonts w:ascii="Arial" w:hAnsi="Arial" w:cs="Arial"/>
          <w:szCs w:val="24"/>
        </w:rPr>
      </w:pPr>
      <w:r>
        <w:rPr>
          <w:color w:val="000000"/>
          <w:sz w:val="21"/>
          <w:szCs w:val="21"/>
        </w:rPr>
        <w:t>Конституционное положение о неприкосновенности судьи, закреп</w:t>
        <w:softHyphen/>
        <w:t>ляющее один из существенных элементов статуса судьи и важнейшую га</w:t>
        <w:softHyphen/>
        <w:t>рантию его профессиональной деятельности, направлено на обеспечение основ конституционного строя, связанных с разделением властей, само</w:t>
        <w:softHyphen/>
        <w:t>стоятельностью и независимостью судебной власти... Судейская неприкос-</w:t>
      </w:r>
    </w:p>
    <w:p>
      <w:pPr>
        <w:pStyle w:val="Normal"/>
        <w:shd w:fill="FFFFFF" w:val="clear"/>
        <w:rPr>
          <w:rFonts w:ascii="Arial" w:hAnsi="Arial" w:cs="Arial"/>
          <w:szCs w:val="24"/>
        </w:rPr>
      </w:pPr>
      <w:r>
        <w:rPr>
          <w:rFonts w:cs="Arial" w:ascii="Arial" w:hAnsi="Arial"/>
          <w:color w:val="000000"/>
          <w:sz w:val="18"/>
          <w:szCs w:val="18"/>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18"/>
          <w:szCs w:val="18"/>
        </w:rPr>
        <w:t>41</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Н. А. Чечина и А. А. Ферснс-Сороцкий полагают, что несменяемость и не</w:t>
        <w:softHyphen/>
        <w:t>прикосновенность судей являются самостоятельными принципами гражданского процессуального права. (См.: Гражданский процесс: Учебник / Под ред В. А. Мусина, Н. А. Чечиной, Д. М. Чечота. М , 2000. С. 27-28). Нам же пред</w:t>
        <w:softHyphen/>
        <w:t>ставляется, что несменяемость и неприкосновенность судей являются весьма важ</w:t>
        <w:softHyphen/>
        <w:t>ными проявлениями принципа независимости судей, его гарантиями.</w:t>
      </w:r>
    </w:p>
    <w:p>
      <w:pPr>
        <w:pStyle w:val="Normal"/>
        <w:shd w:fill="FFFFFF" w:val="clear"/>
        <w:rPr>
          <w:rFonts w:ascii="Arial" w:hAnsi="Arial" w:cs="Arial"/>
          <w:szCs w:val="24"/>
        </w:rPr>
      </w:pPr>
      <w:r>
        <w:rPr>
          <w:color w:val="000000"/>
          <w:sz w:val="21"/>
          <w:szCs w:val="21"/>
        </w:rPr>
        <w:t>новенность является не личной привилегией гражданина, занимающего должность судьи, а средством защиты публичных интересов, и прежде все</w:t>
        <w:softHyphen/>
        <w:t>го интересов правосудия...</w:t>
      </w:r>
    </w:p>
    <w:p>
      <w:pPr>
        <w:pStyle w:val="Normal"/>
        <w:shd w:fill="FFFFFF" w:val="clear"/>
        <w:rPr>
          <w:rFonts w:ascii="Arial" w:hAnsi="Arial" w:cs="Arial"/>
          <w:szCs w:val="24"/>
        </w:rPr>
      </w:pPr>
      <w:r>
        <w:rPr>
          <w:color w:val="000000"/>
          <w:sz w:val="21"/>
          <w:szCs w:val="21"/>
        </w:rPr>
        <w:t>Судья призван осуществлять свои полномочия независимо от чьих-либо пристрастий и посторонних влияний. В этих целях Конститу</w:t>
        <w:softHyphen/>
        <w:t>ция Российской Федерации закрепляет специальные требования, предъяв</w:t>
        <w:softHyphen/>
        <w:t>ляемые к кандидатам на должности судей и порядку их назначения, гаран</w:t>
        <w:softHyphen/>
        <w:t>тирует несменяемость, независимость и неприкосновенность судей. Тем самым обеспечивается самостоятельность судебной власти. Нддачие такой регламентации на конституционном уровне отличает правовой статус су</w:t>
        <w:softHyphen/>
        <w:t>дей от статуса граждан и тех должностных лиц, которые согласно Консти</w:t>
        <w:softHyphen/>
        <w:t>туции Российской Федерации (статьи 91, 98) обладают неприкосновенно</w:t>
        <w:softHyphen/>
        <w:t>стью»</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Законом предусмотрен ряд материальных льгот для судей, в том числе право на получение относительно высокой зарплаты, более продолжитель</w:t>
        <w:softHyphen/>
        <w:t>ного, чем у других категорий работников, отпуска, дополнительного от</w:t>
        <w:softHyphen/>
        <w:t>пуска после 5 и более лет работы по юридической профессии с оплатой стоимости проезда к месту отдыха и обратно. Если лицо, избранное на су</w:t>
        <w:softHyphen/>
        <w:t>дейскую должность, нуждается в улучшении жилищных условий, то не позднее чем в 6-месячный срок местная администрация обязана во вне</w:t>
        <w:softHyphen/>
        <w:t>очередном порядке предоставить ему квартиру либо иным образом улуч</w:t>
        <w:softHyphen/>
        <w:t>шить его жилищные условия. Для судей законом установлен ряд других льгот материального и социального характера.</w:t>
      </w:r>
    </w:p>
    <w:p>
      <w:pPr>
        <w:pStyle w:val="Normal"/>
        <w:shd w:fill="FFFFFF" w:val="clear"/>
        <w:rPr>
          <w:rFonts w:ascii="Arial" w:hAnsi="Arial" w:cs="Arial"/>
          <w:szCs w:val="24"/>
        </w:rPr>
      </w:pPr>
      <w:r>
        <w:rPr>
          <w:color w:val="000000"/>
          <w:sz w:val="21"/>
          <w:szCs w:val="21"/>
        </w:rPr>
        <w:t>Статьей 21 Закона о статусе судей называются символы судейской вла</w:t>
        <w:softHyphen/>
        <w:t>сти. В частности, при осуществлении правосудия судьи облачаются в ман</w:t>
        <w:softHyphen/>
        <w:t>тии установленного образца.</w:t>
      </w:r>
    </w:p>
    <w:p>
      <w:pPr>
        <w:pStyle w:val="Normal"/>
        <w:shd w:fill="FFFFFF" w:val="clear"/>
        <w:rPr>
          <w:rFonts w:ascii="Arial" w:hAnsi="Arial" w:cs="Arial"/>
          <w:szCs w:val="24"/>
        </w:rPr>
      </w:pPr>
      <w:r>
        <w:rPr>
          <w:color w:val="000000"/>
          <w:sz w:val="21"/>
          <w:szCs w:val="21"/>
        </w:rPr>
        <w:t>Вышеизложенные и иные положения Закона о статусе судей призваны подчеркнуть особое положение судей в обществе — их независимость от кого бы то ни было и подчинение только закону</w:t>
      </w:r>
      <w:r>
        <w:rPr>
          <w:color w:val="000000"/>
          <w:sz w:val="21"/>
          <w:szCs w:val="21"/>
          <w:vertAlign w:val="superscript"/>
        </w:rPr>
        <w:t>2</w:t>
      </w:r>
      <w:r>
        <w:rPr>
          <w:color w:val="000000"/>
          <w:sz w:val="21"/>
          <w:szCs w:val="21"/>
        </w:rPr>
        <w:t>. Среди процессуальных</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З РФ. 1996. № 14. Ст. 1549.</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В то же время необходимо констатировать, что эффективность контроля за законностью действий и решений судьи явно недостаточна, в связи с чем до</w:t>
        <w:softHyphen/>
        <w:t>пускаемые   порой судьями различного рода злоупотребления далеко не всегда своевременно выявляются. Изучение официальных материалов Высшей квали</w:t>
        <w:softHyphen/>
        <w:t>фикационной коллегии судей РФ наглядно показывает наличие существенных противоречий в правовом и фактическом положении судей в современном рос</w:t>
        <w:softHyphen/>
        <w:t>сийском обществе. С одной стороны, судья слишком независим, в связи с чем, скажем, судью-взяточника крайне трудно, а то и практически невозможно при</w:t>
        <w:softHyphen/>
        <w:t>влечь к уголовной ответственности. В самом худшем случае такой судья отделыва</w:t>
        <w:softHyphen/>
        <w:t>ется увольнением с занимаемой должности с порочащей формулировкой. (См , например: Судейский корпус становится чище. Судья пожалел «вора в законе» // РЮ. 2000. № 7.)</w:t>
      </w:r>
    </w:p>
    <w:p>
      <w:pPr>
        <w:pStyle w:val="Normal"/>
        <w:shd w:fill="FFFFFF" w:val="clear"/>
        <w:rPr>
          <w:rFonts w:ascii="Arial" w:hAnsi="Arial" w:cs="Arial"/>
          <w:szCs w:val="24"/>
        </w:rPr>
      </w:pPr>
      <w:r>
        <w:rPr>
          <w:color w:val="000000"/>
          <w:sz w:val="19"/>
          <w:szCs w:val="19"/>
        </w:rPr>
        <w:t>С другой стороны, судья абсолютно зависим от властей предержащих в лице председателя данного суда, руководства вышестоящего суда, руководства региона или муниципального образования. (См., например: Судейский корпус ста</w:t>
        <w:softHyphen/>
        <w:t>новится чище // РЮ. 2001. № 4, а также Обращение Совета судей РФ от 20 апреля 2001 г. к Президенту Российской Федерации в связи с ситуацией, сложившейся в Республике Ингушетия вокруг судов этой республики // РЮ. 2001. № 7.)</w:t>
      </w:r>
    </w:p>
    <w:p>
      <w:pPr>
        <w:pStyle w:val="Normal"/>
        <w:shd w:fill="FFFFFF" w:val="clear"/>
        <w:rPr>
          <w:rFonts w:ascii="Arial" w:hAnsi="Arial" w:cs="Arial"/>
          <w:szCs w:val="24"/>
        </w:rPr>
      </w:pPr>
      <w:r>
        <w:rPr>
          <w:color w:val="000000"/>
          <w:sz w:val="19"/>
          <w:szCs w:val="19"/>
        </w:rPr>
        <w:t>К этому нужно добавить колоссальную физическую и психологическую на</w:t>
        <w:softHyphen/>
        <w:t>грузку, тяжелейшие условия труда, относительно небольшое денежное вознаграж</w:t>
        <w:softHyphen/>
        <w:t>дение и ... массу окружающих судью соблазнов. К сожалению, порой это</w:t>
      </w:r>
    </w:p>
    <w:p>
      <w:pPr>
        <w:pStyle w:val="Normal"/>
        <w:shd w:fill="FFFFFF" w:val="clear"/>
        <w:rPr>
          <w:rFonts w:ascii="Arial" w:hAnsi="Arial" w:cs="Arial"/>
          <w:szCs w:val="24"/>
        </w:rPr>
      </w:pPr>
      <w:r>
        <w:rPr>
          <w:rFonts w:cs="Arial" w:ascii="Arial" w:hAnsi="Arial"/>
          <w:b/>
          <w:bCs/>
          <w:color w:val="000000"/>
          <w:sz w:val="17"/>
          <w:szCs w:val="17"/>
        </w:rPr>
        <w:t>4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7"/>
          <w:szCs w:val="17"/>
        </w:rPr>
        <w:t>43</w:t>
      </w:r>
    </w:p>
    <w:p>
      <w:pPr>
        <w:pStyle w:val="Normal"/>
        <w:shd w:fill="FFFFFF" w:val="clear"/>
        <w:rPr>
          <w:rFonts w:ascii="Arial" w:hAnsi="Arial" w:cs="Arial"/>
          <w:szCs w:val="24"/>
        </w:rPr>
      </w:pPr>
      <w:r>
        <w:rPr>
          <w:color w:val="000000"/>
          <w:sz w:val="21"/>
          <w:szCs w:val="21"/>
        </w:rPr>
        <w:t>гарантий принципа независимости судей и подчинения их только закону следует назвать ряд важных институтов и полномочий лиц, участвующих в деле. В их числе - гласность судебного разбирательства, право заявления отвода судье по основаниям, предусмотренным законом, и др. Важными процессуальными гарантиями рассматриваемого принципа являются осо</w:t>
        <w:softHyphen/>
        <w:t>бый порядок совещания коллегиального суда, точно установленные зако</w:t>
        <w:softHyphen/>
        <w:t>ном пределы обязательности указаний суда кассационной инстанции по конкретному делу и многое другое.</w:t>
      </w:r>
    </w:p>
    <w:p>
      <w:pPr>
        <w:pStyle w:val="Normal"/>
        <w:shd w:fill="FFFFFF" w:val="clear"/>
        <w:rPr>
          <w:rFonts w:ascii="Arial" w:hAnsi="Arial" w:cs="Arial"/>
          <w:szCs w:val="24"/>
        </w:rPr>
      </w:pPr>
      <w:r>
        <w:rPr>
          <w:color w:val="000000"/>
          <w:sz w:val="21"/>
          <w:szCs w:val="21"/>
        </w:rPr>
        <w:t>Подчеркивая наличие в действующем законодательстве многих важных гарантий принципа независимости судей, в то же время не стоит впадать в ненужный идеализм и вести речь о том, что в современных условиях жизни нашего общества этот принцип всегда и во всем удается реально претворять в жизнь. Да, действительно, большинство российских судей обладает необходимыми волевыми и моральными качествами. Как прави</w:t>
        <w:softHyphen/>
        <w:t>ло, они не подвержены влиянию «улицы». Однако существует ряд органов и должностных лиц, специально созданных для того, чтобы оказывать влияние на судей в смысле соблюдения ими норм материального и про</w:t>
        <w:softHyphen/>
        <w:t>цессуального права, сроков рассмотрения гражданских дел и др. К ним от</w:t>
        <w:softHyphen/>
        <w:t>носятся председатель данного суда, вышестоящие суды, Судебный депар</w:t>
        <w:softHyphen/>
        <w:t>тамент при Верховном Суде РФ и его органы на местах, органы судейско</w:t>
        <w:softHyphen/>
        <w:t>го сообщества. Это влияние, по общему правилу, оказывается в нужном направлении. Но иногда, чего греха таить, оно бывает и иным</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 xml:space="preserve">3. </w:t>
      </w:r>
      <w:r>
        <w:rPr>
          <w:i/>
          <w:iCs/>
          <w:color w:val="000000"/>
          <w:sz w:val="21"/>
          <w:szCs w:val="21"/>
        </w:rPr>
        <w:t xml:space="preserve">Принцип равенства всех перед законом и судом. </w:t>
      </w:r>
      <w:r>
        <w:rPr>
          <w:color w:val="000000"/>
          <w:sz w:val="21"/>
          <w:szCs w:val="21"/>
        </w:rPr>
        <w:t>На основании ст. 19 Конституции все равны перед законом и судом. А в соответствии с пп. 1 и 2 ст. 1 ГК гражданское законодательство основывается на признании ра</w:t>
        <w:softHyphen/>
        <w:t>венства участников регулируемых им отношений, неприкосновенности собственности, свободы договора, недопустимости произвольного вмеша</w:t>
        <w:softHyphen/>
        <w:t>тельства кого-либо в частные дела, необходимости беспрепятственного</w:t>
      </w:r>
    </w:p>
    <w:p>
      <w:pPr>
        <w:pStyle w:val="Normal"/>
        <w:shd w:fill="FFFFFF" w:val="clear"/>
        <w:rPr>
          <w:rFonts w:ascii="Arial" w:hAnsi="Arial" w:cs="Arial"/>
          <w:szCs w:val="24"/>
        </w:rPr>
      </w:pPr>
      <w:r>
        <w:rPr>
          <w:color w:val="000000"/>
          <w:sz w:val="18"/>
          <w:szCs w:val="18"/>
        </w:rPr>
        <w:t>порождает массовое и, по существу, безнаказанное нарушение закона со стороны отдельных судей. Например, в 1998 г. судьей А. из Московской области с грубей</w:t>
        <w:softHyphen/>
        <w:t>шими нарушениями закона было рассмотрено 34 дела по искам граждан о при</w:t>
        <w:softHyphen/>
        <w:t>знании права собственности на автомашины и по жалобам на отказ в их регистрации. Все эти решения в порядке надзора были отменены, а судья А. ли</w:t>
        <w:softHyphen/>
        <w:t>шена судейских полномочий. (См.: Судейский корпус становится чище. Судья-фальсификатор // РЮ. 2000. № 7)</w:t>
      </w:r>
    </w:p>
    <w:p>
      <w:pPr>
        <w:pStyle w:val="Normal"/>
        <w:shd w:fill="FFFFFF" w:val="clear"/>
        <w:rPr>
          <w:rFonts w:ascii="Arial" w:hAnsi="Arial" w:cs="Arial"/>
          <w:szCs w:val="24"/>
        </w:rPr>
      </w:pPr>
      <w:r>
        <w:rPr>
          <w:color w:val="000000"/>
          <w:sz w:val="18"/>
          <w:szCs w:val="18"/>
        </w:rPr>
        <w:t>Хуже того, далеко не редкими становятся факты фальсификации отдельны</w:t>
        <w:softHyphen/>
        <w:t>ми судьями решений по делам, которые не рассматривались, а порой даже и не возбуждались. Совершенно исключительной в данном отношении является исто</w:t>
        <w:softHyphen/>
        <w:t>рия, когда трое московских судей, вступив в сговор с группой преступников, сис</w:t>
        <w:softHyphen/>
        <w:t>тематически фальсифицировали решения по гражданским жилищным делам. В результате этих действий у государства с помощью подставных «лженаследни</w:t>
        <w:softHyphen/>
        <w:t xml:space="preserve">ков» было «уведено» 78 выморочных квартир. (См.: </w:t>
      </w:r>
      <w:r>
        <w:rPr>
          <w:i/>
          <w:iCs/>
          <w:color w:val="000000"/>
          <w:sz w:val="18"/>
          <w:szCs w:val="18"/>
        </w:rPr>
        <w:t xml:space="preserve">Андрюхин А., Беррес Л. </w:t>
      </w:r>
      <w:r>
        <w:rPr>
          <w:color w:val="000000"/>
          <w:sz w:val="18"/>
          <w:szCs w:val="18"/>
        </w:rPr>
        <w:t>Жили</w:t>
        <w:softHyphen/>
        <w:t>ща мертвых душ. Квартирная афера в трех актах // Известия. 2003. 8 мая.)</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ритчей во языцах стал в данном отношении «независимый» судья В. Ни</w:t>
        <w:softHyphen/>
        <w:t>колаев из Саратова. 2 апреля 2001 г. он вынес определение об обеспечении иска по одному «громкому» гражданскому делу, а вечером того же дня — после «разго</w:t>
        <w:softHyphen/>
        <w:t>вора» с председателем областного суда — незаконно вынес новое определение, прямо противоположного содержания. К сожалению, приведенный случай не яв</w:t>
        <w:softHyphen/>
        <w:t>ляется уникальным. Аналогичную «принципиальность» и «независимость» прояв</w:t>
        <w:softHyphen/>
        <w:t xml:space="preserve">ляли и некоторые другие судьи, в том числе и в Москве. (См.: </w:t>
      </w:r>
      <w:r>
        <w:rPr>
          <w:i/>
          <w:iCs/>
          <w:color w:val="000000"/>
          <w:sz w:val="18"/>
          <w:szCs w:val="18"/>
        </w:rPr>
        <w:t xml:space="preserve">Игнатьева Ю., Найденов </w:t>
      </w:r>
      <w:r>
        <w:rPr>
          <w:color w:val="000000"/>
          <w:sz w:val="18"/>
          <w:szCs w:val="18"/>
        </w:rPr>
        <w:t>Я. Высшая мера приказания // Общая газета. 2001. 7 апр.)</w:t>
      </w:r>
    </w:p>
    <w:p>
      <w:pPr>
        <w:pStyle w:val="Normal"/>
        <w:shd w:fill="FFFFFF" w:val="clear"/>
        <w:rPr>
          <w:rFonts w:ascii="Arial" w:hAnsi="Arial" w:cs="Arial"/>
          <w:szCs w:val="24"/>
        </w:rPr>
      </w:pPr>
      <w:r>
        <w:rPr>
          <w:color w:val="000000"/>
          <w:sz w:val="21"/>
          <w:szCs w:val="21"/>
        </w:rPr>
        <w:t>осуществления гражданских прав, обеспечения восстановления нарушен</w:t>
        <w:softHyphen/>
        <w:t>ных прав, их судебной защиты.</w:t>
      </w:r>
    </w:p>
    <w:p>
      <w:pPr>
        <w:pStyle w:val="Normal"/>
        <w:shd w:fill="FFFFFF" w:val="clear"/>
        <w:rPr>
          <w:rFonts w:ascii="Arial" w:hAnsi="Arial" w:cs="Arial"/>
          <w:szCs w:val="24"/>
        </w:rPr>
      </w:pPr>
      <w:r>
        <w:rPr>
          <w:color w:val="000000"/>
          <w:sz w:val="21"/>
          <w:szCs w:val="21"/>
        </w:rPr>
        <w:t>Граждане (физические лица) и юридические лица приобретают и осу</w:t>
        <w:softHyphen/>
        <w:t>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w:t>
        <w:softHyphen/>
        <w:t>говора.</w:t>
      </w:r>
    </w:p>
    <w:p>
      <w:pPr>
        <w:pStyle w:val="Normal"/>
        <w:shd w:fill="FFFFFF" w:val="clear"/>
        <w:rPr>
          <w:rFonts w:ascii="Arial" w:hAnsi="Arial" w:cs="Arial"/>
          <w:szCs w:val="24"/>
        </w:rPr>
      </w:pPr>
      <w:r>
        <w:rPr>
          <w:color w:val="000000"/>
          <w:sz w:val="21"/>
          <w:szCs w:val="21"/>
        </w:rPr>
        <w:t>В соответствии со ст. 6 ГПК правосудие по гражданским делам осуще</w:t>
        <w:softHyphen/>
        <w:t>ствляется на началах равенства перед законом и судом всех^сраждан неза</w:t>
        <w:softHyphen/>
        <w:t>висимо от пола, расы, национальности, языка, происхождения, имущест</w:t>
        <w:softHyphen/>
        <w:t>венного и должностного положения, места жительства, отношения к рели</w:t>
        <w:softHyphen/>
        <w:t>гии, убеждений, принадлежности к общественным организациям и других обстоятельств, а также всех организаций независимо от их организа</w:t>
        <w:softHyphen/>
        <w:t>ционно-правовой формы, формы собственности, места нахождения, под</w:t>
        <w:softHyphen/>
        <w:t>чиненности и других обстоятельств.</w:t>
      </w:r>
    </w:p>
    <w:p>
      <w:pPr>
        <w:pStyle w:val="Normal"/>
        <w:shd w:fill="FFFFFF" w:val="clear"/>
        <w:rPr>
          <w:rFonts w:ascii="Arial" w:hAnsi="Arial" w:cs="Arial"/>
          <w:szCs w:val="24"/>
        </w:rPr>
      </w:pPr>
      <w:r>
        <w:rPr>
          <w:color w:val="000000"/>
          <w:sz w:val="21"/>
          <w:szCs w:val="21"/>
        </w:rPr>
        <w:t>Значение принципа равенства всех перед законом и судом как осново</w:t>
        <w:softHyphen/>
        <w:t>полагающего принципа российской правовой системы было подчеркнуто в одном из определений Конституционного Суда: «Общеправовой критерий определенности, ясности, недвусмысленности правовой нормы вытекает из конституционного принципа равенства всех перед законом и судом... по</w:t>
        <w:softHyphen/>
        <w:t>скольку такое равенство может быть обеспечено лишь при условии едино</w:t>
        <w:softHyphen/>
        <w:t>образного понимания и толкования нормы всеми правоприменителями. Неопределенность ее содержания, напротив, допускает возможность неог</w:t>
        <w:softHyphen/>
        <w:t>раниченного усмотрения в процессе правоприменения и неизбежно ведет к произволу, а значит, к нарушению принципа равенства и верховенства закон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Необходимо подчеркнуть, что в условиях подлинно правового государ</w:t>
        <w:softHyphen/>
        <w:t>ства перед законом и судом должны быть равны все - президент и рабо</w:t>
        <w:softHyphen/>
        <w:t>чий, министр и крестьянин, высокопоставленный чиновник и пенсионер, гигант индустрии и крошечное ООО. Однако для того чтобы принцип ра</w:t>
        <w:softHyphen/>
        <w:t>венства всех перед законом и судом в условиях российской действительно</w:t>
        <w:softHyphen/>
        <w:t>сти из красивой декларации превратился в реальность, требуется серьезное совершенствование действующего законодательства, коренное улучшение практики судебной правоприменительной деятельности, значительное по</w:t>
        <w:softHyphen/>
        <w:t>вышение уровня правосознания должностных лиц и граждан и существен</w:t>
        <w:softHyphen/>
        <w:t>ное изменение нравственной атмосферы в обществе. А пока этого не про</w:t>
        <w:softHyphen/>
        <w:t>изошло, не остается ничего иного, как демонстрировать действие этого принципа судопроизводства на примерах, заимствованных из практики су</w:t>
        <w:softHyphen/>
        <w:t>дов так называемых цивилизованных стран</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пределение КС от 18 января 2001 г. № 6-О по запросу Федерального ар</w:t>
        <w:softHyphen/>
        <w:t>битражного   суда   Восточно-Сибирского   округа  о   проверке   конституционности пунктов 1 и 3 статьи 120 и пункта 1 статьи 122 Налогового кодекса Российской федерации // СЗ РФ. 2001. № 10. Ст. 995.</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 качестве впечатляющего примера такого рода сошлемся на дело из «буд</w:t>
        <w:softHyphen/>
        <w:t>ней» английской юстиции. Перед английским судом предстала дочь царствующей Королевы принцесса Анна.  Ее Королевское Высочество не смогла удержать на поводке свою собаку, покусавшую двоих детей, а потому была предана суду по «Закону об опасных собаках». Принцесса лично явилась в суд, стоя отвечала на его вопросы, признала себя виновной и была осуждена к достаточно весомому штрафу. Кроме того, суд обязал ее пройти курс специального обучения для соба-</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 </w:t>
      </w:r>
      <w:r>
        <w:rPr>
          <w:rFonts w:cs="Arial" w:ascii="Arial" w:hAnsi="Arial"/>
          <w:color w:val="000000"/>
          <w:sz w:val="18"/>
          <w:szCs w:val="18"/>
        </w:rPr>
        <w:t>Общие положения</w:t>
      </w:r>
    </w:p>
    <w:p>
      <w:pPr>
        <w:pStyle w:val="Normal"/>
        <w:shd w:fill="FFFFFF" w:val="clear"/>
        <w:rPr>
          <w:rFonts w:ascii="Arial" w:hAnsi="Arial" w:cs="Arial"/>
          <w:szCs w:val="24"/>
        </w:rPr>
      </w:pPr>
      <w:r>
        <w:rPr>
          <w:rFonts w:cs="Arial" w:ascii="Arial" w:hAnsi="Arial"/>
          <w:color w:val="000000"/>
          <w:sz w:val="18"/>
          <w:szCs w:val="18"/>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18"/>
          <w:szCs w:val="18"/>
        </w:rPr>
        <w:t>45</w:t>
      </w:r>
    </w:p>
    <w:p>
      <w:pPr>
        <w:pStyle w:val="Normal"/>
        <w:shd w:fill="FFFFFF" w:val="clear"/>
        <w:rPr>
          <w:rFonts w:ascii="Arial" w:hAnsi="Arial" w:cs="Arial"/>
          <w:szCs w:val="24"/>
        </w:rPr>
      </w:pPr>
      <w:r>
        <w:rPr>
          <w:color w:val="000000"/>
          <w:sz w:val="21"/>
          <w:szCs w:val="21"/>
        </w:rPr>
        <w:t>В то же время принцип равенства всех перед законом и судом не ис</w:t>
        <w:softHyphen/>
        <w:t>ключает возможности закрепления в законе, в том числе и процессуаль</w:t>
        <w:softHyphen/>
        <w:t>ном, некоторых дополнительных гарантий прав отдельных категорий гра</w:t>
        <w:softHyphen/>
        <w:t>ждан и юридических лиц, которые в этом нуждаются. В частности, льготы в отношении подсудности, несения судебных расходов и по некоторым другим вопросам установлены ГПК для определенных категорий граждан и организаций с учетом их семейного и материального положения, состоя</w:t>
        <w:softHyphen/>
        <w:t>ния здоровья, целей деятельности и т. п. (см. ст. 29, 89—90, 211—212, 445 и др. ГПК).</w:t>
      </w:r>
    </w:p>
    <w:p>
      <w:pPr>
        <w:pStyle w:val="Normal"/>
        <w:shd w:fill="FFFFFF" w:val="clear"/>
        <w:rPr>
          <w:rFonts w:ascii="Arial" w:hAnsi="Arial" w:cs="Arial"/>
          <w:szCs w:val="24"/>
        </w:rPr>
      </w:pPr>
      <w:r>
        <w:rPr>
          <w:color w:val="000000"/>
          <w:sz w:val="21"/>
          <w:szCs w:val="21"/>
        </w:rPr>
        <w:t xml:space="preserve">4. </w:t>
      </w:r>
      <w:r>
        <w:rPr>
          <w:i/>
          <w:iCs/>
          <w:color w:val="000000"/>
          <w:sz w:val="21"/>
          <w:szCs w:val="21"/>
        </w:rPr>
        <w:t xml:space="preserve">Принцип гласности судебного разбирательства. </w:t>
      </w:r>
      <w:r>
        <w:rPr>
          <w:color w:val="000000"/>
          <w:sz w:val="21"/>
          <w:szCs w:val="21"/>
        </w:rPr>
        <w:t>Часть 1 ст. 123 Кон</w:t>
        <w:softHyphen/>
        <w:t>ституции РФ и ч. 1 ст. 10 ГПК провозглашают, что разбирательство дел во всех судах открытое. Слушание дел в закрытых судебных заседаниях явля</w:t>
        <w:softHyphen/>
        <w:t>ется относительно редким исключением и допускается лишь в случаях, предусмотренных федеральным законом.</w:t>
      </w:r>
    </w:p>
    <w:p>
      <w:pPr>
        <w:pStyle w:val="Normal"/>
        <w:shd w:fill="FFFFFF" w:val="clear"/>
        <w:rPr>
          <w:rFonts w:ascii="Arial" w:hAnsi="Arial" w:cs="Arial"/>
          <w:szCs w:val="24"/>
        </w:rPr>
      </w:pPr>
      <w:r>
        <w:rPr>
          <w:color w:val="000000"/>
          <w:sz w:val="21"/>
          <w:szCs w:val="21"/>
        </w:rPr>
        <w:t>Гласность служит одним из необходимых составных компонентов де</w:t>
        <w:softHyphen/>
        <w:t>мократической процессуальной формы судопроизводства, важной юриди</w:t>
        <w:softHyphen/>
        <w:t>ческой гарантией осуществления принципа законности в правосудии и ре</w:t>
        <w:softHyphen/>
        <w:t>ального осуществления прав участников процесса. Принцип гласности оз</w:t>
        <w:softHyphen/>
        <w:t>начает, что при рассмотрении гражданского дела в судебном заседании могут присутствовать любые лица, в том числе и представители прессы. В свете принципа гласности судопроизводства возможны освещение мате</w:t>
        <w:softHyphen/>
        <w:t>риалов гражданских дел в печати, организация соответствующих передач по радио и телевидению. В то же время средства массовой информации не вправе предрешать в своих сообщениях результаты судебного разбиратель</w:t>
        <w:softHyphen/>
        <w:t>ства по конкретному делу или иным образом воздействовать на суд до вступления решения в законную силу.</w:t>
      </w:r>
    </w:p>
    <w:p>
      <w:pPr>
        <w:pStyle w:val="Normal"/>
        <w:shd w:fill="FFFFFF" w:val="clear"/>
        <w:rPr>
          <w:rFonts w:ascii="Arial" w:hAnsi="Arial" w:cs="Arial"/>
          <w:szCs w:val="24"/>
        </w:rPr>
      </w:pPr>
      <w:r>
        <w:rPr>
          <w:color w:val="000000"/>
          <w:sz w:val="21"/>
          <w:szCs w:val="21"/>
        </w:rPr>
        <w:t>На основании ч. 7 ст. 10 ГПК лица, участвующие в деле, и граждане, присутствующие в открытом судебном заседании, имеют право в письмен</w:t>
        <w:softHyphen/>
        <w:t>ной форме, а также с помощью средств аудиозаписи фиксировать ход су</w:t>
        <w:softHyphen/>
        <w:t>дебного разбирательства. Что же касается кино- и фотосъемки, видеозапи</w:t>
        <w:softHyphen/>
        <w:t>си, прямой радио- и телетрансляции, то они допускаются в судебном засе</w:t>
        <w:softHyphen/>
        <w:t>дании лишь с разрешения суда. При этом должно учитываться и мнение лиц, участвующих в деле (ч. 4 ст. 158 ГПК). Если же мнения участников процесса расходятся, то суд должен постараться ответить на вопрос, не по</w:t>
        <w:softHyphen/>
        <w:t>мешает ли наиболее полное осуществление принципа гласности в виде кино- и фотосъемки, видеозаписи, а также прямой радио- и телетрансля</w:t>
        <w:softHyphen/>
        <w:t>ции реализации задач гражданского судопроизводства (ст. 2 ГПК). При положительном ответе на данный вопрос производство вышеуказанных действий в судебном заседании по соответствующему делу следует при</w:t>
        <w:softHyphen/>
        <w:t>знать недопустимым.</w:t>
      </w:r>
    </w:p>
    <w:p>
      <w:pPr>
        <w:pStyle w:val="Normal"/>
        <w:shd w:fill="FFFFFF" w:val="clear"/>
        <w:rPr>
          <w:rFonts w:ascii="Arial" w:hAnsi="Arial" w:cs="Arial"/>
          <w:szCs w:val="24"/>
        </w:rPr>
      </w:pPr>
      <w:r>
        <w:rPr>
          <w:color w:val="000000"/>
          <w:sz w:val="21"/>
          <w:szCs w:val="21"/>
        </w:rPr>
        <w:t>Противоречит принципу гласности рассмотрение дел в кабинете судьи либо иных помещениях, куда доступ лицам, не участвующим в деле, прак</w:t>
        <w:softHyphen/>
        <w:t>тически закрыт</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18"/>
          <w:szCs w:val="18"/>
        </w:rPr>
        <w:t>ководов. Одновременно был рассмотрен и удовлетворен гражданский иск родите</w:t>
        <w:softHyphen/>
        <w:t xml:space="preserve">лей потерпевших. И наконец, в пользу «короны» с принцессы были взысканы судебные расходы. (См.: </w:t>
      </w:r>
      <w:r>
        <w:rPr>
          <w:i/>
          <w:iCs/>
          <w:color w:val="000000"/>
          <w:sz w:val="18"/>
          <w:szCs w:val="18"/>
        </w:rPr>
        <w:t xml:space="preserve">Дмитриева О. </w:t>
      </w:r>
      <w:r>
        <w:rPr>
          <w:color w:val="000000"/>
          <w:sz w:val="18"/>
          <w:szCs w:val="18"/>
        </w:rPr>
        <w:t>Принцесса огорошена. В течение семи дней Ее Королевское Высочество должна уплатить штраф // РГ. 2002. 23 нояб.)</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w:t>
      </w:r>
      <w:r>
        <w:rPr>
          <w:i/>
          <w:iCs/>
          <w:color w:val="000000"/>
          <w:sz w:val="18"/>
          <w:szCs w:val="18"/>
        </w:rPr>
        <w:t xml:space="preserve">Котляр Т. </w:t>
      </w:r>
      <w:r>
        <w:rPr>
          <w:color w:val="000000"/>
          <w:sz w:val="18"/>
          <w:szCs w:val="18"/>
        </w:rPr>
        <w:t xml:space="preserve">Всем выйти - суд идет // РГ. 2001. 9 февр.; </w:t>
      </w:r>
      <w:r>
        <w:rPr>
          <w:i/>
          <w:iCs/>
          <w:color w:val="000000"/>
          <w:sz w:val="18"/>
          <w:szCs w:val="18"/>
        </w:rPr>
        <w:t xml:space="preserve">Ха-даев А. </w:t>
      </w:r>
      <w:r>
        <w:rPr>
          <w:color w:val="000000"/>
          <w:sz w:val="18"/>
          <w:szCs w:val="18"/>
        </w:rPr>
        <w:t>Как вкладчик Попов брал Сбербанк // РГ. 2002. 21 сент.</w:t>
      </w:r>
    </w:p>
    <w:p>
      <w:pPr>
        <w:pStyle w:val="Normal"/>
        <w:shd w:fill="FFFFFF" w:val="clear"/>
        <w:rPr>
          <w:rFonts w:ascii="Arial" w:hAnsi="Arial" w:cs="Arial"/>
          <w:szCs w:val="24"/>
        </w:rPr>
      </w:pPr>
      <w:r>
        <w:rPr>
          <w:color w:val="000000"/>
          <w:sz w:val="21"/>
          <w:szCs w:val="21"/>
        </w:rPr>
        <w:t>Гласность неразрывно связана с иными принципами судопроизводст</w:t>
        <w:softHyphen/>
        <w:t>ва, и прежде всего с устностью судебного разбирательства. Значение глас</w:t>
        <w:softHyphen/>
        <w:t>ности в судопроизводстве многообразно. Прежде всего, гласность - одна из серьезных гарантий принципа независимости судей и подчинения их только закону, важное процессуальное средство, создающее оптимальные условия для установления действительных обстоятельств гражданских дел. Она создает предпосылки для непредвзятого, полного и всестороннего ис</w:t>
        <w:softHyphen/>
        <w:t>следования всех обстоятельств дела и способствует вынесению законного и справедливого судебного постановления. Принцип гласности - весьма серьезное средство социального контроля за надлежащим осуществлением правосудия. Гласное рассмотрение дел в условиях, когда в зале судебного заседания имеет возможность присутствовать любой гражданин, повышает авторитет, роль и ответственность суда. Гласность оказывает огромное воспитательное действие на всех участников процесса, а также граждан, присутствующих в зале судебного заседания, в духе соблюдения ими дей</w:t>
        <w:softHyphen/>
        <w:t>ствующего законодательства и норм морали, предупреждения правонару</w:t>
        <w:softHyphen/>
        <w:t>шений. Открытое рассмотрение дел во всех судах обеспечивает реальную информированность людей о судебной деятельности, является одним из частных проявлений конституционного права каждого свободно искать, получать, передавать, производить и распространять информацию любым законным способом. Гласность судопроизводства способствует повыше</w:t>
        <w:softHyphen/>
        <w:t>нию его культуры, является хорошим профилактическим средством преду</w:t>
        <w:softHyphen/>
        <w:t>преждения каких-либо отступлений от установленных законом правил су</w:t>
        <w:softHyphen/>
        <w:t>допроизводства. И напротив, отступление от принципа гласности может повлечь за собой серьезные нарушения прав и свобод участников процесса и в конечном итоге привести к грубым судебным ошибкам.</w:t>
      </w:r>
    </w:p>
    <w:p>
      <w:pPr>
        <w:pStyle w:val="Normal"/>
        <w:shd w:fill="FFFFFF" w:val="clear"/>
        <w:rPr>
          <w:rFonts w:ascii="Arial" w:hAnsi="Arial" w:cs="Arial"/>
          <w:szCs w:val="24"/>
        </w:rPr>
      </w:pPr>
      <w:r>
        <w:rPr>
          <w:color w:val="000000"/>
          <w:sz w:val="21"/>
          <w:szCs w:val="21"/>
        </w:rPr>
        <w:t>В то же время в соответствии со ст. 6 Европейской конвенции о защи</w:t>
        <w:softHyphen/>
        <w:t>те прав человека и основных свобод и ст. 16 Международного пакта от 16 декабря 1966 г. о гражданских и политических правах пресса и публика могут не допускаться на судебные заседания в течение всего процесса или его части по соображениям морали, общественного порядка или государ</w:t>
        <w:softHyphen/>
        <w:t>ствен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w:t>
        <w:softHyphen/>
        <w:t>мо, - при особых обстоятельствах, когда гласность нарушала бы интересы правосудия. Однако судебное решение объявляется публично.</w:t>
      </w:r>
    </w:p>
    <w:p>
      <w:pPr>
        <w:pStyle w:val="Normal"/>
        <w:shd w:fill="FFFFFF" w:val="clear"/>
        <w:rPr>
          <w:rFonts w:ascii="Arial" w:hAnsi="Arial" w:cs="Arial"/>
          <w:szCs w:val="24"/>
        </w:rPr>
      </w:pPr>
      <w:r>
        <w:rPr>
          <w:color w:val="000000"/>
          <w:sz w:val="21"/>
          <w:szCs w:val="21"/>
        </w:rPr>
        <w:t>Основные случаи, когда разбирательство гражданских дел осуществля</w:t>
        <w:softHyphen/>
        <w:t>ется в закрытых судебных заседаниях, перечислены в ч. 2 ст. 10 ГПК. За</w:t>
        <w:softHyphen/>
        <w:t>конодатель установил как бы два вида исключений из принципа гласно</w:t>
        <w:softHyphen/>
        <w:t>сти. Разбирательство гражданских дел в закрытых судебных заседаниях в обязательном порядке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Кроме того, разбирательство в закрытых судебных заседаниях до</w:t>
        <w:softHyphen/>
        <w:t>пускается по определению суда при удовлетворении ходатайства лица, уча</w:t>
        <w:softHyphen/>
        <w:t>ствующего в деле и ссылающегося на необходимость сохранения коммер</w:t>
        <w:softHyphen/>
        <w:t>ческой или иной охраняемой законом тайны, неприкосновенность част</w:t>
        <w:softHyphen/>
        <w:t>ной жизни граждан или иные обстоятельства, гласное обсуждение которых способно помешать правильному разбирательству дела либо повлечь за со</w:t>
        <w:softHyphen/>
        <w:t>бой разглашение указанных тайн или нарушение прав и законных интере</w:t>
        <w:softHyphen/>
        <w:t>сов гражданина.</w:t>
      </w:r>
    </w:p>
    <w:p>
      <w:pPr>
        <w:pStyle w:val="Normal"/>
        <w:shd w:fill="FFFFFF" w:val="clear"/>
        <w:rPr>
          <w:rFonts w:ascii="Arial" w:hAnsi="Arial" w:cs="Arial"/>
          <w:szCs w:val="24"/>
        </w:rPr>
      </w:pPr>
      <w:r>
        <w:rPr>
          <w:rFonts w:cs="Arial" w:ascii="Arial" w:hAnsi="Arial"/>
          <w:color w:val="000000"/>
          <w:sz w:val="18"/>
          <w:szCs w:val="18"/>
        </w:rPr>
        <w:t>4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 </w:t>
      </w:r>
      <w:r>
        <w:rPr>
          <w:rFonts w:cs="Arial" w:ascii="Arial" w:hAnsi="Arial"/>
          <w:color w:val="000000"/>
          <w:sz w:val="18"/>
          <w:szCs w:val="18"/>
        </w:rPr>
        <w:t>Общие положения</w:t>
      </w:r>
    </w:p>
    <w:p>
      <w:pPr>
        <w:pStyle w:val="Normal"/>
        <w:shd w:fill="FFFFFF" w:val="clear"/>
        <w:rPr>
          <w:rFonts w:ascii="Arial" w:hAnsi="Arial" w:cs="Arial"/>
          <w:szCs w:val="24"/>
        </w:rPr>
      </w:pPr>
      <w:r>
        <w:rPr>
          <w:rFonts w:cs="Arial" w:ascii="Arial" w:hAnsi="Arial"/>
          <w:color w:val="000000"/>
          <w:sz w:val="18"/>
          <w:szCs w:val="18"/>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7"/>
          <w:szCs w:val="17"/>
        </w:rPr>
        <w:t>47</w:t>
      </w:r>
    </w:p>
    <w:p>
      <w:pPr>
        <w:pStyle w:val="Normal"/>
        <w:shd w:fill="FFFFFF" w:val="clear"/>
        <w:rPr>
          <w:rFonts w:ascii="Arial" w:hAnsi="Arial" w:cs="Arial"/>
          <w:szCs w:val="24"/>
        </w:rPr>
      </w:pPr>
      <w:r>
        <w:rPr>
          <w:color w:val="000000"/>
          <w:sz w:val="21"/>
          <w:szCs w:val="21"/>
        </w:rPr>
        <w:t>При рассмотрении дела в закрытом судебном заседании присутствуют лица, участвующие в деле, их представители, а в необходимых случаях так</w:t>
        <w:softHyphen/>
        <w:t>же свидетели, эксперты, специалисты, переводчики.</w:t>
      </w:r>
    </w:p>
    <w:p>
      <w:pPr>
        <w:pStyle w:val="Normal"/>
        <w:shd w:fill="FFFFFF" w:val="clear"/>
        <w:rPr>
          <w:rFonts w:ascii="Arial" w:hAnsi="Arial" w:cs="Arial"/>
          <w:szCs w:val="24"/>
        </w:rPr>
      </w:pPr>
      <w:r>
        <w:rPr>
          <w:color w:val="000000"/>
          <w:sz w:val="21"/>
          <w:szCs w:val="21"/>
        </w:rPr>
        <w:t>Дело в закрытом судебном заседании рассматривается и разрешается с соблюдением всех правил гражданского судопроизводства.</w:t>
      </w:r>
    </w:p>
    <w:p>
      <w:pPr>
        <w:pStyle w:val="Normal"/>
        <w:shd w:fill="FFFFFF" w:val="clear"/>
        <w:rPr>
          <w:rFonts w:ascii="Arial" w:hAnsi="Arial" w:cs="Arial"/>
          <w:szCs w:val="24"/>
        </w:rPr>
      </w:pPr>
      <w:r>
        <w:rPr>
          <w:color w:val="000000"/>
          <w:sz w:val="21"/>
          <w:szCs w:val="21"/>
        </w:rPr>
        <w:t>В соответствии с ч. 8 ст. 10 ГПК решения суда объявляются публично, за исключением случаев, если это затрагивает права и законные интересы несовершеннолетних. В то же время, исходя из логического и системати</w:t>
        <w:softHyphen/>
        <w:t>ческого толкования норм гражданско-процессуального права, нужно сде</w:t>
        <w:softHyphen/>
        <w:t>лать следующий вывод. Публичное провозглашение решения суда не должно сопровождаться разглашением сведений, ради сохранения тайны которых судебное заседание полностью или в части проходило закрыто. Такого рода сведения без крайней необходимости не должны включаться и в судебное постановление. Но если по обстоятельствам конкретного дела без использования сведений, представляющих государственную или иную тайну, составить постановление суда невозможно, при его объявлении со</w:t>
        <w:softHyphen/>
        <w:t>ответствующие сведения должны быть опущены.</w:t>
      </w:r>
    </w:p>
    <w:p>
      <w:pPr>
        <w:pStyle w:val="Normal"/>
        <w:shd w:fill="FFFFFF" w:val="clear"/>
        <w:rPr>
          <w:rFonts w:ascii="Arial" w:hAnsi="Arial" w:cs="Arial"/>
          <w:szCs w:val="24"/>
        </w:rPr>
      </w:pPr>
      <w:r>
        <w:rPr>
          <w:color w:val="000000"/>
          <w:sz w:val="21"/>
          <w:szCs w:val="21"/>
        </w:rPr>
        <w:t>Впрочем, на практике в подавляющем большинстве случаев немедлен</w:t>
        <w:softHyphen/>
        <w:t>но после окончания судебного решения составляется и оглашается лишь резолютивная часть судебного решения (ст. 199). Мотивированное же ре</w:t>
        <w:softHyphen/>
        <w:t>шение в такой ситуации становится доступным лишь лицам, участвующим в деле, и их представителям.</w:t>
      </w:r>
    </w:p>
    <w:p>
      <w:pPr>
        <w:pStyle w:val="Normal"/>
        <w:shd w:fill="FFFFFF" w:val="clear"/>
        <w:rPr>
          <w:rFonts w:ascii="Arial" w:hAnsi="Arial" w:cs="Arial"/>
          <w:szCs w:val="24"/>
        </w:rPr>
      </w:pPr>
      <w:r>
        <w:rPr>
          <w:color w:val="000000"/>
          <w:sz w:val="21"/>
          <w:szCs w:val="21"/>
        </w:rPr>
        <w:t>Лица, присутствующие в закрытом судебном заседании либо при со</w:t>
        <w:softHyphen/>
        <w:t>вершении процессуального действия, в ходе которого могут быть выявле</w:t>
        <w:softHyphen/>
        <w:t>ны сведения, составляющие охраняемую законом тайну, предупреждаются судом об ответственности за их разглашение.</w:t>
      </w:r>
    </w:p>
    <w:p>
      <w:pPr>
        <w:pStyle w:val="Normal"/>
        <w:shd w:fill="FFFFFF" w:val="clear"/>
        <w:rPr>
          <w:rFonts w:ascii="Arial" w:hAnsi="Arial" w:cs="Arial"/>
          <w:szCs w:val="24"/>
        </w:rPr>
      </w:pPr>
      <w:r>
        <w:rPr>
          <w:color w:val="000000"/>
          <w:sz w:val="21"/>
          <w:szCs w:val="21"/>
        </w:rPr>
        <w:t>На основании ст. 182 ГПК в целях охраны тайны переписки и теле</w:t>
        <w:softHyphen/>
        <w:t>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w:t>
        <w:softHyphen/>
        <w:t>общения происходили. Без согласия этих лиц их переписка и телеграфные сообщения оглашаются и исследуются в закрытом судебном заседании. С соблюдением правил, предусмотренных ст. 182, воспроизводятся и ис</w:t>
        <w:softHyphen/>
        <w:t>следуются в судебном заседании также аудио- или видеозаписи (ч. 1 ст. 185).</w:t>
      </w:r>
    </w:p>
    <w:p>
      <w:pPr>
        <w:pStyle w:val="Normal"/>
        <w:shd w:fill="FFFFFF" w:val="clear"/>
        <w:rPr>
          <w:rFonts w:ascii="Arial" w:hAnsi="Arial" w:cs="Arial"/>
          <w:szCs w:val="24"/>
        </w:rPr>
      </w:pPr>
      <w:r>
        <w:rPr>
          <w:color w:val="000000"/>
          <w:sz w:val="21"/>
          <w:szCs w:val="21"/>
        </w:rPr>
        <w:t>Толкуя положения ст. 182 ГПК в системе с ч. 2 ст. 10 Кодекса и ст. 23 Конституции РФ, закрепляющей право на неприкосновенность частной жизни, личную и семейную тайну, а также право на тайну переписки, те</w:t>
        <w:softHyphen/>
        <w:t>лефонных переговоров, почтовых, телеграфных и иных сообщений, необ</w:t>
        <w:softHyphen/>
        <w:t>ходимо прийти к следующему выводу. Проведение закрытого судебного заседания гражданского дела возможно также в целях предотвращения разглашения сведений, касающихся тайны телефонных переговоров и иных сообщений, например, полученных по телетайпу, телефаксу или электронной почте.</w:t>
      </w:r>
    </w:p>
    <w:p>
      <w:pPr>
        <w:pStyle w:val="Normal"/>
        <w:shd w:fill="FFFFFF" w:val="clear"/>
        <w:rPr>
          <w:rFonts w:ascii="Arial" w:hAnsi="Arial" w:cs="Arial"/>
          <w:szCs w:val="24"/>
        </w:rPr>
      </w:pPr>
      <w:r>
        <w:rPr>
          <w:color w:val="000000"/>
          <w:sz w:val="21"/>
          <w:szCs w:val="21"/>
        </w:rPr>
        <w:t>Что же касается «иной охраняемой законом тайны», то к ней, вне со</w:t>
        <w:softHyphen/>
        <w:t>мнения, необходимо отнести и служебную тайну, однако указанная, как, впрочем, и любая иная тайна, должна охраняться лишь в рамках, опреде</w:t>
        <w:softHyphen/>
        <w:t>ленных действующим законодательством.</w:t>
      </w:r>
    </w:p>
    <w:p>
      <w:pPr>
        <w:pStyle w:val="Normal"/>
        <w:shd w:fill="FFFFFF" w:val="clear"/>
        <w:rPr>
          <w:rFonts w:ascii="Arial" w:hAnsi="Arial" w:cs="Arial"/>
          <w:szCs w:val="24"/>
        </w:rPr>
      </w:pPr>
      <w:r>
        <w:rPr>
          <w:color w:val="000000"/>
          <w:sz w:val="21"/>
          <w:szCs w:val="21"/>
        </w:rPr>
        <w:t>Положения ч. 2 ст. 10 ГПК необходимо применять также с учетом по</w:t>
        <w:softHyphen/>
        <w:t>ложений ГК и иного российского законодательства. Так, в соответствии со</w:t>
      </w:r>
    </w:p>
    <w:p>
      <w:pPr>
        <w:pStyle w:val="Normal"/>
        <w:shd w:fill="FFFFFF" w:val="clear"/>
        <w:rPr>
          <w:rFonts w:ascii="Arial" w:hAnsi="Arial" w:cs="Arial"/>
          <w:szCs w:val="24"/>
        </w:rPr>
      </w:pPr>
      <w:r>
        <w:rPr>
          <w:color w:val="000000"/>
          <w:sz w:val="21"/>
          <w:szCs w:val="21"/>
        </w:rPr>
        <w:t>ст. 2 Закона РФ «О государственной тайне»</w:t>
      </w:r>
      <w:r>
        <w:rPr>
          <w:color w:val="000000"/>
          <w:sz w:val="21"/>
          <w:szCs w:val="21"/>
          <w:vertAlign w:val="superscript"/>
        </w:rPr>
        <w:t>1</w:t>
      </w:r>
      <w:r>
        <w:rPr>
          <w:color w:val="000000"/>
          <w:sz w:val="21"/>
          <w:szCs w:val="21"/>
        </w:rPr>
        <w:t xml:space="preserve"> под государственной тайной понимаются защищаемые государством сведения в области его военной, внешнеполитической, экономической, разведывательной, контрразведыва</w:t>
        <w:softHyphen/>
        <w:t>тельной и оперативно-розыскной деятельности, распространение которых может нанести ущерб безопасности РФ. Перечень такого рода сведений утверждается указами Президента РФ</w:t>
      </w:r>
      <w:r>
        <w:rPr>
          <w:color w:val="000000"/>
          <w:sz w:val="21"/>
          <w:szCs w:val="21"/>
          <w:vertAlign w:val="superscript"/>
        </w:rPr>
        <w:t>2</w:t>
      </w:r>
      <w:r>
        <w:rPr>
          <w:color w:val="000000"/>
          <w:sz w:val="21"/>
          <w:szCs w:val="21"/>
        </w:rPr>
        <w:t>. А в ст. 7 Закона РФ «О государст</w:t>
        <w:softHyphen/>
        <w:t>венной тайне» называются сведения, которые не подлежат отнесению к государственной тайне и засекречиванию. В частности, к ним относятся сведения о:</w:t>
      </w:r>
    </w:p>
    <w:p>
      <w:pPr>
        <w:pStyle w:val="Normal"/>
        <w:shd w:fill="FFFFFF" w:val="clear"/>
        <w:rPr>
          <w:rFonts w:ascii="Arial" w:hAnsi="Arial" w:cs="Arial"/>
          <w:szCs w:val="24"/>
        </w:rPr>
      </w:pPr>
      <w:r>
        <w:rPr>
          <w:color w:val="000000"/>
          <w:sz w:val="21"/>
          <w:szCs w:val="21"/>
        </w:rPr>
        <w:t xml:space="preserve">— </w:t>
      </w:r>
      <w:r>
        <w:rPr>
          <w:color w:val="000000"/>
          <w:sz w:val="21"/>
          <w:szCs w:val="21"/>
        </w:rPr>
        <w:t>чрезвычайных происшествиях и катастрофах, угрожающия^безопас-ности и здоровью граждан, и их последствиях, а также о стихийных бедст</w:t>
        <w:softHyphen/>
        <w:t>виях, их официальных прогнозах и последствиях;</w:t>
      </w:r>
    </w:p>
    <w:p>
      <w:pPr>
        <w:pStyle w:val="Normal"/>
        <w:shd w:fill="FFFFFF" w:val="clear"/>
        <w:rPr>
          <w:rFonts w:ascii="Arial" w:hAnsi="Arial" w:cs="Arial"/>
          <w:szCs w:val="24"/>
        </w:rPr>
      </w:pPr>
      <w:r>
        <w:rPr>
          <w:color w:val="000000"/>
          <w:sz w:val="21"/>
          <w:szCs w:val="21"/>
        </w:rPr>
        <w:t>- состоянии экологии, здравоохранения, санитарии, а также о состоя</w:t>
        <w:softHyphen/>
        <w:t>нии преступности;</w:t>
      </w:r>
    </w:p>
    <w:p>
      <w:pPr>
        <w:pStyle w:val="Normal"/>
        <w:shd w:fill="FFFFFF" w:val="clear"/>
        <w:rPr>
          <w:rFonts w:ascii="Arial" w:hAnsi="Arial" w:cs="Arial"/>
          <w:szCs w:val="24"/>
        </w:rPr>
      </w:pPr>
      <w:r>
        <w:rPr>
          <w:color w:val="000000"/>
          <w:sz w:val="21"/>
          <w:szCs w:val="21"/>
        </w:rPr>
        <w:t xml:space="preserve">— </w:t>
      </w:r>
      <w:r>
        <w:rPr>
          <w:color w:val="000000"/>
          <w:sz w:val="21"/>
          <w:szCs w:val="21"/>
        </w:rPr>
        <w:t>привилегиях, компенсациях и льготах, предоставляемых государст</w:t>
        <w:softHyphen/>
        <w:t>вом гражданам, должностным лицам, предприятиям, учреждениям и орга</w:t>
        <w:softHyphen/>
        <w:t>низациям;</w:t>
      </w:r>
    </w:p>
    <w:p>
      <w:pPr>
        <w:pStyle w:val="Normal"/>
        <w:shd w:fill="FFFFFF" w:val="clear"/>
        <w:rPr>
          <w:rFonts w:ascii="Arial" w:hAnsi="Arial" w:cs="Arial"/>
          <w:szCs w:val="24"/>
        </w:rPr>
      </w:pPr>
      <w:r>
        <w:rPr>
          <w:color w:val="000000"/>
          <w:sz w:val="21"/>
          <w:szCs w:val="21"/>
        </w:rPr>
        <w:t>- фактах нарушения прав и свобод человека и гражданина;</w:t>
      </w:r>
    </w:p>
    <w:p>
      <w:pPr>
        <w:pStyle w:val="Normal"/>
        <w:shd w:fill="FFFFFF" w:val="clear"/>
        <w:rPr>
          <w:rFonts w:ascii="Arial" w:hAnsi="Arial" w:cs="Arial"/>
          <w:szCs w:val="24"/>
        </w:rPr>
      </w:pPr>
      <w:r>
        <w:rPr>
          <w:color w:val="000000"/>
          <w:sz w:val="21"/>
          <w:szCs w:val="21"/>
        </w:rPr>
        <w:t>- фактах нарушения законности органами государственной власти их должностными лицами.</w:t>
      </w:r>
    </w:p>
    <w:p>
      <w:pPr>
        <w:pStyle w:val="Normal"/>
        <w:shd w:fill="FFFFFF" w:val="clear"/>
        <w:rPr>
          <w:rFonts w:ascii="Arial" w:hAnsi="Arial" w:cs="Arial"/>
          <w:szCs w:val="24"/>
        </w:rPr>
      </w:pPr>
      <w:r>
        <w:rPr>
          <w:color w:val="000000"/>
          <w:sz w:val="21"/>
          <w:szCs w:val="21"/>
        </w:rPr>
        <w:t>Статья 139 ГК определяет служебную и коммерческую тайну как ин</w:t>
        <w:softHyphen/>
        <w:t>формацию, имеющую действительную или потенциальную коммерческую ценность в силу неизвестности ее третьим лицам. К такого рода информа</w:t>
        <w:softHyphen/>
        <w:t>ции нет свободного доступа на законном основании, и обладатель этой информации принимает меры к охране ее конфиденциальности. Сведе</w:t>
        <w:softHyphen/>
        <w:t>ния, которые не могут составлять служебную или коммерческую тайну, определяются законом и иными правовыми актами.</w:t>
      </w:r>
    </w:p>
    <w:p>
      <w:pPr>
        <w:pStyle w:val="Normal"/>
        <w:shd w:fill="FFFFFF" w:val="clear"/>
        <w:rPr>
          <w:rFonts w:ascii="Arial" w:hAnsi="Arial" w:cs="Arial"/>
          <w:szCs w:val="24"/>
        </w:rPr>
      </w:pPr>
      <w:r>
        <w:rPr>
          <w:color w:val="000000"/>
          <w:sz w:val="21"/>
          <w:szCs w:val="21"/>
        </w:rPr>
        <w:t xml:space="preserve">Перечень сведений конфиденциального характера утвержден Указом Президента РФ от </w:t>
      </w:r>
      <w:r>
        <w:rPr>
          <w:i/>
          <w:iCs/>
          <w:color w:val="000000"/>
          <w:sz w:val="21"/>
          <w:szCs w:val="21"/>
        </w:rPr>
        <w:t xml:space="preserve">6 </w:t>
      </w:r>
      <w:r>
        <w:rPr>
          <w:color w:val="000000"/>
          <w:sz w:val="21"/>
          <w:szCs w:val="21"/>
        </w:rPr>
        <w:t>марта 1997 г. № 188. В соответствии с названным Пе</w:t>
        <w:softHyphen/>
        <w:t>речнем к ним, в частности, относятся:</w:t>
      </w:r>
    </w:p>
    <w:p>
      <w:pPr>
        <w:pStyle w:val="Normal"/>
        <w:shd w:fill="FFFFFF" w:val="clear"/>
        <w:rPr>
          <w:rFonts w:ascii="Arial" w:hAnsi="Arial" w:cs="Arial"/>
          <w:szCs w:val="24"/>
        </w:rPr>
      </w:pPr>
      <w:r>
        <w:rPr>
          <w:color w:val="000000"/>
          <w:sz w:val="21"/>
          <w:szCs w:val="21"/>
        </w:rPr>
        <w:t xml:space="preserve">— </w:t>
      </w:r>
      <w:r>
        <w:rPr>
          <w:color w:val="000000"/>
          <w:sz w:val="21"/>
          <w:szCs w:val="21"/>
        </w:rPr>
        <w:t>сведения о фактах, событиях и обстоятельствах частной жизни граж</w:t>
        <w:softHyphen/>
        <w:t>данина, позволяющие идентифицировать его личность (персональные дан</w:t>
        <w:softHyphen/>
        <w:t>ные), за исключением сведений, подлежащих распространению в средст</w:t>
        <w:softHyphen/>
        <w:t>вах массовой информации в установленных федеральными законами слу</w:t>
        <w:softHyphen/>
        <w:t>чаях;</w:t>
      </w:r>
    </w:p>
    <w:p>
      <w:pPr>
        <w:pStyle w:val="Normal"/>
        <w:shd w:fill="FFFFFF" w:val="clear"/>
        <w:rPr>
          <w:rFonts w:ascii="Arial" w:hAnsi="Arial" w:cs="Arial"/>
          <w:szCs w:val="24"/>
        </w:rPr>
      </w:pPr>
      <w:r>
        <w:rPr>
          <w:color w:val="000000"/>
          <w:sz w:val="21"/>
          <w:szCs w:val="21"/>
        </w:rPr>
        <w:t>- служебные сведения, доступ к которым ограничен органами государ</w:t>
        <w:softHyphen/>
        <w:t>ственной власти в соответствии с ГК и федеральными законами (служеб</w:t>
        <w:softHyphen/>
        <w:t>ная тайна);</w:t>
      </w:r>
    </w:p>
    <w:p>
      <w:pPr>
        <w:pStyle w:val="Normal"/>
        <w:shd w:fill="FFFFFF" w:val="clear"/>
        <w:rPr>
          <w:rFonts w:ascii="Arial" w:hAnsi="Arial" w:cs="Arial"/>
          <w:szCs w:val="24"/>
        </w:rPr>
      </w:pPr>
      <w:r>
        <w:rPr>
          <w:color w:val="000000"/>
          <w:sz w:val="21"/>
          <w:szCs w:val="21"/>
        </w:rPr>
        <w:t>- сведения,  связанные  с  профессиональной деятельностью,  доступ к которым ограничен в соответствии с Конституцией РФ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 д.);</w:t>
      </w:r>
    </w:p>
    <w:p>
      <w:pPr>
        <w:pStyle w:val="Normal"/>
        <w:shd w:fill="FFFFFF" w:val="clear"/>
        <w:rPr>
          <w:rFonts w:ascii="Arial" w:hAnsi="Arial" w:cs="Arial"/>
          <w:szCs w:val="24"/>
        </w:rPr>
      </w:pPr>
      <w:r>
        <w:rPr>
          <w:color w:val="000000"/>
          <w:sz w:val="21"/>
          <w:szCs w:val="21"/>
        </w:rPr>
        <w:t>- сведения, связанные с коммерческой деятельностью, доступ к кото</w:t>
        <w:softHyphen/>
        <w:t>рым ограничен в соответствии с ГК и федеральными законами (коммерче</w:t>
        <w:softHyphen/>
        <w:t>ская тайна);</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З РФ. 1997. №41. Ст. 4673.</w:t>
      </w:r>
    </w:p>
    <w:p>
      <w:pPr>
        <w:pStyle w:val="Normal"/>
        <w:shd w:fill="FFFFFF" w:val="clear"/>
        <w:rPr>
          <w:rFonts w:ascii="Arial" w:hAnsi="Arial" w:cs="Arial"/>
          <w:szCs w:val="24"/>
        </w:rPr>
      </w:pPr>
      <w:r>
        <w:rPr>
          <w:rFonts w:cs="Courier New" w:ascii="Courier New" w:hAnsi="Courier New"/>
          <w:color w:val="000000"/>
          <w:vertAlign w:val="superscript"/>
        </w:rPr>
        <w:t>2</w:t>
      </w:r>
      <w:r>
        <w:rPr>
          <w:rFonts w:cs="Courier New" w:ascii="Courier New" w:hAnsi="Courier New"/>
          <w:color w:val="000000"/>
        </w:rPr>
        <w:t xml:space="preserve"> СЗ РФ. 1995. № 49. Ст. 4775; 1998. № 5. Ст. 561; 2001. № 24. Ст. 2418; № 38. Ст. 3724; 2002. № 22. Ст. 2074.</w:t>
      </w:r>
    </w:p>
    <w:p>
      <w:pPr>
        <w:pStyle w:val="Normal"/>
        <w:shd w:fill="FFFFFF" w:val="clear"/>
        <w:rPr>
          <w:rFonts w:ascii="Arial" w:hAnsi="Arial" w:cs="Arial"/>
          <w:szCs w:val="24"/>
        </w:rPr>
      </w:pPr>
      <w:r>
        <w:rPr>
          <w:rFonts w:cs="Arial" w:ascii="Arial" w:hAnsi="Arial"/>
          <w:b/>
          <w:bCs/>
          <w:color w:val="000000"/>
          <w:sz w:val="17"/>
          <w:szCs w:val="17"/>
        </w:rPr>
        <w:t>4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7"/>
          <w:szCs w:val="17"/>
        </w:rPr>
        <w:t>49</w:t>
      </w:r>
    </w:p>
    <w:p>
      <w:pPr>
        <w:pStyle w:val="Normal"/>
        <w:shd w:fill="FFFFFF" w:val="clear"/>
        <w:rPr>
          <w:rFonts w:ascii="Arial" w:hAnsi="Arial" w:cs="Arial"/>
          <w:szCs w:val="24"/>
        </w:rPr>
      </w:pPr>
      <w:r>
        <w:rPr>
          <w:color w:val="000000"/>
          <w:sz w:val="21"/>
          <w:szCs w:val="21"/>
        </w:rPr>
        <w:t xml:space="preserve">— </w:t>
      </w:r>
      <w:r>
        <w:rPr>
          <w:color w:val="000000"/>
          <w:sz w:val="21"/>
          <w:szCs w:val="21"/>
        </w:rPr>
        <w:t>сведения о сущности изобретения, полезной модели или промыш</w:t>
        <w:softHyphen/>
        <w:t>ленного образца до официальной публикации информации о них</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А постановлением Правительства РФ от 5 декабря 1991 г. № 35 (в ред. постановления от 3 октября 2002 г. № 731) утвержден Перечень сведений, которые не могут составлять коммерческую тайну. В частности, коммерче</w:t>
        <w:softHyphen/>
        <w:t>скую тайну предприятия и предпринимателя не могут составлять:</w:t>
      </w:r>
    </w:p>
    <w:p>
      <w:pPr>
        <w:pStyle w:val="Normal"/>
        <w:shd w:fill="FFFFFF" w:val="clear"/>
        <w:rPr>
          <w:rFonts w:ascii="Arial" w:hAnsi="Arial" w:cs="Arial"/>
          <w:szCs w:val="24"/>
        </w:rPr>
      </w:pPr>
      <w:r>
        <w:rPr>
          <w:color w:val="000000"/>
          <w:sz w:val="21"/>
          <w:szCs w:val="21"/>
        </w:rPr>
        <w:t>- учредительные документы (решение о создании предприятия или договор учредителей) и устав;</w:t>
      </w:r>
    </w:p>
    <w:p>
      <w:pPr>
        <w:pStyle w:val="Normal"/>
        <w:shd w:fill="FFFFFF" w:val="clear"/>
        <w:rPr>
          <w:rFonts w:ascii="Arial" w:hAnsi="Arial" w:cs="Arial"/>
          <w:szCs w:val="24"/>
        </w:rPr>
      </w:pPr>
      <w:r>
        <w:rPr>
          <w:color w:val="000000"/>
          <w:sz w:val="21"/>
          <w:szCs w:val="21"/>
        </w:rPr>
        <w:t xml:space="preserve">— </w:t>
      </w:r>
      <w:r>
        <w:rPr>
          <w:color w:val="000000"/>
          <w:sz w:val="21"/>
          <w:szCs w:val="21"/>
        </w:rPr>
        <w:t>документы, дающие право заниматься предпринимательской дея</w:t>
        <w:softHyphen/>
        <w:t>тельностью, сведения по установленным формам отчетности о финан</w:t>
        <w:softHyphen/>
        <w:t>сово-хозяйственной деятельности;</w:t>
      </w:r>
    </w:p>
    <w:p>
      <w:pPr>
        <w:pStyle w:val="Normal"/>
        <w:shd w:fill="FFFFFF" w:val="clear"/>
        <w:rPr>
          <w:rFonts w:ascii="Arial" w:hAnsi="Arial" w:cs="Arial"/>
          <w:szCs w:val="24"/>
        </w:rPr>
      </w:pPr>
      <w:r>
        <w:rPr>
          <w:color w:val="000000"/>
          <w:sz w:val="21"/>
          <w:szCs w:val="21"/>
        </w:rPr>
        <w:t xml:space="preserve">— </w:t>
      </w:r>
      <w:r>
        <w:rPr>
          <w:color w:val="000000"/>
          <w:sz w:val="21"/>
          <w:szCs w:val="21"/>
        </w:rPr>
        <w:t>документы о платежеспособности;</w:t>
      </w:r>
    </w:p>
    <w:p>
      <w:pPr>
        <w:pStyle w:val="Normal"/>
        <w:shd w:fill="FFFFFF" w:val="clear"/>
        <w:rPr>
          <w:rFonts w:ascii="Arial" w:hAnsi="Arial" w:cs="Arial"/>
          <w:szCs w:val="24"/>
        </w:rPr>
      </w:pPr>
      <w:r>
        <w:rPr>
          <w:color w:val="000000"/>
          <w:sz w:val="21"/>
          <w:szCs w:val="21"/>
        </w:rPr>
        <w:t xml:space="preserve">— </w:t>
      </w:r>
      <w:r>
        <w:rPr>
          <w:color w:val="000000"/>
          <w:sz w:val="21"/>
          <w:szCs w:val="21"/>
        </w:rPr>
        <w:t>сведения о численности, составе работающих, их заработной плате и условиях труда, а также о наличии свободных рабочих мест;</w:t>
      </w:r>
    </w:p>
    <w:p>
      <w:pPr>
        <w:pStyle w:val="Normal"/>
        <w:shd w:fill="FFFFFF" w:val="clear"/>
        <w:rPr>
          <w:rFonts w:ascii="Arial" w:hAnsi="Arial" w:cs="Arial"/>
          <w:szCs w:val="24"/>
        </w:rPr>
      </w:pPr>
      <w:r>
        <w:rPr>
          <w:color w:val="000000"/>
          <w:sz w:val="21"/>
          <w:szCs w:val="21"/>
        </w:rPr>
        <w:t>- документы об уплате налогов и обязательных платежах;</w:t>
      </w:r>
    </w:p>
    <w:p>
      <w:pPr>
        <w:pStyle w:val="Normal"/>
        <w:shd w:fill="FFFFFF" w:val="clear"/>
        <w:rPr>
          <w:rFonts w:ascii="Arial" w:hAnsi="Arial" w:cs="Arial"/>
          <w:szCs w:val="24"/>
        </w:rPr>
      </w:pPr>
      <w:r>
        <w:rPr>
          <w:color w:val="000000"/>
          <w:sz w:val="21"/>
          <w:szCs w:val="21"/>
        </w:rPr>
        <w:t>- сведения о загрязнении окружающей среды, нарушении антимоно</w:t>
        <w:softHyphen/>
        <w:t>польного законодательства, несоблюдении безопасных условий труда, реа</w:t>
        <w:softHyphen/>
        <w:t>лизации продукции, причиняющей вред здоровью населения, а также дру</w:t>
        <w:softHyphen/>
        <w:t>гих нарушениях законодательства РФ и размерах причиненного при этом ущерба;</w:t>
      </w:r>
    </w:p>
    <w:p>
      <w:pPr>
        <w:pStyle w:val="Normal"/>
        <w:shd w:fill="FFFFFF" w:val="clear"/>
        <w:rPr>
          <w:rFonts w:ascii="Arial" w:hAnsi="Arial" w:cs="Arial"/>
          <w:szCs w:val="24"/>
        </w:rPr>
      </w:pPr>
      <w:r>
        <w:rPr>
          <w:color w:val="000000"/>
          <w:sz w:val="21"/>
          <w:szCs w:val="21"/>
        </w:rPr>
        <w:t xml:space="preserve">— </w:t>
      </w:r>
      <w:r>
        <w:rPr>
          <w:color w:val="000000"/>
          <w:sz w:val="21"/>
          <w:szCs w:val="21"/>
        </w:rPr>
        <w:t>сведения об участии должностных лиц предприятия в кооперативах, малых предприятиях, товариществах, акционерных обществах, объедине</w:t>
        <w:softHyphen/>
        <w:t>ниях и других организациях, занимающихся предпринимательской дея</w:t>
        <w:softHyphen/>
        <w:t>тельностью</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Думается, что в современных экономических и социальных условиях слушание гражданских дел в закрытых судебных заседаниях в целях пре</w:t>
        <w:softHyphen/>
        <w:t>дотвращения нарушения прав и законных интересов гражданина может применяться судами относительно часто при рассмотрении судами семей</w:t>
        <w:softHyphen/>
        <w:t>ных, наследственных, жилищных и иных споров</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 xml:space="preserve">5. </w:t>
      </w:r>
      <w:r>
        <w:rPr>
          <w:i/>
          <w:iCs/>
          <w:color w:val="000000"/>
          <w:sz w:val="21"/>
          <w:szCs w:val="21"/>
        </w:rPr>
        <w:t xml:space="preserve">Принцип доступности языка общения суда с участниками процесса </w:t>
      </w:r>
      <w:r>
        <w:rPr>
          <w:color w:val="000000"/>
          <w:sz w:val="21"/>
          <w:szCs w:val="21"/>
        </w:rPr>
        <w:t>является развитием и реализацией в сфере гражданского судопроизводства закрепленного в ст. 26 Конституции права каждого на пользование род</w:t>
        <w:softHyphen/>
        <w:t>ным языком, на свободный выбор языка общения, воспитания, обучения и творчества. Принципу доступности языка общения суда с участниками процесса специально посвящены ст. 10 Закона о судебной системе и ст. 9</w:t>
      </w:r>
    </w:p>
    <w:p>
      <w:pPr>
        <w:pStyle w:val="Normal"/>
        <w:shd w:fill="FFFFFF" w:val="clear"/>
        <w:rPr>
          <w:rFonts w:ascii="Arial" w:hAnsi="Arial" w:cs="Arial"/>
          <w:szCs w:val="24"/>
        </w:rPr>
      </w:pPr>
      <w:r>
        <w:rPr>
          <w:color w:val="000000"/>
          <w:sz w:val="21"/>
          <w:szCs w:val="21"/>
        </w:rPr>
        <w:t>ГПК.</w:t>
      </w:r>
    </w:p>
    <w:p>
      <w:pPr>
        <w:pStyle w:val="Normal"/>
        <w:shd w:fill="FFFFFF" w:val="clear"/>
        <w:rPr>
          <w:rFonts w:ascii="Arial" w:hAnsi="Arial" w:cs="Arial"/>
          <w:szCs w:val="24"/>
        </w:rPr>
      </w:pPr>
      <w:r>
        <w:rPr>
          <w:color w:val="000000"/>
          <w:sz w:val="21"/>
          <w:szCs w:val="21"/>
        </w:rPr>
        <w:t>В соответствии с ч. 1 ст. 9 ГПК гражданское судопроизводство ведется на русском языке - государственном языке РФ или на государственном</w:t>
      </w:r>
    </w:p>
    <w:p>
      <w:pPr>
        <w:pStyle w:val="Normal"/>
        <w:shd w:fill="FFFFFF" w:val="clear"/>
        <w:rPr>
          <w:rFonts w:ascii="Arial" w:hAnsi="Arial" w:cs="Arial"/>
          <w:szCs w:val="24"/>
        </w:rPr>
      </w:pPr>
      <w:r>
        <w:rPr>
          <w:color w:val="000000"/>
          <w:sz w:val="21"/>
          <w:szCs w:val="21"/>
          <w:vertAlign w:val="superscript"/>
        </w:rPr>
        <w:t>1</w:t>
      </w:r>
      <w:r>
        <w:rPr>
          <w:color w:val="000000"/>
          <w:sz w:val="21"/>
          <w:szCs w:val="21"/>
        </w:rPr>
        <w:t xml:space="preserve">  СЗ РФ. 1997. № 10. Ст. 1127.</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П РФ. 1992. № 1-2. Ст. 7; СЗ РФ. 2002. № 41. Ст. 3983.</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Некоторое время назад в одном из московских судов рассматривался спор между наследниками  известного авиаконструктора.  Все  подробности  процесса широко публиковались в СМИ. В частности, подробно описывалось имущество, входящее  в  наследственную  массу  (дорогостоящая  дача,   вклады  в  Сбербанке, предметы антиквариата и т. п.). Одновременно приводились подлинные фамилии и имена участников процесса, назывались адреса квартиры и дачи, где хранилась наследственная масса, и излагались позиции каждого из наследников вместе с   их правовой и нравственной оценкой. Думается, что подобные дела должны слушать</w:t>
        <w:softHyphen/>
        <w:t>ся в закрытых судебных заседаниях.</w:t>
      </w:r>
    </w:p>
    <w:p>
      <w:pPr>
        <w:pStyle w:val="Normal"/>
        <w:shd w:fill="FFFFFF" w:val="clear"/>
        <w:rPr>
          <w:rFonts w:ascii="Arial" w:hAnsi="Arial" w:cs="Arial"/>
          <w:szCs w:val="24"/>
        </w:rPr>
      </w:pPr>
      <w:r>
        <w:rPr>
          <w:color w:val="000000"/>
          <w:sz w:val="21"/>
          <w:szCs w:val="21"/>
        </w:rPr>
        <w:t>языке республики, которая входит в состав РФ и на территории которой находится соответствующий суд. В военных судах гражданское судопроиз</w:t>
        <w:softHyphen/>
        <w:t>водство ведется на русском языке.</w:t>
      </w:r>
    </w:p>
    <w:p>
      <w:pPr>
        <w:pStyle w:val="Normal"/>
        <w:shd w:fill="FFFFFF" w:val="clear"/>
        <w:rPr>
          <w:rFonts w:ascii="Arial" w:hAnsi="Arial" w:cs="Arial"/>
          <w:szCs w:val="24"/>
        </w:rPr>
      </w:pPr>
      <w:r>
        <w:rPr>
          <w:color w:val="000000"/>
          <w:sz w:val="21"/>
          <w:szCs w:val="21"/>
        </w:rPr>
        <w:t>В республиках, являющихся субъектами РФ, норма, регулирующая язык судопроизводства, как правило, включена в Конституцию. Так, в со</w:t>
        <w:softHyphen/>
        <w:t>ответствии со ст. 118 Конституции Республики Хакасия судопроизводство в данной республике ведется на русском или хакасском языках. Участвую</w:t>
        <w:softHyphen/>
        <w:t>щим в деле лицам, не владеющим языком, на котором ведется судопроиз</w:t>
        <w:softHyphen/>
        <w:t>водство, обеспечивается реализация их прав на родном языке через пере</w:t>
        <w:softHyphen/>
        <w:t>водчика</w:t>
      </w:r>
      <w:r>
        <w:rPr>
          <w:color w:val="000000"/>
          <w:sz w:val="21"/>
          <w:szCs w:val="21"/>
          <w:vertAlign w:val="superscript"/>
        </w:rPr>
        <w:t>1</w:t>
      </w:r>
      <w:r>
        <w:rPr>
          <w:color w:val="000000"/>
          <w:sz w:val="21"/>
          <w:szCs w:val="21"/>
        </w:rPr>
        <w:t>. По-иному вопрос решен в Конституции Чеченской-«Беспублики. Государственными языками там провозглашены чеченский и русский, а вот официальным языком делопроизводства, а следовательно, и судопро</w:t>
        <w:softHyphen/>
        <w:t>изводства — только русский.</w:t>
      </w:r>
    </w:p>
    <w:p>
      <w:pPr>
        <w:pStyle w:val="Normal"/>
        <w:shd w:fill="FFFFFF" w:val="clear"/>
        <w:rPr>
          <w:rFonts w:ascii="Arial" w:hAnsi="Arial" w:cs="Arial"/>
          <w:szCs w:val="24"/>
        </w:rPr>
      </w:pPr>
      <w:r>
        <w:rPr>
          <w:color w:val="000000"/>
          <w:sz w:val="21"/>
          <w:szCs w:val="21"/>
        </w:rPr>
        <w:t>На основании ч. 2 ст. 9 ГПК лицам, участвующим в деле и не владею</w:t>
        <w:softHyphen/>
        <w:t>щим языком, на котором ведется гражданское судопроизводство, разъяс</w:t>
        <w:softHyphen/>
        <w:t>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w:t>
        <w:softHyphen/>
        <w:t>водчика.</w:t>
      </w:r>
    </w:p>
    <w:p>
      <w:pPr>
        <w:pStyle w:val="Normal"/>
        <w:shd w:fill="FFFFFF" w:val="clear"/>
        <w:rPr>
          <w:rFonts w:ascii="Arial" w:hAnsi="Arial" w:cs="Arial"/>
          <w:szCs w:val="24"/>
        </w:rPr>
      </w:pPr>
      <w:r>
        <w:rPr>
          <w:color w:val="000000"/>
          <w:sz w:val="21"/>
          <w:szCs w:val="21"/>
        </w:rPr>
        <w:t>При толковании данной нормы в системе с положениями ст. 45, 47 и 187 ГПК, а также ч. 2 ст. 1191 ГК и ч. 1 ст. 166 СК напрашивается вывод о том, что в некоторых^отношениях ее нужно понимать ограничительно. Вряд ли предусмотренное ч. 2 ст. 9 ГПК право давать заключения, высту</w:t>
        <w:softHyphen/>
        <w:t>пать, заявлять ходатайства на родном языке или на любом свободно из</w:t>
        <w:softHyphen/>
        <w:t>бранном языке общения, а также пользоваться услугами переводчика мо</w:t>
        <w:softHyphen/>
        <w:t>жет быть распространено на участвующих в деле прокурора или государст</w:t>
        <w:softHyphen/>
        <w:t>венные органы (ст. 45, 47 ГПК). В то же время такого рода правом, вне сомнения, обладают эксперты и, в частности, иностранные граждане, даю</w:t>
        <w:softHyphen/>
        <w:t>щие заключение о содержании норм иностранного права (ч. 2 ст. 1191 ГК, ч. 1 ст. 166 СК).</w:t>
      </w:r>
    </w:p>
    <w:p>
      <w:pPr>
        <w:pStyle w:val="Normal"/>
        <w:shd w:fill="FFFFFF" w:val="clear"/>
        <w:rPr>
          <w:rFonts w:ascii="Arial" w:hAnsi="Arial" w:cs="Arial"/>
          <w:szCs w:val="24"/>
        </w:rPr>
      </w:pPr>
      <w:r>
        <w:rPr>
          <w:color w:val="000000"/>
          <w:sz w:val="21"/>
          <w:szCs w:val="21"/>
        </w:rPr>
        <w:t>В ряде новейших учебных руководств принцип, о котором идет речь в настоящем разделе учебника, именуется «принципом государственного языка» или «принципом государственного языка судопроизводства»</w:t>
      </w:r>
      <w:r>
        <w:rPr>
          <w:color w:val="000000"/>
          <w:sz w:val="21"/>
          <w:szCs w:val="21"/>
          <w:vertAlign w:val="superscript"/>
        </w:rPr>
        <w:t>2</w:t>
      </w:r>
      <w:r>
        <w:rPr>
          <w:color w:val="000000"/>
          <w:sz w:val="21"/>
          <w:szCs w:val="21"/>
        </w:rPr>
        <w:t>. Од</w:t>
        <w:softHyphen/>
        <w:t>нако, думается, что предлагаемый нами термин «принцип доступности языка общения суда с участниками процесса» наилучшим образом отража</w:t>
        <w:softHyphen/>
        <w:t>ет существо данного явления.</w:t>
      </w:r>
    </w:p>
    <w:p>
      <w:pPr>
        <w:pStyle w:val="Normal"/>
        <w:shd w:fill="FFFFFF" w:val="clear"/>
        <w:rPr>
          <w:rFonts w:ascii="Arial" w:hAnsi="Arial" w:cs="Arial"/>
          <w:szCs w:val="24"/>
        </w:rPr>
      </w:pPr>
      <w:r>
        <w:rPr>
          <w:rFonts w:cs="Arial" w:ascii="Arial" w:hAnsi="Arial"/>
          <w:b/>
          <w:bCs/>
          <w:color w:val="000000"/>
          <w:sz w:val="19"/>
          <w:szCs w:val="19"/>
        </w:rPr>
        <w:t>§ 4.   Принципы, определяющие процессуальную деятельность</w:t>
      </w:r>
    </w:p>
    <w:p>
      <w:pPr>
        <w:pStyle w:val="Normal"/>
        <w:shd w:fill="FFFFFF" w:val="clear"/>
        <w:rPr>
          <w:rFonts w:ascii="Arial" w:hAnsi="Arial" w:cs="Arial"/>
          <w:szCs w:val="24"/>
        </w:rPr>
      </w:pPr>
      <w:r>
        <w:rPr>
          <w:color w:val="000000"/>
          <w:sz w:val="21"/>
          <w:szCs w:val="21"/>
        </w:rPr>
        <w:t xml:space="preserve">1. </w:t>
      </w:r>
      <w:r>
        <w:rPr>
          <w:i/>
          <w:iCs/>
          <w:color w:val="000000"/>
          <w:sz w:val="21"/>
          <w:szCs w:val="21"/>
        </w:rPr>
        <w:t xml:space="preserve">Принцип законности — </w:t>
      </w:r>
      <w:r>
        <w:rPr>
          <w:color w:val="000000"/>
          <w:sz w:val="21"/>
          <w:szCs w:val="21"/>
        </w:rPr>
        <w:t>межотраслевой принцип, который пронизы</w:t>
        <w:softHyphen/>
        <w:t>вает все отрасли российского права. В то же время в каждой отрасли пра</w:t>
        <w:softHyphen/>
        <w:t>ва, исходя из ее особенностей, он находит специфическое проявление.</w:t>
      </w:r>
    </w:p>
    <w:p>
      <w:pPr>
        <w:pStyle w:val="Normal"/>
        <w:shd w:fill="FFFFFF" w:val="clear"/>
        <w:rPr>
          <w:rFonts w:ascii="Arial" w:hAnsi="Arial" w:cs="Arial"/>
          <w:szCs w:val="24"/>
        </w:rPr>
      </w:pPr>
      <w:r>
        <w:rPr>
          <w:color w:val="000000"/>
          <w:sz w:val="21"/>
          <w:szCs w:val="21"/>
        </w:rPr>
        <w:t>В общем виде принцип законности сформулирован в ч. 2 ст. 15 Кон</w:t>
        <w:softHyphen/>
        <w:t>ституции, согласно которой органы государственной власти, органы мест-</w:t>
      </w:r>
    </w:p>
    <w:p>
      <w:pPr>
        <w:pStyle w:val="Normal"/>
        <w:shd w:fill="FFFFFF" w:val="clear"/>
        <w:rPr>
          <w:rFonts w:ascii="Arial" w:hAnsi="Arial" w:cs="Arial"/>
          <w:szCs w:val="24"/>
        </w:rPr>
      </w:pPr>
      <w:r>
        <w:rPr>
          <w:color w:val="000000"/>
          <w:sz w:val="18"/>
          <w:szCs w:val="18"/>
        </w:rPr>
        <w:t>См.: Хрестоматия по конституционному праву Российской Федерации / Сост. Ю. Л. Шульженко. М , 1997. С. 96.</w:t>
      </w:r>
    </w:p>
    <w:p>
      <w:pPr>
        <w:pStyle w:val="Normal"/>
        <w:shd w:fill="FFFFFF" w:val="clear"/>
        <w:rPr>
          <w:rFonts w:ascii="Arial" w:hAnsi="Arial" w:cs="Arial"/>
          <w:szCs w:val="24"/>
        </w:rPr>
      </w:pPr>
      <w:r>
        <w:rPr>
          <w:color w:val="000000"/>
          <w:sz w:val="18"/>
          <w:szCs w:val="18"/>
        </w:rPr>
        <w:t>См., например: Гражданский процесс: Учебник / Под ред. М. К. Треушни-кова. М., 2003. С. 70; Гражданский процесс: Учебник / Под ред. В. А. Мусина, Н. А. Чечиной, Д. М. Чечота. М., 2000. С. 38.</w:t>
      </w:r>
    </w:p>
    <w:p>
      <w:pPr>
        <w:pStyle w:val="Normal"/>
        <w:shd w:fill="FFFFFF" w:val="clear"/>
        <w:rPr>
          <w:rFonts w:ascii="Arial" w:hAnsi="Arial" w:cs="Arial"/>
          <w:szCs w:val="24"/>
        </w:rPr>
      </w:pPr>
      <w:r>
        <w:rPr>
          <w:rFonts w:cs="Arial" w:ascii="Arial" w:hAnsi="Arial"/>
          <w:b/>
          <w:bCs/>
          <w:color w:val="000000"/>
          <w:sz w:val="17"/>
          <w:szCs w:val="17"/>
        </w:rPr>
        <w:t>5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ного самоуправления, должностные лица, граждане и их объединения обя</w:t>
        <w:softHyphen/>
        <w:t>заны соблюдать Конституцию РФ и законы.</w:t>
      </w:r>
    </w:p>
    <w:p>
      <w:pPr>
        <w:pStyle w:val="Normal"/>
        <w:shd w:fill="FFFFFF" w:val="clear"/>
        <w:rPr>
          <w:rFonts w:ascii="Arial" w:hAnsi="Arial" w:cs="Arial"/>
          <w:szCs w:val="24"/>
        </w:rPr>
      </w:pPr>
      <w:r>
        <w:rPr>
          <w:color w:val="000000"/>
          <w:sz w:val="21"/>
          <w:szCs w:val="21"/>
        </w:rPr>
        <w:t>Применительно к гражданскому судопроизводству принцип законно</w:t>
        <w:softHyphen/>
        <w:t>сти означает, что гражданские дела должны рассматриваться и разрешать</w:t>
        <w:softHyphen/>
        <w:t>ся в точном соответствии с нормами материального права и при условии строгого соблюдения норм процессуального права. В ГПК нет какой-то одной нормы, закрепляющей данный принцип. Отдельные положения принципа законности и его гарантии закреплены в очень многих, практи</w:t>
        <w:softHyphen/>
        <w:t>чески во всех нормах гражданского процессуального права. Среди такого рода гарантий необходимо назвать принцип независимости судей и их подчинения только Конституции и федеральному закону (ст. 8 ГПК). Важ</w:t>
        <w:softHyphen/>
        <w:t>ные аспекты принципа законности сформулированы и в ряде других норм Кодекса (ст. 1, 11 и др. ГПК; подробнее см. § 4 гл. 1 учебника).</w:t>
      </w:r>
    </w:p>
    <w:p>
      <w:pPr>
        <w:pStyle w:val="Normal"/>
        <w:shd w:fill="FFFFFF" w:val="clear"/>
        <w:rPr>
          <w:rFonts w:ascii="Arial" w:hAnsi="Arial" w:cs="Arial"/>
          <w:szCs w:val="24"/>
        </w:rPr>
      </w:pPr>
      <w:r>
        <w:rPr>
          <w:color w:val="000000"/>
          <w:sz w:val="21"/>
          <w:szCs w:val="21"/>
        </w:rPr>
        <w:t>Гражданское процессуальное законодательство постоянно совершенст</w:t>
        <w:softHyphen/>
        <w:t>вуется, но и самая подробная кодификация не в состоянии регламентиро</w:t>
        <w:softHyphen/>
        <w:t>вать все детали развития гражданских процессуальных отношений. В связи с наличием пробелов в гражданском процессуальном праве до последнего времени в юридической литературе обсуждался вопрос о возможности применения процессуальных норм по аналогии закона и права. Несмотря на отсутствие соответствующего дозволения в законе, суды, в том числе Верховный Суд РФ, относительно широко преодолевали пробелы в граж</w:t>
        <w:softHyphen/>
        <w:t>данском процессуальном праве на основе аналогии закона или права</w:t>
      </w:r>
      <w:r>
        <w:rPr>
          <w:color w:val="000000"/>
          <w:sz w:val="21"/>
          <w:szCs w:val="21"/>
          <w:vertAlign w:val="superscript"/>
        </w:rPr>
        <w:t>1</w:t>
      </w:r>
      <w:r>
        <w:rPr>
          <w:color w:val="000000"/>
          <w:sz w:val="21"/>
          <w:szCs w:val="21"/>
        </w:rPr>
        <w:t>. Ныне в ч. 4 ст. 1 ГПК записано, что в случае отсутствия нормы процессу</w:t>
        <w:softHyphen/>
        <w:t>ального права, регулирующей отношения, возникшие в ходе производства по гражданскому делу, федеральные суды общей юрисдикции и мировые судьи применяют норму, регулирующую сходные отношения (аналогия за</w:t>
        <w:softHyphen/>
        <w:t>кона), а при отсутствии такой нормы действуют исходя из принципов осу</w:t>
        <w:softHyphen/>
        <w:t>ществления правосудия в РФ (аналогия права).</w:t>
      </w:r>
    </w:p>
    <w:p>
      <w:pPr>
        <w:pStyle w:val="Normal"/>
        <w:shd w:fill="FFFFFF" w:val="clear"/>
        <w:rPr>
          <w:rFonts w:ascii="Arial" w:hAnsi="Arial" w:cs="Arial"/>
          <w:szCs w:val="24"/>
        </w:rPr>
      </w:pPr>
      <w:r>
        <w:rPr>
          <w:color w:val="000000"/>
          <w:sz w:val="21"/>
          <w:szCs w:val="21"/>
        </w:rPr>
        <w:t>Из принципа законности следует, что при разрешении дела суд должен руководствоваться нормами материального права, регулирующими кон</w:t>
        <w:softHyphen/>
        <w:t>кретное правоотношение (ч. 1 и 2 ст. 11 ГПК), а также соблюдать установ</w:t>
        <w:softHyphen/>
        <w:t>ленный законом порядок рассмотрения дела (ч. 1—3 ст. 1 ГПК).</w:t>
      </w:r>
    </w:p>
    <w:p>
      <w:pPr>
        <w:pStyle w:val="Normal"/>
        <w:shd w:fill="FFFFFF" w:val="clear"/>
        <w:rPr>
          <w:rFonts w:ascii="Arial" w:hAnsi="Arial" w:cs="Arial"/>
          <w:szCs w:val="24"/>
        </w:rPr>
      </w:pPr>
      <w:r>
        <w:rPr>
          <w:color w:val="000000"/>
          <w:sz w:val="21"/>
          <w:szCs w:val="21"/>
        </w:rPr>
        <w:t>В ч. 2 ст. 1, а также в ч. 4 ст. 11 ГПК воспроизведена норма, сформули</w:t>
        <w:softHyphen/>
        <w:t>рованная в ч.4 ст. 15 Конституции, в которой закреплено верховенство норм международного права по отношению к российскому законодатель</w:t>
        <w:softHyphen/>
        <w:t>ству. Если международным договором РФ установлены иные правила, чем те, которые предусмотрены законом, то суд при рассмотрении и разреше</w:t>
        <w:softHyphen/>
        <w:t>нии гражданского дела применяет правила международного договора. А на основании ч. 5 ст. 11 ГПК суд в соответствии с федеральным законом или международным договором РФ при разрешении гражданского дела приме</w:t>
        <w:softHyphen/>
        <w:t>няет нормы иностранного права.</w:t>
      </w:r>
    </w:p>
    <w:p>
      <w:pPr>
        <w:pStyle w:val="Normal"/>
        <w:shd w:fill="FFFFFF" w:val="clear"/>
        <w:rPr>
          <w:rFonts w:ascii="Arial" w:hAnsi="Arial" w:cs="Arial"/>
          <w:szCs w:val="24"/>
        </w:rPr>
      </w:pPr>
      <w:r>
        <w:rPr>
          <w:color w:val="000000"/>
          <w:sz w:val="21"/>
          <w:szCs w:val="21"/>
        </w:rPr>
        <w:t>Важные аспекты принципа законности закреплены и в других нормах Кодекса. Так, ст. 195 ГПК в качестве одного из основных требований, предъявляемых к судебному решению, называет его законность. И напро</w:t>
        <w:softHyphen/>
        <w:t>тив, нарушение или неправильное применение норм материального ил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 применении по аналогии норм процессуального права см. более под</w:t>
        <w:softHyphen/>
        <w:t xml:space="preserve">робно: </w:t>
      </w:r>
      <w:r>
        <w:rPr>
          <w:i/>
          <w:iCs/>
          <w:color w:val="000000"/>
          <w:sz w:val="18"/>
          <w:szCs w:val="18"/>
        </w:rPr>
        <w:t xml:space="preserve">Боннер А. Т. </w:t>
      </w:r>
      <w:r>
        <w:rPr>
          <w:color w:val="000000"/>
          <w:sz w:val="18"/>
          <w:szCs w:val="18"/>
        </w:rPr>
        <w:t>Применение нормативных актов в гражданском процессе. М., 1980. С. 96—111; Комментарий к Гражданскому процессуальному кодексу РСФСР / Под ред. М. С. Шакарян. М., 2001. С. 33-35.</w:t>
      </w:r>
    </w:p>
    <w:p>
      <w:pPr>
        <w:pStyle w:val="Normal"/>
        <w:shd w:fill="FFFFFF" w:val="clear"/>
        <w:rPr>
          <w:rFonts w:ascii="Arial" w:hAnsi="Arial" w:cs="Arial"/>
          <w:szCs w:val="24"/>
        </w:rPr>
      </w:pPr>
      <w:r>
        <w:rPr>
          <w:rFonts w:cs="Arial" w:ascii="Arial" w:hAnsi="Arial"/>
          <w:color w:val="000000"/>
          <w:sz w:val="19"/>
          <w:szCs w:val="19"/>
        </w:rPr>
        <w:t>Глава 2. Принципы гражданского процессуального права</w:t>
      </w:r>
    </w:p>
    <w:p>
      <w:pPr>
        <w:pStyle w:val="Normal"/>
        <w:shd w:fill="FFFFFF" w:val="clear"/>
        <w:rPr>
          <w:rFonts w:ascii="Arial" w:hAnsi="Arial" w:cs="Arial"/>
          <w:szCs w:val="24"/>
        </w:rPr>
      </w:pPr>
      <w:r>
        <w:rPr>
          <w:b/>
          <w:bCs/>
          <w:color w:val="000000"/>
          <w:sz w:val="19"/>
          <w:szCs w:val="19"/>
        </w:rPr>
        <w:t>51</w:t>
      </w:r>
    </w:p>
    <w:p>
      <w:pPr>
        <w:pStyle w:val="Normal"/>
        <w:shd w:fill="FFFFFF" w:val="clear"/>
        <w:rPr>
          <w:rFonts w:ascii="Arial" w:hAnsi="Arial" w:cs="Arial"/>
          <w:szCs w:val="24"/>
        </w:rPr>
      </w:pPr>
      <w:r>
        <w:rPr>
          <w:color w:val="000000"/>
          <w:sz w:val="21"/>
          <w:szCs w:val="21"/>
        </w:rPr>
        <w:t>процессуального права служит основанием к отмене решения (п. 4 ч. 1 ст. 362, ст. 363-364, 387 ГПК).</w:t>
      </w:r>
    </w:p>
    <w:p>
      <w:pPr>
        <w:pStyle w:val="Normal"/>
        <w:shd w:fill="FFFFFF" w:val="clear"/>
        <w:rPr>
          <w:rFonts w:ascii="Arial" w:hAnsi="Arial" w:cs="Arial"/>
          <w:szCs w:val="24"/>
        </w:rPr>
      </w:pPr>
      <w:r>
        <w:rPr>
          <w:color w:val="000000"/>
          <w:sz w:val="21"/>
          <w:szCs w:val="21"/>
        </w:rPr>
        <w:t>В соответствии с ч. 2 и 3 ст. 13 ГПК вступившие в законную силу су</w:t>
        <w:softHyphen/>
        <w:t>дебные постановления, а также законные распоряжения, требования, по</w:t>
        <w:softHyphen/>
        <w:t>ручения, вызовы и обращения судов являются обязательными для всех без исключения органов государственной власти, органов местного само</w:t>
        <w:softHyphen/>
        <w:t>управления, общественных объединений, должностных лиц, граждан, ор</w:t>
        <w:softHyphen/>
        <w:t>ганизаций и подлежат неукоснительному исполнению на всей террито</w:t>
        <w:softHyphen/>
        <w:t>рии РФ.</w:t>
      </w:r>
    </w:p>
    <w:p>
      <w:pPr>
        <w:pStyle w:val="Normal"/>
        <w:shd w:fill="FFFFFF" w:val="clear"/>
        <w:rPr>
          <w:rFonts w:ascii="Arial" w:hAnsi="Arial" w:cs="Arial"/>
          <w:szCs w:val="24"/>
        </w:rPr>
      </w:pPr>
      <w:r>
        <w:rPr>
          <w:color w:val="000000"/>
          <w:sz w:val="21"/>
          <w:szCs w:val="21"/>
        </w:rPr>
        <w:t>Неисполнение судебного постановления, а равно иное проявление не</w:t>
        <w:softHyphen/>
        <w:t>уважения к суду влечет за собой ответственность, предусмотренную феде</w:t>
        <w:softHyphen/>
        <w:t>ральным законом.</w:t>
      </w:r>
    </w:p>
    <w:p>
      <w:pPr>
        <w:pStyle w:val="Normal"/>
        <w:shd w:fill="FFFFFF" w:val="clear"/>
        <w:rPr>
          <w:rFonts w:ascii="Arial" w:hAnsi="Arial" w:cs="Arial"/>
          <w:szCs w:val="24"/>
        </w:rPr>
      </w:pPr>
      <w:r>
        <w:rPr>
          <w:color w:val="000000"/>
          <w:sz w:val="21"/>
          <w:szCs w:val="21"/>
        </w:rPr>
        <w:t>К сожалению, некоторые учебные руководства вообще не освещают столь важного начала гражданского судопроизводства, как принцип закон</w:t>
        <w:softHyphen/>
        <w:t>ности, либо уделяют ему буквально несколько слов. Например, в одном из учебников гражданского процесса данному принципу не посвящено ни единого слова, а в другом о принципе законности идет речь лишь в двух предложениях</w:t>
      </w:r>
      <w:r>
        <w:rPr>
          <w:color w:val="000000"/>
          <w:sz w:val="21"/>
          <w:szCs w:val="21"/>
          <w:vertAlign w:val="superscript"/>
        </w:rPr>
        <w:t>1</w:t>
      </w:r>
      <w:r>
        <w:rPr>
          <w:color w:val="000000"/>
          <w:sz w:val="21"/>
          <w:szCs w:val="21"/>
        </w:rPr>
        <w:t>. Не исключено, такая постановка вопроса имеет опреде</w:t>
        <w:softHyphen/>
        <w:t>ленную связь с высказывавшейся до недавнего времени в юридической литературе точкой зрения о том, что принцип законности, пронизываю</w:t>
        <w:softHyphen/>
        <w:t>щий все отрасли права, в гражданском судопроизводстве находит специ</w:t>
        <w:softHyphen/>
        <w:t>фическое выражение в виде принципа независимости судей и подчинения их только закону</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Вряд ли с этим можно согласиться. Принципы законности и независи</w:t>
        <w:softHyphen/>
        <w:t>мости судей и подчинения их только закону взаимосвязаны и взаимообу</w:t>
        <w:softHyphen/>
        <w:t>словлены. В связи с тем что деятельность суда по рассмотрению и разре</w:t>
        <w:softHyphen/>
        <w:t>шению гражданских дел имеет специфику, принцип законности проявля</w:t>
        <w:softHyphen/>
        <w:t>ется в гражданском судопроизводстве достаточно своеобразно. Вместе с тем принцип законности не может быть поглощен принципом независи</w:t>
        <w:softHyphen/>
        <w:t>мости судей и подчинения их только федеральному закону. Последний имеет более узкую сферу применения по сравнению с принципом закон</w:t>
        <w:softHyphen/>
        <w:t>ности. Действие же принципа законности распространяется не только на суд, но и на других субъектов гражданского процессуального права.</w:t>
      </w:r>
    </w:p>
    <w:p>
      <w:pPr>
        <w:pStyle w:val="Normal"/>
        <w:shd w:fill="FFFFFF" w:val="clear"/>
        <w:rPr>
          <w:rFonts w:ascii="Arial" w:hAnsi="Arial" w:cs="Arial"/>
          <w:szCs w:val="24"/>
        </w:rPr>
      </w:pPr>
      <w:r>
        <w:rPr>
          <w:color w:val="000000"/>
          <w:sz w:val="21"/>
          <w:szCs w:val="21"/>
        </w:rPr>
        <w:t>Перечисленные аспекты действия принципа законности в граждан</w:t>
        <w:softHyphen/>
        <w:t>ском судопроизводстве не могут быть поглощены принципом независимо</w:t>
        <w:softHyphen/>
        <w:t>сти судей и подчинения их только закону. Следовательно, принцип закон</w:t>
        <w:softHyphen/>
        <w:t>ности должен быть признан самостоятельным принципом гражданского процессуального права.</w:t>
      </w:r>
    </w:p>
    <w:p>
      <w:pPr>
        <w:pStyle w:val="Normal"/>
        <w:shd w:fill="FFFFFF" w:val="clear"/>
        <w:rPr>
          <w:rFonts w:ascii="Arial" w:hAnsi="Arial" w:cs="Arial"/>
          <w:szCs w:val="24"/>
        </w:rPr>
      </w:pPr>
      <w:r>
        <w:rPr>
          <w:color w:val="000000"/>
          <w:sz w:val="21"/>
          <w:szCs w:val="21"/>
        </w:rPr>
        <w:t>Итак, принцип законности в гражданском судопроизводстве можно было бы сформулировать следующим образом. Законность как принцип гражданского процессуального права заключается в обязанности суда и всех участников процесса неукоснительно руководствоваться в своей деятельности нормами материального и процессуального права в целях достижения задач гражданского судопроизводства, сформулированных</w:t>
      </w:r>
    </w:p>
    <w:p>
      <w:pPr>
        <w:pStyle w:val="Normal"/>
        <w:shd w:fill="FFFFFF" w:val="clear"/>
        <w:rPr>
          <w:rFonts w:ascii="Arial" w:hAnsi="Arial" w:cs="Arial"/>
          <w:szCs w:val="24"/>
        </w:rPr>
      </w:pPr>
      <w:r>
        <w:rPr>
          <w:color w:val="000000"/>
          <w:sz w:val="18"/>
          <w:szCs w:val="18"/>
        </w:rPr>
        <w:t>' См.: Гражданский процесс: Учебник / Под ред. В. В. Яркова. М., 2000. С. 26; Гражданский процесс: Учебник / Под ред. В. А. Мусина, Н. А. Чечиной, Д. М. Чечота. М., 2000. С. 24.</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Советский гражданский процесс / Под ред. К. И. Комисарова. М., 1988. С. 40-46.</w:t>
      </w:r>
    </w:p>
    <w:p>
      <w:pPr>
        <w:pStyle w:val="Normal"/>
        <w:shd w:fill="FFFFFF" w:val="clear"/>
        <w:rPr>
          <w:rFonts w:ascii="Arial" w:hAnsi="Arial" w:cs="Arial"/>
          <w:szCs w:val="24"/>
        </w:rPr>
      </w:pPr>
      <w:r>
        <w:rPr>
          <w:rFonts w:cs="Arial" w:ascii="Arial" w:hAnsi="Arial"/>
          <w:b/>
          <w:bCs/>
          <w:color w:val="000000"/>
          <w:sz w:val="17"/>
          <w:szCs w:val="17"/>
        </w:rPr>
        <w:t>5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в ст. 2 ГПК. Одновременно в понятие данного принципа входит и обязан</w:t>
        <w:softHyphen/>
        <w:t>ность всех субъектов российского права считаться с содержанием вступив</w:t>
        <w:softHyphen/>
        <w:t>ших в законную силу судебных постановлений, а также подчиняться за</w:t>
        <w:softHyphen/>
        <w:t>конным распоряжениям, требованиям, поручениям, вызовам и обращени</w:t>
        <w:softHyphen/>
        <w:t>ям судов (ч. 2 и 3 ст. 13 ГПК).</w:t>
      </w:r>
    </w:p>
    <w:p>
      <w:pPr>
        <w:pStyle w:val="Normal"/>
        <w:shd w:fill="FFFFFF" w:val="clear"/>
        <w:rPr>
          <w:rFonts w:ascii="Arial" w:hAnsi="Arial" w:cs="Arial"/>
          <w:szCs w:val="24"/>
        </w:rPr>
      </w:pPr>
      <w:r>
        <w:rPr>
          <w:color w:val="000000"/>
          <w:sz w:val="21"/>
          <w:szCs w:val="21"/>
        </w:rPr>
        <w:t>Гарантиями принципа законности в процессе являются многие поло</w:t>
        <w:softHyphen/>
        <w:t>жения ГПК. Здесь следует назвать и принцип независимости судей и под</w:t>
        <w:softHyphen/>
        <w:t>чинения их только закону, и самые широкие права в процессе лиц, участ</w:t>
        <w:softHyphen/>
        <w:t>вующих в деле, и участие в процессе в случаях, предусмотренных законом, прокурора и органов государственного управления, органов местного са</w:t>
        <w:softHyphen/>
        <w:t>моуправления, и институты пересмотра судебных постановлений, вступив</w:t>
        <w:softHyphen/>
        <w:t>ших и не вступивших в законную силу, и многое другое. Весь строй граж</w:t>
        <w:softHyphen/>
        <w:t>данского судопроизводства организован таким образом, что гражданские дела должны разрешаться правильно, в точном соответствии с законом. Встречающиеся же отдельные судебные ошибки должны устраняться в ус</w:t>
        <w:softHyphen/>
        <w:t>тановленном законом порядке.</w:t>
      </w:r>
    </w:p>
    <w:p>
      <w:pPr>
        <w:pStyle w:val="Normal"/>
        <w:shd w:fill="FFFFFF" w:val="clear"/>
        <w:rPr>
          <w:rFonts w:ascii="Arial" w:hAnsi="Arial" w:cs="Arial"/>
          <w:szCs w:val="24"/>
        </w:rPr>
      </w:pPr>
      <w:r>
        <w:rPr>
          <w:color w:val="000000"/>
          <w:sz w:val="21"/>
          <w:szCs w:val="21"/>
        </w:rPr>
        <w:t xml:space="preserve">2. </w:t>
      </w:r>
      <w:r>
        <w:rPr>
          <w:i/>
          <w:iCs/>
          <w:color w:val="000000"/>
          <w:sz w:val="21"/>
          <w:szCs w:val="21"/>
        </w:rPr>
        <w:t xml:space="preserve">Принцип диспозитивности — </w:t>
      </w:r>
      <w:r>
        <w:rPr>
          <w:color w:val="000000"/>
          <w:sz w:val="21"/>
          <w:szCs w:val="21"/>
        </w:rPr>
        <w:t>один из наиболее специфичных прин</w:t>
        <w:softHyphen/>
        <w:t>ципов гражданского судопроизводства. Данный принцип определяет меха</w:t>
        <w:softHyphen/>
        <w:t>низм движения гражданского процесса. Он является отражением принци</w:t>
        <w:softHyphen/>
        <w:t>па диспозитивности в цивилистических отраслях права. Так, в соответст</w:t>
        <w:softHyphen/>
        <w:t>вии со ст. 9 ГК граждане и юридические лица по своему усмотрению осуществляют принадлежащие им гражданские права. А на основании п. 1 ст. 7 СК граждане по своему усмотрению распоряжаются принадлежащи</w:t>
        <w:softHyphen/>
        <w:t>ми им правами, вытекающими из семейных отношений (семейными пра</w:t>
        <w:softHyphen/>
        <w:t>вами), в том числе правом на защиту этих прав, если иное не установлено названным Кодексом.</w:t>
      </w:r>
    </w:p>
    <w:p>
      <w:pPr>
        <w:pStyle w:val="Normal"/>
        <w:shd w:fill="FFFFFF" w:val="clear"/>
        <w:rPr>
          <w:rFonts w:ascii="Arial" w:hAnsi="Arial" w:cs="Arial"/>
          <w:szCs w:val="24"/>
        </w:rPr>
      </w:pPr>
      <w:r>
        <w:rPr>
          <w:color w:val="000000"/>
          <w:sz w:val="21"/>
          <w:szCs w:val="21"/>
        </w:rPr>
        <w:t>Основным движущим началом гражданского судопроизводства служит инициатива участвующих в деле лиц. В соответствии с принципом диспо</w:t>
        <w:softHyphen/>
        <w:t>зитивности гражданские дела, по общему правилу, возбуждаются, развива</w:t>
        <w:softHyphen/>
        <w:t>ются, изменяются, переходят из одной стадии процесса в другую и прекра</w:t>
        <w:softHyphen/>
        <w:t>щаются под влиянием, главным образом, инициативы участвующих в деле лиц. Начало диспозитивности пронизывает все стадии гражданского про</w:t>
        <w:softHyphen/>
        <w:t>цесса.</w:t>
      </w:r>
    </w:p>
    <w:p>
      <w:pPr>
        <w:pStyle w:val="Normal"/>
        <w:shd w:fill="FFFFFF" w:val="clear"/>
        <w:rPr>
          <w:rFonts w:ascii="Arial" w:hAnsi="Arial" w:cs="Arial"/>
          <w:szCs w:val="24"/>
        </w:rPr>
      </w:pPr>
      <w:r>
        <w:rPr>
          <w:color w:val="000000"/>
          <w:sz w:val="21"/>
          <w:szCs w:val="21"/>
        </w:rPr>
        <w:t>В Кодексе отсутствует какая-либо единая статья, в которой содержа</w:t>
        <w:softHyphen/>
        <w:t>лось бы определение принципа диспозитивности. В то же время отдельные стороны проявления данного принципа нашли отражение в очень многих нормах ГПК (ст. 3, 4, 35, 39-42, 173, 320, 326, 336, 345-346, 376, 394, 428, 430, 434, 439 и др.).</w:t>
      </w:r>
    </w:p>
    <w:p>
      <w:pPr>
        <w:pStyle w:val="Normal"/>
        <w:shd w:fill="FFFFFF" w:val="clear"/>
        <w:rPr>
          <w:rFonts w:ascii="Arial" w:hAnsi="Arial" w:cs="Arial"/>
          <w:szCs w:val="24"/>
        </w:rPr>
      </w:pPr>
      <w:r>
        <w:rPr>
          <w:color w:val="000000"/>
          <w:sz w:val="21"/>
          <w:szCs w:val="21"/>
        </w:rPr>
        <w:t>В самом же общем виде данный принцип основан на положениях ст. 46 Конституции, которая гарантирует каждому судебную защиту его прав и свобод.</w:t>
      </w:r>
    </w:p>
    <w:p>
      <w:pPr>
        <w:pStyle w:val="Normal"/>
        <w:shd w:fill="FFFFFF" w:val="clear"/>
        <w:rPr>
          <w:rFonts w:ascii="Arial" w:hAnsi="Arial" w:cs="Arial"/>
          <w:szCs w:val="24"/>
        </w:rPr>
      </w:pPr>
      <w:r>
        <w:rPr>
          <w:color w:val="000000"/>
          <w:sz w:val="21"/>
          <w:szCs w:val="21"/>
        </w:rPr>
        <w:t>А на основании ст. 3 ГПК заинтересованное лицо вправе в порядке, установленном законодательством о гражданском судопроизводстве, обра</w:t>
        <w:softHyphen/>
        <w:t>титься в суд за защитой нарушенных либо оспариваемых прав, свобод или законных интересов. Отказ от права на обращение в суд недействителен.</w:t>
      </w:r>
    </w:p>
    <w:p>
      <w:pPr>
        <w:pStyle w:val="Normal"/>
        <w:shd w:fill="FFFFFF" w:val="clear"/>
        <w:rPr>
          <w:rFonts w:ascii="Arial" w:hAnsi="Arial" w:cs="Arial"/>
          <w:szCs w:val="24"/>
        </w:rPr>
      </w:pPr>
      <w:r>
        <w:rPr>
          <w:color w:val="000000"/>
          <w:sz w:val="21"/>
          <w:szCs w:val="21"/>
        </w:rPr>
        <w:t>Диапазон проявления принципа диспозитивности в гражданском судо</w:t>
        <w:softHyphen/>
        <w:t>производстве весьма широк. В соответствии с ним лица, участвующие в деле, и в первую очередь стороны, реализуют свое право на обращение в суд за судебной защитой, определяют предмет и основание заявленных требований. Они могут изменять свои требования (предмет, основание и размер иска) в процессе рассмотрения дела. Истец вправе отказаться от</w:t>
      </w:r>
    </w:p>
    <w:p>
      <w:pPr>
        <w:pStyle w:val="Normal"/>
        <w:shd w:fill="FFFFFF" w:val="clear"/>
        <w:rPr>
          <w:rFonts w:ascii="Arial" w:hAnsi="Arial" w:cs="Arial"/>
          <w:szCs w:val="24"/>
        </w:rPr>
      </w:pPr>
      <w:r>
        <w:rPr>
          <w:rFonts w:cs="Arial" w:ascii="Arial" w:hAnsi="Arial"/>
          <w:color w:val="000000"/>
          <w:sz w:val="18"/>
          <w:szCs w:val="18"/>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18"/>
          <w:szCs w:val="18"/>
        </w:rPr>
        <w:t>53</w:t>
      </w:r>
    </w:p>
    <w:p>
      <w:pPr>
        <w:pStyle w:val="Normal"/>
        <w:shd w:fill="FFFFFF" w:val="clear"/>
        <w:rPr>
          <w:rFonts w:ascii="Arial" w:hAnsi="Arial" w:cs="Arial"/>
          <w:szCs w:val="24"/>
        </w:rPr>
      </w:pPr>
      <w:r>
        <w:rPr>
          <w:color w:val="000000"/>
          <w:sz w:val="21"/>
          <w:szCs w:val="21"/>
        </w:rPr>
        <w:t>иска, а ответчик - признать иск. Стороны могут окончить дело путем за</w:t>
        <w:softHyphen/>
        <w:t>ключения мирового соглашения. Лица, участвующие в деле, не согласные с содержанием состоявшегося решения, путем подачи соответствующих жалоб и заявлений вправе возбуждать апелляционное, кассационное и надзорное производство, а также производство по пересмотру судебных постановлений, вступивших в законную силу, по вновь открывшимся обстоятельствам. Под влиянием принципа диспозитивности развивается и производство, связанное с исполнением судебных постановлений и по</w:t>
        <w:softHyphen/>
        <w:t>становлений иных органов.</w:t>
      </w:r>
      <w:r>
        <w:rPr>
          <w:rFonts w:ascii="Arial" w:hAnsi="Arial"/>
          <w:color w:val="000000"/>
          <w:sz w:val="21"/>
          <w:szCs w:val="21"/>
        </w:rPr>
        <w:t xml:space="preserve">                                                </w:t>
      </w:r>
      <w:r>
        <w:rPr>
          <w:i/>
          <w:iCs/>
          <w:color w:val="000000"/>
          <w:sz w:val="21"/>
          <w:szCs w:val="21"/>
        </w:rPr>
        <w:t>.^„</w:t>
      </w:r>
    </w:p>
    <w:p>
      <w:pPr>
        <w:pStyle w:val="Normal"/>
        <w:shd w:fill="FFFFFF" w:val="clear"/>
        <w:rPr>
          <w:rFonts w:ascii="Arial" w:hAnsi="Arial" w:cs="Arial"/>
          <w:szCs w:val="24"/>
        </w:rPr>
      </w:pPr>
      <w:r>
        <w:rPr>
          <w:color w:val="000000"/>
          <w:sz w:val="21"/>
          <w:szCs w:val="21"/>
        </w:rPr>
        <w:t>Иногда возникает необходимость в защите государственных или обще</w:t>
        <w:softHyphen/>
        <w:t>ственных интересов либо в защите прав граждан, которые в силу тех или иных исключительных причин сами не в состоянии этого сделать. В по</w:t>
        <w:softHyphen/>
        <w:t>добных ситуациях производство возбуждается по заявлениям прокурора, а в случаях, предусмотренных законом, также по заявлениям государствен</w:t>
        <w:softHyphen/>
        <w:t>ных органов, органов местного самоуправления и иных органов. В сравни</w:t>
        <w:softHyphen/>
        <w:t>тельно редких случаях это могут сделать и некоторые организации либо граждане, когда они в силу прямого указания закона наделены полномо</w:t>
        <w:softHyphen/>
        <w:t>чием обращения в суд за защитой прав и интересов других лиц (см. § 7 и 8 гл. 4).</w:t>
      </w:r>
    </w:p>
    <w:p>
      <w:pPr>
        <w:pStyle w:val="Normal"/>
        <w:shd w:fill="FFFFFF" w:val="clear"/>
        <w:rPr>
          <w:rFonts w:ascii="Arial" w:hAnsi="Arial" w:cs="Arial"/>
          <w:szCs w:val="24"/>
        </w:rPr>
      </w:pPr>
      <w:r>
        <w:rPr>
          <w:color w:val="000000"/>
          <w:sz w:val="21"/>
          <w:szCs w:val="21"/>
        </w:rPr>
        <w:t>В рамках, определенных процессуальным законом, суд осуществляет контроль за тем, чтобы действия лиц, участвующих в деле, направленные на осуществление их процессуальных либо материальных прав, не проти</w:t>
        <w:softHyphen/>
        <w:t>воречили закону и не нарушали чьих-либо прав и охраняемых законом ин</w:t>
        <w:softHyphen/>
        <w:t>тересов. В случаях, когда волеизъявления лиц, участвующих в деле, не со</w:t>
        <w:softHyphen/>
        <w:t>ответствуют сформулированному выше условию, суд не принимает распо</w:t>
        <w:softHyphen/>
        <w:t>рядительных действий участников процесса. В частности, суд не принимает признания иска ответчиком и не утверждает мирового согла</w:t>
        <w:softHyphen/>
        <w:t>шения сторон, если эти действия противоречат закону или нарушают пра</w:t>
        <w:softHyphen/>
        <w:t>ва и охраняемые законом интересы других лиц. В этих случаях суд рас</w:t>
        <w:softHyphen/>
        <w:t>сматривает спор по существу (ч. 2 ст. 39 ГПК).</w:t>
      </w:r>
    </w:p>
    <w:p>
      <w:pPr>
        <w:pStyle w:val="Normal"/>
        <w:shd w:fill="FFFFFF" w:val="clear"/>
        <w:rPr>
          <w:rFonts w:ascii="Arial" w:hAnsi="Arial" w:cs="Arial"/>
          <w:szCs w:val="24"/>
        </w:rPr>
      </w:pPr>
      <w:r>
        <w:rPr>
          <w:color w:val="000000"/>
          <w:sz w:val="21"/>
          <w:szCs w:val="21"/>
        </w:rPr>
        <w:t>Соответственно возможен отказ от апелляционной или кассационной жалобы либо отказ от иска и заключение мирового соглашения сторон в кассационном производстве. По названным выше основаниям суд впра</w:t>
        <w:softHyphen/>
        <w:t>ве отклонить отказ от иска и не утвердить мировое соглашение сторон и рассмотреть кассационную жалобу по существу (ст. 173, 346 ГПК).</w:t>
      </w:r>
    </w:p>
    <w:p>
      <w:pPr>
        <w:pStyle w:val="Normal"/>
        <w:shd w:fill="FFFFFF" w:val="clear"/>
        <w:rPr>
          <w:rFonts w:ascii="Arial" w:hAnsi="Arial" w:cs="Arial"/>
          <w:szCs w:val="24"/>
        </w:rPr>
      </w:pPr>
      <w:r>
        <w:rPr>
          <w:color w:val="000000"/>
          <w:sz w:val="21"/>
          <w:szCs w:val="21"/>
        </w:rPr>
        <w:t>В условиях рыночной экономики значение принципа диспозитивности в гражданском судопроизводстве неизбежно возрастает, что в полной мере нашло отражение в действующем ГПК</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19"/>
          <w:szCs w:val="19"/>
        </w:rPr>
        <w:t xml:space="preserve">Таким образом, </w:t>
      </w:r>
      <w:r>
        <w:rPr>
          <w:i/>
          <w:iCs/>
          <w:color w:val="000000"/>
          <w:sz w:val="19"/>
          <w:szCs w:val="19"/>
        </w:rPr>
        <w:t>под принципом диспозитивности следует понимать нормативно-руководящие положения гражданского судопроизводства, опреде</w:t>
        <w:softHyphen/>
        <w:t>ляющие в качестве движущего начала процесса главным образом инициативу заинтересованных в исходе дела лиц.</w:t>
      </w:r>
    </w:p>
    <w:p>
      <w:pPr>
        <w:pStyle w:val="Normal"/>
        <w:shd w:fill="FFFFFF" w:val="clear"/>
        <w:rPr>
          <w:rFonts w:ascii="Arial" w:hAnsi="Arial" w:cs="Arial"/>
          <w:szCs w:val="24"/>
        </w:rPr>
      </w:pPr>
      <w:r>
        <w:rPr>
          <w:color w:val="000000"/>
          <w:sz w:val="21"/>
          <w:szCs w:val="21"/>
        </w:rPr>
        <w:t>В юридической литературе распространено иное определение принци</w:t>
        <w:softHyphen/>
        <w:t>па диспозитивности. Ряд авторов понимает диспозитивность как право или возможность участвующих в деле лиц и в известных пределах под кон-</w:t>
      </w:r>
    </w:p>
    <w:p>
      <w:pPr>
        <w:pStyle w:val="Normal"/>
        <w:shd w:fill="FFFFFF" w:val="clear"/>
        <w:rPr>
          <w:rFonts w:ascii="Arial" w:hAnsi="Arial" w:cs="Arial"/>
          <w:szCs w:val="24"/>
        </w:rPr>
      </w:pPr>
      <w:r>
        <w:rPr>
          <w:color w:val="000000"/>
          <w:sz w:val="18"/>
          <w:szCs w:val="18"/>
        </w:rPr>
        <w:t>О расширении действия принципа диспозитивности в современном граж</w:t>
        <w:softHyphen/>
        <w:t xml:space="preserve">данском процессе см.: </w:t>
      </w:r>
      <w:r>
        <w:rPr>
          <w:i/>
          <w:iCs/>
          <w:color w:val="000000"/>
          <w:sz w:val="18"/>
          <w:szCs w:val="18"/>
        </w:rPr>
        <w:t xml:space="preserve">Жуиков В. М. </w:t>
      </w:r>
      <w:r>
        <w:rPr>
          <w:color w:val="000000"/>
          <w:sz w:val="18"/>
          <w:szCs w:val="18"/>
        </w:rPr>
        <w:t>Проблемы гражданского процессуального права. М., 2001. С. 23-42.</w:t>
      </w:r>
    </w:p>
    <w:p>
      <w:pPr>
        <w:pStyle w:val="Normal"/>
        <w:shd w:fill="FFFFFF" w:val="clear"/>
        <w:rPr>
          <w:rFonts w:ascii="Arial" w:hAnsi="Arial" w:cs="Arial"/>
          <w:szCs w:val="24"/>
        </w:rPr>
      </w:pPr>
      <w:r>
        <w:rPr>
          <w:rFonts w:cs="Arial" w:ascii="Arial" w:hAnsi="Arial"/>
          <w:b/>
          <w:bCs/>
          <w:color w:val="000000"/>
          <w:sz w:val="17"/>
          <w:szCs w:val="17"/>
        </w:rPr>
        <w:t>5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7"/>
          <w:szCs w:val="17"/>
        </w:rPr>
        <w:t>55</w:t>
      </w:r>
    </w:p>
    <w:p>
      <w:pPr>
        <w:pStyle w:val="Normal"/>
        <w:shd w:fill="FFFFFF" w:val="clear"/>
        <w:rPr>
          <w:rFonts w:ascii="Arial" w:hAnsi="Arial" w:cs="Arial"/>
          <w:szCs w:val="24"/>
        </w:rPr>
      </w:pPr>
      <w:r>
        <w:rPr>
          <w:color w:val="000000"/>
          <w:sz w:val="21"/>
          <w:szCs w:val="21"/>
        </w:rPr>
        <w:t>тролем суда распоряжаться своими процессуальными и материальными правами, а также средствами их защиты</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едставляется, что такое определение принципа диспозитивности не лишено недостатков. Прежде всего, оно не дает возможности четко разгра</w:t>
        <w:softHyphen/>
        <w:t>ничить сферы действия принципов диспозитивности и состязательности. Ведь под формулировку «возможность участвующих в деле лиц свободно распоряжаться своими процессуальными и материальными правами, а так</w:t>
        <w:softHyphen/>
        <w:t>же средствами их защиты» вполне укладываются полномочия, не только связанные с возникновением, изменением и прекращением процесса (принцип диспозитивности), но и с формированием и исследованием до</w:t>
        <w:softHyphen/>
        <w:t>казательственного материала, а равно вытекающие из состязательной фор</w:t>
        <w:softHyphen/>
        <w:t>мы процесса (принцип состязательности).</w:t>
      </w:r>
    </w:p>
    <w:p>
      <w:pPr>
        <w:pStyle w:val="Normal"/>
        <w:shd w:fill="FFFFFF" w:val="clear"/>
        <w:rPr>
          <w:rFonts w:ascii="Arial" w:hAnsi="Arial" w:cs="Arial"/>
          <w:szCs w:val="24"/>
        </w:rPr>
      </w:pPr>
      <w:r>
        <w:rPr>
          <w:color w:val="000000"/>
          <w:sz w:val="21"/>
          <w:szCs w:val="21"/>
        </w:rPr>
        <w:t>Включение в определение принципа диспозитивности формулы «воз</w:t>
        <w:softHyphen/>
        <w:t>можность лиц, участвующих в деле, свободно распоряжаться своими пра</w:t>
        <w:softHyphen/>
        <w:t>вами» вызывает возражение и по другим соображениям. Ситуация, когда лицо не в состоянии реализовать свое право, возможна в виде исключения лишь в отношении недееспособных субъектов. В иных же случаях либо субъективное право есть и, следовательно, в пределах, предоставленных законом, есть и свобода реализации этого права, либо права нет, а потому отсутствует и какая-либо «свобода» его осуществления. Таким образом, критикуемая формулировка принципа диспозитивности до известной сте</w:t>
        <w:softHyphen/>
        <w:t>пени тавтологична.</w:t>
      </w:r>
    </w:p>
    <w:p>
      <w:pPr>
        <w:pStyle w:val="Normal"/>
        <w:shd w:fill="FFFFFF" w:val="clear"/>
        <w:rPr>
          <w:rFonts w:ascii="Arial" w:hAnsi="Arial" w:cs="Arial"/>
          <w:szCs w:val="24"/>
        </w:rPr>
      </w:pPr>
      <w:r>
        <w:rPr>
          <w:color w:val="000000"/>
          <w:sz w:val="21"/>
          <w:szCs w:val="21"/>
        </w:rPr>
        <w:t>3. В соответствии с ч. 3 ст. 123 Конституции РФ и ст. 12 ГПК право</w:t>
        <w:softHyphen/>
        <w:t>судие в РФ осуществляется на основе состязательности. Принцип состяза</w:t>
        <w:softHyphen/>
        <w:t>тельности основан на противоположности материально-правовых интере</w:t>
        <w:softHyphen/>
        <w:t>сов сторон. Данный принцип призван обеспечить полноту представления фактического и доказательственного материала, необходимого для полного и правильного рассмотрения и разрешения гражданских дел, а также де</w:t>
        <w:softHyphen/>
        <w:t>тальное и всестороннее исследование такого рода материала.</w:t>
      </w:r>
    </w:p>
    <w:p>
      <w:pPr>
        <w:pStyle w:val="Normal"/>
        <w:shd w:fill="FFFFFF" w:val="clear"/>
        <w:rPr>
          <w:rFonts w:ascii="Arial" w:hAnsi="Arial" w:cs="Arial"/>
          <w:szCs w:val="24"/>
        </w:rPr>
      </w:pPr>
      <w:r>
        <w:rPr>
          <w:color w:val="000000"/>
          <w:sz w:val="21"/>
          <w:szCs w:val="21"/>
        </w:rPr>
        <w:t>Принцип состязательности включает в себя два весьма важных компо</w:t>
        <w:softHyphen/>
        <w:t>нента. Прежде всего, он регулирует действия сторон и иных участвующих в деле лиц, а также суда по представлению, собиранию и исследованию доказательств. Ведь в отличие от уголовного в гражданском процессе не существует каких-либо органов или должностных лиц, которые бы до рас</w:t>
        <w:softHyphen/>
        <w:t>смотрения дела в суде занимались собиранием и исследованием доказа</w:t>
        <w:softHyphen/>
        <w:t>тельств. Поэтому заинтересованные лица в первую очередь сами должны позаботиться о том, чтобы в случае возникновения спора о праве они рас</w:t>
        <w:softHyphen/>
        <w:t>полагали необходимыми доказательствами заключения сделки, исполне</w:t>
        <w:softHyphen/>
        <w:t>ния обязательства и т. п.</w:t>
      </w:r>
    </w:p>
    <w:p>
      <w:pPr>
        <w:pStyle w:val="Normal"/>
        <w:shd w:fill="FFFFFF" w:val="clear"/>
        <w:rPr>
          <w:rFonts w:ascii="Arial" w:hAnsi="Arial" w:cs="Arial"/>
          <w:szCs w:val="24"/>
        </w:rPr>
      </w:pPr>
      <w:r>
        <w:rPr>
          <w:color w:val="000000"/>
          <w:sz w:val="21"/>
          <w:szCs w:val="21"/>
        </w:rPr>
        <w:t>Действующий ГПК исходит из необходимости гармоничного сочета</w:t>
        <w:softHyphen/>
        <w:t>ния активности сторон и суда и их определенного рамками процессуаль</w:t>
        <w:softHyphen/>
        <w:t>ного закона взаимодействия и сотрудничества в исследовании обстоятель</w:t>
        <w:softHyphen/>
        <w:t>ств, имеющих значение для дела. При этом основную роль в доказывании играют стороны и другие лица, участвующие в деле. В соответствии со ст. 56 ГПК каждая сторона должна доказывать те обстоятельства, на кот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Гражданский процесс: Учебник / Под ред. М. К. Треушни-кова. М., 2003. С. 77; Гражданский процесс: Учебник / Под ред. В.А.Мусина, Н. А. Чечиной, Д. М. Чечота. М., 2000. С. 39-41; Гражданский процесс: Учебник / Под ред. В. В. Яркова. М., 2000. С. 37-38 и др.</w:t>
      </w:r>
    </w:p>
    <w:p>
      <w:pPr>
        <w:pStyle w:val="Normal"/>
        <w:shd w:fill="FFFFFF" w:val="clear"/>
        <w:rPr>
          <w:rFonts w:ascii="Arial" w:hAnsi="Arial" w:cs="Arial"/>
          <w:szCs w:val="24"/>
        </w:rPr>
      </w:pPr>
      <w:r>
        <w:rPr>
          <w:color w:val="000000"/>
          <w:sz w:val="21"/>
          <w:szCs w:val="21"/>
        </w:rPr>
        <w:t>рые она ссылается как на основания своих требований и возражений, если иное не предусмотрено федеральным законом. В то же время суд опреде</w:t>
        <w:softHyphen/>
        <w:t>ляет, какие обстоятельства имеют значение для дела, какой стороне надле</w:t>
        <w:softHyphen/>
        <w:t>жит их доказывать, выносит обстоятельства на обсуждение, даже если сто</w:t>
        <w:softHyphen/>
        <w:t>роны на какие-либо из них не ссылались.</w:t>
      </w:r>
    </w:p>
    <w:p>
      <w:pPr>
        <w:pStyle w:val="Normal"/>
        <w:shd w:fill="FFFFFF" w:val="clear"/>
        <w:rPr>
          <w:rFonts w:ascii="Arial" w:hAnsi="Arial" w:cs="Arial"/>
          <w:szCs w:val="24"/>
        </w:rPr>
      </w:pPr>
      <w:r>
        <w:rPr>
          <w:color w:val="000000"/>
          <w:sz w:val="21"/>
          <w:szCs w:val="21"/>
        </w:rPr>
        <w:t>В соответствии со ст. 149 ГПК в период подготовки дела к судебному разбирательству стороны передают друг другу копии доказательств, обос</w:t>
        <w:softHyphen/>
        <w:t>новывающих фактические основания иска и возражений против него. От</w:t>
        <w:softHyphen/>
        <w:t>ветчик, кроме того, представляет истцу и его представителю-»возражения в письменной форме относительно иска.</w:t>
      </w:r>
    </w:p>
    <w:p>
      <w:pPr>
        <w:pStyle w:val="Normal"/>
        <w:shd w:fill="FFFFFF" w:val="clear"/>
        <w:rPr>
          <w:rFonts w:ascii="Arial" w:hAnsi="Arial" w:cs="Arial"/>
          <w:szCs w:val="24"/>
        </w:rPr>
      </w:pPr>
      <w:r>
        <w:rPr>
          <w:color w:val="000000"/>
          <w:sz w:val="21"/>
          <w:szCs w:val="21"/>
        </w:rPr>
        <w:t>На основании ст. 57 ГПК доказательства представляются сторонами и другими лицами, участвующими в деле. Суд может предложить им пред</w:t>
        <w:softHyphen/>
        <w:t>ставить дополнительные доказательства. В случае, когда представление до</w:t>
        <w:softHyphen/>
        <w:t>полнительных доказательств для сторон и других лиц, участвующих в деле, затруднительно, суд по их ходатайству оказывает им содействие в собира</w:t>
        <w:softHyphen/>
        <w:t>нии и истребовании доказательств (см. гл. 6, 14 и 15 ГПК).</w:t>
      </w:r>
    </w:p>
    <w:p>
      <w:pPr>
        <w:pStyle w:val="Normal"/>
        <w:shd w:fill="FFFFFF" w:val="clear"/>
        <w:rPr>
          <w:rFonts w:ascii="Arial" w:hAnsi="Arial" w:cs="Arial"/>
          <w:szCs w:val="24"/>
        </w:rPr>
      </w:pPr>
      <w:r>
        <w:rPr>
          <w:color w:val="000000"/>
          <w:sz w:val="21"/>
          <w:szCs w:val="21"/>
        </w:rPr>
        <w:t>Второй составной слагаемой принципа состязательности является со</w:t>
        <w:softHyphen/>
        <w:t>стязательная форма гражданского процесса. Сущность ее заключается в том, что все гражданское судопроизводство от начала до конца протекает в форме процессуального противоборства участников спорного материаль</w:t>
        <w:softHyphen/>
        <w:t>ного правоотношения</w:t>
      </w:r>
      <w:r>
        <w:rPr>
          <w:color w:val="000000"/>
          <w:sz w:val="21"/>
          <w:szCs w:val="21"/>
          <w:vertAlign w:val="superscript"/>
        </w:rPr>
        <w:t>1</w:t>
      </w:r>
      <w:r>
        <w:rPr>
          <w:color w:val="000000"/>
          <w:sz w:val="21"/>
          <w:szCs w:val="21"/>
        </w:rPr>
        <w:t>, интересы которых, как правило, прямо противопо</w:t>
        <w:softHyphen/>
        <w:t>ложны. Исходя из этого стороны процесса, а также другие лица, участвую</w:t>
        <w:softHyphen/>
        <w:t>щие в деле, придерживаясь установленного в законе процессуального по</w:t>
        <w:softHyphen/>
        <w:t>рядка и используя предоставленные им полномочия и возможности, пытаются в суде отстоять свою правовую позицию.</w:t>
      </w:r>
    </w:p>
    <w:p>
      <w:pPr>
        <w:pStyle w:val="Normal"/>
        <w:shd w:fill="FFFFFF" w:val="clear"/>
        <w:rPr>
          <w:rFonts w:ascii="Arial" w:hAnsi="Arial" w:cs="Arial"/>
          <w:szCs w:val="24"/>
        </w:rPr>
      </w:pPr>
      <w:r>
        <w:rPr>
          <w:color w:val="000000"/>
          <w:sz w:val="21"/>
          <w:szCs w:val="21"/>
        </w:rPr>
        <w:t>В соответствии с состязательной формой гражданского процесса не только представление и исследование доказательств, но и все гражданское судопроизводство в целом проходит в форме спора, состязания сторон и других участвующих в деле лиц. Порядок гражданского судопроизводст</w:t>
        <w:softHyphen/>
        <w:t>ва регламентирован таким образом, что разрешение судом любого процес</w:t>
        <w:softHyphen/>
        <w:t>суального или материально-правового вопроса возможно лишь на основе всестороннего обсуждения его всеми лицами, участвующими в деле.</w:t>
      </w:r>
    </w:p>
    <w:p>
      <w:pPr>
        <w:pStyle w:val="Normal"/>
        <w:shd w:fill="FFFFFF" w:val="clear"/>
        <w:rPr>
          <w:rFonts w:ascii="Arial" w:hAnsi="Arial" w:cs="Arial"/>
          <w:szCs w:val="24"/>
        </w:rPr>
      </w:pPr>
      <w:r>
        <w:rPr>
          <w:color w:val="000000"/>
          <w:sz w:val="21"/>
          <w:szCs w:val="21"/>
        </w:rPr>
        <w:t>Лица, участвующие в деле, имеют право знакомиться с материалами дела, делать выписки из них, снимать копии, заявлять отводы, представ</w:t>
        <w:softHyphen/>
        <w:t>лять доказательства и участвовать в их исследовании, задавать вопросы другим лицам, участвующим в деле, свидетелям, экспертам и специали</w:t>
        <w:softHyphen/>
        <w:t>стам; заявлять ходатайства, в том числе об истребовании доказательств; да</w:t>
        <w:softHyphen/>
        <w:t>вать объяснения суду в устной и письменной форме; приводить свои дово</w:t>
        <w:softHyphen/>
        <w:t>ды по всем возникающим в ходе судебного разбирательства вопросам, воз</w:t>
        <w:softHyphen/>
        <w:t>ражать относительно ходатайств и доводов других лиц, участвующих в деле, и использовать предоставленные законодательством о гражданском судопроизводстве другие процессуальные права (ст. 35 ГПК).</w:t>
      </w:r>
    </w:p>
    <w:p>
      <w:pPr>
        <w:pStyle w:val="Normal"/>
        <w:shd w:fill="FFFFFF" w:val="clear"/>
        <w:rPr>
          <w:rFonts w:ascii="Arial" w:hAnsi="Arial" w:cs="Arial"/>
          <w:szCs w:val="24"/>
        </w:rPr>
      </w:pPr>
      <w:r>
        <w:rPr>
          <w:color w:val="000000"/>
          <w:sz w:val="21"/>
          <w:szCs w:val="21"/>
        </w:rPr>
        <w:t>Прежде чем удовлетворить или отклонить ходатайство по какому-то вопросу кого-либо из лиц, участвующих в деле, суд обязан выслушать мне</w:t>
        <w:softHyphen/>
        <w:t>ние всех иных участвующих в деле лиц по данному поводу. В свою оче-</w:t>
      </w:r>
    </w:p>
    <w:p>
      <w:pPr>
        <w:pStyle w:val="Normal"/>
        <w:shd w:fill="FFFFFF" w:val="clear"/>
        <w:rPr>
          <w:rFonts w:ascii="Arial" w:hAnsi="Arial" w:cs="Arial"/>
          <w:szCs w:val="24"/>
        </w:rPr>
      </w:pPr>
      <w:r>
        <w:rPr>
          <w:color w:val="000000"/>
          <w:sz w:val="18"/>
          <w:szCs w:val="18"/>
        </w:rPr>
        <w:t xml:space="preserve">См.: </w:t>
      </w:r>
      <w:r>
        <w:rPr>
          <w:i/>
          <w:iCs/>
          <w:color w:val="000000"/>
          <w:sz w:val="18"/>
          <w:szCs w:val="18"/>
        </w:rPr>
        <w:t xml:space="preserve">Васьковский Е. В. </w:t>
      </w:r>
      <w:r>
        <w:rPr>
          <w:color w:val="000000"/>
          <w:sz w:val="18"/>
          <w:szCs w:val="18"/>
        </w:rPr>
        <w:t xml:space="preserve">Курс гражданского процесса. М., 1913. Т. 1. *— 428—430; </w:t>
      </w:r>
      <w:r>
        <w:rPr>
          <w:i/>
          <w:iCs/>
          <w:color w:val="000000"/>
          <w:sz w:val="18"/>
          <w:szCs w:val="18"/>
        </w:rPr>
        <w:t xml:space="preserve">Тараненко В. Ф. </w:t>
      </w:r>
      <w:r>
        <w:rPr>
          <w:color w:val="000000"/>
          <w:sz w:val="18"/>
          <w:szCs w:val="18"/>
        </w:rPr>
        <w:t xml:space="preserve">Содержание принципа состязательности в советском гражданском процессе // Труды ВЮЗИ. М., 1971. Т. </w:t>
      </w:r>
      <w:r>
        <w:rPr>
          <w:color w:val="000000"/>
          <w:sz w:val="18"/>
          <w:szCs w:val="18"/>
          <w:lang w:val="en-US"/>
        </w:rPr>
        <w:t xml:space="preserve">XVII. </w:t>
      </w:r>
      <w:r>
        <w:rPr>
          <w:color w:val="000000"/>
          <w:sz w:val="18"/>
          <w:szCs w:val="18"/>
        </w:rPr>
        <w:t>С. 5-30.</w:t>
      </w:r>
    </w:p>
    <w:p>
      <w:pPr>
        <w:pStyle w:val="Normal"/>
        <w:shd w:fill="FFFFFF" w:val="clear"/>
        <w:rPr>
          <w:rFonts w:ascii="Arial" w:hAnsi="Arial" w:cs="Arial"/>
          <w:szCs w:val="24"/>
        </w:rPr>
      </w:pPr>
      <w:r>
        <w:rPr>
          <w:rFonts w:cs="Arial" w:ascii="Arial" w:hAnsi="Arial"/>
          <w:b/>
          <w:bCs/>
          <w:color w:val="000000"/>
          <w:sz w:val="17"/>
          <w:szCs w:val="17"/>
        </w:rPr>
        <w:t>5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7"/>
          <w:szCs w:val="17"/>
        </w:rPr>
        <w:t>57</w:t>
      </w:r>
    </w:p>
    <w:p>
      <w:pPr>
        <w:pStyle w:val="Normal"/>
        <w:shd w:fill="FFFFFF" w:val="clear"/>
        <w:rPr>
          <w:rFonts w:ascii="Arial" w:hAnsi="Arial" w:cs="Arial"/>
          <w:szCs w:val="24"/>
        </w:rPr>
      </w:pPr>
      <w:r>
        <w:rPr>
          <w:color w:val="000000"/>
        </w:rPr>
        <w:t>редь, эти лица имеют право заявлять суду другие ходатайства, участвуют в судебных прениях, обмениваются репликами и т. д. (ст. 190 ГПК).</w:t>
      </w:r>
    </w:p>
    <w:p>
      <w:pPr>
        <w:pStyle w:val="Normal"/>
        <w:shd w:fill="FFFFFF" w:val="clear"/>
        <w:rPr>
          <w:rFonts w:ascii="Arial" w:hAnsi="Arial" w:cs="Arial"/>
          <w:szCs w:val="24"/>
        </w:rPr>
      </w:pPr>
      <w:r>
        <w:rPr>
          <w:color w:val="000000"/>
        </w:rPr>
        <w:t>Другими словами, все гражданское судопроизводство от начала до конца проходит как бы в форме спора, состязания участвующих в нем лиц. Использование состязательной формы гражданского процесса способству</w:t>
        <w:softHyphen/>
        <w:t>ет всестороннему, полному и объективному выяснению действительных обстоятельств дела, прав и обязанностей сторон. Таким образом, принцип состязательности в гражданском процессе заключается в праве и обязан</w:t>
        <w:softHyphen/>
        <w:t>ности участвующих в деле лиц, и прежде всего сторон, при содействии суда представлять доказательства и участвовать в их исследовании, а также в особом строе процесса - его состязательной форме, в максимальной сте</w:t>
        <w:softHyphen/>
        <w:t>пени способствующей установлению действительных обстоятельств граж</w:t>
        <w:softHyphen/>
        <w:t>данских дел, всесторонней проверке доводов и соображений участников процесса</w:t>
      </w:r>
      <w:r>
        <w:rPr>
          <w:color w:val="000000"/>
          <w:vertAlign w:val="superscript"/>
        </w:rPr>
        <w:t>1</w:t>
      </w:r>
      <w:r>
        <w:rPr>
          <w:color w:val="000000"/>
        </w:rPr>
        <w:t>.</w:t>
      </w:r>
    </w:p>
    <w:p>
      <w:pPr>
        <w:pStyle w:val="Normal"/>
        <w:shd w:fill="FFFFFF" w:val="clear"/>
        <w:rPr>
          <w:rFonts w:ascii="Arial" w:hAnsi="Arial" w:cs="Arial"/>
          <w:szCs w:val="24"/>
        </w:rPr>
      </w:pPr>
      <w:r>
        <w:rPr>
          <w:color w:val="000000"/>
        </w:rPr>
        <w:t xml:space="preserve">4. </w:t>
      </w:r>
      <w:r>
        <w:rPr>
          <w:i/>
          <w:iCs/>
          <w:color w:val="000000"/>
        </w:rPr>
        <w:t>Принцип объективной (судебной) истины</w:t>
      </w:r>
      <w:r>
        <w:rPr>
          <w:i/>
          <w:iCs/>
          <w:color w:val="000000"/>
          <w:vertAlign w:val="superscript"/>
        </w:rPr>
        <w:t>2</w:t>
      </w:r>
      <w:r>
        <w:rPr>
          <w:i/>
          <w:iCs/>
          <w:color w:val="000000"/>
        </w:rPr>
        <w:t xml:space="preserve">. </w:t>
      </w:r>
      <w:r>
        <w:rPr>
          <w:color w:val="000000"/>
        </w:rPr>
        <w:t>Основное содержание принципа объективной (судебной) истины в гражданском судопроизводст</w:t>
        <w:softHyphen/>
        <w:t>ве сформулировано в ст. 12 и 56 ГПК. Первая из названных статей имеет наименование «Осуществление судопроизводства на основе состязательно</w:t>
        <w:softHyphen/>
        <w:t>сти и равноправия сторон», а вторая - «Обязанность доказывания». Как видно из названий этих статей, в них сформулировано основное содержа</w:t>
        <w:softHyphen/>
        <w:t>ние принципа состязательности, а в ст. 12 ГПК - также и принципа про</w:t>
        <w:softHyphen/>
        <w:t>цессуального равноправия сторон. Однако действительное содержание ст. 12 и 56 ГПК шире их названия. В указанных нормах сформулировано также основное содержание принципа судебной истины в гражданском су</w:t>
        <w:softHyphen/>
        <w:t>допроизводстве. Этот принцип заключается в следующем.</w:t>
      </w:r>
    </w:p>
    <w:p>
      <w:pPr>
        <w:pStyle w:val="Normal"/>
        <w:shd w:fill="FFFFFF" w:val="clear"/>
        <w:rPr>
          <w:rFonts w:ascii="Arial" w:hAnsi="Arial" w:cs="Arial"/>
          <w:szCs w:val="24"/>
        </w:rPr>
      </w:pPr>
      <w:r>
        <w:rPr>
          <w:color w:val="000000"/>
        </w:rPr>
        <w:t>На основании ч. 2 ст. 12 ГПК суд, сохраняя независимость, объектив</w:t>
        <w:softHyphen/>
        <w:t>ность и беспристрастность, осуществляет руководство процессом, разъяс</w:t>
        <w:softHyphen/>
        <w:t xml:space="preserve">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w:t>
      </w:r>
      <w:r>
        <w:rPr>
          <w:i/>
          <w:iCs/>
          <w:color w:val="000000"/>
        </w:rPr>
        <w:t>создает условия для всестороннего и полного исследования доказательств, ус</w:t>
        <w:softHyphen/>
        <w:t>тановления фактических обстоятельств и правильного применения законода</w:t>
        <w:softHyphen/>
        <w:t>тельства при рассмотрении и разрешении гражданских дел.</w:t>
      </w:r>
    </w:p>
    <w:p>
      <w:pPr>
        <w:pStyle w:val="Normal"/>
        <w:shd w:fill="FFFFFF" w:val="clear"/>
        <w:rPr>
          <w:rFonts w:ascii="Arial" w:hAnsi="Arial" w:cs="Arial"/>
          <w:szCs w:val="24"/>
        </w:rPr>
      </w:pPr>
      <w:r>
        <w:rPr>
          <w:color w:val="000000"/>
        </w:rPr>
        <w:t>В заявленном на основании ст. 57 ГПК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w:t>
        <w:softHyphen/>
        <w:t>казательством, указаны причины, препятствующие получению доказатель</w:t>
        <w:softHyphen/>
        <w:t>ства, и место нахождения доказательства. В качестве примеров таких си</w:t>
        <w:softHyphen/>
        <w:t>туаций можно сослаться на нахождение доказательств у другой стороны, в иной местности или наличие угрозы исчезновения доказательства. В по</w:t>
        <w:softHyphen/>
        <w:t>добных случаях, имея в виду необходимость установления действительных обстоятельств гражданского дела, суд должен выдать стороне запрос для</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  роли  суда в современном состязательном  процессе см.:  </w:t>
      </w:r>
      <w:r>
        <w:rPr>
          <w:i/>
          <w:iCs/>
          <w:color w:val="000000"/>
          <w:sz w:val="18"/>
          <w:szCs w:val="18"/>
        </w:rPr>
        <w:t xml:space="preserve">Жуйков В. М. </w:t>
      </w:r>
      <w:r>
        <w:rPr>
          <w:color w:val="000000"/>
          <w:sz w:val="18"/>
          <w:szCs w:val="18"/>
        </w:rPr>
        <w:t>Проблемы гражданского процессуального права. М., 2001. С. 14—17.</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первые сходный термин «принцип судебной (объективной) истины» был введен  в  процессуальную литературу  О. П.   Чистяковой   См.:   </w:t>
      </w:r>
      <w:r>
        <w:rPr>
          <w:i/>
          <w:iCs/>
          <w:color w:val="000000"/>
          <w:sz w:val="18"/>
          <w:szCs w:val="18"/>
        </w:rPr>
        <w:t xml:space="preserve">Чистякова  О. П. </w:t>
      </w:r>
      <w:r>
        <w:rPr>
          <w:color w:val="000000"/>
          <w:sz w:val="18"/>
          <w:szCs w:val="18"/>
        </w:rPr>
        <w:t>Проблема активности суда в гражданском процессе РФ: Автореф. дис.  ... канд. юрид. наук. М., 1997. С.   5, 18-21.</w:t>
      </w:r>
    </w:p>
    <w:p>
      <w:pPr>
        <w:pStyle w:val="Normal"/>
        <w:shd w:fill="FFFFFF" w:val="clear"/>
        <w:rPr>
          <w:rFonts w:ascii="Arial" w:hAnsi="Arial" w:cs="Arial"/>
          <w:szCs w:val="24"/>
        </w:rPr>
      </w:pPr>
      <w:r>
        <w:rPr>
          <w:color w:val="000000"/>
        </w:rPr>
        <w:t>получения доказательства, запросить доказательство непосредственно, а в соответствующих случаях применить институты судебного поручения либо обеспечения доказательств (ст. 62-66 ГПК).</w:t>
      </w:r>
    </w:p>
    <w:p>
      <w:pPr>
        <w:pStyle w:val="Normal"/>
        <w:shd w:fill="FFFFFF" w:val="clear"/>
        <w:rPr>
          <w:rFonts w:ascii="Arial" w:hAnsi="Arial" w:cs="Arial"/>
          <w:szCs w:val="24"/>
        </w:rPr>
      </w:pPr>
      <w:r>
        <w:rPr>
          <w:color w:val="000000"/>
        </w:rPr>
        <w:t>Специфика судебного познания обстоятельств гражданских дел заклю</w:t>
        <w:softHyphen/>
        <w:t>чается в том, что оно осуществляется специальным государственным орга</w:t>
        <w:softHyphen/>
        <w:t>ном — судом. Субъектом познавательной деятельности в отдельных случа</w:t>
        <w:softHyphen/>
        <w:t>ях (в суде кассационной инстанции — ст. 347 ГПК) здесь может быть не одно лицо, а коллегия, состоящая из трех судей. С одной стороны, это ос</w:t>
        <w:softHyphen/>
        <w:t>ложняет процесс познания, но с другой, — что более существенно — дает дополнительные гарантии достоверности выводов суда. —*'•</w:t>
      </w:r>
    </w:p>
    <w:p>
      <w:pPr>
        <w:pStyle w:val="Normal"/>
        <w:shd w:fill="FFFFFF" w:val="clear"/>
        <w:rPr>
          <w:rFonts w:ascii="Arial" w:hAnsi="Arial" w:cs="Arial"/>
          <w:szCs w:val="24"/>
        </w:rPr>
      </w:pPr>
      <w:r>
        <w:rPr>
          <w:color w:val="000000"/>
        </w:rPr>
        <w:t>Судебное познание может проводиться лишь в рамках соответствую</w:t>
        <w:softHyphen/>
        <w:t>щего процесса, т. е. установленного законом порядка разбирательства су</w:t>
        <w:softHyphen/>
        <w:t>дебных дел. Закон заранее определяет средства получения информации об интересующих суд фактах (объяснение сторон, показания свидетелей и др.), а также способы познания судом имеющих значение для дела фак</w:t>
        <w:softHyphen/>
        <w:t>тов (допрос, осмотр и т. п.). Кроме того, судебное познание, как правило, является познанием опосредствованным.</w:t>
      </w:r>
    </w:p>
    <w:p>
      <w:pPr>
        <w:pStyle w:val="Normal"/>
        <w:shd w:fill="FFFFFF" w:val="clear"/>
        <w:rPr>
          <w:rFonts w:ascii="Arial" w:hAnsi="Arial" w:cs="Arial"/>
          <w:szCs w:val="24"/>
        </w:rPr>
      </w:pPr>
      <w:r>
        <w:rPr>
          <w:color w:val="000000"/>
        </w:rPr>
        <w:t>Непосредственное же познание в виде живого, чувственного воспри</w:t>
        <w:softHyphen/>
        <w:t>ятия интересующих суд фактов возможно лишь в отдельных случаях в виде довольно редкого исключения</w:t>
      </w:r>
      <w:r>
        <w:rPr>
          <w:color w:val="000000"/>
          <w:vertAlign w:val="superscript"/>
        </w:rPr>
        <w:t>1</w:t>
      </w:r>
      <w:r>
        <w:rPr>
          <w:color w:val="000000"/>
        </w:rPr>
        <w:t>. Однако все это не является непреодоли</w:t>
        <w:softHyphen/>
        <w:t>мым препятствием для установления истины по делу.</w:t>
      </w:r>
    </w:p>
    <w:p>
      <w:pPr>
        <w:pStyle w:val="Normal"/>
        <w:shd w:fill="FFFFFF" w:val="clear"/>
        <w:rPr>
          <w:rFonts w:ascii="Arial" w:hAnsi="Arial" w:cs="Arial"/>
          <w:szCs w:val="24"/>
        </w:rPr>
      </w:pPr>
      <w:r>
        <w:rPr>
          <w:i/>
          <w:iCs/>
          <w:color w:val="000000"/>
        </w:rPr>
        <w:t>Установление действительных обстоятельств дела — задача граждан</w:t>
        <w:softHyphen/>
        <w:t xml:space="preserve">ского судопроизводства, а в большинстве случаев — и объективный результат рассмотрения конкретных гражданских дел. </w:t>
      </w:r>
      <w:r>
        <w:rPr>
          <w:color w:val="000000"/>
        </w:rPr>
        <w:t>На это направлен весь строй гражданского процесса. Стороны и другие лица, участвующие в деле, об</w:t>
        <w:softHyphen/>
        <w:t>ладают комплексом процессуальных прав и обязанностей, реализация ко</w:t>
        <w:softHyphen/>
        <w:t>торых содействует установлению действительных обстоятельств дела.</w:t>
      </w:r>
    </w:p>
    <w:p>
      <w:pPr>
        <w:pStyle w:val="Normal"/>
        <w:shd w:fill="FFFFFF" w:val="clear"/>
        <w:rPr>
          <w:rFonts w:ascii="Arial" w:hAnsi="Arial" w:cs="Arial"/>
          <w:szCs w:val="24"/>
        </w:rPr>
      </w:pPr>
      <w:r>
        <w:rPr>
          <w:color w:val="000000"/>
        </w:rPr>
        <w:t>Важная роль в установлении истины по делу принадлежит судье или суду. Суд должен разъяснять участвующим в деле лицам их права и обя</w:t>
        <w:softHyphen/>
        <w:t>занности. Он предупреждает о последствиях совершения или не соверше</w:t>
        <w:softHyphen/>
        <w:t>ния процессуальных действий (в том числе действий, способствующих ус</w:t>
        <w:softHyphen/>
        <w:t>тановлению истины) и в случаях, предусмотренных ГПК, содействует уча</w:t>
        <w:softHyphen/>
        <w:t>ствующим в деле лицам в осуществлении их прав. В ст. 67 ГПК ныне сформулированы достаточно подробные и полезные инструкции суду по поводу того, какими критериями он должен руководствоваться при оцен</w:t>
        <w:softHyphen/>
        <w:t>ке доказательств. Новая редакция нормы, посвященной оценке доказа</w:t>
        <w:softHyphen/>
        <w:t>тельств, также должна способствовать установлению действительных об</w:t>
        <w:softHyphen/>
        <w:t>стоятельств гражданских дел.</w:t>
      </w:r>
    </w:p>
    <w:p>
      <w:pPr>
        <w:pStyle w:val="Normal"/>
        <w:shd w:fill="FFFFFF" w:val="clear"/>
        <w:rPr>
          <w:rFonts w:ascii="Arial" w:hAnsi="Arial" w:cs="Arial"/>
          <w:szCs w:val="24"/>
        </w:rPr>
      </w:pPr>
      <w:r>
        <w:rPr>
          <w:color w:val="000000"/>
        </w:rPr>
        <w:t>Можно без преувеличения сказать, что многие нормы гражданского процессуального права прямо или косвенно направлены на установление Действительных обстоятельств гражданских дел, способствуют претворе</w:t>
        <w:softHyphen/>
        <w:t>нию в жизнь принципа судебной истины. Особенно это касается порядка собирания, исследования и оценки судебных доказательств, подготовки Дел к судебному разбирательству, процессуального порядка рассмотрения гражданских дел в суде первой, апелляционной, кассационной инстанций и по вновь открывшимся обстоятельствам.</w:t>
      </w:r>
    </w:p>
    <w:p>
      <w:pPr>
        <w:pStyle w:val="Normal"/>
        <w:shd w:fill="FFFFFF" w:val="clear"/>
        <w:rPr>
          <w:rFonts w:ascii="Arial" w:hAnsi="Arial" w:cs="Arial"/>
          <w:szCs w:val="24"/>
        </w:rPr>
      </w:pPr>
      <w:r>
        <w:rPr>
          <w:color w:val="000000"/>
          <w:sz w:val="18"/>
          <w:szCs w:val="18"/>
        </w:rPr>
        <w:t xml:space="preserve">См.:  </w:t>
      </w:r>
      <w:r>
        <w:rPr>
          <w:i/>
          <w:iCs/>
          <w:color w:val="000000"/>
          <w:sz w:val="18"/>
          <w:szCs w:val="18"/>
        </w:rPr>
        <w:t xml:space="preserve">Курылев С. В.  </w:t>
      </w:r>
      <w:r>
        <w:rPr>
          <w:color w:val="000000"/>
          <w:sz w:val="18"/>
          <w:szCs w:val="18"/>
        </w:rPr>
        <w:t>Основы теории доказывания  в советском правосудии. Минск, 1969. С.   9-24.</w:t>
      </w:r>
    </w:p>
    <w:p>
      <w:pPr>
        <w:pStyle w:val="Normal"/>
        <w:shd w:fill="FFFFFF" w:val="clear"/>
        <w:rPr>
          <w:rFonts w:ascii="Arial" w:hAnsi="Arial" w:cs="Arial"/>
          <w:szCs w:val="24"/>
        </w:rPr>
      </w:pPr>
      <w:r>
        <w:rPr>
          <w:rFonts w:cs="Arial" w:ascii="Arial" w:hAnsi="Arial"/>
          <w:color w:val="000000"/>
          <w:sz w:val="19"/>
          <w:szCs w:val="19"/>
        </w:rPr>
        <w:t>5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17"/>
          <w:szCs w:val="17"/>
        </w:rPr>
        <w:t>59</w:t>
      </w:r>
    </w:p>
    <w:p>
      <w:pPr>
        <w:pStyle w:val="Normal"/>
        <w:shd w:fill="FFFFFF" w:val="clear"/>
        <w:rPr>
          <w:rFonts w:ascii="Arial" w:hAnsi="Arial" w:cs="Arial"/>
          <w:szCs w:val="24"/>
        </w:rPr>
      </w:pPr>
      <w:r>
        <w:rPr>
          <w:color w:val="000000"/>
          <w:sz w:val="21"/>
          <w:szCs w:val="21"/>
        </w:rPr>
        <w:t>Установление действительных обстоятельств гражданских дел - право и обязанность суда. Разумеется, в отдельных случаях в силу определенных причин, скажем, плохой подготовки дела к судебному разбирательству и поверхностного исследования обстоятельств гражданско-правового спо</w:t>
        <w:softHyphen/>
        <w:t>ра, суд может и не установить истины по делу. Однако здесь вступает в действие механизм процессуальных гарантий принципа судебной исти</w:t>
        <w:softHyphen/>
        <w:t>ны. В типичной ситуации решение будет отменено в установленном зако</w:t>
        <w:softHyphen/>
        <w:t>ном порядке и дело направлено на новое рассмотрение в суд первой ин» станции для установления его действительных обстоятельств.</w:t>
      </w:r>
      <w:r>
        <w:rPr>
          <w:rFonts w:ascii="Arial" w:hAnsi="Arial"/>
          <w:color w:val="000000"/>
          <w:sz w:val="21"/>
          <w:szCs w:val="21"/>
        </w:rPr>
        <w:t xml:space="preserve">                 </w:t>
      </w:r>
      <w:r>
        <w:rPr>
          <w:i/>
          <w:iCs/>
          <w:color w:val="000000"/>
          <w:sz w:val="21"/>
          <w:szCs w:val="21"/>
        </w:rPr>
        <w:t>,</w:t>
      </w:r>
    </w:p>
    <w:p>
      <w:pPr>
        <w:pStyle w:val="Normal"/>
        <w:shd w:fill="FFFFFF" w:val="clear"/>
        <w:rPr>
          <w:rFonts w:ascii="Arial" w:hAnsi="Arial" w:cs="Arial"/>
          <w:szCs w:val="24"/>
        </w:rPr>
      </w:pPr>
      <w:r>
        <w:rPr>
          <w:color w:val="000000"/>
          <w:sz w:val="21"/>
          <w:szCs w:val="21"/>
        </w:rPr>
        <w:t xml:space="preserve">Сущность принципа, о котором идет речь в настоящем разделе учебг ника, определяется двумя словами - существительным </w:t>
      </w:r>
      <w:r>
        <w:rPr>
          <w:i/>
          <w:iCs/>
          <w:color w:val="000000"/>
          <w:sz w:val="21"/>
          <w:szCs w:val="21"/>
        </w:rPr>
        <w:t xml:space="preserve">истина </w:t>
      </w:r>
      <w:r>
        <w:rPr>
          <w:color w:val="000000"/>
          <w:sz w:val="21"/>
          <w:szCs w:val="21"/>
        </w:rPr>
        <w:t>и прилага</w:t>
        <w:softHyphen/>
        <w:t xml:space="preserve">тельным </w:t>
      </w:r>
      <w:r>
        <w:rPr>
          <w:i/>
          <w:iCs/>
          <w:color w:val="000000"/>
          <w:sz w:val="21"/>
          <w:szCs w:val="21"/>
        </w:rPr>
        <w:t xml:space="preserve">судебная. </w:t>
      </w:r>
      <w:r>
        <w:rPr>
          <w:color w:val="000000"/>
          <w:sz w:val="21"/>
          <w:szCs w:val="21"/>
        </w:rPr>
        <w:t xml:space="preserve">Говоря о необходимости установления </w:t>
      </w:r>
      <w:r>
        <w:rPr>
          <w:i/>
          <w:iCs/>
          <w:color w:val="000000"/>
          <w:sz w:val="21"/>
          <w:szCs w:val="21"/>
        </w:rPr>
        <w:t xml:space="preserve">истины </w:t>
      </w:r>
      <w:r>
        <w:rPr>
          <w:color w:val="000000"/>
          <w:sz w:val="21"/>
          <w:szCs w:val="21"/>
        </w:rPr>
        <w:t>как принципе судопроизводства, мы исходим из положений диалектики о взаимосвязи и взаимозависимости явлений природы и общества, о воз</w:t>
        <w:softHyphen/>
        <w:t>можности их объективного восприятия, исследования, оценки и позна</w:t>
        <w:softHyphen/>
        <w:t>ния.</w:t>
      </w:r>
    </w:p>
    <w:p>
      <w:pPr>
        <w:pStyle w:val="Normal"/>
        <w:shd w:fill="FFFFFF" w:val="clear"/>
        <w:rPr>
          <w:rFonts w:ascii="Arial" w:hAnsi="Arial" w:cs="Arial"/>
          <w:szCs w:val="24"/>
        </w:rPr>
      </w:pPr>
      <w:r>
        <w:rPr>
          <w:color w:val="000000"/>
          <w:sz w:val="21"/>
          <w:szCs w:val="21"/>
        </w:rPr>
        <w:t xml:space="preserve">Определение же устанавливаемой в суде </w:t>
      </w:r>
      <w:r>
        <w:rPr>
          <w:i/>
          <w:iCs/>
          <w:color w:val="000000"/>
          <w:sz w:val="21"/>
          <w:szCs w:val="21"/>
        </w:rPr>
        <w:t xml:space="preserve">истины </w:t>
      </w:r>
      <w:r>
        <w:rPr>
          <w:color w:val="000000"/>
          <w:sz w:val="21"/>
          <w:szCs w:val="21"/>
        </w:rPr>
        <w:t xml:space="preserve">в качестве </w:t>
      </w:r>
      <w:r>
        <w:rPr>
          <w:i/>
          <w:iCs/>
          <w:color w:val="000000"/>
          <w:sz w:val="21"/>
          <w:szCs w:val="21"/>
        </w:rPr>
        <w:t xml:space="preserve">судебной </w:t>
      </w:r>
      <w:r>
        <w:rPr>
          <w:color w:val="000000"/>
          <w:sz w:val="21"/>
          <w:szCs w:val="21"/>
        </w:rPr>
        <w:t>должно подчеркнуть специфические цели, методы и пределы ее познания в процессе. В частности, за весьма редкими исключениями, о которых шла речь выше, истина в судопроизводстве может быть познана лишь опосре</w:t>
        <w:softHyphen/>
        <w:t>дованно с помощью установленной процессуальным законом системы су</w:t>
        <w:softHyphen/>
        <w:t>дебных (процессуальных) доказательств. Причем суд вправе принимать и исследовать не любые юридические доказательства, но лишь те доказа</w:t>
        <w:softHyphen/>
        <w:t>тельства, которые отвечают признакам относимости и допустимости (ст. 59-60 ГПК). Соответственно при рассмотрении и разрешении граж</w:t>
        <w:softHyphen/>
        <w:t>данских дел суд познает истину не в полном объеме, оставляя за рамками судебного разбирательства обстоятельства дела, которые не имеют юриди</w:t>
        <w:softHyphen/>
        <w:t>ческого значения в рамках конкретного правоотношения. Кроме того, сто</w:t>
        <w:softHyphen/>
        <w:t>роны по своему волеизъявлению могут существенно ограничить пределы познания судом обстоятельств дела путем признания определенного факта или фактов. Однако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w:t>
        <w:softHyphen/>
        <w:t>дения, суд не принимает признание, о чем судом выносится определение. В этом случае данные обстоятельства подлежат доказыванию на общих ос</w:t>
        <w:softHyphen/>
        <w:t>нованиях (ч. 3 ст. 68 ГПК).</w:t>
      </w:r>
    </w:p>
    <w:p>
      <w:pPr>
        <w:pStyle w:val="Normal"/>
        <w:shd w:fill="FFFFFF" w:val="clear"/>
        <w:rPr>
          <w:rFonts w:ascii="Arial" w:hAnsi="Arial" w:cs="Arial"/>
          <w:szCs w:val="24"/>
        </w:rPr>
      </w:pPr>
      <w:r>
        <w:rPr>
          <w:color w:val="000000"/>
          <w:sz w:val="21"/>
          <w:szCs w:val="21"/>
        </w:rPr>
        <w:t>Заканчивая изложение вопроса о принципе судебной истины в граж</w:t>
        <w:softHyphen/>
        <w:t>данском судопроизводстве, нельзя не коснуться следующей проблемы. По</w:t>
        <w:softHyphen/>
        <w:t>ложения ст. 12, 56-57 ГПК РФ существенно отличаются от формулировок ГПК РСФСР в той редакции, в которой он действовал до принятия ФЗ от 30 ноября 1995 г. В ст. 14 ГПК РСФСР было прямо записано, что суд обязан, не ограничиваясь представленными материалами и объяснениями, принимать все предусмотренные законом меры для всестороннего, полно</w:t>
        <w:softHyphen/>
        <w:t>го и объективного выяснения действительных обстоятельств дела, прав и обязанностей сторон. А в ст. 50 ГПК РСФСР подчеркивалось, что, если представленные доказательства недостаточны, суд предлагает сторонам и другим лицам, участвующим в деле, представить дополнительные дока</w:t>
        <w:softHyphen/>
        <w:t>зательства или собирает их по своей инициативе. Не дает ли основания столь существенное изменение формулировок процессуальных норм для постановки вопроса о том, что ныне принципа объективной (судебной)</w:t>
      </w:r>
    </w:p>
    <w:p>
      <w:pPr>
        <w:pStyle w:val="Normal"/>
        <w:shd w:fill="FFFFFF" w:val="clear"/>
        <w:rPr>
          <w:rFonts w:ascii="Arial" w:hAnsi="Arial" w:cs="Arial"/>
          <w:szCs w:val="24"/>
        </w:rPr>
      </w:pPr>
      <w:r>
        <w:rPr>
          <w:color w:val="000000"/>
          <w:sz w:val="21"/>
          <w:szCs w:val="21"/>
        </w:rPr>
        <w:t>истины в гражданском судопроизводстве не существует или что по край</w:t>
        <w:softHyphen/>
        <w:t>ней мере сфера его действия в достаточной степени ограничена?</w:t>
      </w:r>
      <w:r>
        <w:rPr>
          <w:color w:val="000000"/>
          <w:sz w:val="21"/>
          <w:szCs w:val="21"/>
          <w:vertAlign w:val="superscript"/>
        </w:rPr>
        <w:t>1</w:t>
      </w:r>
    </w:p>
    <w:p>
      <w:pPr>
        <w:pStyle w:val="Normal"/>
        <w:shd w:fill="FFFFFF" w:val="clear"/>
        <w:rPr>
          <w:rFonts w:ascii="Arial" w:hAnsi="Arial" w:cs="Arial"/>
          <w:szCs w:val="24"/>
        </w:rPr>
      </w:pPr>
      <w:r>
        <w:rPr>
          <w:color w:val="000000"/>
          <w:sz w:val="21"/>
          <w:szCs w:val="21"/>
        </w:rPr>
        <w:t>В самом общем виде мы бы ответили на данный вопрос отрицательно в силу следующих соображений. Думается, что установление истины как конечная цель гражданского судопроизводства остается неизменной. Толь</w:t>
        <w:softHyphen/>
        <w:t>ко имея в виду необходимость установления действительных обстоятельств гражданских дел, закон устанавливает такую достаточно сложную, трудо</w:t>
        <w:softHyphen/>
        <w:t>емкую и дорогостоящую процедуру, как гражданское судопроизводство. Если согласиться с тем, что установления истины как цели процесса более не существует, то соответственно нужно было бы отказаться и от граждан</w:t>
        <w:softHyphen/>
        <w:t>ского судопроизводства как установленного процессуальным законом по</w:t>
        <w:softHyphen/>
        <w:t>рядка рассмотрения и разрешения гражданских дел. По-видимому, в свете ст. 46, 123 и иных положений Конституции РФ такой вывод следовало бы признать абсурдным.</w:t>
      </w:r>
    </w:p>
    <w:p>
      <w:pPr>
        <w:pStyle w:val="Normal"/>
        <w:shd w:fill="FFFFFF" w:val="clear"/>
        <w:rPr>
          <w:rFonts w:ascii="Arial" w:hAnsi="Arial" w:cs="Arial"/>
          <w:szCs w:val="24"/>
        </w:rPr>
      </w:pPr>
      <w:r>
        <w:rPr>
          <w:color w:val="000000"/>
          <w:sz w:val="21"/>
          <w:szCs w:val="21"/>
        </w:rPr>
        <w:t>Думается, что и по ныне действующему законодательству установле</w:t>
        <w:softHyphen/>
        <w:t>ние истины как цель гражданского судопроизводства остается неизмен</w:t>
        <w:softHyphen/>
        <w:t>ной. В то же время существенно изменились методы установления истины в суде. Законодатель справедливо отказался от превалирующей роли суда в установлении истины по делу, когда гражданское судопроизводство по ряду моментов являлось состязательным лишь формально, а по существу во многом носило ярко выраженный следственный характер. В современ</w:t>
        <w:softHyphen/>
        <w:t>ном процессе состязательность судопроизводства в ее исконном и подлин</w:t>
        <w:softHyphen/>
        <w:t>ном, а не политизированном (социалистическом) смысле слова должна стать основным инструментом установления истины в правосудии (ст. 12, 56-57 ГПК). В связи с этим нельзя не согласиться с В. М. Жуйковым, ко</w:t>
        <w:softHyphen/>
        <w:t>торый полагает, что современные условия требуют от судей принципиаль</w:t>
        <w:softHyphen/>
        <w:t>но нового подхода к осуществлению правосудия по гражданским делам, глубоких знаний материального и процессуального права. Только при этих условиях суд сможет организовывать и проводить подлинно объективные, состязательные, равноправные для сторон процессы, используя для этого новые и достаточно эффективные средства, закрепленные в новейшем гра</w:t>
        <w:softHyphen/>
        <w:t>жданском процессуальном законодательстве</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Важно отметить, что Пленум Верховного Суда РФ в своих руководя</w:t>
        <w:softHyphen/>
        <w:t>щих разъяснениях, в том числе и уточненных в свете новейшего граждан-</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Изложенные выше изменения в законодательстве нашли отражение и в процессуальной литературе. Так, в одном из популярных учебников по граждан</w:t>
        <w:softHyphen/>
        <w:t>ского процессу о существовании принципа объективной истины даже не упоми</w:t>
        <w:softHyphen/>
        <w:t xml:space="preserve">нается. (См.: Гражданский процесс: Учебник / Под ред. В. В. Яркова. М., 2000. С. 26-27.) А авторы некоторых монографических работ пытаются доказать, что «суд не устанавливает истину по гражданским делам». (См., например: </w:t>
      </w:r>
      <w:r>
        <w:rPr>
          <w:i/>
          <w:iCs/>
          <w:color w:val="000000"/>
          <w:sz w:val="18"/>
          <w:szCs w:val="18"/>
        </w:rPr>
        <w:t>Решетни</w:t>
        <w:softHyphen/>
        <w:t xml:space="preserve">кова И. В. </w:t>
      </w:r>
      <w:r>
        <w:rPr>
          <w:color w:val="000000"/>
          <w:sz w:val="18"/>
          <w:szCs w:val="18"/>
        </w:rPr>
        <w:t>Доказательственное право в гражданском судопроизводстве. Екатерин</w:t>
        <w:softHyphen/>
        <w:t xml:space="preserve">бург, 1997. С. 13, 11, 50 и др.) И наконец, определенным компромиссом между Двумя полярными точками зрения по обсуждаемой проблеме является взгляд, </w:t>
      </w:r>
      <w:r>
        <w:rPr>
          <w:color w:val="000000"/>
          <w:sz w:val="18"/>
          <w:szCs w:val="18"/>
          <w:vertAlign w:val="superscript"/>
        </w:rPr>
        <w:t>в</w:t>
      </w:r>
      <w:r>
        <w:rPr>
          <w:color w:val="000000"/>
          <w:sz w:val="18"/>
          <w:szCs w:val="18"/>
        </w:rPr>
        <w:t xml:space="preserve"> соответствии с которым в правосудии возможно достижение не объективной, но исключительно формальной истины. (См.: </w:t>
      </w:r>
      <w:r>
        <w:rPr>
          <w:i/>
          <w:iCs/>
          <w:color w:val="000000"/>
          <w:sz w:val="18"/>
          <w:szCs w:val="18"/>
        </w:rPr>
        <w:t>Берном У., Решетникова И. В., Яр-</w:t>
      </w:r>
      <w:r>
        <w:rPr>
          <w:color w:val="000000"/>
          <w:sz w:val="18"/>
          <w:szCs w:val="18"/>
        </w:rPr>
        <w:t xml:space="preserve">тп </w:t>
      </w:r>
      <w:r>
        <w:rPr>
          <w:i/>
          <w:iCs/>
          <w:color w:val="000000"/>
          <w:sz w:val="18"/>
          <w:szCs w:val="18"/>
        </w:rPr>
        <w:t xml:space="preserve">^' ^' </w:t>
      </w:r>
      <w:r>
        <w:rPr>
          <w:color w:val="000000"/>
          <w:sz w:val="18"/>
          <w:szCs w:val="18"/>
        </w:rPr>
        <w:t xml:space="preserve">Судебная реформа: проблемы гражданской юрисдикции. Екатеринбург, 'У96. С. 26; </w:t>
      </w:r>
      <w:r>
        <w:rPr>
          <w:i/>
          <w:iCs/>
          <w:color w:val="000000"/>
          <w:sz w:val="18"/>
          <w:szCs w:val="18"/>
        </w:rPr>
        <w:t xml:space="preserve">Плюхина М. А. </w:t>
      </w:r>
      <w:r>
        <w:rPr>
          <w:color w:val="000000"/>
          <w:sz w:val="18"/>
          <w:szCs w:val="18"/>
        </w:rPr>
        <w:t>Истина в гражданском судопроизводстве // Российский ежегодник гражданского и арбитражного процесса. 2001. № 1. С. 333-336.)</w:t>
      </w:r>
    </w:p>
    <w:p>
      <w:pPr>
        <w:pStyle w:val="Normal"/>
        <w:shd w:fill="FFFFFF" w:val="clear"/>
        <w:rPr>
          <w:rFonts w:ascii="Arial" w:hAnsi="Arial" w:cs="Arial"/>
          <w:szCs w:val="24"/>
        </w:rPr>
      </w:pPr>
      <w:r>
        <w:rPr>
          <w:color w:val="000000"/>
          <w:sz w:val="18"/>
          <w:szCs w:val="18"/>
          <w:vertAlign w:val="subscript"/>
        </w:rPr>
        <w:t>2</w:t>
      </w:r>
      <w:r>
        <w:rPr>
          <w:color w:val="000000"/>
          <w:sz w:val="18"/>
          <w:szCs w:val="18"/>
        </w:rPr>
        <w:t xml:space="preserve">         См.:  </w:t>
      </w:r>
      <w:r>
        <w:rPr>
          <w:i/>
          <w:iCs/>
          <w:color w:val="000000"/>
          <w:sz w:val="18"/>
          <w:szCs w:val="18"/>
        </w:rPr>
        <w:t xml:space="preserve">Жуйков  В. М.   </w:t>
      </w:r>
      <w:r>
        <w:rPr>
          <w:color w:val="000000"/>
          <w:sz w:val="18"/>
          <w:szCs w:val="18"/>
        </w:rPr>
        <w:t>Проблемы   гражданского  процессуального  права.   М.,</w:t>
      </w:r>
    </w:p>
    <w:p>
      <w:pPr>
        <w:pStyle w:val="Normal"/>
        <w:shd w:fill="FFFFFF" w:val="clear"/>
        <w:rPr>
          <w:rFonts w:ascii="Arial" w:hAnsi="Arial" w:cs="Arial"/>
          <w:szCs w:val="24"/>
        </w:rPr>
      </w:pPr>
      <w:r>
        <w:rPr>
          <w:rFonts w:cs="Arial" w:ascii="Arial" w:hAnsi="Arial"/>
          <w:b/>
          <w:bCs/>
          <w:color w:val="000000"/>
          <w:sz w:val="17"/>
          <w:szCs w:val="17"/>
        </w:rPr>
        <w:t>6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ского процессуального законодательства, подчеркивает, что целью граж</w:t>
        <w:softHyphen/>
        <w:t>данского судопроизводства является установление истины по делу. В част</w:t>
        <w:softHyphen/>
        <w:t>ности, в п. 19 постановления Пленума от 14 апреля 1988 г. (в редакции постановления Пленума от 25 октября 1996г.) «О применении норм ГПК РСФСР при рассмотрении дел в суде первой инстанции» подчеркивается, что если у суда либо у лиц, участвующих в деле, возникнут сомнения в от</w:t>
        <w:softHyphen/>
        <w:t>ношении достоверности исследуемых доказательств, их необходимо разре</w:t>
        <w:softHyphen/>
        <w:t>шить путем сопоставления с другими установленными либо бесспорными фактами, проверки правильности содержания и оформления документа, назначения в необходимых случаях экспертизы и т. д. А в п. 18 постанов</w:t>
        <w:softHyphen/>
        <w:t>ления Пленума записано, что, исходя из требований закона о процессуаль</w:t>
        <w:softHyphen/>
        <w:t>ном равенстве сторон и учитывая обязанность истца и ответчика подтвер</w:t>
        <w:softHyphen/>
        <w:t>дить те обстоятельства, на которые они ссылаются, необходимо в ходе су</w:t>
        <w:softHyphen/>
        <w:t>дебного разбирательства тщательно проверить каждое обстоятельство, указанное сторонами в подтверждение своих требований и возражений и тем самым обеспечить установление истины по делу '.</w:t>
      </w:r>
    </w:p>
    <w:p>
      <w:pPr>
        <w:pStyle w:val="Normal"/>
        <w:shd w:fill="FFFFFF" w:val="clear"/>
        <w:rPr>
          <w:rFonts w:ascii="Arial" w:hAnsi="Arial" w:cs="Arial"/>
          <w:szCs w:val="24"/>
        </w:rPr>
      </w:pPr>
      <w:r>
        <w:rPr>
          <w:color w:val="000000"/>
          <w:sz w:val="21"/>
          <w:szCs w:val="21"/>
        </w:rPr>
        <w:t>О необходимости установления действительных обстоятельств граж</w:t>
        <w:softHyphen/>
        <w:t>данских дел, в сущности, идет речь и в постановлении Пленума Верховно</w:t>
        <w:softHyphen/>
        <w:t>го Суда РФ от 26 сентября 1973 г. (в редакции постановления Пленума от 26 декабря 1996 г.) «О судебном решении». В частности, в п. 2 поста</w:t>
        <w:softHyphen/>
        <w:t>новления следующим образом определяется одно из основным требова</w:t>
        <w:softHyphen/>
        <w:t>ний, предъявляемых к решению: «Обоснованным решение следует призна</w:t>
        <w:softHyphen/>
        <w:t>вать тогда, когда в нем отражены имеющие значение для данного дела факты, подтвержденные проверенными судом доказательствами, удовле</w:t>
        <w:softHyphen/>
        <w:t>творяющими требования закона об их относимости и допустимости, или общеизвестными обстоятельствами, не нуждающимися в доказывании..., а также тогда, когда оно содержит исчерпывающие выводы суда, вытекаю</w:t>
        <w:softHyphen/>
        <w:t>щие из установленных фактов»</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Подводя итог сказанному в настоящем разделе учебника, необходимо подчеркнуть, что, несмотря на изменения в гражданском процессуальном законодательств, многие процессуалисты по-прежнему полагают, что установление истины в суде возможно</w:t>
      </w:r>
      <w:r>
        <w:rPr>
          <w:color w:val="000000"/>
          <w:sz w:val="21"/>
          <w:szCs w:val="21"/>
          <w:vertAlign w:val="superscript"/>
        </w:rPr>
        <w:t>3</w:t>
      </w:r>
      <w:r>
        <w:rPr>
          <w:color w:val="000000"/>
          <w:sz w:val="21"/>
          <w:szCs w:val="21"/>
        </w:rPr>
        <w:t>. И этот взгляд, с нашей точки зре</w:t>
        <w:softHyphen/>
        <w:t>ния, в полной мере основан на законе.</w:t>
      </w:r>
    </w:p>
    <w:p>
      <w:pPr>
        <w:pStyle w:val="Normal"/>
        <w:shd w:fill="FFFFFF" w:val="clear"/>
        <w:rPr>
          <w:rFonts w:ascii="Arial" w:hAnsi="Arial" w:cs="Arial"/>
          <w:szCs w:val="24"/>
        </w:rPr>
      </w:pPr>
      <w:r>
        <w:rPr>
          <w:color w:val="000000"/>
          <w:sz w:val="21"/>
          <w:szCs w:val="21"/>
        </w:rPr>
        <w:t xml:space="preserve">5. </w:t>
      </w:r>
      <w:r>
        <w:rPr>
          <w:i/>
          <w:iCs/>
          <w:color w:val="000000"/>
          <w:sz w:val="21"/>
          <w:szCs w:val="21"/>
        </w:rPr>
        <w:t xml:space="preserve">Принцип процессуального равноправия сторон </w:t>
      </w:r>
      <w:r>
        <w:rPr>
          <w:color w:val="000000"/>
          <w:sz w:val="21"/>
          <w:szCs w:val="21"/>
        </w:rPr>
        <w:t>провозглашен в ст. 123 Конституции РФ и ст. 12 ГПК. Он заключается в предоставлении граж</w:t>
        <w:softHyphen/>
        <w:t>данским процессуальным законодательством сторонам равных возможно</w:t>
        <w:softHyphen/>
        <w:t>стей для отстаивания своих субъективных прав и законных интересов. В соответствии с ч. 3 ст. 38 ГПК стороны пользуются равными процессу</w:t>
        <w:softHyphen/>
        <w:t>альными правами и несут равные процессуальные обязанности. В частно</w:t>
        <w:softHyphen/>
        <w:t>сти, стороны имеют равные права по представлению доказательств и уч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Сборник постановлений Пленума Верховного Суда Российской Феде</w:t>
        <w:softHyphen/>
        <w:t>рации 1961-1996. М. 1997. С.   81.</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Там же. С. 33.</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например: </w:t>
      </w:r>
      <w:r>
        <w:rPr>
          <w:i/>
          <w:iCs/>
          <w:color w:val="000000"/>
          <w:sz w:val="18"/>
          <w:szCs w:val="18"/>
        </w:rPr>
        <w:t xml:space="preserve">Викут М. А , Зайцев И. М. </w:t>
      </w:r>
      <w:r>
        <w:rPr>
          <w:color w:val="000000"/>
          <w:sz w:val="18"/>
          <w:szCs w:val="18"/>
        </w:rPr>
        <w:t xml:space="preserve">Гражданский процесс России. М., 1999. С. 40-42; </w:t>
      </w:r>
      <w:r>
        <w:rPr>
          <w:i/>
          <w:iCs/>
          <w:color w:val="000000"/>
          <w:sz w:val="18"/>
          <w:szCs w:val="18"/>
        </w:rPr>
        <w:t xml:space="preserve">Афанасьев С. Ф. </w:t>
      </w:r>
      <w:r>
        <w:rPr>
          <w:color w:val="000000"/>
          <w:sz w:val="18"/>
          <w:szCs w:val="18"/>
        </w:rPr>
        <w:t>Проблема истины в гражданском судопроизводст</w:t>
        <w:softHyphen/>
        <w:t>ве. Саратов, 1999. С. 25—33; Гражданский процесс. Учебник / Под ред. В. А. Му</w:t>
        <w:softHyphen/>
        <w:t>сина, Н. А. Чечиной, Д. М. Чечота. М., 2000. С. 33—35; Чесовской Е. Действует ли принцип объективной истины в гражданском процессе? / РЮ. 2001. №5;  Граж</w:t>
        <w:softHyphen/>
        <w:t>данский процесс: Учебник / Под ред. М. А. Треушникова. М., 2003. С. 75-76.</w:t>
      </w:r>
    </w:p>
    <w:p>
      <w:pPr>
        <w:pStyle w:val="Normal"/>
        <w:shd w:fill="FFFFFF" w:val="clear"/>
        <w:rPr>
          <w:rFonts w:ascii="Arial" w:hAnsi="Arial" w:cs="Arial"/>
          <w:szCs w:val="24"/>
        </w:rPr>
      </w:pPr>
      <w:r>
        <w:rPr>
          <w:rFonts w:cs="Arial" w:ascii="Arial" w:hAnsi="Arial"/>
          <w:color w:val="000000"/>
          <w:sz w:val="19"/>
          <w:szCs w:val="19"/>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19"/>
          <w:szCs w:val="19"/>
        </w:rPr>
        <w:t>61</w:t>
      </w:r>
    </w:p>
    <w:p>
      <w:pPr>
        <w:pStyle w:val="Normal"/>
        <w:shd w:fill="FFFFFF" w:val="clear"/>
        <w:rPr>
          <w:rFonts w:ascii="Arial" w:hAnsi="Arial" w:cs="Arial"/>
          <w:szCs w:val="24"/>
        </w:rPr>
      </w:pPr>
      <w:r>
        <w:rPr>
          <w:color w:val="000000"/>
          <w:sz w:val="21"/>
          <w:szCs w:val="21"/>
        </w:rPr>
        <w:t>стию в их исследовании (ч. 1 ст. 35, ст. 56—57 ГПК). Правовые возможно</w:t>
        <w:softHyphen/>
        <w:t>сти сторон в процессе полностью скоординированы и дополняют друг друга. Так, истец вправе изменить основание или предмет иска, изменить размер исковых требований или отказаться от иска. Ответчик вправе при</w:t>
        <w:softHyphen/>
        <w:t>знать иск полностью или частично либо возражать против предъявленных к нему требований. В последнем случае он может активно использовать предоставленные ему законом средства защиты своих интересов, в том числе право на предъявление встречного иска. В любой стадии процесса своим согласованным, скоординированным волеизъявлением стороны мо</w:t>
        <w:softHyphen/>
        <w:t>гут окончить дело мировым соглашением.</w:t>
      </w:r>
      <w:r>
        <w:rPr>
          <w:rFonts w:ascii="Arial" w:hAnsi="Arial"/>
          <w:color w:val="000000"/>
          <w:sz w:val="21"/>
          <w:szCs w:val="21"/>
        </w:rPr>
        <w:t xml:space="preserve">                           </w:t>
      </w:r>
      <w:r>
        <w:rPr>
          <w:color w:val="000000"/>
          <w:sz w:val="21"/>
          <w:szCs w:val="21"/>
        </w:rPr>
        <w:t>_«-.</w:t>
      </w:r>
    </w:p>
    <w:p>
      <w:pPr>
        <w:pStyle w:val="Normal"/>
        <w:shd w:fill="FFFFFF" w:val="clear"/>
        <w:rPr>
          <w:rFonts w:ascii="Arial" w:hAnsi="Arial" w:cs="Arial"/>
          <w:szCs w:val="24"/>
        </w:rPr>
      </w:pPr>
      <w:r>
        <w:rPr>
          <w:color w:val="000000"/>
          <w:sz w:val="21"/>
          <w:szCs w:val="21"/>
        </w:rPr>
        <w:t>Стороны, как и другие лица, участвующие в деле, вправе совершать и иные процессуальные действия, предусмотренные законом. Например, они могут подавать апелляционные, кассационные, частные и надзорные жалобы на состоявшиеся по делу судебные постановления (ст. 35, 320, 336, 371, 376 ГПК).</w:t>
      </w:r>
    </w:p>
    <w:p>
      <w:pPr>
        <w:pStyle w:val="Normal"/>
        <w:shd w:fill="FFFFFF" w:val="clear"/>
        <w:rPr>
          <w:rFonts w:ascii="Arial" w:hAnsi="Arial" w:cs="Arial"/>
          <w:szCs w:val="24"/>
        </w:rPr>
      </w:pPr>
      <w:r>
        <w:rPr>
          <w:color w:val="000000"/>
          <w:sz w:val="21"/>
          <w:szCs w:val="21"/>
        </w:rPr>
        <w:t xml:space="preserve">6. </w:t>
      </w:r>
      <w:r>
        <w:rPr>
          <w:i/>
          <w:iCs/>
          <w:color w:val="000000"/>
          <w:sz w:val="21"/>
          <w:szCs w:val="21"/>
        </w:rPr>
        <w:t xml:space="preserve">Принцип устности судебного разбирательства </w:t>
      </w:r>
      <w:r>
        <w:rPr>
          <w:color w:val="000000"/>
          <w:sz w:val="21"/>
          <w:szCs w:val="21"/>
        </w:rPr>
        <w:t>закреплен в ст. 157 ГПК. Закон подчеркивает, что рассмотрение гражданских дел происходит устно. Устная форма восприятия фактического и доказательственного ма</w:t>
        <w:softHyphen/>
        <w:t>териала, а также совершения процессуальных действий в гражданском су</w:t>
        <w:softHyphen/>
        <w:t>допроизводстве главенствует. В устной форме в судебном заседании дают объяснения стороны и третьи лица, а свидетели — показания. При этом устная форма восприятия информации не может быть сведена, скажем, к оглашению стороной или свидетелями сведений, которые они подгото</w:t>
        <w:softHyphen/>
        <w:t>вили к судебному заседанию в письменном виде.</w:t>
      </w:r>
    </w:p>
    <w:p>
      <w:pPr>
        <w:pStyle w:val="Normal"/>
        <w:shd w:fill="FFFFFF" w:val="clear"/>
        <w:rPr>
          <w:rFonts w:ascii="Arial" w:hAnsi="Arial" w:cs="Arial"/>
          <w:szCs w:val="24"/>
        </w:rPr>
      </w:pPr>
      <w:r>
        <w:rPr>
          <w:color w:val="000000"/>
          <w:sz w:val="21"/>
          <w:szCs w:val="21"/>
        </w:rPr>
        <w:t>В судебном заседании оглашаются письменные доказательства, заклю</w:t>
        <w:softHyphen/>
        <w:t>чения экспертов, которые в соответствии со ст. 86 ГПК должны быть даны в письменной форме. В целях разъяснения и дополнения заключения экс</w:t>
        <w:softHyphen/>
        <w:t>перту, могут быть заданы вопросы (ст. 187 ГПК).</w:t>
      </w:r>
    </w:p>
    <w:p>
      <w:pPr>
        <w:pStyle w:val="Normal"/>
        <w:shd w:fill="FFFFFF" w:val="clear"/>
        <w:rPr>
          <w:rFonts w:ascii="Arial" w:hAnsi="Arial" w:cs="Arial"/>
          <w:szCs w:val="24"/>
        </w:rPr>
      </w:pPr>
      <w:r>
        <w:rPr>
          <w:color w:val="000000"/>
          <w:sz w:val="21"/>
          <w:szCs w:val="21"/>
        </w:rPr>
        <w:t>Устная форма восприятия судом материалов дела проста, демократич</w:t>
        <w:softHyphen/>
        <w:t>на и доступна. При устности создается больше условий для установления действительных обстоятельств гражданских дел, оказания воспитательного воздействия на граждан и решения иных задач гражданского судопроиз</w:t>
        <w:softHyphen/>
        <w:t>водства (ст. 2 ГПК).</w:t>
      </w:r>
    </w:p>
    <w:p>
      <w:pPr>
        <w:pStyle w:val="Normal"/>
        <w:shd w:fill="FFFFFF" w:val="clear"/>
        <w:rPr>
          <w:rFonts w:ascii="Arial" w:hAnsi="Arial" w:cs="Arial"/>
          <w:szCs w:val="24"/>
        </w:rPr>
      </w:pPr>
      <w:r>
        <w:rPr>
          <w:color w:val="000000"/>
          <w:sz w:val="21"/>
          <w:szCs w:val="21"/>
        </w:rPr>
        <w:t>В устной форме совершается большинство процессуальных действий, в том числе практически почти все действия в судебном заседании. Закон содержит исчерпывающий перечень случаев, когда то или иное процессу</w:t>
        <w:softHyphen/>
        <w:t>альное действие в порядке исключения должно быть совершено в письменном виде (ст. 131, п. 2 ч. 2 ст. 149, 322, 339, 344, 346, 378 и др. ГПК). Принцип устности — одна из весьма важных гарантий гласности гражданского судопроизводства.</w:t>
      </w:r>
    </w:p>
    <w:p>
      <w:pPr>
        <w:pStyle w:val="Normal"/>
        <w:shd w:fill="FFFFFF" w:val="clear"/>
        <w:rPr>
          <w:rFonts w:ascii="Arial" w:hAnsi="Arial" w:cs="Arial"/>
          <w:szCs w:val="24"/>
        </w:rPr>
      </w:pPr>
      <w:r>
        <w:rPr>
          <w:color w:val="000000"/>
          <w:sz w:val="21"/>
          <w:szCs w:val="21"/>
        </w:rPr>
        <w:t>Устная форма совершения процессуальных действий обусловливает не</w:t>
        <w:softHyphen/>
        <w:t>обходимость фиксации в письменном виде сведений о такого рода действи</w:t>
        <w:softHyphen/>
        <w:t>ях и о полученных в ходе их результатов. Статья 230 ГПК требует, чтобы о каждом судебном заседании суда первой инстанции, отдельном процессу</w:t>
        <w:softHyphen/>
        <w:t>альном действии, совершенном вне заседания, составлялся протокол</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18"/>
          <w:szCs w:val="18"/>
        </w:rPr>
        <w:t>Основываясь на том, что некоторые процессуальные действия могут совер</w:t>
        <w:softHyphen/>
        <w:t>шаться лишь в письменной форме (подача искового заявления, кассационной жа</w:t>
        <w:softHyphen/>
        <w:t xml:space="preserve">лобы и т.д. ст. 134, 339 и др. ГПК), а иные могут совершаться как в устной, так </w:t>
      </w:r>
      <w:r>
        <w:rPr>
          <w:color w:val="000000"/>
          <w:sz w:val="18"/>
          <w:szCs w:val="18"/>
          <w:vertAlign w:val="superscript"/>
        </w:rPr>
        <w:t>и</w:t>
      </w:r>
      <w:r>
        <w:rPr>
          <w:color w:val="000000"/>
          <w:sz w:val="18"/>
          <w:szCs w:val="18"/>
        </w:rPr>
        <w:t xml:space="preserve"> в письменной форме, М. К. Треушников полагает, что следует вести речь </w:t>
      </w:r>
      <w:r>
        <w:rPr>
          <w:color w:val="000000"/>
          <w:sz w:val="18"/>
          <w:szCs w:val="18"/>
          <w:vertAlign w:val="superscript"/>
        </w:rPr>
        <w:t>0</w:t>
      </w:r>
      <w:r>
        <w:rPr>
          <w:color w:val="000000"/>
          <w:sz w:val="18"/>
          <w:szCs w:val="18"/>
        </w:rPr>
        <w:t xml:space="preserve"> «принципе сочетания устности и письменности» (см.: Гражданский процесс:</w:t>
      </w:r>
    </w:p>
    <w:p>
      <w:pPr>
        <w:pStyle w:val="Normal"/>
        <w:shd w:fill="FFFFFF" w:val="clear"/>
        <w:rPr>
          <w:rFonts w:ascii="Arial" w:hAnsi="Arial" w:cs="Arial"/>
          <w:szCs w:val="24"/>
        </w:rPr>
      </w:pPr>
      <w:r>
        <w:rPr>
          <w:rFonts w:cs="Arial" w:ascii="Arial" w:hAnsi="Arial"/>
          <w:b/>
          <w:bCs/>
          <w:color w:val="000000"/>
          <w:sz w:val="17"/>
          <w:szCs w:val="17"/>
        </w:rPr>
        <w:t>6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 </w:t>
      </w:r>
      <w:r>
        <w:rPr>
          <w:rFonts w:cs="Arial" w:ascii="Arial" w:hAnsi="Arial"/>
          <w:color w:val="000000"/>
          <w:sz w:val="18"/>
          <w:szCs w:val="18"/>
        </w:rPr>
        <w:t>Общие положения</w:t>
      </w:r>
    </w:p>
    <w:p>
      <w:pPr>
        <w:pStyle w:val="Normal"/>
        <w:shd w:fill="FFFFFF" w:val="clear"/>
        <w:rPr>
          <w:rFonts w:ascii="Arial" w:hAnsi="Arial" w:cs="Arial"/>
          <w:szCs w:val="24"/>
        </w:rPr>
      </w:pPr>
      <w:r>
        <w:rPr>
          <w:rFonts w:cs="Arial" w:ascii="Arial" w:hAnsi="Arial"/>
          <w:color w:val="000000"/>
          <w:sz w:val="18"/>
          <w:szCs w:val="18"/>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18"/>
          <w:szCs w:val="18"/>
        </w:rPr>
        <w:t>63</w:t>
      </w:r>
    </w:p>
    <w:p>
      <w:pPr>
        <w:pStyle w:val="Normal"/>
        <w:shd w:fill="FFFFFF" w:val="clear"/>
        <w:rPr>
          <w:rFonts w:ascii="Arial" w:hAnsi="Arial" w:cs="Arial"/>
          <w:szCs w:val="24"/>
        </w:rPr>
      </w:pPr>
      <w:r>
        <w:rPr>
          <w:color w:val="000000"/>
          <w:sz w:val="21"/>
          <w:szCs w:val="21"/>
        </w:rPr>
        <w:t xml:space="preserve">7. </w:t>
      </w:r>
      <w:r>
        <w:rPr>
          <w:i/>
          <w:iCs/>
          <w:color w:val="000000"/>
          <w:sz w:val="21"/>
          <w:szCs w:val="21"/>
        </w:rPr>
        <w:t xml:space="preserve">Принцип непосредственности </w:t>
      </w:r>
      <w:r>
        <w:rPr>
          <w:color w:val="000000"/>
          <w:sz w:val="21"/>
          <w:szCs w:val="21"/>
        </w:rPr>
        <w:t>заключается в том, что судьи, разре</w:t>
        <w:softHyphen/>
        <w:t>шающие дело, должны лично воспринимать собранные по делу доказа</w:t>
        <w:softHyphen/>
        <w:t>тельства, и разрешение дела должно быть основано лишь на исследован</w:t>
        <w:softHyphen/>
        <w:t>ных и проверенных в судебном заседании доказательствах. В соответствии со ст. 157 ГПК суд первой инстанции при рассмотрении дела обязан непо</w:t>
        <w:softHyphen/>
        <w:t>средственно исследовать доказательства: заслушать объяснения сторон и третьих лиц, показания свидетелей, заключения экспертов, консульта</w:t>
        <w:softHyphen/>
        <w:t>ции и пояснения специалистов, ознакомиться с письменными доказатель</w:t>
        <w:softHyphen/>
        <w:t>ствами, осмотреть вещественные доказательства, прослушать аудиозаписи и просмотреть видеозаписи.</w:t>
      </w:r>
    </w:p>
    <w:p>
      <w:pPr>
        <w:pStyle w:val="Normal"/>
        <w:shd w:fill="FFFFFF" w:val="clear"/>
        <w:rPr>
          <w:rFonts w:ascii="Arial" w:hAnsi="Arial" w:cs="Arial"/>
          <w:szCs w:val="24"/>
        </w:rPr>
      </w:pPr>
      <w:r>
        <w:rPr>
          <w:color w:val="000000"/>
          <w:sz w:val="21"/>
          <w:szCs w:val="21"/>
        </w:rPr>
        <w:t>В ч. 2 ст. 157 ГПК, несмотря на то что судопроизводство ныне осуще</w:t>
        <w:softHyphen/>
        <w:t>ствляется судьей единолично, законодатель счел необходимым воспроиз</w:t>
        <w:softHyphen/>
        <w:t>вести-правило, содержавшееся в ч. 2 ст. 146 ГПК РСФСР. И в действую</w:t>
        <w:softHyphen/>
        <w:t>щем Кодексе записано, что разбирательство дела проходит при неизмен</w:t>
        <w:softHyphen/>
        <w:t>ном составе судей. В случае замены одного из судей в процессе рассмотрения дела разбирательство должно быть произведено с самого на</w:t>
        <w:softHyphen/>
        <w:t>чала, чтобы все судьи имели возможность непосредственно воспринимать доказательственный материал. Однако данное правило в настоящее время большого значения не имеет, так как в суде первой инстанции практиче</w:t>
        <w:softHyphen/>
        <w:t>ски все дела рассматриваются судьями этих судов единолично, а суд касса</w:t>
        <w:softHyphen/>
        <w:t>ционной инстанции исследует доказательства лишь в исключительных случаях.</w:t>
      </w:r>
    </w:p>
    <w:p>
      <w:pPr>
        <w:pStyle w:val="Normal"/>
        <w:shd w:fill="FFFFFF" w:val="clear"/>
        <w:rPr>
          <w:rFonts w:ascii="Arial" w:hAnsi="Arial" w:cs="Arial"/>
          <w:szCs w:val="24"/>
        </w:rPr>
      </w:pPr>
      <w:r>
        <w:rPr>
          <w:color w:val="000000"/>
          <w:sz w:val="21"/>
          <w:szCs w:val="21"/>
        </w:rPr>
        <w:t>Непосредственное восприятие доказательств судом, разрешающим дело по существу, является важной гарантией установления его действи</w:t>
        <w:softHyphen/>
        <w:t>тельных обстоятельств, а также независимости судей и подчинения их только закону. Вместе с тем гражданский процессуальный закон не может не считаться с тем, что в отдельных случаях непосредственное восприятие доказательств судом, разрешающим дело по существу, невозможно либо нецелесообразно. В связи с этим ГПК устанавливает отдельные исключе</w:t>
        <w:softHyphen/>
        <w:t>ния из принципа непосредственности. В их числе необходимо назвать ин</w:t>
        <w:softHyphen/>
        <w:t>ституты судебных поручений (ст. 62-63, п. 11 ст. 150 ГПК), обеспечения доказательств (ст. 64—66 ГПК).</w:t>
      </w:r>
    </w:p>
    <w:p>
      <w:pPr>
        <w:pStyle w:val="Normal"/>
        <w:shd w:fill="FFFFFF" w:val="clear"/>
        <w:rPr>
          <w:rFonts w:ascii="Arial" w:hAnsi="Arial" w:cs="Arial"/>
          <w:szCs w:val="24"/>
        </w:rPr>
      </w:pPr>
      <w:r>
        <w:rPr>
          <w:color w:val="000000"/>
          <w:sz w:val="21"/>
          <w:szCs w:val="21"/>
        </w:rPr>
        <w:t>Еще одним исключением из принципа непосредственности является правило, предусмотренное ст. 170 ГПК. При отложении разбирательства дела суд вправе допросить явившихся свидетелей, если в судебном заседа</w:t>
        <w:softHyphen/>
        <w:t>нии присутствуют стороны. Вторичный же вызов свидетелей в новое су</w:t>
        <w:softHyphen/>
        <w:t>дебное заседание допускается только в случае необходимости.</w:t>
      </w:r>
    </w:p>
    <w:p>
      <w:pPr>
        <w:pStyle w:val="Normal"/>
        <w:shd w:fill="FFFFFF" w:val="clear"/>
        <w:rPr>
          <w:rFonts w:ascii="Arial" w:hAnsi="Arial" w:cs="Arial"/>
          <w:szCs w:val="24"/>
        </w:rPr>
      </w:pPr>
      <w:r>
        <w:rPr>
          <w:color w:val="000000"/>
          <w:sz w:val="21"/>
          <w:szCs w:val="21"/>
        </w:rPr>
        <w:t xml:space="preserve">8. </w:t>
      </w:r>
      <w:r>
        <w:rPr>
          <w:i/>
          <w:iCs/>
          <w:color w:val="000000"/>
          <w:sz w:val="21"/>
          <w:szCs w:val="21"/>
        </w:rPr>
        <w:t xml:space="preserve">Принцип непрерывности судебного разбирательства </w:t>
      </w:r>
      <w:r>
        <w:rPr>
          <w:color w:val="000000"/>
          <w:sz w:val="21"/>
          <w:szCs w:val="21"/>
        </w:rPr>
        <w:t>заключается в том, что судебное заседание по каждому делу должно проходить непрерыв</w:t>
        <w:softHyphen/>
        <w:t>но, кроме времени, назначенного для отдыха. Однако было бы неточно определять данный принцип как необходимость рассмотрения дела «от на</w:t>
        <w:softHyphen/>
        <w:t>чала до конца в одном судебном заседании, включая вынесение решения по делу»</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Разумеется, такой порядок рассмотрения дела со всех точек зрения был бы предпочтительным. В то же время нельзя сбрасывать со счетов то</w:t>
      </w:r>
    </w:p>
    <w:p>
      <w:pPr>
        <w:pStyle w:val="Normal"/>
        <w:shd w:fill="FFFFFF" w:val="clear"/>
        <w:rPr>
          <w:rFonts w:ascii="Arial" w:hAnsi="Arial" w:cs="Arial"/>
          <w:szCs w:val="24"/>
        </w:rPr>
      </w:pPr>
      <w:r>
        <w:rPr>
          <w:color w:val="000000"/>
          <w:sz w:val="18"/>
          <w:szCs w:val="18"/>
        </w:rPr>
        <w:t>Учебник / Под ред. М. К. Треушникова. М., 2003. С. 81-82). Думается, что данная точка зрения имеет право на существовани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оветский гражданский процесс / Под ред. К. И. Комиссарова. М., 1988. С. 66.</w:t>
      </w:r>
    </w:p>
    <w:p>
      <w:pPr>
        <w:pStyle w:val="Normal"/>
        <w:shd w:fill="FFFFFF" w:val="clear"/>
        <w:rPr>
          <w:rFonts w:ascii="Arial" w:hAnsi="Arial" w:cs="Arial"/>
          <w:szCs w:val="24"/>
        </w:rPr>
      </w:pPr>
      <w:r>
        <w:rPr>
          <w:color w:val="000000"/>
          <w:sz w:val="21"/>
          <w:szCs w:val="21"/>
        </w:rPr>
        <w:t>обстоятельство, что в силу ряда объективных и субъективных причин мно</w:t>
        <w:softHyphen/>
        <w:t>гие гражданские дела откладываются слушанием, а порой и неоднократно. До окончания рассмотрения начатого дела или до отложения его разбира</w:t>
        <w:softHyphen/>
        <w:t>тельства суд не вправе рассматривать другие гражданские, уголовные и ад</w:t>
        <w:softHyphen/>
        <w:t>министративные дела (ст. 157 ГПК).</w:t>
      </w:r>
    </w:p>
    <w:p>
      <w:pPr>
        <w:pStyle w:val="Normal"/>
        <w:shd w:fill="FFFFFF" w:val="clear"/>
        <w:rPr>
          <w:rFonts w:ascii="Arial" w:hAnsi="Arial" w:cs="Arial"/>
          <w:szCs w:val="24"/>
        </w:rPr>
      </w:pPr>
      <w:r>
        <w:rPr>
          <w:color w:val="000000"/>
          <w:sz w:val="21"/>
          <w:szCs w:val="21"/>
        </w:rPr>
        <w:t>Соблюдение принципа непрерывности судебного разбирательства — одно из непременных условий установления судом действительных обстоятельств дела и вынесения законного и обоснованного судебного по</w:t>
        <w:softHyphen/>
        <w:t>становления. Только с соблюдением данного принципа полученная в су</w:t>
        <w:softHyphen/>
        <w:t>дебном заседании информация сможет оптимальным образом сохраниться в сознании судей. Непрерывность судебного разбирательства позволяет суду правильно оценить исследованные доказательства и под непосредст</w:t>
        <w:softHyphen/>
        <w:t>венным впечатлением воспринятого в судебном заседании вынести спра</w:t>
        <w:softHyphen/>
        <w:t>ведливое решение, соответствующее всем требованиям закона (ст. 67, 195, 197 ГПК). В противном случае какие-то обстоятельства дела могут быть забыты судьями либо спутаны ими с обстоятельствами иных дел.</w:t>
      </w:r>
    </w:p>
    <w:p>
      <w:pPr>
        <w:pStyle w:val="Normal"/>
        <w:shd w:fill="FFFFFF" w:val="clear"/>
        <w:rPr>
          <w:rFonts w:ascii="Arial" w:hAnsi="Arial" w:cs="Arial"/>
          <w:szCs w:val="24"/>
        </w:rPr>
      </w:pPr>
      <w:r>
        <w:rPr>
          <w:color w:val="000000"/>
          <w:sz w:val="21"/>
          <w:szCs w:val="21"/>
        </w:rPr>
        <w:t>Определенным исключением из принципа непрерывности является правило, сформулированное в ст. 199 ГПК. В соответствии с указанной нормой решение суда принимается немедленно после разбирательства дела. В то же время составление мотивированного решения может быть отложено на срок не более чем пять дней со дня окончания разбирательст</w:t>
        <w:softHyphen/>
        <w:t>ва дела, но резолютивную часть решения суд должен объявить в том же су</w:t>
        <w:softHyphen/>
        <w:t>дебном заседании, в котором закончилось разбирательство дела. Объяв</w:t>
        <w:softHyphen/>
        <w:t>ленная резолютивная часть решения суда должна быть подписана всеми судьями и приобщена к делу.</w:t>
      </w:r>
    </w:p>
    <w:p>
      <w:pPr>
        <w:pStyle w:val="Normal"/>
        <w:shd w:fill="FFFFFF" w:val="clear"/>
        <w:rPr>
          <w:rFonts w:ascii="Arial" w:hAnsi="Arial" w:cs="Arial"/>
          <w:szCs w:val="24"/>
        </w:rPr>
      </w:pPr>
      <w:r>
        <w:rPr>
          <w:color w:val="000000"/>
          <w:sz w:val="21"/>
          <w:szCs w:val="21"/>
        </w:rPr>
        <w:t>Данное правило в своей основе повторило положения ст. 203 ГПК РСФСР, в соответствии с которой составление мотивированного решения могло быть отложено лишь в исключительных случаях по особо сложным делам и на срок не более трех дней. Новый ГПК отражает реальное поло</w:t>
        <w:softHyphen/>
        <w:t>жение дел, в соответствии с которым суд откладывает составление мотиви</w:t>
        <w:softHyphen/>
        <w:t>рованного решения практически по всем делам. Причем действующий Ко</w:t>
        <w:softHyphen/>
        <w:t>декс отводит на составление мотивированного решения срок до пяти дней, т. е., по существу, рабочую неделю. Указанный срок можно признать более или менее реальным.</w:t>
      </w:r>
    </w:p>
    <w:p>
      <w:pPr>
        <w:pStyle w:val="Normal"/>
        <w:shd w:fill="FFFFFF" w:val="clear"/>
        <w:rPr>
          <w:rFonts w:ascii="Arial" w:hAnsi="Arial" w:cs="Arial"/>
          <w:szCs w:val="24"/>
        </w:rPr>
      </w:pPr>
      <w:r>
        <w:rPr>
          <w:color w:val="000000"/>
          <w:sz w:val="21"/>
          <w:szCs w:val="21"/>
        </w:rPr>
        <w:t>9. В числе принципов гражданского процессуального права Н. А. Че-чина и А. А. Ференс-Сороцкий выделяют принципы процессуального фор</w:t>
        <w:softHyphen/>
        <w:t>мализма и судебного руководства процессом. Авторы не дают определения принципа судебного руководства процессом, ограничиваясь указанием на необходимость совершения судом или судьей во исполнение данного принципа ряда процессуальных действий</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ероятно, нужно согласиться с тем, что «формализм» характерен не только для гражданского процессуального права, но и права вообще. В об</w:t>
        <w:softHyphen/>
        <w:t>ласти процессуального права он является неотъемлемой составной слагае</w:t>
        <w:softHyphen/>
        <w:t>мой принципа законности в смысле необходимости соблюдения установ</w:t>
        <w:softHyphen/>
        <w:t>ленных на тот или иной случай формализованных предписаний норм гра</w:t>
        <w:softHyphen/>
        <w:t>жданского процессуального права.</w:t>
      </w:r>
    </w:p>
    <w:p>
      <w:pPr>
        <w:pStyle w:val="Normal"/>
        <w:shd w:fill="FFFFFF" w:val="clear"/>
        <w:rPr>
          <w:rFonts w:ascii="Arial" w:hAnsi="Arial" w:cs="Arial"/>
          <w:szCs w:val="24"/>
        </w:rPr>
      </w:pPr>
      <w:r>
        <w:rPr>
          <w:color w:val="000000"/>
          <w:sz w:val="18"/>
          <w:szCs w:val="18"/>
        </w:rPr>
        <w:t xml:space="preserve">„     </w:t>
      </w:r>
      <w:r>
        <w:rPr>
          <w:color w:val="000000"/>
          <w:sz w:val="18"/>
          <w:szCs w:val="18"/>
        </w:rPr>
        <w:t>См.: Гражданский процесс: Учебник / Под ред. В. А.   Мусина. Н. А   Чечи-</w:t>
      </w:r>
      <w:r>
        <w:rPr>
          <w:color w:val="000000"/>
          <w:sz w:val="18"/>
          <w:szCs w:val="18"/>
          <w:vertAlign w:val="superscript"/>
        </w:rPr>
        <w:t>н</w:t>
      </w:r>
      <w:r>
        <w:rPr>
          <w:color w:val="000000"/>
          <w:sz w:val="18"/>
          <w:szCs w:val="18"/>
        </w:rPr>
        <w:t>°и, Д. М.   Чечота. М., 2000.    С.   41-43.</w:t>
      </w:r>
    </w:p>
    <w:p>
      <w:pPr>
        <w:pStyle w:val="Normal"/>
        <w:shd w:fill="FFFFFF" w:val="clear"/>
        <w:rPr>
          <w:rFonts w:ascii="Arial" w:hAnsi="Arial" w:cs="Arial"/>
          <w:szCs w:val="24"/>
        </w:rPr>
      </w:pPr>
      <w:r>
        <w:rPr>
          <w:rFonts w:cs="Arial" w:ascii="Arial" w:hAnsi="Arial"/>
          <w:color w:val="000000"/>
          <w:sz w:val="17"/>
          <w:szCs w:val="17"/>
        </w:rPr>
        <w:t>64</w:t>
      </w:r>
    </w:p>
    <w:p>
      <w:pPr>
        <w:pStyle w:val="Normal"/>
        <w:shd w:fill="FFFFFF" w:val="clear"/>
        <w:rPr>
          <w:rFonts w:ascii="Arial" w:hAnsi="Arial" w:cs="Arial"/>
          <w:szCs w:val="24"/>
        </w:rPr>
      </w:pPr>
      <w:r>
        <w:rPr>
          <w:rFonts w:cs="Arial" w:ascii="Arial" w:hAnsi="Arial"/>
          <w:color w:val="000000"/>
          <w:sz w:val="15"/>
          <w:szCs w:val="15"/>
        </w:rPr>
        <w:t xml:space="preserve">Раздел </w:t>
      </w:r>
      <w:r>
        <w:rPr>
          <w:rFonts w:cs="Arial" w:ascii="Arial" w:hAnsi="Arial"/>
          <w:color w:val="000000"/>
          <w:sz w:val="15"/>
          <w:szCs w:val="15"/>
          <w:lang w:val="en-US"/>
        </w:rPr>
        <w:t xml:space="preserve">I. </w:t>
      </w:r>
      <w:r>
        <w:rPr>
          <w:rFonts w:cs="Arial" w:ascii="Arial" w:hAnsi="Arial"/>
          <w:color w:val="000000"/>
          <w:sz w:val="15"/>
          <w:szCs w:val="15"/>
        </w:rPr>
        <w:t>Общие положения         Глава 2. 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17"/>
          <w:szCs w:val="17"/>
        </w:rPr>
        <w:t>65</w:t>
      </w:r>
    </w:p>
    <w:p>
      <w:pPr>
        <w:pStyle w:val="Normal"/>
        <w:shd w:fill="FFFFFF" w:val="clear"/>
        <w:rPr>
          <w:rFonts w:ascii="Arial" w:hAnsi="Arial" w:cs="Arial"/>
          <w:szCs w:val="24"/>
        </w:rPr>
      </w:pPr>
      <w:r>
        <w:rPr>
          <w:color w:val="000000"/>
          <w:sz w:val="21"/>
          <w:szCs w:val="21"/>
        </w:rPr>
        <w:t>Что же касается принципа судебного руководства процессом, то в изло</w:t>
        <w:softHyphen/>
        <w:t>жении Н. А. Чечиной и А. А. Ференс-Сороцкого он во многом повторяет положения принципа процессуального формализма, перекликается с ним. Иные же его положения при ближайшем рассмотрении являются не чем иным, как составными слагаемыми, компонентами принципов законно</w:t>
        <w:softHyphen/>
        <w:t>сти, диспозитивности, состязательности и судебной истины.</w:t>
      </w:r>
    </w:p>
    <w:p>
      <w:pPr>
        <w:pStyle w:val="Normal"/>
        <w:shd w:fill="FFFFFF" w:val="clear"/>
        <w:rPr>
          <w:rFonts w:ascii="Arial" w:hAnsi="Arial" w:cs="Arial"/>
          <w:szCs w:val="24"/>
        </w:rPr>
      </w:pPr>
      <w:r>
        <w:rPr>
          <w:color w:val="000000"/>
          <w:sz w:val="21"/>
          <w:szCs w:val="21"/>
        </w:rPr>
        <w:t>Упомянутые принципы включались в систему принципов гражданско</w:t>
        <w:softHyphen/>
        <w:t>го процессуального права еще дореволюционными авторами, в частности Е. В. Васьковским</w:t>
      </w:r>
      <w:r>
        <w:rPr>
          <w:color w:val="000000"/>
          <w:sz w:val="21"/>
          <w:szCs w:val="21"/>
          <w:vertAlign w:val="superscript"/>
        </w:rPr>
        <w:t>1</w:t>
      </w:r>
      <w:r>
        <w:rPr>
          <w:color w:val="000000"/>
          <w:sz w:val="21"/>
          <w:szCs w:val="21"/>
        </w:rPr>
        <w:t>. Думается, что вряд ли стоит в настоящее время восста</w:t>
        <w:softHyphen/>
        <w:t>навливать их из небытия.</w:t>
      </w:r>
    </w:p>
    <w:p>
      <w:pPr>
        <w:pStyle w:val="Normal"/>
        <w:shd w:fill="FFFFFF" w:val="clear"/>
        <w:rPr>
          <w:rFonts w:ascii="Arial" w:hAnsi="Arial" w:cs="Arial"/>
          <w:szCs w:val="24"/>
        </w:rPr>
      </w:pPr>
      <w:r>
        <w:rPr>
          <w:color w:val="000000"/>
          <w:sz w:val="21"/>
          <w:szCs w:val="21"/>
        </w:rPr>
        <w:t>Кроме всего прочего, принципы формализма и судебного руководства процессом во многом, в сущности, повторяют другие известные в теории права понятия. Имеется в виду процессуальная форма как строго регла</w:t>
        <w:softHyphen/>
        <w:t>ментированный законом порядок судопроизводства, а также присущее гражданским процессуальным правоотношениям властное начало. Таким образом, выделение принципов процессуального формализма и судебного руководства процессом не вносит чего-либо нового в теорию гражданского процессуального права. В то же время предлагаемое «нововведение» явно приводит к повторам в изложении по существу одних и тех же теоретиче</w:t>
        <w:softHyphen/>
        <w:t>ских положений и необоснованно усложняет более или менее устоявшую</w:t>
        <w:softHyphen/>
        <w:t>ся систему принципов процессуального права.</w:t>
      </w:r>
    </w:p>
    <w:p>
      <w:pPr>
        <w:pStyle w:val="Normal"/>
        <w:shd w:fill="FFFFFF" w:val="clear"/>
        <w:rPr>
          <w:rFonts w:ascii="Arial" w:hAnsi="Arial" w:cs="Arial"/>
          <w:szCs w:val="24"/>
        </w:rPr>
      </w:pPr>
      <w:r>
        <w:rPr>
          <w:color w:val="000000"/>
          <w:sz w:val="21"/>
          <w:szCs w:val="21"/>
        </w:rPr>
        <w:t>Вряд ли выделение принципов процессуального формализма и судеб</w:t>
        <w:softHyphen/>
        <w:t>ного руководства процессом будет способствовать наилучшему усвоению системы принципов гражданского процессуального права.</w:t>
      </w:r>
    </w:p>
    <w:p>
      <w:pPr>
        <w:pStyle w:val="Normal"/>
        <w:shd w:fill="FFFFFF" w:val="clear"/>
        <w:rPr>
          <w:rFonts w:ascii="Arial" w:hAnsi="Arial" w:cs="Arial"/>
          <w:szCs w:val="24"/>
        </w:rPr>
      </w:pPr>
      <w:r>
        <w:rPr>
          <w:color w:val="000000"/>
          <w:sz w:val="21"/>
          <w:szCs w:val="21"/>
        </w:rPr>
        <w:t>Типична и ситуация, когда одни принципы являются гарантиями дру</w:t>
        <w:softHyphen/>
        <w:t>гих, способствуя реальному претворению их в жизнь. Например, в числе специфических гарантий принципа законности в гражданском судопроиз</w:t>
        <w:softHyphen/>
        <w:t>водстве необходимо назвать принципы независимости судей и подчинения их только федеральному закону, равенства всех перед законом и судом, гласности, устности, непосредственности и непрерывности судопроизвод</w:t>
        <w:softHyphen/>
        <w:t>ства. В свою очередь, принципы гласности и устности судопроизводства -весьма важные гарантии принципа независимости судей и подчинения их только федеральному закону. Претворение в жизнь принципа объективной (судебной) истины оказалось бы невозможным без реализации принципов состязательности, процессуального равноправия сторон, непосредственно</w:t>
        <w:softHyphen/>
        <w:t>сти и непрерывности судебного разбирательства, а также ряда других ос</w:t>
        <w:softHyphen/>
        <w:t>новных начал гражданского процессуального права.</w:t>
      </w:r>
    </w:p>
    <w:p>
      <w:pPr>
        <w:pStyle w:val="Normal"/>
        <w:shd w:fill="FFFFFF" w:val="clear"/>
        <w:rPr>
          <w:rFonts w:ascii="Arial" w:hAnsi="Arial" w:cs="Arial"/>
          <w:szCs w:val="24"/>
        </w:rPr>
      </w:pPr>
      <w:r>
        <w:rPr>
          <w:color w:val="000000"/>
          <w:sz w:val="21"/>
          <w:szCs w:val="21"/>
        </w:rPr>
        <w:t>Иногда реализация положений, вытекающих из какого-либо одного принципа гражданского процессуального права, тотчас же вызывает необ</w:t>
        <w:softHyphen/>
        <w:t>ходимость реализации процессуальных прав и обязанностей, вытекающих из взаимосвязанного с ним принципа процесса. Например, право на изме</w:t>
        <w:softHyphen/>
        <w:t>нение истцом основания иска вытекает из принципа диспозитивности. Однако, осуществив данное волеизъявление, истец здесь же вынужден действовать в соответствии с указаниями ст. 56 ГПК, которая требует, что</w:t>
        <w:softHyphen/>
        <w:t>бы каждая сторона доказала основания своих требований или возражений. При этом оказываются реализованными положения принципа состяза</w:t>
        <w:softHyphen/>
        <w:t>тельности. И подобное сопоставление принципов гражданского процессу</w:t>
        <w:softHyphen/>
        <w:t>ального права можно было бы продолжить.</w:t>
      </w:r>
    </w:p>
    <w:p>
      <w:pPr>
        <w:pStyle w:val="Normal"/>
        <w:shd w:fill="FFFFFF" w:val="clear"/>
        <w:rPr>
          <w:rFonts w:ascii="Arial" w:hAnsi="Arial" w:cs="Arial"/>
          <w:szCs w:val="24"/>
        </w:rPr>
      </w:pPr>
      <w:r>
        <w:rPr>
          <w:rFonts w:cs="Arial" w:ascii="Arial" w:hAnsi="Arial"/>
          <w:b/>
          <w:bCs/>
          <w:color w:val="000000"/>
          <w:sz w:val="19"/>
          <w:szCs w:val="19"/>
        </w:rPr>
        <w:t>§ 5.    Взаимосвязь принципов гражданского процессуального права</w:t>
      </w:r>
    </w:p>
    <w:p>
      <w:pPr>
        <w:pStyle w:val="Normal"/>
        <w:shd w:fill="FFFFFF" w:val="clear"/>
        <w:rPr>
          <w:rFonts w:ascii="Arial" w:hAnsi="Arial" w:cs="Arial"/>
          <w:szCs w:val="24"/>
        </w:rPr>
      </w:pPr>
      <w:r>
        <w:rPr>
          <w:color w:val="000000"/>
          <w:sz w:val="21"/>
          <w:szCs w:val="21"/>
        </w:rPr>
        <w:t>Все принципы гражданского процессуального права тесно взаимосвя</w:t>
        <w:softHyphen/>
        <w:t>заны. В совокупности они составляют систему принципов гражданского процесса.</w:t>
      </w:r>
    </w:p>
    <w:p>
      <w:pPr>
        <w:pStyle w:val="Normal"/>
        <w:shd w:fill="FFFFFF" w:val="clear"/>
        <w:rPr>
          <w:rFonts w:ascii="Arial" w:hAnsi="Arial" w:cs="Arial"/>
          <w:szCs w:val="24"/>
        </w:rPr>
      </w:pPr>
      <w:r>
        <w:rPr>
          <w:color w:val="000000"/>
          <w:sz w:val="21"/>
          <w:szCs w:val="21"/>
        </w:rPr>
        <w:t>Каждый из принципов определяет основные положения в регулирова</w:t>
        <w:softHyphen/>
        <w:t>нии отдельных сторон гражданской процессуальной деятельности. Вместе с тем полное представление о специфике гражданского процессуального регулирования может дать лишь совокупность принципов данной отрасли права в их взаимосвязи и взаимозависимости.</w:t>
      </w:r>
    </w:p>
    <w:p>
      <w:pPr>
        <w:pStyle w:val="Normal"/>
        <w:shd w:fill="FFFFFF" w:val="clear"/>
        <w:rPr>
          <w:rFonts w:ascii="Arial" w:hAnsi="Arial" w:cs="Arial"/>
          <w:szCs w:val="24"/>
        </w:rPr>
      </w:pPr>
      <w:r>
        <w:rPr>
          <w:color w:val="000000"/>
          <w:sz w:val="21"/>
          <w:szCs w:val="21"/>
        </w:rPr>
        <w:t>Отдельные принципы гражданского процесса развивают и дополняют положения других принципов. Например, из принципа осуществления правосудия только судами вытекают такие принципы, как независимость судей и подчинение их только федеральному закону, равенство граждан перед законом и судом и др. Принцип процессуального равноправия сто</w:t>
        <w:softHyphen/>
        <w:t>рон вытекает из принципа равенства граждан перед законом и судом и ло</w:t>
        <w:softHyphen/>
        <w:t>гически развивает его и т. д.</w:t>
      </w:r>
    </w:p>
    <w:p>
      <w:pPr>
        <w:pStyle w:val="Normal"/>
        <w:shd w:fill="FFFFFF" w:val="clear"/>
        <w:rPr>
          <w:rFonts w:ascii="Arial" w:hAnsi="Arial" w:cs="Arial"/>
          <w:szCs w:val="24"/>
        </w:rPr>
      </w:pPr>
      <w:r>
        <w:rPr>
          <w:color w:val="000000"/>
          <w:sz w:val="21"/>
          <w:szCs w:val="21"/>
        </w:rPr>
        <w:t>Нарушение одних принципов процесса (например, состязательности или непосредственности) неизбежно влечет за собой нарушение и иных принципов (законности, обьективной истины и др.), а в конечном итоге -вынесение незаконного и необоснованного судебного решения.</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Васьковский Е В </w:t>
      </w:r>
      <w:r>
        <w:rPr>
          <w:color w:val="000000"/>
          <w:sz w:val="17"/>
          <w:szCs w:val="17"/>
        </w:rPr>
        <w:t>Курс гражданского процесса М , 1913 Т. 1  С 373-377</w:t>
      </w:r>
    </w:p>
    <w:p>
      <w:pPr>
        <w:pStyle w:val="Normal"/>
        <w:shd w:fill="FFFFFF" w:val="clear"/>
        <w:rPr>
          <w:rFonts w:ascii="Arial" w:hAnsi="Arial" w:cs="Arial"/>
          <w:szCs w:val="24"/>
        </w:rPr>
      </w:pPr>
      <w:r>
        <w:rPr>
          <w:rFonts w:cs="Arial" w:ascii="Arial" w:hAnsi="Arial"/>
          <w:color w:val="000000"/>
          <w:sz w:val="12"/>
          <w:szCs w:val="12"/>
        </w:rPr>
        <w:t>3-1588</w:t>
      </w:r>
    </w:p>
    <w:p>
      <w:pPr>
        <w:pStyle w:val="Normal"/>
        <w:shd w:fill="FFFFFF" w:val="clear"/>
        <w:rPr>
          <w:rFonts w:ascii="Arial" w:hAnsi="Arial" w:cs="Arial"/>
          <w:szCs w:val="24"/>
        </w:rPr>
      </w:pPr>
      <w:r>
        <w:rPr>
          <w:rFonts w:cs="Arial" w:ascii="Arial" w:hAnsi="Arial"/>
          <w:color w:val="000000"/>
          <w:sz w:val="19"/>
          <w:szCs w:val="19"/>
        </w:rPr>
        <w:t>Глава 3. Гражданские процессуальные правоотношения и их субъекты</w:t>
      </w:r>
    </w:p>
    <w:p>
      <w:pPr>
        <w:pStyle w:val="Normal"/>
        <w:shd w:fill="FFFFFF" w:val="clear"/>
        <w:rPr>
          <w:rFonts w:ascii="Arial" w:hAnsi="Arial" w:cs="Arial"/>
          <w:szCs w:val="24"/>
        </w:rPr>
      </w:pPr>
      <w:r>
        <w:rPr>
          <w:rFonts w:cs="Arial" w:ascii="Arial" w:hAnsi="Arial"/>
          <w:b/>
          <w:bCs/>
          <w:color w:val="000000"/>
          <w:sz w:val="17"/>
          <w:szCs w:val="17"/>
        </w:rPr>
        <w:t>67</w:t>
      </w:r>
    </w:p>
    <w:p>
      <w:pPr>
        <w:pStyle w:val="Normal"/>
        <w:shd w:fill="FFFFFF" w:val="clear"/>
        <w:rPr>
          <w:rFonts w:ascii="Arial" w:hAnsi="Arial" w:cs="Arial"/>
          <w:szCs w:val="24"/>
        </w:rPr>
      </w:pPr>
      <w:r>
        <w:rPr>
          <w:rFonts w:cs="Arial" w:ascii="Arial" w:hAnsi="Arial"/>
          <w:b/>
          <w:bCs/>
          <w:color w:val="000000"/>
          <w:sz w:val="18"/>
          <w:szCs w:val="18"/>
        </w:rPr>
        <w:t>Глава 3</w:t>
      </w:r>
    </w:p>
    <w:p>
      <w:pPr>
        <w:pStyle w:val="Normal"/>
        <w:shd w:fill="FFFFFF" w:val="clear"/>
        <w:rPr>
          <w:rFonts w:ascii="Arial" w:hAnsi="Arial" w:cs="Arial"/>
          <w:szCs w:val="24"/>
        </w:rPr>
      </w:pPr>
      <w:r>
        <w:rPr>
          <w:rFonts w:cs="Arial" w:ascii="Arial" w:hAnsi="Arial"/>
          <w:b/>
          <w:bCs/>
          <w:color w:val="000000"/>
          <w:sz w:val="19"/>
          <w:szCs w:val="19"/>
        </w:rPr>
        <w:t>ГРАЖДАНСКИЕ ПРОЦЕССУАЛЬНЫЕ ПРАВООТНОШЕНИЯ И ИХ СУБЪЕКТЫ</w:t>
      </w:r>
    </w:p>
    <w:p>
      <w:pPr>
        <w:pStyle w:val="Normal"/>
        <w:shd w:fill="FFFFFF" w:val="clear"/>
        <w:rPr>
          <w:rFonts w:ascii="Arial" w:hAnsi="Arial" w:cs="Arial"/>
          <w:szCs w:val="24"/>
        </w:rPr>
      </w:pPr>
      <w:r>
        <w:rPr>
          <w:rFonts w:cs="Arial" w:ascii="Arial" w:hAnsi="Arial"/>
          <w:b/>
          <w:bCs/>
          <w:color w:val="000000"/>
          <w:sz w:val="19"/>
          <w:szCs w:val="19"/>
        </w:rPr>
        <w:t>§ 1.    Понятие гражданских процессуальных правоотношений. Основания их возникновения и содержание</w:t>
      </w:r>
      <w:r>
        <w:rPr>
          <w:rFonts w:cs="Arial" w:ascii="Arial" w:hAnsi="Arial"/>
          <w:b/>
          <w:bCs/>
          <w:color w:val="000000"/>
          <w:sz w:val="19"/>
          <w:szCs w:val="19"/>
          <w:vertAlign w:val="superscript"/>
        </w:rPr>
        <w:t>1</w:t>
      </w:r>
    </w:p>
    <w:p>
      <w:pPr>
        <w:pStyle w:val="Normal"/>
        <w:shd w:fill="FFFFFF" w:val="clear"/>
        <w:rPr>
          <w:rFonts w:ascii="Arial" w:hAnsi="Arial" w:cs="Arial"/>
          <w:szCs w:val="24"/>
        </w:rPr>
      </w:pPr>
      <w:r>
        <w:rPr>
          <w:color w:val="000000"/>
          <w:sz w:val="21"/>
          <w:szCs w:val="21"/>
        </w:rPr>
        <w:t>В производстве по гражданскому делу между судом, с одной стороны, и всеми лицами, участвующими в процессе рассмотрения и разрешения дела, а также исполнения решения суда - с другой, возникают обществен</w:t>
        <w:softHyphen/>
        <w:t>ные отношения (связи), регулируемые гражданским процессуальным пра</w:t>
        <w:softHyphen/>
        <w:t>вом. Эти отношения являются гражданскими процессуальными правоот</w:t>
        <w:softHyphen/>
        <w:t>ношениями.</w:t>
      </w:r>
    </w:p>
    <w:p>
      <w:pPr>
        <w:pStyle w:val="Normal"/>
        <w:shd w:fill="FFFFFF" w:val="clear"/>
        <w:rPr>
          <w:rFonts w:ascii="Arial" w:hAnsi="Arial" w:cs="Arial"/>
          <w:szCs w:val="24"/>
        </w:rPr>
      </w:pPr>
      <w:r>
        <w:rPr>
          <w:color w:val="000000"/>
          <w:sz w:val="21"/>
          <w:szCs w:val="21"/>
        </w:rPr>
        <w:t>Закон наделяет суд и всех участников гражданского процесса соответ</w:t>
        <w:softHyphen/>
        <w:t>ствующими правами и обязанностями. Последовательная их реализация приводит к разрешению дела в суде первой инстанции путем вынесения судебного решения, а также к возбуждению других стадий процесса с вы</w:t>
        <w:softHyphen/>
        <w:t>несением соответствующих постановлений.</w:t>
      </w:r>
    </w:p>
    <w:p>
      <w:pPr>
        <w:pStyle w:val="Normal"/>
        <w:shd w:fill="FFFFFF" w:val="clear"/>
        <w:rPr>
          <w:rFonts w:ascii="Arial" w:hAnsi="Arial" w:cs="Arial"/>
          <w:szCs w:val="24"/>
        </w:rPr>
      </w:pPr>
      <w:r>
        <w:rPr>
          <w:color w:val="000000"/>
          <w:sz w:val="21"/>
          <w:szCs w:val="21"/>
        </w:rPr>
        <w:t>Основанием возникновения гражданских процессуальных правоотно</w:t>
        <w:softHyphen/>
        <w:t>шений являются юридические факты, предусмотренные процессуальным законом. Так, основанием возникновения гражданского процессуального правоотношения в суде первой инстанции являются следующие факты: обращение в суд истца, принятие заявления судьей и вынесение им опре</w:t>
        <w:softHyphen/>
        <w:t>деления о возбуждении гражданского дела. Это приводит к возникнове</w:t>
        <w:softHyphen/>
        <w:t xml:space="preserve">нию правоотношения не только с истцом, но и с ответчиком, а также с другими участниками процесса в зависимости от характера и особенностей конкретного дела. Но отношения типа «суд - ответчик», «суд - третье лицо», «суд — свидетель», «суд — эксперт» и др. являются </w:t>
      </w:r>
      <w:r>
        <w:rPr>
          <w:b/>
          <w:bCs/>
          <w:color w:val="000000"/>
          <w:sz w:val="21"/>
          <w:szCs w:val="21"/>
        </w:rPr>
        <w:t xml:space="preserve">элементарными правоотношениями, </w:t>
      </w:r>
      <w:r>
        <w:rPr>
          <w:color w:val="000000"/>
          <w:sz w:val="21"/>
          <w:szCs w:val="21"/>
        </w:rPr>
        <w:t xml:space="preserve">входящими в состав </w:t>
      </w:r>
      <w:r>
        <w:rPr>
          <w:b/>
          <w:bCs/>
          <w:color w:val="000000"/>
          <w:sz w:val="21"/>
          <w:szCs w:val="21"/>
        </w:rPr>
        <w:t xml:space="preserve">единого сложного (комплексного) процессуального правоотношения. </w:t>
      </w:r>
      <w:r>
        <w:rPr>
          <w:color w:val="000000"/>
          <w:sz w:val="21"/>
          <w:szCs w:val="21"/>
        </w:rPr>
        <w:t>Все отдельные права и обязанности уча</w:t>
        <w:softHyphen/>
        <w:t>стников процесса, составляющие содержание элементарных правоотноше</w:t>
        <w:softHyphen/>
        <w:t>ний, имеют смысл только в общей их связи, самостоятельного значения они не имеют.</w:t>
      </w:r>
    </w:p>
    <w:p>
      <w:pPr>
        <w:pStyle w:val="Normal"/>
        <w:shd w:fill="FFFFFF" w:val="clear"/>
        <w:rPr>
          <w:rFonts w:ascii="Arial" w:hAnsi="Arial" w:cs="Arial"/>
          <w:szCs w:val="24"/>
        </w:rPr>
      </w:pPr>
      <w:r>
        <w:rPr>
          <w:color w:val="000000"/>
          <w:sz w:val="21"/>
          <w:szCs w:val="21"/>
        </w:rPr>
        <w:t>Гражданские процессуальные правоотношения существенно отличают</w:t>
        <w:softHyphen/>
        <w:t>ся от материальных, в частности гражданских, правоотношений. Основной предпосылкой возникновения гражданских процессуальных отношений является процессуальный закон, т. е. эти отношения возможны лишь в правовой форме.</w:t>
      </w:r>
    </w:p>
    <w:p>
      <w:pPr>
        <w:pStyle w:val="Normal"/>
        <w:shd w:fill="FFFFFF" w:val="clear"/>
        <w:rPr>
          <w:rFonts w:ascii="Arial" w:hAnsi="Arial" w:cs="Arial"/>
          <w:szCs w:val="24"/>
        </w:rPr>
      </w:pPr>
      <w:r>
        <w:rPr>
          <w:color w:val="000000"/>
          <w:sz w:val="21"/>
          <w:szCs w:val="21"/>
        </w:rPr>
        <w:t>Гражданские процессуальные правоотношения характеризуются также следующими признаками:</w:t>
      </w:r>
    </w:p>
    <w:p>
      <w:pPr>
        <w:pStyle w:val="Normal"/>
        <w:shd w:fill="FFFFFF" w:val="clear"/>
        <w:rPr>
          <w:rFonts w:ascii="Arial" w:hAnsi="Arial" w:cs="Arial"/>
          <w:szCs w:val="24"/>
        </w:rPr>
      </w:pPr>
      <w:r>
        <w:rPr>
          <w:color w:val="000000"/>
          <w:sz w:val="21"/>
          <w:szCs w:val="21"/>
        </w:rPr>
        <w:t>а) обязательным субъектом как общего процессуального отношения, так и каждого из его элементов является суд — властный орган правосудия. Суд руководит процессом по конкретному делу, он должен обеспечивать реализацию прав и обязанностей всех его участников и выносить закон</w:t>
        <w:softHyphen/>
        <w:t>ные постановления.</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Проблемы гражданских процессуальных правоотношений дискуссионны. Обзор литературы по данному вопросу см.: Курс советского гражданского процес</w:t>
        <w:softHyphen/>
        <w:t xml:space="preserve">суального права. М., 1981. Т. 1 (гл. </w:t>
      </w:r>
      <w:r>
        <w:rPr>
          <w:color w:val="000000"/>
          <w:sz w:val="19"/>
          <w:szCs w:val="19"/>
          <w:lang w:val="en-US"/>
        </w:rPr>
        <w:t>XI-XIII).</w:t>
      </w:r>
    </w:p>
    <w:p>
      <w:pPr>
        <w:pStyle w:val="Normal"/>
        <w:shd w:fill="FFFFFF" w:val="clear"/>
        <w:rPr>
          <w:rFonts w:ascii="Arial" w:hAnsi="Arial" w:cs="Arial"/>
          <w:szCs w:val="24"/>
        </w:rPr>
      </w:pPr>
      <w:r>
        <w:rPr>
          <w:color w:val="000000"/>
          <w:sz w:val="21"/>
          <w:szCs w:val="21"/>
        </w:rPr>
        <w:t>Непосредственно между участниками процесса процессуальные отно</w:t>
        <w:softHyphen/>
        <w:t>шения не возникают, так как все их права и обязанности реализуются че</w:t>
        <w:softHyphen/>
        <w:t>рез суд, с разрешения суда. Закон не возлагает никаких процессуальных прав и обязанностей непосредственно на участников процесса по отноше</w:t>
        <w:softHyphen/>
        <w:t>нию друг к другу.</w:t>
      </w:r>
    </w:p>
    <w:p>
      <w:pPr>
        <w:pStyle w:val="Normal"/>
        <w:shd w:fill="FFFFFF" w:val="clear"/>
        <w:rPr>
          <w:rFonts w:ascii="Arial" w:hAnsi="Arial" w:cs="Arial"/>
          <w:szCs w:val="24"/>
        </w:rPr>
      </w:pPr>
      <w:r>
        <w:rPr>
          <w:color w:val="000000"/>
          <w:sz w:val="21"/>
          <w:szCs w:val="21"/>
        </w:rPr>
        <w:t>В процессуальной литературе высказано мнение о возможности воз</w:t>
        <w:softHyphen/>
        <w:t>никновения процессуальных отношений между участниками процесса по</w:t>
        <w:softHyphen/>
        <w:t>мимо суда</w:t>
      </w:r>
      <w:r>
        <w:rPr>
          <w:color w:val="000000"/>
          <w:sz w:val="21"/>
          <w:szCs w:val="21"/>
          <w:vertAlign w:val="superscript"/>
        </w:rPr>
        <w:t>1</w:t>
      </w:r>
      <w:r>
        <w:rPr>
          <w:color w:val="000000"/>
          <w:sz w:val="21"/>
          <w:szCs w:val="21"/>
        </w:rPr>
        <w:t>. Этот взгляд большинством ученых не разделяется</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Дискуссия по этому вопросу велась и в дореволюционной России. Ко</w:t>
        <w:softHyphen/>
        <w:t xml:space="preserve">рифеи русской процессуальной науки считали, что у сторон </w:t>
      </w:r>
      <w:r>
        <w:rPr>
          <w:color w:val="000000"/>
          <w:sz w:val="21"/>
          <w:szCs w:val="21"/>
          <w:lang w:val="en-US"/>
        </w:rPr>
        <w:t xml:space="preserve">flter </w:t>
      </w:r>
      <w:r>
        <w:rPr>
          <w:color w:val="000000"/>
          <w:sz w:val="21"/>
          <w:szCs w:val="21"/>
        </w:rPr>
        <w:t xml:space="preserve">никаких процессуальных обязанностей по отношению друг к другу (Е. В. Васьков-ский, В. М. Гордон, А. </w:t>
      </w:r>
      <w:r>
        <w:rPr>
          <w:color w:val="000000"/>
          <w:sz w:val="21"/>
          <w:szCs w:val="21"/>
          <w:lang w:val="en-US"/>
        </w:rPr>
        <w:t xml:space="preserve">X. </w:t>
      </w:r>
      <w:r>
        <w:rPr>
          <w:color w:val="000000"/>
          <w:sz w:val="21"/>
          <w:szCs w:val="21"/>
        </w:rPr>
        <w:t>Гольмстен, Е. А. Нефедьев)</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Гражданские процессуальные отношения характеризуются как вла</w:t>
        <w:softHyphen/>
        <w:t>стные («властеотношения»), так как главный, решающий субъект осу</w:t>
        <w:softHyphen/>
        <w:t>ществляет судебную власть. Это значит, что субъекты гражданского процессуального правоотношения (суд - участники гражданского про</w:t>
        <w:softHyphen/>
        <w:t>цесса) занимают различное процессуальное положение, неравноправны. Вместе с тем следует отметить, что на характере гражданских процессу</w:t>
        <w:softHyphen/>
        <w:t>альных отношений сказывается действие принципа диспозитивности как движущего начала гражданского судопроизводства (см. гл. 2 настоя</w:t>
        <w:softHyphen/>
        <w:t>щего учебника)</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б) основными субъектами гражданского процессуального отношения наряду с судом являются лица, по заявлению которых может быть возбуж</w:t>
        <w:softHyphen/>
        <w:t>дено гражданское дело. Лица, участвующие в деле, имеют право на воле</w:t>
        <w:softHyphen/>
        <w:t>изъявления: право на предъявление иска, право на кассационную или ча</w:t>
        <w:softHyphen/>
        <w:t>стную жалобу, право на отказ от иска (истец), право на признание иска (ответчик) и др.</w:t>
      </w:r>
    </w:p>
    <w:p>
      <w:pPr>
        <w:pStyle w:val="Normal"/>
        <w:shd w:fill="FFFFFF" w:val="clear"/>
        <w:rPr>
          <w:rFonts w:ascii="Arial" w:hAnsi="Arial" w:cs="Arial"/>
          <w:szCs w:val="24"/>
        </w:rPr>
      </w:pPr>
      <w:r>
        <w:rPr>
          <w:color w:val="000000"/>
          <w:sz w:val="21"/>
          <w:szCs w:val="21"/>
        </w:rPr>
        <w:t>По определению М. А. Гурвича, процессуальные права сторон и других участвующих в деле лиц, а также суда по своей юридической природе яв</w:t>
        <w:softHyphen/>
        <w:t>ляются правами на одностороннее волеизъявление: реализация субъектив</w:t>
        <w:softHyphen/>
        <w:t>ного права одним лицом не обязывает другое лицо совершить определен</w:t>
        <w:softHyphen/>
        <w:t>ное действие или воздержаться от него, а лишь связывает его, т. е. права</w:t>
      </w:r>
    </w:p>
    <w:p>
      <w:pPr>
        <w:pStyle w:val="Normal"/>
        <w:shd w:fill="FFFFFF" w:val="clear"/>
        <w:rPr>
          <w:rFonts w:ascii="Arial" w:hAnsi="Arial" w:cs="Arial"/>
          <w:szCs w:val="24"/>
        </w:rPr>
      </w:pPr>
      <w:r>
        <w:rPr>
          <w:color w:val="000000"/>
          <w:sz w:val="19"/>
          <w:szCs w:val="19"/>
        </w:rPr>
        <w:t xml:space="preserve">См.: </w:t>
      </w:r>
      <w:r>
        <w:rPr>
          <w:i/>
          <w:iCs/>
          <w:color w:val="000000"/>
          <w:sz w:val="19"/>
          <w:szCs w:val="19"/>
        </w:rPr>
        <w:t xml:space="preserve">Жеруолис И. А. </w:t>
      </w:r>
      <w:r>
        <w:rPr>
          <w:color w:val="000000"/>
          <w:sz w:val="19"/>
          <w:szCs w:val="19"/>
        </w:rPr>
        <w:t xml:space="preserve">Сущность советского гражданского процесса. Вильнюс, 1969. С. 62, 64; </w:t>
      </w:r>
      <w:r>
        <w:rPr>
          <w:i/>
          <w:iCs/>
          <w:color w:val="000000"/>
          <w:sz w:val="19"/>
          <w:szCs w:val="19"/>
        </w:rPr>
        <w:t xml:space="preserve">Козлов А. Ф. </w:t>
      </w:r>
      <w:r>
        <w:rPr>
          <w:color w:val="000000"/>
          <w:sz w:val="19"/>
          <w:szCs w:val="19"/>
        </w:rPr>
        <w:t>Место суда среди других субъектов советского граж</w:t>
        <w:softHyphen/>
        <w:t>данского процессуального права // Ученые труды Свердловского юридического института. Свердловск, 1966. Вып. 6. С. 148. В современной литературе эта пози</w:t>
        <w:softHyphen/>
        <w:t>ция поддерживается В. В. Комаровым (см.: Гражданский процесс. Харьков, 2001. *~. /5).</w:t>
      </w:r>
    </w:p>
    <w:p>
      <w:pPr>
        <w:pStyle w:val="Normal"/>
        <w:shd w:fill="FFFFFF" w:val="clear"/>
        <w:rPr>
          <w:rFonts w:ascii="Arial" w:hAnsi="Arial" w:cs="Arial"/>
          <w:szCs w:val="24"/>
        </w:rPr>
      </w:pPr>
      <w:r>
        <w:rPr>
          <w:color w:val="000000"/>
          <w:sz w:val="19"/>
          <w:szCs w:val="19"/>
        </w:rPr>
        <w:t xml:space="preserve">См.: Гражданский процесс: Учебник / Под ред. В. А. Мусина, Н. А. Чечи-ной, Д. м. Чечота. М., 2000. С 48-49, Гражданский процесс: Учебник / Под ред. М. К. Треушникова. М., 2000. С. 64-65; 2003. С. 85; </w:t>
      </w:r>
      <w:r>
        <w:rPr>
          <w:i/>
          <w:iCs/>
          <w:color w:val="000000"/>
          <w:sz w:val="19"/>
          <w:szCs w:val="19"/>
        </w:rPr>
        <w:t xml:space="preserve">Викут М. А., Зайцев И. М. </w:t>
      </w:r>
      <w:r>
        <w:rPr>
          <w:color w:val="000000"/>
          <w:sz w:val="19"/>
          <w:szCs w:val="19"/>
        </w:rPr>
        <w:t>'Ражданский процесс России. М, 1999. С. 52</w:t>
      </w:r>
    </w:p>
    <w:p>
      <w:pPr>
        <w:pStyle w:val="Normal"/>
        <w:shd w:fill="FFFFFF" w:val="clear"/>
        <w:rPr>
          <w:rFonts w:ascii="Arial" w:hAnsi="Arial" w:cs="Arial"/>
          <w:szCs w:val="24"/>
        </w:rPr>
      </w:pPr>
      <w:r>
        <w:rPr>
          <w:color w:val="000000"/>
          <w:sz w:val="19"/>
          <w:szCs w:val="19"/>
        </w:rPr>
        <w:t xml:space="preserve">См.: Хрестоматия по гражданскому процессу / Под ред. М. К. Треушникова. </w:t>
      </w:r>
      <w:r>
        <w:rPr>
          <w:color w:val="000000"/>
          <w:sz w:val="19"/>
          <w:szCs w:val="19"/>
          <w:vertAlign w:val="superscript"/>
        </w:rPr>
        <w:t>м</w:t>
      </w:r>
      <w:r>
        <w:rPr>
          <w:color w:val="000000"/>
          <w:sz w:val="19"/>
          <w:szCs w:val="19"/>
        </w:rPr>
        <w:t>-. 1996. С. 14.</w:t>
      </w:r>
    </w:p>
    <w:p>
      <w:pPr>
        <w:pStyle w:val="Normal"/>
        <w:shd w:fill="FFFFFF" w:val="clear"/>
        <w:rPr>
          <w:rFonts w:ascii="Arial" w:hAnsi="Arial" w:cs="Arial"/>
          <w:szCs w:val="24"/>
        </w:rPr>
      </w:pPr>
      <w:r>
        <w:rPr>
          <w:color w:val="000000"/>
          <w:sz w:val="19"/>
          <w:szCs w:val="19"/>
        </w:rPr>
        <w:t>По вопросу о влиянии принципа диспозитивности на властный характер</w:t>
      </w:r>
    </w:p>
    <w:p>
      <w:pPr>
        <w:pStyle w:val="Normal"/>
        <w:shd w:fill="FFFFFF" w:val="clear"/>
        <w:rPr>
          <w:rFonts w:ascii="Arial" w:hAnsi="Arial" w:cs="Arial"/>
          <w:szCs w:val="24"/>
        </w:rPr>
      </w:pPr>
      <w:r>
        <w:rPr>
          <w:color w:val="000000"/>
          <w:sz w:val="19"/>
          <w:szCs w:val="19"/>
        </w:rPr>
        <w:t xml:space="preserve">процессуальных отношений см.: </w:t>
      </w:r>
      <w:r>
        <w:rPr>
          <w:i/>
          <w:iCs/>
          <w:color w:val="000000"/>
          <w:sz w:val="19"/>
          <w:szCs w:val="19"/>
        </w:rPr>
        <w:t xml:space="preserve">Боннер А. Т. </w:t>
      </w:r>
      <w:r>
        <w:rPr>
          <w:color w:val="000000"/>
          <w:sz w:val="19"/>
          <w:szCs w:val="19"/>
        </w:rPr>
        <w:t>Соотношение властности и диспо-</w:t>
      </w:r>
    </w:p>
    <w:p>
      <w:pPr>
        <w:pStyle w:val="Normal"/>
        <w:shd w:fill="FFFFFF" w:val="clear"/>
        <w:rPr>
          <w:rFonts w:ascii="Arial" w:hAnsi="Arial" w:cs="Arial"/>
          <w:szCs w:val="24"/>
        </w:rPr>
      </w:pPr>
      <w:r>
        <w:rPr>
          <w:color w:val="000000"/>
          <w:sz w:val="19"/>
          <w:szCs w:val="19"/>
        </w:rPr>
        <w:t>итивности в развитии гражданских процессуальных правоотношений // Акту-</w:t>
      </w:r>
    </w:p>
    <w:p>
      <w:pPr>
        <w:pStyle w:val="Normal"/>
        <w:shd w:fill="FFFFFF" w:val="clear"/>
        <w:rPr>
          <w:rFonts w:ascii="Arial" w:hAnsi="Arial" w:cs="Arial"/>
          <w:szCs w:val="24"/>
        </w:rPr>
      </w:pPr>
      <w:r>
        <w:rPr>
          <w:color w:val="000000"/>
          <w:sz w:val="19"/>
          <w:szCs w:val="19"/>
        </w:rPr>
        <w:t>ьные проблемы защиты субъективных прав граждан и организаций. М., 1985.</w:t>
      </w:r>
    </w:p>
    <w:p>
      <w:pPr>
        <w:pStyle w:val="Normal"/>
        <w:shd w:fill="FFFFFF" w:val="clear"/>
        <w:rPr>
          <w:rFonts w:ascii="Arial" w:hAnsi="Arial" w:cs="Arial"/>
          <w:szCs w:val="24"/>
        </w:rPr>
      </w:pPr>
      <w:r>
        <w:rPr>
          <w:rFonts w:cs="Arial" w:ascii="Arial" w:hAnsi="Arial"/>
          <w:color w:val="000000"/>
          <w:sz w:val="18"/>
          <w:szCs w:val="18"/>
        </w:rPr>
        <w:t>6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 </w:t>
      </w:r>
      <w:r>
        <w:rPr>
          <w:rFonts w:cs="Arial" w:ascii="Arial" w:hAnsi="Arial"/>
          <w:color w:val="000000"/>
          <w:sz w:val="18"/>
          <w:szCs w:val="18"/>
        </w:rPr>
        <w:t>Общие положения</w:t>
      </w:r>
    </w:p>
    <w:p>
      <w:pPr>
        <w:pStyle w:val="Normal"/>
        <w:shd w:fill="FFFFFF" w:val="clear"/>
        <w:rPr>
          <w:rFonts w:ascii="Arial" w:hAnsi="Arial" w:cs="Arial"/>
          <w:szCs w:val="24"/>
        </w:rPr>
      </w:pPr>
      <w:r>
        <w:rPr>
          <w:rFonts w:cs="Arial" w:ascii="Arial" w:hAnsi="Arial"/>
          <w:color w:val="000000"/>
          <w:sz w:val="19"/>
          <w:szCs w:val="19"/>
        </w:rPr>
        <w:t>Глава 3. Гражданские процессуальные правоотношения и их субъекты</w:t>
      </w:r>
    </w:p>
    <w:p>
      <w:pPr>
        <w:pStyle w:val="Normal"/>
        <w:shd w:fill="FFFFFF" w:val="clear"/>
        <w:rPr>
          <w:rFonts w:ascii="Arial" w:hAnsi="Arial" w:cs="Arial"/>
          <w:szCs w:val="24"/>
        </w:rPr>
      </w:pPr>
      <w:r>
        <w:rPr>
          <w:rFonts w:cs="Arial" w:ascii="Arial" w:hAnsi="Arial"/>
          <w:b/>
          <w:bCs/>
          <w:color w:val="000000"/>
          <w:sz w:val="17"/>
          <w:szCs w:val="17"/>
        </w:rPr>
        <w:t>69</w:t>
      </w:r>
    </w:p>
    <w:p>
      <w:pPr>
        <w:pStyle w:val="Normal"/>
        <w:shd w:fill="FFFFFF" w:val="clear"/>
        <w:rPr>
          <w:rFonts w:ascii="Arial" w:hAnsi="Arial" w:cs="Arial"/>
          <w:szCs w:val="24"/>
        </w:rPr>
      </w:pPr>
      <w:r>
        <w:rPr>
          <w:color w:val="000000"/>
          <w:sz w:val="21"/>
          <w:szCs w:val="21"/>
        </w:rPr>
        <w:t>и обязанности одного субъекта в определенной области зависят от дейст</w:t>
        <w:softHyphen/>
        <w:t>вий управомоченного на это лиц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Так, вследствие предъявления иска судья обязан решить вопрос о воз</w:t>
        <w:softHyphen/>
        <w:t>буждении гражданского дела либо об отказе в этом; возбуждение граждан</w:t>
        <w:softHyphen/>
        <w:t>ского дела обязывает суд рассмотреть его и вынести решение об удовле</w:t>
        <w:softHyphen/>
        <w:t>творении иска или об отказе в этом; кассационная жалоба служит основа</w:t>
        <w:softHyphen/>
        <w:t>нием возбуждения производства в суде второй инстанции и т. п.;</w:t>
      </w:r>
    </w:p>
    <w:p>
      <w:pPr>
        <w:pStyle w:val="Normal"/>
        <w:shd w:fill="FFFFFF" w:val="clear"/>
        <w:rPr>
          <w:rFonts w:ascii="Arial" w:hAnsi="Arial" w:cs="Arial"/>
          <w:szCs w:val="24"/>
        </w:rPr>
      </w:pPr>
      <w:r>
        <w:rPr>
          <w:color w:val="000000"/>
          <w:sz w:val="21"/>
          <w:szCs w:val="21"/>
        </w:rPr>
        <w:t>в)   развитие (динамика) гражданского процессуального правоотноше</w:t>
        <w:softHyphen/>
        <w:t>ния происходит в результате реализации множества отдельных прав и обя</w:t>
        <w:softHyphen/>
        <w:t>занностей суда и участвующих в деле лиц, сменяющих друг друга. Каждое процессуальное действие — осуществление соответствующего права; в то же время такое действие - основание возникновения следующего процес</w:t>
        <w:softHyphen/>
        <w:t>суального правомочия (юридический факт). Таким образом, создается це</w:t>
        <w:softHyphen/>
        <w:t>почка правомочий, составляющая в целом единое комплексное правоотно</w:t>
        <w:softHyphen/>
        <w:t>шение, которое осуществляется в процессуальных действиях, образующих единое производство</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Например, предъявление иска, представляя собой юридическое дейст</w:t>
        <w:softHyphen/>
        <w:t>вие, с которым связано возникновение обязанности суда при наличии не</w:t>
        <w:softHyphen/>
        <w:t>обходимых условий принять и рассмотреть дело, порождает для суда и ряд иных обязанностей: известить другую сторону, подготовить дело, назна</w:t>
        <w:softHyphen/>
        <w:t>чить заседание по делу и т. д. Выполнение судом действий по подготовке дела к разбирательству в качестве юридического факта вызывает возник</w:t>
        <w:softHyphen/>
        <w:t>новение отдельных прав и обязанностей сторон, осуществление которых служит, в свою очередь, основанием возникновения новых правомочий суда, и т. п.;</w:t>
      </w:r>
    </w:p>
    <w:p>
      <w:pPr>
        <w:pStyle w:val="Normal"/>
        <w:shd w:fill="FFFFFF" w:val="clear"/>
        <w:rPr>
          <w:rFonts w:ascii="Arial" w:hAnsi="Arial" w:cs="Arial"/>
          <w:szCs w:val="24"/>
        </w:rPr>
      </w:pPr>
      <w:r>
        <w:rPr>
          <w:color w:val="000000"/>
          <w:sz w:val="21"/>
          <w:szCs w:val="21"/>
        </w:rPr>
        <w:t>г)   любое процессуальное действие одного из участвующих в деле лиц влечет правовые последствия не только для суда, к которому оно непо</w:t>
        <w:softHyphen/>
        <w:t>средственно обращено, но влияет и на процессуальное положение каждого другого лица, участвующего в деле. Поэтому процессуальное правоотно</w:t>
        <w:softHyphen/>
        <w:t>шение связывает всех его участников.</w:t>
      </w:r>
    </w:p>
    <w:p>
      <w:pPr>
        <w:pStyle w:val="Normal"/>
        <w:shd w:fill="FFFFFF" w:val="clear"/>
        <w:rPr>
          <w:rFonts w:ascii="Arial" w:hAnsi="Arial" w:cs="Arial"/>
          <w:szCs w:val="24"/>
        </w:rPr>
      </w:pPr>
      <w:r>
        <w:rPr>
          <w:color w:val="000000"/>
          <w:sz w:val="18"/>
          <w:szCs w:val="18"/>
        </w:rPr>
        <w:t xml:space="preserve">Таким образом, </w:t>
      </w:r>
      <w:r>
        <w:rPr>
          <w:b/>
          <w:bCs/>
          <w:color w:val="000000"/>
          <w:sz w:val="18"/>
          <w:szCs w:val="18"/>
        </w:rPr>
        <w:t>гражданские процессуальные отношения — урегулиро</w:t>
        <w:softHyphen/>
        <w:t>ванные нормами гражданского процессуального права отношения, возникаю</w:t>
        <w:softHyphen/>
        <w:t>щие в производстве но конкретному (определенному) гражданскому делу меж</w:t>
        <w:softHyphen/>
        <w:t>ду судом и участниками гражданского процесса.</w:t>
      </w:r>
    </w:p>
    <w:p>
      <w:pPr>
        <w:pStyle w:val="Normal"/>
        <w:shd w:fill="FFFFFF" w:val="clear"/>
        <w:rPr>
          <w:rFonts w:ascii="Arial" w:hAnsi="Arial" w:cs="Arial"/>
          <w:szCs w:val="24"/>
        </w:rPr>
      </w:pPr>
      <w:r>
        <w:rPr>
          <w:color w:val="000000"/>
          <w:sz w:val="21"/>
          <w:szCs w:val="21"/>
        </w:rPr>
        <w:t>Схема гражданских процессуальных правоотношений на всех стадиях процесса примерно одинакова. Однако различны основания возникнове</w:t>
        <w:softHyphen/>
        <w:t>ния таких отношений и их субъектный состав. Так, основанием возникно</w:t>
        <w:softHyphen/>
        <w:t>вения правоотношений в производстве вышестоящих судов является жало</w:t>
        <w:softHyphen/>
        <w:t>ба участвующих в деле лиц или представление прокурора. Главное содер</w:t>
        <w:softHyphen/>
        <w:t>жание этого производства — рассмотрение жалобы, представления на решение нижестоящего суда и вынесение определения в соответствии с полномочиями данного суд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Гурвич М. А. </w:t>
      </w:r>
      <w:r>
        <w:rPr>
          <w:color w:val="000000"/>
          <w:sz w:val="18"/>
          <w:szCs w:val="18"/>
        </w:rPr>
        <w:t>Гражданские процессуальные правоотношения и процес</w:t>
        <w:softHyphen/>
        <w:t>суальные действия // Труды ВЮЗИ «Вопросы гражданского процессуального, гра</w:t>
        <w:softHyphen/>
        <w:t xml:space="preserve">жданского и трудового права». М.,  1965. Т. </w:t>
      </w:r>
      <w:r>
        <w:rPr>
          <w:color w:val="000000"/>
          <w:sz w:val="18"/>
          <w:szCs w:val="18"/>
          <w:lang w:val="en-US"/>
        </w:rPr>
        <w:t xml:space="preserve">III. </w:t>
      </w:r>
      <w:r>
        <w:rPr>
          <w:color w:val="000000"/>
          <w:sz w:val="18"/>
          <w:szCs w:val="18"/>
        </w:rPr>
        <w:t>С. 65-7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опрос о юридической природе производства как динамического фактиче</w:t>
        <w:softHyphen/>
        <w:t>ского состава глубоко разработан в болгарской литературе Ж. Сталевым в работе «Производство като динамичен фактически состав» // Годишник на Софийский университет. София, 1965. Т. 56.</w:t>
      </w:r>
    </w:p>
    <w:p>
      <w:pPr>
        <w:pStyle w:val="Normal"/>
        <w:shd w:fill="FFFFFF" w:val="clear"/>
        <w:rPr>
          <w:rFonts w:ascii="Arial" w:hAnsi="Arial" w:cs="Arial"/>
          <w:szCs w:val="24"/>
        </w:rPr>
      </w:pPr>
      <w:r>
        <w:rPr>
          <w:color w:val="000000"/>
          <w:sz w:val="21"/>
          <w:szCs w:val="21"/>
        </w:rPr>
        <w:t>В производстве по гражданскому делу необходимо различать основное (или главное) процессуальное правоотношение и производные от него правоотношения.</w:t>
      </w:r>
    </w:p>
    <w:p>
      <w:pPr>
        <w:pStyle w:val="Normal"/>
        <w:shd w:fill="FFFFFF" w:val="clear"/>
        <w:rPr>
          <w:rFonts w:ascii="Arial" w:hAnsi="Arial" w:cs="Arial"/>
          <w:szCs w:val="24"/>
        </w:rPr>
      </w:pPr>
      <w:r>
        <w:rPr>
          <w:b/>
          <w:bCs/>
          <w:color w:val="000000"/>
          <w:sz w:val="21"/>
          <w:szCs w:val="21"/>
        </w:rPr>
        <w:t xml:space="preserve">Главное (основное) процессуальное правоотношение </w:t>
      </w:r>
      <w:r>
        <w:rPr>
          <w:color w:val="000000"/>
          <w:sz w:val="21"/>
          <w:szCs w:val="21"/>
        </w:rPr>
        <w:t>связывает суд со сторонами в исковом производстве и в производстве по делам, возникаю</w:t>
        <w:softHyphen/>
        <w:t>щим из публично-правовых отношений, либо с заявителями в особом про</w:t>
        <w:softHyphen/>
        <w:t>изводстве. Оно возникает по поводу внесенного на рассмотрение суда спорного правоотношения или охраняемого законом интереса. Основное правоотношение имеет фундаментальное значение. Оно необходимо и по</w:t>
        <w:softHyphen/>
        <w:t>стоянно от начала до конца процесса. Такое правоотношение возникает и при возбуждении дела прокурором либо государственными органами, органами местного самоуправления и иными лицами в защиту прав и ин</w:t>
        <w:softHyphen/>
        <w:t>тересов других лиц (ч. 2 ст. 4 ГПК).</w:t>
      </w:r>
    </w:p>
    <w:p>
      <w:pPr>
        <w:pStyle w:val="Normal"/>
        <w:shd w:fill="FFFFFF" w:val="clear"/>
        <w:rPr>
          <w:rFonts w:ascii="Arial" w:hAnsi="Arial" w:cs="Arial"/>
          <w:szCs w:val="24"/>
        </w:rPr>
      </w:pPr>
      <w:r>
        <w:rPr>
          <w:color w:val="000000"/>
          <w:sz w:val="21"/>
          <w:szCs w:val="21"/>
        </w:rPr>
        <w:t>Наряду с процессуальным правоотношением, в котором участвуют суд и стороны, носящим характер основного процессуального правоотношения, в процессе существуют права и обязанности (следовательно, правоотноше</w:t>
        <w:softHyphen/>
        <w:t>ния), имеющие дополнительное и служебно-вспомогательное значение.</w:t>
      </w:r>
    </w:p>
    <w:p>
      <w:pPr>
        <w:pStyle w:val="Normal"/>
        <w:shd w:fill="FFFFFF" w:val="clear"/>
        <w:rPr>
          <w:rFonts w:ascii="Arial" w:hAnsi="Arial" w:cs="Arial"/>
          <w:szCs w:val="24"/>
        </w:rPr>
      </w:pPr>
      <w:r>
        <w:rPr>
          <w:b/>
          <w:bCs/>
          <w:color w:val="000000"/>
          <w:sz w:val="21"/>
          <w:szCs w:val="21"/>
        </w:rPr>
        <w:t xml:space="preserve">Дополнительные правоотношения </w:t>
      </w:r>
      <w:r>
        <w:rPr>
          <w:color w:val="000000"/>
          <w:sz w:val="21"/>
          <w:szCs w:val="21"/>
        </w:rPr>
        <w:t>возникают с участием прокурора, го</w:t>
        <w:softHyphen/>
        <w:t>сударственных органов и органов местного самоуправления, дающих за</w:t>
        <w:softHyphen/>
        <w:t>ключение по делу (ст. 45, 47 ГПК), а также третьих лиц, не заявляющих самостоятельных требований.</w:t>
      </w:r>
    </w:p>
    <w:p>
      <w:pPr>
        <w:pStyle w:val="Normal"/>
        <w:shd w:fill="FFFFFF" w:val="clear"/>
        <w:rPr>
          <w:rFonts w:ascii="Arial" w:hAnsi="Arial" w:cs="Arial"/>
          <w:szCs w:val="24"/>
        </w:rPr>
      </w:pPr>
      <w:r>
        <w:rPr>
          <w:b/>
          <w:bCs/>
          <w:color w:val="000000"/>
          <w:sz w:val="21"/>
          <w:szCs w:val="21"/>
        </w:rPr>
        <w:t xml:space="preserve">Служебно-вспомогательное значение имеют отношения </w:t>
      </w:r>
      <w:r>
        <w:rPr>
          <w:color w:val="000000"/>
          <w:sz w:val="21"/>
          <w:szCs w:val="21"/>
        </w:rPr>
        <w:t>с участием пред</w:t>
        <w:softHyphen/>
        <w:t>ставителей, свидетелей, экспертов, переводчиков, понятых.</w:t>
      </w:r>
    </w:p>
    <w:p>
      <w:pPr>
        <w:pStyle w:val="Normal"/>
        <w:shd w:fill="FFFFFF" w:val="clear"/>
        <w:rPr>
          <w:rFonts w:ascii="Arial" w:hAnsi="Arial" w:cs="Arial"/>
          <w:szCs w:val="24"/>
        </w:rPr>
      </w:pPr>
      <w:r>
        <w:rPr>
          <w:color w:val="000000"/>
          <w:sz w:val="21"/>
          <w:szCs w:val="21"/>
        </w:rPr>
        <w:t>Как дополнительные, так и служебно-вспомогательные правоотноше</w:t>
        <w:softHyphen/>
        <w:t>ния имеют производный характер, возникают лишь при наличии основно</w:t>
        <w:softHyphen/>
        <w:t>го процессуального правоотношения; они могут и отсутствовать в процес</w:t>
        <w:softHyphen/>
        <w:t>се. Их содержание составляют права по сообщению суду доказательствен</w:t>
        <w:softHyphen/>
        <w:t>ных сведений, переводу процессуальных материалов на другой язык и т. п. Непременным субъектом и в этих правоотношениях всегда выступа</w:t>
        <w:softHyphen/>
        <w:t>ет суд. Прекращение основного (главного) правоотношения влечет за со</w:t>
        <w:softHyphen/>
        <w:t>бой прекращение производных правоотношений (дополнительных и слу-жебно-вспомогательных).</w:t>
      </w:r>
    </w:p>
    <w:p>
      <w:pPr>
        <w:pStyle w:val="Normal"/>
        <w:shd w:fill="FFFFFF" w:val="clear"/>
        <w:rPr>
          <w:rFonts w:ascii="Arial" w:hAnsi="Arial" w:cs="Arial"/>
          <w:szCs w:val="24"/>
        </w:rPr>
      </w:pPr>
      <w:r>
        <w:rPr>
          <w:color w:val="000000"/>
          <w:sz w:val="21"/>
          <w:szCs w:val="21"/>
        </w:rPr>
        <w:t>Из сказанного следует, что процессуальное правоотношение сущест</w:t>
        <w:softHyphen/>
        <w:t>венно отличается от материально-правового, хотя между ними существует тесная связь. Материальное правоотношение является объектом (предме</w:t>
        <w:softHyphen/>
        <w:t>том) судебного рассмотрения. Однако возникновение гражданского про</w:t>
        <w:softHyphen/>
        <w:t>цессуального правоотношения не зависит от реального существования спорного материального правоотношения, его наличия или отсутствия.</w:t>
      </w:r>
    </w:p>
    <w:p>
      <w:pPr>
        <w:pStyle w:val="Normal"/>
        <w:shd w:fill="FFFFFF" w:val="clear"/>
        <w:rPr>
          <w:rFonts w:ascii="Arial" w:hAnsi="Arial" w:cs="Arial"/>
          <w:szCs w:val="24"/>
        </w:rPr>
      </w:pPr>
      <w:r>
        <w:rPr>
          <w:color w:val="000000"/>
          <w:sz w:val="21"/>
          <w:szCs w:val="21"/>
        </w:rPr>
        <w:t>Процессуальное правоотношение отличается от материального по:</w:t>
      </w:r>
    </w:p>
    <w:p>
      <w:pPr>
        <w:pStyle w:val="Normal"/>
        <w:shd w:fill="FFFFFF" w:val="clear"/>
        <w:rPr>
          <w:rFonts w:ascii="Arial" w:hAnsi="Arial" w:cs="Arial"/>
          <w:szCs w:val="24"/>
        </w:rPr>
      </w:pPr>
      <w:r>
        <w:rPr>
          <w:b/>
          <w:bCs/>
          <w:color w:val="000000"/>
          <w:sz w:val="21"/>
          <w:szCs w:val="21"/>
        </w:rPr>
        <w:t>а)</w:t>
      </w:r>
      <w:r>
        <w:rPr>
          <w:color w:val="000000"/>
          <w:sz w:val="21"/>
          <w:szCs w:val="21"/>
        </w:rPr>
        <w:t xml:space="preserve">   </w:t>
      </w:r>
      <w:r>
        <w:rPr>
          <w:b/>
          <w:bCs/>
          <w:color w:val="000000"/>
          <w:sz w:val="21"/>
          <w:szCs w:val="21"/>
        </w:rPr>
        <w:t xml:space="preserve">субъектам: </w:t>
      </w:r>
      <w:r>
        <w:rPr>
          <w:color w:val="000000"/>
          <w:sz w:val="21"/>
          <w:szCs w:val="21"/>
        </w:rPr>
        <w:t>материальное правоотношение возникает между равны</w:t>
        <w:softHyphen/>
        <w:t>ми субъектами; суд в нем не участвует; равенство субъектов материального правоотношения и свобода выбора ими поведения, а в случае возникнове</w:t>
        <w:softHyphen/>
        <w:t>ния спора и встречно-противоположные интересы сторон этого правоот</w:t>
        <w:softHyphen/>
        <w:t>ношения предопределяют действие принципов диспозитивности и состя</w:t>
        <w:softHyphen/>
        <w:t>зательности в гражданском процессе. Процессуальные же правоотношения характеризуются   властными   полномочиями   суда   и   множественностью субъектов на противоположной стороне, вступающих в многообразные, одновременно или последовательно возникающие правовые связи;</w:t>
      </w:r>
    </w:p>
    <w:p>
      <w:pPr>
        <w:pStyle w:val="Normal"/>
        <w:shd w:fill="FFFFFF" w:val="clear"/>
        <w:rPr>
          <w:rFonts w:ascii="Arial" w:hAnsi="Arial" w:cs="Arial"/>
          <w:szCs w:val="24"/>
        </w:rPr>
      </w:pPr>
      <w:r>
        <w:rPr>
          <w:b/>
          <w:bCs/>
          <w:color w:val="000000"/>
          <w:sz w:val="21"/>
          <w:szCs w:val="21"/>
        </w:rPr>
        <w:t>б)</w:t>
      </w:r>
      <w:r>
        <w:rPr>
          <w:color w:val="000000"/>
          <w:sz w:val="21"/>
          <w:szCs w:val="21"/>
        </w:rPr>
        <w:t xml:space="preserve">   </w:t>
      </w:r>
      <w:r>
        <w:rPr>
          <w:b/>
          <w:bCs/>
          <w:color w:val="000000"/>
          <w:sz w:val="21"/>
          <w:szCs w:val="21"/>
        </w:rPr>
        <w:t xml:space="preserve">предмету регулирования: </w:t>
      </w:r>
      <w:r>
        <w:rPr>
          <w:color w:val="000000"/>
          <w:sz w:val="21"/>
          <w:szCs w:val="21"/>
        </w:rPr>
        <w:t>материальное правоотношение регулирует поведение сторон в области гражданского оборота, семейных, трудовых,</w:t>
      </w:r>
    </w:p>
    <w:p>
      <w:pPr>
        <w:pStyle w:val="Normal"/>
        <w:shd w:fill="FFFFFF" w:val="clear"/>
        <w:rPr>
          <w:rFonts w:ascii="Arial" w:hAnsi="Arial" w:cs="Arial"/>
          <w:szCs w:val="24"/>
        </w:rPr>
      </w:pPr>
      <w:r>
        <w:rPr>
          <w:rFonts w:cs="Arial" w:ascii="Arial" w:hAnsi="Arial"/>
          <w:b/>
          <w:bCs/>
          <w:color w:val="000000"/>
          <w:sz w:val="17"/>
          <w:szCs w:val="17"/>
        </w:rPr>
        <w:t>7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3. Гражданские процессуальные правоотношения и их субъекты</w:t>
      </w:r>
    </w:p>
    <w:p>
      <w:pPr>
        <w:pStyle w:val="Normal"/>
        <w:shd w:fill="FFFFFF" w:val="clear"/>
        <w:rPr>
          <w:rFonts w:ascii="Arial" w:hAnsi="Arial" w:cs="Arial"/>
          <w:szCs w:val="24"/>
        </w:rPr>
      </w:pPr>
      <w:r>
        <w:rPr>
          <w:rFonts w:cs="Arial" w:ascii="Arial" w:hAnsi="Arial"/>
          <w:b/>
          <w:bCs/>
          <w:color w:val="000000"/>
          <w:sz w:val="17"/>
          <w:szCs w:val="17"/>
        </w:rPr>
        <w:t>71</w:t>
      </w:r>
    </w:p>
    <w:p>
      <w:pPr>
        <w:pStyle w:val="Normal"/>
        <w:shd w:fill="FFFFFF" w:val="clear"/>
        <w:rPr>
          <w:rFonts w:ascii="Arial" w:hAnsi="Arial" w:cs="Arial"/>
          <w:szCs w:val="24"/>
        </w:rPr>
      </w:pPr>
      <w:r>
        <w:rPr>
          <w:color w:val="000000"/>
          <w:sz w:val="21"/>
          <w:szCs w:val="21"/>
        </w:rPr>
        <w:t>кооперативных и иных отношений, а процессуальное - в области осуще</w:t>
        <w:softHyphen/>
        <w:t>ствления правосудия по гражданским делам;</w:t>
      </w:r>
    </w:p>
    <w:p>
      <w:pPr>
        <w:pStyle w:val="Normal"/>
        <w:shd w:fill="FFFFFF" w:val="clear"/>
        <w:rPr>
          <w:rFonts w:ascii="Arial" w:hAnsi="Arial" w:cs="Arial"/>
          <w:szCs w:val="24"/>
        </w:rPr>
      </w:pPr>
      <w:r>
        <w:rPr>
          <w:color w:val="000000"/>
          <w:sz w:val="21"/>
          <w:szCs w:val="21"/>
        </w:rPr>
        <w:t xml:space="preserve">в) </w:t>
      </w:r>
      <w:r>
        <w:rPr>
          <w:b/>
          <w:bCs/>
          <w:color w:val="000000"/>
          <w:sz w:val="21"/>
          <w:szCs w:val="21"/>
        </w:rPr>
        <w:t xml:space="preserve">юридическим фактам </w:t>
      </w:r>
      <w:r>
        <w:rPr>
          <w:color w:val="000000"/>
          <w:sz w:val="21"/>
          <w:szCs w:val="21"/>
        </w:rPr>
        <w:t>- основаниям возникновения, развития и окончания правоотношений: для процессуальных отношений ими явля</w:t>
        <w:softHyphen/>
        <w:t>ются процессуальные действия, а для материальных - факты, предусмот</w:t>
        <w:softHyphen/>
        <w:t>ренные нормами соответствующих отраслей права (см., например, ст. 8 ГК). В частности, события, как правило, непосредственно не вызывают возникновения или развития процессуальных правоотношений, они могут быть лишь поводом для совершения процессуальных действий, непосред</w:t>
        <w:softHyphen/>
        <w:t>ственно влияющих на возникновение, развитие и прекращение процессу</w:t>
        <w:softHyphen/>
        <w:t>альных правоотношений. Так, смерть одной из сторон влечет за собой воз</w:t>
        <w:softHyphen/>
        <w:t>никновение процессуальных отношений между судом и правопреемником лишь в случае вступления в процесс правопреемника-истца или привлече</w:t>
        <w:softHyphen/>
        <w:t>ния правопреемника-ответчика. Если же в спорном материальном право</w:t>
        <w:softHyphen/>
        <w:t>отношении правопреемство недопустимо, то процессуальное правоотно</w:t>
        <w:softHyphen/>
        <w:t>шение прекращается в любой стадии процесса (абз. 7 ст. 220, абз. 4 ст. 328, абз. 5 ст. 361, п. 3 ч. 1 ст. 390 ГПК).</w:t>
      </w:r>
    </w:p>
    <w:p>
      <w:pPr>
        <w:pStyle w:val="Normal"/>
        <w:shd w:fill="FFFFFF" w:val="clear"/>
        <w:rPr>
          <w:rFonts w:ascii="Arial" w:hAnsi="Arial" w:cs="Arial"/>
          <w:szCs w:val="24"/>
        </w:rPr>
      </w:pPr>
      <w:r>
        <w:rPr>
          <w:color w:val="000000"/>
          <w:sz w:val="21"/>
          <w:szCs w:val="21"/>
        </w:rPr>
        <w:t>Понятие гражданского процессуального правоотношения имеет важ</w:t>
        <w:softHyphen/>
        <w:t>ное научно-практическое значение. В нем раскрывается механизм право</w:t>
        <w:softHyphen/>
        <w:t>вого регулирования деятельности суда в производстве по конкретному гра</w:t>
        <w:softHyphen/>
        <w:t>жданскому делу как власть, строго определенная правом. Оно дает воз</w:t>
        <w:softHyphen/>
        <w:t>можность понять развитие процесса, который сохраняется как тот же самый процесс, если даже его отдельные части иногда протекают в разных местах; обусловливает развитие процесса, который до его завершения про</w:t>
        <w:softHyphen/>
        <w:t>должает существовать и служить единой конечной цели данного производ</w:t>
        <w:softHyphen/>
        <w:t>ства. Правоотношение продолжает существовать и при временных оста</w:t>
        <w:softHyphen/>
        <w:t>новках процесса (отложение судебного разбирательства, приостановление производства), а также при переменах в субъектном составе (замена ненад</w:t>
        <w:softHyphen/>
        <w:t>лежащего ответчика или правопреемство в процессе, передача дела в дру</w:t>
        <w:softHyphen/>
        <w:t>гой суд). Оно позволяет понять преемство в процессе, при котором к дру</w:t>
        <w:softHyphen/>
        <w:t>гому лицу переходят не отдельные элементарные права или обязанности, а именно процессуальное правоотношение в целом.</w:t>
      </w:r>
    </w:p>
    <w:p>
      <w:pPr>
        <w:pStyle w:val="Normal"/>
        <w:shd w:fill="FFFFFF" w:val="clear"/>
        <w:rPr>
          <w:rFonts w:ascii="Arial" w:hAnsi="Arial" w:cs="Arial"/>
          <w:szCs w:val="24"/>
        </w:rPr>
      </w:pPr>
      <w:r>
        <w:rPr>
          <w:rFonts w:cs="Arial" w:ascii="Arial" w:hAnsi="Arial"/>
          <w:b/>
          <w:bCs/>
          <w:color w:val="000000"/>
          <w:sz w:val="19"/>
          <w:szCs w:val="19"/>
        </w:rPr>
        <w:t>§ 2.    Субъекты гражданских процессуальных правоотношений и их классификация</w:t>
      </w:r>
    </w:p>
    <w:p>
      <w:pPr>
        <w:pStyle w:val="Normal"/>
        <w:shd w:fill="FFFFFF" w:val="clear"/>
        <w:rPr>
          <w:rFonts w:ascii="Arial" w:hAnsi="Arial" w:cs="Arial"/>
          <w:szCs w:val="24"/>
        </w:rPr>
      </w:pPr>
      <w:r>
        <w:rPr>
          <w:color w:val="000000"/>
          <w:sz w:val="21"/>
          <w:szCs w:val="21"/>
        </w:rPr>
        <w:t>1. Субъекты гражданского процессуального права (граждане и коллек</w:t>
        <w:softHyphen/>
        <w:t>тивные образования) могут вступать в процессуальные правоотношения с судом по различным основаниям. В зависимости от цели участия в граж</w:t>
        <w:softHyphen/>
        <w:t>данском процессе они могут занять положение сторон, третьих лиц, заяви</w:t>
        <w:softHyphen/>
        <w:t>телей или заинтересованных лиц; граждане - также положение представи</w:t>
        <w:softHyphen/>
        <w:t>телей, свидетелей, экспертов, переводчиков, понятых.</w:t>
      </w:r>
    </w:p>
    <w:p>
      <w:pPr>
        <w:pStyle w:val="Normal"/>
        <w:shd w:fill="FFFFFF" w:val="clear"/>
        <w:rPr>
          <w:rFonts w:ascii="Arial" w:hAnsi="Arial" w:cs="Arial"/>
          <w:szCs w:val="24"/>
        </w:rPr>
      </w:pPr>
      <w:r>
        <w:rPr>
          <w:b/>
          <w:bCs/>
          <w:color w:val="000000"/>
          <w:sz w:val="18"/>
          <w:szCs w:val="18"/>
        </w:rPr>
        <w:t>Все лица, участвующие в процессе, являются субъектами гражданского процессуального правоотношения, в котором другая сторона — суд.</w:t>
      </w:r>
    </w:p>
    <w:p>
      <w:pPr>
        <w:pStyle w:val="Normal"/>
        <w:shd w:fill="FFFFFF" w:val="clear"/>
        <w:rPr>
          <w:rFonts w:ascii="Arial" w:hAnsi="Arial" w:cs="Arial"/>
          <w:szCs w:val="24"/>
        </w:rPr>
      </w:pPr>
      <w:r>
        <w:rPr>
          <w:color w:val="000000"/>
          <w:sz w:val="21"/>
          <w:szCs w:val="21"/>
        </w:rPr>
        <w:t>Всех субъектов гражданского процессуального правоотношения в зави</w:t>
        <w:softHyphen/>
        <w:t>симости от того, на какой стороне правоотношения они выступают, мож</w:t>
        <w:softHyphen/>
        <w:t>но разделить на две группы:</w:t>
      </w:r>
    </w:p>
    <w:p>
      <w:pPr>
        <w:pStyle w:val="Normal"/>
        <w:shd w:fill="FFFFFF" w:val="clear"/>
        <w:rPr>
          <w:rFonts w:ascii="Arial" w:hAnsi="Arial" w:cs="Arial"/>
          <w:szCs w:val="24"/>
        </w:rPr>
      </w:pPr>
      <w:r>
        <w:rPr>
          <w:color w:val="000000"/>
          <w:sz w:val="21"/>
          <w:szCs w:val="21"/>
        </w:rPr>
        <w:t xml:space="preserve">1)   </w:t>
      </w:r>
      <w:r>
        <w:rPr>
          <w:b/>
          <w:bCs/>
          <w:color w:val="000000"/>
          <w:sz w:val="21"/>
          <w:szCs w:val="21"/>
        </w:rPr>
        <w:t xml:space="preserve">суды: </w:t>
      </w:r>
      <w:r>
        <w:rPr>
          <w:color w:val="000000"/>
          <w:sz w:val="21"/>
          <w:szCs w:val="21"/>
        </w:rPr>
        <w:t>а) коллегиальные; б) судья единоличный;</w:t>
      </w:r>
    </w:p>
    <w:p>
      <w:pPr>
        <w:pStyle w:val="Normal"/>
        <w:shd w:fill="FFFFFF" w:val="clear"/>
        <w:rPr>
          <w:rFonts w:ascii="Arial" w:hAnsi="Arial" w:cs="Arial"/>
          <w:szCs w:val="24"/>
        </w:rPr>
      </w:pPr>
      <w:r>
        <w:rPr>
          <w:color w:val="000000"/>
          <w:sz w:val="21"/>
          <w:szCs w:val="21"/>
        </w:rPr>
        <w:t xml:space="preserve">2)   </w:t>
      </w:r>
      <w:r>
        <w:rPr>
          <w:b/>
          <w:bCs/>
          <w:color w:val="000000"/>
          <w:sz w:val="21"/>
          <w:szCs w:val="21"/>
        </w:rPr>
        <w:t xml:space="preserve">участники процесса: </w:t>
      </w:r>
      <w:r>
        <w:rPr>
          <w:color w:val="000000"/>
          <w:sz w:val="21"/>
          <w:szCs w:val="21"/>
        </w:rPr>
        <w:t>а) лица, участвующие в деле (о понятии и со</w:t>
        <w:softHyphen/>
        <w:t>ставе лиц, участвующих в деле, см. § 1 гл. 4 настоящего учебника); б) лица, содействующие правосудию.</w:t>
      </w:r>
    </w:p>
    <w:p>
      <w:pPr>
        <w:pStyle w:val="Normal"/>
        <w:shd w:fill="FFFFFF" w:val="clear"/>
        <w:rPr>
          <w:rFonts w:ascii="Arial" w:hAnsi="Arial" w:cs="Arial"/>
          <w:szCs w:val="24"/>
        </w:rPr>
      </w:pPr>
      <w:r>
        <w:rPr>
          <w:color w:val="000000"/>
          <w:sz w:val="21"/>
          <w:szCs w:val="21"/>
        </w:rPr>
        <w:t>Обязательными субъектами гражданского процессуального правоотно</w:t>
        <w:softHyphen/>
        <w:t>шения являются суд, стороны в исковом производстве и в производстве по делам, возникающим из публично-правовых отношений, а также заявите</w:t>
        <w:softHyphen/>
        <w:t>ли и заинтересованные лица — в делах особого производства.</w:t>
      </w:r>
    </w:p>
    <w:p>
      <w:pPr>
        <w:pStyle w:val="Normal"/>
        <w:shd w:fill="FFFFFF" w:val="clear"/>
        <w:rPr>
          <w:rFonts w:ascii="Arial" w:hAnsi="Arial" w:cs="Arial"/>
          <w:szCs w:val="24"/>
        </w:rPr>
      </w:pPr>
      <w:r>
        <w:rPr>
          <w:color w:val="000000"/>
          <w:sz w:val="21"/>
          <w:szCs w:val="21"/>
        </w:rPr>
        <w:t>В предусмотренных законом случаях обязательными субъектами граж</w:t>
        <w:softHyphen/>
        <w:t>данского процессуального правоотношения выступают прокурор, государ</w:t>
        <w:softHyphen/>
        <w:t>ственные органы, органы местного самоуправления и другие организации и лица, по заявлению которых возбуждается гражданское дело в защиту прав других лиц (ч. 2 ст. 4 ГПК).</w:t>
      </w:r>
    </w:p>
    <w:p>
      <w:pPr>
        <w:pStyle w:val="Normal"/>
        <w:shd w:fill="FFFFFF" w:val="clear"/>
        <w:rPr>
          <w:rFonts w:ascii="Arial" w:hAnsi="Arial" w:cs="Arial"/>
          <w:szCs w:val="24"/>
        </w:rPr>
      </w:pPr>
      <w:r>
        <w:rPr>
          <w:color w:val="000000"/>
          <w:sz w:val="21"/>
          <w:szCs w:val="21"/>
        </w:rPr>
        <w:t>Все другие участники процесса - необязательные субъ_екты граждан</w:t>
        <w:softHyphen/>
        <w:t>ского процессуального правоотношения.</w:t>
      </w:r>
    </w:p>
    <w:p>
      <w:pPr>
        <w:pStyle w:val="Normal"/>
        <w:shd w:fill="FFFFFF" w:val="clear"/>
        <w:rPr>
          <w:rFonts w:ascii="Arial" w:hAnsi="Arial" w:cs="Arial"/>
          <w:szCs w:val="24"/>
        </w:rPr>
      </w:pPr>
      <w:r>
        <w:rPr>
          <w:color w:val="000000"/>
          <w:sz w:val="21"/>
          <w:szCs w:val="21"/>
        </w:rPr>
        <w:t>Состав субъектов гражданского процессуального правоотношения не является неизменным и постоянным. Он зависит от стадии процесса и ха</w:t>
        <w:softHyphen/>
        <w:t>рактера совершаемых действий в ходе развития и движения процесса, ос</w:t>
        <w:softHyphen/>
        <w:t>нований привлечения (вступления) в процесс тех или иных участников, обстоятельств дела, предмета судебной защиты, в частности от характера спорного материального правоотношения и состава его субъектов.</w:t>
      </w:r>
    </w:p>
    <w:p>
      <w:pPr>
        <w:pStyle w:val="Normal"/>
        <w:shd w:fill="FFFFFF" w:val="clear"/>
        <w:rPr>
          <w:rFonts w:ascii="Arial" w:hAnsi="Arial" w:cs="Arial"/>
          <w:szCs w:val="24"/>
        </w:rPr>
      </w:pPr>
      <w:r>
        <w:rPr>
          <w:color w:val="000000"/>
          <w:sz w:val="21"/>
          <w:szCs w:val="21"/>
        </w:rPr>
        <w:t xml:space="preserve">2.   Суд - орган власти, наделенный компетенцией (полномочиями) по осуществлению правосудия путем разрешения гражданских и уголовных дел. Поэтому суд - не только </w:t>
      </w:r>
      <w:r>
        <w:rPr>
          <w:b/>
          <w:bCs/>
          <w:color w:val="000000"/>
          <w:sz w:val="21"/>
          <w:szCs w:val="21"/>
        </w:rPr>
        <w:t xml:space="preserve">обязательный, но и решающий </w:t>
      </w:r>
      <w:r>
        <w:rPr>
          <w:color w:val="000000"/>
          <w:sz w:val="21"/>
          <w:szCs w:val="21"/>
        </w:rPr>
        <w:t>субъект граж</w:t>
        <w:softHyphen/>
        <w:t>данского процессуального правоотношения.  Властные полномочия суда проявляются одновременно как его права и обязанности, для выполнения которых суды совершают многочисленные процессуальные действия.</w:t>
      </w:r>
    </w:p>
    <w:p>
      <w:pPr>
        <w:pStyle w:val="Normal"/>
        <w:shd w:fill="FFFFFF" w:val="clear"/>
        <w:rPr>
          <w:rFonts w:ascii="Arial" w:hAnsi="Arial" w:cs="Arial"/>
          <w:szCs w:val="24"/>
        </w:rPr>
      </w:pPr>
      <w:r>
        <w:rPr>
          <w:color w:val="000000"/>
          <w:sz w:val="21"/>
          <w:szCs w:val="21"/>
        </w:rPr>
        <w:t>Особое положение суда как субъекта гражданских процессуальных правоотношений определяется конституционными принципами правосу</w:t>
        <w:softHyphen/>
        <w:t>дия и статусом судей (см. гл. 2 настоящего учебника).</w:t>
      </w:r>
    </w:p>
    <w:p>
      <w:pPr>
        <w:pStyle w:val="Normal"/>
        <w:shd w:fill="FFFFFF" w:val="clear"/>
        <w:rPr>
          <w:rFonts w:ascii="Arial" w:hAnsi="Arial" w:cs="Arial"/>
          <w:szCs w:val="24"/>
        </w:rPr>
      </w:pPr>
      <w:r>
        <w:rPr>
          <w:color w:val="000000"/>
          <w:sz w:val="21"/>
          <w:szCs w:val="21"/>
        </w:rPr>
        <w:t>В зависимости от оснований классификации процессуальные права, обязанности и соответствующие им действия суда могут различаться по стадиям процесса, по субъектам, имеющим право или обязанным совер</w:t>
        <w:softHyphen/>
        <w:t>шать соответствующие действия, и по условиям их совершения.</w:t>
      </w:r>
    </w:p>
    <w:p>
      <w:pPr>
        <w:pStyle w:val="Normal"/>
        <w:shd w:fill="FFFFFF" w:val="clear"/>
        <w:rPr>
          <w:rFonts w:ascii="Arial" w:hAnsi="Arial" w:cs="Arial"/>
          <w:szCs w:val="24"/>
        </w:rPr>
      </w:pPr>
      <w:r>
        <w:rPr>
          <w:color w:val="000000"/>
          <w:sz w:val="21"/>
          <w:szCs w:val="21"/>
        </w:rPr>
        <w:t>3.   Стержнем  гражданского  судопроизводства  является   гражданское процессуальное правоотношение с участием суда первой инстанции. Ком</w:t>
        <w:softHyphen/>
        <w:t>петенция суда первой инстанции - совокупность предусмотренных зако</w:t>
        <w:softHyphen/>
        <w:t>ном прав, обязанностей и соответствующих им процессуальных дейст</w:t>
        <w:softHyphen/>
        <w:t>вий - осуществляется, по ГПК 2002 г., судьей единолично.</w:t>
      </w:r>
    </w:p>
    <w:p>
      <w:pPr>
        <w:pStyle w:val="Normal"/>
        <w:shd w:fill="FFFFFF" w:val="clear"/>
        <w:rPr>
          <w:rFonts w:ascii="Arial" w:hAnsi="Arial" w:cs="Arial"/>
          <w:szCs w:val="24"/>
        </w:rPr>
      </w:pPr>
      <w:r>
        <w:rPr>
          <w:color w:val="000000"/>
          <w:sz w:val="21"/>
          <w:szCs w:val="21"/>
        </w:rPr>
        <w:t>Все гражданские дела по первой инстанции судами рассматриваются единолично, за исключением дел, предусмотренных абз. 2 ч. 3 ст. 260 ГПК, разрешаемых в коллегиальном составе из трех профессиональных судей, что встречается чрезвычайно редко. Единоличное рассмотрение дела осуществляется судьей в общем порядке. При единоличном рассмот</w:t>
        <w:softHyphen/>
        <w:t>рении дела, как и при разрешении отдельных процессуальных вопросов, судья действует от имени суда (ст. 7 ГПК).</w:t>
      </w:r>
    </w:p>
    <w:p>
      <w:pPr>
        <w:pStyle w:val="Normal"/>
        <w:shd w:fill="FFFFFF" w:val="clear"/>
        <w:rPr>
          <w:rFonts w:ascii="Arial" w:hAnsi="Arial" w:cs="Arial"/>
          <w:szCs w:val="24"/>
        </w:rPr>
      </w:pPr>
      <w:r>
        <w:rPr>
          <w:color w:val="000000"/>
          <w:sz w:val="21"/>
          <w:szCs w:val="21"/>
        </w:rPr>
        <w:t>Судами первой инстанции являются мировые судьи и в основном фе</w:t>
        <w:softHyphen/>
        <w:t>деральные районные суды; в предусмотренных законом случаях дела по первой инстанции рассматриваются судебными коллегиями по граждан</w:t>
        <w:softHyphen/>
        <w:t>ским делам судов субъектов Федерации и Судебной коллегии по граждан</w:t>
        <w:softHyphen/>
        <w:t>ским делам Верховного Суда РФ (см. ст. 26 и 27 ГПК).</w:t>
      </w:r>
    </w:p>
    <w:p>
      <w:pPr>
        <w:pStyle w:val="Normal"/>
        <w:shd w:fill="FFFFFF" w:val="clear"/>
        <w:rPr>
          <w:rFonts w:ascii="Arial" w:hAnsi="Arial" w:cs="Arial"/>
          <w:szCs w:val="24"/>
        </w:rPr>
      </w:pPr>
      <w:r>
        <w:rPr>
          <w:color w:val="000000"/>
          <w:sz w:val="21"/>
          <w:szCs w:val="21"/>
        </w:rPr>
        <w:t>Суды второй инстанции (судебные коллегии по гражданским делам су-Лов, вышестоящих по отношению к судам первой инстанции) и суды, рас</w:t>
        <w:softHyphen/>
        <w:t>сматривающие дела в порядке надзора (президиумы судов субъектов Феде-Рации, президиум и Судебная коллегия по гражданским делам Верховного</w:t>
      </w:r>
    </w:p>
    <w:p>
      <w:pPr>
        <w:pStyle w:val="Normal"/>
        <w:shd w:fill="FFFFFF" w:val="clear"/>
        <w:rPr>
          <w:rFonts w:ascii="Arial" w:hAnsi="Arial" w:cs="Arial"/>
          <w:szCs w:val="24"/>
        </w:rPr>
      </w:pPr>
      <w:r>
        <w:rPr>
          <w:b/>
          <w:bCs/>
          <w:color w:val="000000"/>
          <w:sz w:val="19"/>
          <w:szCs w:val="19"/>
        </w:rPr>
        <w:t>7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Суда РФ), проверяют законность и обоснованность решений по жалобам и представлениям прокурора только коллегиально в составе не менее трех профессиональных судей - членов соответствующего суда.</w:t>
      </w:r>
    </w:p>
    <w:p>
      <w:pPr>
        <w:pStyle w:val="Normal"/>
        <w:shd w:fill="FFFFFF" w:val="clear"/>
        <w:rPr>
          <w:rFonts w:ascii="Arial" w:hAnsi="Arial" w:cs="Arial"/>
          <w:szCs w:val="24"/>
        </w:rPr>
      </w:pPr>
      <w:r>
        <w:rPr>
          <w:color w:val="000000"/>
          <w:sz w:val="21"/>
          <w:szCs w:val="21"/>
        </w:rPr>
        <w:t>Исключение составляет рассмотрение дела в апелляционном порядке единолично судьей районного суда по жалобе на решение мирового судьи (ст. 326, 327 ГПК).</w:t>
      </w:r>
    </w:p>
    <w:p>
      <w:pPr>
        <w:pStyle w:val="Normal"/>
        <w:shd w:fill="FFFFFF" w:val="clear"/>
        <w:rPr>
          <w:rFonts w:ascii="Arial" w:hAnsi="Arial" w:cs="Arial"/>
          <w:szCs w:val="24"/>
        </w:rPr>
      </w:pPr>
      <w:r>
        <w:rPr>
          <w:color w:val="000000"/>
          <w:sz w:val="21"/>
          <w:szCs w:val="21"/>
        </w:rPr>
        <w:t>Для того чтобы суд мог успешно выполнить стоящие перед ним зада</w:t>
        <w:softHyphen/>
        <w:t>чи, судья должен совершить процессуальные действия, предусмотренные законом, прежде всего правильно разрешить вопрос о принятии заявления (жалобы) и о возбуждении дела или об отказе в этом (ст. 133—135 ГПК). После возбуждения дела судья вправе и обязан совершить действия по подготовке дела к судебному разбирательству (ст. 150 ГПК). В ходе судеб</w:t>
        <w:softHyphen/>
        <w:t>ного разбирательства он совершает действия по управлению (руководству) судебным заседанием и постановлению решения или определения (ст. 156 ГПК).</w:t>
      </w:r>
    </w:p>
    <w:p>
      <w:pPr>
        <w:pStyle w:val="Normal"/>
        <w:shd w:fill="FFFFFF" w:val="clear"/>
        <w:rPr>
          <w:rFonts w:ascii="Arial" w:hAnsi="Arial" w:cs="Arial"/>
          <w:szCs w:val="24"/>
        </w:rPr>
      </w:pPr>
      <w:r>
        <w:rPr>
          <w:color w:val="000000"/>
          <w:sz w:val="21"/>
          <w:szCs w:val="21"/>
        </w:rPr>
        <w:t xml:space="preserve">После судебного разбирательства судья может совершить действия по завершению процесса в суде первой инстанции (ст. 199, 214, 230, 232 ГПК), обеспечению рассмотрения дела в суде второй инстанции (ст. 325, 343 ГПК) и по исполнению решения суда (разд. </w:t>
      </w:r>
      <w:r>
        <w:rPr>
          <w:color w:val="000000"/>
          <w:sz w:val="21"/>
          <w:szCs w:val="21"/>
          <w:lang w:val="en-US"/>
        </w:rPr>
        <w:t xml:space="preserve">VII </w:t>
      </w:r>
      <w:r>
        <w:rPr>
          <w:color w:val="000000"/>
          <w:sz w:val="21"/>
          <w:szCs w:val="21"/>
        </w:rPr>
        <w:t>ГПК, ст. 1, 17, 24 и др. Закона об исполнительном производстве).</w:t>
      </w:r>
    </w:p>
    <w:p>
      <w:pPr>
        <w:pStyle w:val="Normal"/>
        <w:shd w:fill="FFFFFF" w:val="clear"/>
        <w:rPr>
          <w:rFonts w:ascii="Arial" w:hAnsi="Arial" w:cs="Arial"/>
          <w:szCs w:val="24"/>
        </w:rPr>
      </w:pPr>
      <w:r>
        <w:rPr>
          <w:color w:val="000000"/>
          <w:sz w:val="21"/>
          <w:szCs w:val="21"/>
        </w:rPr>
        <w:t>На стадии исполнительного производства стороны вступают в процес</w:t>
        <w:softHyphen/>
        <w:t>суальные отношения с судебным приставом-исполнителем, который пря</w:t>
        <w:softHyphen/>
        <w:t>мо (ст. 433,434, 436, 439, 441 и др. ГПК) или косвенно (обязанность ис</w:t>
        <w:softHyphen/>
        <w:t>полнения судебного решения) связан с судом.</w:t>
      </w:r>
    </w:p>
    <w:p>
      <w:pPr>
        <w:pStyle w:val="Normal"/>
        <w:shd w:fill="FFFFFF" w:val="clear"/>
        <w:rPr>
          <w:rFonts w:ascii="Arial" w:hAnsi="Arial" w:cs="Arial"/>
          <w:szCs w:val="24"/>
        </w:rPr>
      </w:pPr>
      <w:r>
        <w:rPr>
          <w:rFonts w:cs="Arial" w:ascii="Arial" w:hAnsi="Arial"/>
          <w:color w:val="000000"/>
          <w:sz w:val="19"/>
          <w:szCs w:val="19"/>
        </w:rPr>
        <w:t xml:space="preserve">Глава 4 </w:t>
      </w:r>
      <w:r>
        <w:rPr>
          <w:rFonts w:cs="Arial" w:ascii="Arial" w:hAnsi="Arial"/>
          <w:b/>
          <w:bCs/>
          <w:color w:val="000000"/>
          <w:sz w:val="19"/>
          <w:szCs w:val="19"/>
        </w:rPr>
        <w:t>ЛИЦА, УЧАСТВУЮЩИЕ В ДЕЛЕ</w:t>
      </w:r>
    </w:p>
    <w:p>
      <w:pPr>
        <w:pStyle w:val="Normal"/>
        <w:shd w:fill="FFFFFF" w:val="clear"/>
        <w:rPr>
          <w:rFonts w:ascii="Arial" w:hAnsi="Arial" w:cs="Arial"/>
          <w:szCs w:val="24"/>
        </w:rPr>
      </w:pPr>
      <w:r>
        <w:rPr>
          <w:rFonts w:cs="Arial" w:ascii="Arial" w:hAnsi="Arial"/>
          <w:b/>
          <w:bCs/>
          <w:color w:val="000000"/>
          <w:sz w:val="19"/>
          <w:szCs w:val="19"/>
        </w:rPr>
        <w:t>§ 1.    Понятие и состав лиц, участвующих в деле</w:t>
      </w:r>
    </w:p>
    <w:p>
      <w:pPr>
        <w:pStyle w:val="Normal"/>
        <w:shd w:fill="FFFFFF" w:val="clear"/>
        <w:rPr>
          <w:rFonts w:ascii="Arial" w:hAnsi="Arial" w:cs="Arial"/>
          <w:szCs w:val="24"/>
        </w:rPr>
      </w:pPr>
      <w:r>
        <w:rPr>
          <w:color w:val="000000"/>
          <w:sz w:val="21"/>
          <w:szCs w:val="21"/>
        </w:rPr>
        <w:t>1. При рассмотрении гражданского дела судом в процессе участвуют многие лица, объединяемые общим наименованием — «участники (субъек</w:t>
        <w:softHyphen/>
        <w:t>ты) гражданского процесса». Среди участников процесса закон (гл^-ГПК) выделяет лиц, участвующих в деле (ст. 34 ГПК). К участникам процесса наряду с ними относятся лица, в той или иной мере содействующие пра</w:t>
        <w:softHyphen/>
        <w:t>восудию. Это — все представители, переводчики, свидетели, эксперты, специалисты. Перечисленные участники процесса юридически в нем не заинтересованы, не имеют самостоятельного интереса в деле.</w:t>
      </w:r>
    </w:p>
    <w:p>
      <w:pPr>
        <w:pStyle w:val="Normal"/>
        <w:shd w:fill="FFFFFF" w:val="clear"/>
        <w:rPr>
          <w:rFonts w:ascii="Arial" w:hAnsi="Arial" w:cs="Arial"/>
          <w:szCs w:val="24"/>
        </w:rPr>
      </w:pPr>
      <w:r>
        <w:rPr>
          <w:color w:val="000000"/>
          <w:sz w:val="21"/>
          <w:szCs w:val="21"/>
        </w:rPr>
        <w:t xml:space="preserve">Таким образом, </w:t>
      </w:r>
      <w:r>
        <w:rPr>
          <w:b/>
          <w:bCs/>
          <w:color w:val="000000"/>
          <w:sz w:val="21"/>
          <w:szCs w:val="21"/>
        </w:rPr>
        <w:t>круг участников процесса шире, чем круг лиц, участвую</w:t>
        <w:softHyphen/>
        <w:t xml:space="preserve">щих в деле. </w:t>
      </w:r>
      <w:r>
        <w:rPr>
          <w:color w:val="000000"/>
          <w:sz w:val="21"/>
          <w:szCs w:val="21"/>
        </w:rPr>
        <w:t>В то же время лица, участвующие в деле, наряду с судом явля</w:t>
        <w:softHyphen/>
        <w:t>ются основными субъектами гражданского процессуального правоотноше</w:t>
        <w:softHyphen/>
        <w:t>ния. Поэтому данной группе участников процесса в гражданском процес</w:t>
        <w:softHyphen/>
        <w:t>суальном законодательстве отведено значительное место: многочисленные статьи ГПК посвящены участвующим в деле лицам и связывают с их уча</w:t>
        <w:softHyphen/>
        <w:t>стием различные правовые последствия.</w:t>
      </w:r>
    </w:p>
    <w:p>
      <w:pPr>
        <w:pStyle w:val="Normal"/>
        <w:shd w:fill="FFFFFF" w:val="clear"/>
        <w:rPr>
          <w:rFonts w:ascii="Arial" w:hAnsi="Arial" w:cs="Arial"/>
          <w:szCs w:val="24"/>
        </w:rPr>
      </w:pPr>
      <w:r>
        <w:rPr>
          <w:color w:val="000000"/>
          <w:sz w:val="21"/>
          <w:szCs w:val="21"/>
        </w:rPr>
        <w:t>Всех лиц, участвующих в деле, объединяют следующие существенные признаки:</w:t>
      </w:r>
    </w:p>
    <w:p>
      <w:pPr>
        <w:pStyle w:val="Normal"/>
        <w:shd w:fill="FFFFFF" w:val="clear"/>
        <w:rPr>
          <w:rFonts w:ascii="Arial" w:hAnsi="Arial" w:cs="Arial"/>
          <w:szCs w:val="24"/>
        </w:rPr>
      </w:pPr>
      <w:r>
        <w:rPr>
          <w:color w:val="000000"/>
          <w:sz w:val="21"/>
          <w:szCs w:val="21"/>
        </w:rPr>
        <w:t xml:space="preserve">а)   право на совершение процессуальных действий </w:t>
      </w:r>
      <w:r>
        <w:rPr>
          <w:b/>
          <w:bCs/>
          <w:color w:val="000000"/>
          <w:sz w:val="21"/>
          <w:szCs w:val="21"/>
        </w:rPr>
        <w:t>от своего имени;</w:t>
      </w:r>
    </w:p>
    <w:p>
      <w:pPr>
        <w:pStyle w:val="Normal"/>
        <w:shd w:fill="FFFFFF" w:val="clear"/>
        <w:rPr>
          <w:rFonts w:ascii="Arial" w:hAnsi="Arial" w:cs="Arial"/>
          <w:szCs w:val="24"/>
        </w:rPr>
      </w:pPr>
      <w:r>
        <w:rPr>
          <w:color w:val="000000"/>
          <w:sz w:val="21"/>
          <w:szCs w:val="21"/>
        </w:rPr>
        <w:t xml:space="preserve">б)   право на совершение </w:t>
      </w:r>
      <w:r>
        <w:rPr>
          <w:b/>
          <w:bCs/>
          <w:color w:val="000000"/>
          <w:sz w:val="21"/>
          <w:szCs w:val="21"/>
        </w:rPr>
        <w:t xml:space="preserve">волеизъявлений, </w:t>
      </w:r>
      <w:r>
        <w:rPr>
          <w:color w:val="000000"/>
          <w:sz w:val="21"/>
          <w:szCs w:val="21"/>
        </w:rPr>
        <w:t>т. е. процессуальных дейст</w:t>
        <w:softHyphen/>
        <w:t>вий, направленных на возникновение, развитие и окончание процесса в той или иной стадии;</w:t>
      </w:r>
    </w:p>
    <w:p>
      <w:pPr>
        <w:pStyle w:val="Normal"/>
        <w:shd w:fill="FFFFFF" w:val="clear"/>
        <w:rPr>
          <w:rFonts w:ascii="Arial" w:hAnsi="Arial" w:cs="Arial"/>
          <w:szCs w:val="24"/>
        </w:rPr>
      </w:pPr>
      <w:r>
        <w:rPr>
          <w:color w:val="000000"/>
          <w:sz w:val="19"/>
          <w:szCs w:val="19"/>
        </w:rPr>
        <w:t xml:space="preserve">в)   наличие </w:t>
      </w:r>
      <w:r>
        <w:rPr>
          <w:b/>
          <w:bCs/>
          <w:color w:val="000000"/>
          <w:sz w:val="19"/>
          <w:szCs w:val="19"/>
        </w:rPr>
        <w:t>самостоятельного юридического интереса в решении суда (личного или общественного);</w:t>
      </w:r>
    </w:p>
    <w:p>
      <w:pPr>
        <w:pStyle w:val="Normal"/>
        <w:shd w:fill="FFFFFF" w:val="clear"/>
        <w:rPr>
          <w:rFonts w:ascii="Arial" w:hAnsi="Arial" w:cs="Arial"/>
          <w:szCs w:val="24"/>
        </w:rPr>
      </w:pPr>
      <w:r>
        <w:rPr>
          <w:b/>
          <w:bCs/>
          <w:color w:val="000000"/>
          <w:sz w:val="19"/>
          <w:szCs w:val="19"/>
        </w:rPr>
        <w:t>г)</w:t>
      </w:r>
      <w:r>
        <w:rPr>
          <w:color w:val="000000"/>
          <w:sz w:val="19"/>
          <w:szCs w:val="19"/>
        </w:rPr>
        <w:t xml:space="preserve">   </w:t>
      </w:r>
      <w:r>
        <w:rPr>
          <w:b/>
          <w:bCs/>
          <w:color w:val="000000"/>
          <w:sz w:val="19"/>
          <w:szCs w:val="19"/>
        </w:rPr>
        <w:t xml:space="preserve">распространение на них в установленных законом пределах законной силы судебного решения  </w:t>
      </w:r>
      <w:r>
        <w:rPr>
          <w:color w:val="000000"/>
          <w:sz w:val="19"/>
          <w:szCs w:val="19"/>
        </w:rPr>
        <w:t>(определения о прекращении производства по делу).</w:t>
      </w:r>
    </w:p>
    <w:p>
      <w:pPr>
        <w:pStyle w:val="Normal"/>
        <w:shd w:fill="FFFFFF" w:val="clear"/>
        <w:rPr>
          <w:rFonts w:ascii="Arial" w:hAnsi="Arial" w:cs="Arial"/>
          <w:szCs w:val="24"/>
        </w:rPr>
      </w:pPr>
      <w:r>
        <w:rPr>
          <w:color w:val="000000"/>
          <w:sz w:val="19"/>
          <w:szCs w:val="19"/>
        </w:rPr>
        <w:t xml:space="preserve">Итак, </w:t>
      </w:r>
      <w:r>
        <w:rPr>
          <w:b/>
          <w:bCs/>
          <w:color w:val="000000"/>
          <w:sz w:val="19"/>
          <w:szCs w:val="19"/>
        </w:rPr>
        <w:t>лица, участвующие в деле, — участники процесса, имеющие само</w:t>
        <w:softHyphen/>
        <w:t>стоятельный юридический интерес (личный или общественный) к исходу про</w:t>
        <w:softHyphen/>
        <w:t>цесса (решению суда), действующие в процессе от своего имени, имеющие право на совершение процессуальных действий, направленных на возникнове</w:t>
        <w:softHyphen/>
        <w:t>ние, развитие и окончание процесса, на которых распространяется законная сила решения.</w:t>
      </w:r>
    </w:p>
    <w:p>
      <w:pPr>
        <w:pStyle w:val="Normal"/>
        <w:shd w:fill="FFFFFF" w:val="clear"/>
        <w:rPr>
          <w:rFonts w:ascii="Arial" w:hAnsi="Arial" w:cs="Arial"/>
          <w:szCs w:val="24"/>
        </w:rPr>
      </w:pPr>
      <w:r>
        <w:rPr>
          <w:color w:val="000000"/>
          <w:sz w:val="21"/>
          <w:szCs w:val="21"/>
        </w:rPr>
        <w:t>Состав участвующих в деле лиц определен ст. 34 ГПК. В зависимости от характера юридического интереса к исходу процесса всех лиц, участ</w:t>
        <w:softHyphen/>
        <w:t>вующих в деле, можно разделить на две группы:</w:t>
      </w:r>
    </w:p>
    <w:p>
      <w:pPr>
        <w:pStyle w:val="Normal"/>
        <w:shd w:fill="FFFFFF" w:val="clear"/>
        <w:rPr>
          <w:rFonts w:ascii="Arial" w:hAnsi="Arial" w:cs="Arial"/>
          <w:szCs w:val="24"/>
        </w:rPr>
      </w:pPr>
      <w:r>
        <w:rPr>
          <w:b/>
          <w:bCs/>
          <w:color w:val="000000"/>
          <w:sz w:val="21"/>
          <w:szCs w:val="21"/>
        </w:rPr>
        <w:t>а)</w:t>
      </w:r>
      <w:r>
        <w:rPr>
          <w:color w:val="000000"/>
          <w:sz w:val="21"/>
          <w:szCs w:val="21"/>
        </w:rPr>
        <w:t xml:space="preserve">   </w:t>
      </w:r>
      <w:r>
        <w:rPr>
          <w:b/>
          <w:bCs/>
          <w:color w:val="000000"/>
          <w:sz w:val="21"/>
          <w:szCs w:val="21"/>
        </w:rPr>
        <w:t xml:space="preserve">лица, имеющие личный (субъективный) интерес, как материально-правовой, так и процессуальный: </w:t>
      </w:r>
      <w:r>
        <w:rPr>
          <w:color w:val="000000"/>
          <w:sz w:val="21"/>
          <w:szCs w:val="21"/>
        </w:rPr>
        <w:t>стороны и третьи лица; заявители и заин</w:t>
        <w:softHyphen/>
        <w:t>тересованные лица по делам особого производства;</w:t>
      </w:r>
    </w:p>
    <w:p>
      <w:pPr>
        <w:pStyle w:val="Normal"/>
        <w:shd w:fill="FFFFFF" w:val="clear"/>
        <w:rPr>
          <w:rFonts w:ascii="Arial" w:hAnsi="Arial" w:cs="Arial"/>
          <w:szCs w:val="24"/>
        </w:rPr>
      </w:pPr>
      <w:r>
        <w:rPr>
          <w:b/>
          <w:bCs/>
          <w:color w:val="000000"/>
          <w:sz w:val="21"/>
          <w:szCs w:val="21"/>
        </w:rPr>
        <w:t>б)</w:t>
      </w:r>
      <w:r>
        <w:rPr>
          <w:color w:val="000000"/>
          <w:sz w:val="21"/>
          <w:szCs w:val="21"/>
        </w:rPr>
        <w:t xml:space="preserve">   </w:t>
      </w:r>
      <w:r>
        <w:rPr>
          <w:b/>
          <w:bCs/>
          <w:color w:val="000000"/>
          <w:sz w:val="21"/>
          <w:szCs w:val="21"/>
        </w:rPr>
        <w:t xml:space="preserve">лица, имеющие общественный, государственный интерес, т. е. только процессуальный интерес: </w:t>
      </w:r>
      <w:r>
        <w:rPr>
          <w:color w:val="000000"/>
          <w:sz w:val="21"/>
          <w:szCs w:val="21"/>
        </w:rPr>
        <w:t>прокурор; государственные органы, органы мест</w:t>
        <w:softHyphen/>
        <w:t>ного самоуправления и другие организации и лица, участвующие в деле по основаниям, предусмотренным ст 4, 45, 46, 47 и 263 ГПК.</w:t>
      </w:r>
    </w:p>
    <w:p>
      <w:pPr>
        <w:pStyle w:val="Normal"/>
        <w:shd w:fill="FFFFFF" w:val="clear"/>
        <w:rPr>
          <w:rFonts w:ascii="Arial" w:hAnsi="Arial" w:cs="Arial"/>
          <w:szCs w:val="24"/>
        </w:rPr>
      </w:pPr>
      <w:r>
        <w:rPr>
          <w:rFonts w:cs="Arial" w:ascii="Arial" w:hAnsi="Arial"/>
          <w:b/>
          <w:bCs/>
          <w:color w:val="000000"/>
          <w:sz w:val="17"/>
          <w:szCs w:val="17"/>
        </w:rPr>
        <w:t>7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b/>
          <w:bCs/>
          <w:color w:val="000000"/>
          <w:sz w:val="17"/>
          <w:szCs w:val="17"/>
        </w:rPr>
        <w:t>75</w:t>
      </w:r>
    </w:p>
    <w:p>
      <w:pPr>
        <w:pStyle w:val="Normal"/>
        <w:shd w:fill="FFFFFF" w:val="clear"/>
        <w:rPr>
          <w:rFonts w:ascii="Arial" w:hAnsi="Arial" w:cs="Arial"/>
          <w:szCs w:val="24"/>
        </w:rPr>
      </w:pPr>
      <w:r>
        <w:rPr>
          <w:color w:val="000000"/>
          <w:sz w:val="21"/>
          <w:szCs w:val="21"/>
        </w:rPr>
        <w:t>Лица, участвующие в деле, могут пройти через все стадии граждан</w:t>
        <w:softHyphen/>
        <w:t>ского процесса. Состав их на различных стадиях процесса в основном совпадает, хотя в наименовании некоторых из них происходят измене</w:t>
        <w:softHyphen/>
        <w:t>ния: в исполнительном производстве субъектом правоотношения высту</w:t>
        <w:softHyphen/>
        <w:t>пает судебный пристав-исполнитель, а состав участвующих в деле лиц су</w:t>
        <w:softHyphen/>
        <w:t>жается: в нем нет третьих лиц, а стороны называются взыскателями и должниками.</w:t>
      </w:r>
    </w:p>
    <w:p>
      <w:pPr>
        <w:pStyle w:val="Normal"/>
        <w:shd w:fill="FFFFFF" w:val="clear"/>
        <w:rPr>
          <w:rFonts w:ascii="Arial" w:hAnsi="Arial" w:cs="Arial"/>
          <w:szCs w:val="24"/>
        </w:rPr>
      </w:pPr>
      <w:r>
        <w:rPr>
          <w:color w:val="000000"/>
          <w:sz w:val="21"/>
          <w:szCs w:val="21"/>
        </w:rPr>
        <w:t>Состав лиц, участвующих в конкретном деле, зависит от категории гражданского дела и его особенностей.</w:t>
      </w:r>
    </w:p>
    <w:p>
      <w:pPr>
        <w:pStyle w:val="Normal"/>
        <w:shd w:fill="FFFFFF" w:val="clear"/>
        <w:rPr>
          <w:rFonts w:ascii="Arial" w:hAnsi="Arial" w:cs="Arial"/>
          <w:szCs w:val="24"/>
        </w:rPr>
      </w:pPr>
      <w:r>
        <w:rPr>
          <w:color w:val="000000"/>
          <w:sz w:val="21"/>
          <w:szCs w:val="21"/>
        </w:rPr>
        <w:t>2. Вопрос о понятии и составе участвующих в деле лиц является пред</w:t>
        <w:softHyphen/>
        <w:t>метом многолетних дискуссий, которые продолжаются в гражданской про</w:t>
        <w:softHyphen/>
        <w:t>цессуальной теории, несмотря на его законодательное решение. Теорети</w:t>
        <w:softHyphen/>
        <w:t>ческие разногласия по этой проблеме привели к различному решению ее в ГПК бывших союзных республик, что послужило новым импульсом для дальнейших дискуссий. В основном спор идет по вопросу о том, относятся ли представители к числу лиц, участвующих в деле.</w:t>
      </w:r>
    </w:p>
    <w:p>
      <w:pPr>
        <w:pStyle w:val="Normal"/>
        <w:shd w:fill="FFFFFF" w:val="clear"/>
        <w:rPr>
          <w:rFonts w:ascii="Arial" w:hAnsi="Arial" w:cs="Arial"/>
          <w:szCs w:val="24"/>
        </w:rPr>
      </w:pPr>
      <w:r>
        <w:rPr>
          <w:color w:val="000000"/>
          <w:sz w:val="21"/>
          <w:szCs w:val="21"/>
        </w:rPr>
        <w:t>Ученые, предлагающие отнести представителей к числу лиц, участвую</w:t>
        <w:softHyphen/>
        <w:t>щих в деле, полагают, что этим участникам процесса присущи все призна</w:t>
        <w:softHyphen/>
        <w:t>ки таких лиц</w:t>
      </w:r>
      <w:r>
        <w:rPr>
          <w:color w:val="000000"/>
          <w:sz w:val="21"/>
          <w:szCs w:val="21"/>
          <w:vertAlign w:val="superscript"/>
        </w:rPr>
        <w:t>1</w:t>
      </w:r>
      <w:r>
        <w:rPr>
          <w:color w:val="000000"/>
          <w:sz w:val="21"/>
          <w:szCs w:val="21"/>
        </w:rPr>
        <w:t xml:space="preserve">. Между тем ни один из признаков участвующих в деле лиц представителям не присущ. В этом нетрудно убедиться, проанализировав соответствующие нормы ГПК (ст. 43, 52, 54), в частности, </w:t>
      </w:r>
      <w:r>
        <w:rPr>
          <w:b/>
          <w:bCs/>
          <w:color w:val="000000"/>
          <w:sz w:val="21"/>
          <w:szCs w:val="21"/>
        </w:rPr>
        <w:t xml:space="preserve">представители не имеют самостоятельных процессуальных прав, они действуют от имени и в интересах </w:t>
      </w:r>
      <w:r>
        <w:rPr>
          <w:color w:val="000000"/>
          <w:sz w:val="21"/>
          <w:szCs w:val="21"/>
        </w:rPr>
        <w:t>представляемых ими лиц, которым и предоставлено законом право совершения этих действий. Поэтому все представители относятся к группе участников процесса, содействующих правосудию путем оказания юридической помощи представляемым лицам (см. гл. 5 настоящего учеб-</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например: </w:t>
      </w:r>
      <w:r>
        <w:rPr>
          <w:i/>
          <w:iCs/>
          <w:color w:val="000000"/>
          <w:sz w:val="19"/>
          <w:szCs w:val="19"/>
        </w:rPr>
        <w:t xml:space="preserve">Чечот Д. М. </w:t>
      </w:r>
      <w:r>
        <w:rPr>
          <w:color w:val="000000"/>
          <w:sz w:val="19"/>
          <w:szCs w:val="19"/>
        </w:rPr>
        <w:t xml:space="preserve">Участники гражданского процесса. М., 1960. С. 14—15; Гражданский процесс: Учебник / Под ред. В. А. Мусина, Н. А. Чечи-ной, Д. М. Чечота. М., 2000. С. 60-61; </w:t>
      </w:r>
      <w:r>
        <w:rPr>
          <w:i/>
          <w:iCs/>
          <w:color w:val="000000"/>
          <w:sz w:val="19"/>
          <w:szCs w:val="19"/>
        </w:rPr>
        <w:t xml:space="preserve">Ильинская И. М., Лесницкая Л. Ф. </w:t>
      </w:r>
      <w:r>
        <w:rPr>
          <w:color w:val="000000"/>
          <w:sz w:val="19"/>
          <w:szCs w:val="19"/>
        </w:rPr>
        <w:t>Судеб</w:t>
        <w:softHyphen/>
        <w:t xml:space="preserve">ное представительство в гражданском процессе. М., 1964; </w:t>
      </w:r>
      <w:r>
        <w:rPr>
          <w:i/>
          <w:iCs/>
          <w:color w:val="000000"/>
          <w:sz w:val="19"/>
          <w:szCs w:val="19"/>
        </w:rPr>
        <w:t xml:space="preserve">Авдеенко Н. И. </w:t>
      </w:r>
      <w:r>
        <w:rPr>
          <w:color w:val="000000"/>
          <w:sz w:val="19"/>
          <w:szCs w:val="19"/>
        </w:rPr>
        <w:t>Толкование гражданско-процессуальных норм в теории и практике // Актуаль</w:t>
        <w:softHyphen/>
        <w:t xml:space="preserve">ные проблемы теории и практики гражданского процесса. Л., 1979. С. 61, 74; </w:t>
      </w:r>
      <w:r>
        <w:rPr>
          <w:i/>
          <w:iCs/>
          <w:color w:val="000000"/>
          <w:sz w:val="19"/>
          <w:szCs w:val="19"/>
        </w:rPr>
        <w:t xml:space="preserve">Розенберг Я. Л. </w:t>
      </w:r>
      <w:r>
        <w:rPr>
          <w:color w:val="000000"/>
          <w:sz w:val="19"/>
          <w:szCs w:val="19"/>
        </w:rPr>
        <w:t>Развитие института гражданского процессуального представи</w:t>
        <w:softHyphen/>
        <w:t>тельства // Актуальные проблемы теории и практики гражданского процессу</w:t>
        <w:softHyphen/>
        <w:t>ального представительства. Рига, 1984. С. 119 и ел.; Курс советского гражданского процессуального права. М., 1981. Т. 1. С. 302 и ел., (автор разде</w:t>
        <w:softHyphen/>
        <w:t>ла — А. А. Мельников). Эта позиция разделяется и другими авторами. См.: Гра</w:t>
        <w:softHyphen/>
        <w:t>жданский процесс: Учебник / Под ред. В. В. Яркова. М., 1999. С. 50; Гражданский процесс. Общая часть. Минск, 2000. С. 121-122; Гражданский процесс. Харьков, 2000. С. 74. Разделяя данную точку зрения, А. А. Власов утверждает, что представитель (адвокат) имеет самостоятельный интерес (про</w:t>
        <w:softHyphen/>
        <w:t>цессуальный), выражающийся в его профессиональном престиже и в самостоя</w:t>
        <w:softHyphen/>
        <w:t xml:space="preserve">тельности выбора пути и способов защиты интересов доверителя. Иная позиция объявляется им неправильной вопреки норме ГПК. При этом автор не счел нужным обратиться к аргументам противников и даже не сослался на них, а также не заметил изменений в отношении к этой проблеме М. А. Викут и М. К. Треушникова. См.: </w:t>
      </w:r>
      <w:r>
        <w:rPr>
          <w:i/>
          <w:iCs/>
          <w:color w:val="000000"/>
          <w:sz w:val="19"/>
          <w:szCs w:val="19"/>
        </w:rPr>
        <w:t xml:space="preserve">Власов А. А. </w:t>
      </w:r>
      <w:r>
        <w:rPr>
          <w:color w:val="000000"/>
          <w:sz w:val="19"/>
          <w:szCs w:val="19"/>
        </w:rPr>
        <w:t>Адвокат как субъект доказывания в гра</w:t>
        <w:softHyphen/>
        <w:t>жданском и арбитражном процессе. М., 2000. С. 13—14; Проблемы судебной за</w:t>
        <w:softHyphen/>
        <w:t>щиты чести, достоинства и деловой репутации. М., 2000. С. 179—181 (далее — Проблемы судебной защиты...).</w:t>
      </w:r>
    </w:p>
    <w:p>
      <w:pPr>
        <w:pStyle w:val="Normal"/>
        <w:shd w:fill="FFFFFF" w:val="clear"/>
        <w:rPr>
          <w:rFonts w:ascii="Arial" w:hAnsi="Arial" w:cs="Arial"/>
          <w:szCs w:val="24"/>
        </w:rPr>
      </w:pPr>
      <w:r>
        <w:rPr>
          <w:color w:val="000000"/>
          <w:sz w:val="21"/>
          <w:szCs w:val="21"/>
        </w:rPr>
        <w:t>ника)</w:t>
      </w:r>
      <w:r>
        <w:rPr>
          <w:color w:val="000000"/>
          <w:sz w:val="21"/>
          <w:szCs w:val="21"/>
          <w:vertAlign w:val="superscript"/>
        </w:rPr>
        <w:t>1</w:t>
      </w:r>
      <w:r>
        <w:rPr>
          <w:color w:val="000000"/>
          <w:sz w:val="21"/>
          <w:szCs w:val="21"/>
        </w:rPr>
        <w:t>. Аналогично решают данный вопрос М. А. Викут, М. К. Треушни-ков и В. М. Шерсткж</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Положение других участников процесса, содействующих правосудию, рассматривается в соответствующих главах настоящего учебника.</w:t>
      </w:r>
    </w:p>
    <w:p>
      <w:pPr>
        <w:pStyle w:val="Normal"/>
        <w:shd w:fill="FFFFFF" w:val="clear"/>
        <w:rPr>
          <w:rFonts w:ascii="Arial" w:hAnsi="Arial" w:cs="Arial"/>
          <w:szCs w:val="24"/>
        </w:rPr>
      </w:pPr>
      <w:r>
        <w:rPr>
          <w:color w:val="000000"/>
          <w:sz w:val="21"/>
          <w:szCs w:val="21"/>
        </w:rPr>
        <w:t>3. Лица, участвующие в деле, наделены большим объемом процессу</w:t>
        <w:softHyphen/>
        <w:t>альных прав. Статья 35 ГПК специально закрепила процессуальные права и обязанности, общие для всех участвующих в деле лиц.</w:t>
      </w:r>
    </w:p>
    <w:p>
      <w:pPr>
        <w:pStyle w:val="Normal"/>
        <w:shd w:fill="FFFFFF" w:val="clear"/>
        <w:rPr>
          <w:rFonts w:ascii="Arial" w:hAnsi="Arial" w:cs="Arial"/>
          <w:szCs w:val="24"/>
        </w:rPr>
      </w:pPr>
      <w:r>
        <w:rPr>
          <w:color w:val="000000"/>
          <w:sz w:val="21"/>
          <w:szCs w:val="21"/>
        </w:rPr>
        <w:t>Анализ данной статьи показывает, что в ней отражены действия мно</w:t>
        <w:softHyphen/>
        <w:t>гих принципов гражданского процесса, как-то: диспозитивност»;*состяза</w:t>
        <w:softHyphen/>
        <w:t>тельности, равенства всех перед законом и судом, процессуального равно</w:t>
        <w:softHyphen/>
        <w:t>правия лиц, участвующих в деле. В одних и тех же правах проявляются действия различных принципов, в зависимости от того, кто из этих лиц использует свое право. В этом проявляется взаимосвязь принципов.</w:t>
      </w:r>
    </w:p>
    <w:p>
      <w:pPr>
        <w:pStyle w:val="Normal"/>
        <w:shd w:fill="FFFFFF" w:val="clear"/>
        <w:rPr>
          <w:rFonts w:ascii="Arial" w:hAnsi="Arial" w:cs="Arial"/>
          <w:szCs w:val="24"/>
        </w:rPr>
      </w:pPr>
      <w:r>
        <w:rPr>
          <w:color w:val="000000"/>
          <w:sz w:val="21"/>
          <w:szCs w:val="21"/>
        </w:rPr>
        <w:t>Реализация процессуальных прав лиц, участвующих в деле, обеспечи</w:t>
        <w:softHyphen/>
        <w:t>вается прежде всего предоставлением им права знакомиться с делом, де</w:t>
        <w:softHyphen/>
        <w:t>лать из него выписки, снимать копии, заявлять отводы.</w:t>
      </w:r>
    </w:p>
    <w:p>
      <w:pPr>
        <w:pStyle w:val="Normal"/>
        <w:shd w:fill="FFFFFF" w:val="clear"/>
        <w:rPr>
          <w:rFonts w:ascii="Arial" w:hAnsi="Arial" w:cs="Arial"/>
          <w:szCs w:val="24"/>
        </w:rPr>
      </w:pPr>
      <w:r>
        <w:rPr>
          <w:color w:val="000000"/>
          <w:sz w:val="21"/>
          <w:szCs w:val="21"/>
        </w:rPr>
        <w:t>Наиболее полно в ст. 35 ГПК отражено действие принципа состяза</w:t>
        <w:softHyphen/>
        <w:t>тельности в правах участвующих в деле лиц совершать действия по обес</w:t>
        <w:softHyphen/>
        <w:t>печению полноты доказательственного материала и объективного разре</w:t>
        <w:softHyphen/>
        <w:t>шения дела: представлять доказательства и участвовать в их исследова</w:t>
        <w:softHyphen/>
        <w:t>нии, задавать вопросы другим лицам, участвующим в деле, свидетелям, экспертам и специалистам; заявлять ходатайства об истребовании доказа</w:t>
        <w:softHyphen/>
        <w:t>тельств, давать объяснения суду в устной и письменной форме; приво</w:t>
        <w:softHyphen/>
        <w:t>дить свои доводы по всем возникающим в ходе судебного разбирательст</w:t>
        <w:softHyphen/>
        <w:t>ва вопросам, возражать относительно ходатайств и доводов других лиц, участвующих в деле.</w:t>
      </w:r>
    </w:p>
    <w:p>
      <w:pPr>
        <w:pStyle w:val="Normal"/>
        <w:shd w:fill="FFFFFF" w:val="clear"/>
        <w:rPr>
          <w:rFonts w:ascii="Arial" w:hAnsi="Arial" w:cs="Arial"/>
          <w:szCs w:val="24"/>
        </w:rPr>
      </w:pPr>
      <w:r>
        <w:rPr>
          <w:color w:val="000000"/>
          <w:sz w:val="21"/>
          <w:szCs w:val="21"/>
        </w:rPr>
        <w:t>Таким образом, все лица, участвующие в деле, являются субъектами доказывания. В перечисленных правах лиц, участвующих в деле, отражен также принцип равенства всех перед законом и судом.</w:t>
      </w:r>
    </w:p>
    <w:p>
      <w:pPr>
        <w:pStyle w:val="Normal"/>
        <w:shd w:fill="FFFFFF" w:val="clear"/>
        <w:rPr>
          <w:rFonts w:ascii="Arial" w:hAnsi="Arial" w:cs="Arial"/>
          <w:szCs w:val="24"/>
        </w:rPr>
      </w:pPr>
      <w:r>
        <w:rPr>
          <w:color w:val="000000"/>
          <w:sz w:val="21"/>
          <w:szCs w:val="21"/>
        </w:rPr>
        <w:t>Проявлением принципа диспозитивности является право всех лиц, участвующих в деле, обжаловать судебные постановления, являющееся га</w:t>
        <w:softHyphen/>
        <w:t>рантией конституционного права на судебную защиту.</w:t>
      </w:r>
    </w:p>
    <w:p>
      <w:pPr>
        <w:pStyle w:val="Normal"/>
        <w:shd w:fill="FFFFFF" w:val="clear"/>
        <w:rPr>
          <w:rFonts w:ascii="Arial" w:hAnsi="Arial" w:cs="Arial"/>
          <w:szCs w:val="24"/>
        </w:rPr>
      </w:pPr>
      <w:r>
        <w:rPr>
          <w:color w:val="000000"/>
          <w:sz w:val="21"/>
          <w:szCs w:val="21"/>
        </w:rPr>
        <w:t>Перечень процессуальных прав, закрепленный в ст. 35 ГПК, не явля</w:t>
        <w:softHyphen/>
        <w:t>ется исчерпывающим; это следует из ее положения о том, что лица, участ</w:t>
        <w:softHyphen/>
        <w:t>вующие в деле, могут использовать и другие процессуальные права, пре</w:t>
        <w:softHyphen/>
        <w:t>доставленные процессуальным законодательством.</w:t>
      </w:r>
    </w:p>
    <w:p>
      <w:pPr>
        <w:pStyle w:val="Normal"/>
        <w:shd w:fill="FFFFFF" w:val="clear"/>
        <w:rPr>
          <w:rFonts w:ascii="Arial" w:hAnsi="Arial" w:cs="Arial"/>
          <w:szCs w:val="24"/>
        </w:rPr>
      </w:pPr>
      <w:r>
        <w:rPr>
          <w:color w:val="000000"/>
          <w:sz w:val="21"/>
          <w:szCs w:val="21"/>
        </w:rPr>
        <w:t>Лица, участвующие в деле, должны добросовестно пользоваться всеми принадлежащими им процессуальными правами. Злоупотребление права-</w:t>
      </w:r>
    </w:p>
    <w:p>
      <w:pPr>
        <w:pStyle w:val="Normal"/>
        <w:shd w:fill="FFFFFF" w:val="clear"/>
        <w:rPr>
          <w:rFonts w:ascii="Arial" w:hAnsi="Arial" w:cs="Arial"/>
          <w:szCs w:val="24"/>
        </w:rPr>
      </w:pPr>
      <w:r>
        <w:rPr>
          <w:color w:val="000000"/>
          <w:sz w:val="19"/>
          <w:szCs w:val="19"/>
        </w:rPr>
        <w:t xml:space="preserve">Подробно анализ литературы и обоснование изложенной позиции см.: </w:t>
      </w:r>
      <w:r>
        <w:rPr>
          <w:i/>
          <w:iCs/>
          <w:color w:val="000000"/>
          <w:sz w:val="19"/>
          <w:szCs w:val="19"/>
        </w:rPr>
        <w:t xml:space="preserve">Ша-карян М. С. </w:t>
      </w:r>
      <w:r>
        <w:rPr>
          <w:color w:val="000000"/>
          <w:sz w:val="19"/>
          <w:szCs w:val="19"/>
        </w:rPr>
        <w:t xml:space="preserve">К вопросу о понятии и составе лиц, участвующих в гражданских делах // Труды ВЮЗИ. Т. </w:t>
      </w:r>
      <w:r>
        <w:rPr>
          <w:color w:val="000000"/>
          <w:sz w:val="19"/>
          <w:szCs w:val="19"/>
          <w:lang w:val="en-US"/>
        </w:rPr>
        <w:t xml:space="preserve">XVI. </w:t>
      </w:r>
      <w:r>
        <w:rPr>
          <w:color w:val="000000"/>
          <w:sz w:val="19"/>
          <w:szCs w:val="19"/>
        </w:rPr>
        <w:t xml:space="preserve">Ч. </w:t>
      </w:r>
      <w:r>
        <w:rPr>
          <w:color w:val="000000"/>
          <w:sz w:val="19"/>
          <w:szCs w:val="19"/>
          <w:lang w:val="en-US"/>
        </w:rPr>
        <w:t xml:space="preserve">II. </w:t>
      </w:r>
      <w:r>
        <w:rPr>
          <w:color w:val="000000"/>
          <w:sz w:val="19"/>
          <w:szCs w:val="19"/>
        </w:rPr>
        <w:t xml:space="preserve">М., 1970; </w:t>
      </w:r>
      <w:r>
        <w:rPr>
          <w:i/>
          <w:iCs/>
          <w:color w:val="000000"/>
          <w:sz w:val="19"/>
          <w:szCs w:val="19"/>
        </w:rPr>
        <w:t xml:space="preserve">Она же. </w:t>
      </w:r>
      <w:r>
        <w:rPr>
          <w:color w:val="000000"/>
          <w:sz w:val="19"/>
          <w:szCs w:val="19"/>
        </w:rPr>
        <w:t>Основы гражданского судопро</w:t>
        <w:softHyphen/>
        <w:t>изводства (значение, некоторые вопросы совершенствования и толкования) // Сб. научн. тр. ВЮЗИ «Основы гражданского судопроизводства и развитие граждан</w:t>
        <w:softHyphen/>
        <w:t>ского процессуального законодательства и теории». М., 1982. С. 8-14.</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w:t>
      </w:r>
      <w:r>
        <w:rPr>
          <w:i/>
          <w:iCs/>
          <w:color w:val="000000"/>
          <w:sz w:val="19"/>
          <w:szCs w:val="19"/>
        </w:rPr>
        <w:t xml:space="preserve">Викут М. А., Зайцев И. М. </w:t>
      </w:r>
      <w:r>
        <w:rPr>
          <w:color w:val="000000"/>
          <w:sz w:val="19"/>
          <w:szCs w:val="19"/>
        </w:rPr>
        <w:t xml:space="preserve">Гражданский процесс России. М., 1999. С. 64-66; Гражданский процесс / Под ред. М. К. Треушникова. М., 2000. </w:t>
      </w:r>
      <w:r>
        <w:rPr>
          <w:color w:val="000000"/>
          <w:sz w:val="19"/>
          <w:szCs w:val="19"/>
          <w:vertAlign w:val="superscript"/>
        </w:rPr>
        <w:t>с</w:t>
      </w:r>
      <w:r>
        <w:rPr>
          <w:color w:val="000000"/>
          <w:sz w:val="19"/>
          <w:szCs w:val="19"/>
        </w:rPr>
        <w:t>-71-72.; 2003. С. 92-93.</w:t>
      </w:r>
    </w:p>
    <w:p>
      <w:pPr>
        <w:pStyle w:val="Normal"/>
        <w:shd w:fill="FFFFFF" w:val="clear"/>
        <w:rPr>
          <w:rFonts w:ascii="Arial" w:hAnsi="Arial" w:cs="Arial"/>
          <w:szCs w:val="24"/>
        </w:rPr>
      </w:pPr>
      <w:r>
        <w:rPr>
          <w:rFonts w:cs="Arial" w:ascii="Arial" w:hAnsi="Arial"/>
          <w:b/>
          <w:bCs/>
          <w:color w:val="000000"/>
          <w:sz w:val="17"/>
          <w:szCs w:val="17"/>
        </w:rPr>
        <w:t>7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b/>
          <w:bCs/>
          <w:color w:val="000000"/>
          <w:sz w:val="17"/>
          <w:szCs w:val="17"/>
        </w:rPr>
        <w:t>77</w:t>
      </w:r>
    </w:p>
    <w:p>
      <w:pPr>
        <w:pStyle w:val="Normal"/>
        <w:shd w:fill="FFFFFF" w:val="clear"/>
        <w:rPr>
          <w:rFonts w:ascii="Arial" w:hAnsi="Arial" w:cs="Arial"/>
          <w:szCs w:val="24"/>
        </w:rPr>
      </w:pPr>
      <w:r>
        <w:rPr>
          <w:color w:val="000000"/>
          <w:sz w:val="21"/>
          <w:szCs w:val="21"/>
        </w:rPr>
        <w:t>ми может привести к неблагоприятным последствиям либо к применению санкций, предусмотренных законом (см. гл. 10 настоящего учебник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4. В ст. 35 ГПК включена новая норма (ч. 2), согласно которой лица, участвующие в деле, несут процессуальные обязанности, установленные Кодексом и другими федеральными законами, при неисполнении которых наступают предусмотренные процессуальным законодательством последст</w:t>
        <w:softHyphen/>
        <w:t>вия. В этой норме процессуальные обязанности не перечислены. Поэтому следует обращаться к тем статьям ГПК, в которых закреплены такие обя</w:t>
        <w:softHyphen/>
        <w:t>занности либо предусмотрено право суда возложить на лицо, участвующее в деле, какую-либо обязанность. При этом следует учесть специфику про</w:t>
        <w:softHyphen/>
        <w:t>цессуального законодательства: в ряде случаев право лица, участвующего в деле, является и его обязанностью. Так, сторона вправе предоставлять доказательства, но одновременно — это ее обязанность, так как на ней ле</w:t>
        <w:softHyphen/>
        <w:t>жит бремя доказывания (ст. 56 и др. ГПК).</w:t>
      </w:r>
    </w:p>
    <w:p>
      <w:pPr>
        <w:pStyle w:val="Normal"/>
        <w:shd w:fill="FFFFFF" w:val="clear"/>
        <w:rPr>
          <w:rFonts w:ascii="Arial" w:hAnsi="Arial" w:cs="Arial"/>
          <w:szCs w:val="24"/>
        </w:rPr>
      </w:pPr>
      <w:r>
        <w:rPr>
          <w:color w:val="000000"/>
          <w:sz w:val="21"/>
          <w:szCs w:val="21"/>
        </w:rPr>
        <w:t>Обязанностью лиц, участвующих в деле, является указывать адрес (ст. 131 ГПК), сообщать суду о перемене адреса во время производства по делу (ст. 118 ГПК), представлять истребованные судом письменные и ве</w:t>
        <w:softHyphen/>
        <w:t>щественные доказательства (ст. 57 ГПК), являться в суд по требованию суда и др.</w:t>
      </w:r>
    </w:p>
    <w:p>
      <w:pPr>
        <w:pStyle w:val="Normal"/>
        <w:shd w:fill="FFFFFF" w:val="clear"/>
        <w:rPr>
          <w:rFonts w:ascii="Arial" w:hAnsi="Arial" w:cs="Arial"/>
          <w:szCs w:val="24"/>
        </w:rPr>
      </w:pPr>
      <w:r>
        <w:rPr>
          <w:color w:val="000000"/>
          <w:sz w:val="21"/>
          <w:szCs w:val="21"/>
        </w:rPr>
        <w:t>При неисполнении обязанностей могут наступить неблагоприятные последствия либо применяться предусмотренные законом санкции (см., например, ч. 3 ст. 57, ст. 118, 159 ГПК).</w:t>
      </w:r>
    </w:p>
    <w:p>
      <w:pPr>
        <w:pStyle w:val="Normal"/>
        <w:shd w:fill="FFFFFF" w:val="clear"/>
        <w:rPr>
          <w:rFonts w:ascii="Arial" w:hAnsi="Arial" w:cs="Arial"/>
          <w:szCs w:val="24"/>
        </w:rPr>
      </w:pPr>
      <w:r>
        <w:rPr>
          <w:color w:val="000000"/>
          <w:sz w:val="21"/>
          <w:szCs w:val="21"/>
        </w:rPr>
        <w:t>Должностные лица, участвующие в деле (например, прокурор), выпол</w:t>
        <w:softHyphen/>
        <w:t>няют процессуальные обязанности в силу служебного положения; неис</w:t>
        <w:softHyphen/>
        <w:t>полнение этих обязанностей влечет за собой меры дисциплинарной ответ</w:t>
        <w:softHyphen/>
        <w:t>ственности на основании сообщения суда (частное определение).</w:t>
      </w:r>
    </w:p>
    <w:p>
      <w:pPr>
        <w:pStyle w:val="Normal"/>
        <w:shd w:fill="FFFFFF" w:val="clear"/>
        <w:rPr>
          <w:rFonts w:ascii="Arial" w:hAnsi="Arial" w:cs="Arial"/>
          <w:szCs w:val="24"/>
        </w:rPr>
      </w:pPr>
      <w:r>
        <w:rPr>
          <w:color w:val="000000"/>
          <w:sz w:val="21"/>
          <w:szCs w:val="21"/>
        </w:rPr>
        <w:t>Права и обязанности, предусмотренные ГПК, отражая содержание принципов диспозитивности и состязательности, обеспечивают участвую</w:t>
        <w:softHyphen/>
        <w:t>щим в деле лицам возможность реализовать свое право на судебную защи</w:t>
        <w:softHyphen/>
        <w:t>ту и совершать действия, направленные на развитие и дальнейшее движе</w:t>
        <w:softHyphen/>
        <w:t>ние процесса, переход его из одной стадии в другую.</w:t>
      </w:r>
    </w:p>
    <w:p>
      <w:pPr>
        <w:pStyle w:val="Normal"/>
        <w:shd w:fill="FFFFFF" w:val="clear"/>
        <w:rPr>
          <w:rFonts w:ascii="Arial" w:hAnsi="Arial" w:cs="Arial"/>
          <w:szCs w:val="24"/>
        </w:rPr>
      </w:pPr>
      <w:r>
        <w:rPr>
          <w:color w:val="000000"/>
          <w:sz w:val="21"/>
          <w:szCs w:val="21"/>
        </w:rPr>
        <w:t>Однако наряду с общими чертами каждой категории участвующих в деле лиц свойственны особенности, отличающие их друг от друга. По</w:t>
        <w:softHyphen/>
        <w:t>этому закон наделяет каждого из участвующих в деле лиц в зависимости от характера заинтересованности и отношения к предмету спора дополни</w:t>
        <w:softHyphen/>
        <w:t>тельно необходимым объемом процессуальных прав и обязанностей.</w:t>
      </w:r>
    </w:p>
    <w:p>
      <w:pPr>
        <w:pStyle w:val="Normal"/>
        <w:shd w:fill="FFFFFF" w:val="clear"/>
        <w:rPr>
          <w:rFonts w:ascii="Arial" w:hAnsi="Arial" w:cs="Arial"/>
          <w:szCs w:val="24"/>
        </w:rPr>
      </w:pPr>
      <w:r>
        <w:rPr>
          <w:rFonts w:cs="Arial" w:ascii="Arial" w:hAnsi="Arial"/>
          <w:b/>
          <w:bCs/>
          <w:color w:val="000000"/>
          <w:sz w:val="19"/>
          <w:szCs w:val="19"/>
        </w:rPr>
        <w:t>§ 2.    Гражданская процессуальная правоспособность и гражданская процессуальная дееспособность</w:t>
      </w:r>
    </w:p>
    <w:p>
      <w:pPr>
        <w:pStyle w:val="Normal"/>
        <w:shd w:fill="FFFFFF" w:val="clear"/>
        <w:rPr>
          <w:rFonts w:ascii="Arial" w:hAnsi="Arial" w:cs="Arial"/>
          <w:szCs w:val="24"/>
        </w:rPr>
      </w:pPr>
      <w:r>
        <w:rPr>
          <w:color w:val="000000"/>
          <w:sz w:val="21"/>
          <w:szCs w:val="21"/>
        </w:rPr>
        <w:t>1. Гражданская процессуальная правоспособность - это установлен</w:t>
        <w:softHyphen/>
        <w:t>ная законом возможность иметь гражданские процессуальные права и обя</w:t>
        <w:softHyphen/>
        <w:t>занности. Закон наделяет такой способностью в равной мере всех граждан и организации, обладающих согласно законодательству РФ правом на су</w:t>
        <w:softHyphen/>
        <w:t>дебную защиту прав, свобод и законных интересов (ст. 36 ГПК), имея</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 И. Ожегов определяет слово «злоупотребление» как «проступок, состоя</w:t>
        <w:softHyphen/>
        <w:t>щий в незаконном, преступном использовании своих прав и возможностей», «употребление во зло, незаконное использование чего-нибудь во вред кому (чему)-нибудь» (см : Словарь русского языка. М., 1975. С. 214).</w:t>
      </w:r>
    </w:p>
    <w:p>
      <w:pPr>
        <w:pStyle w:val="Normal"/>
        <w:shd w:fill="FFFFFF" w:val="clear"/>
        <w:rPr>
          <w:rFonts w:ascii="Arial" w:hAnsi="Arial" w:cs="Arial"/>
          <w:szCs w:val="24"/>
        </w:rPr>
      </w:pPr>
      <w:r>
        <w:rPr>
          <w:color w:val="000000"/>
          <w:sz w:val="21"/>
          <w:szCs w:val="21"/>
        </w:rPr>
        <w:t>в виду лишь возможность участия их в гражданском процессе в качестве сторон и третьих лиц (ст. 38, 42-43 ГПК)</w:t>
      </w:r>
      <w:r>
        <w:rPr>
          <w:color w:val="000000"/>
          <w:sz w:val="21"/>
          <w:szCs w:val="21"/>
          <w:vertAlign w:val="superscript"/>
        </w:rPr>
        <w:t>1</w:t>
      </w:r>
      <w:r>
        <w:rPr>
          <w:color w:val="000000"/>
          <w:sz w:val="21"/>
          <w:szCs w:val="21"/>
        </w:rPr>
        <w:t>. Гражданское процессуальное законодательство не допускает никаких ограничений процессуальной пра</w:t>
        <w:softHyphen/>
        <w:t>воспособности.</w:t>
      </w:r>
    </w:p>
    <w:p>
      <w:pPr>
        <w:pStyle w:val="Normal"/>
        <w:shd w:fill="FFFFFF" w:val="clear"/>
        <w:rPr>
          <w:rFonts w:ascii="Arial" w:hAnsi="Arial" w:cs="Arial"/>
          <w:szCs w:val="24"/>
        </w:rPr>
      </w:pPr>
      <w:r>
        <w:rPr>
          <w:b/>
          <w:bCs/>
          <w:color w:val="000000"/>
          <w:sz w:val="18"/>
          <w:szCs w:val="18"/>
        </w:rPr>
        <w:t>Все лица, обладающие субъективным материальным правом, должны иметь возможность обращения за его защитой, т. е. гражданскую процессу</w:t>
        <w:softHyphen/>
        <w:t>альную правоспособность.</w:t>
      </w:r>
    </w:p>
    <w:p>
      <w:pPr>
        <w:pStyle w:val="Normal"/>
        <w:shd w:fill="FFFFFF" w:val="clear"/>
        <w:rPr>
          <w:rFonts w:ascii="Arial" w:hAnsi="Arial" w:cs="Arial"/>
          <w:szCs w:val="24"/>
        </w:rPr>
      </w:pPr>
      <w:r>
        <w:rPr>
          <w:color w:val="000000"/>
          <w:sz w:val="21"/>
          <w:szCs w:val="21"/>
        </w:rPr>
        <w:t>Гражданская процессуальная правоспособность связана с правоспо</w:t>
        <w:softHyphen/>
        <w:t>собностью в материальном праве (гражданском, трудовом, семейном, зе</w:t>
        <w:softHyphen/>
        <w:t>мельном, кооперативном, административном), когда определяется возмож</w:t>
        <w:softHyphen/>
        <w:t>ность быть стороной или третьим лицом. Судебная защита предполагает, что лицо, обращающееся за ней, способно обладать оспариваемым правом. Поэтому гражданская процессуальная правоспособность возникает одновре</w:t>
        <w:softHyphen/>
        <w:t>менно с правоспособностью в материальном праве. Процессуальная право</w:t>
        <w:softHyphen/>
        <w:t>способность граждан возникает с момента рождения и прекращается со смертью. Но если правоспособность в материальном праве возникает с оп</w:t>
        <w:softHyphen/>
        <w:t>ределенного возраста (например, трудовая, брачная), то соответственно и процессуальная правоспособность наступает с этого момента.</w:t>
      </w:r>
    </w:p>
    <w:p>
      <w:pPr>
        <w:pStyle w:val="Normal"/>
        <w:shd w:fill="FFFFFF" w:val="clear"/>
        <w:rPr>
          <w:rFonts w:ascii="Arial" w:hAnsi="Arial" w:cs="Arial"/>
          <w:szCs w:val="24"/>
        </w:rPr>
      </w:pPr>
      <w:r>
        <w:rPr>
          <w:color w:val="000000"/>
          <w:sz w:val="21"/>
          <w:szCs w:val="21"/>
        </w:rPr>
        <w:t>Юридические лица обладают процессуальной правоспособностью с момента возникновения. Прекращение юридического лица ведет к пре</w:t>
        <w:softHyphen/>
        <w:t>кращению его процессуальной правоспособности.</w:t>
      </w:r>
    </w:p>
    <w:p>
      <w:pPr>
        <w:pStyle w:val="Normal"/>
        <w:shd w:fill="FFFFFF" w:val="clear"/>
        <w:rPr>
          <w:rFonts w:ascii="Arial" w:hAnsi="Arial" w:cs="Arial"/>
          <w:szCs w:val="24"/>
        </w:rPr>
      </w:pPr>
      <w:r>
        <w:rPr>
          <w:color w:val="000000"/>
          <w:sz w:val="21"/>
          <w:szCs w:val="21"/>
        </w:rPr>
        <w:t>Однако по содержанию правоспособность в материальном праве не то</w:t>
        <w:softHyphen/>
        <w:t>ждественна процессуальной правоспособности. Если правоспособность в материальном праве — возможность иметь соответствующие материаль-</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процессуальной литературе гражданская процессуальная правоспособ</w:t>
        <w:softHyphen/>
        <w:t xml:space="preserve">ность стала рассматриваться как свойство не только сторон и третьих лиц, но и всех субъектов процесса, в том числе суда, прокуратуры, общественности. См.: </w:t>
      </w:r>
      <w:r>
        <w:rPr>
          <w:i/>
          <w:iCs/>
          <w:color w:val="000000"/>
          <w:sz w:val="18"/>
          <w:szCs w:val="18"/>
        </w:rPr>
        <w:t xml:space="preserve">Чечот Д. М. </w:t>
      </w:r>
      <w:r>
        <w:rPr>
          <w:color w:val="000000"/>
          <w:sz w:val="18"/>
          <w:szCs w:val="18"/>
        </w:rPr>
        <w:t xml:space="preserve">Субъективное право и формы его защиты. М., 1968. С. 11-12; </w:t>
      </w:r>
      <w:r>
        <w:rPr>
          <w:i/>
          <w:iCs/>
          <w:color w:val="000000"/>
          <w:sz w:val="18"/>
          <w:szCs w:val="18"/>
          <w:lang w:val="en-US"/>
        </w:rPr>
        <w:t xml:space="preserve">JOdeibcoH </w:t>
      </w:r>
      <w:r>
        <w:rPr>
          <w:i/>
          <w:iCs/>
          <w:color w:val="000000"/>
          <w:sz w:val="18"/>
          <w:szCs w:val="18"/>
        </w:rPr>
        <w:t xml:space="preserve">К. С. </w:t>
      </w:r>
      <w:r>
        <w:rPr>
          <w:color w:val="000000"/>
          <w:sz w:val="18"/>
          <w:szCs w:val="18"/>
        </w:rPr>
        <w:t xml:space="preserve">Советское гражданское процессуальное право. М., 1965. С. 66-67 (автор раздела А. Ф. Козлов); </w:t>
      </w:r>
      <w:r>
        <w:rPr>
          <w:i/>
          <w:iCs/>
          <w:color w:val="000000"/>
          <w:sz w:val="18"/>
          <w:szCs w:val="18"/>
        </w:rPr>
        <w:t xml:space="preserve">Викут М. А. </w:t>
      </w:r>
      <w:r>
        <w:rPr>
          <w:color w:val="000000"/>
          <w:sz w:val="18"/>
          <w:szCs w:val="18"/>
        </w:rPr>
        <w:t>Проблема правового регулирования процессуального положения и деятельности сторон в советском гражданском су</w:t>
        <w:softHyphen/>
        <w:t xml:space="preserve">допроизводстве: Автореф. дис. ... докт. юрид. наук. Саратов, 1971. С. 7-8, и др. Эта позиция отражена и в современной учебной литературе (см.: Гражданский процесс. М., 1999. С. 54-55; Гражданский процесс. М., 2000. С. 66-67; </w:t>
      </w:r>
      <w:r>
        <w:rPr>
          <w:i/>
          <w:iCs/>
          <w:color w:val="000000"/>
          <w:sz w:val="18"/>
          <w:szCs w:val="18"/>
        </w:rPr>
        <w:t xml:space="preserve">Викут М. А., Зайцев И. М. </w:t>
      </w:r>
      <w:r>
        <w:rPr>
          <w:color w:val="000000"/>
          <w:sz w:val="18"/>
          <w:szCs w:val="18"/>
        </w:rPr>
        <w:t>Гражданский процесс России. С. 56—57).</w:t>
      </w:r>
    </w:p>
    <w:p>
      <w:pPr>
        <w:pStyle w:val="Normal"/>
        <w:shd w:fill="FFFFFF" w:val="clear"/>
        <w:rPr>
          <w:rFonts w:ascii="Arial" w:hAnsi="Arial" w:cs="Arial"/>
          <w:szCs w:val="24"/>
        </w:rPr>
      </w:pPr>
      <w:r>
        <w:rPr>
          <w:color w:val="000000"/>
          <w:sz w:val="18"/>
          <w:szCs w:val="18"/>
        </w:rPr>
        <w:t xml:space="preserve">В учебнике «Гражданский процесс» (Под ред. В. А. Мусина, Н. А. Чечиной, Д. М. Чечота. М., 2000) отмечается дискуссионность проблемы, но позиция Д. М. Чечота не излагается (С. 63). Критику этой точки зрения см.: </w:t>
      </w:r>
      <w:r>
        <w:rPr>
          <w:i/>
          <w:iCs/>
          <w:color w:val="000000"/>
          <w:sz w:val="18"/>
          <w:szCs w:val="18"/>
        </w:rPr>
        <w:t xml:space="preserve">Шакарян М С. </w:t>
      </w:r>
      <w:r>
        <w:rPr>
          <w:color w:val="000000"/>
          <w:sz w:val="18"/>
          <w:szCs w:val="18"/>
        </w:rPr>
        <w:t xml:space="preserve">Субъекты советского гражданского процессуального права. С. 82-88; </w:t>
      </w:r>
      <w:r>
        <w:rPr>
          <w:i/>
          <w:iCs/>
          <w:color w:val="000000"/>
          <w:sz w:val="18"/>
          <w:szCs w:val="18"/>
        </w:rPr>
        <w:t xml:space="preserve">Сергун А. К. </w:t>
      </w:r>
      <w:r>
        <w:rPr>
          <w:color w:val="000000"/>
          <w:sz w:val="18"/>
          <w:szCs w:val="18"/>
        </w:rPr>
        <w:t>Процессуальная правоспособность и правосубъектность (в литературе и в ГПК) // Труды ВЮЗИ. Вопросы науки советского гражданского процессуального права. М., 1975. Т. 38 С. 72-102.</w:t>
      </w:r>
    </w:p>
    <w:p>
      <w:pPr>
        <w:pStyle w:val="Normal"/>
        <w:shd w:fill="FFFFFF" w:val="clear"/>
        <w:rPr>
          <w:rFonts w:ascii="Arial" w:hAnsi="Arial" w:cs="Arial"/>
          <w:szCs w:val="24"/>
        </w:rPr>
      </w:pPr>
      <w:r>
        <w:rPr>
          <w:color w:val="000000"/>
          <w:sz w:val="18"/>
          <w:szCs w:val="18"/>
        </w:rPr>
        <w:t>Оригинальную позицию высказал по этому вопросу В. В. Комаров. Призна</w:t>
        <w:softHyphen/>
        <w:t>вая, что в законе процессуальная правоспособность формулируется лишь в отно</w:t>
        <w:softHyphen/>
        <w:t>шении сторон и третьих лиц, автор, исходя из того, что таким общим свойством все субъекты процесса не наделяются, полагает, что для каждого из них устанав</w:t>
        <w:softHyphen/>
        <w:t>ливается специфическая гражданская процессуальная провосубъектность (Граж</w:t>
        <w:softHyphen/>
        <w:t>данский процесс. Харьков, 2001. С. 68-70).</w:t>
      </w:r>
    </w:p>
    <w:p>
      <w:pPr>
        <w:pStyle w:val="Normal"/>
        <w:shd w:fill="FFFFFF" w:val="clear"/>
        <w:rPr>
          <w:rFonts w:ascii="Arial" w:hAnsi="Arial" w:cs="Arial"/>
          <w:szCs w:val="24"/>
        </w:rPr>
      </w:pPr>
      <w:r>
        <w:rPr>
          <w:color w:val="000000"/>
          <w:sz w:val="18"/>
          <w:szCs w:val="18"/>
        </w:rPr>
        <w:t>По мнению А. А. Власова, «прокурор наделяется процессуальной правоспособ</w:t>
        <w:softHyphen/>
        <w:t xml:space="preserve">ностью в силу наличия компетенции ..» (см.: </w:t>
      </w:r>
      <w:r>
        <w:rPr>
          <w:i/>
          <w:iCs/>
          <w:color w:val="000000"/>
          <w:sz w:val="18"/>
          <w:szCs w:val="18"/>
        </w:rPr>
        <w:t xml:space="preserve">Власов А. А. </w:t>
      </w:r>
      <w:r>
        <w:rPr>
          <w:color w:val="000000"/>
          <w:sz w:val="18"/>
          <w:szCs w:val="18"/>
        </w:rPr>
        <w:t>Проблемы судебной защиты чести, достоинства и деловой репутации. М , 2000. С. 152) Данный автор, как и дру</w:t>
        <w:softHyphen/>
        <w:t>гие, отождествляет правоспособность с компетенцией, что не одно и то же.</w:t>
      </w:r>
    </w:p>
    <w:p>
      <w:pPr>
        <w:pStyle w:val="Normal"/>
        <w:shd w:fill="FFFFFF" w:val="clear"/>
        <w:rPr>
          <w:rFonts w:ascii="Arial" w:hAnsi="Arial" w:cs="Arial"/>
          <w:szCs w:val="24"/>
        </w:rPr>
      </w:pPr>
      <w:r>
        <w:rPr>
          <w:rFonts w:cs="Arial" w:ascii="Arial" w:hAnsi="Arial"/>
          <w:b/>
          <w:bCs/>
          <w:color w:val="000000"/>
          <w:sz w:val="17"/>
          <w:szCs w:val="17"/>
        </w:rPr>
        <w:t>7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b/>
          <w:bCs/>
          <w:color w:val="000000"/>
          <w:sz w:val="17"/>
          <w:szCs w:val="17"/>
        </w:rPr>
        <w:t>79</w:t>
      </w:r>
    </w:p>
    <w:p>
      <w:pPr>
        <w:pStyle w:val="Normal"/>
        <w:shd w:fill="FFFFFF" w:val="clear"/>
        <w:rPr>
          <w:rFonts w:ascii="Arial" w:hAnsi="Arial" w:cs="Arial"/>
          <w:szCs w:val="24"/>
        </w:rPr>
      </w:pPr>
      <w:r>
        <w:rPr>
          <w:color w:val="000000"/>
          <w:sz w:val="21"/>
          <w:szCs w:val="21"/>
        </w:rPr>
        <w:t>ные права и обязанности (гражданские, трудовые, брачно-семейные и пр.), то гражданская процессуальная правоспособность — возможность иметь гражданские процессуальные права и обязанности, т. е. быть сторо</w:t>
        <w:softHyphen/>
        <w:t>ной, третьим лицом.</w:t>
      </w:r>
    </w:p>
    <w:p>
      <w:pPr>
        <w:pStyle w:val="Normal"/>
        <w:shd w:fill="FFFFFF" w:val="clear"/>
        <w:rPr>
          <w:rFonts w:ascii="Arial" w:hAnsi="Arial" w:cs="Arial"/>
          <w:szCs w:val="24"/>
        </w:rPr>
      </w:pPr>
      <w:r>
        <w:rPr>
          <w:color w:val="000000"/>
          <w:sz w:val="21"/>
          <w:szCs w:val="21"/>
        </w:rPr>
        <w:t>Все граждане и организации наделяются законом одинаковой процес</w:t>
        <w:softHyphen/>
        <w:t>суальной правоспособностью в отличие от гражданского права, устанавли</w:t>
        <w:softHyphen/>
        <w:t>вающего, как правило, специальную правоспособность юридических лиц.</w:t>
      </w:r>
    </w:p>
    <w:p>
      <w:pPr>
        <w:pStyle w:val="Normal"/>
        <w:shd w:fill="FFFFFF" w:val="clear"/>
        <w:rPr>
          <w:rFonts w:ascii="Arial" w:hAnsi="Arial" w:cs="Arial"/>
          <w:szCs w:val="24"/>
        </w:rPr>
      </w:pPr>
      <w:r>
        <w:rPr>
          <w:color w:val="000000"/>
          <w:sz w:val="21"/>
          <w:szCs w:val="21"/>
        </w:rPr>
        <w:t>2. Для осуществления процессуальных прав и обязанностей в суде по</w:t>
        <w:softHyphen/>
        <w:t>средством совершения процессуальных действий необходимо обладать процессуальной дееспособностью.</w:t>
      </w:r>
    </w:p>
    <w:p>
      <w:pPr>
        <w:pStyle w:val="Normal"/>
        <w:shd w:fill="FFFFFF" w:val="clear"/>
        <w:rPr>
          <w:rFonts w:ascii="Arial" w:hAnsi="Arial" w:cs="Arial"/>
          <w:szCs w:val="24"/>
        </w:rPr>
      </w:pPr>
      <w:r>
        <w:rPr>
          <w:b/>
          <w:bCs/>
          <w:color w:val="000000"/>
          <w:sz w:val="21"/>
          <w:szCs w:val="21"/>
        </w:rPr>
        <w:t>Гражданская процессуальная дееспособность - способность лично осуще</w:t>
        <w:softHyphen/>
        <w:t xml:space="preserve">ствлять свои права и исполнять свои обязанности, а также поручать ведение дела представителю </w:t>
      </w:r>
      <w:r>
        <w:rPr>
          <w:color w:val="000000"/>
          <w:sz w:val="21"/>
          <w:szCs w:val="21"/>
        </w:rPr>
        <w:t>(ст. 37 ГПК), т. е. способность лично совершать про</w:t>
        <w:softHyphen/>
        <w:t>цессуальные действия (самому предъявлять иск, заключать мировое согла</w:t>
        <w:softHyphen/>
        <w:t>шение, отказаться от иска или признать иск, заявлять ходатайства в про</w:t>
        <w:softHyphen/>
        <w:t>цессе, доказывать и т. д.). В этом отличие гражданской процессуальной дееспособности от дееспособности в материальном праве (способности лично совершать сделки, приобретать собственность, заключать трудовой договор и т. п.).</w:t>
      </w:r>
    </w:p>
    <w:p>
      <w:pPr>
        <w:pStyle w:val="Normal"/>
        <w:shd w:fill="FFFFFF" w:val="clear"/>
        <w:rPr>
          <w:rFonts w:ascii="Arial" w:hAnsi="Arial" w:cs="Arial"/>
          <w:szCs w:val="24"/>
        </w:rPr>
      </w:pPr>
      <w:r>
        <w:rPr>
          <w:color w:val="000000"/>
          <w:sz w:val="21"/>
          <w:szCs w:val="21"/>
        </w:rPr>
        <w:t>Юридические лица обладают процессуальной дееспособностью с мо</w:t>
        <w:softHyphen/>
        <w:t>мента возникновения. Процессуальные права и обязанности юридического лица осуществляются его органами непосредственно или через представи</w:t>
        <w:softHyphen/>
        <w:t>телей (ч. 2~ст. 48 ГПК; подробно см. гл. 5 настоящего учебника).</w:t>
      </w:r>
    </w:p>
    <w:p>
      <w:pPr>
        <w:pStyle w:val="Normal"/>
        <w:shd w:fill="FFFFFF" w:val="clear"/>
        <w:rPr>
          <w:rFonts w:ascii="Arial" w:hAnsi="Arial" w:cs="Arial"/>
          <w:szCs w:val="24"/>
        </w:rPr>
      </w:pPr>
      <w:r>
        <w:rPr>
          <w:color w:val="000000"/>
          <w:sz w:val="21"/>
          <w:szCs w:val="21"/>
        </w:rPr>
        <w:t>Полная процессуальная дееспособность граждан возникает с достиже</w:t>
        <w:softHyphen/>
        <w:t>нием совершеннолетия, т. е. с 18 лет (ч. 1 ст. 37 ГПК), а в случае эманси</w:t>
        <w:softHyphen/>
        <w:t>пации - с 16 лет (ст. 27 ГК). Права и интересы несовершеннолетних в воз</w:t>
        <w:softHyphen/>
        <w:t>расте от 14 до 18 лет, а также граждан, признанных ограниченно дееспо</w:t>
        <w:softHyphen/>
        <w:t>собными, защищаются в суде их законными представителями. Однако суд обязан привлекать к участию в таких делах самих несовершеннолетних или граждан, признанных ограниченно дееспособными (ч. 3 ст. 37 ГПК). Такие лица вправе совершать все процессуальные действия</w:t>
      </w:r>
      <w:r>
        <w:rPr>
          <w:color w:val="000000"/>
          <w:sz w:val="21"/>
          <w:szCs w:val="21"/>
          <w:vertAlign w:val="superscript"/>
        </w:rPr>
        <w:t>1</w:t>
      </w:r>
      <w:r>
        <w:rPr>
          <w:color w:val="000000"/>
          <w:sz w:val="21"/>
          <w:szCs w:val="21"/>
        </w:rPr>
        <w:t>. Непривлече</w:t>
        <w:softHyphen/>
        <w:t>ние их к участию в деле - основание для отмены решения</w:t>
      </w:r>
      <w:r>
        <w:rPr>
          <w:color w:val="000000"/>
          <w:sz w:val="21"/>
          <w:szCs w:val="21"/>
          <w:vertAlign w:val="superscript"/>
        </w:rPr>
        <w:t>2</w:t>
      </w:r>
      <w:r>
        <w:rPr>
          <w:color w:val="000000"/>
          <w:sz w:val="21"/>
          <w:szCs w:val="21"/>
        </w:rPr>
        <w:t>. Каких-либо ограничений процессуальной дееспособности закон не предусматривает. В соответствии со ст. 26 и 30 ГК действия по распоряжению материаль</w:t>
        <w:softHyphen/>
        <w:t>ным (имущественным) правом (отказ от иска, признание иска, мировое соглашение) они могут совершать лишь с согласия законных представите</w:t>
        <w:softHyphen/>
        <w:t>лей.</w:t>
      </w:r>
    </w:p>
    <w:p>
      <w:pPr>
        <w:pStyle w:val="Normal"/>
        <w:shd w:fill="FFFFFF" w:val="clear"/>
        <w:rPr>
          <w:rFonts w:ascii="Arial" w:hAnsi="Arial" w:cs="Arial"/>
          <w:szCs w:val="24"/>
        </w:rPr>
      </w:pPr>
      <w:r>
        <w:rPr>
          <w:color w:val="000000"/>
          <w:sz w:val="21"/>
          <w:szCs w:val="21"/>
        </w:rPr>
        <w:t>В случаях, предусмотренных законом, по делам, возникающим из тру</w:t>
        <w:softHyphen/>
        <w:t>довых и брачно-семейных правоотношений, из сделок, связанных с распо-</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Ошибочно мнение о том, что согласно ст. 32 ГПК 1964г. суд не может принять заявление лица, ограниченного в дееспособности (см : </w:t>
      </w:r>
      <w:r>
        <w:rPr>
          <w:i/>
          <w:iCs/>
          <w:color w:val="000000"/>
          <w:sz w:val="19"/>
          <w:szCs w:val="19"/>
        </w:rPr>
        <w:t xml:space="preserve">Власов А. А. </w:t>
      </w:r>
      <w:r>
        <w:rPr>
          <w:color w:val="000000"/>
          <w:sz w:val="19"/>
          <w:szCs w:val="19"/>
        </w:rPr>
        <w:t>Указ, соч. С. 156). В упомянутой статье такой нормы не было. В ней предусматривалось обязательное привлечение к участию в деле гражданина, ограниченного в дееспо</w:t>
        <w:softHyphen/>
        <w:t>собности, и не затрагивался вопрос о том, вправе ли такой гражданин сам предъ</w:t>
        <w:softHyphen/>
        <w:t>явить иск. Согласно ст. 129 ГПК 1964г. судья мог отказать в принятии заявления, поданного только недееспособным лицом, что дает основание для вывода о праве лица, ограниченного в дееспособности, самому обратиться в суд и совершать про</w:t>
        <w:softHyphen/>
        <w:t>цессуальные действия, за исключением тех, которые направлены на распоряжение имущественными правами, в которых он ограничен.</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ВВС РФ 1999. №4. С. 12-13.</w:t>
      </w:r>
    </w:p>
    <w:p>
      <w:pPr>
        <w:pStyle w:val="Normal"/>
        <w:shd w:fill="FFFFFF" w:val="clear"/>
        <w:rPr>
          <w:rFonts w:ascii="Arial" w:hAnsi="Arial" w:cs="Arial"/>
          <w:szCs w:val="24"/>
        </w:rPr>
      </w:pPr>
      <w:r>
        <w:rPr>
          <w:color w:val="000000"/>
          <w:sz w:val="21"/>
          <w:szCs w:val="21"/>
        </w:rPr>
        <w:t>ряжением полученным заработком, а также по делам, возникающим из причинения вреда, несовершеннолетние имеют право лично защищать в суде свои права и интересы. Привлекать законных представителей к уча</w:t>
        <w:softHyphen/>
        <w:t>стию в деле в этих случаях не обязательно; решение вопроса зависит от ус</w:t>
        <w:softHyphen/>
        <w:t>мотрения суда (ч. 4 ст. 37 ГПК).</w:t>
      </w:r>
    </w:p>
    <w:p>
      <w:pPr>
        <w:pStyle w:val="Normal"/>
        <w:shd w:fill="FFFFFF" w:val="clear"/>
        <w:rPr>
          <w:rFonts w:ascii="Arial" w:hAnsi="Arial" w:cs="Arial"/>
          <w:szCs w:val="24"/>
        </w:rPr>
      </w:pPr>
      <w:r>
        <w:rPr>
          <w:color w:val="000000"/>
          <w:sz w:val="21"/>
          <w:szCs w:val="21"/>
        </w:rPr>
        <w:t>Если законом допускается вступление в брак до достижения 18 лет, дееспособность в полном объеме приобретается со времени вступления в брак (ч. 2 ст. 21 ГК). Это положение полностью относится и к граждан</w:t>
        <w:softHyphen/>
        <w:t>ской процессуальной дееспособности.</w:t>
      </w:r>
    </w:p>
    <w:p>
      <w:pPr>
        <w:pStyle w:val="Normal"/>
        <w:shd w:fill="FFFFFF" w:val="clear"/>
        <w:rPr>
          <w:rFonts w:ascii="Arial" w:hAnsi="Arial" w:cs="Arial"/>
          <w:szCs w:val="24"/>
        </w:rPr>
      </w:pPr>
      <w:r>
        <w:rPr>
          <w:color w:val="000000"/>
          <w:sz w:val="21"/>
          <w:szCs w:val="21"/>
        </w:rPr>
        <w:t>За лиц, полностью недееспособных (малолетних, не достигших„Д4 лет, и совершеннолетних, объявленных недееспособными в установленном за</w:t>
        <w:softHyphen/>
        <w:t>коном порядке (ст. 29 ГК, ст. 281 ГПК), процесс ведут их законные пред</w:t>
        <w:softHyphen/>
        <w:t>ставители (ч. 3 ст. 37 ГПК).</w:t>
      </w:r>
    </w:p>
    <w:p>
      <w:pPr>
        <w:pStyle w:val="Normal"/>
        <w:shd w:fill="FFFFFF" w:val="clear"/>
        <w:rPr>
          <w:rFonts w:ascii="Arial" w:hAnsi="Arial" w:cs="Arial"/>
          <w:szCs w:val="24"/>
        </w:rPr>
      </w:pPr>
      <w:r>
        <w:rPr>
          <w:color w:val="000000"/>
          <w:sz w:val="21"/>
          <w:szCs w:val="21"/>
        </w:rPr>
        <w:t>Действия недееспособного, в том числе предъявленный им иск, будут иметь силу лишь в случае подтверждения их законным представителем. Законный представитель может подтвердить все действия недееспособного или некоторые из них; не подтвержденные им действия лишены юридиче</w:t>
        <w:softHyphen/>
        <w:t>ского значения (п. 3 ч. 1 ст. 135, абз. 3 ст. 222 ГПК). Это касается лишь лиц, полностью недееспособных.</w:t>
      </w:r>
    </w:p>
    <w:p>
      <w:pPr>
        <w:pStyle w:val="Normal"/>
        <w:shd w:fill="FFFFFF" w:val="clear"/>
        <w:rPr>
          <w:rFonts w:ascii="Arial" w:hAnsi="Arial" w:cs="Arial"/>
          <w:szCs w:val="24"/>
        </w:rPr>
      </w:pPr>
      <w:r>
        <w:rPr>
          <w:rFonts w:cs="Arial" w:ascii="Arial" w:hAnsi="Arial"/>
          <w:b/>
          <w:bCs/>
          <w:color w:val="000000"/>
          <w:sz w:val="19"/>
          <w:szCs w:val="19"/>
        </w:rPr>
        <w:t>§ 3.    Понятие сторон в гражданском процессе, и обязанности</w:t>
      </w:r>
    </w:p>
    <w:p>
      <w:pPr>
        <w:pStyle w:val="Normal"/>
        <w:shd w:fill="FFFFFF" w:val="clear"/>
        <w:rPr>
          <w:rFonts w:ascii="Arial" w:hAnsi="Arial" w:cs="Arial"/>
          <w:szCs w:val="24"/>
        </w:rPr>
      </w:pPr>
      <w:r>
        <w:rPr>
          <w:rFonts w:cs="Arial" w:ascii="Arial" w:hAnsi="Arial"/>
          <w:b/>
          <w:bCs/>
          <w:color w:val="000000"/>
          <w:sz w:val="19"/>
          <w:szCs w:val="19"/>
        </w:rPr>
        <w:t>их права</w:t>
      </w:r>
    </w:p>
    <w:p>
      <w:pPr>
        <w:pStyle w:val="Normal"/>
        <w:shd w:fill="FFFFFF" w:val="clear"/>
        <w:rPr>
          <w:rFonts w:ascii="Arial" w:hAnsi="Arial" w:cs="Arial"/>
          <w:szCs w:val="24"/>
        </w:rPr>
      </w:pPr>
      <w:r>
        <w:rPr>
          <w:color w:val="000000"/>
          <w:sz w:val="21"/>
          <w:szCs w:val="21"/>
        </w:rPr>
        <w:t>1. Стороны — основная группа лиц, участвующих в гражданских делах по спорам о праве или охраняемом законом интересе. Согласно ч. 1 ст. 38 ГПК сторонами в процессе являются истец и ответчик. По закону ими мо</w:t>
        <w:softHyphen/>
        <w:t>гут быть граждане и организации. Согласно ст. 124 ГК сторонами в граж</w:t>
        <w:softHyphen/>
        <w:t>данском процессе могут быть Российская Федерация, ее субъекты, город</w:t>
        <w:softHyphen/>
        <w:t>ские, сельские поселения, другие муниципальные образования, к которым применяются нормы, определяющие участие юридических лиц, если иное не предусмотрено законодательством. В судебной практике, особенно в последние годы, немало таких дел</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b/>
          <w:bCs/>
          <w:color w:val="000000"/>
        </w:rPr>
        <w:t>Истец - лицо, в защиту субъективных прав и охраняемых законом инте</w:t>
        <w:softHyphen/>
        <w:t>ресов которого возбуждено гражданское дело.</w:t>
      </w:r>
    </w:p>
    <w:p>
      <w:pPr>
        <w:pStyle w:val="Normal"/>
        <w:shd w:fill="FFFFFF" w:val="clear"/>
        <w:rPr>
          <w:rFonts w:ascii="Arial" w:hAnsi="Arial" w:cs="Arial"/>
          <w:szCs w:val="24"/>
        </w:rPr>
      </w:pPr>
      <w:r>
        <w:rPr>
          <w:color w:val="000000"/>
          <w:sz w:val="21"/>
          <w:szCs w:val="21"/>
        </w:rPr>
        <w:t>Как правило, заинтересованное лицо само обращается в суд за защи</w:t>
        <w:softHyphen/>
        <w:t>той своего нарушенного или оспариваемого права либо охраняемого зако</w:t>
        <w:softHyphen/>
        <w:t>ном интереса (ч. 1 ст. 4 ГПК). От его имени в суд может обратиться пред</w:t>
        <w:softHyphen/>
        <w:t>ставитель, наделенный соответствующими полномочиями (ст. 43, 52, 54 ГПК). Гражданское дело может быть возбуждено прокурором, а также го</w:t>
        <w:softHyphen/>
        <w:t>сударственными органами и другими управомоченными лицами (ч. 2 ст. 4 ГПК). Независимо от того, кем возбуждено гражданское дело, истцом яв</w:t>
        <w:softHyphen/>
        <w:t>ляется лицо, в интересах которого предъявлен иск (ч. 2 ст. 38 ГПК).</w:t>
      </w:r>
    </w:p>
    <w:p>
      <w:pPr>
        <w:pStyle w:val="Normal"/>
        <w:shd w:fill="FFFFFF" w:val="clear"/>
        <w:rPr>
          <w:rFonts w:ascii="Arial" w:hAnsi="Arial" w:cs="Arial"/>
          <w:szCs w:val="24"/>
        </w:rPr>
      </w:pPr>
      <w:r>
        <w:rPr>
          <w:b/>
          <w:bCs/>
          <w:color w:val="000000"/>
          <w:sz w:val="21"/>
          <w:szCs w:val="21"/>
        </w:rPr>
        <w:t>Ответчик - лицо, привлекаемое судом к ответу по требованию, заявлен</w:t>
        <w:softHyphen/>
        <w:t xml:space="preserve">ному истцом. По </w:t>
      </w:r>
      <w:r>
        <w:rPr>
          <w:color w:val="000000"/>
          <w:sz w:val="21"/>
          <w:szCs w:val="21"/>
        </w:rPr>
        <w:t>утверждению истца, ответчик — лицо, которое нарушило или оспаривает его субъективное право или охраняемый законом интерес.</w:t>
      </w:r>
    </w:p>
    <w:p>
      <w:pPr>
        <w:pStyle w:val="Normal"/>
        <w:shd w:fill="FFFFFF" w:val="clear"/>
        <w:rPr>
          <w:rFonts w:ascii="Arial" w:hAnsi="Arial" w:cs="Arial"/>
          <w:szCs w:val="24"/>
        </w:rPr>
      </w:pPr>
      <w:r>
        <w:rPr>
          <w:color w:val="000000"/>
        </w:rPr>
        <w:t xml:space="preserve">Таким образом, </w:t>
      </w:r>
      <w:r>
        <w:rPr>
          <w:b/>
          <w:bCs/>
          <w:color w:val="000000"/>
        </w:rPr>
        <w:t xml:space="preserve">истец и ответчик — субъекты спорного правоотношения или охраняемого законом интереса, подлежащего судебному рассмотрению. </w:t>
      </w:r>
      <w:r>
        <w:rPr>
          <w:color w:val="000000"/>
        </w:rPr>
        <w:t>Однако вопрос о том, существует ли спорное право, оспаривается ли оно</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например: ВВС РФ. 2000. № 7. С. 9-10; № 9. С. 12-13.</w:t>
      </w:r>
    </w:p>
    <w:p>
      <w:pPr>
        <w:pStyle w:val="Normal"/>
        <w:shd w:fill="FFFFFF" w:val="clear"/>
        <w:rPr>
          <w:rFonts w:ascii="Arial" w:hAnsi="Arial" w:cs="Arial"/>
          <w:szCs w:val="24"/>
        </w:rPr>
      </w:pPr>
      <w:r>
        <w:rPr>
          <w:rFonts w:cs="Arial" w:ascii="Arial" w:hAnsi="Arial"/>
          <w:b/>
          <w:bCs/>
          <w:color w:val="000000"/>
          <w:sz w:val="17"/>
          <w:szCs w:val="17"/>
        </w:rPr>
        <w:t>8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color w:val="000000"/>
          <w:sz w:val="19"/>
          <w:szCs w:val="19"/>
        </w:rPr>
        <w:t>81</w:t>
      </w:r>
    </w:p>
    <w:p>
      <w:pPr>
        <w:pStyle w:val="Normal"/>
        <w:shd w:fill="FFFFFF" w:val="clear"/>
        <w:rPr>
          <w:rFonts w:ascii="Arial" w:hAnsi="Arial" w:cs="Arial"/>
          <w:szCs w:val="24"/>
        </w:rPr>
      </w:pPr>
      <w:r>
        <w:rPr>
          <w:color w:val="000000"/>
          <w:sz w:val="21"/>
          <w:szCs w:val="21"/>
        </w:rPr>
        <w:t>в действительности и оспаривает ли его указанный истцом ответчик, ре</w:t>
        <w:softHyphen/>
        <w:t>шит суд в результате рассмотрения дела. Поэтому в момент возбуждения процесса лишь предполагается, что истцу принадлежит определенное пра</w:t>
        <w:softHyphen/>
        <w:t>во и что данное право (интерес) оспаривается указанным им лицом — от</w:t>
        <w:softHyphen/>
        <w:t>ветчиком. Исходя из этого, можно сказать, что истец и ответчик — предпо</w:t>
        <w:softHyphen/>
        <w:t>лагаемые субъекты спорного правоотношения или охраняемого законом интереса.</w:t>
      </w:r>
    </w:p>
    <w:p>
      <w:pPr>
        <w:pStyle w:val="Normal"/>
        <w:shd w:fill="FFFFFF" w:val="clear"/>
        <w:rPr>
          <w:rFonts w:ascii="Arial" w:hAnsi="Arial" w:cs="Arial"/>
          <w:szCs w:val="24"/>
        </w:rPr>
      </w:pPr>
      <w:r>
        <w:rPr>
          <w:b/>
          <w:bCs/>
          <w:color w:val="000000"/>
          <w:sz w:val="18"/>
          <w:szCs w:val="18"/>
        </w:rPr>
        <w:t>Сторонами в гражданском процессе являются участвующие в деле лица, спор которых о субъективном праве или охраняемом законом интересе суд должен рассмотреть и разрешить.</w:t>
      </w:r>
    </w:p>
    <w:p>
      <w:pPr>
        <w:pStyle w:val="Normal"/>
        <w:shd w:fill="FFFFFF" w:val="clear"/>
        <w:rPr>
          <w:rFonts w:ascii="Arial" w:hAnsi="Arial" w:cs="Arial"/>
          <w:szCs w:val="24"/>
        </w:rPr>
      </w:pPr>
      <w:r>
        <w:rPr>
          <w:color w:val="000000"/>
          <w:sz w:val="21"/>
          <w:szCs w:val="21"/>
        </w:rPr>
        <w:t>Чтобы быть стороной в гражданском процессе, достаточно обладать гражданской процессуальной правоспособностью (ст. 36 ГПК), а чтобы непосредственно (лично) осуществлять свои права в суде и поручать веде</w:t>
        <w:softHyphen/>
        <w:t>ние дела представителю, нужно обладать и процессуальной дееспособно</w:t>
        <w:softHyphen/>
        <w:t>стью (ст. 37 ГПК).</w:t>
      </w:r>
    </w:p>
    <w:p>
      <w:pPr>
        <w:pStyle w:val="Normal"/>
        <w:shd w:fill="FFFFFF" w:val="clear"/>
        <w:rPr>
          <w:rFonts w:ascii="Arial" w:hAnsi="Arial" w:cs="Arial"/>
          <w:szCs w:val="24"/>
        </w:rPr>
      </w:pPr>
      <w:r>
        <w:rPr>
          <w:color w:val="000000"/>
          <w:sz w:val="21"/>
          <w:szCs w:val="21"/>
        </w:rPr>
        <w:t>2. Исходя из точного смысла ст. 31 и 33 ГПК 1964 г., в теории и су</w:t>
        <w:softHyphen/>
        <w:t>дебной практике долгие годы считалось, что гражданской процессуальной правоспособностью наделены и могут быть сторонами в гражданском про</w:t>
        <w:softHyphen/>
        <w:t>цессе только организации, пользующиеся правами юридического лица. Это положение основывалось на гражданско-правовой теории субъектов права. Оно не учитывало, что субъектами ряда отраслей права (трудового, кооперативного, административного, государственного) могут быть и кол</w:t>
        <w:softHyphen/>
        <w:t>лективные образования, не являющиеся юридическими лицами, высту</w:t>
        <w:softHyphen/>
        <w:t>пающие сторонами по делам, возникающим из трудовых, административ</w:t>
        <w:softHyphen/>
        <w:t>ных, государственных и других правоотношений, отнесенных к ведению суда. В большинстве дел, возникающих из публично-правовых отноше</w:t>
        <w:softHyphen/>
        <w:t xml:space="preserve">ний, ответчик не обладает статусом юридического лица (см. подразд. </w:t>
      </w:r>
      <w:r>
        <w:rPr>
          <w:color w:val="000000"/>
          <w:sz w:val="21"/>
          <w:szCs w:val="21"/>
          <w:lang w:val="en-US"/>
        </w:rPr>
        <w:t xml:space="preserve">Ill </w:t>
      </w:r>
      <w:r>
        <w:rPr>
          <w:color w:val="000000"/>
          <w:sz w:val="21"/>
          <w:szCs w:val="21"/>
        </w:rPr>
        <w:t xml:space="preserve">разд. </w:t>
      </w:r>
      <w:r>
        <w:rPr>
          <w:color w:val="000000"/>
          <w:sz w:val="21"/>
          <w:szCs w:val="21"/>
          <w:lang w:val="en-US"/>
        </w:rPr>
        <w:t xml:space="preserve">II </w:t>
      </w:r>
      <w:r>
        <w:rPr>
          <w:color w:val="000000"/>
          <w:sz w:val="21"/>
          <w:szCs w:val="21"/>
        </w:rPr>
        <w:t>ГПК). Кроме того, даже в гражданском праве круг коллективных субъектов не ограничивается юридическими лицам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Например, в судебной практике нередко предъявляется иск о защите чести, достоинства и деловой репутации к печатному органу (другому средству массовой информации), не являющемуся юридическим лицом; с жалобой на отказ в регистрации какой-либо организации обращаются в суд учредители, не обладающие правами юридического лица; в коллек</w:t>
        <w:softHyphen/>
        <w:t>тивных трудовых спорах одна из сторон (забастовочный комитет) не явля</w:t>
        <w:softHyphen/>
        <w:t>ется юридическим лицом и т. п. Однако сторонами по имущественным требованиям (по искам о присуждении) могут быть, как правило, лишь ор</w:t>
        <w:softHyphen/>
        <w:t>ганизации — юридические лица.</w:t>
      </w:r>
    </w:p>
    <w:p>
      <w:pPr>
        <w:pStyle w:val="Normal"/>
        <w:shd w:fill="FFFFFF" w:val="clear"/>
        <w:rPr>
          <w:rFonts w:ascii="Arial" w:hAnsi="Arial" w:cs="Arial"/>
          <w:szCs w:val="24"/>
        </w:rPr>
      </w:pPr>
      <w:r>
        <w:rPr>
          <w:b/>
          <w:bCs/>
          <w:color w:val="000000"/>
          <w:sz w:val="21"/>
          <w:szCs w:val="21"/>
        </w:rPr>
        <w:t>3. Стороны в гражданском процессе пользуются равными процессуаль</w:t>
        <w:softHyphen/>
        <w:t xml:space="preserve">ными правами </w:t>
      </w:r>
      <w:r>
        <w:rPr>
          <w:color w:val="000000"/>
          <w:sz w:val="21"/>
          <w:szCs w:val="21"/>
        </w:rPr>
        <w:t>(ч. 3 ст. 38 ГПК). Так, праву истца предъявить иск соответ</w:t>
        <w:softHyphen/>
        <w:t>ствует право ответчика на защиту против иска путем возражений или предъявления встречного иска.</w:t>
      </w:r>
    </w:p>
    <w:p>
      <w:pPr>
        <w:pStyle w:val="Normal"/>
        <w:shd w:fill="FFFFFF" w:val="clear"/>
        <w:rPr>
          <w:rFonts w:ascii="Arial" w:hAnsi="Arial" w:cs="Arial"/>
          <w:szCs w:val="24"/>
        </w:rPr>
      </w:pPr>
      <w:r>
        <w:rPr>
          <w:color w:val="000000"/>
          <w:sz w:val="21"/>
          <w:szCs w:val="21"/>
        </w:rPr>
        <w:t>Объем процессуальных прав и обязанностей сторон значительно шире, чем у других участвующих в деле лиц, что определяется действием прин</w:t>
        <w:softHyphen/>
        <w:t>ципов диспозитивности и состязательности. Наряду с теми правами, кот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Советское гражданское право. М., 1967. С. 98. Обзор литературы по вопросу о возможности участия в гражданском процессе организаций, не обла</w:t>
        <w:softHyphen/>
        <w:t xml:space="preserve">дающих правами юридического лица, см.: </w:t>
      </w:r>
      <w:r>
        <w:rPr>
          <w:i/>
          <w:iCs/>
          <w:color w:val="000000"/>
          <w:sz w:val="18"/>
          <w:szCs w:val="18"/>
        </w:rPr>
        <w:t xml:space="preserve">Шакарян М. С. </w:t>
      </w:r>
      <w:r>
        <w:rPr>
          <w:color w:val="000000"/>
          <w:sz w:val="18"/>
          <w:szCs w:val="18"/>
        </w:rPr>
        <w:t>Учение о сторонах в со</w:t>
        <w:softHyphen/>
        <w:t>ветском гражданском процессе. М., 1983. С. 20—28.</w:t>
      </w:r>
    </w:p>
    <w:p>
      <w:pPr>
        <w:pStyle w:val="Normal"/>
        <w:shd w:fill="FFFFFF" w:val="clear"/>
        <w:rPr>
          <w:rFonts w:ascii="Arial" w:hAnsi="Arial" w:cs="Arial"/>
          <w:szCs w:val="24"/>
        </w:rPr>
      </w:pPr>
      <w:r>
        <w:rPr>
          <w:color w:val="000000"/>
          <w:sz w:val="21"/>
          <w:szCs w:val="21"/>
        </w:rPr>
        <w:t>рые принадлежат им, как и всем участвующим в деле лицам (ст. 35 ГПК), стороны вправе распоряжаться своими субъективными правами, как мате</w:t>
        <w:softHyphen/>
        <w:t>риальными, так и процессуальными, поскольку являются субъектами спорного правоотношения. Только стороны могут распоряжаться объектом процесса: истец вправе отказаться от иска, изменить основание или пред</w:t>
        <w:softHyphen/>
        <w:t>мет иска, увеличить или уменьшить размер исковых требований. Ответчик может признать иск. Стороны вправе прекратить спор мировым соглаше</w:t>
        <w:softHyphen/>
        <w:t>нием. Сторона, в пользу которой вынесено решение, вправе требовать принудительного исполнения решения, присутствовать при действиях су</w:t>
        <w:softHyphen/>
        <w:t>дебного пристава-исполнителя по исполнению решения и совершать дру</w:t>
        <w:softHyphen/>
        <w:t>гие процессуальные действия, предусмотренные законом.</w:t>
      </w:r>
    </w:p>
    <w:p>
      <w:pPr>
        <w:pStyle w:val="Normal"/>
        <w:shd w:fill="FFFFFF" w:val="clear"/>
        <w:rPr>
          <w:rFonts w:ascii="Arial" w:hAnsi="Arial" w:cs="Arial"/>
          <w:szCs w:val="24"/>
        </w:rPr>
      </w:pPr>
      <w:r>
        <w:rPr>
          <w:color w:val="000000"/>
          <w:sz w:val="21"/>
          <w:szCs w:val="21"/>
        </w:rPr>
        <w:t>С процессуальными правами сторон связаны их процессуальные обя</w:t>
        <w:softHyphen/>
        <w:t>занности. Стороны обязаны добросовестно исполнять свои процессуаль</w:t>
        <w:softHyphen/>
        <w:t>ные обязанности. Они несут бремя утверждения фактов, на которые ссы</w:t>
        <w:softHyphen/>
        <w:t>лаются в обоснование своих требований и возражений, и обязанность до</w:t>
        <w:softHyphen/>
        <w:t>казывания этих фактов путем представления необходимых доказательств (ст. 56, ч. 1 и 2 ст. 57, абз. 5 ст. 132 и др. ГПК).</w:t>
      </w:r>
    </w:p>
    <w:p>
      <w:pPr>
        <w:pStyle w:val="Normal"/>
        <w:shd w:fill="FFFFFF" w:val="clear"/>
        <w:rPr>
          <w:rFonts w:ascii="Arial" w:hAnsi="Arial" w:cs="Arial"/>
          <w:szCs w:val="24"/>
        </w:rPr>
      </w:pPr>
      <w:r>
        <w:rPr>
          <w:color w:val="000000"/>
          <w:sz w:val="21"/>
          <w:szCs w:val="21"/>
        </w:rPr>
        <w:t>Стороны обязаны сообщать суду о перемене своего местожительства и являться в суд; они несут судебные расходы и ряд других обязанностей, предусмотренных законом (ст. 96, 98, 103, 118 и др. ГПК).</w:t>
      </w:r>
    </w:p>
    <w:p>
      <w:pPr>
        <w:pStyle w:val="Normal"/>
        <w:shd w:fill="FFFFFF" w:val="clear"/>
        <w:rPr>
          <w:rFonts w:ascii="Arial" w:hAnsi="Arial" w:cs="Arial"/>
          <w:szCs w:val="24"/>
        </w:rPr>
      </w:pPr>
      <w:r>
        <w:rPr>
          <w:color w:val="000000"/>
          <w:sz w:val="21"/>
          <w:szCs w:val="21"/>
        </w:rPr>
        <w:t>Недобросовестное использование процессуальных прав пли неиспол</w:t>
        <w:softHyphen/>
        <w:t>нение процессуальных обязанностей может иметь для сторон неблагопри</w:t>
        <w:softHyphen/>
        <w:t>ятные (невыгодные) последствия (возврат искового заявления, оставление заявления (иска) без рассмотрения, отложение дела, рассмотрение дела в отсутствие стороны, вынесение заочного решения).</w:t>
      </w:r>
    </w:p>
    <w:p>
      <w:pPr>
        <w:pStyle w:val="Normal"/>
        <w:shd w:fill="FFFFFF" w:val="clear"/>
        <w:rPr>
          <w:rFonts w:ascii="Arial" w:hAnsi="Arial" w:cs="Arial"/>
          <w:szCs w:val="24"/>
        </w:rPr>
      </w:pPr>
      <w:r>
        <w:rPr>
          <w:color w:val="000000"/>
          <w:sz w:val="21"/>
          <w:szCs w:val="21"/>
        </w:rPr>
        <w:t>В предусмотренных законом случаях за неисполнение процессуальных обязанностей виновная сторона привлекается к ответственности. Так, со</w:t>
        <w:softHyphen/>
        <w:t>гласно ст. 99 ГПК на сторону, недобросовестно заявившую неоснователь</w:t>
        <w:softHyphen/>
        <w:t>ный иск или спор против иска или систематически противодействовав</w:t>
        <w:softHyphen/>
        <w:t>шую правильному и своевременному рассмотрению и разрешению дела, суд может возложить уплату в пользу другой стороны компенсации за фак</w:t>
        <w:softHyphen/>
        <w:t>тическую потерю времени.</w:t>
      </w:r>
    </w:p>
    <w:p>
      <w:pPr>
        <w:pStyle w:val="Normal"/>
        <w:shd w:fill="FFFFFF" w:val="clear"/>
        <w:rPr>
          <w:rFonts w:ascii="Arial" w:hAnsi="Arial" w:cs="Arial"/>
          <w:szCs w:val="24"/>
        </w:rPr>
      </w:pPr>
      <w:r>
        <w:rPr>
          <w:rFonts w:cs="Arial" w:ascii="Arial" w:hAnsi="Arial"/>
          <w:b/>
          <w:bCs/>
          <w:color w:val="000000"/>
        </w:rPr>
        <w:t>§ 4.    Понятие надлежащей и ненадлежащей стороны. Замена ненадлежащего ответчика</w:t>
      </w:r>
    </w:p>
    <w:p>
      <w:pPr>
        <w:pStyle w:val="Normal"/>
        <w:shd w:fill="FFFFFF" w:val="clear"/>
        <w:rPr>
          <w:rFonts w:ascii="Arial" w:hAnsi="Arial" w:cs="Arial"/>
          <w:szCs w:val="24"/>
        </w:rPr>
      </w:pPr>
      <w:r>
        <w:rPr>
          <w:color w:val="000000"/>
          <w:sz w:val="21"/>
          <w:szCs w:val="21"/>
        </w:rPr>
        <w:t>1. Обращаясь в суд, истец должен доказать наличие спорного право</w:t>
        <w:softHyphen/>
        <w:t>отношения и принадлежность спорного права именно ему («активная ле</w:t>
        <w:softHyphen/>
        <w:t>гитимация») и то, что ответственность за нарушение лежит именно на дан</w:t>
        <w:softHyphen/>
        <w:t>ном ответчике («пассивная легитимация»)</w:t>
      </w:r>
      <w:r>
        <w:rPr>
          <w:color w:val="000000"/>
          <w:sz w:val="21"/>
          <w:szCs w:val="21"/>
          <w:vertAlign w:val="superscript"/>
        </w:rPr>
        <w:t>1</w:t>
      </w:r>
      <w:r>
        <w:rPr>
          <w:color w:val="000000"/>
          <w:sz w:val="21"/>
          <w:szCs w:val="21"/>
        </w:rPr>
        <w:t>. При возбуждении дела в суде предполагается, что стороны являются субъектами спорного правоотноше</w:t>
        <w:softHyphen/>
        <w:t>ния, следовательно, надлежащими.</w:t>
      </w:r>
    </w:p>
    <w:p>
      <w:pPr>
        <w:pStyle w:val="Normal"/>
        <w:shd w:fill="FFFFFF" w:val="clear"/>
        <w:rPr>
          <w:rFonts w:ascii="Arial" w:hAnsi="Arial" w:cs="Arial"/>
          <w:szCs w:val="24"/>
        </w:rPr>
      </w:pPr>
      <w:r>
        <w:rPr>
          <w:color w:val="000000"/>
          <w:sz w:val="21"/>
          <w:szCs w:val="21"/>
        </w:rPr>
        <w:t>Однако иногда в ходе рассмотрения дела, чаще при его подготовке, исключается само предположение о том, что та или иная сторона или обе являются субъектами спорного правоотношения. В этом случае стороны (истец или ответчик, а возможно, и тот и другой) признаются ненадлежа</w:t>
        <w:softHyphen/>
        <w:t>щими.</w:t>
      </w:r>
    </w:p>
    <w:p>
      <w:pPr>
        <w:pStyle w:val="Normal"/>
        <w:shd w:fill="FFFFFF" w:val="clear"/>
        <w:rPr>
          <w:rFonts w:ascii="Arial" w:hAnsi="Arial" w:cs="Arial"/>
          <w:szCs w:val="24"/>
        </w:rPr>
      </w:pPr>
      <w:r>
        <w:rPr>
          <w:color w:val="000000"/>
          <w:sz w:val="18"/>
          <w:szCs w:val="18"/>
        </w:rPr>
        <w:t xml:space="preserve">Легитимация (от лат. </w:t>
      </w:r>
      <w:r>
        <w:rPr>
          <w:color w:val="000000"/>
          <w:sz w:val="18"/>
          <w:szCs w:val="18"/>
          <w:lang w:val="en-US"/>
        </w:rPr>
        <w:t xml:space="preserve">legitimatio) </w:t>
      </w:r>
      <w:r>
        <w:rPr>
          <w:color w:val="000000"/>
          <w:sz w:val="18"/>
          <w:szCs w:val="18"/>
        </w:rPr>
        <w:t>— правомерный, законный.</w:t>
      </w:r>
    </w:p>
    <w:p>
      <w:pPr>
        <w:pStyle w:val="Normal"/>
        <w:shd w:fill="FFFFFF" w:val="clear"/>
        <w:rPr>
          <w:rFonts w:ascii="Arial" w:hAnsi="Arial" w:cs="Arial"/>
          <w:szCs w:val="24"/>
        </w:rPr>
      </w:pPr>
      <w:r>
        <w:rPr>
          <w:rFonts w:cs="Arial" w:ascii="Arial" w:hAnsi="Arial"/>
          <w:color w:val="000000"/>
          <w:sz w:val="19"/>
          <w:szCs w:val="19"/>
        </w:rPr>
        <w:t>8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i/>
          <w:iCs/>
          <w:color w:val="000000"/>
          <w:sz w:val="21"/>
          <w:szCs w:val="21"/>
        </w:rPr>
        <w:t>Лицо, в отношении которого по обстоятельствам дела возникает пред</w:t>
        <w:softHyphen/>
        <w:t>положение, что именно оно — субъект спорного правоотношения, называется надлежащей стороной.</w:t>
      </w:r>
    </w:p>
    <w:p>
      <w:pPr>
        <w:pStyle w:val="Normal"/>
        <w:shd w:fill="FFFFFF" w:val="clear"/>
        <w:rPr>
          <w:rFonts w:ascii="Arial" w:hAnsi="Arial" w:cs="Arial"/>
          <w:szCs w:val="24"/>
        </w:rPr>
      </w:pPr>
      <w:r>
        <w:rPr>
          <w:i/>
          <w:iCs/>
          <w:color w:val="000000"/>
          <w:sz w:val="21"/>
          <w:szCs w:val="21"/>
        </w:rPr>
        <w:t>Ненадлежащая сторона — лицо, в отношении которого по материалам дела исключается предположение о том, что оно является субъектом спорно</w:t>
        <w:softHyphen/>
        <w:t>го правоотношения.</w:t>
      </w:r>
    </w:p>
    <w:p>
      <w:pPr>
        <w:pStyle w:val="Normal"/>
        <w:shd w:fill="FFFFFF" w:val="clear"/>
        <w:rPr>
          <w:rFonts w:ascii="Arial" w:hAnsi="Arial" w:cs="Arial"/>
          <w:szCs w:val="24"/>
        </w:rPr>
      </w:pPr>
      <w:r>
        <w:rPr>
          <w:color w:val="000000"/>
          <w:sz w:val="21"/>
          <w:szCs w:val="21"/>
        </w:rPr>
        <w:t>Таким образом, вопрос о том, является ли сторона надлежащей или нет, решается в зависимости от субъектного состава спорного правоотно</w:t>
        <w:softHyphen/>
        <w:t>шения.</w:t>
      </w:r>
    </w:p>
    <w:p>
      <w:pPr>
        <w:pStyle w:val="Normal"/>
        <w:shd w:fill="FFFFFF" w:val="clear"/>
        <w:rPr>
          <w:rFonts w:ascii="Arial" w:hAnsi="Arial" w:cs="Arial"/>
          <w:szCs w:val="24"/>
        </w:rPr>
      </w:pPr>
      <w:r>
        <w:rPr>
          <w:color w:val="000000"/>
          <w:sz w:val="21"/>
          <w:szCs w:val="21"/>
        </w:rPr>
        <w:t>Во многих случаях надлежащая сторона может быть определена на ос</w:t>
        <w:softHyphen/>
        <w:t>нове нормы материального права. Так, согласно ст. 1068 ГК надлежащий ответчик по иску о возмещении вреда, причиненного по вине работников при исполнении ими трудовых обязанностей, - организация. Аналогич</w:t>
        <w:softHyphen/>
        <w:t>ные выводы можно сделать из ст. 301, 302, 305, 1069-1071, 1079-1080 ГК РФ, ч. 2 ст. 442 ГПК.</w:t>
      </w:r>
    </w:p>
    <w:p>
      <w:pPr>
        <w:pStyle w:val="Normal"/>
        <w:shd w:fill="FFFFFF" w:val="clear"/>
        <w:rPr>
          <w:rFonts w:ascii="Arial" w:hAnsi="Arial" w:cs="Arial"/>
          <w:szCs w:val="24"/>
        </w:rPr>
      </w:pPr>
      <w:r>
        <w:rPr>
          <w:color w:val="000000"/>
          <w:sz w:val="21"/>
          <w:szCs w:val="21"/>
        </w:rPr>
        <w:t>В ст. 28 СК прямо указано, кто может предъявить требование о при</w:t>
        <w:softHyphen/>
        <w:t>знании брака недействительным, т. е. кто является надлежащим истцом.</w:t>
      </w:r>
    </w:p>
    <w:p>
      <w:pPr>
        <w:pStyle w:val="Normal"/>
        <w:shd w:fill="FFFFFF" w:val="clear"/>
        <w:rPr>
          <w:rFonts w:ascii="Arial" w:hAnsi="Arial" w:cs="Arial"/>
          <w:szCs w:val="24"/>
        </w:rPr>
      </w:pPr>
      <w:r>
        <w:rPr>
          <w:b/>
          <w:bCs/>
          <w:color w:val="000000"/>
          <w:sz w:val="21"/>
          <w:szCs w:val="21"/>
        </w:rPr>
        <w:t xml:space="preserve">Ненадлежащая сторона — процессуально правоспособное лицо. </w:t>
      </w:r>
      <w:r>
        <w:rPr>
          <w:color w:val="000000"/>
          <w:sz w:val="21"/>
          <w:szCs w:val="21"/>
        </w:rPr>
        <w:t>Оно об</w:t>
        <w:softHyphen/>
        <w:t>ладает всеми присущими стороне процессуальными правами и обязанно</w:t>
        <w:softHyphen/>
        <w:t>стями, т. е. является субъектом процесса, стороной по делу, иначе невоз</w:t>
        <w:softHyphen/>
        <w:t>можно было бы процессуальное общение с нею. Поэтому недопустим от</w:t>
        <w:softHyphen/>
        <w:t>каз в принятии искового заявления по мотивам предъявления иска ненадлежащим истцом или к ненадлежащему ответчику</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судебной практике последних лет встречаются иски родителей сыно</w:t>
        <w:softHyphen/>
        <w:t>вей, погибших во время прохождения службы в Вооруженных Силах РФ, о возмещении морального вреда и материального ущерба. Иск предъявля</w:t>
        <w:softHyphen/>
        <w:t>ется, как правило, к Министерству обороны. Суды, мотивируя тем, что Минобороны является ненадлежащим ответчиком, отказывают в принятии заявления. По одному такому делу судебная коллегия Верховного Суда РФ отменила определение суда и направила дело на новое рассмотрение, ука</w:t>
        <w:softHyphen/>
        <w:t>зав, что предъявление иска к ненадлежащему ответчику не является осно</w:t>
        <w:softHyphen/>
        <w:t>ванием отказа в принятии заявления</w:t>
      </w:r>
      <w:r>
        <w:rPr>
          <w:color w:val="000000"/>
          <w:sz w:val="21"/>
          <w:szCs w:val="21"/>
          <w:vertAlign w:val="superscript"/>
        </w:rPr>
        <w:t>2</w:t>
      </w:r>
      <w:r>
        <w:rPr>
          <w:color w:val="000000"/>
          <w:sz w:val="21"/>
          <w:szCs w:val="21"/>
        </w:rPr>
        <w:t>. В данном случае надлежащим ответ</w:t>
        <w:softHyphen/>
        <w:t>чиком является Российская Федерация, от имени которой в деле должен выступать представитель, уполномоченный Минобороны.</w:t>
      </w:r>
    </w:p>
    <w:p>
      <w:pPr>
        <w:pStyle w:val="Normal"/>
        <w:shd w:fill="FFFFFF" w:val="clear"/>
        <w:rPr>
          <w:rFonts w:ascii="Arial" w:hAnsi="Arial" w:cs="Arial"/>
          <w:szCs w:val="24"/>
        </w:rPr>
      </w:pPr>
      <w:r>
        <w:rPr>
          <w:color w:val="000000"/>
          <w:sz w:val="21"/>
          <w:szCs w:val="21"/>
        </w:rPr>
        <w:t>2.   ГПК в отличие от ГПК 1964 г. не допускает замену ненадлежащего истца. Если даже истец ненадлежащий и настаивает на принятии его заяв</w:t>
        <w:softHyphen/>
        <w:t>ления и рассмотрении дела, то судья должен принять заявление и возбу</w:t>
        <w:softHyphen/>
        <w:t>дить дело. При установлении в результате рассмотрения дела, что истец действительно ненадлежащий, суд вынесет решение об отказе ему в удов</w:t>
        <w:softHyphen/>
        <w:t>летворении иска.</w:t>
      </w:r>
    </w:p>
    <w:p>
      <w:pPr>
        <w:pStyle w:val="Normal"/>
        <w:shd w:fill="FFFFFF" w:val="clear"/>
        <w:rPr>
          <w:rFonts w:ascii="Arial" w:hAnsi="Arial" w:cs="Arial"/>
          <w:szCs w:val="24"/>
        </w:rPr>
      </w:pPr>
      <w:r>
        <w:rPr>
          <w:color w:val="000000"/>
          <w:sz w:val="21"/>
          <w:szCs w:val="21"/>
        </w:rPr>
        <w:t>3.   Согласно ст. 41 ГПК суд первой инстанции может допустить заме</w:t>
        <w:softHyphen/>
        <w:t>ну ненадлежащего ответчика по ходатайству или с согласия истца. Из этой нормы следует, что суд может произвести замену ненадлежащего ответчи</w:t>
        <w:softHyphen/>
        <w:t>ка надлежащим и по собственной инициативе, однако только с согласия истца.</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b/>
          <w:bCs/>
          <w:color w:val="000000"/>
          <w:sz w:val="17"/>
          <w:szCs w:val="17"/>
        </w:rPr>
        <w:t>83</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РФ. 2002. № 7. С. 4-5; № 11. С. 19-20.</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ВВС РФ. 1999. №7. С. 17; см. также ВВС РФ. 2000. №7. С. 9-10.</w:t>
      </w:r>
    </w:p>
    <w:p>
      <w:pPr>
        <w:pStyle w:val="Normal"/>
        <w:shd w:fill="FFFFFF" w:val="clear"/>
        <w:rPr>
          <w:rFonts w:ascii="Arial" w:hAnsi="Arial" w:cs="Arial"/>
          <w:szCs w:val="24"/>
        </w:rPr>
      </w:pPr>
      <w:r>
        <w:rPr>
          <w:color w:val="000000"/>
          <w:sz w:val="21"/>
          <w:szCs w:val="21"/>
        </w:rPr>
        <w:t>Приведенные новые положения ГПК основаны на принципе диспози-тивности, расширении его действия. Представляется, что недопущение за</w:t>
        <w:softHyphen/>
        <w:t>мены ненадлежащего истца едва ли можно признать удачным.</w:t>
      </w:r>
    </w:p>
    <w:p>
      <w:pPr>
        <w:pStyle w:val="Normal"/>
        <w:shd w:fill="FFFFFF" w:val="clear"/>
        <w:rPr>
          <w:rFonts w:ascii="Arial" w:hAnsi="Arial" w:cs="Arial"/>
          <w:szCs w:val="24"/>
        </w:rPr>
      </w:pPr>
      <w:r>
        <w:rPr>
          <w:color w:val="000000"/>
          <w:sz w:val="21"/>
          <w:szCs w:val="21"/>
        </w:rPr>
        <w:t>Замена ненадлежащего истца по ГПК 1964 г. допускалась лишь с со</w:t>
        <w:softHyphen/>
        <w:t>гласия истца, что соответствовало принципу диспозитивности.</w:t>
      </w:r>
    </w:p>
    <w:p>
      <w:pPr>
        <w:pStyle w:val="Normal"/>
        <w:shd w:fill="FFFFFF" w:val="clear"/>
        <w:rPr>
          <w:rFonts w:ascii="Arial" w:hAnsi="Arial" w:cs="Arial"/>
          <w:szCs w:val="24"/>
        </w:rPr>
      </w:pPr>
      <w:r>
        <w:rPr>
          <w:color w:val="000000"/>
          <w:sz w:val="21"/>
          <w:szCs w:val="21"/>
        </w:rPr>
        <w:t>Согласие истца на замену ответчика означает, что ненадлежащий от</w:t>
        <w:softHyphen/>
        <w:t>ветчик из процесса выбывает, а надлежащий привлекается к участию в деле.</w:t>
      </w:r>
    </w:p>
    <w:p>
      <w:pPr>
        <w:pStyle w:val="Normal"/>
        <w:shd w:fill="FFFFFF" w:val="clear"/>
        <w:rPr>
          <w:rFonts w:ascii="Arial" w:hAnsi="Arial" w:cs="Arial"/>
          <w:szCs w:val="24"/>
        </w:rPr>
      </w:pPr>
      <w:r>
        <w:rPr>
          <w:b/>
          <w:bCs/>
          <w:color w:val="000000"/>
          <w:sz w:val="18"/>
          <w:szCs w:val="18"/>
        </w:rPr>
        <w:t>Ненадлежащий ответчик заменяется надлежащим определением суда.</w:t>
      </w:r>
    </w:p>
    <w:p>
      <w:pPr>
        <w:pStyle w:val="Normal"/>
        <w:shd w:fill="FFFFFF" w:val="clear"/>
        <w:rPr>
          <w:rFonts w:ascii="Arial" w:hAnsi="Arial" w:cs="Arial"/>
          <w:szCs w:val="24"/>
        </w:rPr>
      </w:pPr>
      <w:r>
        <w:rPr>
          <w:color w:val="000000"/>
          <w:sz w:val="21"/>
          <w:szCs w:val="21"/>
        </w:rPr>
        <w:t>После замены ненадлежащего ответчика надлежащим подготовка и рассмотрение дела проводятся с самого начала (ч. 1 ст. 41 ГПК). Это правило основано на том, что надлежащий и ненадлежащий ответчики — два субъекта, при этом второй не связан спорным правоотношением с ист</w:t>
        <w:softHyphen/>
        <w:t>цом. Действия, совершенные в процессе ненадлежащим ответчиком, не имеют значения для привлеченного к участию в деле надлежащего ответ</w:t>
        <w:softHyphen/>
        <w:t>чика и никаких прав и обязанностей для него не порождают. В этом слу</w:t>
        <w:softHyphen/>
        <w:t>чае возникает новое процессуальное правоотношение с участием надлежа</w:t>
        <w:softHyphen/>
        <w:t>щего ответчика.</w:t>
      </w:r>
    </w:p>
    <w:p>
      <w:pPr>
        <w:pStyle w:val="Normal"/>
        <w:shd w:fill="FFFFFF" w:val="clear"/>
        <w:rPr>
          <w:rFonts w:ascii="Arial" w:hAnsi="Arial" w:cs="Arial"/>
          <w:szCs w:val="24"/>
        </w:rPr>
      </w:pPr>
      <w:r>
        <w:rPr>
          <w:color w:val="000000"/>
          <w:sz w:val="21"/>
          <w:szCs w:val="21"/>
        </w:rPr>
        <w:t>При отсутствии согласия истца на замену ненадлежащего ответчика суд рассматривает дело по существу (ч. 2 ст. 47 ГПК) и отказывает в иске, если в результате судебного разбирательства подтвердится, что ответчик ненадлежащий.</w:t>
      </w:r>
    </w:p>
    <w:p>
      <w:pPr>
        <w:pStyle w:val="Normal"/>
        <w:shd w:fill="FFFFFF" w:val="clear"/>
        <w:rPr>
          <w:rFonts w:ascii="Arial" w:hAnsi="Arial" w:cs="Arial"/>
          <w:szCs w:val="24"/>
        </w:rPr>
      </w:pPr>
      <w:r>
        <w:rPr>
          <w:rFonts w:cs="Arial" w:ascii="Arial" w:hAnsi="Arial"/>
          <w:b/>
          <w:bCs/>
          <w:color w:val="000000"/>
          <w:sz w:val="19"/>
          <w:szCs w:val="19"/>
        </w:rPr>
        <w:t>§ 5.    Процессуальное соучастие</w:t>
      </w:r>
    </w:p>
    <w:p>
      <w:pPr>
        <w:pStyle w:val="Normal"/>
        <w:shd w:fill="FFFFFF" w:val="clear"/>
        <w:rPr>
          <w:rFonts w:ascii="Arial" w:hAnsi="Arial" w:cs="Arial"/>
          <w:szCs w:val="24"/>
        </w:rPr>
      </w:pPr>
      <w:r>
        <w:rPr>
          <w:color w:val="000000"/>
          <w:sz w:val="21"/>
          <w:szCs w:val="21"/>
        </w:rPr>
        <w:t>Согласно ст. 40 ГПК иск может быть предъявлен совместно несколь</w:t>
        <w:softHyphen/>
        <w:t>кими истцами или к нескольким ответчикам.</w:t>
      </w:r>
    </w:p>
    <w:p>
      <w:pPr>
        <w:pStyle w:val="Normal"/>
        <w:shd w:fill="FFFFFF" w:val="clear"/>
        <w:rPr>
          <w:rFonts w:ascii="Arial" w:hAnsi="Arial" w:cs="Arial"/>
          <w:szCs w:val="24"/>
        </w:rPr>
      </w:pPr>
      <w:r>
        <w:rPr>
          <w:color w:val="000000"/>
          <w:sz w:val="17"/>
          <w:szCs w:val="17"/>
        </w:rPr>
        <w:t>Так, В., Г. и Д. предъявили иск к некоему ООО о защите прав потребителей и взыскании неустойки</w:t>
      </w:r>
      <w:r>
        <w:rPr>
          <w:color w:val="000000"/>
          <w:sz w:val="17"/>
          <w:szCs w:val="17"/>
          <w:vertAlign w:val="superscript"/>
        </w:rPr>
        <w:t>1</w:t>
      </w:r>
      <w:r>
        <w:rPr>
          <w:color w:val="000000"/>
          <w:sz w:val="17"/>
          <w:szCs w:val="17"/>
        </w:rPr>
        <w:t xml:space="preserve">. В данном случае В., Г. и Д являются </w:t>
      </w:r>
      <w:r>
        <w:rPr>
          <w:b/>
          <w:bCs/>
          <w:color w:val="000000"/>
          <w:sz w:val="17"/>
          <w:szCs w:val="17"/>
        </w:rPr>
        <w:t xml:space="preserve">соистцами, </w:t>
      </w:r>
      <w:r>
        <w:rPr>
          <w:color w:val="000000"/>
          <w:sz w:val="17"/>
          <w:szCs w:val="17"/>
        </w:rPr>
        <w:t>их объединя</w:t>
        <w:softHyphen/>
        <w:t>ет общее право требования.</w:t>
      </w:r>
    </w:p>
    <w:p>
      <w:pPr>
        <w:pStyle w:val="Normal"/>
        <w:shd w:fill="FFFFFF" w:val="clear"/>
        <w:rPr>
          <w:rFonts w:ascii="Arial" w:hAnsi="Arial" w:cs="Arial"/>
          <w:szCs w:val="24"/>
        </w:rPr>
      </w:pPr>
      <w:r>
        <w:rPr>
          <w:color w:val="000000"/>
          <w:sz w:val="21"/>
          <w:szCs w:val="21"/>
        </w:rPr>
        <w:t xml:space="preserve">Если же иск предъявлен к двум и более ответчикам, то они являются </w:t>
      </w:r>
      <w:r>
        <w:rPr>
          <w:b/>
          <w:bCs/>
          <w:color w:val="000000"/>
          <w:sz w:val="21"/>
          <w:szCs w:val="21"/>
        </w:rPr>
        <w:t>соответчиками.</w:t>
      </w:r>
    </w:p>
    <w:p>
      <w:pPr>
        <w:pStyle w:val="Normal"/>
        <w:shd w:fill="FFFFFF" w:val="clear"/>
        <w:rPr>
          <w:rFonts w:ascii="Arial" w:hAnsi="Arial" w:cs="Arial"/>
          <w:szCs w:val="24"/>
        </w:rPr>
      </w:pPr>
      <w:r>
        <w:rPr>
          <w:color w:val="000000"/>
          <w:sz w:val="17"/>
          <w:szCs w:val="17"/>
        </w:rPr>
        <w:t>Так, Г. обратился в суд с иском к М. и Ю. о возмещении вреда, причиненного дорожно-транспортным происшествием</w:t>
      </w:r>
      <w:r>
        <w:rPr>
          <w:color w:val="000000"/>
          <w:sz w:val="17"/>
          <w:szCs w:val="17"/>
          <w:vertAlign w:val="superscript"/>
        </w:rPr>
        <w:t>2</w:t>
      </w:r>
      <w:r>
        <w:rPr>
          <w:color w:val="000000"/>
          <w:sz w:val="17"/>
          <w:szCs w:val="17"/>
        </w:rPr>
        <w:t>. По этому делу М. и Ю. являются соответчи</w:t>
        <w:softHyphen/>
        <w:t>ками, их объединяет требование истца, ответственность перед ним.</w:t>
      </w:r>
    </w:p>
    <w:p>
      <w:pPr>
        <w:pStyle w:val="Normal"/>
        <w:shd w:fill="FFFFFF" w:val="clear"/>
        <w:rPr>
          <w:rFonts w:ascii="Arial" w:hAnsi="Arial" w:cs="Arial"/>
          <w:szCs w:val="24"/>
        </w:rPr>
      </w:pPr>
      <w:r>
        <w:rPr>
          <w:color w:val="000000"/>
          <w:sz w:val="21"/>
          <w:szCs w:val="21"/>
        </w:rPr>
        <w:t xml:space="preserve">В литературе нередко соучастие на стороне истца называют </w:t>
      </w:r>
      <w:r>
        <w:rPr>
          <w:b/>
          <w:bCs/>
          <w:color w:val="000000"/>
          <w:sz w:val="21"/>
          <w:szCs w:val="21"/>
        </w:rPr>
        <w:t xml:space="preserve">активным, </w:t>
      </w:r>
      <w:r>
        <w:rPr>
          <w:color w:val="000000"/>
          <w:sz w:val="21"/>
          <w:szCs w:val="21"/>
        </w:rPr>
        <w:t xml:space="preserve">а на стороне ответчика — </w:t>
      </w:r>
      <w:r>
        <w:rPr>
          <w:b/>
          <w:bCs/>
          <w:color w:val="000000"/>
          <w:sz w:val="21"/>
          <w:szCs w:val="21"/>
        </w:rPr>
        <w:t xml:space="preserve">пассивным, </w:t>
      </w:r>
      <w:r>
        <w:rPr>
          <w:color w:val="000000"/>
          <w:sz w:val="21"/>
          <w:szCs w:val="21"/>
        </w:rPr>
        <w:t>исходя из того, что возбуждается дело и к участию в нем привлекаются ответчики по инициативе истца. Наиме</w:t>
        <w:softHyphen/>
        <w:t>нование это условно и не означает пассивности ответчиков. Стороны в процессе равноправны и наделены равными возможностями активно пользоваться всеми предоставленными им законом процессуальными средствами для защиты субъективных прав и охраняемых законом интере</w:t>
        <w:softHyphen/>
        <w:t>сов.</w:t>
      </w:r>
    </w:p>
    <w:p>
      <w:pPr>
        <w:pStyle w:val="Normal"/>
        <w:shd w:fill="FFFFFF" w:val="clear"/>
        <w:rPr>
          <w:rFonts w:ascii="Arial" w:hAnsi="Arial" w:cs="Arial"/>
          <w:szCs w:val="24"/>
        </w:rPr>
      </w:pPr>
      <w:r>
        <w:rPr>
          <w:color w:val="000000"/>
          <w:sz w:val="21"/>
          <w:szCs w:val="21"/>
        </w:rPr>
        <w:t>Соучастие может возникнуть и в случае предъявления иска нескольки</w:t>
        <w:softHyphen/>
        <w:t>ми истцами (соистцами) к нескольким ответчикам (соответчикам).</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ВВС РФ. 2002. №4. С. 16-17; см. также ВВС РФ. № 3. С. 13-14.</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ВВС РФ. 2002. №4. С. 15-16; см. также ВВС РФ. 2002. №2. С. 10-11,</w:t>
      </w:r>
    </w:p>
    <w:p>
      <w:pPr>
        <w:pStyle w:val="Normal"/>
        <w:shd w:fill="FFFFFF" w:val="clear"/>
        <w:rPr>
          <w:rFonts w:ascii="Arial" w:hAnsi="Arial" w:cs="Arial"/>
          <w:szCs w:val="24"/>
        </w:rPr>
      </w:pPr>
      <w:r>
        <w:rPr>
          <w:rFonts w:cs="Arial" w:ascii="Arial" w:hAnsi="Arial"/>
          <w:b/>
          <w:bCs/>
          <w:color w:val="000000"/>
          <w:sz w:val="17"/>
          <w:szCs w:val="17"/>
        </w:rPr>
        <w:t>8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18"/>
          <w:szCs w:val="18"/>
        </w:rPr>
        <w:t>Г. обратилась в суд с иском к А. и Т. о возмещении ущерба и компенсации мо</w:t>
        <w:softHyphen/>
        <w:t>рального вреда в связи с тем, что в результате дорожно-транспортной аварии, произо</w:t>
        <w:softHyphen/>
        <w:t>шедшей по вине водителя А., управлявшего принадлежащей Т. автомашиной, погиб ее муж В., управлявший мотоциклом. В тот же процесс вступила мать погибшего М. с иском к тем же гражданам о возмещении морального вреда'.</w:t>
      </w:r>
    </w:p>
    <w:p>
      <w:pPr>
        <w:pStyle w:val="Normal"/>
        <w:shd w:fill="FFFFFF" w:val="clear"/>
        <w:rPr>
          <w:rFonts w:ascii="Arial" w:hAnsi="Arial" w:cs="Arial"/>
          <w:szCs w:val="24"/>
        </w:rPr>
      </w:pPr>
      <w:r>
        <w:rPr>
          <w:color w:val="000000"/>
          <w:sz w:val="21"/>
          <w:szCs w:val="21"/>
        </w:rPr>
        <w:t xml:space="preserve">В приведенном примере Г. и М. — </w:t>
      </w:r>
      <w:r>
        <w:rPr>
          <w:b/>
          <w:bCs/>
          <w:color w:val="000000"/>
          <w:sz w:val="21"/>
          <w:szCs w:val="21"/>
        </w:rPr>
        <w:t>соистцы, а А. и Т. — соответчики.</w:t>
      </w:r>
    </w:p>
    <w:p>
      <w:pPr>
        <w:pStyle w:val="Normal"/>
        <w:shd w:fill="FFFFFF" w:val="clear"/>
        <w:rPr>
          <w:rFonts w:ascii="Arial" w:hAnsi="Arial" w:cs="Arial"/>
          <w:szCs w:val="24"/>
        </w:rPr>
      </w:pPr>
      <w:r>
        <w:rPr>
          <w:color w:val="000000"/>
          <w:sz w:val="21"/>
          <w:szCs w:val="21"/>
        </w:rPr>
        <w:t>Соучастие на обеих сторонах называется смешанным.</w:t>
      </w:r>
    </w:p>
    <w:p>
      <w:pPr>
        <w:pStyle w:val="Normal"/>
        <w:shd w:fill="FFFFFF" w:val="clear"/>
        <w:rPr>
          <w:rFonts w:ascii="Arial" w:hAnsi="Arial" w:cs="Arial"/>
          <w:szCs w:val="24"/>
        </w:rPr>
      </w:pPr>
      <w:r>
        <w:rPr>
          <w:color w:val="000000"/>
          <w:sz w:val="21"/>
          <w:szCs w:val="21"/>
        </w:rPr>
        <w:t>Следовательно, процессуальное соучастие возможно как на стороне истца или ответчика, так и на обеих сторонах одновременно. Структура сторон при множественности лиц не меняется, в процессе имеются только две стороны, являющиеся соистцами или соответчиками</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В судебной практике довольно часто встречается соучастие на стороне заявителя по делам, возникающим из публично-правовых отношений</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Соучастники обычно не спорят друг с другом. Но если даже между ними возникают разногласия, например о размере причитающейся доли, то их требования, как правило, совместимы и не исключают друг друга. Эта особенность служит существенным признаком соучастия</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 xml:space="preserve">Таким образом, </w:t>
      </w:r>
      <w:r>
        <w:rPr>
          <w:b/>
          <w:bCs/>
          <w:color w:val="000000"/>
          <w:sz w:val="21"/>
          <w:szCs w:val="21"/>
        </w:rPr>
        <w:t>процессуальное соучастие — участие в одном деле не</w:t>
        <w:softHyphen/>
        <w:t>скольких истцов или нескольких ответчиков, интересы и требования которых не исключают друг друга.</w:t>
      </w:r>
    </w:p>
    <w:p>
      <w:pPr>
        <w:pStyle w:val="Normal"/>
        <w:shd w:fill="FFFFFF" w:val="clear"/>
        <w:rPr>
          <w:rFonts w:ascii="Arial" w:hAnsi="Arial" w:cs="Arial"/>
          <w:szCs w:val="24"/>
        </w:rPr>
      </w:pPr>
      <w:r>
        <w:rPr>
          <w:color w:val="000000"/>
          <w:sz w:val="21"/>
          <w:szCs w:val="21"/>
        </w:rPr>
        <w:t>Процессуальные соучастники, как правило, являются предположи</w:t>
        <w:softHyphen/>
        <w:t>тельно субъектами спорного или связанного с ним правоотношения, под</w:t>
        <w:softHyphen/>
        <w:t>лежащего</w:t>
      </w:r>
      <w:r>
        <w:rPr>
          <w:color w:val="000000"/>
          <w:sz w:val="21"/>
          <w:szCs w:val="21"/>
          <w:vertAlign w:val="superscript"/>
        </w:rPr>
        <w:t>4</w:t>
      </w:r>
      <w:r>
        <w:rPr>
          <w:color w:val="000000"/>
          <w:sz w:val="21"/>
          <w:szCs w:val="21"/>
        </w:rPr>
        <w:t>-разрешению судом.</w:t>
      </w:r>
    </w:p>
    <w:p>
      <w:pPr>
        <w:pStyle w:val="Normal"/>
        <w:shd w:fill="FFFFFF" w:val="clear"/>
        <w:rPr>
          <w:rFonts w:ascii="Arial" w:hAnsi="Arial" w:cs="Arial"/>
          <w:szCs w:val="24"/>
        </w:rPr>
      </w:pPr>
      <w:r>
        <w:rPr>
          <w:color w:val="000000"/>
          <w:sz w:val="21"/>
          <w:szCs w:val="21"/>
        </w:rPr>
        <w:t xml:space="preserve">Процессуальное соучастие — соединение иска по субъектам процесса, поэтому оно называется еще </w:t>
      </w:r>
      <w:r>
        <w:rPr>
          <w:b/>
          <w:bCs/>
          <w:color w:val="000000"/>
          <w:sz w:val="21"/>
          <w:szCs w:val="21"/>
        </w:rPr>
        <w:t xml:space="preserve">субъективным соединением исков </w:t>
      </w:r>
      <w:r>
        <w:rPr>
          <w:color w:val="000000"/>
          <w:sz w:val="21"/>
          <w:szCs w:val="21"/>
        </w:rPr>
        <w:t xml:space="preserve">в отличие от </w:t>
      </w:r>
      <w:r>
        <w:rPr>
          <w:b/>
          <w:bCs/>
          <w:color w:val="000000"/>
          <w:sz w:val="21"/>
          <w:szCs w:val="21"/>
        </w:rPr>
        <w:t xml:space="preserve">объективного соединения исков, </w:t>
      </w:r>
      <w:r>
        <w:rPr>
          <w:color w:val="000000"/>
          <w:sz w:val="21"/>
          <w:szCs w:val="21"/>
        </w:rPr>
        <w:t>состоящего в том, что одно лицо предъяв</w:t>
        <w:softHyphen/>
        <w:t>ляет к другому несколько исковых требований. В таком производстве со</w:t>
        <w:softHyphen/>
        <w:t>единение происходит по объекту процесса, в нем нет соучастия (см. § 4 гл. 10 настоящего учебника).</w:t>
      </w:r>
    </w:p>
    <w:p>
      <w:pPr>
        <w:pStyle w:val="Normal"/>
        <w:shd w:fill="FFFFFF" w:val="clear"/>
        <w:rPr>
          <w:rFonts w:ascii="Arial" w:hAnsi="Arial" w:cs="Arial"/>
          <w:szCs w:val="24"/>
        </w:rPr>
      </w:pPr>
      <w:r>
        <w:rPr>
          <w:color w:val="000000"/>
          <w:sz w:val="21"/>
          <w:szCs w:val="21"/>
        </w:rPr>
        <w:t>Процессуальное соучастие обычно возникает в результате совместного предъявления иска несколькими истцами или к нескольким ответчикам. Соучастие может возникнуть по инициативе суда в тех случаях, когда в процесс должны привлекаться соответчики (абз. 2 ч. 3 ст. 40 ГПК). В со</w:t>
        <w:softHyphen/>
        <w:t>ответствии с принципом диспозитивности соистцы не могут быть привле</w:t>
        <w:softHyphen/>
        <w:t>чены к участию в деле по инициативе суда. Возможные соистцы извеща</w:t>
        <w:softHyphen/>
        <w:t>ются судом для решения ими вопроса о вступлении в процесс.</w:t>
      </w:r>
    </w:p>
    <w:p>
      <w:pPr>
        <w:pStyle w:val="Normal"/>
        <w:shd w:fill="FFFFFF" w:val="clear"/>
        <w:rPr>
          <w:rFonts w:ascii="Arial" w:hAnsi="Arial" w:cs="Arial"/>
          <w:szCs w:val="24"/>
        </w:rPr>
      </w:pPr>
      <w:r>
        <w:rPr>
          <w:color w:val="000000"/>
          <w:sz w:val="21"/>
          <w:szCs w:val="21"/>
        </w:rPr>
        <w:t>2. Основания соучастия прямо установлены в ГПК. Оно допускается прежде всего в тех случаях, когда это связано с характером материальных правоотношений.</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ВВС РФ. 2002. №2. С. 14-15; см. также ВВС РФ. 2001. №5. С. 3-4.</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Юдельсон К. С. </w:t>
      </w:r>
      <w:r>
        <w:rPr>
          <w:color w:val="000000"/>
          <w:sz w:val="18"/>
          <w:szCs w:val="18"/>
        </w:rPr>
        <w:t>Советский гражданский процесс. М., 1956. С. 65.</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ВВС РФ. 2002. № 1. С. 9-10;  18-20; №2. С. 3; №3. С. 10-11; №4. С. 1-3, 6-8; № 5. С. 6-9.</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м.: </w:t>
      </w:r>
      <w:r>
        <w:rPr>
          <w:i/>
          <w:iCs/>
          <w:color w:val="000000"/>
          <w:sz w:val="18"/>
          <w:szCs w:val="18"/>
        </w:rPr>
        <w:t xml:space="preserve">Абова Т. Е. </w:t>
      </w:r>
      <w:r>
        <w:rPr>
          <w:color w:val="000000"/>
          <w:sz w:val="18"/>
          <w:szCs w:val="18"/>
        </w:rPr>
        <w:t>Соучастие в гражданском процессе: Автореф. дис. ... канд. юрид. наук. М., 1952. С. 7.</w:t>
      </w:r>
    </w:p>
    <w:p>
      <w:pPr>
        <w:pStyle w:val="Normal"/>
        <w:shd w:fill="FFFFFF" w:val="clear"/>
        <w:rPr>
          <w:rFonts w:ascii="Arial" w:hAnsi="Arial" w:cs="Arial"/>
          <w:szCs w:val="24"/>
        </w:rPr>
      </w:pPr>
      <w:r>
        <w:rPr>
          <w:color w:val="000000"/>
          <w:sz w:val="18"/>
          <w:szCs w:val="18"/>
        </w:rPr>
        <w:t xml:space="preserve">Вопрос о понятии и признаках процессуального соучастия в литературе трактуется по-разному. См.: Курс советского гражданского процессуального права. М., 1981. Т. 1. С. 250—259; </w:t>
      </w:r>
      <w:r>
        <w:rPr>
          <w:i/>
          <w:iCs/>
          <w:color w:val="000000"/>
          <w:sz w:val="18"/>
          <w:szCs w:val="18"/>
        </w:rPr>
        <w:t xml:space="preserve">Монахов А. В. </w:t>
      </w:r>
      <w:r>
        <w:rPr>
          <w:color w:val="000000"/>
          <w:sz w:val="18"/>
          <w:szCs w:val="18"/>
        </w:rPr>
        <w:t>Актуальные вопросы соучастия в совет</w:t>
        <w:softHyphen/>
        <w:t xml:space="preserve">ском гражданском процессе: Автореф. дис. ... канд. юрид. наук. М., 1987; </w:t>
      </w:r>
      <w:r>
        <w:rPr>
          <w:i/>
          <w:iCs/>
          <w:color w:val="000000"/>
          <w:sz w:val="18"/>
          <w:szCs w:val="18"/>
        </w:rPr>
        <w:t xml:space="preserve">Громо-шина Н. А. </w:t>
      </w:r>
      <w:r>
        <w:rPr>
          <w:color w:val="000000"/>
          <w:sz w:val="18"/>
          <w:szCs w:val="18"/>
        </w:rPr>
        <w:t>Процессуальное соучастие. М., 1988.</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b/>
          <w:bCs/>
          <w:color w:val="000000"/>
          <w:sz w:val="17"/>
          <w:szCs w:val="17"/>
        </w:rPr>
        <w:t>85</w:t>
      </w:r>
    </w:p>
    <w:p>
      <w:pPr>
        <w:pStyle w:val="Normal"/>
        <w:shd w:fill="FFFFFF" w:val="clear"/>
        <w:rPr>
          <w:rFonts w:ascii="Arial" w:hAnsi="Arial" w:cs="Arial"/>
          <w:szCs w:val="24"/>
        </w:rPr>
      </w:pPr>
      <w:r>
        <w:rPr>
          <w:color w:val="000000"/>
          <w:sz w:val="21"/>
          <w:szCs w:val="21"/>
        </w:rPr>
        <w:t>Согласно ч. 2 ст. 40 ГПК процессуальное соучастие допустимо по сле</w:t>
        <w:softHyphen/>
        <w:t>дующим основаниям:</w:t>
      </w:r>
    </w:p>
    <w:p>
      <w:pPr>
        <w:pStyle w:val="Normal"/>
        <w:shd w:fill="FFFFFF" w:val="clear"/>
        <w:rPr>
          <w:rFonts w:ascii="Arial" w:hAnsi="Arial" w:cs="Arial"/>
          <w:szCs w:val="24"/>
        </w:rPr>
      </w:pPr>
      <w:r>
        <w:rPr>
          <w:color w:val="000000"/>
          <w:sz w:val="21"/>
          <w:szCs w:val="21"/>
        </w:rPr>
        <w:t>а)   предметом спора служат общие права или обязанности (например, иски, возникающие из права общей собственности);</w:t>
      </w:r>
    </w:p>
    <w:p>
      <w:pPr>
        <w:pStyle w:val="Normal"/>
        <w:shd w:fill="FFFFFF" w:val="clear"/>
        <w:rPr>
          <w:rFonts w:ascii="Arial" w:hAnsi="Arial" w:cs="Arial"/>
          <w:szCs w:val="24"/>
        </w:rPr>
      </w:pPr>
      <w:r>
        <w:rPr>
          <w:color w:val="000000"/>
          <w:sz w:val="21"/>
          <w:szCs w:val="21"/>
        </w:rPr>
        <w:t>б)   права и обязанности нескольких истцов или ответчиков имеют одно основание (например, совместное причинение вреда несколькими лицами);</w:t>
      </w:r>
    </w:p>
    <w:p>
      <w:pPr>
        <w:pStyle w:val="Normal"/>
        <w:shd w:fill="FFFFFF" w:val="clear"/>
        <w:rPr>
          <w:rFonts w:ascii="Arial" w:hAnsi="Arial" w:cs="Arial"/>
          <w:szCs w:val="24"/>
        </w:rPr>
      </w:pPr>
      <w:r>
        <w:rPr>
          <w:color w:val="000000"/>
          <w:sz w:val="21"/>
          <w:szCs w:val="21"/>
        </w:rPr>
        <w:t>в)   предметом спора являются однородные права и обязанности</w:t>
      </w:r>
      <w:r>
        <w:rPr>
          <w:color w:val="000000"/>
          <w:sz w:val="21"/>
          <w:szCs w:val="21"/>
          <w:vertAlign w:val="superscript"/>
        </w:rPr>
        <w:t>1</w:t>
      </w:r>
      <w:r>
        <w:rPr>
          <w:color w:val="000000"/>
          <w:sz w:val="21"/>
          <w:szCs w:val="21"/>
        </w:rPr>
        <w:t>. При</w:t>
        <w:softHyphen/>
        <w:t>мерами такого соучастия могут быть иски о выплате заработной платы, предъявляемые к одному работодателю несколькими работниками, иск жилищно-эксплуатационной   организации   к   нескольким   нанимателям о выселении и др.</w:t>
      </w:r>
    </w:p>
    <w:p>
      <w:pPr>
        <w:pStyle w:val="Normal"/>
        <w:shd w:fill="FFFFFF" w:val="clear"/>
        <w:rPr>
          <w:rFonts w:ascii="Arial" w:hAnsi="Arial" w:cs="Arial"/>
          <w:szCs w:val="24"/>
        </w:rPr>
      </w:pPr>
      <w:r>
        <w:rPr>
          <w:color w:val="000000"/>
          <w:sz w:val="21"/>
          <w:szCs w:val="21"/>
        </w:rPr>
        <w:t>В первых двух случаях соучастие связано с множественностью субъек</w:t>
        <w:softHyphen/>
        <w:t>тов спорных материально-правовых отношений (обязательственных, права общей собственности, авторского и изобретательского права, брачно-семейных и наследственных прав). В последнем случае происходит субъек</w:t>
        <w:softHyphen/>
        <w:t>тивное соединение однородных дел (ч. 4 ст. 151 ГПК), к которому суды подходят весьма осторожно, допуская его лишь по несложным делам, ко</w:t>
        <w:softHyphen/>
        <w:t>гда оно способствует быстрому, единообразному и правильному разреше</w:t>
        <w:softHyphen/>
        <w:t>нию споров, не препятствует применению соответствующих процессуаль</w:t>
        <w:softHyphen/>
        <w:t>ных правил и не затрудняет вынесения общего решения по делу.</w:t>
      </w:r>
    </w:p>
    <w:p>
      <w:pPr>
        <w:pStyle w:val="Normal"/>
        <w:shd w:fill="FFFFFF" w:val="clear"/>
        <w:rPr>
          <w:rFonts w:ascii="Arial" w:hAnsi="Arial" w:cs="Arial"/>
          <w:szCs w:val="24"/>
        </w:rPr>
      </w:pPr>
      <w:r>
        <w:rPr>
          <w:color w:val="000000"/>
          <w:sz w:val="21"/>
          <w:szCs w:val="21"/>
        </w:rPr>
        <w:t xml:space="preserve">3. В зависимости от характера материально-правовых связей между субъектами спорных правоотношений различают </w:t>
      </w:r>
      <w:r>
        <w:rPr>
          <w:b/>
          <w:bCs/>
          <w:color w:val="000000"/>
          <w:sz w:val="21"/>
          <w:szCs w:val="21"/>
        </w:rPr>
        <w:t>два вида процессуального соучастия - необходимое (обязательное) и факультативное (возможное).</w:t>
      </w:r>
    </w:p>
    <w:p>
      <w:pPr>
        <w:pStyle w:val="Normal"/>
        <w:shd w:fill="FFFFFF" w:val="clear"/>
        <w:rPr>
          <w:rFonts w:ascii="Arial" w:hAnsi="Arial" w:cs="Arial"/>
          <w:szCs w:val="24"/>
        </w:rPr>
      </w:pPr>
      <w:r>
        <w:rPr>
          <w:b/>
          <w:bCs/>
          <w:color w:val="000000"/>
          <w:sz w:val="21"/>
          <w:szCs w:val="21"/>
        </w:rPr>
        <w:t xml:space="preserve">Необходимое соучастие — обязательное участие в деле всех субъектов спорного правоотношения в качестве истцов или ответчиков. </w:t>
      </w:r>
      <w:r>
        <w:rPr>
          <w:color w:val="000000"/>
          <w:sz w:val="21"/>
          <w:szCs w:val="21"/>
        </w:rPr>
        <w:t>Оно связано с особенностями спорных материальных правоотношений при множествен</w:t>
        <w:softHyphen/>
        <w:t>ности их субъектов. Так, по иску о расторжении договора жилищного най</w:t>
        <w:softHyphen/>
        <w:t>ма или о признании ордера недействительным в качестве соответчиков должны привлекаться все члены семьи; иск о выделе доли или о разделе общей собственности нельзя рассматривать без участия всех собственни</w:t>
        <w:softHyphen/>
        <w:t>ков; требование о праве на наследство либо о признании завещания не</w:t>
        <w:softHyphen/>
        <w:t>действительным может быть рассмотрено с участием всех наследников по закону.</w:t>
      </w:r>
    </w:p>
    <w:p>
      <w:pPr>
        <w:pStyle w:val="Normal"/>
        <w:shd w:fill="FFFFFF" w:val="clear"/>
        <w:rPr>
          <w:rFonts w:ascii="Arial" w:hAnsi="Arial" w:cs="Arial"/>
          <w:szCs w:val="24"/>
        </w:rPr>
      </w:pPr>
      <w:r>
        <w:rPr>
          <w:color w:val="000000"/>
          <w:sz w:val="21"/>
          <w:szCs w:val="21"/>
        </w:rPr>
        <w:t>Таким образом, при множественности субъектов спорного правоотно</w:t>
        <w:softHyphen/>
        <w:t>шения невозможно раздельное рассмотрение дела. Обязательное соучастие возникает по основаниям, предусмотренным пп. 1 и 2 ч. 2 ст. 40 ГПК.</w:t>
      </w:r>
    </w:p>
    <w:p>
      <w:pPr>
        <w:pStyle w:val="Normal"/>
        <w:shd w:fill="FFFFFF" w:val="clear"/>
        <w:rPr>
          <w:rFonts w:ascii="Arial" w:hAnsi="Arial" w:cs="Arial"/>
          <w:szCs w:val="24"/>
        </w:rPr>
      </w:pPr>
      <w:r>
        <w:rPr>
          <w:color w:val="000000"/>
          <w:sz w:val="21"/>
          <w:szCs w:val="21"/>
        </w:rPr>
        <w:t>Если истец предъявил иск не ко всем обязанным лицам, а требования его не могут быть рассмотрены раздельно, то суд должен привлечь в про</w:t>
        <w:softHyphen/>
        <w:t>цесс всех этих лиц. В ряде руководящих разъяснений Пленума Верховного Суда РФ указывалось на необходимость привлечения в процесс соответчи</w:t>
        <w:softHyphen/>
        <w:t>ков, когда того требует характер спорного правоотношения.</w:t>
      </w:r>
    </w:p>
    <w:p>
      <w:pPr>
        <w:pStyle w:val="Normal"/>
        <w:shd w:fill="FFFFFF" w:val="clear"/>
        <w:rPr>
          <w:rFonts w:ascii="Arial" w:hAnsi="Arial" w:cs="Arial"/>
          <w:szCs w:val="24"/>
        </w:rPr>
      </w:pPr>
      <w:r>
        <w:rPr>
          <w:color w:val="000000"/>
          <w:sz w:val="21"/>
          <w:szCs w:val="21"/>
        </w:rPr>
        <w:t>Данное положение закреплено в абз. 2 ч. 3 ст. 40 ГПК, согласно кото</w:t>
        <w:softHyphen/>
        <w:t>рому в случае невозможности рассмотрения дела без участия соответчика или соответчиков в связи с характером спорного правоотношения суд пр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приведенной норме реализовано выработанное в теории гражданского процессуального права положение об основаниях процессуального соучастия. См., например, Гурвич М. А. Лекции по советскому гражданскому процессу. М., 1950. С. 57. Аналогичные взгляды высказывали Б. В. Попов и М. Малицкий. См.: ГПК союзных республик / Под ред. М. Малицкого. М., 1929. С. 176.</w:t>
      </w:r>
    </w:p>
    <w:p>
      <w:pPr>
        <w:pStyle w:val="Normal"/>
        <w:shd w:fill="FFFFFF" w:val="clear"/>
        <w:rPr>
          <w:rFonts w:ascii="Arial" w:hAnsi="Arial" w:cs="Arial"/>
          <w:szCs w:val="24"/>
        </w:rPr>
      </w:pPr>
      <w:r>
        <w:rPr>
          <w:rFonts w:cs="Arial" w:ascii="Arial" w:hAnsi="Arial"/>
          <w:color w:val="000000"/>
          <w:sz w:val="18"/>
          <w:szCs w:val="18"/>
        </w:rPr>
        <w:t>8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 </w:t>
      </w:r>
      <w:r>
        <w:rPr>
          <w:rFonts w:cs="Arial" w:ascii="Arial" w:hAnsi="Arial"/>
          <w:color w:val="000000"/>
          <w:sz w:val="18"/>
          <w:szCs w:val="18"/>
        </w:rPr>
        <w:t>Общие положения</w:t>
      </w:r>
    </w:p>
    <w:p>
      <w:pPr>
        <w:pStyle w:val="Normal"/>
        <w:shd w:fill="FFFFFF" w:val="clear"/>
        <w:rPr>
          <w:rFonts w:ascii="Arial" w:hAnsi="Arial" w:cs="Arial"/>
          <w:szCs w:val="24"/>
        </w:rPr>
      </w:pPr>
      <w:r>
        <w:rPr>
          <w:rFonts w:cs="Arial" w:ascii="Arial" w:hAnsi="Arial"/>
          <w:color w:val="000000"/>
          <w:sz w:val="18"/>
          <w:szCs w:val="18"/>
        </w:rPr>
        <w:t>Глава 4. Лица, участвующие в деле</w:t>
      </w:r>
    </w:p>
    <w:p>
      <w:pPr>
        <w:pStyle w:val="Normal"/>
        <w:shd w:fill="FFFFFF" w:val="clear"/>
        <w:rPr>
          <w:rFonts w:ascii="Arial" w:hAnsi="Arial" w:cs="Arial"/>
          <w:szCs w:val="24"/>
        </w:rPr>
      </w:pPr>
      <w:r>
        <w:rPr>
          <w:rFonts w:cs="Arial" w:ascii="Arial" w:hAnsi="Arial"/>
          <w:color w:val="000000"/>
          <w:sz w:val="17"/>
          <w:szCs w:val="17"/>
        </w:rPr>
        <w:t>87</w:t>
      </w:r>
    </w:p>
    <w:p>
      <w:pPr>
        <w:pStyle w:val="Normal"/>
        <w:shd w:fill="FFFFFF" w:val="clear"/>
        <w:rPr>
          <w:rFonts w:ascii="Arial" w:hAnsi="Arial" w:cs="Arial"/>
          <w:szCs w:val="24"/>
        </w:rPr>
      </w:pPr>
      <w:r>
        <w:rPr>
          <w:color w:val="000000"/>
          <w:sz w:val="21"/>
          <w:szCs w:val="21"/>
        </w:rPr>
        <w:t>влекает его или их к участию в деле по своей инициативе. После привле</w:t>
        <w:softHyphen/>
        <w:t>чения соответчика (соответчиков) подготовка и рассмотрение дела произ</w:t>
        <w:softHyphen/>
        <w:t>водятся с самого начала, что соответствует требованию принципа непо</w:t>
        <w:softHyphen/>
        <w:t>средственности.</w:t>
      </w:r>
    </w:p>
    <w:p>
      <w:pPr>
        <w:pStyle w:val="Normal"/>
        <w:shd w:fill="FFFFFF" w:val="clear"/>
        <w:rPr>
          <w:rFonts w:ascii="Arial" w:hAnsi="Arial" w:cs="Arial"/>
          <w:szCs w:val="24"/>
        </w:rPr>
      </w:pPr>
      <w:r>
        <w:rPr>
          <w:color w:val="000000"/>
          <w:sz w:val="21"/>
          <w:szCs w:val="21"/>
        </w:rPr>
        <w:t>Несоблюдение на практике требования о привлечении соответчиков при</w:t>
        <w:softHyphen/>
        <w:t>водит к вынесению необоснованных решений и последующей их отмене.</w:t>
      </w:r>
    </w:p>
    <w:p>
      <w:pPr>
        <w:pStyle w:val="Normal"/>
        <w:shd w:fill="FFFFFF" w:val="clear"/>
        <w:rPr>
          <w:rFonts w:ascii="Arial" w:hAnsi="Arial" w:cs="Arial"/>
          <w:szCs w:val="24"/>
        </w:rPr>
      </w:pPr>
      <w:r>
        <w:rPr>
          <w:color w:val="000000"/>
          <w:sz w:val="21"/>
          <w:szCs w:val="21"/>
        </w:rPr>
        <w:t>Соучастие факультативно, если требования нескольких истцов или од</w:t>
        <w:softHyphen/>
        <w:t>ного истца к нескольким ответчикам могут быть рассмотрены и осуществ</w:t>
        <w:softHyphen/>
        <w:t>лены независимо друг от друга. Факультативное соучастие возникает, как правило, по основанию, предусмотренному в п. 3 ч. 2 ст. 40 ГПК.</w:t>
      </w:r>
    </w:p>
    <w:p>
      <w:pPr>
        <w:pStyle w:val="Normal"/>
        <w:shd w:fill="FFFFFF" w:val="clear"/>
        <w:rPr>
          <w:rFonts w:ascii="Arial" w:hAnsi="Arial" w:cs="Arial"/>
          <w:szCs w:val="24"/>
        </w:rPr>
      </w:pPr>
      <w:r>
        <w:rPr>
          <w:color w:val="000000"/>
          <w:sz w:val="21"/>
          <w:szCs w:val="21"/>
        </w:rPr>
        <w:t>Например, иски родителей к детям о взыскании алиментов могут быть предъявлены как совместно (в одном деле), так и раздельно к каждому из детей либо ко всем одновременно.</w:t>
      </w:r>
    </w:p>
    <w:p>
      <w:pPr>
        <w:pStyle w:val="Normal"/>
        <w:shd w:fill="FFFFFF" w:val="clear"/>
        <w:rPr>
          <w:rFonts w:ascii="Arial" w:hAnsi="Arial" w:cs="Arial"/>
          <w:szCs w:val="24"/>
        </w:rPr>
      </w:pPr>
      <w:r>
        <w:rPr>
          <w:color w:val="000000"/>
          <w:sz w:val="21"/>
          <w:szCs w:val="21"/>
        </w:rPr>
        <w:t>Факультативное соучастие допускается как при материально-правовой связи между соучастниками, так и без нее, в зависимости от его целесооб</w:t>
        <w:softHyphen/>
        <w:t>разности (например, по искам, возникающим из долевых обязательств, а также из однородных требований). Факультативное процессуальное со</w:t>
        <w:softHyphen/>
        <w:t>участие возможно лишь в тех случаях, когда оно соответствует требованию процессуальной экономии, способствуя сокращению времени и средств, затрачиваемых на рассмотрение дела, обеспечивая своевременное и пра</w:t>
        <w:softHyphen/>
        <w:t>вильное разрешение спора (ч. 4 ст. 151 ГПК). Если совместное рассмотре</w:t>
        <w:softHyphen/>
        <w:t>ние требований нескольких истцов или к нескольким ответчикам услож</w:t>
        <w:softHyphen/>
        <w:t>няет процесс, то судья вправе выделить одно или несколько требований в отдельное производство (ч. 3 ст. 151 ГПК).</w:t>
      </w:r>
    </w:p>
    <w:p>
      <w:pPr>
        <w:pStyle w:val="Normal"/>
        <w:shd w:fill="FFFFFF" w:val="clear"/>
        <w:rPr>
          <w:rFonts w:ascii="Arial" w:hAnsi="Arial" w:cs="Arial"/>
          <w:szCs w:val="24"/>
        </w:rPr>
      </w:pPr>
      <w:r>
        <w:rPr>
          <w:color w:val="000000"/>
          <w:sz w:val="21"/>
          <w:szCs w:val="21"/>
        </w:rPr>
        <w:t>Основная цель института процессуального соучастия — вынесение еди</w:t>
        <w:softHyphen/>
        <w:t>нообразных решений, их стабильность. Целью необходимого соучастия яв</w:t>
        <w:softHyphen/>
        <w:t>ляется вынесение полных решений, исчерпывающих все возможные по данному спору вопросы.</w:t>
      </w:r>
    </w:p>
    <w:p>
      <w:pPr>
        <w:pStyle w:val="Normal"/>
        <w:shd w:fill="FFFFFF" w:val="clear"/>
        <w:rPr>
          <w:rFonts w:ascii="Arial" w:hAnsi="Arial" w:cs="Arial"/>
          <w:szCs w:val="24"/>
        </w:rPr>
      </w:pPr>
      <w:r>
        <w:rPr>
          <w:color w:val="000000"/>
          <w:sz w:val="21"/>
          <w:szCs w:val="21"/>
        </w:rPr>
        <w:t>4. Соучастники пользуются правами и несут обязанности сторон в процессе (ст. 35, 38, 39 ГПК). Вместе с тем их положение в процессе ре</w:t>
        <w:softHyphen/>
        <w:t>гулируется ст. 40 ГПК. Каждый из истцов или ответчиков по отношению к другой стороне выступает в процессе самостоятельно и в своих действи</w:t>
        <w:softHyphen/>
        <w:t>ях не зависит от других соучастников; он может, например, признать иск или отказаться от него, заявить любое ходатайство без согласования с ос</w:t>
        <w:softHyphen/>
        <w:t>тальными. Соучастники могут поручить ведение дела одному или несколь</w:t>
        <w:softHyphen/>
        <w:t>ким из них (ч. 3 ст. 40 ГПК). Это поручение должно быть надлежащим об</w:t>
        <w:softHyphen/>
        <w:t>разом оформлено (ст. 53 и 54 ГПК). Практическое значение данного пра</w:t>
        <w:softHyphen/>
        <w:t>вила состоит в том, что им достигается экономия времени суда и сторон. Это не значит, однако, что остальные соучастники не могут давать объяс</w:t>
        <w:softHyphen/>
        <w:t>нения и совершать другие процессуальные действия, если они того поже</w:t>
        <w:softHyphen/>
        <w:t>лают или если этого потребует суд.</w:t>
      </w:r>
    </w:p>
    <w:p>
      <w:pPr>
        <w:pStyle w:val="Normal"/>
        <w:shd w:fill="FFFFFF" w:val="clear"/>
        <w:rPr>
          <w:rFonts w:ascii="Arial" w:hAnsi="Arial" w:cs="Arial"/>
          <w:szCs w:val="24"/>
        </w:rPr>
      </w:pPr>
      <w:r>
        <w:rPr>
          <w:color w:val="000000"/>
          <w:sz w:val="21"/>
          <w:szCs w:val="21"/>
        </w:rPr>
        <w:t>При процессуальном соучастии суд выносит общее решение, в кото</w:t>
        <w:softHyphen/>
        <w:t>ром определяются права и обязанности каждого из соучастников. Это ре</w:t>
        <w:softHyphen/>
        <w:t>шение объединенное; в нем должен содержаться ответ по каждому требо</w:t>
        <w:softHyphen/>
        <w:t>ванию (ст. 207 ГПК).</w:t>
      </w:r>
    </w:p>
    <w:p>
      <w:pPr>
        <w:pStyle w:val="Normal"/>
        <w:shd w:fill="FFFFFF" w:val="clear"/>
        <w:rPr>
          <w:rFonts w:ascii="Arial" w:hAnsi="Arial" w:cs="Arial"/>
          <w:szCs w:val="24"/>
        </w:rPr>
      </w:pPr>
      <w:r>
        <w:rPr>
          <w:rFonts w:cs="Arial" w:ascii="Arial" w:hAnsi="Arial"/>
          <w:b/>
          <w:bCs/>
          <w:color w:val="000000"/>
          <w:sz w:val="19"/>
          <w:szCs w:val="19"/>
        </w:rPr>
        <w:t>§ 6.    Третьи лица</w:t>
      </w:r>
    </w:p>
    <w:p>
      <w:pPr>
        <w:pStyle w:val="Normal"/>
        <w:shd w:fill="FFFFFF" w:val="clear"/>
        <w:rPr>
          <w:rFonts w:ascii="Arial" w:hAnsi="Arial" w:cs="Arial"/>
          <w:szCs w:val="24"/>
        </w:rPr>
      </w:pPr>
      <w:r>
        <w:rPr>
          <w:color w:val="000000"/>
          <w:sz w:val="21"/>
          <w:szCs w:val="21"/>
        </w:rPr>
        <w:t>1. В разрешении гражданско-правового спора наряду со сторонами могут быть заинтересованы и другие лица, которых называют третьими.</w:t>
      </w:r>
    </w:p>
    <w:p>
      <w:pPr>
        <w:pStyle w:val="Normal"/>
        <w:shd w:fill="FFFFFF" w:val="clear"/>
        <w:rPr>
          <w:rFonts w:ascii="Arial" w:hAnsi="Arial" w:cs="Arial"/>
          <w:szCs w:val="24"/>
        </w:rPr>
      </w:pPr>
      <w:r>
        <w:rPr>
          <w:color w:val="000000"/>
          <w:sz w:val="21"/>
          <w:szCs w:val="21"/>
        </w:rPr>
        <w:t>Характер заинтересованности третьих лиц в процессе по спору между дру</w:t>
        <w:softHyphen/>
        <w:t>гими лицами может быть неодинаковым.</w:t>
      </w:r>
    </w:p>
    <w:p>
      <w:pPr>
        <w:pStyle w:val="Normal"/>
        <w:shd w:fill="FFFFFF" w:val="clear"/>
        <w:rPr>
          <w:rFonts w:ascii="Arial" w:hAnsi="Arial" w:cs="Arial"/>
          <w:szCs w:val="24"/>
        </w:rPr>
      </w:pPr>
      <w:r>
        <w:rPr>
          <w:color w:val="000000"/>
          <w:sz w:val="21"/>
          <w:szCs w:val="21"/>
        </w:rPr>
        <w:t>Закон различает два самостоятельных института:</w:t>
      </w:r>
    </w:p>
    <w:p>
      <w:pPr>
        <w:pStyle w:val="Normal"/>
        <w:shd w:fill="FFFFFF" w:val="clear"/>
        <w:rPr>
          <w:rFonts w:ascii="Arial" w:hAnsi="Arial" w:cs="Arial"/>
          <w:szCs w:val="24"/>
        </w:rPr>
      </w:pPr>
      <w:r>
        <w:rPr>
          <w:color w:val="000000"/>
          <w:sz w:val="21"/>
          <w:szCs w:val="21"/>
        </w:rPr>
        <w:t>а)   третьи лица, заявляющие самостоятельные требования относитель</w:t>
        <w:softHyphen/>
        <w:t>но предмета спора (ст. 42 ГПК);</w:t>
      </w:r>
    </w:p>
    <w:p>
      <w:pPr>
        <w:pStyle w:val="Normal"/>
        <w:shd w:fill="FFFFFF" w:val="clear"/>
        <w:rPr>
          <w:rFonts w:ascii="Arial" w:hAnsi="Arial" w:cs="Arial"/>
          <w:szCs w:val="24"/>
        </w:rPr>
      </w:pPr>
      <w:r>
        <w:rPr>
          <w:color w:val="000000"/>
          <w:sz w:val="21"/>
          <w:szCs w:val="21"/>
        </w:rPr>
        <w:t>б)   третьи лица, не заявляющие самостоятельных требований относи</w:t>
        <w:softHyphen/>
        <w:t>тельно предмета спора (третьи лица с побочным участием) (ст. 43 ГПК).</w:t>
      </w:r>
    </w:p>
    <w:p>
      <w:pPr>
        <w:pStyle w:val="Normal"/>
        <w:shd w:fill="FFFFFF" w:val="clear"/>
        <w:rPr>
          <w:rFonts w:ascii="Arial" w:hAnsi="Arial" w:cs="Arial"/>
          <w:szCs w:val="24"/>
        </w:rPr>
      </w:pPr>
      <w:r>
        <w:rPr>
          <w:color w:val="000000"/>
          <w:sz w:val="21"/>
          <w:szCs w:val="21"/>
        </w:rPr>
        <w:t>Объединяет оба института лишь вступление третьих лиц в процесс, уже возникший по спору между другими лицами — сторонами.^, осталь</w:t>
        <w:softHyphen/>
        <w:t>ном они существенно различаются.</w:t>
      </w:r>
    </w:p>
    <w:p>
      <w:pPr>
        <w:pStyle w:val="Normal"/>
        <w:shd w:fill="FFFFFF" w:val="clear"/>
        <w:rPr>
          <w:rFonts w:ascii="Arial" w:hAnsi="Arial" w:cs="Arial"/>
          <w:szCs w:val="24"/>
        </w:rPr>
      </w:pPr>
      <w:r>
        <w:rPr>
          <w:color w:val="000000"/>
          <w:sz w:val="21"/>
          <w:szCs w:val="21"/>
        </w:rPr>
        <w:t>В качестве третьих лиц могут выступать в процессе как граждане, так и организации.</w:t>
      </w:r>
    </w:p>
    <w:p>
      <w:pPr>
        <w:pStyle w:val="Normal"/>
        <w:shd w:fill="FFFFFF" w:val="clear"/>
        <w:rPr>
          <w:rFonts w:ascii="Arial" w:hAnsi="Arial" w:cs="Arial"/>
          <w:szCs w:val="24"/>
        </w:rPr>
      </w:pPr>
      <w:r>
        <w:rPr>
          <w:color w:val="000000"/>
          <w:sz w:val="21"/>
          <w:szCs w:val="21"/>
        </w:rPr>
        <w:t xml:space="preserve">Название обоих видов третьих лиц в ст. 42 и 43 ГПК по сравнению с ГПК 1964 г. (ст. 37, 38) несколько изменено. В ГПК, как и в АПК (ст. 50, 51) в обеих статьях слова «требования </w:t>
      </w:r>
      <w:r>
        <w:rPr>
          <w:b/>
          <w:bCs/>
          <w:color w:val="000000"/>
          <w:sz w:val="21"/>
          <w:szCs w:val="21"/>
        </w:rPr>
        <w:t xml:space="preserve">на </w:t>
      </w:r>
      <w:r>
        <w:rPr>
          <w:color w:val="000000"/>
          <w:sz w:val="21"/>
          <w:szCs w:val="21"/>
        </w:rPr>
        <w:t>предмет спора» заменены слова</w:t>
        <w:softHyphen/>
        <w:t xml:space="preserve">ми «требования </w:t>
      </w:r>
      <w:r>
        <w:rPr>
          <w:b/>
          <w:bCs/>
          <w:color w:val="000000"/>
          <w:sz w:val="21"/>
          <w:szCs w:val="21"/>
        </w:rPr>
        <w:t xml:space="preserve">относительно </w:t>
      </w:r>
      <w:r>
        <w:rPr>
          <w:color w:val="000000"/>
          <w:sz w:val="21"/>
          <w:szCs w:val="21"/>
        </w:rPr>
        <w:t>предмета спора». Это изменение не отрази</w:t>
        <w:softHyphen/>
        <w:t>лось на понятии и содержании обоих институтов</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b/>
          <w:bCs/>
          <w:color w:val="000000"/>
          <w:sz w:val="21"/>
          <w:szCs w:val="21"/>
        </w:rPr>
        <w:t>2. Третьи лица, заявляющие самостоятельные требования, — лица, всту</w:t>
        <w:softHyphen/>
        <w:t>пающие в уже возникший между истцом и ответчиком процесс для защиты са</w:t>
        <w:softHyphen/>
        <w:t>мостоятельных прав на предмет спора.</w:t>
      </w:r>
    </w:p>
    <w:p>
      <w:pPr>
        <w:pStyle w:val="Normal"/>
        <w:shd w:fill="FFFFFF" w:val="clear"/>
        <w:rPr>
          <w:rFonts w:ascii="Arial" w:hAnsi="Arial" w:cs="Arial"/>
          <w:szCs w:val="24"/>
        </w:rPr>
      </w:pPr>
      <w:r>
        <w:rPr>
          <w:color w:val="000000"/>
          <w:sz w:val="21"/>
          <w:szCs w:val="21"/>
        </w:rPr>
        <w:t>Третье лицо, заявляющее самостоятельные требования, вступает к процесс потому, что считает спорное право принадлежащим ему, а не истцу или ответчику. Третье лицо вступает в дело путем предъявления иска (см. гл. 14 настоящего учебника), пользуется всеми правами и несет все обязанности истца в процессе (ч. 1 ст. 42 ГПК).</w:t>
      </w:r>
    </w:p>
    <w:p>
      <w:pPr>
        <w:pStyle w:val="Normal"/>
        <w:shd w:fill="FFFFFF" w:val="clear"/>
        <w:rPr>
          <w:rFonts w:ascii="Arial" w:hAnsi="Arial" w:cs="Arial"/>
          <w:szCs w:val="24"/>
        </w:rPr>
      </w:pPr>
      <w:r>
        <w:rPr>
          <w:color w:val="000000"/>
          <w:sz w:val="21"/>
          <w:szCs w:val="21"/>
        </w:rPr>
        <w:t>ГПК не предусматривает, к кому может предъявить иск третье лицо. Иск третьего лица может быть предъявлен как к одной из сторон, так и к обеим. В судебной практике, как правило, иск третьего лица предъявля</w:t>
        <w:softHyphen/>
        <w:t>ется к обеим сторонам, становящимся в этом случае соответчиками.</w:t>
      </w:r>
    </w:p>
    <w:p>
      <w:pPr>
        <w:pStyle w:val="Normal"/>
        <w:shd w:fill="FFFFFF" w:val="clear"/>
        <w:rPr>
          <w:rFonts w:ascii="Arial" w:hAnsi="Arial" w:cs="Arial"/>
          <w:szCs w:val="24"/>
        </w:rPr>
      </w:pPr>
      <w:r>
        <w:rPr>
          <w:color w:val="000000"/>
          <w:sz w:val="18"/>
          <w:szCs w:val="18"/>
        </w:rPr>
        <w:t>М. обратилась в суд с иском к М. о расторжении брака и разделе совместно на</w:t>
        <w:softHyphen/>
        <w:t>житого имущества, в том числе дома, зарегистрированного на имя ответчика. Мать ответчика подала в суд заявление о признании права собственности на дом. В заявле</w:t>
        <w:softHyphen/>
        <w:t>нии она указала, что хотя дом зарегистрирован на имя сына, он был куплен на ее средства.</w:t>
      </w:r>
    </w:p>
    <w:p>
      <w:pPr>
        <w:pStyle w:val="Normal"/>
        <w:shd w:fill="FFFFFF" w:val="clear"/>
        <w:rPr>
          <w:rFonts w:ascii="Arial" w:hAnsi="Arial" w:cs="Arial"/>
          <w:szCs w:val="24"/>
        </w:rPr>
      </w:pPr>
      <w:r>
        <w:rPr>
          <w:color w:val="000000"/>
          <w:sz w:val="18"/>
          <w:szCs w:val="18"/>
        </w:rPr>
        <w:t>В данном случае мать ответчика является третьим лицом с самостоятельным тре</w:t>
        <w:softHyphen/>
        <w:t>бованием, которое предъявлено и к истцу, и к ответчику.</w:t>
      </w:r>
    </w:p>
    <w:p>
      <w:pPr>
        <w:pStyle w:val="Normal"/>
        <w:shd w:fill="FFFFFF" w:val="clear"/>
        <w:rPr>
          <w:rFonts w:ascii="Arial" w:hAnsi="Arial" w:cs="Arial"/>
          <w:szCs w:val="24"/>
        </w:rPr>
      </w:pPr>
      <w:r>
        <w:rPr>
          <w:color w:val="000000"/>
          <w:sz w:val="18"/>
          <w:szCs w:val="18"/>
        </w:rPr>
        <w:t>Однако третье лицо может предъявить иск к одной из сторон. Чаще всего такой иск предъявляется к первоначальному истцу, но возможно и только к ответчику.</w:t>
      </w:r>
    </w:p>
    <w:p>
      <w:pPr>
        <w:pStyle w:val="Normal"/>
        <w:shd w:fill="FFFFFF" w:val="clear"/>
        <w:rPr>
          <w:rFonts w:ascii="Arial" w:hAnsi="Arial" w:cs="Arial"/>
          <w:szCs w:val="24"/>
        </w:rPr>
      </w:pPr>
      <w:r>
        <w:rPr>
          <w:color w:val="000000"/>
          <w:sz w:val="21"/>
          <w:szCs w:val="21"/>
        </w:rPr>
        <w:t>Третье лицо, заявляющее самостоятельные требования, вступает в про</w:t>
        <w:softHyphen/>
        <w:t>цесс по собственной инициативе.</w:t>
      </w:r>
    </w:p>
    <w:p>
      <w:pPr>
        <w:pStyle w:val="Normal"/>
        <w:shd w:fill="FFFFFF" w:val="clear"/>
        <w:rPr>
          <w:rFonts w:ascii="Arial" w:hAnsi="Arial" w:cs="Arial"/>
          <w:szCs w:val="24"/>
        </w:rPr>
      </w:pPr>
      <w:r>
        <w:rPr>
          <w:color w:val="000000"/>
          <w:sz w:val="21"/>
          <w:szCs w:val="21"/>
        </w:rPr>
        <w:t>Третьи лица, заявляющие самостоятельные требования, могут вступить в процесс в течение всего производства в суде первой инстанции до поста</w:t>
        <w:softHyphen/>
        <w:t>новления решения по делу (ч. 1 ст. 42 ГПК), практически — до удаления суда в совещательную комнату. Наиболее целесообразно вступление в про</w:t>
        <w:softHyphen/>
        <w:t>цесс третьего лица при подготовке дела к судебному разбирательству в це-</w:t>
      </w:r>
    </w:p>
    <w:p>
      <w:pPr>
        <w:pStyle w:val="Normal"/>
        <w:shd w:fill="FFFFFF" w:val="clear"/>
        <w:rPr>
          <w:rFonts w:ascii="Arial" w:hAnsi="Arial" w:cs="Arial"/>
          <w:szCs w:val="24"/>
        </w:rPr>
      </w:pPr>
      <w:r>
        <w:rPr>
          <w:color w:val="000000"/>
          <w:sz w:val="18"/>
          <w:szCs w:val="18"/>
        </w:rPr>
        <w:t>Однако оно неудачно. С. И. Ожегов в «Словаре русского языка» (М., 1975. С. 434) указывает, что слово «относительно» употребляется с родительным паде</w:t>
        <w:softHyphen/>
        <w:t>жом и является производным от «отношения», обозначающего взаимосвязь вели</w:t>
        <w:softHyphen/>
        <w:t>чин, предметов, действий. Выражение «относительно предмета спора» более применимо к соистцам и соответчикам.</w:t>
      </w:r>
    </w:p>
    <w:p>
      <w:pPr>
        <w:pStyle w:val="Normal"/>
        <w:shd w:fill="FFFFFF" w:val="clear"/>
        <w:rPr>
          <w:rFonts w:ascii="Arial" w:hAnsi="Arial" w:cs="Arial"/>
          <w:szCs w:val="24"/>
        </w:rPr>
      </w:pPr>
      <w:r>
        <w:rPr>
          <w:rFonts w:cs="Arial" w:ascii="Arial" w:hAnsi="Arial"/>
          <w:b/>
          <w:bCs/>
          <w:color w:val="000000"/>
          <w:sz w:val="17"/>
          <w:szCs w:val="17"/>
        </w:rPr>
        <w:t>8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b/>
          <w:bCs/>
          <w:color w:val="000000"/>
          <w:sz w:val="19"/>
          <w:szCs w:val="19"/>
        </w:rPr>
        <w:t>89</w:t>
      </w:r>
    </w:p>
    <w:p>
      <w:pPr>
        <w:pStyle w:val="Normal"/>
        <w:shd w:fill="FFFFFF" w:val="clear"/>
        <w:rPr>
          <w:rFonts w:ascii="Arial" w:hAnsi="Arial" w:cs="Arial"/>
          <w:szCs w:val="24"/>
        </w:rPr>
      </w:pPr>
      <w:r>
        <w:rPr>
          <w:color w:val="000000"/>
          <w:sz w:val="21"/>
          <w:szCs w:val="21"/>
        </w:rPr>
        <w:t>лях своевременного рассмотрения дела. Заявление третьим лицом само</w:t>
        <w:softHyphen/>
        <w:t>стоятельного требования в судебном заседании неизбежно приведет к от</w:t>
        <w:softHyphen/>
        <w:t>ложению дела, следовательно, к нарушению сроков его рассмотрения.</w:t>
      </w:r>
    </w:p>
    <w:p>
      <w:pPr>
        <w:pStyle w:val="Normal"/>
        <w:shd w:fill="FFFFFF" w:val="clear"/>
        <w:rPr>
          <w:rFonts w:ascii="Arial" w:hAnsi="Arial" w:cs="Arial"/>
          <w:szCs w:val="24"/>
        </w:rPr>
      </w:pPr>
      <w:r>
        <w:rPr>
          <w:color w:val="000000"/>
          <w:sz w:val="21"/>
          <w:szCs w:val="21"/>
        </w:rPr>
        <w:t>Решая вопрос о допущении в дело третьего лица, судья выносит опре</w:t>
        <w:softHyphen/>
        <w:t>деление о признании его третьим лицом, заявляющим самостоятельное требование в рассматриваемом деле, или об отказе в этом. На такое опре</w:t>
        <w:softHyphen/>
        <w:t>деление может быть подана частная жалоба (абз. 2 ч. 1 ст. 42 ГПК).</w:t>
      </w:r>
    </w:p>
    <w:p>
      <w:pPr>
        <w:pStyle w:val="Normal"/>
        <w:shd w:fill="FFFFFF" w:val="clear"/>
        <w:rPr>
          <w:rFonts w:ascii="Arial" w:hAnsi="Arial" w:cs="Arial"/>
          <w:szCs w:val="24"/>
        </w:rPr>
      </w:pPr>
      <w:r>
        <w:rPr>
          <w:color w:val="000000"/>
          <w:sz w:val="21"/>
          <w:szCs w:val="21"/>
        </w:rPr>
        <w:t>Не вступившее в процесс третье лицо, имеющее самостоятельные тре</w:t>
        <w:softHyphen/>
        <w:t>бования, не лишено права предъявить иск отдельно. Но вступление третьего лица в чужой процесс имеет для него преимущество, так как его право будет защищено раньше, сразу решится спор между всеми заинтере</w:t>
        <w:softHyphen/>
        <w:t>сованными лицами. Это имеет особое значение в случае спора об имуще</w:t>
        <w:softHyphen/>
        <w:t>стве. Если спорное имущество будет передано первоначальному истцу или оставлено у ответчика, то стороны могут им распорядиться, например про</w:t>
        <w:softHyphen/>
        <w:t>дать, что затруднит в последующем защиту права третьего лица.</w:t>
      </w:r>
    </w:p>
    <w:p>
      <w:pPr>
        <w:pStyle w:val="Normal"/>
        <w:shd w:fill="FFFFFF" w:val="clear"/>
        <w:rPr>
          <w:rFonts w:ascii="Arial" w:hAnsi="Arial" w:cs="Arial"/>
          <w:szCs w:val="24"/>
        </w:rPr>
      </w:pPr>
      <w:r>
        <w:rPr>
          <w:color w:val="000000"/>
          <w:sz w:val="21"/>
          <w:szCs w:val="21"/>
        </w:rPr>
        <w:t>При вступлении в дело третьего лица, заявляющего самостоятельные требования, рассмотрение дела производится с самого начала (ч. 2 ст. 42 ГПК), что соответствует принципу непрерывности.</w:t>
      </w:r>
    </w:p>
    <w:p>
      <w:pPr>
        <w:pStyle w:val="Normal"/>
        <w:shd w:fill="FFFFFF" w:val="clear"/>
        <w:rPr>
          <w:rFonts w:ascii="Arial" w:hAnsi="Arial" w:cs="Arial"/>
          <w:szCs w:val="24"/>
        </w:rPr>
      </w:pPr>
      <w:r>
        <w:rPr>
          <w:color w:val="000000"/>
          <w:sz w:val="21"/>
          <w:szCs w:val="21"/>
        </w:rPr>
        <w:t>Положения, закрепленные в абз. 2 ч. 1 и в ч. 2 ст. 42 ГПК, являются новыми.</w:t>
      </w:r>
    </w:p>
    <w:p>
      <w:pPr>
        <w:pStyle w:val="Normal"/>
        <w:shd w:fill="FFFFFF" w:val="clear"/>
        <w:rPr>
          <w:rFonts w:ascii="Arial" w:hAnsi="Arial" w:cs="Arial"/>
          <w:szCs w:val="24"/>
        </w:rPr>
      </w:pPr>
      <w:r>
        <w:rPr>
          <w:b/>
          <w:bCs/>
          <w:color w:val="000000"/>
          <w:sz w:val="21"/>
          <w:szCs w:val="21"/>
        </w:rPr>
        <w:t>Третье лицо, заявляющее самостоятельные требования, необходимо отли</w:t>
        <w:softHyphen/>
        <w:t xml:space="preserve">чать от соистца. </w:t>
      </w:r>
      <w:r>
        <w:rPr>
          <w:color w:val="000000"/>
          <w:sz w:val="21"/>
          <w:szCs w:val="21"/>
        </w:rPr>
        <w:t>Требования соистцов всегда адресованы к ответчику и не исключают друг друга. Иск третьего лица в отличие от иска соучастников не может быть заявлен совместно с первоначальным иском; требование первоначального истца и требование третьего лица, направленные на один и тот же объект спора, исключают друг друга; эти лица, как претенденты на один и тот же объект спора, находятся в споре и между собой (спор претендентов).</w:t>
      </w:r>
    </w:p>
    <w:p>
      <w:pPr>
        <w:pStyle w:val="Normal"/>
        <w:shd w:fill="FFFFFF" w:val="clear"/>
        <w:rPr>
          <w:rFonts w:ascii="Arial" w:hAnsi="Arial" w:cs="Arial"/>
          <w:szCs w:val="24"/>
        </w:rPr>
      </w:pPr>
      <w:r>
        <w:rPr>
          <w:b/>
          <w:bCs/>
          <w:color w:val="000000"/>
          <w:sz w:val="21"/>
          <w:szCs w:val="21"/>
        </w:rPr>
        <w:t>3. Третье лицо, не заявляющее самостоятельных требований на предмет спора (третье лицо с побочным участием), — лицо, участвующее в деле на стороне истца или ответчика в связи с тем, что решение по делу может повли</w:t>
        <w:softHyphen/>
        <w:t xml:space="preserve">ять на его права или обязанности по отношению к одной из сторон </w:t>
      </w:r>
      <w:r>
        <w:rPr>
          <w:color w:val="000000"/>
          <w:sz w:val="21"/>
          <w:szCs w:val="21"/>
        </w:rPr>
        <w:t>(ст. 43 ГПК). Такое влияние может быть связано с правом регресса или с иным юридическим интересом третьего лица или одной из сторон.</w:t>
      </w:r>
    </w:p>
    <w:p>
      <w:pPr>
        <w:pStyle w:val="Normal"/>
        <w:shd w:fill="FFFFFF" w:val="clear"/>
        <w:rPr>
          <w:rFonts w:ascii="Arial" w:hAnsi="Arial" w:cs="Arial"/>
          <w:szCs w:val="24"/>
        </w:rPr>
      </w:pPr>
      <w:r>
        <w:rPr>
          <w:color w:val="000000"/>
          <w:sz w:val="21"/>
          <w:szCs w:val="21"/>
        </w:rPr>
        <w:t>Возможное право регресса - одно из юридических оснований привле</w:t>
        <w:softHyphen/>
        <w:t>чения в процесс третьих лиц, не заявляющих самостоятельных требова</w:t>
        <w:softHyphen/>
        <w:t>ний.</w:t>
      </w:r>
    </w:p>
    <w:p>
      <w:pPr>
        <w:pStyle w:val="Normal"/>
        <w:shd w:fill="FFFFFF" w:val="clear"/>
        <w:rPr>
          <w:rFonts w:ascii="Arial" w:hAnsi="Arial" w:cs="Arial"/>
          <w:szCs w:val="24"/>
        </w:rPr>
      </w:pPr>
      <w:r>
        <w:rPr>
          <w:color w:val="000000"/>
          <w:sz w:val="21"/>
          <w:szCs w:val="21"/>
        </w:rPr>
        <w:t>Так, если к покупателю предъявлен иск об изъятии вещи по основа</w:t>
        <w:softHyphen/>
        <w:t>нию, возникшему до ее продажи (выбытие вещи из владения собственника помимо его воли), то он должен привлечь продавца к участию в деле в ка</w:t>
        <w:softHyphen/>
        <w:t>честве третьего лица на своей стороне. Если решением суда проданная вещь будет изъята у покупателя (ответчика), то продавец (третье лицо на стороне ответчика) должен возместить покупателю понесенные им убытки (ст. 461 и 462 ГК). При неисполнении этой обязанности добровольно по</w:t>
        <w:softHyphen/>
        <w:t>купатель вправе предъявить к продавцу (третьему лицу, не заявляющему самостоятельных требований) регрессный иск, т. е. иск о возмещении убытков, причиненных ему изъятием купленной вещи.</w:t>
      </w:r>
    </w:p>
    <w:p>
      <w:pPr>
        <w:pStyle w:val="Normal"/>
        <w:shd w:fill="FFFFFF" w:val="clear"/>
        <w:rPr>
          <w:rFonts w:ascii="Arial" w:hAnsi="Arial" w:cs="Arial"/>
          <w:szCs w:val="24"/>
        </w:rPr>
      </w:pPr>
      <w:r>
        <w:rPr>
          <w:color w:val="000000"/>
          <w:sz w:val="21"/>
          <w:szCs w:val="21"/>
        </w:rPr>
        <w:t>Регрессный иск может быть предъявлен лишь по вступлении в закон</w:t>
        <w:softHyphen/>
        <w:t>ную силу решения суда по основному иску. Одновременное рассмотрение основного и регрессного исков закон не допускает.</w:t>
      </w:r>
    </w:p>
    <w:p>
      <w:pPr>
        <w:pStyle w:val="Normal"/>
        <w:shd w:fill="FFFFFF" w:val="clear"/>
        <w:rPr>
          <w:rFonts w:ascii="Arial" w:hAnsi="Arial" w:cs="Arial"/>
          <w:szCs w:val="24"/>
        </w:rPr>
      </w:pPr>
      <w:r>
        <w:rPr>
          <w:color w:val="000000"/>
          <w:sz w:val="21"/>
          <w:szCs w:val="21"/>
        </w:rPr>
        <w:t>Привлечение в процесс третьих лиц, не заявляющих самостоятельных требований, может быть связано не только с правом регресса, но и с иным юридическим интересом третьего лица. Например, если предъявлен иск о взыскании алиментов на содержание детей и будет установлено, что с ответчика уже взыскиваются алименты на содержание детей от другого брака, то заинтересованные лица, в пользу которых взыскиваются алимен</w:t>
        <w:softHyphen/>
        <w:t>ты, должны быть привлечены к участию в деле в качестве третьего лица на стороне ответчика. В этих случаях регрессное обязательство не возникает, но юридический интерес третьего лица заключается в том, что решение суда об удовлетворении иска может повлечь за собой снижвиие размера алиментов, взыскиваемых на содержание детей от другого брака.</w:t>
      </w:r>
    </w:p>
    <w:p>
      <w:pPr>
        <w:pStyle w:val="Normal"/>
        <w:shd w:fill="FFFFFF" w:val="clear"/>
        <w:rPr>
          <w:rFonts w:ascii="Arial" w:hAnsi="Arial" w:cs="Arial"/>
          <w:szCs w:val="24"/>
        </w:rPr>
      </w:pPr>
      <w:r>
        <w:rPr>
          <w:color w:val="000000"/>
          <w:sz w:val="21"/>
          <w:szCs w:val="21"/>
        </w:rPr>
        <w:t>В судебной практике встречаются случаи привлечения третьих лиц по делам о разделе жилой площади и пая в домах, принадлежащих ЖСК или</w:t>
      </w:r>
    </w:p>
    <w:p>
      <w:pPr>
        <w:pStyle w:val="Normal"/>
        <w:shd w:fill="FFFFFF" w:val="clear"/>
        <w:rPr>
          <w:rFonts w:ascii="Arial" w:hAnsi="Arial" w:cs="Arial"/>
          <w:szCs w:val="24"/>
        </w:rPr>
      </w:pPr>
      <w:r>
        <w:rPr>
          <w:color w:val="000000"/>
          <w:sz w:val="29"/>
          <w:szCs w:val="29"/>
        </w:rPr>
        <w:t>дек.</w:t>
      </w:r>
    </w:p>
    <w:p>
      <w:pPr>
        <w:pStyle w:val="Normal"/>
        <w:shd w:fill="FFFFFF" w:val="clear"/>
        <w:rPr>
          <w:rFonts w:ascii="Arial" w:hAnsi="Arial" w:cs="Arial"/>
          <w:szCs w:val="24"/>
        </w:rPr>
      </w:pPr>
      <w:r>
        <w:rPr>
          <w:color w:val="000000"/>
          <w:sz w:val="21"/>
          <w:szCs w:val="21"/>
        </w:rPr>
        <w:t>Третьи лица, не заявляющие самостоятельных требований, могут всту</w:t>
        <w:softHyphen/>
        <w:t>пать в процесс по собственной инициативе, привлекаться к участию в деле по ходатайству сторон или по инициативе суда. Их вступление (или при</w:t>
        <w:softHyphen/>
        <w:t>влечение) допускается в течение всего производства по делу до постанов</w:t>
        <w:softHyphen/>
        <w:t>ления решения судом первой инстанции (ч. 1 и 2 ст. 43, п. 4 ч. 1 ст. 150 ГПК). Однако предпочтительнее решать этот вопрос при подготовке дела к судебному разбирательству, иначе неизбежны отложение судебного засе</w:t>
        <w:softHyphen/>
        <w:t>дания и затяжка процесса.</w:t>
      </w:r>
    </w:p>
    <w:p>
      <w:pPr>
        <w:pStyle w:val="Normal"/>
        <w:shd w:fill="FFFFFF" w:val="clear"/>
        <w:rPr>
          <w:rFonts w:ascii="Arial" w:hAnsi="Arial" w:cs="Arial"/>
          <w:szCs w:val="24"/>
        </w:rPr>
      </w:pPr>
      <w:r>
        <w:rPr>
          <w:b/>
          <w:bCs/>
          <w:color w:val="000000"/>
          <w:sz w:val="21"/>
          <w:szCs w:val="21"/>
        </w:rPr>
        <w:t xml:space="preserve">Решение вопроса о привлечении или допущении третьих лиц к участию в деле оформляется определением суда, </w:t>
      </w:r>
      <w:r>
        <w:rPr>
          <w:color w:val="000000"/>
          <w:sz w:val="21"/>
          <w:szCs w:val="21"/>
        </w:rPr>
        <w:t>которое не может быть обжаловано, поскольку оно не исключает возможность дальнейшего движения дела (п. 2 ч. 1 ст. 331, п. 2 ч. 1 ст. 371 ГПК).</w:t>
      </w:r>
    </w:p>
    <w:p>
      <w:pPr>
        <w:pStyle w:val="Normal"/>
        <w:shd w:fill="FFFFFF" w:val="clear"/>
        <w:rPr>
          <w:rFonts w:ascii="Arial" w:hAnsi="Arial" w:cs="Arial"/>
          <w:szCs w:val="24"/>
        </w:rPr>
      </w:pPr>
      <w:r>
        <w:rPr>
          <w:color w:val="000000"/>
          <w:sz w:val="21"/>
          <w:szCs w:val="21"/>
        </w:rPr>
        <w:t>В соответствии с принципом непрерывности при вступлении в про</w:t>
        <w:softHyphen/>
        <w:t>цесс третьего лица, не заявляющего самостоятельных требований, рас</w:t>
        <w:softHyphen/>
        <w:t>смотрение дела в суде производится с самого начала (ч. 2 ст. 439 ГПК).</w:t>
      </w:r>
    </w:p>
    <w:p>
      <w:pPr>
        <w:pStyle w:val="Normal"/>
        <w:shd w:fill="FFFFFF" w:val="clear"/>
        <w:rPr>
          <w:rFonts w:ascii="Arial" w:hAnsi="Arial" w:cs="Arial"/>
          <w:szCs w:val="24"/>
        </w:rPr>
      </w:pPr>
      <w:r>
        <w:rPr>
          <w:color w:val="000000"/>
          <w:sz w:val="21"/>
          <w:szCs w:val="21"/>
        </w:rPr>
        <w:t>Являясь лицами, участвующими в деле по чужому спору, третьи лица без самостоятельных требований обладают всеми процессуальными права</w:t>
        <w:softHyphen/>
        <w:t>ми, необходимыми для защиты их прав и интересов, связанных с этим процессом (ст. 35 ГПК). Кроме того, они пользуются процессуальными правами и несут процессуальные обязанности сторон, за исключением прав по распоряжению предметом спора: они не могут изменить основа</w:t>
        <w:softHyphen/>
        <w:t>ние или предмет иска, увеличить или уменьшить размер исковых требова</w:t>
        <w:softHyphen/>
        <w:t>ний, отказаться от иска, признать иск или заключить мировое соглашение, требовать принудительного исполнения судебного решения, а также предъявить встречный иск (ч. 1 ст. 43 ГПК). Такой иск не может быть предъявлен и к ним. Эти ограничения связаны с тем, что они не являются субъектами спорного правоотношения и их участие имеет побочный ха</w:t>
        <w:softHyphen/>
        <w:t>рактер: суд разбирает спор не об их правах, а о правах сторон. Судебное решение по основному иску (по спору сторон) не затрагивает субъектив</w:t>
        <w:softHyphen/>
        <w:t>ных прав третьих лиц. В этом — отличие процессуального положения третьих лиц, не заявляющих самостоятельных требований относительно предмета спора, от сторон (истцов, ответчиков, соучастников).</w:t>
      </w:r>
    </w:p>
    <w:p>
      <w:pPr>
        <w:pStyle w:val="Normal"/>
        <w:shd w:fill="FFFFFF" w:val="clear"/>
        <w:rPr>
          <w:rFonts w:ascii="Arial" w:hAnsi="Arial" w:cs="Arial"/>
          <w:szCs w:val="24"/>
        </w:rPr>
      </w:pPr>
      <w:r>
        <w:rPr>
          <w:color w:val="000000"/>
          <w:sz w:val="21"/>
          <w:szCs w:val="21"/>
        </w:rPr>
        <w:t xml:space="preserve">Третьи лица, не заявляющие самостоятельных требований, действуют </w:t>
      </w:r>
      <w:r>
        <w:rPr>
          <w:color w:val="000000"/>
          <w:sz w:val="21"/>
          <w:szCs w:val="21"/>
          <w:vertAlign w:val="superscript"/>
        </w:rPr>
        <w:t>в</w:t>
      </w:r>
      <w:r>
        <w:rPr>
          <w:color w:val="000000"/>
          <w:sz w:val="21"/>
          <w:szCs w:val="21"/>
        </w:rPr>
        <w:t xml:space="preserve"> процессе самостоятельно; они независимы от сторон, не должны согла</w:t>
        <w:softHyphen/>
        <w:t>совывать с ними свои действия.</w:t>
      </w:r>
    </w:p>
    <w:p>
      <w:pPr>
        <w:pStyle w:val="Normal"/>
        <w:shd w:fill="FFFFFF" w:val="clear"/>
        <w:rPr>
          <w:rFonts w:ascii="Arial" w:hAnsi="Arial" w:cs="Arial"/>
          <w:szCs w:val="24"/>
        </w:rPr>
      </w:pPr>
      <w:r>
        <w:rPr>
          <w:rFonts w:cs="Arial" w:ascii="Arial" w:hAnsi="Arial"/>
          <w:b/>
          <w:bCs/>
          <w:color w:val="000000"/>
          <w:sz w:val="17"/>
          <w:szCs w:val="17"/>
        </w:rPr>
        <w:t>9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76"/>
          <w:szCs w:val="76"/>
          <w:lang w:val="en-US"/>
        </w:rPr>
        <w:t>I</w:t>
      </w:r>
    </w:p>
    <w:p>
      <w:pPr>
        <w:pStyle w:val="Normal"/>
        <w:shd w:fill="FFFFFF" w:val="clear"/>
        <w:rPr>
          <w:rFonts w:ascii="Arial" w:hAnsi="Arial" w:cs="Arial"/>
          <w:szCs w:val="24"/>
        </w:rPr>
      </w:pPr>
      <w:r>
        <w:rPr>
          <w:rFonts w:cs="Arial" w:ascii="Arial" w:hAnsi="Arial"/>
          <w:color w:val="000000"/>
          <w:sz w:val="69"/>
          <w:szCs w:val="69"/>
          <w:lang w:val="en-US"/>
        </w:rPr>
        <w:t>JL</w:t>
      </w:r>
    </w:p>
    <w:p>
      <w:pPr>
        <w:pStyle w:val="Normal"/>
        <w:shd w:fill="FFFFFF" w:val="clear"/>
        <w:rPr>
          <w:rFonts w:ascii="Arial" w:hAnsi="Arial" w:cs="Arial"/>
          <w:szCs w:val="24"/>
        </w:rPr>
      </w:pPr>
      <w:r>
        <w:rPr>
          <w:color w:val="000000"/>
          <w:sz w:val="21"/>
          <w:szCs w:val="21"/>
        </w:rPr>
        <w:t>Необходимость привлечения по делу третьих лиц без самостоятельных требований в ряде случаев прямо вытекает из норм материального права (см., например, ст. 461, 462, 1068, 1080 и др. ГК).</w:t>
      </w:r>
    </w:p>
    <w:p>
      <w:pPr>
        <w:pStyle w:val="Normal"/>
        <w:shd w:fill="FFFFFF" w:val="clear"/>
        <w:rPr>
          <w:rFonts w:ascii="Arial" w:hAnsi="Arial" w:cs="Arial"/>
          <w:szCs w:val="24"/>
        </w:rPr>
      </w:pPr>
      <w:r>
        <w:rPr>
          <w:color w:val="000000"/>
          <w:sz w:val="21"/>
          <w:szCs w:val="21"/>
        </w:rPr>
        <w:t>Третье лицо, не заявляющее самостоятельных требований, участвует в процессе с целью предотвращения неблагоприятных для себя последст</w:t>
        <w:softHyphen/>
        <w:t>вий решения суда. Если эти неблагоприятные последствия могут выра</w:t>
        <w:softHyphen/>
        <w:t>зиться в предъявлении к нему регрессного иска, оно помогает тому лицу, на стороне которого участвует в деле. Но третье лицо защищает при этом и собственный интерес: если будет вынесено неблагоприятное решение, оно повлечет за собой регрессный иск к нему; их интересы тогда противо</w:t>
        <w:softHyphen/>
        <w:t>положны, так как третье лицо становится ответчиком по регрессному иску стороны.</w:t>
      </w:r>
    </w:p>
    <w:p>
      <w:pPr>
        <w:pStyle w:val="Normal"/>
        <w:shd w:fill="FFFFFF" w:val="clear"/>
        <w:rPr>
          <w:rFonts w:ascii="Arial" w:hAnsi="Arial" w:cs="Arial"/>
          <w:szCs w:val="24"/>
        </w:rPr>
      </w:pPr>
      <w:r>
        <w:rPr>
          <w:color w:val="000000"/>
          <w:sz w:val="21"/>
          <w:szCs w:val="21"/>
        </w:rPr>
        <w:t>В процессе по регрессному иску третье лицо не может оспаривать юридические факты, установленные вступившим в законную силу судеб</w:t>
        <w:softHyphen/>
        <w:t>ным решением. Эти факты преюдициальны (ч. 2 ст. 61 ГПК; см. § 2 гл. 10 настоящего учебника). Имеется в виду юридическое участие в деле, т. е. привлечение (вступление) третьего лица в процесс. Поэтому в случае его неявки в суд рассмотрение дела в его отсутствие не означает неучастия в деле. Если же третье лицо не привлекалось к участию в деле, то оно вправе оспорить в другом процессе такие факты, так как в этом случае за</w:t>
        <w:softHyphen/>
        <w:t>конная сила судебного решения на него не распространяется, что следует из ч. 2 ст. 209 ГПК.</w:t>
      </w:r>
    </w:p>
    <w:p>
      <w:pPr>
        <w:pStyle w:val="Normal"/>
        <w:shd w:fill="FFFFFF" w:val="clear"/>
        <w:rPr>
          <w:rFonts w:ascii="Arial" w:hAnsi="Arial" w:cs="Arial"/>
          <w:szCs w:val="24"/>
        </w:rPr>
      </w:pPr>
      <w:r>
        <w:rPr>
          <w:rFonts w:cs="Arial" w:ascii="Arial" w:hAnsi="Arial"/>
          <w:b/>
          <w:bCs/>
          <w:color w:val="000000"/>
          <w:sz w:val="19"/>
          <w:szCs w:val="19"/>
        </w:rPr>
        <w:t>§ 7.    Процессуальное правопреемство</w:t>
      </w:r>
    </w:p>
    <w:p>
      <w:pPr>
        <w:pStyle w:val="Normal"/>
        <w:shd w:fill="FFFFFF" w:val="clear"/>
        <w:rPr>
          <w:rFonts w:ascii="Arial" w:hAnsi="Arial" w:cs="Arial"/>
          <w:szCs w:val="24"/>
        </w:rPr>
      </w:pPr>
      <w:r>
        <w:rPr>
          <w:color w:val="000000"/>
          <w:sz w:val="21"/>
          <w:szCs w:val="21"/>
        </w:rPr>
        <w:t>Процессуальным правопреемством называется замена в процессе лица, являющегося стороной или третьим лицом (правопредшественника), дру</w:t>
        <w:softHyphen/>
        <w:t>гим лицом (правопреемником) в связи с выбытием из процесса одной из сторон в спорном или установленном решением суда правоотношении (ст. 44 ГПК).</w:t>
      </w:r>
    </w:p>
    <w:p>
      <w:pPr>
        <w:pStyle w:val="Normal"/>
        <w:shd w:fill="FFFFFF" w:val="clear"/>
        <w:rPr>
          <w:rFonts w:ascii="Arial" w:hAnsi="Arial" w:cs="Arial"/>
          <w:szCs w:val="24"/>
        </w:rPr>
      </w:pPr>
      <w:r>
        <w:rPr>
          <w:color w:val="000000"/>
          <w:sz w:val="21"/>
          <w:szCs w:val="21"/>
        </w:rPr>
        <w:t>Процессуальное правопреемство предполагает преемство в материаль</w:t>
        <w:softHyphen/>
        <w:t>ном праве, где оно допускается в случаях:</w:t>
      </w:r>
    </w:p>
    <w:p>
      <w:pPr>
        <w:pStyle w:val="Normal"/>
        <w:shd w:fill="FFFFFF" w:val="clear"/>
        <w:rPr>
          <w:rFonts w:ascii="Arial" w:hAnsi="Arial" w:cs="Arial"/>
          <w:szCs w:val="24"/>
        </w:rPr>
      </w:pPr>
      <w:r>
        <w:rPr>
          <w:color w:val="000000"/>
          <w:sz w:val="21"/>
          <w:szCs w:val="21"/>
        </w:rPr>
        <w:t>а)   общего (универсального) преемства в субъективных гражданских правах — наследования, реорганизации юридического лица;</w:t>
      </w:r>
    </w:p>
    <w:p>
      <w:pPr>
        <w:pStyle w:val="Normal"/>
        <w:shd w:fill="FFFFFF" w:val="clear"/>
        <w:rPr>
          <w:rFonts w:ascii="Arial" w:hAnsi="Arial" w:cs="Arial"/>
          <w:szCs w:val="24"/>
        </w:rPr>
      </w:pPr>
      <w:r>
        <w:rPr>
          <w:color w:val="000000"/>
          <w:sz w:val="21"/>
          <w:szCs w:val="21"/>
        </w:rPr>
        <w:t>б)   перехода отдельного субъективного права (сингулярное правопре</w:t>
        <w:softHyphen/>
        <w:t xml:space="preserve">емство, от лат. </w:t>
      </w:r>
      <w:r>
        <w:rPr>
          <w:color w:val="000000"/>
          <w:sz w:val="21"/>
          <w:szCs w:val="21"/>
          <w:lang w:val="en-US"/>
        </w:rPr>
        <w:t xml:space="preserve">singularis </w:t>
      </w:r>
      <w:r>
        <w:rPr>
          <w:color w:val="000000"/>
          <w:sz w:val="21"/>
          <w:szCs w:val="21"/>
        </w:rPr>
        <w:t>- отдельный, особый), например права собствен</w:t>
        <w:softHyphen/>
        <w:t>ности на спорную вещь, уступки требования или принятия на себя долга другого лица.</w:t>
      </w:r>
    </w:p>
    <w:p>
      <w:pPr>
        <w:pStyle w:val="Normal"/>
        <w:shd w:fill="FFFFFF" w:val="clear"/>
        <w:rPr>
          <w:rFonts w:ascii="Arial" w:hAnsi="Arial" w:cs="Arial"/>
          <w:szCs w:val="24"/>
        </w:rPr>
      </w:pPr>
      <w:r>
        <w:rPr>
          <w:color w:val="000000"/>
          <w:sz w:val="21"/>
          <w:szCs w:val="21"/>
        </w:rPr>
        <w:t>Однако само процессуальное правопреемство всегда общее, так как правопреемник продолжает участие в процессе правопредшественника во всем объеме процессуального правоотношения, т. е. всех охватываемых им процессуальных прав и обязанностей, независимо от того, является ли преемство в материальном праве общим или сингулярным.</w:t>
      </w:r>
    </w:p>
    <w:p>
      <w:pPr>
        <w:pStyle w:val="Normal"/>
        <w:shd w:fill="FFFFFF" w:val="clear"/>
        <w:rPr>
          <w:rFonts w:ascii="Arial" w:hAnsi="Arial" w:cs="Arial"/>
          <w:szCs w:val="24"/>
        </w:rPr>
      </w:pPr>
      <w:r>
        <w:rPr>
          <w:color w:val="000000"/>
          <w:sz w:val="21"/>
          <w:szCs w:val="21"/>
        </w:rPr>
        <w:t>Таким образом, при процессуальном правопреемстве процессуальное правоотношение сохраняется, продолжает развиваться с участием право</w:t>
        <w:softHyphen/>
        <w:t>преемника.</w:t>
      </w:r>
    </w:p>
    <w:p>
      <w:pPr>
        <w:pStyle w:val="Normal"/>
        <w:shd w:fill="FFFFFF" w:val="clear"/>
        <w:rPr>
          <w:rFonts w:ascii="Arial" w:hAnsi="Arial" w:cs="Arial"/>
          <w:szCs w:val="24"/>
        </w:rPr>
      </w:pPr>
      <w:r>
        <w:rPr>
          <w:color w:val="000000"/>
          <w:sz w:val="21"/>
          <w:szCs w:val="21"/>
        </w:rPr>
        <w:t>Процессуальное правопреемство исключается в случаях, когда недо</w:t>
        <w:softHyphen/>
        <w:t>пустимо преемство в материальном праве, в частности, когда требование неразрывно связано с личностью истца или ответчика (по искам о растор</w:t>
        <w:softHyphen/>
        <w:t>жении брака, взыскании алиментов, восстановлении на работе и др.),</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b/>
          <w:bCs/>
          <w:color w:val="000000"/>
          <w:sz w:val="17"/>
          <w:szCs w:val="17"/>
        </w:rPr>
        <w:t>91</w:t>
      </w:r>
    </w:p>
    <w:p>
      <w:pPr>
        <w:pStyle w:val="Normal"/>
        <w:shd w:fill="FFFFFF" w:val="clear"/>
        <w:rPr>
          <w:rFonts w:ascii="Arial" w:hAnsi="Arial" w:cs="Arial"/>
          <w:szCs w:val="24"/>
        </w:rPr>
      </w:pPr>
      <w:r>
        <w:rPr>
          <w:color w:val="000000"/>
          <w:sz w:val="21"/>
          <w:szCs w:val="21"/>
        </w:rPr>
        <w:t>а также когда преемство противоречит закону или договору (см., напри</w:t>
        <w:softHyphen/>
        <w:t>мер, ст. 383, ч. 2 ст. 388 ГК).</w:t>
      </w:r>
    </w:p>
    <w:p>
      <w:pPr>
        <w:pStyle w:val="Normal"/>
        <w:shd w:fill="FFFFFF" w:val="clear"/>
        <w:rPr>
          <w:rFonts w:ascii="Arial" w:hAnsi="Arial" w:cs="Arial"/>
          <w:szCs w:val="24"/>
        </w:rPr>
      </w:pPr>
      <w:r>
        <w:rPr>
          <w:color w:val="000000"/>
          <w:sz w:val="21"/>
          <w:szCs w:val="21"/>
        </w:rPr>
        <w:t>Так, если после предъявления иска о восстановлении на работе про</w:t>
        <w:softHyphen/>
        <w:t>изойдет реорганизация юридического лица, к которому предъявлен иск, то в качестве ответчика должна быть привлечена организация-правопреем</w:t>
        <w:softHyphen/>
        <w:t>ник. Но в случае смерти истца производство по делу должно прекращать</w:t>
        <w:softHyphen/>
        <w:t>ся, так как в трудовых правоотношениях правопреемство не допускается. Если же был предъявлен иск о взыскании зарплаты, то в этой части право</w:t>
        <w:softHyphen/>
        <w:t>преемство допустимо.</w:t>
      </w:r>
    </w:p>
    <w:p>
      <w:pPr>
        <w:pStyle w:val="Normal"/>
        <w:shd w:fill="FFFFFF" w:val="clear"/>
        <w:rPr>
          <w:rFonts w:ascii="Arial" w:hAnsi="Arial" w:cs="Arial"/>
          <w:szCs w:val="24"/>
        </w:rPr>
      </w:pPr>
      <w:r>
        <w:rPr>
          <w:color w:val="000000"/>
          <w:sz w:val="21"/>
          <w:szCs w:val="21"/>
        </w:rPr>
        <w:t>Иногда решение вопроса о правопреемстве вызывает затруднения.</w:t>
      </w:r>
    </w:p>
    <w:p>
      <w:pPr>
        <w:pStyle w:val="Normal"/>
        <w:shd w:fill="FFFFFF" w:val="clear"/>
        <w:rPr>
          <w:rFonts w:ascii="Arial" w:hAnsi="Arial" w:cs="Arial"/>
          <w:szCs w:val="24"/>
        </w:rPr>
      </w:pPr>
      <w:r>
        <w:rPr>
          <w:color w:val="000000"/>
          <w:sz w:val="18"/>
          <w:szCs w:val="18"/>
        </w:rPr>
        <w:t>Так, в судебной практике возник вопрос о допустимости правопреемства по делу о расторжении договора купли-продажи квартиры с условием пожизненного содержа</w:t>
        <w:softHyphen/>
        <w:t>ния (ренты). В связи со смертью истицы Р. в дело вступила ее наследница Д. Иск был удовлетворен. Это решение было опротестовано прокурором, полагавшим, что обяза</w:t>
        <w:softHyphen/>
        <w:t>тельства по уходу и содержанию продавца подлежали исполнению непосредственно в ее пользу, т. е. были неразрывно связаны с ее личностью. Поэтому после смерти Р. они прекратились и не могли перейти к Д.</w:t>
      </w:r>
    </w:p>
    <w:p>
      <w:pPr>
        <w:pStyle w:val="Normal"/>
        <w:shd w:fill="FFFFFF" w:val="clear"/>
        <w:rPr>
          <w:rFonts w:ascii="Arial" w:hAnsi="Arial" w:cs="Arial"/>
          <w:szCs w:val="24"/>
        </w:rPr>
      </w:pPr>
      <w:r>
        <w:rPr>
          <w:color w:val="000000"/>
          <w:sz w:val="18"/>
          <w:szCs w:val="18"/>
        </w:rPr>
        <w:t>Однако суды, рассматривавшие протесты прокуроров в кассационном и надзор</w:t>
        <w:softHyphen/>
        <w:t>ном порядке, признали решение районного суда законным исходя из того, что в дан</w:t>
        <w:softHyphen/>
        <w:t>ном случае предметом спора было требование получателя ренты о прекращении до</w:t>
        <w:softHyphen/>
        <w:t>говора и возврате квартиры ввиду нарушения плательщиком ренты своих обязательств (ч. 2 ст. 605 ГК)</w:t>
      </w:r>
      <w:r>
        <w:rPr>
          <w:color w:val="000000"/>
          <w:sz w:val="18"/>
          <w:szCs w:val="18"/>
          <w:vertAlign w:val="superscript"/>
        </w:rPr>
        <w:t>1</w:t>
      </w:r>
      <w:r>
        <w:rPr>
          <w:color w:val="000000"/>
          <w:sz w:val="18"/>
          <w:szCs w:val="18"/>
        </w:rPr>
        <w:t>.</w:t>
      </w:r>
    </w:p>
    <w:p>
      <w:pPr>
        <w:pStyle w:val="Normal"/>
        <w:shd w:fill="FFFFFF" w:val="clear"/>
        <w:rPr>
          <w:rFonts w:ascii="Arial" w:hAnsi="Arial" w:cs="Arial"/>
          <w:szCs w:val="24"/>
        </w:rPr>
      </w:pPr>
      <w:r>
        <w:rPr>
          <w:color w:val="000000"/>
          <w:sz w:val="21"/>
          <w:szCs w:val="21"/>
        </w:rPr>
        <w:t>Представляет также интерес ответ отдела работы с законодательством Верховного Суда РФ, утвержденный Президиумом Верховного Суда РФ, на вопрос о допустимости правопреемства по искам о возмещении мо</w:t>
        <w:softHyphen/>
        <w:t>рального вреда, причиненного гибелью гражданина по вине причинителя вреда.</w:t>
      </w:r>
    </w:p>
    <w:p>
      <w:pPr>
        <w:pStyle w:val="Normal"/>
        <w:shd w:fill="FFFFFF" w:val="clear"/>
        <w:rPr>
          <w:rFonts w:ascii="Arial" w:hAnsi="Arial" w:cs="Arial"/>
          <w:szCs w:val="24"/>
        </w:rPr>
      </w:pPr>
      <w:r>
        <w:rPr>
          <w:color w:val="000000"/>
          <w:sz w:val="21"/>
          <w:szCs w:val="21"/>
        </w:rPr>
        <w:t>По мнению Верховного Суда, к наследникам ответчика — причинителя вреда переходит обязанность по возмещению морального вреда в пределах действительной стоимости полученного наследственного имущества.</w:t>
      </w:r>
    </w:p>
    <w:p>
      <w:pPr>
        <w:pStyle w:val="Normal"/>
        <w:shd w:fill="FFFFFF" w:val="clear"/>
        <w:rPr>
          <w:rFonts w:ascii="Arial" w:hAnsi="Arial" w:cs="Arial"/>
          <w:szCs w:val="24"/>
        </w:rPr>
      </w:pPr>
      <w:r>
        <w:rPr>
          <w:color w:val="000000"/>
          <w:sz w:val="21"/>
          <w:szCs w:val="21"/>
        </w:rPr>
        <w:t>Если же умер истец, то вопрос о допустимости правопреемства зависит от того, как было разрешено дело: если иск был удовлетворен, то взыскан</w:t>
        <w:softHyphen/>
        <w:t>ная сумма компенсации морального вреда входит в состав наследства, и тогда правопреемство допустимо в исполнительном производстве. Если же истец умер до разрешения дела, то правопреемство недопустимо, так как право требовать возмещения морального вреда носит личный характер</w:t>
      </w:r>
      <w:r>
        <w:rPr>
          <w:color w:val="000000"/>
          <w:sz w:val="21"/>
          <w:szCs w:val="21"/>
          <w:vertAlign w:val="superscript"/>
        </w:rPr>
        <w:t>2</w:t>
      </w:r>
      <w:r>
        <w:rPr>
          <w:color w:val="000000"/>
          <w:sz w:val="21"/>
          <w:szCs w:val="21"/>
        </w:rPr>
        <w:t>. К этому можно добавить, что оно судом не было установлено.</w:t>
      </w:r>
    </w:p>
    <w:p>
      <w:pPr>
        <w:pStyle w:val="Normal"/>
        <w:shd w:fill="FFFFFF" w:val="clear"/>
        <w:rPr>
          <w:rFonts w:ascii="Arial" w:hAnsi="Arial" w:cs="Arial"/>
          <w:szCs w:val="24"/>
        </w:rPr>
      </w:pPr>
      <w:r>
        <w:rPr>
          <w:color w:val="000000"/>
          <w:sz w:val="21"/>
          <w:szCs w:val="21"/>
        </w:rPr>
        <w:t xml:space="preserve">Процессуальное правопреемство возможно в любой стадии процесса. </w:t>
      </w:r>
      <w:r>
        <w:rPr>
          <w:b/>
          <w:bCs/>
          <w:color w:val="000000"/>
          <w:sz w:val="21"/>
          <w:szCs w:val="21"/>
        </w:rPr>
        <w:t xml:space="preserve">Вступление в процесс правопреемника оформляется определением суда. </w:t>
      </w:r>
      <w:r>
        <w:rPr>
          <w:color w:val="000000"/>
          <w:sz w:val="21"/>
          <w:szCs w:val="21"/>
        </w:rPr>
        <w:t>Оп</w:t>
        <w:softHyphen/>
        <w:t>ределение о допущении в процесс правопреемника или об отказе в этом может быть обжаловано (ч. 3 ст. 44 ГПК)</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Вступая в процесс, правопреемник должен обосновать свое преемство, например, представить свидетельство о праве наследования, документ ° реорганизации юридического лица, договор о переводе долга или о пере-Уступке требования и др.</w:t>
      </w:r>
    </w:p>
    <w:p>
      <w:pPr>
        <w:pStyle w:val="Normal"/>
        <w:shd w:fill="FFFFFF" w:val="clear"/>
        <w:rPr>
          <w:rFonts w:ascii="Arial" w:hAnsi="Arial" w:cs="Arial"/>
          <w:szCs w:val="24"/>
        </w:rPr>
      </w:pPr>
      <w:r>
        <w:rPr>
          <w:color w:val="000000"/>
          <w:sz w:val="21"/>
          <w:szCs w:val="21"/>
        </w:rPr>
        <w:t>1</w:t>
      </w:r>
    </w:p>
    <w:p>
      <w:pPr>
        <w:pStyle w:val="Normal"/>
        <w:shd w:fill="FFFFFF" w:val="clear"/>
        <w:rPr>
          <w:rFonts w:ascii="Arial" w:hAnsi="Arial" w:cs="Arial"/>
          <w:szCs w:val="24"/>
        </w:rPr>
      </w:pPr>
      <w:r>
        <w:rPr>
          <w:color w:val="000000"/>
          <w:sz w:val="18"/>
          <w:szCs w:val="18"/>
        </w:rPr>
        <w:t>См.: ВВС РФ. 2001. № 7. С. 11-12.</w:t>
      </w:r>
    </w:p>
    <w:p>
      <w:pPr>
        <w:pStyle w:val="Normal"/>
        <w:shd w:fill="FFFFFF" w:val="clear"/>
        <w:rPr>
          <w:rFonts w:ascii="Arial" w:hAnsi="Arial" w:cs="Arial"/>
          <w:szCs w:val="24"/>
        </w:rPr>
      </w:pPr>
      <w:r>
        <w:rPr>
          <w:i/>
          <w:iCs/>
          <w:color w:val="000000"/>
          <w:sz w:val="18"/>
          <w:szCs w:val="18"/>
          <w:vertAlign w:val="superscript"/>
        </w:rPr>
        <w:t>2</w:t>
      </w:r>
      <w:r>
        <w:rPr>
          <w:i/>
          <w:iCs/>
          <w:color w:val="000000"/>
          <w:sz w:val="18"/>
          <w:szCs w:val="18"/>
        </w:rPr>
        <w:t xml:space="preserve"> </w:t>
      </w:r>
      <w:r>
        <w:rPr>
          <w:color w:val="000000"/>
          <w:sz w:val="18"/>
          <w:szCs w:val="18"/>
        </w:rPr>
        <w:t>См.: ВВС РФ. 2000. № 9. С. 12.</w:t>
      </w:r>
    </w:p>
    <w:p>
      <w:pPr>
        <w:pStyle w:val="Normal"/>
        <w:shd w:fill="FFFFFF" w:val="clear"/>
        <w:rPr>
          <w:rFonts w:ascii="Arial" w:hAnsi="Arial" w:cs="Arial"/>
          <w:szCs w:val="24"/>
        </w:rPr>
      </w:pPr>
      <w:r>
        <w:rPr>
          <w:color w:val="000000"/>
          <w:sz w:val="18"/>
          <w:szCs w:val="18"/>
        </w:rPr>
        <w:t>В  ч. 3  ст. 44  вкралась ошибка:  в  ней  указано  «правопреемника»  вместо «Правопредшественника».</w:t>
      </w:r>
    </w:p>
    <w:p>
      <w:pPr>
        <w:pStyle w:val="Normal"/>
        <w:shd w:fill="FFFFFF" w:val="clear"/>
        <w:rPr>
          <w:rFonts w:ascii="Arial" w:hAnsi="Arial" w:cs="Arial"/>
          <w:szCs w:val="24"/>
        </w:rPr>
      </w:pPr>
      <w:r>
        <w:rPr>
          <w:b/>
          <w:bCs/>
          <w:color w:val="000000"/>
        </w:rPr>
        <w:t>9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Поскольку правопреемник продолжает участие в процессе правопред-шественника, все действия, совершенные в процессе до его вступления, обязательны для правопреемника (ч. 2 ст. 44 ГПК). Так, если правопред-шественник выбыл из процесса после вынесения судебного решения, но до его вступления в законную силу, то к правопреемнику переходит право обжалования решения и право на дальнейшее участие в процессе. Если же правопреемство произошло после вступления решения в законную силу, то правопреемник вправе требовать исполнения решения либо совершать лишь такие действия, которые мог бы совершить правопредшественник (просить о восстановлении пропущенного процессуального срока на обжа</w:t>
        <w:softHyphen/>
        <w:t>лование, ходатайствовать о пересмотре решения по вновь открывшимся обстоятельствам или в порядке надзора).</w:t>
      </w:r>
    </w:p>
    <w:p>
      <w:pPr>
        <w:pStyle w:val="Normal"/>
        <w:shd w:fill="FFFFFF" w:val="clear"/>
        <w:rPr>
          <w:rFonts w:ascii="Arial" w:hAnsi="Arial" w:cs="Arial"/>
          <w:szCs w:val="24"/>
        </w:rPr>
      </w:pPr>
      <w:r>
        <w:rPr>
          <w:color w:val="000000"/>
          <w:sz w:val="21"/>
          <w:szCs w:val="21"/>
        </w:rPr>
        <w:t>При наступлении оснований правопреемства до рассмотрения дела су</w:t>
        <w:softHyphen/>
        <w:t>дом первой инстанции или при исполнении решения производство по нему должно быть приостановлено до определения правопреемника (абз. 2 ст. 215, абз. 2 ст. 217, абз. 2 ст. 436, ч. 1 ст. 438 ГПК).</w:t>
      </w:r>
    </w:p>
    <w:p>
      <w:pPr>
        <w:pStyle w:val="Normal"/>
        <w:shd w:fill="FFFFFF" w:val="clear"/>
        <w:rPr>
          <w:rFonts w:ascii="Arial" w:hAnsi="Arial" w:cs="Arial"/>
          <w:szCs w:val="24"/>
        </w:rPr>
      </w:pPr>
      <w:r>
        <w:rPr>
          <w:b/>
          <w:bCs/>
          <w:color w:val="000000"/>
          <w:sz w:val="21"/>
          <w:szCs w:val="21"/>
        </w:rPr>
        <w:t>Процессуальное правопреемство на стороне ответчика существенно отли</w:t>
        <w:softHyphen/>
        <w:t>чается от замены ненадлежащего ответчика как по основаниям, так и по про</w:t>
        <w:softHyphen/>
        <w:t xml:space="preserve">цессуальным последствиям. </w:t>
      </w:r>
      <w:r>
        <w:rPr>
          <w:color w:val="000000"/>
          <w:sz w:val="21"/>
          <w:szCs w:val="21"/>
        </w:rPr>
        <w:t>Если основанием процессуального правопреем</w:t>
        <w:softHyphen/>
        <w:t>ства служит преемство в материальных правах или обязанностях стороны (третьего лица), то замена ненадлежащего ответчика никакой материаль</w:t>
        <w:softHyphen/>
        <w:t>но-правовой связи между заменяющими друг друга лицами не предполага</w:t>
        <w:softHyphen/>
        <w:t>ет. Из этого вытекают и соответствующие процессуальные последствия: в первом случае процессуальное правоотношение сохраняется, процесс продолжается, а во втором оно прекращается и заменяется новым, хотя и в том и в другом случае производство по делу (процесс) не прерывается.</w:t>
      </w:r>
    </w:p>
    <w:p>
      <w:pPr>
        <w:pStyle w:val="Normal"/>
        <w:shd w:fill="FFFFFF" w:val="clear"/>
        <w:rPr>
          <w:rFonts w:ascii="Arial" w:hAnsi="Arial" w:cs="Arial"/>
          <w:szCs w:val="24"/>
        </w:rPr>
      </w:pPr>
      <w:r>
        <w:rPr>
          <w:rFonts w:cs="Arial" w:ascii="Arial" w:hAnsi="Arial"/>
          <w:b/>
          <w:bCs/>
          <w:color w:val="000000"/>
          <w:sz w:val="19"/>
          <w:szCs w:val="19"/>
        </w:rPr>
        <w:t>§ 8.    Участие прокурора в гражданском процессе</w:t>
      </w:r>
    </w:p>
    <w:p>
      <w:pPr>
        <w:pStyle w:val="Normal"/>
        <w:shd w:fill="FFFFFF" w:val="clear"/>
        <w:rPr>
          <w:rFonts w:ascii="Arial" w:hAnsi="Arial" w:cs="Arial"/>
          <w:szCs w:val="24"/>
        </w:rPr>
      </w:pPr>
      <w:r>
        <w:rPr>
          <w:color w:val="000000"/>
          <w:sz w:val="21"/>
          <w:szCs w:val="21"/>
        </w:rPr>
        <w:t>1. Согласно ст. 129 Конституции РФ прокуратура РФ составляет еди</w:t>
        <w:softHyphen/>
        <w:t>ную централизованную систему с подчинением нижестоящих прокуроров вышестоящим и Генеральному прокурору РФ. Эта норма включена в гл. 7 Конституции РФ «Судебная власть», хотя прокуратура не входит в систему судебной власти</w:t>
      </w:r>
      <w:r>
        <w:rPr>
          <w:color w:val="000000"/>
          <w:sz w:val="21"/>
          <w:szCs w:val="21"/>
          <w:vertAlign w:val="superscript"/>
        </w:rPr>
        <w:t>1</w:t>
      </w:r>
      <w:r>
        <w:rPr>
          <w:color w:val="000000"/>
          <w:sz w:val="21"/>
          <w:szCs w:val="21"/>
        </w:rPr>
        <w:t>. Ее полномочия в Конституции 1993 г., в отличие от ра</w:t>
        <w:softHyphen/>
        <w:t>нее действовавших конституций, не определены. Частью 5 ст. 129 Консти</w:t>
        <w:softHyphen/>
        <w:t>туции РФ установлено, что полномочия, организация и порядок деятель</w:t>
        <w:softHyphen/>
        <w:t>ности прокуратуры РФ определяются федеральным законом. Федеральный закон «О прокуратуре Российской Федерации» был принят в 1992г.</w:t>
      </w:r>
      <w:r>
        <w:rPr>
          <w:color w:val="000000"/>
          <w:sz w:val="21"/>
          <w:szCs w:val="21"/>
          <w:vertAlign w:val="superscript"/>
        </w:rPr>
        <w:t>2</w:t>
      </w:r>
    </w:p>
    <w:p>
      <w:pPr>
        <w:pStyle w:val="Normal"/>
        <w:shd w:fill="FFFFFF" w:val="clear"/>
        <w:rPr>
          <w:rFonts w:ascii="Arial" w:hAnsi="Arial" w:cs="Arial"/>
          <w:szCs w:val="24"/>
        </w:rPr>
      </w:pPr>
      <w:r>
        <w:rPr>
          <w:color w:val="000000"/>
          <w:sz w:val="21"/>
          <w:szCs w:val="21"/>
        </w:rPr>
        <w:t>В Законе о прокуратуре в (в новой ред. 1995 г. с последующими изме</w:t>
        <w:softHyphen/>
        <w:t>нениями и дополнениями) установлено, что прокуроры в соответствии с процессуальным законодательством РФ участвуют в рассмотрении дел су</w:t>
        <w:softHyphen/>
        <w:t>дами (ч. 3 ст. 1). Согласно ч. 3 ст. 35 этого Закона прокурор вправе обра-</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Место прокуратуры в системе государственной власти Конституцией РФ не установлено. Представляется, что исходя из выполняемых ею функций она может быть отнесена к исполнительной власти как высший орган по надзору за испол</w:t>
        <w:softHyphen/>
        <w:t>нением законов федеральными министерствами и ведомствами и исполнительны</w:t>
        <w:softHyphen/>
        <w:t>ми органами субъектов РФ, органами военного управления, органами контроля, их должностными лицами,  а также за соответствием законам издаваемых ими правовых актов (ст. 2 Закона о прокуратуре).</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ВВС РФ. 1992. № 8. Ст. 366.</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b/>
          <w:bCs/>
          <w:color w:val="000000"/>
          <w:sz w:val="17"/>
          <w:szCs w:val="17"/>
        </w:rPr>
        <w:t>93</w:t>
      </w:r>
    </w:p>
    <w:p>
      <w:pPr>
        <w:pStyle w:val="Normal"/>
        <w:shd w:fill="FFFFFF" w:val="clear"/>
        <w:rPr>
          <w:rFonts w:ascii="Arial" w:hAnsi="Arial" w:cs="Arial"/>
          <w:szCs w:val="24"/>
        </w:rPr>
      </w:pPr>
      <w:r>
        <w:rPr>
          <w:color w:val="000000"/>
          <w:sz w:val="21"/>
          <w:szCs w:val="21"/>
        </w:rPr>
        <w:t>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 в соответствии с процессуальным законодатель</w:t>
        <w:softHyphen/>
        <w:t>ством.</w:t>
      </w:r>
    </w:p>
    <w:p>
      <w:pPr>
        <w:pStyle w:val="Normal"/>
        <w:shd w:fill="FFFFFF" w:val="clear"/>
        <w:rPr>
          <w:rFonts w:ascii="Arial" w:hAnsi="Arial" w:cs="Arial"/>
          <w:szCs w:val="24"/>
        </w:rPr>
      </w:pPr>
      <w:r>
        <w:rPr>
          <w:color w:val="000000"/>
          <w:sz w:val="21"/>
          <w:szCs w:val="21"/>
        </w:rPr>
        <w:t>В ГПК существенно изменено процессуальное положение прокурора по сравнению с ГПК 1964 г. и Законом о прокуратуре. Прокурор входит в состав лиц, участвующих в деле.</w:t>
      </w:r>
    </w:p>
    <w:p>
      <w:pPr>
        <w:pStyle w:val="Normal"/>
        <w:shd w:fill="FFFFFF" w:val="clear"/>
        <w:rPr>
          <w:rFonts w:ascii="Arial" w:hAnsi="Arial" w:cs="Arial"/>
          <w:szCs w:val="24"/>
        </w:rPr>
      </w:pPr>
      <w:r>
        <w:rPr>
          <w:color w:val="000000"/>
          <w:sz w:val="21"/>
          <w:szCs w:val="21"/>
        </w:rPr>
        <w:t>В зависимости от основания вступления в процесс различаются две формы участия прокурора в деле:</w:t>
      </w:r>
    </w:p>
    <w:p>
      <w:pPr>
        <w:pStyle w:val="Normal"/>
        <w:shd w:fill="FFFFFF" w:val="clear"/>
        <w:rPr>
          <w:rFonts w:ascii="Arial" w:hAnsi="Arial" w:cs="Arial"/>
          <w:szCs w:val="24"/>
        </w:rPr>
      </w:pPr>
      <w:r>
        <w:rPr>
          <w:color w:val="000000"/>
          <w:sz w:val="21"/>
          <w:szCs w:val="21"/>
        </w:rPr>
        <w:t>1)   обращение в суд в целях защиты прав и интересов других лиц (предъявление иска, подача заявления);</w:t>
      </w:r>
    </w:p>
    <w:p>
      <w:pPr>
        <w:pStyle w:val="Normal"/>
        <w:shd w:fill="FFFFFF" w:val="clear"/>
        <w:rPr>
          <w:rFonts w:ascii="Arial" w:hAnsi="Arial" w:cs="Arial"/>
          <w:szCs w:val="24"/>
        </w:rPr>
      </w:pPr>
      <w:r>
        <w:rPr>
          <w:color w:val="000000"/>
          <w:sz w:val="21"/>
          <w:szCs w:val="21"/>
        </w:rPr>
        <w:t>2)   вступление в процесс с целью дачи заключения по делу. Порядок вступления прокурора в процесс, объем его процессуальных</w:t>
      </w:r>
    </w:p>
    <w:p>
      <w:pPr>
        <w:pStyle w:val="Normal"/>
        <w:shd w:fill="FFFFFF" w:val="clear"/>
        <w:rPr>
          <w:rFonts w:ascii="Arial" w:hAnsi="Arial" w:cs="Arial"/>
          <w:szCs w:val="24"/>
        </w:rPr>
      </w:pPr>
      <w:r>
        <w:rPr>
          <w:color w:val="000000"/>
          <w:sz w:val="21"/>
          <w:szCs w:val="21"/>
        </w:rPr>
        <w:t>прав и обязанностей зависят от формы участия в деле и от того, в какой стадии процесса он вступает в него.</w:t>
      </w:r>
    </w:p>
    <w:p>
      <w:pPr>
        <w:pStyle w:val="Normal"/>
        <w:shd w:fill="FFFFFF" w:val="clear"/>
        <w:rPr>
          <w:rFonts w:ascii="Arial" w:hAnsi="Arial" w:cs="Arial"/>
          <w:szCs w:val="24"/>
        </w:rPr>
      </w:pPr>
      <w:r>
        <w:rPr>
          <w:color w:val="000000"/>
        </w:rPr>
        <w:t xml:space="preserve">В отличие от ГПК 1964 г. в Кодексе 2002 г. установлено, что </w:t>
      </w:r>
      <w:r>
        <w:rPr>
          <w:b/>
          <w:bCs/>
          <w:color w:val="000000"/>
        </w:rPr>
        <w:t>и предъяв</w:t>
        <w:softHyphen/>
        <w:t>ление иска, и вступление в процесс с целью дачи заключения допустимо лишь в случаях, предусмотренных ГПК и другими федеральными законами.</w:t>
      </w:r>
    </w:p>
    <w:p>
      <w:pPr>
        <w:pStyle w:val="Normal"/>
        <w:shd w:fill="FFFFFF" w:val="clear"/>
        <w:rPr>
          <w:rFonts w:ascii="Arial" w:hAnsi="Arial" w:cs="Arial"/>
          <w:szCs w:val="24"/>
        </w:rPr>
      </w:pPr>
      <w:r>
        <w:rPr>
          <w:color w:val="000000"/>
          <w:sz w:val="21"/>
          <w:szCs w:val="21"/>
        </w:rPr>
        <w:t>Эта новелла основана на Концепции судебной правовой реформы, со</w:t>
        <w:softHyphen/>
        <w:t>гласно которой возможность неограниченного участия прокурора в граж</w:t>
        <w:softHyphen/>
        <w:t>данском судопроизводстве противоречит принципу независимости судей и подчинения их только закону.</w:t>
      </w:r>
    </w:p>
    <w:p>
      <w:pPr>
        <w:pStyle w:val="Normal"/>
        <w:shd w:fill="FFFFFF" w:val="clear"/>
        <w:rPr>
          <w:rFonts w:ascii="Arial" w:hAnsi="Arial" w:cs="Arial"/>
          <w:szCs w:val="24"/>
        </w:rPr>
      </w:pPr>
      <w:r>
        <w:rPr>
          <w:color w:val="000000"/>
          <w:sz w:val="21"/>
          <w:szCs w:val="21"/>
        </w:rPr>
        <w:t>Представляется, что в современных условиях, когда государство не мо</w:t>
        <w:softHyphen/>
        <w:t>жет обеспечить реализацию конституционного положения о праве каждого на получение квалифицированной юридической помощи, в предусмотрен</w:t>
        <w:softHyphen/>
        <w:t>ных законом случаях — бесплатно, ограничение участия прокурора, осуще</w:t>
        <w:softHyphen/>
        <w:t>ствляющего, по существу, правозащитную функцию в гражданском судо</w:t>
        <w:softHyphen/>
        <w:t>производстве, преждевременно. В определенной степени предложение об ограничении участия прокурора в гражданском деле объясняется воздейст</w:t>
        <w:softHyphen/>
        <w:t>вием дискуссии о функциях прокурора в уголовном процессе. Но участие прокурора в гражданском процессе существенно отличается от его поло</w:t>
        <w:softHyphen/>
        <w:t>жения в уголовном процессе.</w:t>
      </w:r>
    </w:p>
    <w:p>
      <w:pPr>
        <w:pStyle w:val="Normal"/>
        <w:shd w:fill="FFFFFF" w:val="clear"/>
        <w:rPr>
          <w:rFonts w:ascii="Arial" w:hAnsi="Arial" w:cs="Arial"/>
          <w:szCs w:val="24"/>
        </w:rPr>
      </w:pPr>
      <w:r>
        <w:rPr>
          <w:b/>
          <w:bCs/>
          <w:color w:val="000000"/>
          <w:sz w:val="21"/>
          <w:szCs w:val="21"/>
        </w:rPr>
        <w:t xml:space="preserve">2. Участие прокурора в суде первой инстанции </w:t>
      </w:r>
      <w:r>
        <w:rPr>
          <w:color w:val="000000"/>
          <w:sz w:val="21"/>
          <w:szCs w:val="21"/>
        </w:rPr>
        <w:t>осуществляется в основ</w:t>
        <w:softHyphen/>
        <w:t>ном районными прокурорами или их заместителями, так как гражданские дела по первой инстанции подсудны преимущественно мировым судьям и районным судам (ст. 23, 24 ГПК).</w:t>
      </w:r>
    </w:p>
    <w:p>
      <w:pPr>
        <w:pStyle w:val="Normal"/>
        <w:shd w:fill="FFFFFF" w:val="clear"/>
        <w:rPr>
          <w:rFonts w:ascii="Arial" w:hAnsi="Arial" w:cs="Arial"/>
          <w:szCs w:val="24"/>
        </w:rPr>
      </w:pPr>
      <w:r>
        <w:rPr>
          <w:color w:val="000000"/>
          <w:sz w:val="21"/>
          <w:szCs w:val="21"/>
        </w:rPr>
        <w:t>Но если дело по первой инстанции подсудно судам субъектов РФ или Верховному Суду РФ (ст. 26, 27 ГПК), то в суд могут обращаться соответ</w:t>
        <w:softHyphen/>
        <w:t>ственно прокуроры субъектов Федерации и Генеральный прокурор РФ либо его заместитель.</w:t>
      </w:r>
    </w:p>
    <w:p>
      <w:pPr>
        <w:pStyle w:val="Normal"/>
        <w:shd w:fill="FFFFFF" w:val="clear"/>
        <w:rPr>
          <w:rFonts w:ascii="Arial" w:hAnsi="Arial" w:cs="Arial"/>
          <w:szCs w:val="24"/>
        </w:rPr>
      </w:pPr>
      <w:r>
        <w:rPr>
          <w:color w:val="000000"/>
          <w:sz w:val="21"/>
          <w:szCs w:val="21"/>
        </w:rPr>
        <w:t>В военные суды могут обратиться соответствующие военные прокуроры.</w:t>
      </w:r>
    </w:p>
    <w:p>
      <w:pPr>
        <w:pStyle w:val="Normal"/>
        <w:shd w:fill="FFFFFF" w:val="clear"/>
        <w:rPr>
          <w:rFonts w:ascii="Arial" w:hAnsi="Arial" w:cs="Arial"/>
          <w:szCs w:val="24"/>
        </w:rPr>
      </w:pPr>
      <w:r>
        <w:rPr>
          <w:color w:val="000000"/>
          <w:sz w:val="21"/>
          <w:szCs w:val="21"/>
        </w:rPr>
        <w:t>Обращение прокурора в суд является основанием возбуждения граж</w:t>
        <w:softHyphen/>
        <w:t>данского дела в случае необходимости защиты прав, свобод и законных интересов: 1) граждан; 2) неопределенного круга лиц; 3) Российской Феде</w:t>
        <w:softHyphen/>
        <w:t>рации, субъектов Федерации, муниципальных образований (ч. 1 ст. 45 ГПК)'.</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ВВС РФ. 2001. №6. С. 2-4.</w:t>
      </w:r>
    </w:p>
    <w:p>
      <w:pPr>
        <w:pStyle w:val="Normal"/>
        <w:shd w:fill="FFFFFF" w:val="clear"/>
        <w:rPr>
          <w:rFonts w:ascii="Arial" w:hAnsi="Arial" w:cs="Arial"/>
          <w:szCs w:val="24"/>
        </w:rPr>
      </w:pPr>
      <w:r>
        <w:rPr>
          <w:rFonts w:cs="Arial" w:ascii="Arial" w:hAnsi="Arial"/>
          <w:b/>
          <w:bCs/>
          <w:color w:val="000000"/>
          <w:sz w:val="17"/>
          <w:szCs w:val="17"/>
        </w:rPr>
        <w:t>9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b/>
          <w:bCs/>
          <w:color w:val="000000"/>
          <w:sz w:val="17"/>
          <w:szCs w:val="17"/>
        </w:rPr>
        <w:t>95</w:t>
      </w:r>
    </w:p>
    <w:p>
      <w:pPr>
        <w:pStyle w:val="Normal"/>
        <w:shd w:fill="FFFFFF" w:val="clear"/>
        <w:rPr>
          <w:rFonts w:ascii="Arial" w:hAnsi="Arial" w:cs="Arial"/>
          <w:szCs w:val="24"/>
        </w:rPr>
      </w:pPr>
      <w:r>
        <w:rPr>
          <w:color w:val="000000"/>
          <w:sz w:val="21"/>
          <w:szCs w:val="21"/>
        </w:rPr>
        <w:t>Кроме того, ч. 1 ст. 259 ГПК предусмотрено право прокурора, наряду с другими субъектами, обратиться в суд за защитой избирательных прав и права на участие в референдуме.</w:t>
      </w:r>
    </w:p>
    <w:p>
      <w:pPr>
        <w:pStyle w:val="Normal"/>
        <w:shd w:fill="FFFFFF" w:val="clear"/>
        <w:rPr>
          <w:rFonts w:ascii="Arial" w:hAnsi="Arial" w:cs="Arial"/>
          <w:szCs w:val="24"/>
        </w:rPr>
      </w:pPr>
      <w:r>
        <w:rPr>
          <w:color w:val="000000"/>
          <w:sz w:val="21"/>
          <w:szCs w:val="21"/>
        </w:rPr>
        <w:t>Из ч. 1 ст. 45 ГПК РФ следует, что прокурор может предъявить иск или обратиться с заявлением по любому гражданскому делу в случаях на</w:t>
        <w:softHyphen/>
        <w:t xml:space="preserve">рушения интересов граждан, неопределенного круга лиц или государства. Однако исходя из принципа диспозитивности прокурор может предъявить иск (подать заявление) </w:t>
      </w:r>
      <w:r>
        <w:rPr>
          <w:b/>
          <w:bCs/>
          <w:color w:val="000000"/>
          <w:sz w:val="21"/>
          <w:szCs w:val="21"/>
        </w:rPr>
        <w:t xml:space="preserve">только в случае, если гражданин сам не может </w:t>
      </w:r>
      <w:r>
        <w:rPr>
          <w:color w:val="000000"/>
          <w:sz w:val="21"/>
          <w:szCs w:val="21"/>
        </w:rPr>
        <w:t>обра</w:t>
        <w:softHyphen/>
        <w:t>титься в суд по состоянию здоровья, возрасту, недееспособности и другим уважительным причинам (ч. 1 ст. 41 ГПК).</w:t>
      </w:r>
    </w:p>
    <w:p>
      <w:pPr>
        <w:pStyle w:val="Normal"/>
        <w:shd w:fill="FFFFFF" w:val="clear"/>
        <w:rPr>
          <w:rFonts w:ascii="Arial" w:hAnsi="Arial" w:cs="Arial"/>
          <w:szCs w:val="24"/>
        </w:rPr>
      </w:pPr>
      <w:r>
        <w:rPr>
          <w:b/>
          <w:bCs/>
          <w:color w:val="000000"/>
          <w:sz w:val="21"/>
          <w:szCs w:val="21"/>
        </w:rPr>
        <w:t xml:space="preserve">Прокурор, обратившийся в суд в защиту прав и интересов других лиц, пользуется всеми правами и несет все процессуальные обязанности истца, </w:t>
      </w:r>
      <w:r>
        <w:rPr>
          <w:color w:val="000000"/>
          <w:sz w:val="21"/>
          <w:szCs w:val="21"/>
        </w:rPr>
        <w:t>кроме права на заключение мирового соглашения и обязанности по уплате судебных расходов (ч. 2 ст. 45 ГПК). Исходя из этого можно сделать вы</w:t>
        <w:softHyphen/>
        <w:t>вод, что прокурору может быть отказано в принятии заявления, если у лица, в интересах которого предъявляется иск, нет права на обращение в суд или прокурором не соблюден порядок обращения в суд (см. гл. 10 и 13 настоящего учебника). Однако прокурору нельзя возвратить заявле</w:t>
        <w:softHyphen/>
        <w:t>ние на основании пп. 1, 3 и ч. 1 ст. 135 ГПК в части, относящейся к пред</w:t>
        <w:softHyphen/>
        <w:t>ставителю, так как он действует от своего имени в интересах другого лица. В судебной практике возник вопрос о том, должен ли прокурор, предъявивший иск в публичных (государственных) интересах, соблюсти внесудебный порядок разрешения спора, установленный федеральным за</w:t>
        <w:softHyphen/>
        <w:t>коном или предусмотренный договором сторон. В ч. 3 ст. 4 АПК 1995 г. было предусмотрено, что это требование на прокурора не распространяет</w:t>
        <w:softHyphen/>
        <w:t>ся. Однако в АПК 2002 г. эта норма не воспроизведена.</w:t>
      </w:r>
    </w:p>
    <w:p>
      <w:pPr>
        <w:pStyle w:val="Normal"/>
        <w:shd w:fill="FFFFFF" w:val="clear"/>
        <w:rPr>
          <w:rFonts w:ascii="Arial" w:hAnsi="Arial" w:cs="Arial"/>
          <w:szCs w:val="24"/>
        </w:rPr>
      </w:pPr>
      <w:r>
        <w:rPr>
          <w:color w:val="000000"/>
          <w:sz w:val="21"/>
          <w:szCs w:val="21"/>
        </w:rPr>
        <w:t>Представляется, что данное требование должно быть соблюдено ист</w:t>
        <w:softHyphen/>
        <w:t>цом, в защиту прав которого предъявлен иск. Если же дело представляет публичный интерес, в нем нет субъекта материального правоотношения (определенного истца), прокурор не должен соблюдать внесудебный поря</w:t>
        <w:softHyphen/>
        <w:t>док урегулирования спора, поскольку не является стороной в нем.</w:t>
      </w:r>
    </w:p>
    <w:p>
      <w:pPr>
        <w:pStyle w:val="Normal"/>
        <w:shd w:fill="FFFFFF" w:val="clear"/>
        <w:rPr>
          <w:rFonts w:ascii="Arial" w:hAnsi="Arial" w:cs="Arial"/>
          <w:szCs w:val="24"/>
        </w:rPr>
      </w:pPr>
      <w:r>
        <w:rPr>
          <w:color w:val="000000"/>
          <w:sz w:val="21"/>
          <w:szCs w:val="21"/>
        </w:rPr>
        <w:t>Прокурор обязан ссылаться в заявлении на закон, подлежащий приме</w:t>
        <w:softHyphen/>
        <w:t>нению по предъявляемому иску. Согласно ч. 3 ст. 131 ГПК в заявлении прокурора, предъявляемом в защиту интересов РФ, ее субъектов и муни</w:t>
        <w:softHyphen/>
        <w:t>ципальных образований или в защиту прав, свобод и законных интересов неопределенного круга лиц, должно быть указано, в чем конкретно заклю</w:t>
        <w:softHyphen/>
        <w:t>чаются их интересы, какое право нарушено, а также должна содержаться ссылка на закон или иной нормативный правовой акт, предусматриваю</w:t>
        <w:softHyphen/>
        <w:t>щие способы защиты этих интересов.</w:t>
      </w:r>
    </w:p>
    <w:p>
      <w:pPr>
        <w:pStyle w:val="Normal"/>
        <w:shd w:fill="FFFFFF" w:val="clear"/>
        <w:rPr>
          <w:rFonts w:ascii="Arial" w:hAnsi="Arial" w:cs="Arial"/>
          <w:szCs w:val="24"/>
        </w:rPr>
      </w:pPr>
      <w:r>
        <w:rPr>
          <w:color w:val="000000"/>
          <w:sz w:val="21"/>
          <w:szCs w:val="21"/>
        </w:rPr>
        <w:t>В случае же обращения прокурора в защиту законных интересов граж</w:t>
        <w:softHyphen/>
        <w:t>данина прокурор должен обосновать, почему гражданин лично не может предъявить иск (абз. 2 ч. 3 ст. 131 ГПК).</w:t>
      </w:r>
    </w:p>
    <w:p>
      <w:pPr>
        <w:pStyle w:val="Normal"/>
        <w:shd w:fill="FFFFFF" w:val="clear"/>
        <w:rPr>
          <w:rFonts w:ascii="Arial" w:hAnsi="Arial" w:cs="Arial"/>
          <w:szCs w:val="24"/>
        </w:rPr>
      </w:pPr>
      <w:r>
        <w:rPr>
          <w:color w:val="000000"/>
          <w:sz w:val="21"/>
          <w:szCs w:val="21"/>
        </w:rPr>
        <w:t>В связи с этой нормой возникает вопрос: какое обоснование должен представить прокурор, предъявляя иск в защиту прав и интересов гражда</w:t>
        <w:softHyphen/>
        <w:t>нина? Очевидно, в этих случаях, как правило, гражданин обращается с та</w:t>
        <w:softHyphen/>
        <w:t>кой просьбой к прокурору сам, прилагая соответствующие документы (справку о состоянии здоровья, инвалидности и т. п.). Если же заявление подается в интересах недееспособного лица, не имеющего представителя, прокурору об этом могут сообщить соседи и другие лица, которым стало известно о нарушении прав или злоупотреблении правами недееспособно-</w:t>
      </w:r>
    </w:p>
    <w:p>
      <w:pPr>
        <w:pStyle w:val="Normal"/>
        <w:shd w:fill="FFFFFF" w:val="clear"/>
        <w:rPr>
          <w:rFonts w:ascii="Arial" w:hAnsi="Arial" w:cs="Arial"/>
          <w:szCs w:val="24"/>
        </w:rPr>
      </w:pPr>
      <w:r>
        <w:rPr>
          <w:color w:val="000000"/>
          <w:sz w:val="21"/>
          <w:szCs w:val="21"/>
        </w:rPr>
        <w:t>го. О таких фактах прокурор может узнать и из средств массовой инфор</w:t>
        <w:softHyphen/>
        <w:t>мац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озникает вопрос: как должен поступить судья, если прокурор не вы</w:t>
        <w:softHyphen/>
        <w:t>полнил требование ч. 3 ст. 131 ГПК? Представляется, что судья вправе ос</w:t>
        <w:softHyphen/>
        <w:t>тавить заявление без движения (ст. 136 ГПК).</w:t>
      </w:r>
    </w:p>
    <w:p>
      <w:pPr>
        <w:pStyle w:val="Normal"/>
        <w:shd w:fill="FFFFFF" w:val="clear"/>
        <w:rPr>
          <w:rFonts w:ascii="Arial" w:hAnsi="Arial" w:cs="Arial"/>
          <w:szCs w:val="24"/>
        </w:rPr>
      </w:pPr>
      <w:r>
        <w:rPr>
          <w:color w:val="000000"/>
          <w:sz w:val="21"/>
          <w:szCs w:val="21"/>
        </w:rPr>
        <w:t>В последние годы в деятельности прокуроров значительное место за</w:t>
        <w:softHyphen/>
        <w:t>нимают дела об оспаривании нормативных правовых актов, противореча</w:t>
        <w:softHyphen/>
        <w:t>щих закону более высокого уровня</w:t>
      </w:r>
      <w:r>
        <w:rPr>
          <w:color w:val="000000"/>
          <w:sz w:val="21"/>
          <w:szCs w:val="21"/>
          <w:vertAlign w:val="superscript"/>
        </w:rPr>
        <w:t>2</w:t>
      </w:r>
      <w:r>
        <w:rPr>
          <w:color w:val="000000"/>
          <w:sz w:val="21"/>
          <w:szCs w:val="21"/>
        </w:rPr>
        <w:t xml:space="preserve"> (см. § 2 гл. 17 настоящего учебника), а также иные дела в защиту прав неопределенного круга лиц (о защите прав потребителей, охране окружающей среды и др.).</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Прежде чем предъявить иск, прокурор должен собрать необходимый фактический и доказательственный материал, проанализировать его. Од</w:t>
        <w:softHyphen/>
        <w:t>нако в отличие от расследования уголовных дел прокурор не вправе допра</w:t>
        <w:softHyphen/>
        <w:t>шивать свидетелей и совершать другие действия, отнесенные гражданским процессуальным законом исключительно к компетенции суда.</w:t>
      </w:r>
    </w:p>
    <w:p>
      <w:pPr>
        <w:pStyle w:val="Normal"/>
        <w:shd w:fill="FFFFFF" w:val="clear"/>
        <w:rPr>
          <w:rFonts w:ascii="Arial" w:hAnsi="Arial" w:cs="Arial"/>
          <w:szCs w:val="24"/>
        </w:rPr>
      </w:pPr>
      <w:r>
        <w:rPr>
          <w:color w:val="000000"/>
          <w:sz w:val="21"/>
          <w:szCs w:val="21"/>
        </w:rPr>
        <w:t>Иск прокурора, как и любые иные его действия в процессе, должен быть основан на проверенных материалах. В деле, возбужденном на осно</w:t>
        <w:softHyphen/>
        <w:t>вании заявления прокурора, его участие обязательно. Однако прокурор не связан в процессе своей первоначальной позицией и позицией лица, в ин</w:t>
        <w:softHyphen/>
        <w:t>тересах которого предъявлен иск. Он всегда должен руководствоваться за</w:t>
        <w:softHyphen/>
        <w:t>коном. Поэтому если в ходе судебного разбирательства прокурор придет к выводу о том, что требования в части или в целом незаконны или необос</w:t>
        <w:softHyphen/>
        <w:t>нованны, он должен отказаться полностью или частично от предъявленно</w:t>
        <w:softHyphen/>
        <w:t>го им иска.</w:t>
      </w:r>
    </w:p>
    <w:p>
      <w:pPr>
        <w:pStyle w:val="Normal"/>
        <w:shd w:fill="FFFFFF" w:val="clear"/>
        <w:rPr>
          <w:rFonts w:ascii="Arial" w:hAnsi="Arial" w:cs="Arial"/>
          <w:szCs w:val="24"/>
        </w:rPr>
      </w:pPr>
      <w:r>
        <w:rPr>
          <w:color w:val="000000"/>
          <w:sz w:val="21"/>
          <w:szCs w:val="21"/>
        </w:rPr>
        <w:t>Закон требует, чтобы лицо, в интересах которого начато дело по заяв</w:t>
        <w:softHyphen/>
        <w:t>лению прокурора, извещалось судом о возникшем процессе и участвовало в нем в качестве истца (ч. 2 ст. 38 ГПК). Соблюдение этого требования не</w:t>
        <w:softHyphen/>
        <w:t>обходимо, так как решение, вынесенное по иску прокурора, обязательно для заинтересованного лица. Отказ прокурора от предъявленного иска не лишает истца права требовать рассмотрения дела по существу (ч. 3 ст. 45 ГПК). При отказе прокурора от иска дело может быть прекращено произ</w:t>
        <w:softHyphen/>
        <w:t>водством лишь при условии отказа от иска и заинтересованного лица. Тре</w:t>
        <w:softHyphen/>
        <w:t>бование заинтересованного лица должно быть разрешено в том же процес</w:t>
        <w:softHyphen/>
        <w:t>се, поскольку, как следует из закона, оно всегда участвует в деле (ч. 2 ст. 38 ГПК).</w:t>
      </w:r>
    </w:p>
    <w:p>
      <w:pPr>
        <w:pStyle w:val="Normal"/>
        <w:shd w:fill="FFFFFF" w:val="clear"/>
        <w:rPr>
          <w:rFonts w:ascii="Arial" w:hAnsi="Arial" w:cs="Arial"/>
          <w:szCs w:val="24"/>
        </w:rPr>
      </w:pPr>
      <w:r>
        <w:rPr>
          <w:color w:val="000000"/>
          <w:sz w:val="21"/>
          <w:szCs w:val="21"/>
        </w:rPr>
        <w:t>Однако прокурор не может требовать рассмотрения дела или отмены определения суда о прекращении производства по делу в связи с отказом истца от иска, предъявленного в его интересах прокурором</w:t>
      </w:r>
      <w:r>
        <w:rPr>
          <w:color w:val="000000"/>
          <w:sz w:val="21"/>
          <w:szCs w:val="21"/>
          <w:vertAlign w:val="superscript"/>
        </w:rPr>
        <w:t>3</w:t>
      </w:r>
      <w:r>
        <w:rPr>
          <w:color w:val="000000"/>
          <w:sz w:val="21"/>
          <w:szCs w:val="21"/>
        </w:rPr>
        <w:t>, если судом были соблюдены условия принятия отказа от иска (ч. 2 ст. 45, ч 2 ст. 39 ГПК).</w:t>
      </w:r>
    </w:p>
    <w:p>
      <w:pPr>
        <w:pStyle w:val="Normal"/>
        <w:shd w:fill="FFFFFF" w:val="clear"/>
        <w:rPr>
          <w:rFonts w:ascii="Arial" w:hAnsi="Arial" w:cs="Arial"/>
          <w:szCs w:val="24"/>
        </w:rPr>
      </w:pPr>
      <w:r>
        <w:rPr>
          <w:color w:val="000000"/>
          <w:sz w:val="21"/>
          <w:szCs w:val="21"/>
        </w:rPr>
        <w:t>Прокурор, предъявивший иск, дает объяснение по делу и участвует в прениях первым (ст. 174 ГПК). Он обязан доказать те обстоятельства, н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  например.  </w:t>
      </w:r>
      <w:r>
        <w:rPr>
          <w:i/>
          <w:iCs/>
          <w:color w:val="000000"/>
          <w:sz w:val="18"/>
          <w:szCs w:val="18"/>
        </w:rPr>
        <w:t xml:space="preserve">Новоселова  Е. </w:t>
      </w:r>
      <w:r>
        <w:rPr>
          <w:color w:val="000000"/>
          <w:sz w:val="18"/>
          <w:szCs w:val="18"/>
        </w:rPr>
        <w:t>Сиротские  квадратные  метры //  РГ.  2003. 23 апр.</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Носенко М. С </w:t>
      </w:r>
      <w:r>
        <w:rPr>
          <w:color w:val="000000"/>
          <w:sz w:val="18"/>
          <w:szCs w:val="18"/>
        </w:rPr>
        <w:t>Оспаривание нормативных правовых актов в судах об-Щей юрисдикции: Автореф. дис.  ... канд. юрид. наук   М    2001' ВВС РФ 2002. № 3. С. 3-7, 7-8, 12.</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ВВС РФ. 2000   № 8   С. 9-10</w:t>
      </w:r>
    </w:p>
    <w:p>
      <w:pPr>
        <w:pStyle w:val="Normal"/>
        <w:shd w:fill="FFFFFF" w:val="clear"/>
        <w:rPr>
          <w:rFonts w:ascii="Arial" w:hAnsi="Arial" w:cs="Arial"/>
          <w:szCs w:val="24"/>
        </w:rPr>
      </w:pPr>
      <w:r>
        <w:rPr>
          <w:rFonts w:cs="Arial" w:ascii="Arial" w:hAnsi="Arial"/>
          <w:b/>
          <w:bCs/>
          <w:color w:val="000000"/>
          <w:sz w:val="17"/>
          <w:szCs w:val="17"/>
        </w:rPr>
        <w:t>9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b/>
          <w:bCs/>
          <w:color w:val="000000"/>
          <w:sz w:val="17"/>
          <w:szCs w:val="17"/>
        </w:rPr>
        <w:t>97</w:t>
      </w:r>
    </w:p>
    <w:p>
      <w:pPr>
        <w:pStyle w:val="Normal"/>
        <w:shd w:fill="FFFFFF" w:val="clear"/>
        <w:rPr>
          <w:rFonts w:ascii="Arial" w:hAnsi="Arial" w:cs="Arial"/>
          <w:szCs w:val="24"/>
        </w:rPr>
      </w:pPr>
      <w:r>
        <w:rPr>
          <w:color w:val="000000"/>
          <w:sz w:val="21"/>
          <w:szCs w:val="21"/>
        </w:rPr>
        <w:t xml:space="preserve">которые ссылается в обоснование своих требований и возражений (ст. </w:t>
      </w:r>
      <w:r>
        <w:rPr>
          <w:i/>
          <w:iCs/>
          <w:color w:val="000000"/>
          <w:sz w:val="21"/>
          <w:szCs w:val="21"/>
        </w:rPr>
        <w:t>56</w:t>
      </w:r>
    </w:p>
    <w:p>
      <w:pPr>
        <w:pStyle w:val="Normal"/>
        <w:shd w:fill="FFFFFF" w:val="clear"/>
        <w:rPr>
          <w:rFonts w:ascii="Arial" w:hAnsi="Arial" w:cs="Arial"/>
          <w:szCs w:val="24"/>
        </w:rPr>
      </w:pPr>
      <w:r>
        <w:rPr>
          <w:color w:val="000000"/>
          <w:sz w:val="21"/>
          <w:szCs w:val="21"/>
        </w:rPr>
        <w:t>ГПК).</w:t>
      </w:r>
    </w:p>
    <w:p>
      <w:pPr>
        <w:pStyle w:val="Normal"/>
        <w:shd w:fill="FFFFFF" w:val="clear"/>
        <w:rPr>
          <w:rFonts w:ascii="Arial" w:hAnsi="Arial" w:cs="Arial"/>
          <w:szCs w:val="24"/>
        </w:rPr>
      </w:pPr>
      <w:r>
        <w:rPr>
          <w:color w:val="000000"/>
          <w:sz w:val="21"/>
          <w:szCs w:val="21"/>
        </w:rPr>
        <w:t>Если истец участвует в судебном заседании, он выступает после проку</w:t>
        <w:softHyphen/>
        <w:t>рора, предъявившего иск. Стороны вправе задавать вопросы прокурору, предъявившему иск и дающему объяснения по делу.</w:t>
      </w:r>
    </w:p>
    <w:p>
      <w:pPr>
        <w:pStyle w:val="Normal"/>
        <w:shd w:fill="FFFFFF" w:val="clear"/>
        <w:rPr>
          <w:rFonts w:ascii="Arial" w:hAnsi="Arial" w:cs="Arial"/>
          <w:szCs w:val="24"/>
        </w:rPr>
      </w:pPr>
      <w:r>
        <w:rPr>
          <w:color w:val="000000"/>
          <w:sz w:val="21"/>
          <w:szCs w:val="21"/>
        </w:rPr>
        <w:t>Не являясь субъектом спорного правоотношения, прокурор не вправе распоряжаться материальным правом, в частности, не может заключить мировое соглашение. Отказ прокурора от иска является актом распоряже</w:t>
        <w:softHyphen/>
        <w:t>ния лишь процессуальным правом. По этим же основаниям к прокурору нельзя предъявить встречный иск. Ответчик может предъявить встречный иск к лицу, в интересах которого возбуждено дело.</w:t>
      </w:r>
    </w:p>
    <w:p>
      <w:pPr>
        <w:pStyle w:val="Normal"/>
        <w:shd w:fill="FFFFFF" w:val="clear"/>
        <w:rPr>
          <w:rFonts w:ascii="Arial" w:hAnsi="Arial" w:cs="Arial"/>
          <w:szCs w:val="24"/>
        </w:rPr>
      </w:pPr>
      <w:r>
        <w:rPr>
          <w:color w:val="000000"/>
          <w:sz w:val="21"/>
          <w:szCs w:val="21"/>
        </w:rPr>
        <w:t>Таким образом, при предъявлении иска прокурор занимает в деле по</w:t>
        <w:softHyphen/>
        <w:t xml:space="preserve">ложение истца, но </w:t>
      </w:r>
      <w:r>
        <w:rPr>
          <w:b/>
          <w:bCs/>
          <w:color w:val="000000"/>
          <w:sz w:val="21"/>
          <w:szCs w:val="21"/>
        </w:rPr>
        <w:t>только в процессуальном смысле.</w:t>
      </w:r>
    </w:p>
    <w:p>
      <w:pPr>
        <w:pStyle w:val="Normal"/>
        <w:shd w:fill="FFFFFF" w:val="clear"/>
        <w:rPr>
          <w:rFonts w:ascii="Arial" w:hAnsi="Arial" w:cs="Arial"/>
          <w:szCs w:val="24"/>
        </w:rPr>
      </w:pPr>
      <w:r>
        <w:rPr>
          <w:b/>
          <w:bCs/>
          <w:color w:val="000000"/>
          <w:sz w:val="21"/>
          <w:szCs w:val="21"/>
        </w:rPr>
        <w:t>3. Второй формой участия прокурора в деле является вступление в него для дачи заключения в случаях, предусмотренных ГПК и другими федераль</w:t>
        <w:softHyphen/>
        <w:t xml:space="preserve">ными законами. </w:t>
      </w:r>
      <w:r>
        <w:rPr>
          <w:color w:val="000000"/>
          <w:sz w:val="21"/>
          <w:szCs w:val="21"/>
        </w:rPr>
        <w:t>В ч. 3 ст. 45 ГПК установлено, что прокурор вступает в процесс и дает заключение по делам о выселении, о восстановлении на работе, о возмещении вреда, причиненного жизни или здоровью и в иных случаях в целях осуществления возложенных на него полномочий. Наряду с делами, указанными в ст. 45, в ГПК предусмотрено участие прокурора по некоторым делам, возникающим из публично-правовых отношений и осо</w:t>
        <w:softHyphen/>
        <w:t>бого производства (ст. 252, ч. 3 ст. 260, ст. 273, ч. 3 ст. 278, ч. 1 ст. 284, ст. 288, ч. 2 ст. 304 ГПК). В СК предусмотрено участие прокурора в делах, затрагивающих интересы детей (ст. 70, 72, 73 и др.).</w:t>
      </w:r>
    </w:p>
    <w:p>
      <w:pPr>
        <w:pStyle w:val="Normal"/>
        <w:shd w:fill="FFFFFF" w:val="clear"/>
        <w:rPr>
          <w:rFonts w:ascii="Arial" w:hAnsi="Arial" w:cs="Arial"/>
          <w:szCs w:val="24"/>
        </w:rPr>
      </w:pPr>
      <w:r>
        <w:rPr>
          <w:color w:val="000000"/>
          <w:sz w:val="21"/>
          <w:szCs w:val="21"/>
        </w:rPr>
        <w:t>Заключение прокурора должно основываться на законе, подлежащем применению в рассматриваемом судом деле с учетом исследованных в су</w:t>
        <w:softHyphen/>
        <w:t>дебном заседании доказательств. При исследовании доказательств проку</w:t>
        <w:softHyphen/>
        <w:t>рор, как лицо, участвующее в деле, вправе задавать вопросы сторонам, свидетелям, экспертам и специалистам; высказывать свое мнение по всем вопросам, возникающим в ходе судебного разбирательства (ст. 35 ГПК).</w:t>
      </w:r>
    </w:p>
    <w:p>
      <w:pPr>
        <w:pStyle w:val="Normal"/>
        <w:shd w:fill="FFFFFF" w:val="clear"/>
        <w:rPr>
          <w:rFonts w:ascii="Arial" w:hAnsi="Arial" w:cs="Arial"/>
          <w:szCs w:val="24"/>
        </w:rPr>
      </w:pPr>
      <w:r>
        <w:rPr>
          <w:color w:val="000000"/>
          <w:sz w:val="21"/>
          <w:szCs w:val="21"/>
        </w:rPr>
        <w:t>По окончании рассмотрения дела по существу прокурор дает заключе</w:t>
        <w:softHyphen/>
        <w:t>ние по делу в целом (ст. 190 ГПК). Выступление прокурора, дающего за</w:t>
        <w:softHyphen/>
        <w:t>ключение, в прениях ГПК РФ не предусматривает. В отличие от ГПК 1964 г. новый Кодекс не наделяет правом дачи заключения прокурора, по заявлению которого возбуждается дело.</w:t>
      </w:r>
    </w:p>
    <w:p>
      <w:pPr>
        <w:pStyle w:val="Normal"/>
        <w:shd w:fill="FFFFFF" w:val="clear"/>
        <w:rPr>
          <w:rFonts w:ascii="Arial" w:hAnsi="Arial" w:cs="Arial"/>
          <w:szCs w:val="24"/>
        </w:rPr>
      </w:pPr>
      <w:r>
        <w:rPr>
          <w:color w:val="000000"/>
          <w:sz w:val="21"/>
          <w:szCs w:val="21"/>
        </w:rPr>
        <w:t>Прокурор не может давать заключение по делу, в котором прокуратура</w:t>
      </w:r>
    </w:p>
    <w:p>
      <w:pPr>
        <w:pStyle w:val="Normal"/>
        <w:shd w:fill="FFFFFF" w:val="clear"/>
        <w:rPr>
          <w:rFonts w:ascii="Arial" w:hAnsi="Arial" w:cs="Arial"/>
          <w:szCs w:val="24"/>
        </w:rPr>
      </w:pPr>
      <w:r>
        <w:rPr>
          <w:color w:val="000000"/>
          <w:sz w:val="21"/>
          <w:szCs w:val="21"/>
        </w:rPr>
        <w:t>является стороной.</w:t>
      </w:r>
    </w:p>
    <w:p>
      <w:pPr>
        <w:pStyle w:val="Normal"/>
        <w:shd w:fill="FFFFFF" w:val="clear"/>
        <w:rPr>
          <w:rFonts w:ascii="Arial" w:hAnsi="Arial" w:cs="Arial"/>
          <w:szCs w:val="24"/>
        </w:rPr>
      </w:pPr>
      <w:r>
        <w:rPr>
          <w:color w:val="000000"/>
          <w:sz w:val="21"/>
          <w:szCs w:val="21"/>
        </w:rPr>
        <w:t xml:space="preserve">Как при предъявлении иска, так и при даче заключения </w:t>
      </w:r>
      <w:r>
        <w:rPr>
          <w:b/>
          <w:bCs/>
          <w:color w:val="000000"/>
          <w:sz w:val="21"/>
          <w:szCs w:val="21"/>
        </w:rPr>
        <w:t>прокурор ника</w:t>
        <w:softHyphen/>
        <w:t xml:space="preserve">ких решений по </w:t>
      </w:r>
      <w:r>
        <w:rPr>
          <w:color w:val="000000"/>
          <w:sz w:val="21"/>
          <w:szCs w:val="21"/>
        </w:rPr>
        <w:t xml:space="preserve">делу </w:t>
      </w:r>
      <w:r>
        <w:rPr>
          <w:b/>
          <w:bCs/>
          <w:color w:val="000000"/>
          <w:sz w:val="21"/>
          <w:szCs w:val="21"/>
        </w:rPr>
        <w:t xml:space="preserve">не принимает, </w:t>
      </w:r>
      <w:r>
        <w:rPr>
          <w:color w:val="000000"/>
          <w:sz w:val="21"/>
          <w:szCs w:val="21"/>
        </w:rPr>
        <w:t>он не вправе совершать процессуальные действия, входящие в компетенцию суда. Он может лишь, как и любое другое лицо, участвующее в деле, возбуждать перед судом ходатайство о совершении какого-либо действия либо о разрешении определенного во</w:t>
        <w:softHyphen/>
        <w:t>проса.</w:t>
      </w:r>
    </w:p>
    <w:p>
      <w:pPr>
        <w:pStyle w:val="Normal"/>
        <w:shd w:fill="FFFFFF" w:val="clear"/>
        <w:rPr>
          <w:rFonts w:ascii="Arial" w:hAnsi="Arial" w:cs="Arial"/>
          <w:szCs w:val="24"/>
        </w:rPr>
      </w:pPr>
      <w:r>
        <w:rPr>
          <w:color w:val="000000"/>
          <w:sz w:val="21"/>
          <w:szCs w:val="21"/>
        </w:rPr>
        <w:t>Прокурор не может вносить представление в суды второй и надзорной инстанций, если прокуратура является стороной по делу</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4. В ГПК нет норм о даче заключения по делу в судах второй и над</w:t>
        <w:softHyphen/>
        <w:t>зорной инстанций. В связи с тем что, согласно ч. 3 ст. 45, неявка прокуро</w:t>
        <w:softHyphen/>
        <w:t>ра, извещенного о времени и месте рассмотрения дела, по которому он</w:t>
      </w:r>
    </w:p>
    <w:p>
      <w:pPr>
        <w:pStyle w:val="Normal"/>
        <w:shd w:fill="FFFFFF" w:val="clear"/>
        <w:rPr>
          <w:rFonts w:ascii="Arial" w:hAnsi="Arial" w:cs="Arial"/>
          <w:szCs w:val="24"/>
        </w:rPr>
      </w:pPr>
      <w:r>
        <w:rPr>
          <w:b/>
          <w:bCs/>
          <w:color w:val="000000"/>
          <w:sz w:val="18"/>
          <w:szCs w:val="18"/>
          <w:vertAlign w:val="superscript"/>
        </w:rPr>
        <w:t>1</w:t>
      </w:r>
      <w:r>
        <w:rPr>
          <w:b/>
          <w:bCs/>
          <w:color w:val="000000"/>
          <w:sz w:val="18"/>
          <w:szCs w:val="18"/>
        </w:rPr>
        <w:t xml:space="preserve"> См.: ВВС РФ. 2000. № 1. С. 14, п. 8.</w:t>
      </w:r>
    </w:p>
    <w:p>
      <w:pPr>
        <w:pStyle w:val="Normal"/>
        <w:shd w:fill="FFFFFF" w:val="clear"/>
        <w:rPr>
          <w:rFonts w:ascii="Arial" w:hAnsi="Arial" w:cs="Arial"/>
          <w:szCs w:val="24"/>
        </w:rPr>
      </w:pPr>
      <w:r>
        <w:rPr>
          <w:color w:val="000000"/>
          <w:sz w:val="21"/>
          <w:szCs w:val="21"/>
        </w:rPr>
        <w:t>должен давать заключение, не препятствует разбирательству дела, в судеб</w:t>
        <w:softHyphen/>
        <w:t xml:space="preserve">ной практике возник вопрос о том, может ли прокурор вступить в дело во второй инстанции или в порядке надзора. Согласно п. 19 постановления Пленума Верховного Суда РФ от 20 января 2003 г. прокурор вправе </w:t>
      </w:r>
      <w:r>
        <w:rPr>
          <w:b/>
          <w:bCs/>
          <w:color w:val="000000"/>
          <w:sz w:val="21"/>
          <w:szCs w:val="21"/>
        </w:rPr>
        <w:t>при</w:t>
        <w:softHyphen/>
        <w:t xml:space="preserve">нести представление в суд второй и надзорной инстанций, если он участвовал в деле </w:t>
      </w:r>
      <w:r>
        <w:rPr>
          <w:color w:val="000000"/>
          <w:sz w:val="21"/>
          <w:szCs w:val="21"/>
        </w:rPr>
        <w:t>(абз. 1); в абз. 3 этого пункта указано, что «с точки зрения положе</w:t>
        <w:softHyphen/>
        <w:t>ний ст. 34, 35 и 45 ГПК» прокурор вправе подать названные представления независимо от того, явился ли он в заседание суда первой инстанц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ывод о том, что прокурор является лицом, участвующим в деле, неза</w:t>
        <w:softHyphen/>
        <w:t>висимо от того, явился ли он в суд первой инстанции, правилен, поеколь-ку его участие прямо предусмотрено законом и, следовательно, обязатель</w:t>
        <w:softHyphen/>
        <w:t>но.</w:t>
      </w:r>
    </w:p>
    <w:p>
      <w:pPr>
        <w:pStyle w:val="Normal"/>
        <w:shd w:fill="FFFFFF" w:val="clear"/>
        <w:rPr>
          <w:rFonts w:ascii="Arial" w:hAnsi="Arial" w:cs="Arial"/>
          <w:szCs w:val="24"/>
        </w:rPr>
      </w:pPr>
      <w:r>
        <w:rPr>
          <w:color w:val="000000"/>
          <w:sz w:val="21"/>
          <w:szCs w:val="21"/>
        </w:rPr>
        <w:t>Но представление прокурора — одно из оснований возбуждения дела в вышестоящих судах. При даче же заключения прокурор привлекается к участию в деле, возбужденном другими заинтересованными лицами. По</w:t>
        <w:softHyphen/>
        <w:t>этому более правильным было бы в таких случаях привлечение прокурора к участию в деле для дачи заключения по инициативе вышестоящих судов (об участии прокурора в судах второй и надзорной инстанций см. гл. 19—21 настоящего учебника).</w:t>
      </w:r>
    </w:p>
    <w:p>
      <w:pPr>
        <w:pStyle w:val="Normal"/>
        <w:shd w:fill="FFFFFF" w:val="clear"/>
        <w:rPr>
          <w:rFonts w:ascii="Arial" w:hAnsi="Arial" w:cs="Arial"/>
          <w:szCs w:val="24"/>
        </w:rPr>
      </w:pPr>
      <w:r>
        <w:rPr>
          <w:color w:val="000000"/>
          <w:sz w:val="21"/>
          <w:szCs w:val="21"/>
        </w:rPr>
        <w:t>Поскольку судебные постановления исполняются судебными приста</w:t>
        <w:softHyphen/>
        <w:t>вами, переданными в подчинение исполнительного органа, на наш взгляд, в стадии исполнения судебных постановлений прокуратура обязана осуще</w:t>
        <w:softHyphen/>
        <w:t>ствлять надзор за законностью и своевременностью исполнения судебных решений; особое внимание должно обращаться на исполнение судебных решений, вынесенных по заявлениям и искам прокуроров, а также по де</w:t>
        <w:softHyphen/>
        <w:t>лам о восстановлении на работе, взыскании алиментов на детей, о возме</w:t>
        <w:softHyphen/>
        <w:t>щении вреда, причиненного жизни или здоровью.</w:t>
      </w:r>
    </w:p>
    <w:p>
      <w:pPr>
        <w:pStyle w:val="Normal"/>
        <w:shd w:fill="FFFFFF" w:val="clear"/>
        <w:rPr>
          <w:rFonts w:ascii="Arial" w:hAnsi="Arial" w:cs="Arial"/>
          <w:szCs w:val="24"/>
        </w:rPr>
      </w:pPr>
      <w:r>
        <w:rPr>
          <w:color w:val="000000"/>
          <w:sz w:val="21"/>
          <w:szCs w:val="21"/>
        </w:rPr>
        <w:t>Прокурор может предъявить исполнительный документ ко взысканию по делам, возбужденным по его инициативе в интересах неопределенного круга лиц, Российской Федерации, ее субъектов, муниципальных органов, а также недееспособных граждан.</w:t>
      </w:r>
    </w:p>
    <w:p>
      <w:pPr>
        <w:pStyle w:val="Normal"/>
        <w:shd w:fill="FFFFFF" w:val="clear"/>
        <w:rPr>
          <w:rFonts w:ascii="Arial" w:hAnsi="Arial" w:cs="Arial"/>
          <w:szCs w:val="24"/>
        </w:rPr>
      </w:pPr>
      <w:r>
        <w:rPr>
          <w:color w:val="000000"/>
          <w:sz w:val="21"/>
          <w:szCs w:val="21"/>
        </w:rPr>
        <w:t>5. Одна из задач прокуратуры — систематическое изучение и обобще</w:t>
        <w:softHyphen/>
        <w:t>ние практики рассмотрения и разрешения жалоб, поступающих от граж</w:t>
        <w:softHyphen/>
        <w:t>дан и организаций, сообщающих о фактах нарушения законности в работе организаций, а также о случаях обнаружения фактов ущемления прав ор</w:t>
        <w:softHyphen/>
        <w:t>ганизаций и граждан. Рассматривая такие материалы, прокурор прежде всего принимает предусмотренные законом меры, направленные на устра</w:t>
        <w:softHyphen/>
        <w:t>нение причин, порождающих эти нарушения, а в необходимых случаях об</w:t>
        <w:softHyphen/>
        <w:t>ращается в суд в целях защиты прав и свобод человека и гражданина, не имеющего возможности отстаивать в суде лично свои права, свободы и интересы, а также в целях защиты государственных (публичных) интере</w:t>
        <w:softHyphen/>
        <w:t>сов.</w:t>
      </w:r>
    </w:p>
    <w:p>
      <w:pPr>
        <w:pStyle w:val="Normal"/>
        <w:shd w:fill="FFFFFF" w:val="clear"/>
        <w:rPr>
          <w:rFonts w:ascii="Arial" w:hAnsi="Arial" w:cs="Arial"/>
          <w:szCs w:val="24"/>
        </w:rPr>
      </w:pPr>
      <w:r>
        <w:rPr>
          <w:rFonts w:cs="Arial" w:ascii="Arial" w:hAnsi="Arial"/>
          <w:b/>
          <w:bCs/>
          <w:color w:val="000000"/>
          <w:sz w:val="19"/>
          <w:szCs w:val="19"/>
        </w:rPr>
        <w:t>§ 9.    Обращение в суд в защиту прав, свобод и законных интересов других лиц</w:t>
      </w:r>
    </w:p>
    <w:p>
      <w:pPr>
        <w:pStyle w:val="Normal"/>
        <w:shd w:fill="FFFFFF" w:val="clear"/>
        <w:rPr>
          <w:rFonts w:ascii="Arial" w:hAnsi="Arial" w:cs="Arial"/>
          <w:szCs w:val="24"/>
        </w:rPr>
      </w:pPr>
      <w:r>
        <w:rPr>
          <w:color w:val="000000"/>
          <w:sz w:val="21"/>
          <w:szCs w:val="21"/>
        </w:rPr>
        <w:t xml:space="preserve">1. В случаях, </w:t>
      </w:r>
      <w:r>
        <w:rPr>
          <w:b/>
          <w:bCs/>
          <w:color w:val="000000"/>
          <w:sz w:val="21"/>
          <w:szCs w:val="21"/>
        </w:rPr>
        <w:t xml:space="preserve">предусмотренных законом, </w:t>
      </w:r>
      <w:r>
        <w:rPr>
          <w:color w:val="000000"/>
          <w:sz w:val="21"/>
          <w:szCs w:val="21"/>
        </w:rPr>
        <w:t>органы государственной вла</w:t>
        <w:softHyphen/>
        <w:t>сти, органы местного самоуправления, организации (далее - органы</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w:t>
      </w:r>
      <w:r>
        <w:rPr>
          <w:b/>
          <w:bCs/>
          <w:color w:val="000000"/>
          <w:sz w:val="18"/>
          <w:szCs w:val="18"/>
        </w:rPr>
        <w:t xml:space="preserve">РФ. </w:t>
      </w:r>
      <w:r>
        <w:rPr>
          <w:color w:val="000000"/>
          <w:sz w:val="18"/>
          <w:szCs w:val="18"/>
        </w:rPr>
        <w:t>2003. № 3. С. 4-5.</w:t>
      </w:r>
    </w:p>
    <w:p>
      <w:pPr>
        <w:pStyle w:val="Normal"/>
        <w:shd w:fill="FFFFFF" w:val="clear"/>
        <w:rPr>
          <w:rFonts w:ascii="Arial" w:hAnsi="Arial" w:cs="Arial"/>
          <w:szCs w:val="24"/>
        </w:rPr>
      </w:pPr>
      <w:r>
        <w:rPr>
          <w:rFonts w:cs="Arial" w:ascii="Arial" w:hAnsi="Arial"/>
          <w:color w:val="000000"/>
          <w:sz w:val="13"/>
          <w:szCs w:val="13"/>
        </w:rPr>
        <w:t>4-1588</w:t>
      </w:r>
    </w:p>
    <w:p>
      <w:pPr>
        <w:pStyle w:val="Normal"/>
        <w:shd w:fill="FFFFFF" w:val="clear"/>
        <w:rPr>
          <w:rFonts w:ascii="Arial" w:hAnsi="Arial" w:cs="Arial"/>
          <w:szCs w:val="24"/>
        </w:rPr>
      </w:pPr>
      <w:r>
        <w:rPr>
          <w:rFonts w:cs="Arial" w:ascii="Arial" w:hAnsi="Arial"/>
          <w:color w:val="000000"/>
          <w:sz w:val="25"/>
          <w:szCs w:val="25"/>
          <w:lang w:val="en-US"/>
        </w:rPr>
        <w:t>I</w:t>
      </w:r>
    </w:p>
    <w:p>
      <w:pPr>
        <w:pStyle w:val="Normal"/>
        <w:shd w:fill="FFFFFF" w:val="clear"/>
        <w:rPr>
          <w:rFonts w:ascii="Arial" w:hAnsi="Arial" w:cs="Arial"/>
          <w:szCs w:val="24"/>
        </w:rPr>
      </w:pPr>
      <w:r>
        <w:rPr>
          <w:rFonts w:cs="Arial" w:ascii="Arial" w:hAnsi="Arial"/>
          <w:b/>
          <w:bCs/>
          <w:color w:val="000000"/>
          <w:sz w:val="17"/>
          <w:szCs w:val="17"/>
        </w:rPr>
        <w:t>9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b/>
          <w:bCs/>
          <w:color w:val="000000"/>
          <w:sz w:val="19"/>
          <w:szCs w:val="19"/>
        </w:rPr>
        <w:t>99</w:t>
      </w:r>
    </w:p>
    <w:p>
      <w:pPr>
        <w:pStyle w:val="Normal"/>
        <w:shd w:fill="FFFFFF" w:val="clear"/>
        <w:rPr>
          <w:rFonts w:ascii="Arial" w:hAnsi="Arial" w:cs="Arial"/>
          <w:szCs w:val="24"/>
        </w:rPr>
      </w:pPr>
      <w:r>
        <w:rPr>
          <w:color w:val="000000"/>
          <w:sz w:val="21"/>
          <w:szCs w:val="21"/>
        </w:rPr>
        <w:t xml:space="preserve">и лица) или граждане вправе обратиться в суд с заявлением в защиту прав, свобод и законных интересов других лиц - граждан и неопределенного круга лиц. Обращение в суд в интересах граждан возможно </w:t>
      </w:r>
      <w:r>
        <w:rPr>
          <w:b/>
          <w:bCs/>
          <w:color w:val="000000"/>
          <w:sz w:val="21"/>
          <w:szCs w:val="21"/>
        </w:rPr>
        <w:t>лишь по их просьбе.</w:t>
      </w:r>
    </w:p>
    <w:p>
      <w:pPr>
        <w:pStyle w:val="Normal"/>
        <w:shd w:fill="FFFFFF" w:val="clear"/>
        <w:rPr>
          <w:rFonts w:ascii="Arial" w:hAnsi="Arial" w:cs="Arial"/>
          <w:szCs w:val="24"/>
        </w:rPr>
      </w:pPr>
      <w:r>
        <w:rPr>
          <w:color w:val="000000"/>
          <w:sz w:val="21"/>
          <w:szCs w:val="21"/>
        </w:rPr>
        <w:t>Перечисленные органы и лица не имеют субъективного материально-правового интереса в деле, когда обращаются в суд за защитой прав, сво</w:t>
        <w:softHyphen/>
        <w:t>бод и законных интересов других лиц.</w:t>
      </w:r>
    </w:p>
    <w:p>
      <w:pPr>
        <w:pStyle w:val="Normal"/>
        <w:shd w:fill="FFFFFF" w:val="clear"/>
        <w:rPr>
          <w:rFonts w:ascii="Arial" w:hAnsi="Arial" w:cs="Arial"/>
          <w:szCs w:val="24"/>
        </w:rPr>
      </w:pPr>
      <w:r>
        <w:rPr>
          <w:color w:val="000000"/>
          <w:sz w:val="21"/>
          <w:szCs w:val="21"/>
        </w:rPr>
        <w:t>При обращении в суд в интересах неопределенного круга лиц возмож</w:t>
        <w:softHyphen/>
        <w:t>но сочетание личного интереса с интересами большой группы лиц, чис</w:t>
        <w:softHyphen/>
        <w:t>ленный состав которой установить затруднительно или нельзя установить</w:t>
      </w:r>
    </w:p>
    <w:p>
      <w:pPr>
        <w:pStyle w:val="Normal"/>
        <w:shd w:fill="FFFFFF" w:val="clear"/>
        <w:rPr>
          <w:rFonts w:ascii="Arial" w:hAnsi="Arial" w:cs="Arial"/>
          <w:szCs w:val="24"/>
        </w:rPr>
      </w:pPr>
      <w:r>
        <w:rPr>
          <w:color w:val="000000"/>
          <w:sz w:val="21"/>
          <w:szCs w:val="21"/>
        </w:rPr>
        <w:t>вообще.</w:t>
      </w:r>
    </w:p>
    <w:p>
      <w:pPr>
        <w:pStyle w:val="Normal"/>
        <w:shd w:fill="FFFFFF" w:val="clear"/>
        <w:rPr>
          <w:rFonts w:ascii="Arial" w:hAnsi="Arial" w:cs="Arial"/>
          <w:szCs w:val="24"/>
        </w:rPr>
      </w:pPr>
      <w:r>
        <w:rPr>
          <w:color w:val="000000"/>
          <w:sz w:val="21"/>
          <w:szCs w:val="21"/>
        </w:rPr>
        <w:t>Органы и лица не имеют материально-правового интереса в исходе дела. Целью их участия в деле от своего имени является защита общест</w:t>
        <w:softHyphen/>
        <w:t>венных и государственных интересов, субъективных прав и охраняемых законом интересов других лиц — граждан и организаций. Их интерес опре</w:t>
        <w:softHyphen/>
        <w:t>деляется обязанностями, возложенными на соответствующие органы, ор</w:t>
        <w:softHyphen/>
        <w:t>ганизации и граждан в определенной сфере деятельности.</w:t>
      </w:r>
    </w:p>
    <w:p>
      <w:pPr>
        <w:pStyle w:val="Normal"/>
        <w:shd w:fill="FFFFFF" w:val="clear"/>
        <w:rPr>
          <w:rFonts w:ascii="Arial" w:hAnsi="Arial" w:cs="Arial"/>
          <w:szCs w:val="24"/>
        </w:rPr>
      </w:pPr>
      <w:r>
        <w:rPr>
          <w:color w:val="000000"/>
          <w:sz w:val="21"/>
          <w:szCs w:val="21"/>
        </w:rPr>
        <w:t>ГПК включил органы государственной власти, органы местного само</w:t>
        <w:softHyphen/>
        <w:t>управления, организации и граждан, осуществляющих защиту прав и ин</w:t>
        <w:softHyphen/>
        <w:t>тересов других лиц, в состав участвующих в деле лиц (ст. 34), наделив их всеми правами таких лиц (ст. 35). Наряду с этим права указанных органов и лиц закреплены в ст. 46. Данная статья предоставляет названным в ней субъектам право предъявить иск в защиту прав, свобод и охраняемых зако</w:t>
        <w:softHyphen/>
        <w:t>ном интересов при наличии двух условий:</w:t>
      </w:r>
    </w:p>
    <w:p>
      <w:pPr>
        <w:pStyle w:val="Normal"/>
        <w:shd w:fill="FFFFFF" w:val="clear"/>
        <w:rPr>
          <w:rFonts w:ascii="Arial" w:hAnsi="Arial" w:cs="Arial"/>
          <w:szCs w:val="24"/>
        </w:rPr>
      </w:pPr>
      <w:r>
        <w:rPr>
          <w:color w:val="000000"/>
          <w:sz w:val="21"/>
          <w:szCs w:val="21"/>
        </w:rPr>
        <w:t xml:space="preserve">1)   это должно быть </w:t>
      </w:r>
      <w:r>
        <w:rPr>
          <w:b/>
          <w:bCs/>
          <w:color w:val="000000"/>
          <w:sz w:val="21"/>
          <w:szCs w:val="21"/>
        </w:rPr>
        <w:t>предусмотрено законом;</w:t>
      </w:r>
    </w:p>
    <w:p>
      <w:pPr>
        <w:pStyle w:val="Normal"/>
        <w:shd w:fill="FFFFFF" w:val="clear"/>
        <w:rPr>
          <w:rFonts w:ascii="Arial" w:hAnsi="Arial" w:cs="Arial"/>
          <w:szCs w:val="24"/>
        </w:rPr>
      </w:pPr>
      <w:r>
        <w:rPr>
          <w:color w:val="000000"/>
          <w:sz w:val="21"/>
          <w:szCs w:val="21"/>
        </w:rPr>
        <w:t xml:space="preserve">2)   необходимо </w:t>
      </w:r>
      <w:r>
        <w:rPr>
          <w:b/>
          <w:bCs/>
          <w:color w:val="000000"/>
          <w:sz w:val="21"/>
          <w:szCs w:val="21"/>
        </w:rPr>
        <w:t xml:space="preserve">наличие просьбы </w:t>
      </w:r>
      <w:r>
        <w:rPr>
          <w:color w:val="000000"/>
          <w:sz w:val="21"/>
          <w:szCs w:val="21"/>
        </w:rPr>
        <w:t>лица (гражданина), в защиту прав ко</w:t>
        <w:softHyphen/>
        <w:t>торого возбуждается гражданское дело.</w:t>
      </w:r>
    </w:p>
    <w:p>
      <w:pPr>
        <w:pStyle w:val="Normal"/>
        <w:shd w:fill="FFFFFF" w:val="clear"/>
        <w:rPr>
          <w:rFonts w:ascii="Arial" w:hAnsi="Arial" w:cs="Arial"/>
          <w:szCs w:val="24"/>
        </w:rPr>
      </w:pPr>
      <w:r>
        <w:rPr>
          <w:color w:val="000000"/>
          <w:sz w:val="21"/>
          <w:szCs w:val="21"/>
        </w:rPr>
        <w:t>Второе условие в ГПК 1964г. было внесено Федеральным законом от 7 августа 2000 г. «О внесении изменений и дополнений в Гражданский процессуальный кодекс РСФСР»</w:t>
      </w:r>
      <w:r>
        <w:rPr>
          <w:color w:val="000000"/>
          <w:sz w:val="21"/>
          <w:szCs w:val="21"/>
          <w:vertAlign w:val="superscript"/>
        </w:rPr>
        <w:t>1</w:t>
      </w:r>
      <w:r>
        <w:rPr>
          <w:color w:val="000000"/>
          <w:sz w:val="21"/>
          <w:szCs w:val="21"/>
        </w:rPr>
        <w:t>. Оно отражает расширение принципа диспозитивности в гражданском процессе, связывая возможность возбуж</w:t>
        <w:softHyphen/>
        <w:t>дения дела с волей заинтересованного лица. Однако требование в защиту нарушенных или оспариваемых прав, свобод и охраняемых законом инте</w:t>
        <w:softHyphen/>
        <w:t>ресов недееспособного гражданина может быть предъявлено независимо от просьбы его законного представителя или иного заинтересованного лица, например, в делах о признании гражданина недееспособным, о ли</w:t>
        <w:softHyphen/>
        <w:t>шении родительских прав, об отобрании ребенка при непосредственной угрозе его жизни или здоровью (ч. 1 и 2 ст. 281 ГПК, ст. 70, 77 СК и др.).</w:t>
      </w:r>
    </w:p>
    <w:p>
      <w:pPr>
        <w:pStyle w:val="Normal"/>
        <w:shd w:fill="FFFFFF" w:val="clear"/>
        <w:rPr>
          <w:rFonts w:ascii="Arial" w:hAnsi="Arial" w:cs="Arial"/>
          <w:szCs w:val="24"/>
        </w:rPr>
      </w:pPr>
      <w:r>
        <w:rPr>
          <w:color w:val="000000"/>
          <w:sz w:val="21"/>
          <w:szCs w:val="21"/>
        </w:rPr>
        <w:t>В связи с этой новеллой возникает вопрос о том, в какой форме долж</w:t>
        <w:softHyphen/>
        <w:t>но быть выражено согласие истца (заявителя) на обращение в суд уполно</w:t>
        <w:softHyphen/>
        <w:t>моченными на то органами и лицами. Можно предвидеть, что в практике как органов, так и судов возникнут этот и другие связанные с ним вопро</w:t>
        <w:softHyphen/>
        <w:t>сы: когда должно выясняться наличие упомянутого согласия, каковы по</w:t>
        <w:softHyphen/>
        <w:t>следствия его отсутствия и условия их наступления до и после возбужде</w:t>
        <w:softHyphen/>
        <w:t>ния дела и др. Ответа на эти вопросы в ГПК нет.</w:t>
      </w:r>
    </w:p>
    <w:p>
      <w:pPr>
        <w:pStyle w:val="Normal"/>
        <w:shd w:fill="FFFFFF" w:val="clear"/>
        <w:rPr>
          <w:rFonts w:ascii="Arial" w:hAnsi="Arial" w:cs="Arial"/>
          <w:szCs w:val="24"/>
        </w:rPr>
      </w:pPr>
      <w:r>
        <w:rPr>
          <w:color w:val="000000"/>
          <w:sz w:val="21"/>
          <w:szCs w:val="21"/>
        </w:rPr>
        <w:t>Представляется, что согласие истца должен выяснить судья при подго</w:t>
        <w:softHyphen/>
        <w:t>товке дела к судебному разбирательству, а в заявлении уполномоченных законом органов и лиц должно быть указано, на каком основании предъ-</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РГ. 2000   15 авг.</w:t>
      </w:r>
    </w:p>
    <w:p>
      <w:pPr>
        <w:pStyle w:val="Normal"/>
        <w:shd w:fill="FFFFFF" w:val="clear"/>
        <w:rPr>
          <w:rFonts w:ascii="Arial" w:hAnsi="Arial" w:cs="Arial"/>
          <w:szCs w:val="24"/>
        </w:rPr>
      </w:pPr>
      <w:r>
        <w:rPr>
          <w:color w:val="000000"/>
          <w:sz w:val="21"/>
          <w:szCs w:val="21"/>
        </w:rPr>
        <w:t>является иск. Если истец не даст согласия на возбуждение дела в его инте</w:t>
        <w:softHyphen/>
        <w:t>ресах, то заявление следует возвратить.</w:t>
      </w:r>
    </w:p>
    <w:p>
      <w:pPr>
        <w:pStyle w:val="Normal"/>
        <w:shd w:fill="FFFFFF" w:val="clear"/>
        <w:rPr>
          <w:rFonts w:ascii="Arial" w:hAnsi="Arial" w:cs="Arial"/>
          <w:szCs w:val="24"/>
        </w:rPr>
      </w:pPr>
      <w:r>
        <w:rPr>
          <w:color w:val="000000"/>
          <w:sz w:val="21"/>
          <w:szCs w:val="21"/>
        </w:rPr>
        <w:t>Но главный вопрос: насколько правомерно введение этого условия? Не приведет ли оно к фактическому устранению данного института: по су</w:t>
        <w:softHyphen/>
        <w:t>ществу, возбуждение дела поставлено в зависимость от воли заинтересо</w:t>
        <w:softHyphen/>
        <w:t>ванного лица. А уполномоченные органы и лица превращаются в своеоб</w:t>
        <w:softHyphen/>
        <w:t>разных представителей.</w:t>
      </w:r>
    </w:p>
    <w:p>
      <w:pPr>
        <w:pStyle w:val="Normal"/>
        <w:shd w:fill="FFFFFF" w:val="clear"/>
        <w:rPr>
          <w:rFonts w:ascii="Arial" w:hAnsi="Arial" w:cs="Arial"/>
          <w:szCs w:val="24"/>
        </w:rPr>
      </w:pPr>
      <w:r>
        <w:rPr>
          <w:color w:val="000000"/>
          <w:sz w:val="21"/>
          <w:szCs w:val="21"/>
        </w:rPr>
        <w:t>2.   Согласно ч. 2 ст. 46 ГПК лица, подавшие заявление в защиту за</w:t>
        <w:softHyphen/>
        <w:t>конных интересов других лиц, пользуются всеми процессуальными права</w:t>
        <w:softHyphen/>
        <w:t>ми и несут процессуальные обязанности истца, за исключением-ирава на заключение мирового соглашения и обязанности по уплате судебных рас</w:t>
        <w:softHyphen/>
        <w:t>ходов</w:t>
      </w:r>
      <w:r>
        <w:rPr>
          <w:color w:val="000000"/>
          <w:sz w:val="21"/>
          <w:szCs w:val="21"/>
          <w:vertAlign w:val="superscript"/>
        </w:rPr>
        <w:t>1</w:t>
      </w:r>
      <w:r>
        <w:rPr>
          <w:color w:val="000000"/>
          <w:sz w:val="21"/>
          <w:szCs w:val="21"/>
        </w:rPr>
        <w:t>. Эти исключения связаны с тем, что они не являются субъектами спорного  правоотношения,  поэтому к ним  не  может быть предъявлен встречный иск. Следовательно, как и прокурор, названные в ст. 46 ГПК ор</w:t>
        <w:softHyphen/>
        <w:t>ганы и лица занимают в деле положение истца только в процессуальном смысле.</w:t>
      </w:r>
    </w:p>
    <w:p>
      <w:pPr>
        <w:pStyle w:val="Normal"/>
        <w:shd w:fill="FFFFFF" w:val="clear"/>
        <w:rPr>
          <w:rFonts w:ascii="Arial" w:hAnsi="Arial" w:cs="Arial"/>
          <w:szCs w:val="24"/>
        </w:rPr>
      </w:pPr>
      <w:r>
        <w:rPr>
          <w:color w:val="000000"/>
          <w:sz w:val="21"/>
          <w:szCs w:val="21"/>
        </w:rPr>
        <w:t>3.   Для возбуждения дела в защиту прав других лиц необходимо не только наличие права на обращение в суд у заинтересованного лица (права на предъявление иска у истца), но и особой предпосылки - предоставле</w:t>
        <w:softHyphen/>
        <w:t>ния законодательством (законом, положением, уставом) такого права ор</w:t>
        <w:softHyphen/>
        <w:t>гану или лицу, обращающемуся в суд, что нашло отражение во втором предложении п. 1 ч. 1 ст. 134 ГПК.</w:t>
      </w:r>
    </w:p>
    <w:p>
      <w:pPr>
        <w:pStyle w:val="Normal"/>
        <w:shd w:fill="FFFFFF" w:val="clear"/>
        <w:rPr>
          <w:rFonts w:ascii="Arial" w:hAnsi="Arial" w:cs="Arial"/>
          <w:szCs w:val="24"/>
        </w:rPr>
      </w:pPr>
      <w:r>
        <w:rPr>
          <w:color w:val="000000"/>
          <w:sz w:val="21"/>
          <w:szCs w:val="21"/>
        </w:rPr>
        <w:t>Поэтому органам и лицам должно быть отказано в принятии заявле</w:t>
        <w:softHyphen/>
        <w:t xml:space="preserve">ния на основании ч. 2 ст. 4 и п. 1 ч. 1 ст. 134 ГПК, если закон не наделяет их правом возбуждения гражданского дела в защиту прав других лиц. В принятии заявления должно быть отказано и во всех других случаях </w:t>
      </w:r>
      <w:r>
        <w:rPr>
          <w:b/>
          <w:bCs/>
          <w:color w:val="000000"/>
          <w:sz w:val="21"/>
          <w:szCs w:val="21"/>
        </w:rPr>
        <w:t>от</w:t>
        <w:softHyphen/>
        <w:t xml:space="preserve">сутствия права на обращение в суд у лица, в интересах которого возбуждается дело, </w:t>
      </w:r>
      <w:r>
        <w:rPr>
          <w:color w:val="000000"/>
          <w:sz w:val="21"/>
          <w:szCs w:val="21"/>
        </w:rPr>
        <w:t>на основании пп. 2 и 3 ч. 1 ст. 134 ГПК.</w:t>
      </w:r>
    </w:p>
    <w:p>
      <w:pPr>
        <w:pStyle w:val="Normal"/>
        <w:shd w:fill="FFFFFF" w:val="clear"/>
        <w:rPr>
          <w:rFonts w:ascii="Arial" w:hAnsi="Arial" w:cs="Arial"/>
          <w:szCs w:val="24"/>
        </w:rPr>
      </w:pPr>
      <w:r>
        <w:rPr>
          <w:color w:val="000000"/>
          <w:sz w:val="21"/>
          <w:szCs w:val="21"/>
        </w:rPr>
        <w:t xml:space="preserve">Указанные органы и лица обязаны также соблюдать </w:t>
      </w:r>
      <w:r>
        <w:rPr>
          <w:b/>
          <w:bCs/>
          <w:color w:val="000000"/>
          <w:sz w:val="21"/>
          <w:szCs w:val="21"/>
        </w:rPr>
        <w:t xml:space="preserve">порядок обращения в суд (порядок предъявления иска), </w:t>
      </w:r>
      <w:r>
        <w:rPr>
          <w:color w:val="000000"/>
          <w:sz w:val="21"/>
          <w:szCs w:val="21"/>
        </w:rPr>
        <w:t>если законом не установлено исключе</w:t>
        <w:softHyphen/>
        <w:t>ний или если эти исключения прямо не следуют из смысла закона. При несоблюдении этих требований заявление должно быть возвращено либо оставлено без движения (пп. 2, 4, 5, 6 ч. 1 ст. 135; ч. 1 ст. 136 ГПК).</w:t>
      </w:r>
    </w:p>
    <w:p>
      <w:pPr>
        <w:pStyle w:val="Normal"/>
        <w:shd w:fill="FFFFFF" w:val="clear"/>
        <w:rPr>
          <w:rFonts w:ascii="Arial" w:hAnsi="Arial" w:cs="Arial"/>
          <w:szCs w:val="24"/>
        </w:rPr>
      </w:pPr>
      <w:r>
        <w:rPr>
          <w:color w:val="000000"/>
          <w:sz w:val="21"/>
          <w:szCs w:val="21"/>
        </w:rPr>
        <w:t>4.   Из приведенных положений следует, что, принимая заявление от субъектов, обращающихся в суд от своего имени в защиту прав, свобод и охраняемых законом интересов других лиц, судья должен проверить, предоставлено ли им законом право возбуждения гражданского дела в чу</w:t>
        <w:softHyphen/>
        <w:t>жих интересах  и  согласно ли  заинтересованное  лицо  (гражданин)  на предъявление иска.</w:t>
      </w:r>
    </w:p>
    <w:p>
      <w:pPr>
        <w:pStyle w:val="Normal"/>
        <w:shd w:fill="FFFFFF" w:val="clear"/>
        <w:rPr>
          <w:rFonts w:ascii="Arial" w:hAnsi="Arial" w:cs="Arial"/>
          <w:szCs w:val="24"/>
        </w:rPr>
      </w:pPr>
      <w:r>
        <w:rPr>
          <w:color w:val="000000"/>
          <w:sz w:val="21"/>
          <w:szCs w:val="21"/>
        </w:rPr>
        <w:t>Представляется, что органы и лица, обращающиеся за защитой прав Других лиц, не должны соблюдать порядок внесудебного разрешения спора и это не может быть основанием возвращения заявления (п. 1 ч. 1 ст. 135 ГПК), поскольку они не являются субъектами заявленного требования. Заявление не может быть возвращено и на основании п. 4 ч. 1 ст. 135, так</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Президиум Верховного Суда РФ в одном из своих постановлений указал, что в Законе о госпошлине (подп 13 п 2 ст 5) не указано, в качестве какой сто</w:t>
        <w:softHyphen/>
        <w:t xml:space="preserve">роны, участвующей в процессе, госорганы освобождаются от пошлины Из этого сделан вывод, что они освобождаются от пошлины в случае участия в процессе </w:t>
      </w:r>
      <w:r>
        <w:rPr>
          <w:color w:val="000000"/>
          <w:sz w:val="17"/>
          <w:szCs w:val="17"/>
          <w:vertAlign w:val="superscript"/>
        </w:rPr>
        <w:t>в</w:t>
      </w:r>
      <w:r>
        <w:rPr>
          <w:color w:val="000000"/>
          <w:sz w:val="17"/>
          <w:szCs w:val="17"/>
        </w:rPr>
        <w:t xml:space="preserve"> защиту государственных интересов в качестве как истца, так и ответчика (ВВС РФ 2000 № 1 С. 15).</w:t>
      </w:r>
    </w:p>
    <w:p>
      <w:pPr>
        <w:pStyle w:val="Normal"/>
        <w:shd w:fill="FFFFFF" w:val="clear"/>
        <w:rPr>
          <w:rFonts w:ascii="Arial" w:hAnsi="Arial" w:cs="Arial"/>
          <w:szCs w:val="24"/>
        </w:rPr>
      </w:pPr>
      <w:r>
        <w:rPr>
          <w:b/>
          <w:bCs/>
          <w:color w:val="000000"/>
          <w:sz w:val="19"/>
          <w:szCs w:val="19"/>
        </w:rPr>
        <w:t>10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color w:val="000000"/>
          <w:sz w:val="19"/>
          <w:szCs w:val="19"/>
        </w:rPr>
        <w:t>101</w:t>
      </w:r>
    </w:p>
    <w:p>
      <w:pPr>
        <w:pStyle w:val="Normal"/>
        <w:shd w:fill="FFFFFF" w:val="clear"/>
        <w:rPr>
          <w:rFonts w:ascii="Arial" w:hAnsi="Arial" w:cs="Arial"/>
          <w:szCs w:val="24"/>
        </w:rPr>
      </w:pPr>
      <w:r>
        <w:rPr>
          <w:color w:val="000000"/>
          <w:sz w:val="19"/>
          <w:szCs w:val="19"/>
        </w:rPr>
        <w:t>как в нем идет речь о случаях подачи заявления от имени истца без полно</w:t>
        <w:softHyphen/>
        <w:t>мочий на ведение дела, а указанные лица обращаются в суд за защитой прав другого лица (истца) от своего имени. Однако поскольку названные органы и лица действуют в процессе через своих представителей, послед</w:t>
        <w:softHyphen/>
        <w:t>ние должны иметь полномочия на ведение дела. Отсутствие таких полно</w:t>
        <w:softHyphen/>
        <w:t>мочий может быть основанием как для возвращения заявления, так и для оставления заявления без рассмотрения (абз. 4 ст. 222 ГПК), поскольку речь идет об отсутствии полномочий у представителя лица, возбуждающе</w:t>
        <w:softHyphen/>
        <w:t>го дело от своего имени.</w:t>
      </w:r>
    </w:p>
    <w:p>
      <w:pPr>
        <w:pStyle w:val="Normal"/>
        <w:shd w:fill="FFFFFF" w:val="clear"/>
        <w:rPr>
          <w:rFonts w:ascii="Arial" w:hAnsi="Arial" w:cs="Arial"/>
          <w:szCs w:val="24"/>
        </w:rPr>
      </w:pPr>
      <w:r>
        <w:rPr>
          <w:color w:val="000000"/>
          <w:sz w:val="19"/>
          <w:szCs w:val="19"/>
        </w:rPr>
        <w:t>Возможность возбуждения отдельных категорий дел в защиту чужих прав и интересов прямо предусмотрена в некоторых нормах ГПК (ч. 1 ст. 251, ч. 1 ст. 254, ст. 273, ч. 1 и 2 ст. 281) и в ряде других законодатель</w:t>
        <w:softHyphen/>
        <w:t>ных актов (см., например, ст. 28, 70, 73, 77 СК), которые должны приме</w:t>
        <w:softHyphen/>
        <w:t>няться с учетом изменений, внесенных в ч. 1 ст. 46 ГПК.</w:t>
      </w:r>
    </w:p>
    <w:p>
      <w:pPr>
        <w:pStyle w:val="Normal"/>
        <w:shd w:fill="FFFFFF" w:val="clear"/>
        <w:rPr>
          <w:rFonts w:ascii="Arial" w:hAnsi="Arial" w:cs="Arial"/>
          <w:szCs w:val="24"/>
        </w:rPr>
      </w:pPr>
      <w:r>
        <w:rPr>
          <w:color w:val="000000"/>
          <w:sz w:val="19"/>
          <w:szCs w:val="19"/>
        </w:rPr>
        <w:t>5.   Лица, возбудившие дело в защиту чужих прав или интересов, впра</w:t>
        <w:softHyphen/>
        <w:t>ве отказаться от предъявленного иска, однако этот отказ не лишает лицо, в интересах которого предъявлен иск, права требовать рассмотрения дела по существу, поскольку отказ является актом распоряжения только про</w:t>
        <w:softHyphen/>
        <w:t>цессуальным правом, но не влечет за собой прекращения производства по делу, если заинтересованное лицо или его законный представитель требу</w:t>
        <w:softHyphen/>
        <w:t>ют рассмотрения дела по существу. Этот вопрос должен быть решен в том же процессе, поскольку заинтересованное лицо должно быть извещено о предъявлении и£ка, всегда участвует в нем в качестве истца (ч. 2 ст. 38 ГПК) и на него распространяется законная сила судебного постановления, вынесенного по иску органов, организаций и граждан в его интересах. По</w:t>
        <w:softHyphen/>
        <w:t>этому дело может быть прекращено только при отказе от иска истца, если это не противоречит закону (ч. 2 ст. 39 ГПК). Данная ситуация объясняет</w:t>
        <w:softHyphen/>
        <w:t>ся тем, что стороны только в процессуальном смысле не являются субъек</w:t>
        <w:softHyphen/>
        <w:t>тами спорного правоотношения. В этом их отличие от сторон и третьих лиц, заявляющих самостоятельные требования. От третьих лиц, не заяв</w:t>
        <w:softHyphen/>
        <w:t>ляющих самостоятельных требований, они отличаются тем, что решение суда гражданско-правовых последствий для них вызвать не может. Они не связаны спорным правоотношением ни с истцом, ни с ответчиком, по</w:t>
        <w:softHyphen/>
        <w:t>этому к ним не может быть предъявлен регрессный иск.</w:t>
      </w:r>
    </w:p>
    <w:p>
      <w:pPr>
        <w:pStyle w:val="Normal"/>
        <w:shd w:fill="FFFFFF" w:val="clear"/>
        <w:rPr>
          <w:rFonts w:ascii="Arial" w:hAnsi="Arial" w:cs="Arial"/>
          <w:szCs w:val="24"/>
        </w:rPr>
      </w:pPr>
      <w:r>
        <w:rPr>
          <w:color w:val="000000"/>
          <w:sz w:val="19"/>
          <w:szCs w:val="19"/>
        </w:rPr>
        <w:t xml:space="preserve">В отдельных случаях закон допускает участие в деле </w:t>
      </w:r>
      <w:r>
        <w:rPr>
          <w:b/>
          <w:bCs/>
          <w:color w:val="000000"/>
          <w:sz w:val="19"/>
          <w:szCs w:val="19"/>
        </w:rPr>
        <w:t>и ответчиков толь</w:t>
        <w:softHyphen/>
        <w:t>ко в процессуальном смысле.</w:t>
      </w:r>
    </w:p>
    <w:p>
      <w:pPr>
        <w:pStyle w:val="Normal"/>
        <w:shd w:fill="FFFFFF" w:val="clear"/>
        <w:rPr>
          <w:rFonts w:ascii="Arial" w:hAnsi="Arial" w:cs="Arial"/>
          <w:szCs w:val="24"/>
        </w:rPr>
      </w:pPr>
      <w:r>
        <w:rPr>
          <w:color w:val="000000"/>
          <w:sz w:val="19"/>
          <w:szCs w:val="19"/>
        </w:rPr>
        <w:t>Так, в тех случаях, когда родителям неизвестно, кто усыновитель их ре</w:t>
        <w:softHyphen/>
        <w:t>бенка, требование об отмене усыновления предъявляется к органу опеки и попечительства по месту вынесения решения об усыновлении. Орган опеки и попечительства может быть процессуальным ответчиком также по искам о восстановлении в родительских правах, о возврате ребенка (ст. 72 СК).</w:t>
      </w:r>
    </w:p>
    <w:p>
      <w:pPr>
        <w:pStyle w:val="Normal"/>
        <w:shd w:fill="FFFFFF" w:val="clear"/>
        <w:rPr>
          <w:rFonts w:ascii="Arial" w:hAnsi="Arial" w:cs="Arial"/>
          <w:szCs w:val="24"/>
        </w:rPr>
      </w:pPr>
      <w:r>
        <w:rPr>
          <w:color w:val="000000"/>
          <w:sz w:val="19"/>
          <w:szCs w:val="19"/>
        </w:rPr>
        <w:t xml:space="preserve">6.    В ч. 1 ст. 46 ГПК закреплен также уже сложившийся в современном российском законодательстве и судебной практике институт </w:t>
      </w:r>
      <w:r>
        <w:rPr>
          <w:b/>
          <w:bCs/>
          <w:color w:val="000000"/>
          <w:sz w:val="19"/>
          <w:szCs w:val="19"/>
        </w:rPr>
        <w:t xml:space="preserve">предъявления исков в защиту неопределенного круга лиц. </w:t>
      </w:r>
      <w:r>
        <w:rPr>
          <w:color w:val="000000"/>
          <w:sz w:val="19"/>
          <w:szCs w:val="19"/>
        </w:rPr>
        <w:t>Такие иски могут быть предъяв</w:t>
        <w:softHyphen/>
        <w:t>лены в случаях, предусмотренных законом, государственными органами, органами местного самоуправления, организациями или гражданами в за</w:t>
        <w:softHyphen/>
        <w:t>щиту порушенных или оспариваемых прав, свобод и охраняемых законом интересов значительного круга лиц.</w:t>
      </w:r>
    </w:p>
    <w:p>
      <w:pPr>
        <w:pStyle w:val="Normal"/>
        <w:shd w:fill="FFFFFF" w:val="clear"/>
        <w:rPr>
          <w:rFonts w:ascii="Arial" w:hAnsi="Arial" w:cs="Arial"/>
          <w:szCs w:val="24"/>
        </w:rPr>
      </w:pPr>
      <w:r>
        <w:rPr>
          <w:color w:val="000000"/>
          <w:sz w:val="19"/>
          <w:szCs w:val="19"/>
        </w:rPr>
        <w:t>Круг лиц, в интересах которых возбуждается дело, заранее неизвестен, как правило, его вообще невозможно или трудно определить. Поэтому для возбуждения подобного дела необходимо лишь одно условие: данное пол-</w:t>
      </w:r>
    </w:p>
    <w:p>
      <w:pPr>
        <w:pStyle w:val="Normal"/>
        <w:shd w:fill="FFFFFF" w:val="clear"/>
        <w:rPr>
          <w:rFonts w:ascii="Arial" w:hAnsi="Arial" w:cs="Arial"/>
          <w:szCs w:val="24"/>
        </w:rPr>
      </w:pPr>
      <w:r>
        <w:rPr>
          <w:color w:val="000000"/>
          <w:sz w:val="19"/>
          <w:szCs w:val="19"/>
        </w:rPr>
        <w:t>номочие соответствующего органа или организации (гражданина) должно быть предусмотрено законом. Предварительного согласия (просьбы) заин</w:t>
        <w:softHyphen/>
        <w:t>тересованных лиц на предъявление подобного иска не требуется, посколь</w:t>
        <w:softHyphen/>
        <w:t>ку их круг заранее определить весьма затруднительно.</w:t>
      </w:r>
    </w:p>
    <w:p>
      <w:pPr>
        <w:pStyle w:val="Normal"/>
        <w:shd w:fill="FFFFFF" w:val="clear"/>
        <w:rPr>
          <w:rFonts w:ascii="Arial" w:hAnsi="Arial" w:cs="Arial"/>
          <w:szCs w:val="24"/>
        </w:rPr>
      </w:pPr>
      <w:r>
        <w:rPr>
          <w:color w:val="000000"/>
          <w:sz w:val="19"/>
          <w:szCs w:val="19"/>
        </w:rPr>
        <w:t>Так, согласно ст. 5 Федерального закона от 10 января 2002 г. «Об охра</w:t>
        <w:softHyphen/>
        <w:t>не окружающей среды»</w:t>
      </w:r>
      <w:r>
        <w:rPr>
          <w:color w:val="000000"/>
          <w:sz w:val="19"/>
          <w:szCs w:val="19"/>
          <w:vertAlign w:val="superscript"/>
        </w:rPr>
        <w:t>1</w:t>
      </w:r>
      <w:r>
        <w:rPr>
          <w:color w:val="000000"/>
          <w:sz w:val="19"/>
          <w:szCs w:val="19"/>
        </w:rPr>
        <w:t xml:space="preserve"> органы государственной власти РФ вправе предъ</w:t>
        <w:softHyphen/>
        <w:t>явить иск в суд о возмещении вреда окружающей среде, причиненного в результате нарушения законодательства в области охраны окружающей среды. Аналогичное право предоставлено органам государственной власти субъектов РФ (ст. 6 данного Закона), гражданам (ст. 11), общественным и иным некоммерческим объединениям (ст. 12).</w:t>
      </w:r>
      <w:r>
        <w:rPr>
          <w:rFonts w:ascii="Arial" w:hAnsi="Arial"/>
          <w:color w:val="000000"/>
          <w:sz w:val="19"/>
          <w:szCs w:val="19"/>
        </w:rPr>
        <w:t xml:space="preserve">                           </w:t>
      </w:r>
      <w:r>
        <w:rPr>
          <w:color w:val="000000"/>
          <w:sz w:val="19"/>
          <w:szCs w:val="19"/>
        </w:rPr>
        <w:t>"""</w:t>
      </w:r>
    </w:p>
    <w:p>
      <w:pPr>
        <w:pStyle w:val="Normal"/>
        <w:shd w:fill="FFFFFF" w:val="clear"/>
        <w:rPr>
          <w:rFonts w:ascii="Arial" w:hAnsi="Arial" w:cs="Arial"/>
          <w:szCs w:val="24"/>
        </w:rPr>
      </w:pPr>
      <w:r>
        <w:rPr>
          <w:color w:val="000000"/>
          <w:sz w:val="19"/>
          <w:szCs w:val="19"/>
        </w:rPr>
        <w:t>Статьей 46 Федерального закона от 28 августа 1995 г. «Об общих прин</w:t>
        <w:softHyphen/>
        <w:t>ципах организации местного самоуправления в Российской Федерации»</w:t>
      </w:r>
      <w:r>
        <w:rPr>
          <w:color w:val="000000"/>
          <w:sz w:val="19"/>
          <w:szCs w:val="19"/>
          <w:vertAlign w:val="superscript"/>
        </w:rPr>
        <w:t xml:space="preserve">2 </w:t>
      </w:r>
      <w:r>
        <w:rPr>
          <w:color w:val="000000"/>
          <w:sz w:val="19"/>
          <w:szCs w:val="19"/>
        </w:rPr>
        <w:t>предусмотрено, что граждане, проживающие на территории муниципаль</w:t>
        <w:softHyphen/>
        <w:t>ного образования, вправе наряду с органами местного самоуправления и их должностными лицами предъявлять в суд или арбитражный суд иски о признании недействительными актов органов государственной власти и государственных должностных лиц, органов местного самоуправления и их должностных лиц, предприятий, учреждений и организаций, а также общественных объединений, нарушающих права местного самоуправле</w:t>
        <w:softHyphen/>
        <w:t>ния.</w:t>
      </w:r>
    </w:p>
    <w:p>
      <w:pPr>
        <w:pStyle w:val="Normal"/>
        <w:shd w:fill="FFFFFF" w:val="clear"/>
        <w:rPr>
          <w:rFonts w:ascii="Arial" w:hAnsi="Arial" w:cs="Arial"/>
          <w:szCs w:val="24"/>
        </w:rPr>
      </w:pPr>
      <w:r>
        <w:rPr>
          <w:color w:val="000000"/>
          <w:sz w:val="19"/>
          <w:szCs w:val="19"/>
        </w:rPr>
        <w:t>Право государственных органов, органов местного самоуправления, общественных и иных организаций, граждан обращаться в суд в целях за</w:t>
        <w:softHyphen/>
        <w:t>щиты чужих интересов традиционно рассматривалось в нашей учебной и научной литературе как одно из дополнительных средств реализации прав конкретных субъектов, граждан или юридических лиц, которые должны участвовать в деле как истцы (ч. 2 ст. 38 ГПК). В этом институте общественные интересы сочетаются с личными, но превалируют послед</w:t>
        <w:softHyphen/>
        <w:t>ние</w:t>
      </w:r>
      <w:r>
        <w:rPr>
          <w:color w:val="000000"/>
          <w:sz w:val="19"/>
          <w:szCs w:val="19"/>
          <w:vertAlign w:val="superscript"/>
        </w:rPr>
        <w:t>3</w:t>
      </w:r>
      <w:r>
        <w:rPr>
          <w:color w:val="000000"/>
          <w:sz w:val="19"/>
          <w:szCs w:val="19"/>
        </w:rPr>
        <w:t>.</w:t>
      </w:r>
    </w:p>
    <w:p>
      <w:pPr>
        <w:pStyle w:val="Normal"/>
        <w:shd w:fill="FFFFFF" w:val="clear"/>
        <w:rPr>
          <w:rFonts w:ascii="Arial" w:hAnsi="Arial" w:cs="Arial"/>
          <w:szCs w:val="24"/>
        </w:rPr>
      </w:pPr>
      <w:r>
        <w:rPr>
          <w:color w:val="000000"/>
          <w:sz w:val="19"/>
          <w:szCs w:val="19"/>
        </w:rPr>
        <w:t>Между тем, как видно из приведенных и других законов РФ, принятых в последние годы, в нашей правовой действительности возникло новое яв</w:t>
        <w:softHyphen/>
        <w:t>ление — иски в защиту прав и интересов неопределенного круга граждан, народного хозяйства, окружающей среды, преследующие государственные, общественные, групповые интересы. Их цель - защита публичных интере</w:t>
        <w:softHyphen/>
        <w:t>сов. Это правовой институт, существенно отличающийся от ранее извест</w:t>
        <w:softHyphen/>
        <w:t>ного, природа которого активно исследуется.</w:t>
      </w:r>
    </w:p>
    <w:p>
      <w:pPr>
        <w:pStyle w:val="Normal"/>
        <w:shd w:fill="FFFFFF" w:val="clear"/>
        <w:rPr>
          <w:rFonts w:ascii="Arial" w:hAnsi="Arial" w:cs="Arial"/>
          <w:szCs w:val="24"/>
        </w:rPr>
      </w:pPr>
      <w:r>
        <w:rPr>
          <w:color w:val="000000"/>
          <w:sz w:val="19"/>
          <w:szCs w:val="19"/>
        </w:rPr>
        <w:t>Эти иски, безусловно, имеют определенные особенности, которые, к сожалению, не отражены в новом ГПК, кроме указания в ст. 45 и 47 о возможности их предъявления. Представляется, что по таким делам не</w:t>
        <w:softHyphen/>
        <w:t>допустим отказ от иска, поскольку конкретный субъект спорного права или охраняемого законом интереса не определен.</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РГ. 2002. 12 янв.</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З РФ. 1996. № 35. Ст. 3506.</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w:t>
      </w:r>
      <w:r>
        <w:rPr>
          <w:i/>
          <w:iCs/>
          <w:color w:val="000000"/>
          <w:sz w:val="18"/>
          <w:szCs w:val="18"/>
        </w:rPr>
        <w:t xml:space="preserve">Бернэм У., Решетникова И. В., Яркое В. В. </w:t>
      </w:r>
      <w:r>
        <w:rPr>
          <w:color w:val="000000"/>
          <w:sz w:val="18"/>
          <w:szCs w:val="18"/>
        </w:rPr>
        <w:t xml:space="preserve">Судебная реформа: проблемы гражданского процесса. Екатеринбург, 1996. С. 73-91, 130-138; </w:t>
      </w:r>
      <w:r>
        <w:rPr>
          <w:i/>
          <w:iCs/>
          <w:color w:val="000000"/>
          <w:sz w:val="18"/>
          <w:szCs w:val="18"/>
        </w:rPr>
        <w:t xml:space="preserve">Батаева Н. С. </w:t>
      </w:r>
      <w:r>
        <w:rPr>
          <w:color w:val="000000"/>
          <w:sz w:val="18"/>
          <w:szCs w:val="18"/>
        </w:rPr>
        <w:t>Су</w:t>
        <w:softHyphen/>
        <w:t xml:space="preserve">дебная защита прав и  интересов неопределенного круга лиц: Автореф. дис.  ... канд. юрид.  наук.  М ,   1999;  </w:t>
      </w:r>
      <w:r>
        <w:rPr>
          <w:i/>
          <w:iCs/>
          <w:color w:val="000000"/>
          <w:sz w:val="18"/>
          <w:szCs w:val="18"/>
        </w:rPr>
        <w:t xml:space="preserve">Носенко М. С </w:t>
      </w:r>
      <w:r>
        <w:rPr>
          <w:color w:val="000000"/>
          <w:sz w:val="18"/>
          <w:szCs w:val="18"/>
        </w:rPr>
        <w:t xml:space="preserve">Оспаривание нормативных правовых актов в судах общей юрисдикции: Автореф. дис. ... канд. юрид. наук. М., 2001; </w:t>
      </w:r>
      <w:r>
        <w:rPr>
          <w:i/>
          <w:iCs/>
          <w:color w:val="000000"/>
          <w:sz w:val="18"/>
          <w:szCs w:val="18"/>
        </w:rPr>
        <w:t xml:space="preserve">Лболонин Г. О. </w:t>
      </w:r>
      <w:r>
        <w:rPr>
          <w:color w:val="000000"/>
          <w:sz w:val="18"/>
          <w:szCs w:val="18"/>
        </w:rPr>
        <w:t>Групповые иски. М., 2001.</w:t>
      </w:r>
    </w:p>
    <w:p>
      <w:pPr>
        <w:pStyle w:val="Normal"/>
        <w:shd w:fill="FFFFFF" w:val="clear"/>
        <w:rPr>
          <w:rFonts w:ascii="Arial" w:hAnsi="Arial" w:cs="Arial"/>
          <w:szCs w:val="24"/>
        </w:rPr>
      </w:pPr>
      <w:r>
        <w:rPr>
          <w:b/>
          <w:bCs/>
          <w:color w:val="000000"/>
          <w:sz w:val="19"/>
          <w:szCs w:val="19"/>
        </w:rPr>
        <w:t>10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b/>
          <w:bCs/>
          <w:color w:val="000000"/>
          <w:sz w:val="19"/>
          <w:szCs w:val="19"/>
        </w:rPr>
        <w:t>103</w:t>
      </w:r>
    </w:p>
    <w:p>
      <w:pPr>
        <w:pStyle w:val="Normal"/>
        <w:shd w:fill="FFFFFF" w:val="clear"/>
        <w:rPr>
          <w:rFonts w:ascii="Arial" w:hAnsi="Arial" w:cs="Arial"/>
          <w:szCs w:val="24"/>
        </w:rPr>
      </w:pPr>
      <w:r>
        <w:rPr>
          <w:color w:val="000000"/>
          <w:sz w:val="21"/>
          <w:szCs w:val="21"/>
        </w:rPr>
        <w:t>В судебной практике количество дел о защите неопределенного круга лиц за последние 2—3 года значительно увеличилось</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rFonts w:cs="Arial" w:ascii="Arial" w:hAnsi="Arial"/>
          <w:b/>
          <w:bCs/>
          <w:color w:val="000000"/>
        </w:rPr>
        <w:t>§ 10. Участие в деле государственных органов, органов местного самоуправления для дачи заключения</w:t>
      </w:r>
    </w:p>
    <w:p>
      <w:pPr>
        <w:pStyle w:val="Normal"/>
        <w:shd w:fill="FFFFFF" w:val="clear"/>
        <w:rPr>
          <w:rFonts w:ascii="Arial" w:hAnsi="Arial" w:cs="Arial"/>
          <w:szCs w:val="24"/>
        </w:rPr>
      </w:pPr>
      <w:r>
        <w:rPr>
          <w:color w:val="000000"/>
          <w:sz w:val="21"/>
          <w:szCs w:val="21"/>
        </w:rPr>
        <w:t>1.   В предусмотренных законом случаях государственные органы, орга</w:t>
        <w:softHyphen/>
        <w:t>ны местного самоуправления могут вступить в дело до принятия решения судом первой инстанции по своей инициативе или по инициативе участ</w:t>
        <w:softHyphen/>
        <w:t>вующих в деле лиц для дачи заключения по делу в целях осуществления возложенных на них обязанностей и защиты прав, свобод и законных ин</w:t>
        <w:softHyphen/>
        <w:t>тересов других лиц или интересов РФ, ее субъектов, муниципальных обра</w:t>
        <w:softHyphen/>
        <w:t>зований (ч. 1 ст. 47 ГПК).</w:t>
      </w:r>
    </w:p>
    <w:p>
      <w:pPr>
        <w:pStyle w:val="Normal"/>
        <w:shd w:fill="FFFFFF" w:val="clear"/>
        <w:rPr>
          <w:rFonts w:ascii="Arial" w:hAnsi="Arial" w:cs="Arial"/>
          <w:szCs w:val="24"/>
        </w:rPr>
      </w:pPr>
      <w:r>
        <w:rPr>
          <w:color w:val="000000"/>
          <w:sz w:val="21"/>
          <w:szCs w:val="21"/>
        </w:rPr>
        <w:t>ГПК предусматривает обязательное привлечение государственных ор</w:t>
        <w:softHyphen/>
        <w:t>ганов, органов местного самоуправления лишь по делам особого произ</w:t>
        <w:softHyphen/>
        <w:t>водства (ч. 1 ст. 272, ст. 284, 288 ГПК). Привлечение государственных ор</w:t>
        <w:softHyphen/>
        <w:t>ганов и органов местного самоуправления к участию в деле предусмотрено и СК. Вопрос о привлечении в процесс государственных органов, органов местного самоуправления для дачи заключения по делу должен решаться судьей при подготовке дела к судебному разбирательству.</w:t>
      </w:r>
    </w:p>
    <w:p>
      <w:pPr>
        <w:pStyle w:val="Normal"/>
        <w:shd w:fill="FFFFFF" w:val="clear"/>
        <w:rPr>
          <w:rFonts w:ascii="Arial" w:hAnsi="Arial" w:cs="Arial"/>
          <w:szCs w:val="24"/>
        </w:rPr>
      </w:pPr>
      <w:r>
        <w:rPr>
          <w:color w:val="000000"/>
          <w:sz w:val="21"/>
          <w:szCs w:val="21"/>
        </w:rPr>
        <w:t>В отличие от ГПК 1964 г. в новом Кодексе не регламентируется поря</w:t>
        <w:softHyphen/>
        <w:t>док участия-госорганов и органов местного самоуправления в судебном за</w:t>
        <w:softHyphen/>
        <w:t>седании. В нем установлено лишь, что они могут вступить в дело до при</w:t>
        <w:softHyphen/>
        <w:t>нятия судом решения, следовательно, до удаления суда в совещательную комнату. Кроме того, в ст. 189 ГПК предусмотрено, что слово для заклю</w:t>
        <w:softHyphen/>
        <w:t>чения представителю этих органов дается по окончании рассмотрения дела по существу, как и прокурору, при этом последовательность их вы</w:t>
        <w:softHyphen/>
        <w:t>ступлений не определена. Возможность же привлечения (вступления) го</w:t>
        <w:softHyphen/>
        <w:t>сударственного органа или органа местного самоуправления в дело для дачи заключения до вынесения решения неизбежно приведет к необходи</w:t>
        <w:softHyphen/>
        <w:t>мости возобновления судебного разбирательства и, следовательно, затяжке процесса, не исключая отложения судебного заседания. Поэтому целесо</w:t>
        <w:softHyphen/>
        <w:t>образнее решать этот вопрос в период подготовки дела к судебному разби</w:t>
        <w:softHyphen/>
        <w:t>рательству либо в подготовительной части судебного разбирательства.</w:t>
      </w:r>
    </w:p>
    <w:p>
      <w:pPr>
        <w:pStyle w:val="Normal"/>
        <w:shd w:fill="FFFFFF" w:val="clear"/>
        <w:rPr>
          <w:rFonts w:ascii="Arial" w:hAnsi="Arial" w:cs="Arial"/>
          <w:szCs w:val="24"/>
        </w:rPr>
      </w:pPr>
      <w:r>
        <w:rPr>
          <w:color w:val="000000"/>
          <w:sz w:val="21"/>
          <w:szCs w:val="21"/>
        </w:rPr>
        <w:t>2.   Поскольку ГПК не определяет порядок участия в деле госорганов и органов местного самоуправления, следует исходить из того, что они на</w:t>
        <w:softHyphen/>
        <w:t>делены правами лиц, участвующих в деле (ст. 35 ГПК) с учетом цели всту</w:t>
        <w:softHyphen/>
        <w:t>пления в процесс.</w:t>
      </w:r>
    </w:p>
    <w:p>
      <w:pPr>
        <w:pStyle w:val="Normal"/>
        <w:shd w:fill="FFFFFF" w:val="clear"/>
        <w:rPr>
          <w:rFonts w:ascii="Arial" w:hAnsi="Arial" w:cs="Arial"/>
          <w:szCs w:val="24"/>
        </w:rPr>
      </w:pPr>
      <w:r>
        <w:rPr>
          <w:color w:val="000000"/>
          <w:sz w:val="21"/>
          <w:szCs w:val="21"/>
        </w:rPr>
        <w:t>Заключения государственных органов, органов местного самоуправле</w:t>
        <w:softHyphen/>
        <w:t>ния представляются в суд в письменном виде, хотя допустимо и устное за</w:t>
        <w:softHyphen/>
        <w:t>ключение. Оно составляется, как правило, на основе предварительного об</w:t>
        <w:softHyphen/>
        <w:t>следования и изучения материалов дела. В некоторых случаях заключение может быть составлено и по инициативе самого органа управления и даже до возбуждения дела в суде (например, заключения органов опеки и попе</w:t>
        <w:softHyphen/>
        <w:t>чительства по спорам, связанным с воспитанием детей, по делам о лише</w:t>
        <w:softHyphen/>
        <w:t>нии родительских прав).</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например: ВВС РФ 2002. №5. С 9-11; №3. С. 3-8,  12; 2003. №4. </w:t>
      </w:r>
      <w:r>
        <w:rPr>
          <w:i/>
          <w:iCs/>
          <w:color w:val="000000"/>
          <w:sz w:val="19"/>
          <w:szCs w:val="19"/>
        </w:rPr>
        <w:t xml:space="preserve">С </w:t>
      </w:r>
      <w:r>
        <w:rPr>
          <w:color w:val="000000"/>
          <w:sz w:val="19"/>
          <w:szCs w:val="19"/>
        </w:rPr>
        <w:t>1-4.</w:t>
      </w:r>
    </w:p>
    <w:p>
      <w:pPr>
        <w:pStyle w:val="Normal"/>
        <w:shd w:fill="FFFFFF" w:val="clear"/>
        <w:rPr>
          <w:rFonts w:ascii="Arial" w:hAnsi="Arial" w:cs="Arial"/>
          <w:szCs w:val="24"/>
        </w:rPr>
      </w:pPr>
      <w:r>
        <w:rPr>
          <w:color w:val="000000"/>
          <w:sz w:val="21"/>
          <w:szCs w:val="21"/>
        </w:rPr>
        <w:t>Лица, участвующие в деле, и представители могут задавать уполномо</w:t>
        <w:softHyphen/>
        <w:t>ченному этого органа вопросы в целях разъяснения и дополнения заклю</w:t>
        <w:softHyphen/>
        <w:t>чения. Заключение органов государственного управления имеет важное значение по делу, но для суда оно необязательно. Однако свое несогласие с заключением суд должен мотивировать.</w:t>
      </w:r>
    </w:p>
    <w:p>
      <w:pPr>
        <w:pStyle w:val="Normal"/>
        <w:shd w:fill="FFFFFF" w:val="clear"/>
        <w:rPr>
          <w:rFonts w:ascii="Arial" w:hAnsi="Arial" w:cs="Arial"/>
          <w:szCs w:val="24"/>
        </w:rPr>
      </w:pPr>
      <w:r>
        <w:rPr>
          <w:color w:val="000000"/>
          <w:sz w:val="21"/>
          <w:szCs w:val="21"/>
        </w:rPr>
        <w:t>3.   С целью дачи заключения по делу в гражданском процессе чаще всего участвуют следующие государственные органы и органы местного самоуправления:</w:t>
      </w:r>
    </w:p>
    <w:p>
      <w:pPr>
        <w:pStyle w:val="Normal"/>
        <w:shd w:fill="FFFFFF" w:val="clear"/>
        <w:rPr>
          <w:rFonts w:ascii="Arial" w:hAnsi="Arial" w:cs="Arial"/>
          <w:szCs w:val="24"/>
        </w:rPr>
      </w:pPr>
      <w:r>
        <w:rPr>
          <w:color w:val="000000"/>
          <w:sz w:val="21"/>
          <w:szCs w:val="21"/>
        </w:rPr>
        <w:t>а)   органы опеки и попечительства - по делам, затрагивающим инте</w:t>
        <w:softHyphen/>
        <w:t>ресы детей и других недееспособных лиц, например по делам о дередаче детей  на  воспитание,   неправильном  использовании  родителями  своих прав, лишении родительских прав, об усыновлении и об отмене усыновле</w:t>
        <w:softHyphen/>
        <w:t>ния, использовании опеки в корыстных целях, о возмещении ущерба, причиненного несовершеннолетнему лицу, по делам, затрагивающим жи</w:t>
        <w:softHyphen/>
        <w:t>лищные права детей (ст. 28, 70, 72, 73, 78 СК);</w:t>
      </w:r>
    </w:p>
    <w:p>
      <w:pPr>
        <w:pStyle w:val="Normal"/>
        <w:shd w:fill="FFFFFF" w:val="clear"/>
        <w:rPr>
          <w:rFonts w:ascii="Arial" w:hAnsi="Arial" w:cs="Arial"/>
          <w:szCs w:val="24"/>
        </w:rPr>
      </w:pPr>
      <w:r>
        <w:rPr>
          <w:color w:val="000000"/>
          <w:sz w:val="21"/>
          <w:szCs w:val="21"/>
        </w:rPr>
        <w:t>б)   органы социального обеспечения — по делам особого производства, возбуждаемым в целях назначения пенсии (объявление лица умершим или безвестно отсутствующим);</w:t>
      </w:r>
    </w:p>
    <w:p>
      <w:pPr>
        <w:pStyle w:val="Normal"/>
        <w:shd w:fill="FFFFFF" w:val="clear"/>
        <w:rPr>
          <w:rFonts w:ascii="Arial" w:hAnsi="Arial" w:cs="Arial"/>
          <w:szCs w:val="24"/>
        </w:rPr>
      </w:pPr>
      <w:r>
        <w:rPr>
          <w:color w:val="000000"/>
          <w:sz w:val="21"/>
          <w:szCs w:val="21"/>
        </w:rPr>
        <w:t>в)   жилищно-коммунальные органы - по делам, связанным с владени</w:t>
        <w:softHyphen/>
        <w:t>ем жилищами и другими помещениями на праве личной собственности (выселение, раздел и обмен жилой площади, переоборудование нежилых помещений под жилье, сделки по поводу строений, о принадлежности строения на праве собственности и др.), а также по спорам между совла</w:t>
        <w:softHyphen/>
        <w:t>дельцами строений, находящихся на неразделенном земельном участке, о порядке пользования этим участком.</w:t>
      </w:r>
    </w:p>
    <w:p>
      <w:pPr>
        <w:pStyle w:val="Normal"/>
        <w:shd w:fill="FFFFFF" w:val="clear"/>
        <w:rPr>
          <w:rFonts w:ascii="Arial" w:hAnsi="Arial" w:cs="Arial"/>
          <w:szCs w:val="24"/>
        </w:rPr>
      </w:pPr>
      <w:r>
        <w:rPr>
          <w:color w:val="000000"/>
          <w:sz w:val="21"/>
          <w:szCs w:val="21"/>
        </w:rPr>
        <w:t>Участие в гражданском процессе указанных органов и необходимость извещения их судом о деле объясняется тем, что решение суда может затро</w:t>
        <w:softHyphen/>
        <w:t xml:space="preserve">нуть </w:t>
      </w:r>
      <w:r>
        <w:rPr>
          <w:b/>
          <w:bCs/>
          <w:color w:val="000000"/>
          <w:sz w:val="21"/>
          <w:szCs w:val="21"/>
        </w:rPr>
        <w:t xml:space="preserve">интересы соответствующей отрасли управления. </w:t>
      </w:r>
      <w:r>
        <w:rPr>
          <w:color w:val="000000"/>
          <w:sz w:val="21"/>
          <w:szCs w:val="21"/>
        </w:rPr>
        <w:t>В отдельных случаях су</w:t>
        <w:softHyphen/>
        <w:t>дебным решением может быть возложена определенная обязанность на тот или иной орган управления, что также является основанием участия в деле.</w:t>
      </w:r>
    </w:p>
    <w:p>
      <w:pPr>
        <w:pStyle w:val="Normal"/>
        <w:shd w:fill="FFFFFF" w:val="clear"/>
        <w:rPr>
          <w:rFonts w:ascii="Arial" w:hAnsi="Arial" w:cs="Arial"/>
          <w:szCs w:val="24"/>
        </w:rPr>
      </w:pPr>
      <w:r>
        <w:rPr>
          <w:color w:val="000000"/>
          <w:sz w:val="21"/>
          <w:szCs w:val="21"/>
        </w:rPr>
        <w:t>В судебной практике непривлечение государственных органов, органов местного самоуправления к участию в деле в случаях, предусмотренных за</w:t>
        <w:softHyphen/>
        <w:t>коном, рассматривается как основание к отмене решения суда.</w:t>
      </w:r>
    </w:p>
    <w:p>
      <w:pPr>
        <w:pStyle w:val="Normal"/>
        <w:shd w:fill="FFFFFF" w:val="clear"/>
        <w:rPr>
          <w:rFonts w:ascii="Arial" w:hAnsi="Arial" w:cs="Arial"/>
          <w:szCs w:val="24"/>
        </w:rPr>
      </w:pPr>
      <w:r>
        <w:rPr>
          <w:color w:val="000000"/>
          <w:sz w:val="21"/>
          <w:szCs w:val="21"/>
        </w:rPr>
        <w:t>4.   Согласно ч. 2 ст. 47 ГПК суд вправе по своей инициативе привлечь к участию в деле соответствующий государственный орган или орган мест</w:t>
        <w:softHyphen/>
        <w:t>ного самоуправления для дачи заключения в необходимых случаях, неза</w:t>
        <w:softHyphen/>
        <w:t>висимо от того, предусмотрено это законом или нет.</w:t>
      </w:r>
    </w:p>
    <w:p>
      <w:pPr>
        <w:pStyle w:val="Normal"/>
        <w:shd w:fill="FFFFFF" w:val="clear"/>
        <w:rPr>
          <w:rFonts w:ascii="Arial" w:hAnsi="Arial" w:cs="Arial"/>
          <w:szCs w:val="24"/>
        </w:rPr>
      </w:pPr>
      <w:r>
        <w:rPr>
          <w:color w:val="000000"/>
          <w:sz w:val="21"/>
          <w:szCs w:val="21"/>
        </w:rPr>
        <w:t>Включение в ст. 47 ГПК приведенной нормы объясняется тем, что в судебной практике нередко возникали ситуации, когда суду необходимо получить компетентное заключение госоргана или органа местного само</w:t>
        <w:softHyphen/>
        <w:t>управления, не предусмотренное законом. В таких случаях суды нередко привлекали такие органы в качестве третьих лиц, не заявляющих само</w:t>
        <w:softHyphen/>
        <w:t>стоятельных требований, с возложением на них обязанности дать заключе</w:t>
        <w:softHyphen/>
        <w:t>ние по делу, что не соответствовало закону. Учитывая потребности судеб</w:t>
        <w:softHyphen/>
        <w:t>ной практики, в литературе ставился вопрос о привлечении судом в необ</w:t>
        <w:softHyphen/>
        <w:t>ходимых случаях компетентных органов для дачи заключения по делу в пределах их компетенц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например Гражданское процессуальное право России Учебник / Под Ред М. С. Шакарян. М , 1998 С. 108-109</w:t>
      </w:r>
    </w:p>
    <w:p>
      <w:pPr>
        <w:pStyle w:val="Normal"/>
        <w:shd w:fill="FFFFFF" w:val="clear"/>
        <w:rPr>
          <w:rFonts w:ascii="Arial" w:hAnsi="Arial" w:cs="Arial"/>
          <w:szCs w:val="24"/>
        </w:rPr>
      </w:pPr>
      <w:r>
        <w:rPr>
          <w:b/>
          <w:bCs/>
          <w:color w:val="000000"/>
          <w:sz w:val="19"/>
          <w:szCs w:val="19"/>
        </w:rPr>
        <w:t>10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Дополнение ст. 47 ГПК этой нормой отразило это предложение. Реа</w:t>
        <w:softHyphen/>
        <w:t>лизация в судебной практике данной нормы позволит избежать ошибок, допускаемых при определении процессуального положения органон мест</w:t>
        <w:softHyphen/>
        <w:t>ного самоуправления, не связанных материальным правоотношением с од</w:t>
        <w:softHyphen/>
        <w:t>ной из сторон.</w:t>
      </w:r>
    </w:p>
    <w:p>
      <w:pPr>
        <w:pStyle w:val="Normal"/>
        <w:shd w:fill="FFFFFF" w:val="clear"/>
        <w:rPr>
          <w:rFonts w:ascii="Arial" w:hAnsi="Arial" w:cs="Arial"/>
          <w:szCs w:val="24"/>
        </w:rPr>
      </w:pPr>
      <w:r>
        <w:rPr>
          <w:color w:val="000000"/>
          <w:sz w:val="21"/>
          <w:szCs w:val="21"/>
        </w:rPr>
        <w:t>5. Государственные органы, органы местного самоуправления и их представителей не следует отождествлять с другими участниками процесса. В частности, представителей этих органов следует отличать от свидетелей и экспертов: свидетель сообщает суду сведения об известных ему фактах; эксперт дает заключение как специалист по определенному вопросу на ос</w:t>
        <w:softHyphen/>
        <w:t>нове изученных материалов дела. Эксперт, как и свидетель, предупрежда</w:t>
        <w:softHyphen/>
        <w:t>ется об ответственности. Они привлекаются к участию в процессе лишь для установления юридических фактов по делу. Представители государст</w:t>
        <w:softHyphen/>
        <w:t>венных органов, органов местного самоуправления активно участвуют в процессе установления и исследования всех обстоятельств дела и обяза</w:t>
        <w:softHyphen/>
        <w:t>ны дать правовую оценку в пределах своей компетенции.</w:t>
      </w:r>
    </w:p>
    <w:p>
      <w:pPr>
        <w:pStyle w:val="Normal"/>
        <w:shd w:fill="FFFFFF" w:val="clear"/>
        <w:rPr>
          <w:rFonts w:ascii="Arial" w:hAnsi="Arial" w:cs="Arial"/>
          <w:szCs w:val="24"/>
        </w:rPr>
      </w:pPr>
      <w:r>
        <w:rPr>
          <w:color w:val="000000"/>
          <w:sz w:val="21"/>
          <w:szCs w:val="21"/>
        </w:rPr>
        <w:t>В отличие от третьих лиц, не заявляющих самостоятельных требова</w:t>
        <w:softHyphen/>
        <w:t>ний, государственные органы, органы местного самоуправления не имеют материально-правового интереса по делу и ни с одной из сторон матери</w:t>
        <w:softHyphen/>
        <w:t>альным правоотношением не связаны. При наличии такой связи исключа</w:t>
        <w:softHyphen/>
        <w:t>ется возможность привлечения органа управления для дачи заключения; в таком случае названные органы должны участвовать в деле в качестве стороны или- третьего лица.</w:t>
      </w:r>
    </w:p>
    <w:p>
      <w:pPr>
        <w:pStyle w:val="Normal"/>
        <w:shd w:fill="FFFFFF" w:val="clear"/>
        <w:rPr>
          <w:rFonts w:ascii="Arial" w:hAnsi="Arial" w:cs="Arial"/>
          <w:szCs w:val="24"/>
        </w:rPr>
      </w:pPr>
      <w:r>
        <w:rPr>
          <w:color w:val="000000"/>
          <w:sz w:val="21"/>
          <w:szCs w:val="21"/>
        </w:rPr>
        <w:t>Так, жилищные органы - владельцы жилищного фонда, являясь субъ</w:t>
        <w:softHyphen/>
        <w:t>ектами жилищных правоотношений, не могут участвовать в деле по осно</w:t>
        <w:softHyphen/>
        <w:t>ваниям, предусмотренным ст. 47 ГПК. По таким основаниям можно было бы привлекать к участию в деле жилищные органы, на которые возложен контроль за распределением жилья в ЖСК и ведомственном фонде. И хотя жилищным законодательством не предусмотрено привлечение этих орга</w:t>
        <w:softHyphen/>
        <w:t>нов для дачи заключения по делам с участием ЖСК и ведомств, суды вправе привлекать их с этой целью, руководствуясь ч. 2 ст. 49 ГПК.</w:t>
      </w:r>
    </w:p>
    <w:p>
      <w:pPr>
        <w:pStyle w:val="Normal"/>
        <w:shd w:fill="FFFFFF" w:val="clear"/>
        <w:rPr>
          <w:rFonts w:ascii="Arial" w:hAnsi="Arial" w:cs="Arial"/>
          <w:szCs w:val="24"/>
        </w:rPr>
      </w:pPr>
      <w:r>
        <w:rPr>
          <w:color w:val="000000"/>
          <w:sz w:val="21"/>
          <w:szCs w:val="21"/>
        </w:rPr>
        <w:t>Из изложенного видно, что по новому ГПК условия и формы участия в гражданском деле прокурора и государственных органов, органов мест</w:t>
        <w:softHyphen/>
        <w:t>ного самоуправления значительно сближены.</w:t>
      </w:r>
    </w:p>
    <w:p>
      <w:pPr>
        <w:pStyle w:val="Normal"/>
        <w:shd w:fill="FFFFFF" w:val="clear"/>
        <w:rPr>
          <w:rFonts w:ascii="Arial" w:hAnsi="Arial" w:cs="Arial"/>
          <w:szCs w:val="24"/>
        </w:rPr>
      </w:pPr>
      <w:r>
        <w:rPr>
          <w:rFonts w:cs="Arial" w:ascii="Arial" w:hAnsi="Arial"/>
          <w:color w:val="000000"/>
          <w:sz w:val="65"/>
          <w:szCs w:val="65"/>
          <w:lang w:val="en-US"/>
        </w:rPr>
        <w:t xml:space="preserve">I </w:t>
      </w:r>
      <w:r>
        <w:rPr>
          <w:rFonts w:cs="Arial" w:ascii="Arial" w:hAnsi="Arial"/>
          <w:color w:val="000000"/>
          <w:sz w:val="65"/>
          <w:szCs w:val="65"/>
        </w:rPr>
        <w:t>1</w:t>
      </w:r>
    </w:p>
    <w:p>
      <w:pPr>
        <w:pStyle w:val="Normal"/>
        <w:shd w:fill="FFFFFF" w:val="clear"/>
        <w:rPr>
          <w:rFonts w:ascii="Arial" w:hAnsi="Arial" w:cs="Arial"/>
          <w:szCs w:val="24"/>
        </w:rPr>
      </w:pPr>
      <w:r>
        <w:rPr>
          <w:rFonts w:cs="Arial" w:ascii="Arial" w:hAnsi="Arial"/>
          <w:color w:val="000000"/>
          <w:sz w:val="19"/>
          <w:szCs w:val="19"/>
        </w:rPr>
        <w:t xml:space="preserve">Глава 5 </w:t>
      </w:r>
      <w:r>
        <w:rPr>
          <w:rFonts w:cs="Arial" w:ascii="Arial" w:hAnsi="Arial"/>
          <w:b/>
          <w:bCs/>
          <w:color w:val="000000"/>
          <w:sz w:val="19"/>
          <w:szCs w:val="19"/>
        </w:rPr>
        <w:t>ПРЕДСТАВИТЕЛЬСТВО В СУДЕ</w:t>
      </w:r>
    </w:p>
    <w:p>
      <w:pPr>
        <w:pStyle w:val="Normal"/>
        <w:shd w:fill="FFFFFF" w:val="clear"/>
        <w:rPr>
          <w:rFonts w:ascii="Arial" w:hAnsi="Arial" w:cs="Arial"/>
          <w:szCs w:val="24"/>
        </w:rPr>
      </w:pPr>
      <w:r>
        <w:rPr>
          <w:rFonts w:cs="Arial" w:ascii="Arial" w:hAnsi="Arial"/>
          <w:b/>
          <w:bCs/>
          <w:color w:val="000000"/>
          <w:sz w:val="19"/>
          <w:szCs w:val="19"/>
        </w:rPr>
        <w:t>§ 1.    Понятие и значение судебного представительства</w:t>
      </w:r>
    </w:p>
    <w:p>
      <w:pPr>
        <w:pStyle w:val="Normal"/>
        <w:shd w:fill="FFFFFF" w:val="clear"/>
        <w:rPr>
          <w:rFonts w:ascii="Arial" w:hAnsi="Arial" w:cs="Arial"/>
          <w:szCs w:val="24"/>
        </w:rPr>
      </w:pPr>
      <w:r>
        <w:rPr>
          <w:color w:val="000000"/>
          <w:sz w:val="21"/>
          <w:szCs w:val="21"/>
        </w:rPr>
        <w:t>Часть 1 ст. 48 ГПК закрепляет право граждан вести свои дела в суде не только лично, но и через представителей. При этом личное участие в деле гражданина не лишает его права иметь по этому делу представителя. Дела организаций в суде ведут их органы, действующие в пределах полНЗмочий, предоставленных им федеральным законом, правовыми актами или учре</w:t>
        <w:softHyphen/>
        <w:t>дительными документами, либо представители (абз. 1 ч. 2 ст. 48 ГПК).</w:t>
      </w:r>
    </w:p>
    <w:p>
      <w:pPr>
        <w:pStyle w:val="Normal"/>
        <w:shd w:fill="FFFFFF" w:val="clear"/>
        <w:rPr>
          <w:rFonts w:ascii="Arial" w:hAnsi="Arial" w:cs="Arial"/>
          <w:szCs w:val="24"/>
        </w:rPr>
      </w:pPr>
      <w:r>
        <w:rPr>
          <w:color w:val="000000"/>
          <w:sz w:val="21"/>
          <w:szCs w:val="21"/>
        </w:rPr>
        <w:t>Представительство является сложным межотраслевым институтом, правовые нормы которого регулируют как внутренние отношения между представителем и представляемым им лицом, так и внешние отношения, складывающиеся между представителем и иными лицами, в том числе ме</w:t>
        <w:softHyphen/>
        <w:t>жду представителем в гражданском процессе и судом</w:t>
      </w:r>
      <w:r>
        <w:rPr>
          <w:color w:val="000000"/>
          <w:sz w:val="21"/>
          <w:szCs w:val="21"/>
          <w:vertAlign w:val="superscript"/>
        </w:rPr>
        <w:t>1</w:t>
      </w:r>
      <w:r>
        <w:rPr>
          <w:color w:val="000000"/>
          <w:sz w:val="21"/>
          <w:szCs w:val="21"/>
        </w:rPr>
        <w:t>. С некоторой долей условности можно сказать, что нормами процессуального права (см. гл. 5 ГПК, гл. 6 АПК) регулируется внешняя сторона судебного представитель</w:t>
        <w:softHyphen/>
        <w:t>ства - отношения между представителем и судом, тогда как внутренние отношения регулируются нормами материального права, содержащимися, в частности, в таких нормативных актах, как ГК, СК, Трудовой кодекс, КоАП, ФЗ от 31 мая 2002г. «Об адвокатской деятельности и адвокатуре в Российской Федерации»</w:t>
      </w:r>
      <w:r>
        <w:rPr>
          <w:color w:val="000000"/>
          <w:sz w:val="21"/>
          <w:szCs w:val="21"/>
          <w:vertAlign w:val="superscript"/>
        </w:rPr>
        <w:t>2</w:t>
      </w:r>
      <w:r>
        <w:rPr>
          <w:color w:val="000000"/>
          <w:sz w:val="21"/>
          <w:szCs w:val="21"/>
        </w:rPr>
        <w:t xml:space="preserve"> (далее — ФЗ «Об адвокатуре») и др. Вместе с тем последние не могут не оказывать влияние на процессуальные нормы о судебном представительстве. Поскольку процессуальное представитель</w:t>
        <w:softHyphen/>
        <w:t>ство своими корнями уходит в представительство в материальном праве, многие основания возникновения судебного представительства являются по своей природе материально-правовыми (договор поручения, трудовой договор, родственные отношения определенной степени и т. п.). Поэтому, например, в связи с появлением в гражданском праве института эмансип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опрос о правовой природе собственно судебного представительства в нау</w:t>
        <w:softHyphen/>
        <w:t>ке гражданского процессуального права относится к числу дискуссионных. Под</w:t>
        <w:softHyphen/>
        <w:t xml:space="preserve">робнее об этом, а также о других проблемах судебного представительства можно ознакомиться в специальных исследованиях: </w:t>
      </w:r>
      <w:r>
        <w:rPr>
          <w:i/>
          <w:iCs/>
          <w:color w:val="000000"/>
          <w:sz w:val="18"/>
          <w:szCs w:val="18"/>
        </w:rPr>
        <w:t xml:space="preserve">Власов А. А. </w:t>
      </w:r>
      <w:r>
        <w:rPr>
          <w:color w:val="000000"/>
          <w:sz w:val="18"/>
          <w:szCs w:val="18"/>
        </w:rPr>
        <w:t>Адвокат как субъект до</w:t>
        <w:softHyphen/>
        <w:t xml:space="preserve">казывания  в  гражданском  и  арбитражном  процессе.   М.,   2000; </w:t>
      </w:r>
      <w:r>
        <w:rPr>
          <w:i/>
          <w:iCs/>
          <w:color w:val="000000"/>
          <w:sz w:val="18"/>
          <w:szCs w:val="18"/>
        </w:rPr>
        <w:t xml:space="preserve">Джалилов Д. Р. </w:t>
      </w:r>
      <w:r>
        <w:rPr>
          <w:color w:val="000000"/>
          <w:sz w:val="18"/>
          <w:szCs w:val="18"/>
        </w:rPr>
        <w:t xml:space="preserve">Лица, участвующие в гражданских делах искового производства. Душанбе, 1965. С. 9, </w:t>
      </w:r>
      <w:r>
        <w:rPr>
          <w:i/>
          <w:iCs/>
          <w:color w:val="000000"/>
          <w:sz w:val="18"/>
          <w:szCs w:val="18"/>
        </w:rPr>
        <w:t xml:space="preserve">Ильинская И. М, Лесницкая Л. Ф. </w:t>
      </w:r>
      <w:r>
        <w:rPr>
          <w:color w:val="000000"/>
          <w:sz w:val="18"/>
          <w:szCs w:val="18"/>
        </w:rPr>
        <w:t xml:space="preserve">Судебное представительство в гражданском процессе.   М.,   1964;   </w:t>
      </w:r>
      <w:r>
        <w:rPr>
          <w:i/>
          <w:iCs/>
          <w:color w:val="000000"/>
          <w:sz w:val="18"/>
          <w:szCs w:val="18"/>
        </w:rPr>
        <w:t xml:space="preserve">Ивакин   В. Н. </w:t>
      </w:r>
      <w:r>
        <w:rPr>
          <w:color w:val="000000"/>
          <w:sz w:val="18"/>
          <w:szCs w:val="18"/>
        </w:rPr>
        <w:t>Представительство  в  советском  гражданском процессе. Вопросы теории и практики: Автореф. дис.  ... канд. юрид. наук. М., 1981, Курс гражданского процессуального права. М., 1981. Т. 1. Гл. 21 (автор гла</w:t>
        <w:softHyphen/>
        <w:t xml:space="preserve">вы — Мельников А. А ); </w:t>
      </w:r>
      <w:r>
        <w:rPr>
          <w:i/>
          <w:iCs/>
          <w:color w:val="000000"/>
          <w:sz w:val="18"/>
          <w:szCs w:val="18"/>
        </w:rPr>
        <w:t xml:space="preserve">Розенберг Я. А. </w:t>
      </w:r>
      <w:r>
        <w:rPr>
          <w:color w:val="000000"/>
          <w:sz w:val="18"/>
          <w:szCs w:val="18"/>
        </w:rPr>
        <w:t xml:space="preserve">Представительство по гражданским делам в суде и арбитраже. Рига, 1981; </w:t>
      </w:r>
      <w:r>
        <w:rPr>
          <w:i/>
          <w:iCs/>
          <w:color w:val="000000"/>
          <w:sz w:val="18"/>
          <w:szCs w:val="18"/>
        </w:rPr>
        <w:t xml:space="preserve">Скловскии К. И. </w:t>
      </w:r>
      <w:r>
        <w:rPr>
          <w:color w:val="000000"/>
          <w:sz w:val="18"/>
          <w:szCs w:val="18"/>
        </w:rPr>
        <w:t xml:space="preserve">Представительство в гражданском праве и процессе. Вопросы теории. Сущность, содержание, структур:. Автореф. Дис. ... канд. юрид. наук. Харьков, 1982; </w:t>
      </w:r>
      <w:r>
        <w:rPr>
          <w:i/>
          <w:iCs/>
          <w:color w:val="000000"/>
          <w:sz w:val="18"/>
          <w:szCs w:val="18"/>
        </w:rPr>
        <w:t xml:space="preserve">Халатов С. А. </w:t>
      </w:r>
      <w:r>
        <w:rPr>
          <w:color w:val="000000"/>
          <w:sz w:val="18"/>
          <w:szCs w:val="18"/>
        </w:rPr>
        <w:t>Представительство в граж</w:t>
        <w:softHyphen/>
        <w:t xml:space="preserve">данском и арбитражном процессе   М., 2002; </w:t>
      </w:r>
      <w:r>
        <w:rPr>
          <w:i/>
          <w:iCs/>
          <w:color w:val="000000"/>
          <w:sz w:val="18"/>
          <w:szCs w:val="18"/>
        </w:rPr>
        <w:t xml:space="preserve">Чечот Д. М. </w:t>
      </w:r>
      <w:r>
        <w:rPr>
          <w:color w:val="000000"/>
          <w:sz w:val="18"/>
          <w:szCs w:val="18"/>
        </w:rPr>
        <w:t xml:space="preserve">Участники гражданского процесса. М., 1960. Гл. 5; </w:t>
      </w:r>
      <w:r>
        <w:rPr>
          <w:i/>
          <w:iCs/>
          <w:color w:val="000000"/>
          <w:sz w:val="18"/>
          <w:szCs w:val="18"/>
        </w:rPr>
        <w:t xml:space="preserve">Шакарян М. С. </w:t>
      </w:r>
      <w:r>
        <w:rPr>
          <w:color w:val="000000"/>
          <w:sz w:val="18"/>
          <w:szCs w:val="18"/>
        </w:rPr>
        <w:t>Субъекты советского гражданского про</w:t>
        <w:softHyphen/>
        <w:t xml:space="preserve">цессуального права. М.,1970; </w:t>
      </w:r>
      <w:r>
        <w:rPr>
          <w:i/>
          <w:iCs/>
          <w:color w:val="000000"/>
          <w:sz w:val="18"/>
          <w:szCs w:val="18"/>
        </w:rPr>
        <w:t xml:space="preserve">Она же. </w:t>
      </w:r>
      <w:r>
        <w:rPr>
          <w:color w:val="000000"/>
          <w:sz w:val="18"/>
          <w:szCs w:val="18"/>
        </w:rPr>
        <w:t>К вопросу о понятии и составе лиц, участ</w:t>
        <w:softHyphen/>
        <w:t xml:space="preserve">вующих в гражданских делах // Труды ВЮЗИ. М., 1970. Т. </w:t>
      </w:r>
      <w:r>
        <w:rPr>
          <w:color w:val="000000"/>
          <w:sz w:val="18"/>
          <w:szCs w:val="18"/>
          <w:lang w:val="en-US"/>
        </w:rPr>
        <w:t xml:space="preserve">XVI; </w:t>
      </w:r>
      <w:r>
        <w:rPr>
          <w:i/>
          <w:iCs/>
          <w:color w:val="000000"/>
          <w:sz w:val="18"/>
          <w:szCs w:val="18"/>
        </w:rPr>
        <w:t xml:space="preserve">Шерстюк В. М. </w:t>
      </w:r>
      <w:r>
        <w:rPr>
          <w:color w:val="000000"/>
          <w:sz w:val="18"/>
          <w:szCs w:val="18"/>
        </w:rPr>
        <w:t>Судебное представительство по гражданским делам. М., 1984.</w:t>
      </w:r>
    </w:p>
    <w:p>
      <w:pPr>
        <w:pStyle w:val="Normal"/>
        <w:shd w:fill="FFFFFF" w:val="clear"/>
        <w:rPr>
          <w:rFonts w:ascii="Arial" w:hAnsi="Arial" w:cs="Arial"/>
          <w:szCs w:val="24"/>
        </w:rPr>
      </w:pPr>
      <w:r>
        <w:rPr>
          <w:i/>
          <w:iCs/>
          <w:color w:val="000000"/>
          <w:sz w:val="18"/>
          <w:szCs w:val="18"/>
          <w:vertAlign w:val="superscript"/>
        </w:rPr>
        <w:t>2</w:t>
      </w:r>
      <w:r>
        <w:rPr>
          <w:i/>
          <w:iCs/>
          <w:color w:val="000000"/>
          <w:sz w:val="18"/>
          <w:szCs w:val="18"/>
        </w:rPr>
        <w:t xml:space="preserve">   </w:t>
      </w:r>
      <w:r>
        <w:rPr>
          <w:color w:val="000000"/>
          <w:sz w:val="18"/>
          <w:szCs w:val="18"/>
        </w:rPr>
        <w:t>СЗ РФ. 2002. № 23. Ст. 2102.</w:t>
      </w:r>
    </w:p>
    <w:p>
      <w:pPr>
        <w:pStyle w:val="Normal"/>
        <w:shd w:fill="FFFFFF" w:val="clear"/>
        <w:rPr>
          <w:rFonts w:ascii="Arial" w:hAnsi="Arial" w:cs="Arial"/>
          <w:szCs w:val="24"/>
        </w:rPr>
      </w:pPr>
      <w:r>
        <w:rPr>
          <w:b/>
          <w:bCs/>
          <w:color w:val="000000"/>
          <w:sz w:val="19"/>
          <w:szCs w:val="19"/>
        </w:rPr>
        <w:t>10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5. Представительство в суде</w:t>
      </w:r>
    </w:p>
    <w:p>
      <w:pPr>
        <w:pStyle w:val="Normal"/>
        <w:shd w:fill="FFFFFF" w:val="clear"/>
        <w:rPr>
          <w:rFonts w:ascii="Arial" w:hAnsi="Arial" w:cs="Arial"/>
          <w:szCs w:val="24"/>
        </w:rPr>
      </w:pPr>
      <w:r>
        <w:rPr>
          <w:rFonts w:cs="Arial" w:ascii="Arial" w:hAnsi="Arial"/>
          <w:b/>
          <w:bCs/>
          <w:color w:val="000000"/>
          <w:sz w:val="17"/>
          <w:szCs w:val="17"/>
        </w:rPr>
        <w:t>107</w:t>
      </w:r>
    </w:p>
    <w:p>
      <w:pPr>
        <w:pStyle w:val="Normal"/>
        <w:shd w:fill="FFFFFF" w:val="clear"/>
        <w:rPr>
          <w:rFonts w:ascii="Arial" w:hAnsi="Arial" w:cs="Arial"/>
          <w:szCs w:val="24"/>
        </w:rPr>
      </w:pPr>
      <w:r>
        <w:rPr>
          <w:color w:val="000000"/>
          <w:sz w:val="21"/>
          <w:szCs w:val="21"/>
        </w:rPr>
        <w:t>ции (ст. 27 ГК) произошли соответствующие изменения и в нормах судеб</w:t>
        <w:softHyphen/>
        <w:t>ного представительства: по смыслу ст. 49 ГПК в качестве судебного пред</w:t>
        <w:softHyphen/>
        <w:t>ставителя допускается участие эмансипированного несовершеннолетнего лица.</w:t>
      </w:r>
    </w:p>
    <w:p>
      <w:pPr>
        <w:pStyle w:val="Normal"/>
        <w:shd w:fill="FFFFFF" w:val="clear"/>
        <w:rPr>
          <w:rFonts w:ascii="Arial" w:hAnsi="Arial" w:cs="Arial"/>
          <w:szCs w:val="24"/>
        </w:rPr>
      </w:pPr>
      <w:r>
        <w:rPr>
          <w:color w:val="000000"/>
          <w:sz w:val="21"/>
          <w:szCs w:val="21"/>
        </w:rPr>
        <w:t xml:space="preserve">Таким образом, </w:t>
      </w:r>
      <w:r>
        <w:rPr>
          <w:i/>
          <w:iCs/>
          <w:color w:val="000000"/>
          <w:sz w:val="21"/>
          <w:szCs w:val="21"/>
        </w:rPr>
        <w:t>судебное представительство как совокупность процессу</w:t>
        <w:softHyphen/>
        <w:t xml:space="preserve">альных норм </w:t>
      </w:r>
      <w:r>
        <w:rPr>
          <w:color w:val="000000"/>
          <w:sz w:val="21"/>
          <w:szCs w:val="21"/>
        </w:rPr>
        <w:t>регулирует складывающиеся в рамках гражданского судопро</w:t>
        <w:softHyphen/>
        <w:t>изводства внешние отношения между представителем и судом. Поскольку названная совокупность норм обладает относительной самостоятельно</w:t>
        <w:softHyphen/>
        <w:t>стью (обособленностью от других норм межотраслевого института судеб</w:t>
        <w:softHyphen/>
        <w:t xml:space="preserve">ного представительства), можно говорить о существовании </w:t>
      </w:r>
      <w:r>
        <w:rPr>
          <w:i/>
          <w:iCs/>
          <w:color w:val="000000"/>
          <w:sz w:val="21"/>
          <w:szCs w:val="21"/>
        </w:rPr>
        <w:t xml:space="preserve">пединститута </w:t>
      </w:r>
      <w:r>
        <w:rPr>
          <w:color w:val="000000"/>
          <w:sz w:val="21"/>
          <w:szCs w:val="21"/>
        </w:rPr>
        <w:t>судебного представительства, подчиняющегося некоторым своим законо</w:t>
        <w:softHyphen/>
        <w:t>мерностям, зависимым от принципов и метода регулирования гражданско</w:t>
        <w:softHyphen/>
        <w:t>го процессуального права.</w:t>
      </w:r>
    </w:p>
    <w:p>
      <w:pPr>
        <w:pStyle w:val="Normal"/>
        <w:shd w:fill="FFFFFF" w:val="clear"/>
        <w:rPr>
          <w:rFonts w:ascii="Arial" w:hAnsi="Arial" w:cs="Arial"/>
          <w:szCs w:val="24"/>
        </w:rPr>
      </w:pPr>
      <w:r>
        <w:rPr>
          <w:b/>
          <w:bCs/>
          <w:color w:val="000000"/>
          <w:sz w:val="21"/>
          <w:szCs w:val="21"/>
        </w:rPr>
        <w:t xml:space="preserve">Судебное представительство </w:t>
      </w:r>
      <w:r>
        <w:rPr>
          <w:color w:val="000000"/>
          <w:sz w:val="21"/>
          <w:szCs w:val="21"/>
        </w:rPr>
        <w:t xml:space="preserve">— это </w:t>
      </w:r>
      <w:r>
        <w:rPr>
          <w:i/>
          <w:iCs/>
          <w:color w:val="000000"/>
          <w:sz w:val="21"/>
          <w:szCs w:val="21"/>
        </w:rPr>
        <w:t xml:space="preserve">правоотношение, </w:t>
      </w:r>
      <w:r>
        <w:rPr>
          <w:color w:val="000000"/>
          <w:sz w:val="21"/>
          <w:szCs w:val="21"/>
        </w:rPr>
        <w:t>в силу которого одно лицо (судебный представитель) в пределах предоставленных ему пол</w:t>
        <w:softHyphen/>
        <w:t>номочий совершает процессуальные действия от имени и в интересах дру</w:t>
        <w:softHyphen/>
        <w:t>гого лица (представляемого), вследствие чего непосредственно у последне</w:t>
        <w:softHyphen/>
        <w:t>го возникают процессуальные права и обязанности.</w:t>
      </w:r>
    </w:p>
    <w:p>
      <w:pPr>
        <w:pStyle w:val="Normal"/>
        <w:shd w:fill="FFFFFF" w:val="clear"/>
        <w:rPr>
          <w:rFonts w:ascii="Arial" w:hAnsi="Arial" w:cs="Arial"/>
          <w:szCs w:val="24"/>
        </w:rPr>
      </w:pPr>
      <w:r>
        <w:rPr>
          <w:b/>
          <w:bCs/>
          <w:color w:val="000000"/>
          <w:sz w:val="21"/>
          <w:szCs w:val="21"/>
        </w:rPr>
        <w:t xml:space="preserve">Судебное представительство </w:t>
      </w:r>
      <w:r>
        <w:rPr>
          <w:color w:val="000000"/>
          <w:sz w:val="21"/>
          <w:szCs w:val="21"/>
        </w:rPr>
        <w:t xml:space="preserve">можно также определить как </w:t>
      </w:r>
      <w:r>
        <w:rPr>
          <w:i/>
          <w:iCs/>
          <w:color w:val="000000"/>
          <w:sz w:val="21"/>
          <w:szCs w:val="21"/>
        </w:rPr>
        <w:t>процессуаль</w:t>
        <w:softHyphen/>
        <w:t xml:space="preserve">ную деятельность одного </w:t>
      </w:r>
      <w:r>
        <w:rPr>
          <w:color w:val="000000"/>
          <w:sz w:val="21"/>
          <w:szCs w:val="21"/>
        </w:rPr>
        <w:t xml:space="preserve">участника процесса (представителя) </w:t>
      </w:r>
      <w:r>
        <w:rPr>
          <w:i/>
          <w:iCs/>
          <w:color w:val="000000"/>
          <w:sz w:val="21"/>
          <w:szCs w:val="21"/>
        </w:rPr>
        <w:t xml:space="preserve">от имени и в интересах другого </w:t>
      </w:r>
      <w:r>
        <w:rPr>
          <w:color w:val="000000"/>
          <w:sz w:val="21"/>
          <w:szCs w:val="21"/>
        </w:rPr>
        <w:t>его участника (представляемого).</w:t>
      </w:r>
    </w:p>
    <w:p>
      <w:pPr>
        <w:pStyle w:val="Normal"/>
        <w:shd w:fill="FFFFFF" w:val="clear"/>
        <w:rPr>
          <w:rFonts w:ascii="Arial" w:hAnsi="Arial" w:cs="Arial"/>
          <w:szCs w:val="24"/>
        </w:rPr>
      </w:pPr>
      <w:r>
        <w:rPr>
          <w:color w:val="000000"/>
          <w:sz w:val="21"/>
          <w:szCs w:val="21"/>
        </w:rPr>
        <w:t>Принимая во внимание суть судебного представительства, можно го</w:t>
        <w:softHyphen/>
        <w:t>ворить, что право вести дела в суде через представителя принадлежит всем тем участникам гражданского процесса, которые обладают юридическим интересом к исходу дела, т. е. любому лицу, участвующему в деле (исклю</w:t>
        <w:softHyphen/>
        <w:t>чение составляет лишь прокурор). Данное право может быть реализовано лицом, участвующим в деле, на любой стадии гражданского процесса и по любой категории дел.</w:t>
      </w:r>
    </w:p>
    <w:p>
      <w:pPr>
        <w:pStyle w:val="Normal"/>
        <w:shd w:fill="FFFFFF" w:val="clear"/>
        <w:rPr>
          <w:rFonts w:ascii="Arial" w:hAnsi="Arial" w:cs="Arial"/>
          <w:szCs w:val="24"/>
        </w:rPr>
      </w:pPr>
      <w:r>
        <w:rPr>
          <w:color w:val="000000"/>
          <w:sz w:val="21"/>
          <w:szCs w:val="21"/>
        </w:rPr>
        <w:t>Существование представительства в гражданском процессе обусловле</w:t>
        <w:softHyphen/>
        <w:t>но различными причинами.</w:t>
      </w:r>
    </w:p>
    <w:p>
      <w:pPr>
        <w:pStyle w:val="Normal"/>
        <w:shd w:fill="FFFFFF" w:val="clear"/>
        <w:rPr>
          <w:rFonts w:ascii="Arial" w:hAnsi="Arial" w:cs="Arial"/>
          <w:szCs w:val="24"/>
        </w:rPr>
      </w:pPr>
      <w:r>
        <w:rPr>
          <w:color w:val="000000"/>
          <w:sz w:val="21"/>
          <w:szCs w:val="21"/>
        </w:rPr>
        <w:t>В одних случаях - это невозможность непосредственного (личного) участия в рассмотрении дела заинтересованного участника процесса в свя</w:t>
        <w:softHyphen/>
        <w:t>зи с болезнью, занятостью на работе, недееспособностью и т. п. Отсутст</w:t>
        <w:softHyphen/>
        <w:t>вие в гражданском процессуальном праве норм о представительстве сдела</w:t>
        <w:softHyphen/>
        <w:t>ло бы в подобных ситуациях реализацию конституционного права на су</w:t>
        <w:softHyphen/>
        <w:t>дебную защиту (ст. 46 Конституции РФ) практически невозможной для значительного числа граждан.</w:t>
      </w:r>
    </w:p>
    <w:p>
      <w:pPr>
        <w:pStyle w:val="Normal"/>
        <w:shd w:fill="FFFFFF" w:val="clear"/>
        <w:rPr>
          <w:rFonts w:ascii="Arial" w:hAnsi="Arial" w:cs="Arial"/>
          <w:szCs w:val="24"/>
        </w:rPr>
      </w:pPr>
      <w:r>
        <w:rPr>
          <w:color w:val="000000"/>
          <w:sz w:val="21"/>
          <w:szCs w:val="21"/>
        </w:rPr>
        <w:t>В других случаях судебное представительство является одной из форм оказания квалифицированной юридической помощи (ч. 1 ст. 48 Конститу</w:t>
        <w:softHyphen/>
        <w:t>ции РФ) лицам, не обладающим необходимым объемом правовых знаний для защиты своих интересов в порядке гражданского судопроизводства. Названная функция института представительства приобретает особое зна</w:t>
        <w:softHyphen/>
        <w:t>чение в современных условиях значительного увеличения числа законода</w:t>
        <w:softHyphen/>
        <w:t>тельных актов в области материального права, наметившихся тенденций детализации правового регулирования, дифференциации судопроизводст</w:t>
        <w:softHyphen/>
        <w:t>ва, появлением новых, в том числе альтернативных, форм и способов за</w:t>
        <w:softHyphen/>
        <w:t>щиты одних и тех же прав, и одновременного действия таких факторов социально-экономического и психологического свойства, как недостаточ</w:t>
        <w:softHyphen/>
        <w:t>ная численность судейского корпуса, загруженность судов делами, измене</w:t>
        <w:softHyphen/>
        <w:t>ние как правового сознания общества, так и профессионального сознания судей в сторону индивидуализма, криминализация общества. Все перечис-</w:t>
      </w:r>
    </w:p>
    <w:p>
      <w:pPr>
        <w:pStyle w:val="Normal"/>
        <w:shd w:fill="FFFFFF" w:val="clear"/>
        <w:rPr>
          <w:rFonts w:ascii="Arial" w:hAnsi="Arial" w:cs="Arial"/>
          <w:szCs w:val="24"/>
        </w:rPr>
      </w:pPr>
      <w:r>
        <w:rPr>
          <w:color w:val="000000"/>
          <w:sz w:val="21"/>
          <w:szCs w:val="21"/>
        </w:rPr>
        <w:t>ленное в совокупности вызывает объективную невозможность либо неже</w:t>
        <w:softHyphen/>
        <w:t>лание некоторых судей исполнять возложенные на них ч. 2 ст. 12 ГПК обязанности по оказанию содействия лицам, участвующим в деле. Недос</w:t>
        <w:softHyphen/>
        <w:t>таточную активность судьи в этой области или ее отсутствие призван вос</w:t>
        <w:softHyphen/>
        <w:t>полнить судебный представитель-профессионал. В качестве такового чаще всего выступают адвокаты.</w:t>
      </w:r>
    </w:p>
    <w:p>
      <w:pPr>
        <w:pStyle w:val="Normal"/>
        <w:shd w:fill="FFFFFF" w:val="clear"/>
        <w:rPr>
          <w:rFonts w:ascii="Arial" w:hAnsi="Arial" w:cs="Arial"/>
          <w:szCs w:val="24"/>
        </w:rPr>
      </w:pPr>
      <w:r>
        <w:rPr>
          <w:color w:val="000000"/>
          <w:sz w:val="21"/>
          <w:szCs w:val="21"/>
        </w:rPr>
        <w:t>Вместе с тем конституционное право каждого на получение квалифи</w:t>
        <w:softHyphen/>
        <w:t>цированной юридической помощи не может быть навязываемо при неже</w:t>
        <w:softHyphen/>
        <w:t>лании самого заинтересованного лица. Иное противоречило бы принци</w:t>
        <w:softHyphen/>
        <w:t>пам гражданского и гражданского процессуального права (в частности, принципу диспозитивности), ограничивая заинтересованному лицу воз</w:t>
        <w:softHyphen/>
        <w:t>можность выбора форм и способов защиты его интересов. Нельзя не учи</w:t>
        <w:softHyphen/>
        <w:t>тывать и то обстоятельство, что для большинства российских граждан по</w:t>
        <w:softHyphen/>
        <w:t>мощь профессионала окажется недоступной или весьма невыгодной с эко</w:t>
        <w:softHyphen/>
        <w:t>номической точки зрения, сделав бесполезным само обращение в суд. Сказанное можно в полной мере отнести и к некоммерческим организа</w:t>
        <w:softHyphen/>
        <w:t>циям. Поэтому вызывает неприятие неудачная попытка законодателя за</w:t>
        <w:softHyphen/>
        <w:t>имствовать из правовых систем зарубежных государств элементы так назы</w:t>
        <w:softHyphen/>
        <w:t xml:space="preserve">ваемой адвокатской монополии. В данном случае имеется в виду норма ч. 4 ст. 2 ФЗ «Об адвокатуре», ограничивающая круг лиц, которые могут представлять в суде интересы </w:t>
      </w:r>
      <w:r>
        <w:rPr>
          <w:i/>
          <w:iCs/>
          <w:color w:val="000000"/>
          <w:sz w:val="21"/>
          <w:szCs w:val="21"/>
        </w:rPr>
        <w:t xml:space="preserve">организаций, </w:t>
      </w:r>
      <w:r>
        <w:rPr>
          <w:color w:val="000000"/>
          <w:sz w:val="21"/>
          <w:szCs w:val="21"/>
        </w:rPr>
        <w:t>адвокатами и работниками, со</w:t>
        <w:softHyphen/>
        <w:t>стоящими в штате этих организаций. Представляется, что в основе этой нормы лежит искаженное представление о принципе равенства всех перед законом и судом (ст. 19 Конституции, ст. 6 ГПК), поскольку вместо уста</w:t>
        <w:softHyphen/>
        <w:t>новления дополнительных льгот для наименее защищенных в социально-экономическом смысле субъектов российского права в ней применительно к определенной категории субъектов устанавливаются дополнительные препятствия в реализации права на судебную защиту; таким образом за счет одной категории субъектов права создаются преимущества для другой его категории</w:t>
      </w:r>
      <w:r>
        <w:rPr>
          <w:color w:val="000000"/>
          <w:sz w:val="21"/>
          <w:szCs w:val="21"/>
          <w:vertAlign w:val="superscript"/>
        </w:rPr>
        <w:t>1</w:t>
      </w:r>
      <w:r>
        <w:rPr>
          <w:color w:val="000000"/>
          <w:sz w:val="21"/>
          <w:szCs w:val="21"/>
        </w:rPr>
        <w:t>. Высказывается мнение, что норма ч. 2 ст. 4 Закона «Об ад</w:t>
        <w:softHyphen/>
        <w:t>вокатуре» в том виде, в каком существует, на сегодняшний день может обеспечить защиту лишь корпоративных интересов адвокатского сообще</w:t>
        <w:softHyphen/>
        <w:t>ства.</w:t>
      </w:r>
    </w:p>
    <w:p>
      <w:pPr>
        <w:pStyle w:val="Normal"/>
        <w:shd w:fill="FFFFFF" w:val="clear"/>
        <w:rPr>
          <w:rFonts w:ascii="Arial" w:hAnsi="Arial" w:cs="Arial"/>
          <w:szCs w:val="24"/>
        </w:rPr>
      </w:pPr>
      <w:r>
        <w:rPr>
          <w:color w:val="000000"/>
          <w:sz w:val="21"/>
          <w:szCs w:val="21"/>
        </w:rPr>
        <w:t>Критикуемая норма нашла соответствующее отражение в ч. 5 ст. 59 АПК и уже применяется в практике арбитражных судов</w:t>
      </w:r>
      <w:r>
        <w:rPr>
          <w:color w:val="000000"/>
          <w:sz w:val="21"/>
          <w:szCs w:val="21"/>
          <w:vertAlign w:val="superscript"/>
        </w:rPr>
        <w:t>2</w:t>
      </w:r>
      <w:r>
        <w:rPr>
          <w:color w:val="000000"/>
          <w:sz w:val="21"/>
          <w:szCs w:val="21"/>
        </w:rPr>
        <w:t>. Авторы некото</w:t>
        <w:softHyphen/>
        <w:t>рых учебников, по существу, распространяют действие этой нормы и н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отдельных решениях КС РФ нашла обоснование правовая позиция о рас</w:t>
        <w:softHyphen/>
        <w:t>пространении норм, гарантирующих право на обращение в суд, в равной мере как на граждан, так и на их объединения (организации). См , например, постановле</w:t>
        <w:softHyphen/>
        <w:t>ние КС от 24 октября 1996 г. № 17-П // СЗ РФ. 1996   № 45. Ст. 5202.</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 частности, в п. 11 постановления Пленума ВАС РФ от 9 декабря 2002г. № И  «О некоторых вопросах, связанных с введением в действие Арбитражного процессуального кодекса РФ» разъясняется, что арбитражным судам следует про</w:t>
        <w:softHyphen/>
        <w:t>верять соответствие статуса представителя  организации требованиям ч. 5  ст. 59 АПК. С этой целью в доверенности или ином документе, подтверждающем пол</w:t>
        <w:softHyphen/>
        <w:t>номочия представителя, должна быть указана занимаемая им должность в органи</w:t>
        <w:softHyphen/>
        <w:t>зации, выдавшей доверенность. В случае необходимости арбитражный суд вправе Для проверки полномочий представителя потребовать иные документы, подтвер</w:t>
        <w:softHyphen/>
        <w:t>ждающие нахождение конкретного лица в штате организации // ВВАС РФ 2003 №2. С 8.</w:t>
      </w:r>
    </w:p>
    <w:p>
      <w:pPr>
        <w:pStyle w:val="Normal"/>
        <w:shd w:fill="FFFFFF" w:val="clear"/>
        <w:rPr>
          <w:rFonts w:ascii="Arial" w:hAnsi="Arial" w:cs="Arial"/>
          <w:szCs w:val="24"/>
        </w:rPr>
      </w:pPr>
      <w:r>
        <w:rPr>
          <w:b/>
          <w:bCs/>
          <w:color w:val="000000"/>
          <w:sz w:val="19"/>
          <w:szCs w:val="19"/>
        </w:rPr>
        <w:t>10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 </w:t>
      </w:r>
      <w:r>
        <w:rPr>
          <w:rFonts w:cs="Arial" w:ascii="Arial" w:hAnsi="Arial"/>
          <w:color w:val="000000"/>
          <w:sz w:val="18"/>
          <w:szCs w:val="18"/>
        </w:rPr>
        <w:t>Общие положения</w:t>
      </w:r>
    </w:p>
    <w:p>
      <w:pPr>
        <w:pStyle w:val="Normal"/>
        <w:shd w:fill="FFFFFF" w:val="clear"/>
        <w:rPr>
          <w:rFonts w:ascii="Arial" w:hAnsi="Arial" w:cs="Arial"/>
          <w:szCs w:val="24"/>
        </w:rPr>
      </w:pPr>
      <w:r>
        <w:rPr>
          <w:rFonts w:cs="Arial" w:ascii="Arial" w:hAnsi="Arial"/>
          <w:color w:val="000000"/>
          <w:sz w:val="18"/>
          <w:szCs w:val="18"/>
        </w:rPr>
        <w:t>Глава 5. Представительство в суде</w:t>
      </w:r>
    </w:p>
    <w:p>
      <w:pPr>
        <w:pStyle w:val="Normal"/>
        <w:shd w:fill="FFFFFF" w:val="clear"/>
        <w:rPr>
          <w:rFonts w:ascii="Arial" w:hAnsi="Arial" w:cs="Arial"/>
          <w:szCs w:val="24"/>
        </w:rPr>
      </w:pPr>
      <w:r>
        <w:rPr>
          <w:b/>
          <w:bCs/>
          <w:color w:val="000000"/>
          <w:sz w:val="19"/>
          <w:szCs w:val="19"/>
        </w:rPr>
        <w:t>109</w:t>
      </w:r>
    </w:p>
    <w:p>
      <w:pPr>
        <w:pStyle w:val="Normal"/>
        <w:shd w:fill="FFFFFF" w:val="clear"/>
        <w:rPr>
          <w:rFonts w:ascii="Arial" w:hAnsi="Arial" w:cs="Arial"/>
          <w:szCs w:val="24"/>
        </w:rPr>
      </w:pPr>
      <w:r>
        <w:rPr>
          <w:color w:val="000000"/>
          <w:sz w:val="21"/>
          <w:szCs w:val="21"/>
        </w:rPr>
        <w:t>гражданское судопроизводство</w:t>
      </w:r>
      <w:r>
        <w:rPr>
          <w:color w:val="000000"/>
          <w:sz w:val="21"/>
          <w:szCs w:val="21"/>
          <w:vertAlign w:val="superscript"/>
        </w:rPr>
        <w:t>1</w:t>
      </w:r>
      <w:r>
        <w:rPr>
          <w:color w:val="000000"/>
          <w:sz w:val="21"/>
          <w:szCs w:val="21"/>
        </w:rPr>
        <w:t>, что представляется не совсем правильным. В ГПК РФ (см. ст. 49, 51) подобных ограничений нет. Возникшая коллизия норм Кодекса и законодательства об адвокатуре должна в настоящий мо</w:t>
        <w:softHyphen/>
        <w:t>мент решаться в пользу ГПК. Такой вывод следует, прежде всего, из анали</w:t>
        <w:softHyphen/>
        <w:t>за ч. 1 ст. 1 ГПК, в соответствии с которой кроме прямо названных в ней нормативных правовых актов порядок гражданского судопроизводства мо</w:t>
        <w:softHyphen/>
        <w:t>жет определяться другими федеральными законами лишь при условии, что они были приняты в соответствии с перечисленными в этой норме актами. Таким образом, ФЗ «Об адвокатской деятельности», принятый ранее ГПК РФ, в части, не соответствующей последнему, не может рассматриваться в качестве акта, регулирующего гражданское судопроизводство. В подтвер</w:t>
        <w:softHyphen/>
        <w:t>ждение изложенного необходимо сослаться также на ст. 4 ФЗ от 14 ноября 2002 г. «О введении в действие ГПК РФ», в соответствии с которой дейст</w:t>
        <w:softHyphen/>
        <w:t>вующие на территории РФ нормативные правовые акты, связанные с ГПК РФ, подлежат приведению в соответствие с последним, а до тех пор приме</w:t>
        <w:softHyphen/>
        <w:t>няются в части, не противоречащей ГПК РФ.</w:t>
      </w:r>
    </w:p>
    <w:p>
      <w:pPr>
        <w:pStyle w:val="Normal"/>
        <w:shd w:fill="FFFFFF" w:val="clear"/>
        <w:rPr>
          <w:rFonts w:ascii="Arial" w:hAnsi="Arial" w:cs="Arial"/>
          <w:szCs w:val="24"/>
        </w:rPr>
      </w:pPr>
      <w:r>
        <w:rPr>
          <w:color w:val="000000"/>
          <w:sz w:val="21"/>
          <w:szCs w:val="21"/>
        </w:rPr>
        <w:t>Поскольку от обеспечения реальной возможности выбора субъектом российского права в качестве судебного представителя любого лица, кото</w:t>
        <w:softHyphen/>
        <w:t>рому оно доверяет защиту своих интересов, во многом зависит доступ</w:t>
        <w:softHyphen/>
        <w:t>ность правосудия, любые ограничения в круге таких лиц допустимы, на наш взгляд, лишь в исключительных случаях и только в специальном за</w:t>
        <w:softHyphen/>
        <w:t>коне, регулирующем гражданское судопроизводство, т. е. ГПК. Такие ог</w:t>
        <w:softHyphen/>
        <w:t>раничения не могут противоречить общеправовым и специфическим принципам российского гражданского судопроизводства, должны учиты</w:t>
        <w:softHyphen/>
        <w:t>вать социально-экономическое состояние развития общества</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 xml:space="preserve">Таким образом, </w:t>
      </w:r>
      <w:r>
        <w:rPr>
          <w:i/>
          <w:iCs/>
          <w:color w:val="000000"/>
          <w:sz w:val="21"/>
          <w:szCs w:val="21"/>
        </w:rPr>
        <w:t xml:space="preserve">в качестве судебного представителя </w:t>
      </w:r>
      <w:r>
        <w:rPr>
          <w:color w:val="000000"/>
          <w:sz w:val="21"/>
          <w:szCs w:val="21"/>
        </w:rPr>
        <w:t>в гражданском процессе может выступать любое дееспособное лицо, имеющее надлежа</w:t>
        <w:softHyphen/>
        <w:t>щим образом оформленные полномочия на ведение дела в суде, за исклю</w:t>
        <w:softHyphen/>
        <w:t>чением тех категорий граждан, которые прямо названы в ГПК. Так, ст. 51 ГПК прямо устанавливает запрет на представительство судей, следовате</w:t>
        <w:softHyphen/>
        <w:t>лей, прокуроров, за исключением случаев их участия в процессе в качестве представителей соответствующих органов или законных представителей. В арбитражном процессе круг лиц, выступающих в качестве представите</w:t>
        <w:softHyphen/>
        <w:t>лей, ограничен категориями, названными в ст. 59 АП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Гражданский процесс / Под ред. М. К. Треушникова. М., 2003. С. 159.</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Если норма ч. 2 ст. 4 Закона «Об адвокатуре» будет продолжать действовать в неизменном виде, то можно предположить, что в ближайшем будущем ограни</w:t>
        <w:softHyphen/>
        <w:t>чение круга лиц, которые будут выступать в качестве добровольных представите</w:t>
        <w:softHyphen/>
        <w:t>лей в суде на профессиональной возмездной основе, только адвокатами, все же произойдет, но не путем установления соответствующих формально-юридических запретов, а в результате воздействия совокупности факторов правового и социаль</w:t>
        <w:softHyphen/>
        <w:t>но-экономического характера за счет вытеснения с рынка правовых услуг индиви</w:t>
        <w:softHyphen/>
        <w:t>дуальных предпринимателей и коммерческих организаций. Такое изменение для гражданского судопроизводства будет положительным с точки зрения и качества правовых услуг, и их доступности в рассматриваемой области лишь при условии эффективного действия всего механизма адвокатской деятельности, предусмотрен</w:t>
        <w:softHyphen/>
        <w:t>ного новым законодательством (в том числе норм об основаниях оказания граж</w:t>
        <w:softHyphen/>
        <w:t>данам   юридической   помощи   бесплатно;   страховании   риска   имущественной ответственности  адвокатов  перед  клиентами,  вводимом  в действие с   1   января</w:t>
      </w:r>
    </w:p>
    <w:p>
      <w:pPr>
        <w:pStyle w:val="Normal"/>
        <w:shd w:fill="FFFFFF" w:val="clear"/>
        <w:rPr>
          <w:rFonts w:ascii="Arial" w:hAnsi="Arial" w:cs="Arial"/>
          <w:szCs w:val="24"/>
        </w:rPr>
      </w:pPr>
      <w:r>
        <w:rPr>
          <w:rFonts w:cs="Arial" w:ascii="Arial" w:hAnsi="Arial"/>
          <w:b/>
          <w:bCs/>
          <w:color w:val="000000"/>
          <w:sz w:val="19"/>
          <w:szCs w:val="19"/>
        </w:rPr>
        <w:t>§ 2.    Виды судебного представительства</w:t>
      </w:r>
    </w:p>
    <w:p>
      <w:pPr>
        <w:pStyle w:val="Normal"/>
        <w:shd w:fill="FFFFFF" w:val="clear"/>
        <w:rPr>
          <w:rFonts w:ascii="Arial" w:hAnsi="Arial" w:cs="Arial"/>
          <w:szCs w:val="24"/>
        </w:rPr>
      </w:pPr>
      <w:r>
        <w:rPr>
          <w:color w:val="000000"/>
          <w:sz w:val="21"/>
          <w:szCs w:val="21"/>
        </w:rPr>
        <w:t>В науке гражданского процессуального права отсутствует единство мнений относительно того, какой признак должен являться основным критерием деления судебного представительства на виды. Каждый из предлагаемых критериев имеет самостоятельное не только теоретическое, но и практическое значение, поэтому все они должны приниматься во внимание для изучения и применения института представительства.</w:t>
      </w:r>
    </w:p>
    <w:p>
      <w:pPr>
        <w:pStyle w:val="Normal"/>
        <w:shd w:fill="FFFFFF" w:val="clear"/>
        <w:rPr>
          <w:rFonts w:ascii="Arial" w:hAnsi="Arial" w:cs="Arial"/>
          <w:szCs w:val="24"/>
        </w:rPr>
      </w:pPr>
      <w:r>
        <w:rPr>
          <w:color w:val="000000"/>
          <w:sz w:val="21"/>
          <w:szCs w:val="21"/>
        </w:rPr>
        <w:t>Так, одним из критериев деления представительства на виды является основание его возникновения. С учетом этого признака можно назвать следующие виды судебного представительства:</w:t>
      </w:r>
      <w:r>
        <w:rPr>
          <w:rFonts w:ascii="Arial" w:hAnsi="Arial"/>
          <w:color w:val="000000"/>
          <w:sz w:val="21"/>
          <w:szCs w:val="21"/>
        </w:rPr>
        <w:t xml:space="preserve">                                </w:t>
      </w:r>
      <w:r>
        <w:rPr>
          <w:i/>
          <w:iCs/>
          <w:color w:val="000000"/>
          <w:sz w:val="21"/>
          <w:szCs w:val="21"/>
        </w:rPr>
        <w:t>"*</w:t>
      </w:r>
    </w:p>
    <w:p>
      <w:pPr>
        <w:pStyle w:val="Normal"/>
        <w:shd w:fill="FFFFFF" w:val="clear"/>
        <w:rPr>
          <w:rFonts w:ascii="Arial" w:hAnsi="Arial" w:cs="Arial"/>
          <w:szCs w:val="24"/>
        </w:rPr>
      </w:pPr>
      <w:r>
        <w:rPr>
          <w:i/>
          <w:iCs/>
          <w:color w:val="000000"/>
          <w:sz w:val="21"/>
          <w:szCs w:val="21"/>
        </w:rPr>
        <w:t xml:space="preserve">Законное </w:t>
      </w:r>
      <w:r>
        <w:rPr>
          <w:color w:val="000000"/>
          <w:sz w:val="21"/>
          <w:szCs w:val="21"/>
        </w:rPr>
        <w:t>представительство от имени недееспособных и не обладаю</w:t>
        <w:softHyphen/>
        <w:t>щих полной дееспособностью граждан, а также граждан, признанных без</w:t>
        <w:softHyphen/>
        <w:t>вестно отсутствующими (ст. 52 ГПК).</w:t>
      </w:r>
    </w:p>
    <w:p>
      <w:pPr>
        <w:pStyle w:val="Normal"/>
        <w:shd w:fill="FFFFFF" w:val="clear"/>
        <w:rPr>
          <w:rFonts w:ascii="Arial" w:hAnsi="Arial" w:cs="Arial"/>
          <w:szCs w:val="24"/>
        </w:rPr>
      </w:pPr>
      <w:r>
        <w:rPr>
          <w:color w:val="000000"/>
          <w:sz w:val="21"/>
          <w:szCs w:val="21"/>
        </w:rPr>
        <w:t>Основанием возникновения данного вида представительства являются следующие юридические факты, прямо указанные в законе: отсутствие у гражданина полной дееспособности, а также родство определённой сте</w:t>
        <w:softHyphen/>
        <w:t>пени между ним и представителем либо назначение такому гражданину опекуна, попечителя; признание гражданина безвестно отсутствующим и передача его имущества в доверительное управление лицу, определяемо</w:t>
        <w:softHyphen/>
        <w:t xml:space="preserve">му органом опеки и попечительства (подробнее см. ст. 26, 28—33, 43 ГК). К законным представителям в указанном смысле относятся: </w:t>
      </w:r>
      <w:r>
        <w:rPr>
          <w:b/>
          <w:bCs/>
          <w:color w:val="000000"/>
          <w:sz w:val="21"/>
          <w:szCs w:val="21"/>
        </w:rPr>
        <w:t xml:space="preserve">родители или усыновители </w:t>
      </w:r>
      <w:r>
        <w:rPr>
          <w:color w:val="000000"/>
          <w:sz w:val="21"/>
          <w:szCs w:val="21"/>
        </w:rPr>
        <w:t>в отношении своих или усыновленных несовершеннолетних детей (кроме эмансипированных и заключивших брак до достижения со</w:t>
        <w:softHyphen/>
        <w:t xml:space="preserve">вершеннолетия); </w:t>
      </w:r>
      <w:r>
        <w:rPr>
          <w:b/>
          <w:bCs/>
          <w:color w:val="000000"/>
          <w:sz w:val="21"/>
          <w:szCs w:val="21"/>
        </w:rPr>
        <w:t xml:space="preserve">опекуны </w:t>
      </w:r>
      <w:r>
        <w:rPr>
          <w:color w:val="000000"/>
          <w:sz w:val="21"/>
          <w:szCs w:val="21"/>
        </w:rPr>
        <w:t>в отношении лиц, признанных недееспособны</w:t>
        <w:softHyphen/>
        <w:t xml:space="preserve">ми, и малолетних; </w:t>
      </w:r>
      <w:r>
        <w:rPr>
          <w:b/>
          <w:bCs/>
          <w:color w:val="000000"/>
          <w:sz w:val="21"/>
          <w:szCs w:val="21"/>
        </w:rPr>
        <w:t xml:space="preserve">попечители </w:t>
      </w:r>
      <w:r>
        <w:rPr>
          <w:color w:val="000000"/>
          <w:sz w:val="21"/>
          <w:szCs w:val="21"/>
        </w:rPr>
        <w:t>в отношении ограниченно дееспособных и несовершеннолетних в возрасте от 14 до 18 лет; по делу, в котором дол</w:t>
        <w:softHyphen/>
        <w:t xml:space="preserve">жен участвовать безвестно отсутствующий, — </w:t>
      </w:r>
      <w:r>
        <w:rPr>
          <w:b/>
          <w:bCs/>
          <w:color w:val="000000"/>
          <w:sz w:val="21"/>
          <w:szCs w:val="21"/>
        </w:rPr>
        <w:t xml:space="preserve">доверительный управляющий </w:t>
      </w:r>
      <w:r>
        <w:rPr>
          <w:color w:val="000000"/>
          <w:sz w:val="21"/>
          <w:szCs w:val="21"/>
        </w:rPr>
        <w:t>его имуществом.</w:t>
      </w:r>
    </w:p>
    <w:p>
      <w:pPr>
        <w:pStyle w:val="Normal"/>
        <w:shd w:fill="FFFFFF" w:val="clear"/>
        <w:rPr>
          <w:rFonts w:ascii="Arial" w:hAnsi="Arial" w:cs="Arial"/>
          <w:szCs w:val="24"/>
        </w:rPr>
      </w:pPr>
      <w:r>
        <w:rPr>
          <w:color w:val="000000"/>
          <w:sz w:val="18"/>
          <w:szCs w:val="18"/>
        </w:rPr>
        <w:t>2007г., и др.). Однако это не будет адвокатской монополией в том смысле, в каком она существует за рубежом. Так, в Германии адвокатская монополия понимается, по существу, как процессуальная обязанность сторон по большинству дел выступать в судах через уполномоченных представителей, коими являются допущенные к про</w:t>
        <w:softHyphen/>
        <w:t xml:space="preserve">цессу судом адвокаты (в частности, см. § 78 ГПК ФРГ; подробнее о процессуальном положении адвоката в Германии см: </w:t>
      </w:r>
      <w:r>
        <w:rPr>
          <w:i/>
          <w:iCs/>
          <w:color w:val="000000"/>
          <w:sz w:val="18"/>
          <w:szCs w:val="18"/>
        </w:rPr>
        <w:t xml:space="preserve">Давтян А. Г. </w:t>
      </w:r>
      <w:r>
        <w:rPr>
          <w:color w:val="000000"/>
          <w:sz w:val="18"/>
          <w:szCs w:val="18"/>
        </w:rPr>
        <w:t>Гражданское процессуальное право Германии. М., 2000. С. 87-88). Адвокатская монополия есть и в правовых системах англосаксонского типа, где она не закреплена прямо в специальных актах, регули</w:t>
        <w:softHyphen/>
        <w:t>рующих судопроизводство, но существует в силу сложившейся правоприменительной практики, обусловленной, в частности, сложностью судебной процедуры, ее значи</w:t>
        <w:softHyphen/>
        <w:t>тельной дифференциацией, а также преобладанием среди источников права преце</w:t>
        <w:softHyphen/>
        <w:t>дента. Так, интересно замечание Е. В. Кудрявцевой в работе «Судебное решение в английском гражданском процессе» (М., 1998. С. 56) о том, что «...для гражданско</w:t>
        <w:softHyphen/>
        <w:t>го судопроизводства Англии характерно наличие разнообразных методов и форм ли</w:t>
        <w:softHyphen/>
        <w:t>квидации правовых конфликтов без вынесения полноценных решений после нормального разбирательства дел. Это усложняет процесс, затрудняет выбор эффек</w:t>
        <w:softHyphen/>
        <w:t xml:space="preserve">тивных способов нападения и обороны, превращает адвоката в доминирующую фи-гуру, от опыта которого зависят юридические успехи или неудачи». И хотя в гражданском процессуальном праве Англии произошли изменения, направленные на унификацию судопроизводственных правил и усиление судебной активности (см.: </w:t>
      </w:r>
      <w:r>
        <w:rPr>
          <w:i/>
          <w:iCs/>
          <w:color w:val="000000"/>
          <w:sz w:val="18"/>
          <w:szCs w:val="18"/>
        </w:rPr>
        <w:t xml:space="preserve">Елисеев Н. Г. </w:t>
      </w:r>
      <w:r>
        <w:rPr>
          <w:color w:val="000000"/>
          <w:sz w:val="18"/>
          <w:szCs w:val="18"/>
        </w:rPr>
        <w:t>Гражданское процессуальное право зарубежных стран. М., 2000. С. 49—50), думается, они не скажутся существенным образом на сложившейся тради</w:t>
        <w:softHyphen/>
        <w:t>ции преимущественного ведения судебного дела через адвоката.</w:t>
      </w:r>
    </w:p>
    <w:p>
      <w:pPr>
        <w:pStyle w:val="Normal"/>
        <w:shd w:fill="FFFFFF" w:val="clear"/>
        <w:rPr>
          <w:rFonts w:ascii="Arial" w:hAnsi="Arial" w:cs="Arial"/>
          <w:szCs w:val="24"/>
        </w:rPr>
      </w:pPr>
      <w:r>
        <w:rPr>
          <w:b/>
          <w:bCs/>
          <w:color w:val="000000"/>
          <w:sz w:val="19"/>
          <w:szCs w:val="19"/>
        </w:rPr>
        <w:t>11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5. Представительство в суде</w:t>
      </w:r>
    </w:p>
    <w:p>
      <w:pPr>
        <w:pStyle w:val="Normal"/>
        <w:shd w:fill="FFFFFF" w:val="clear"/>
        <w:rPr>
          <w:rFonts w:ascii="Arial" w:hAnsi="Arial" w:cs="Arial"/>
          <w:szCs w:val="24"/>
        </w:rPr>
      </w:pPr>
      <w:r>
        <w:rPr>
          <w:color w:val="000000"/>
          <w:sz w:val="21"/>
          <w:szCs w:val="21"/>
        </w:rPr>
        <w:t>111</w:t>
      </w:r>
    </w:p>
    <w:p>
      <w:pPr>
        <w:pStyle w:val="Normal"/>
        <w:shd w:fill="FFFFFF" w:val="clear"/>
        <w:rPr>
          <w:rFonts w:ascii="Arial" w:hAnsi="Arial" w:cs="Arial"/>
          <w:szCs w:val="24"/>
        </w:rPr>
      </w:pPr>
      <w:r>
        <w:rPr>
          <w:color w:val="000000"/>
          <w:sz w:val="21"/>
          <w:szCs w:val="21"/>
        </w:rPr>
        <w:t xml:space="preserve">2. Представительство адвоката </w:t>
      </w:r>
      <w:r>
        <w:rPr>
          <w:i/>
          <w:iCs/>
          <w:color w:val="000000"/>
          <w:sz w:val="21"/>
          <w:szCs w:val="21"/>
        </w:rPr>
        <w:t xml:space="preserve">по назначению суда </w:t>
      </w:r>
      <w:r>
        <w:rPr>
          <w:color w:val="000000"/>
          <w:sz w:val="21"/>
          <w:szCs w:val="21"/>
        </w:rPr>
        <w:t xml:space="preserve">(ст. 50 ГПК), или </w:t>
      </w:r>
      <w:r>
        <w:rPr>
          <w:i/>
          <w:iCs/>
          <w:color w:val="000000"/>
          <w:sz w:val="21"/>
          <w:szCs w:val="21"/>
        </w:rPr>
        <w:t xml:space="preserve">ех </w:t>
      </w:r>
      <w:r>
        <w:rPr>
          <w:i/>
          <w:iCs/>
          <w:color w:val="000000"/>
          <w:sz w:val="21"/>
          <w:szCs w:val="21"/>
          <w:lang w:val="en-US"/>
        </w:rPr>
        <w:t xml:space="preserve">official, </w:t>
      </w:r>
      <w:r>
        <w:rPr>
          <w:color w:val="000000"/>
          <w:sz w:val="21"/>
          <w:szCs w:val="21"/>
        </w:rPr>
        <w:t>является новым по сравнению с ГПК 1964 г. видом судебного пред</w:t>
        <w:softHyphen/>
        <w:t>ставительства. В ГПК не предусмотрен порядок реализации данной нор</w:t>
        <w:softHyphen/>
        <w:t>мы. Основанием возникновения данного представительства является соот</w:t>
        <w:softHyphen/>
        <w:t>ветствующее определение суда. В частности, суд обязан при подготовке дела к судебному разбирательству назначить адвоката в качестве предста</w:t>
        <w:softHyphen/>
        <w:t>вителя в случае отсутствия представителя у ответчика, место жительства которого неизвестно.</w:t>
      </w:r>
    </w:p>
    <w:p>
      <w:pPr>
        <w:pStyle w:val="Normal"/>
        <w:shd w:fill="FFFFFF" w:val="clear"/>
        <w:rPr>
          <w:rFonts w:ascii="Arial" w:hAnsi="Arial" w:cs="Arial"/>
          <w:szCs w:val="24"/>
        </w:rPr>
      </w:pPr>
      <w:r>
        <w:rPr>
          <w:color w:val="000000"/>
          <w:sz w:val="21"/>
          <w:szCs w:val="21"/>
        </w:rPr>
        <w:t>Определение суда по конкретному делу о назначении адвоката пред</w:t>
        <w:softHyphen/>
        <w:t>ставителем должно быть направлено соответствующему адвокатскому об</w:t>
        <w:softHyphen/>
        <w:t>разованию, которое обязано его исполнить в силу обязательности всех су</w:t>
        <w:softHyphen/>
        <w:t>дебных постановлений (ст. 13 ГПК), выделив конкретного адвоката для ведения дела в суде. Вместе с тем механизм выполнения данного опреде</w:t>
        <w:softHyphen/>
        <w:t>ления в Законе «Об адвокатуре» пока не предусмотрен.</w:t>
      </w:r>
    </w:p>
    <w:p>
      <w:pPr>
        <w:pStyle w:val="Normal"/>
        <w:shd w:fill="FFFFFF" w:val="clear"/>
        <w:rPr>
          <w:rFonts w:ascii="Arial" w:hAnsi="Arial" w:cs="Arial"/>
          <w:szCs w:val="24"/>
        </w:rPr>
      </w:pPr>
      <w:r>
        <w:rPr>
          <w:color w:val="000000"/>
          <w:sz w:val="21"/>
          <w:szCs w:val="21"/>
        </w:rPr>
        <w:t>Применяя ст. 50 ГПК, суд должен руководствоваться презумпцией «добросовестного отсутствия» ответчика. Если будут представлены доказа</w:t>
        <w:softHyphen/>
        <w:t>тельства того, что ответчик умышленно уклоняется от гражданско-пра</w:t>
        <w:softHyphen/>
        <w:t>вовой ответственности и скрывается в связи с этим от суда, либо доказа</w:t>
        <w:softHyphen/>
        <w:t>тельства того, что ответчик, уже будучи извещенным надлежащим образом о возбуждении дела, изменил свое место жительства и не сообщил об этом, он лишается права на назначение ему представителя. Дело в таком случае подлежит рассмотрению в его отсутствие (ч. 4 ст. 167 ГПК).</w:t>
      </w:r>
    </w:p>
    <w:p>
      <w:pPr>
        <w:pStyle w:val="Normal"/>
        <w:shd w:fill="FFFFFF" w:val="clear"/>
        <w:rPr>
          <w:rFonts w:ascii="Arial" w:hAnsi="Arial" w:cs="Arial"/>
          <w:szCs w:val="24"/>
        </w:rPr>
      </w:pPr>
      <w:r>
        <w:rPr>
          <w:color w:val="000000"/>
          <w:sz w:val="21"/>
          <w:szCs w:val="21"/>
        </w:rPr>
        <w:t>Поскольку ответчик, место жительства которого неизвестно, при от</w:t>
        <w:softHyphen/>
        <w:t>сутствии иных сведений считается дееспособным, полномочие суда по на</w:t>
        <w:softHyphen/>
        <w:t>значению ему представителя без его собственного волеизъявления пред</w:t>
        <w:softHyphen/>
        <w:t>ставляет собой своеобразное исключение из принципа диспозитивности. Вместе с тем его применение оправдано в условиях невозможности фак</w:t>
        <w:softHyphen/>
        <w:t>тического участия в процессе ответчика, поскольку только так можно обеспечить реальное действие принципов состязательности и равнопра</w:t>
        <w:softHyphen/>
        <w:t>вия сторон путем восстановления баланса процессуальных сил за счет со</w:t>
        <w:softHyphen/>
        <w:t>ответствующей активности адвоката, создать условия для всестороннего и полного исследования обстоятельств дела (ст. 12 ГПК).</w:t>
      </w:r>
    </w:p>
    <w:p>
      <w:pPr>
        <w:pStyle w:val="Normal"/>
        <w:shd w:fill="FFFFFF" w:val="clear"/>
        <w:rPr>
          <w:rFonts w:ascii="Arial" w:hAnsi="Arial" w:cs="Arial"/>
          <w:szCs w:val="24"/>
        </w:rPr>
      </w:pPr>
      <w:r>
        <w:rPr>
          <w:color w:val="000000"/>
          <w:sz w:val="21"/>
          <w:szCs w:val="21"/>
        </w:rPr>
        <w:t>Нельзя не отметить, что представительство по назначению является также исключением из специфических принципов построения представи</w:t>
        <w:softHyphen/>
        <w:t>тельских правоотношений как сложных, включающих не только внешние, но и внутренние отношения между представителем и представляемым (см. § 1 настоящей главы). В рассматриваемом виде представительства послед</w:t>
        <w:softHyphen/>
        <w:t>ние как таковые отсутствуют, заменяются отношениями между представи</w:t>
        <w:softHyphen/>
        <w:t>телем и судом. Такая особенность не может не сказаться на реализации ст. 50 ГПК на практике. В частности, в конкретном деле адвокат по назн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олномочия такого рода в дореволюционной и современной литературе по юриспруденции нередко именуются </w:t>
      </w:r>
      <w:r>
        <w:rPr>
          <w:color w:val="000000"/>
          <w:sz w:val="18"/>
          <w:szCs w:val="18"/>
          <w:lang w:val="en-US"/>
        </w:rPr>
        <w:t xml:space="preserve">ex officio </w:t>
      </w:r>
      <w:r>
        <w:rPr>
          <w:color w:val="000000"/>
          <w:sz w:val="18"/>
          <w:szCs w:val="18"/>
        </w:rPr>
        <w:t>(в переводе с латинского - по долж</w:t>
        <w:softHyphen/>
        <w:t>ности, по обязанности), т. е официальные, публичные Реализация таких полно</w:t>
        <w:softHyphen/>
        <w:t>мочий судом - вынужденная подмена (замена) соответствующего волеизъявления заинтересованного лица. Попытка теоретически обосновать необходимость суще</w:t>
        <w:softHyphen/>
        <w:t xml:space="preserve">ствования таких полномочий, их природу и пределы применения в гражданском процессе Российской Федерации была сделана после внесения ФЗ от </w:t>
      </w:r>
      <w:r>
        <w:rPr>
          <w:i/>
          <w:iCs/>
          <w:color w:val="000000"/>
          <w:sz w:val="18"/>
          <w:szCs w:val="18"/>
        </w:rPr>
        <w:t xml:space="preserve">30 </w:t>
      </w:r>
      <w:r>
        <w:rPr>
          <w:color w:val="000000"/>
          <w:sz w:val="18"/>
          <w:szCs w:val="18"/>
        </w:rPr>
        <w:t>ноября 1995 г. в ГПК 1964г. существенных изменении, направленных на ограничение ак</w:t>
        <w:softHyphen/>
        <w:t xml:space="preserve">тивности суда. См. </w:t>
      </w:r>
      <w:r>
        <w:rPr>
          <w:i/>
          <w:iCs/>
          <w:color w:val="000000"/>
          <w:sz w:val="18"/>
          <w:szCs w:val="18"/>
        </w:rPr>
        <w:t xml:space="preserve">Чистякова О. П. </w:t>
      </w:r>
      <w:r>
        <w:rPr>
          <w:color w:val="000000"/>
          <w:sz w:val="18"/>
          <w:szCs w:val="18"/>
        </w:rPr>
        <w:t>Активные полномочия суда в гражданском процессе РФ Диссертация .. канд юрид. наук. М., 1997.</w:t>
      </w:r>
    </w:p>
    <w:p>
      <w:pPr>
        <w:pStyle w:val="Normal"/>
        <w:shd w:fill="FFFFFF" w:val="clear"/>
        <w:rPr>
          <w:rFonts w:ascii="Arial" w:hAnsi="Arial" w:cs="Arial"/>
          <w:szCs w:val="24"/>
        </w:rPr>
      </w:pPr>
      <w:r>
        <w:rPr>
          <w:color w:val="000000"/>
          <w:sz w:val="21"/>
          <w:szCs w:val="21"/>
        </w:rPr>
        <w:t>чению может быть весьма ограничен в возможности использовать все су</w:t>
        <w:softHyphen/>
        <w:t>ществующие процессуальные средства защиты интересов ответчика ввиду отсутствия общения с представляемым им лицом, недостаточной инфор</w:t>
        <w:softHyphen/>
        <w:t>мированности об обстоятельствах дела и, как следствие, невозможности представить необходимые письменные и иные доказательства и т. п. Глав</w:t>
        <w:softHyphen/>
        <w:t>ной задачей адвоката по назначению в таком случае будет осуществление от имени и в интересах своего представляемого контроля за соблюдением закона при рассмотрении дела в суде первой инстанции. Поэтому целесо</w:t>
        <w:softHyphen/>
        <w:t>образно наделить его полномочием обжаловать определения суда, выноси</w:t>
        <w:softHyphen/>
        <w:t>мые на этой стадии гражданского процесса.</w:t>
      </w:r>
    </w:p>
    <w:p>
      <w:pPr>
        <w:pStyle w:val="Normal"/>
        <w:shd w:fill="FFFFFF" w:val="clear"/>
        <w:rPr>
          <w:rFonts w:ascii="Arial" w:hAnsi="Arial" w:cs="Arial"/>
          <w:szCs w:val="24"/>
        </w:rPr>
      </w:pPr>
      <w:r>
        <w:rPr>
          <w:color w:val="000000"/>
          <w:sz w:val="21"/>
          <w:szCs w:val="21"/>
        </w:rPr>
        <w:t>Иных специальных оснований назначения представителя по инициа</w:t>
        <w:softHyphen/>
        <w:t>тиве суда, кроме вышеописанного, действующее законодательство прямо не предусматривает, однако допускается возможность их установления на уровне федерального закона (см. ст. 50 ГПК).</w:t>
      </w:r>
    </w:p>
    <w:p>
      <w:pPr>
        <w:pStyle w:val="Normal"/>
        <w:shd w:fill="FFFFFF" w:val="clear"/>
        <w:rPr>
          <w:rFonts w:ascii="Arial" w:hAnsi="Arial" w:cs="Arial"/>
          <w:szCs w:val="24"/>
        </w:rPr>
      </w:pPr>
      <w:r>
        <w:rPr>
          <w:color w:val="000000"/>
          <w:sz w:val="21"/>
          <w:szCs w:val="21"/>
        </w:rPr>
        <w:t>Вместе с тем представляется, что уже сейчас необходимость в приме</w:t>
        <w:softHyphen/>
        <w:t>нении данного вида представительства может возникать на практике и в других случаях, в частности в случае коллизии интересов недееспособ</w:t>
        <w:softHyphen/>
        <w:t>ного лица и его законного представителя, когда назначение органом опеки и попечительства иного законного представителя по каким-то причинам невозможно (например, ввиду отсутствия близких родственников у недее</w:t>
        <w:softHyphen/>
        <w:t>способного лица, из числа которых ему могли бы быть назначены опекун или попечитель). В соответствии с действующим законодательством по оп</w:t>
        <w:softHyphen/>
        <w:t>ределенным категориям дел несовершеннолетнему лицу предоставляется право обращаться за защитой своих интересов в суд самостоятельно. На</w:t>
        <w:softHyphen/>
        <w:t>пример, такое право предоставлено ребенку, достигшему четырнадцати лет, для защиты от злоупотреблений со стороны родителей или лиц, их за</w:t>
        <w:softHyphen/>
        <w:t>меняющих (ч. 2 ст. 56 СК); несовершеннолетнему, достигшему шестнадца</w:t>
        <w:softHyphen/>
        <w:t>тилетнего возраста, по делу о его эмансипации (см. ч. 1 ст. 287 ГПК). В случае возбуждения таких дел в качестве участвующих в деле лиц с про</w:t>
        <w:softHyphen/>
        <w:t>тивоположными материально-правовыми интересами оказываются лица, не обладающие полной дееспособностью, и их законные представители. Осуществление последними функций судебного представителя в такой си</w:t>
        <w:softHyphen/>
        <w:t>туации противоречило бы самой сути представительства, а также нормам материального права, устанавливающим пределы полномочий законного представителя (см., в частности, ч. 2 ст. 64 СК). Поэтому представляется, что с учетом норм ч. 2 ст. 12, ч. 3, 4 ст. 37, ст. 50 ГПК следовало бы наде</w:t>
        <w:softHyphen/>
        <w:t>лить суд правом назначать нуждающемуся в квалифицированной помощи недееспособному лицу адвоката в качестве его представителя. Возмож</w:t>
        <w:softHyphen/>
        <w:t>ность возникновения коллизии интересов законного представителя и не</w:t>
        <w:softHyphen/>
        <w:t>дееспособного лица не исключена и в иных делах (например, в спорах о действительности сделок, заключенных от имени недееспособных).</w:t>
      </w:r>
    </w:p>
    <w:p>
      <w:pPr>
        <w:pStyle w:val="Normal"/>
        <w:shd w:fill="FFFFFF" w:val="clear"/>
        <w:rPr>
          <w:rFonts w:ascii="Arial" w:hAnsi="Arial" w:cs="Arial"/>
          <w:szCs w:val="24"/>
        </w:rPr>
      </w:pPr>
      <w:r>
        <w:rPr>
          <w:color w:val="000000"/>
          <w:sz w:val="21"/>
          <w:szCs w:val="21"/>
        </w:rPr>
        <w:t>В соответствии с ч. 3 ст. 34 Закона РФ от 2 июля 1992 г. «О психиатри</w:t>
        <w:softHyphen/>
        <w:t>ческой помощи и гарантиях прав граждан при ее оказании»</w:t>
      </w:r>
      <w:r>
        <w:rPr>
          <w:color w:val="000000"/>
          <w:sz w:val="21"/>
          <w:szCs w:val="21"/>
          <w:vertAlign w:val="superscript"/>
        </w:rPr>
        <w:t>1</w:t>
      </w:r>
      <w:r>
        <w:rPr>
          <w:color w:val="000000"/>
          <w:sz w:val="21"/>
          <w:szCs w:val="21"/>
        </w:rPr>
        <w:t>, а также ч. 2 ст. 304 ГПК дела о принудительной госпитализации гражданина в психи</w:t>
        <w:softHyphen/>
        <w:t>атрический стационар рассматриваются с обязательным участием предста</w:t>
        <w:softHyphen/>
        <w:t>вителя этого гражданина. Вместе с тем ни названный закон, ни ГПК не предусматривают порядок назначения помещенному в психиатрический стационар гражданину представителя в том случае, когда у него отсутству-</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РФ. 1992. № 33. Ст. 1913.</w:t>
      </w:r>
    </w:p>
    <w:p>
      <w:pPr>
        <w:pStyle w:val="Normal"/>
        <w:shd w:fill="FFFFFF" w:val="clear"/>
        <w:rPr>
          <w:rFonts w:ascii="Arial" w:hAnsi="Arial" w:cs="Arial"/>
          <w:szCs w:val="24"/>
        </w:rPr>
      </w:pPr>
      <w:r>
        <w:rPr>
          <w:rFonts w:cs="Arial" w:ascii="Arial" w:hAnsi="Arial"/>
          <w:b/>
          <w:bCs/>
          <w:color w:val="000000"/>
          <w:sz w:val="17"/>
          <w:szCs w:val="17"/>
        </w:rPr>
        <w:t>11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5. Представительство в суде</w:t>
      </w:r>
    </w:p>
    <w:p>
      <w:pPr>
        <w:pStyle w:val="Normal"/>
        <w:shd w:fill="FFFFFF" w:val="clear"/>
        <w:rPr>
          <w:rFonts w:ascii="Arial" w:hAnsi="Arial" w:cs="Arial"/>
          <w:szCs w:val="24"/>
        </w:rPr>
      </w:pPr>
      <w:r>
        <w:rPr>
          <w:rFonts w:cs="Arial" w:ascii="Arial" w:hAnsi="Arial"/>
          <w:color w:val="000000"/>
          <w:sz w:val="19"/>
          <w:szCs w:val="19"/>
        </w:rPr>
        <w:t>113</w:t>
      </w:r>
    </w:p>
    <w:p>
      <w:pPr>
        <w:pStyle w:val="Normal"/>
        <w:shd w:fill="FFFFFF" w:val="clear"/>
        <w:rPr>
          <w:rFonts w:ascii="Arial" w:hAnsi="Arial" w:cs="Arial"/>
          <w:szCs w:val="24"/>
        </w:rPr>
      </w:pPr>
      <w:r>
        <w:rPr>
          <w:color w:val="000000"/>
          <w:sz w:val="21"/>
          <w:szCs w:val="21"/>
        </w:rPr>
        <w:t>ет законный представитель. На наш взгляд, в таких ситуациях также могли бы применяться нормы о представителе по назначению суда.</w:t>
      </w:r>
    </w:p>
    <w:p>
      <w:pPr>
        <w:pStyle w:val="Normal"/>
        <w:shd w:fill="FFFFFF" w:val="clear"/>
        <w:rPr>
          <w:rFonts w:ascii="Arial" w:hAnsi="Arial" w:cs="Arial"/>
          <w:szCs w:val="24"/>
        </w:rPr>
      </w:pPr>
      <w:r>
        <w:rPr>
          <w:color w:val="000000"/>
          <w:sz w:val="21"/>
          <w:szCs w:val="21"/>
        </w:rPr>
        <w:t xml:space="preserve">3. </w:t>
      </w:r>
      <w:r>
        <w:rPr>
          <w:i/>
          <w:iCs/>
          <w:color w:val="000000"/>
          <w:sz w:val="21"/>
          <w:szCs w:val="21"/>
        </w:rPr>
        <w:t xml:space="preserve">Договорное (добровольное) </w:t>
      </w:r>
      <w:r>
        <w:rPr>
          <w:color w:val="000000"/>
          <w:sz w:val="21"/>
          <w:szCs w:val="21"/>
        </w:rPr>
        <w:t>представительство от имени граждан и ор</w:t>
        <w:softHyphen/>
        <w:t>ганизаций, в том числе представительство одного из соучастников по по</w:t>
        <w:softHyphen/>
        <w:t>ручению других соучастников.</w:t>
      </w:r>
    </w:p>
    <w:p>
      <w:pPr>
        <w:pStyle w:val="Normal"/>
        <w:shd w:fill="FFFFFF" w:val="clear"/>
        <w:rPr>
          <w:rFonts w:ascii="Arial" w:hAnsi="Arial" w:cs="Arial"/>
          <w:szCs w:val="24"/>
        </w:rPr>
      </w:pPr>
      <w:r>
        <w:rPr>
          <w:color w:val="000000"/>
          <w:sz w:val="21"/>
          <w:szCs w:val="21"/>
        </w:rPr>
        <w:t>Основанием возникновения данного вида представительства является: соответствующее соглашение между представителем и представляемым. Чаще всего такое соглашение имеет форму гражданско-правового договора поручения (гл. 49 ГК). Так, в соответствии с ч. 2 ст. 25 Закона «Об адвока</w:t>
        <w:softHyphen/>
        <w:t>туре» адвокат вправе представлять своего доверителя в суде только на ос</w:t>
        <w:softHyphen/>
        <w:t>новании договора поручения. Следует иметь в виду, что сам договор пору</w:t>
        <w:softHyphen/>
        <w:t>чения является лишь основанием возникновения, но не способом оформ</w:t>
        <w:softHyphen/>
        <w:t>ления полномочий добровольного представителя, регулирует внутренние отношения между представителем и представляемым, поэтому суд не вправе требовать представления данного договора в подтверждение полно</w:t>
        <w:softHyphen/>
        <w:t>мочий представителя (см., например, соответствующий запрет в ч. 2 ст. 6 Закона «Об адвокатуре»).</w:t>
      </w:r>
    </w:p>
    <w:p>
      <w:pPr>
        <w:pStyle w:val="Normal"/>
        <w:shd w:fill="FFFFFF" w:val="clear"/>
        <w:rPr>
          <w:rFonts w:ascii="Arial" w:hAnsi="Arial" w:cs="Arial"/>
          <w:szCs w:val="24"/>
        </w:rPr>
      </w:pPr>
      <w:r>
        <w:rPr>
          <w:color w:val="000000"/>
          <w:sz w:val="21"/>
          <w:szCs w:val="21"/>
        </w:rPr>
        <w:t>От имени организации в суде может выступать также работник, со</w:t>
        <w:softHyphen/>
        <w:t>стоящий в штате этой организации (обычно такие обязанности исполняют на основании трудового договора работники юридической службы соот</w:t>
        <w:softHyphen/>
        <w:t>ветствующей организации: юристы, юрисконсульты); в судах общей юрис</w:t>
        <w:softHyphen/>
        <w:t>дикции, кроме того, любое другое лицо на основании договора поручения, заключенного между ним и организацией в лице ее руководителя.</w:t>
      </w:r>
    </w:p>
    <w:p>
      <w:pPr>
        <w:pStyle w:val="Normal"/>
        <w:shd w:fill="FFFFFF" w:val="clear"/>
        <w:rPr>
          <w:rFonts w:ascii="Arial" w:hAnsi="Arial" w:cs="Arial"/>
          <w:szCs w:val="24"/>
        </w:rPr>
      </w:pPr>
      <w:r>
        <w:rPr>
          <w:color w:val="000000"/>
          <w:sz w:val="21"/>
          <w:szCs w:val="21"/>
        </w:rPr>
        <w:t>Разновидностью добровольного представительства является представи</w:t>
        <w:softHyphen/>
        <w:t>тельство одного из соучастников по поручению других соучастников (абз. 1 ч. 3 ст. 40 ГПК). Специфика его заключается в том, что лицо, пред</w:t>
        <w:softHyphen/>
        <w:t>ставляющее интересы соучастников, одновременно занимает процессуаль</w:t>
        <w:softHyphen/>
        <w:t>ное положение стороны и представителя. Такое представительство воз</w:t>
        <w:softHyphen/>
        <w:t>можно лишь при условии, что интересы соучастников в конкретном деле полностью совместимы. На данный вид представительства не распростра</w:t>
        <w:softHyphen/>
        <w:t>няются ограничения в круге лиц, установленные ст. 51 ГПК.</w:t>
      </w:r>
    </w:p>
    <w:p>
      <w:pPr>
        <w:pStyle w:val="Normal"/>
        <w:shd w:fill="FFFFFF" w:val="clear"/>
        <w:rPr>
          <w:rFonts w:ascii="Arial" w:hAnsi="Arial" w:cs="Arial"/>
          <w:szCs w:val="24"/>
        </w:rPr>
      </w:pPr>
      <w:r>
        <w:rPr>
          <w:color w:val="000000"/>
          <w:sz w:val="21"/>
          <w:szCs w:val="21"/>
        </w:rPr>
        <w:t>В некоторых литературных источниках либо в качестве самостоятель</w:t>
        <w:softHyphen/>
        <w:t>ного вида, либо в качестве разновидности добровольного рассматривается общественное представительство</w:t>
      </w:r>
      <w:r>
        <w:rPr>
          <w:color w:val="000000"/>
          <w:sz w:val="21"/>
          <w:szCs w:val="21"/>
          <w:vertAlign w:val="superscript"/>
        </w:rPr>
        <w:t>1</w:t>
      </w:r>
      <w:r>
        <w:rPr>
          <w:color w:val="000000"/>
          <w:sz w:val="21"/>
          <w:szCs w:val="21"/>
        </w:rPr>
        <w:t>. Ранее данный вид представительства был предусмотрен в пп. 4, 5 ст. 44 ГПК 1964 г. (представительство уполно</w:t>
        <w:softHyphen/>
        <w:t>моченных общественной организации, которой законом, уставом или по</w:t>
        <w:softHyphen/>
        <w:t>ложением предоставлено право защищать интересы ее членов или других лиц). Так, в соответствии со ст. 22 ФЗ от 12 января 1996 г. «О профессио</w:t>
        <w:softHyphen/>
        <w:t>нальных союзах, их правах и гарантиях деятельности» профсоюзы вправе по просьбе членов профсоюза или других работников обращаться с заявле</w:t>
        <w:softHyphen/>
        <w:t>ниями в защиту их трудовых прав в органы, рассматривающие трудовые споры</w:t>
      </w:r>
      <w:r>
        <w:rPr>
          <w:color w:val="000000"/>
          <w:sz w:val="21"/>
          <w:szCs w:val="21"/>
          <w:vertAlign w:val="superscript"/>
        </w:rPr>
        <w:t>2</w:t>
      </w:r>
      <w:r>
        <w:rPr>
          <w:color w:val="000000"/>
          <w:sz w:val="21"/>
          <w:szCs w:val="21"/>
        </w:rPr>
        <w:t>. Вместе с тем с принятием нового ГПК, где упоминание об обще</w:t>
        <w:softHyphen/>
        <w:t>ственном представительстве отсутствует, последнее как самостоятельный вид, по существу, ликвидировано. Те нормы материального права, в кото</w:t>
        <w:softHyphen/>
        <w:t>рых содержится упоминание о защите общественными организациями ин</w:t>
        <w:softHyphen/>
        <w:t>тересов других лиц, не характеризуют данную деятельность как представи-</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Гражданский   процесс   /   Под   ред.   М. К. Треушникова.   М.,   2003. С. 163-164.</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З РФ. 1996. №3. Ст. 148.</w:t>
      </w:r>
    </w:p>
    <w:p>
      <w:pPr>
        <w:pStyle w:val="Normal"/>
        <w:shd w:fill="FFFFFF" w:val="clear"/>
        <w:rPr>
          <w:rFonts w:ascii="Arial" w:hAnsi="Arial" w:cs="Arial"/>
          <w:szCs w:val="24"/>
        </w:rPr>
      </w:pPr>
      <w:r>
        <w:rPr>
          <w:color w:val="000000"/>
          <w:sz w:val="21"/>
          <w:szCs w:val="21"/>
        </w:rPr>
        <w:t>тельство, никакие признаки представительства применительно к этой дея</w:t>
        <w:softHyphen/>
        <w:t>тельности не указывают. Поэтому, на наш взгляд, эти нормы в свете ГПК 2002 г. по существу трансформировались в институт возбуждения дела в защиту чужих интересов (ст. 46 ГПК). Процессуальное же положение уполномоченного организаций, участвующих в процессе на основании ст. 46 ГПК, является частным случаем добровольного представительства от имени организации.</w:t>
      </w:r>
    </w:p>
    <w:p>
      <w:pPr>
        <w:pStyle w:val="Normal"/>
        <w:shd w:fill="FFFFFF" w:val="clear"/>
        <w:rPr>
          <w:rFonts w:ascii="Arial" w:hAnsi="Arial" w:cs="Arial"/>
          <w:szCs w:val="24"/>
        </w:rPr>
      </w:pPr>
      <w:r>
        <w:rPr>
          <w:color w:val="000000"/>
          <w:sz w:val="21"/>
          <w:szCs w:val="21"/>
        </w:rPr>
        <w:t xml:space="preserve">4. Представительство </w:t>
      </w:r>
      <w:r>
        <w:rPr>
          <w:i/>
          <w:iCs/>
          <w:color w:val="000000"/>
          <w:sz w:val="21"/>
          <w:szCs w:val="21"/>
        </w:rPr>
        <w:t xml:space="preserve">от имени организации ее органов </w:t>
      </w:r>
      <w:r>
        <w:rPr>
          <w:color w:val="000000"/>
          <w:sz w:val="21"/>
          <w:szCs w:val="21"/>
        </w:rPr>
        <w:t>(единоличных и коллегиальных) возникает на основании прямого указания федерального закона, иного правового акта или учредительных документов (абз. 1 ч. 2 ст. 48 ГПК).</w:t>
      </w:r>
    </w:p>
    <w:p>
      <w:pPr>
        <w:pStyle w:val="Normal"/>
        <w:shd w:fill="FFFFFF" w:val="clear"/>
        <w:rPr>
          <w:rFonts w:ascii="Arial" w:hAnsi="Arial" w:cs="Arial"/>
          <w:szCs w:val="24"/>
        </w:rPr>
      </w:pPr>
      <w:r>
        <w:rPr>
          <w:color w:val="000000"/>
          <w:sz w:val="21"/>
          <w:szCs w:val="21"/>
        </w:rPr>
        <w:t>Вопрос о процессуальном положении органов, выступающих в суде от имени организаций, в литературе является дискуссионным. Ни нормы материального права (в частности, ст. 53, 125 ГК), ни ГПК прямо не на</w:t>
        <w:softHyphen/>
        <w:t>зывают деятельность таких лиц (в том числе единоличных органов юри</w:t>
        <w:softHyphen/>
        <w:t>дического лица; уполномоченных должностных лиц государственных ор</w:t>
        <w:softHyphen/>
        <w:t>ганов, органов местного самоуправления) представительством. Вместе с тем, никакого иного процессуального статуса, который бы в наиболь</w:t>
        <w:softHyphen/>
        <w:t>шей степени отражал специфику положения этих лиц в процессе, кроме статуса судебного представителя, действующее гражданское процессуаль</w:t>
        <w:softHyphen/>
        <w:t>ное законодательство не предусматривает. Признаваться участвующими в деле лицами они не могут, поскольку не имеют самостоятельного юридического интереса к исходу дела. В то же время их процессуальная деятельность характеризуется теми же признаками, что и деятельность судебного представителя, — совершается от имени и в интересах пред</w:t>
        <w:softHyphen/>
        <w:t>ставляемого и порождает правовые последствия непосредственно для представляемой ими организации. С учетом изложенного деятельность таких лиц можно рассматривать как самостоятельный вид судебного представительства — представительство от имени организации на основа</w:t>
        <w:softHyphen/>
        <w:t>нии закона или учредительных документов (обязательное представитель</w:t>
        <w:softHyphen/>
        <w:t>ство от имени организац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К данному виду относится также представительство от имени ликви</w:t>
        <w:softHyphen/>
        <w:t>дируемой организации ликвидационной комиссии (см. абз. 3 ч. 2 ст. 48 ГПК, п. 3 ст. 62 ГК), которое осуществляется в суде уполномоченным представителем этой комиссии.</w:t>
      </w:r>
    </w:p>
    <w:p>
      <w:pPr>
        <w:pStyle w:val="Normal"/>
        <w:shd w:fill="FFFFFF" w:val="clear"/>
        <w:rPr>
          <w:rFonts w:ascii="Arial" w:hAnsi="Arial" w:cs="Arial"/>
          <w:szCs w:val="24"/>
        </w:rPr>
      </w:pPr>
      <w:r>
        <w:rPr>
          <w:color w:val="000000"/>
          <w:sz w:val="21"/>
          <w:szCs w:val="21"/>
        </w:rPr>
        <w:t>Функции представительства могут осуществлять обособленные подраз</w:t>
        <w:softHyphen/>
        <w:t>деления юридического лица. К таковым ст. 55 ГК относит представитель</w:t>
        <w:softHyphen/>
        <w:t>ства и филиалы. Вместе с тем в соответствии с разъяснениями, данными в совместном постановлении Пленумов ВС РФ и ВАС РФ № 6/8 от 1 июля 1996г. «О некоторых вопросах, связанных с применением части первой ГК РФ» (п. 20), полномочия руководителя филиала (представи-| тельства) должны быть удостоверены доверенностью и не могут основы</w:t>
        <w:softHyphen/>
        <w:t>ваться лишь на указаниях, содержащихся в учредительных документах юридического лица, положении о филиале (представительстве) и т. п.,</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месте с тем в литературе обосновывается и иное мнение, в соответствии </w:t>
      </w:r>
      <w:r>
        <w:rPr>
          <w:color w:val="000000"/>
          <w:sz w:val="19"/>
          <w:szCs w:val="19"/>
          <w:vertAlign w:val="superscript"/>
        </w:rPr>
        <w:t>с</w:t>
      </w:r>
      <w:r>
        <w:rPr>
          <w:color w:val="000000"/>
          <w:sz w:val="19"/>
          <w:szCs w:val="19"/>
        </w:rPr>
        <w:t xml:space="preserve"> которым органы, ведущие дела коллективных образований в суде, занимают са</w:t>
        <w:softHyphen/>
        <w:t xml:space="preserve">мостоятельное процессуальное положение (см. об этом: </w:t>
      </w:r>
      <w:r>
        <w:rPr>
          <w:i/>
          <w:iCs/>
          <w:color w:val="000000"/>
          <w:sz w:val="19"/>
          <w:szCs w:val="19"/>
        </w:rPr>
        <w:t xml:space="preserve">Алёхина С. А. </w:t>
      </w:r>
      <w:r>
        <w:rPr>
          <w:color w:val="000000"/>
          <w:sz w:val="19"/>
          <w:szCs w:val="19"/>
        </w:rPr>
        <w:t>Участие Рос</w:t>
        <w:softHyphen/>
        <w:t>сийской Федерации, субъектов РФ, муниципальных образований в гражданском процессе: Автореферат дис. ... канд. юрид. наук. М., 2001. С. 24-25).</w:t>
      </w:r>
    </w:p>
    <w:p>
      <w:pPr>
        <w:pStyle w:val="Normal"/>
        <w:shd w:fill="FFFFFF" w:val="clear"/>
        <w:rPr>
          <w:rFonts w:ascii="Arial" w:hAnsi="Arial" w:cs="Arial"/>
          <w:szCs w:val="24"/>
        </w:rPr>
      </w:pPr>
      <w:r>
        <w:rPr>
          <w:rFonts w:cs="Arial" w:ascii="Arial" w:hAnsi="Arial"/>
          <w:b/>
          <w:bCs/>
          <w:color w:val="000000"/>
          <w:sz w:val="17"/>
          <w:szCs w:val="17"/>
        </w:rPr>
        <w:t>11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либо явствовать из обстановки, в которой действует руководитель филиа</w:t>
        <w:softHyphen/>
        <w:t>ла</w:t>
      </w:r>
      <w:r>
        <w:rPr>
          <w:color w:val="000000"/>
          <w:sz w:val="21"/>
          <w:szCs w:val="21"/>
          <w:vertAlign w:val="superscript"/>
        </w:rPr>
        <w:t>1</w:t>
      </w:r>
      <w:r>
        <w:rPr>
          <w:color w:val="000000"/>
          <w:sz w:val="21"/>
          <w:szCs w:val="21"/>
        </w:rPr>
        <w:t>. Таким образом, Пленумы ВС и ВАС РФ по существу приравняли дан</w:t>
        <w:softHyphen/>
        <w:t>ную разновидность представительства от имени организации к договорно</w:t>
        <w:softHyphen/>
        <w:t>му представительству (см. п. 3).</w:t>
      </w:r>
    </w:p>
    <w:p>
      <w:pPr>
        <w:pStyle w:val="Normal"/>
        <w:shd w:fill="FFFFFF" w:val="clear"/>
        <w:rPr>
          <w:rFonts w:ascii="Arial" w:hAnsi="Arial" w:cs="Arial"/>
          <w:szCs w:val="24"/>
        </w:rPr>
      </w:pPr>
      <w:r>
        <w:rPr>
          <w:color w:val="000000"/>
          <w:sz w:val="21"/>
          <w:szCs w:val="21"/>
        </w:rPr>
        <w:t>5. Определенными особенностями обладает представительство от имени государства (Российской Федерации, субъектов Российской Феде</w:t>
        <w:softHyphen/>
        <w:t>рации, муниципальных образований), специально уполномоченных орга</w:t>
        <w:softHyphen/>
        <w:t>нов и должностных лиц.</w:t>
      </w:r>
    </w:p>
    <w:p>
      <w:pPr>
        <w:pStyle w:val="Normal"/>
        <w:shd w:fill="FFFFFF" w:val="clear"/>
        <w:rPr>
          <w:rFonts w:ascii="Arial" w:hAnsi="Arial" w:cs="Arial"/>
          <w:szCs w:val="24"/>
        </w:rPr>
      </w:pPr>
      <w:r>
        <w:rPr>
          <w:color w:val="000000"/>
          <w:sz w:val="21"/>
          <w:szCs w:val="21"/>
        </w:rPr>
        <w:t>В соответствии со ст. 125 ГК от имени Российской Федерации, субъек</w:t>
        <w:softHyphen/>
        <w:t>тов Российской Федерации и муниципальных образований выступать в суде могут соответственно органы государственной власти и органы ме</w:t>
        <w:softHyphen/>
        <w:t>стного самоуправления в рамках компетенции, установленной актами, оп</w:t>
        <w:softHyphen/>
        <w:t>ределяющими статус этих органов. В случаях и в порядке, предусмотрен</w:t>
        <w:softHyphen/>
        <w:t>ных законодательством,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shd w:fill="FFFFFF" w:val="clear"/>
        <w:rPr>
          <w:rFonts w:ascii="Arial" w:hAnsi="Arial" w:cs="Arial"/>
          <w:szCs w:val="24"/>
        </w:rPr>
      </w:pPr>
      <w:r>
        <w:rPr>
          <w:color w:val="000000"/>
          <w:sz w:val="21"/>
          <w:szCs w:val="21"/>
        </w:rPr>
        <w:t>Так, порядок назначения представителей интересов Правительства РФ определен постановлением Правительства РФ от 12 августа 1994г. № 950 «О порядке назначения представителей интересов Правительства РФ в су</w:t>
        <w:softHyphen/>
        <w:t>дах»</w:t>
      </w:r>
      <w:r>
        <w:rPr>
          <w:color w:val="000000"/>
          <w:sz w:val="21"/>
          <w:szCs w:val="21"/>
          <w:vertAlign w:val="superscript"/>
        </w:rPr>
        <w:t>2</w:t>
      </w:r>
      <w:r>
        <w:rPr>
          <w:color w:val="000000"/>
          <w:sz w:val="21"/>
          <w:szCs w:val="21"/>
        </w:rPr>
        <w:t>. В соответствии с данным постановлением в качестве представителей интересов Правительства в судах в случаях предъявления к нему исковых или иных требований назначаются на основании распоряжения Прави</w:t>
        <w:softHyphen/>
        <w:t>тельства (поручения первого заместителя, заместителя Председателя Пра</w:t>
        <w:softHyphen/>
        <w:t>вительства) соответствующему федеральному органу исполнительной вла</w:t>
        <w:softHyphen/>
        <w:t>сти должностные лица этого органа. Полномочия представителя должны быть указаны в доверенности, подписанной руководителем (заместителем) соответствующего федерального органа исполнительной власти</w:t>
      </w:r>
      <w:r>
        <w:rPr>
          <w:color w:val="000000"/>
          <w:sz w:val="21"/>
          <w:szCs w:val="21"/>
          <w:vertAlign w:val="superscript"/>
        </w:rPr>
        <w:t>3</w:t>
      </w:r>
      <w:r>
        <w:rPr>
          <w:color w:val="000000"/>
          <w:sz w:val="21"/>
          <w:szCs w:val="21"/>
        </w:rPr>
        <w:t>. Вместе с тем представительство лица, которому выдана в таком порядке доверен</w:t>
        <w:softHyphen/>
        <w:t>ность, является по своей сути добровольным представительством от имени организации (см. п. 3) и подчиняется всем правилам этого вида представи</w:t>
        <w:softHyphen/>
        <w:t>тельства.</w:t>
      </w:r>
    </w:p>
    <w:p>
      <w:pPr>
        <w:pStyle w:val="Normal"/>
        <w:shd w:fill="FFFFFF" w:val="clear"/>
        <w:rPr>
          <w:rFonts w:ascii="Arial" w:hAnsi="Arial" w:cs="Arial"/>
          <w:szCs w:val="24"/>
        </w:rPr>
      </w:pPr>
      <w:r>
        <w:rPr>
          <w:color w:val="000000"/>
          <w:sz w:val="21"/>
          <w:szCs w:val="21"/>
        </w:rPr>
        <w:t>В соответствии с постановлением Правительства РФ № 555 от 26 июля 2001 г. учрежден институт полномочного представителя Правительства, который призван координировать деятельность по представлению интере</w:t>
        <w:softHyphen/>
        <w:t>сов Правительства в Конституционном Суде РФ, Верховном Суде РФ и Высшем Арбитражном Суде РФ</w:t>
      </w:r>
      <w:r>
        <w:rPr>
          <w:color w:val="000000"/>
          <w:sz w:val="21"/>
          <w:szCs w:val="21"/>
          <w:vertAlign w:val="superscript"/>
        </w:rPr>
        <w:t>4</w:t>
      </w:r>
      <w:r>
        <w:rPr>
          <w:color w:val="000000"/>
          <w:sz w:val="21"/>
          <w:szCs w:val="21"/>
        </w:rPr>
        <w:t>. Высказывается мнение, что указанное лицо может выполнять не только функции организатора, координатора р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Постановления Пленумов ВС и ВАС РФ по гражданским делам. М., 1999. С. 319.</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З РФ. 1994. № 17. Ст. 2003.</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например,  постановление  Правительства  РФ  № 754 от  30  октября 2001 г. «Об обеспечении интересов Правительства РФ в Верховном Суде РФ при рассмотрении искового заявления ООО «Торговая компания «Апогей», в соответ</w:t>
        <w:softHyphen/>
        <w:t>ствии с которым указанная обязанность была возложена на Российский фонд фе</w:t>
        <w:softHyphen/>
        <w:t>дерального   имущества   и   его   Председателя   //   СЗ   РФ. 2001.   № 45.   Ст. 4276. В настоящий момент обеспечение интересов Российской Федерации в имущест</w:t>
        <w:softHyphen/>
        <w:t>венных отношениях осуществляется  Министерством имущественных отношений РФ // См. Положение о нем в СЗ РФ. 2002. № 23. Ст. 2178.</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З РФ. 2001. №31. Ст. 3289.</w:t>
      </w:r>
    </w:p>
    <w:p>
      <w:pPr>
        <w:pStyle w:val="Normal"/>
        <w:shd w:fill="FFFFFF" w:val="clear"/>
        <w:rPr>
          <w:rFonts w:ascii="Arial" w:hAnsi="Arial" w:cs="Arial"/>
          <w:szCs w:val="24"/>
        </w:rPr>
      </w:pPr>
      <w:r>
        <w:rPr>
          <w:rFonts w:cs="Arial" w:ascii="Arial" w:hAnsi="Arial"/>
          <w:color w:val="000000"/>
          <w:sz w:val="19"/>
          <w:szCs w:val="19"/>
        </w:rPr>
        <w:t>Глава 5. Представительство в суде</w:t>
      </w:r>
    </w:p>
    <w:p>
      <w:pPr>
        <w:pStyle w:val="Normal"/>
        <w:shd w:fill="FFFFFF" w:val="clear"/>
        <w:rPr>
          <w:rFonts w:ascii="Arial" w:hAnsi="Arial" w:cs="Arial"/>
          <w:szCs w:val="24"/>
        </w:rPr>
      </w:pPr>
      <w:r>
        <w:rPr>
          <w:rFonts w:cs="Arial" w:ascii="Arial" w:hAnsi="Arial"/>
          <w:b/>
          <w:bCs/>
          <w:color w:val="000000"/>
          <w:sz w:val="17"/>
          <w:szCs w:val="17"/>
        </w:rPr>
        <w:t>115</w:t>
      </w:r>
    </w:p>
    <w:p>
      <w:pPr>
        <w:pStyle w:val="Normal"/>
        <w:shd w:fill="FFFFFF" w:val="clear"/>
        <w:rPr>
          <w:rFonts w:ascii="Arial" w:hAnsi="Arial" w:cs="Arial"/>
          <w:szCs w:val="24"/>
        </w:rPr>
      </w:pPr>
      <w:r>
        <w:rPr>
          <w:color w:val="000000"/>
          <w:sz w:val="21"/>
          <w:szCs w:val="21"/>
        </w:rPr>
        <w:t>боты представителей от ведомств, но и быть непосредственным участни</w:t>
        <w:softHyphen/>
        <w:t>ком процессуальных действий, в частности при рассмотрении дел, возни</w:t>
        <w:softHyphen/>
        <w:t>кающих из публично-правовых отношений, подсудных ВС и ВАС РФ</w:t>
      </w:r>
      <w:r>
        <w:rPr>
          <w:color w:val="000000"/>
          <w:sz w:val="21"/>
          <w:szCs w:val="21"/>
          <w:vertAlign w:val="superscript"/>
        </w:rPr>
        <w:t>1</w:t>
      </w:r>
      <w:r>
        <w:rPr>
          <w:color w:val="000000"/>
          <w:sz w:val="21"/>
          <w:szCs w:val="21"/>
        </w:rPr>
        <w:t>. Та</w:t>
        <w:softHyphen/>
        <w:t>кое судебное представительство можно было бы именовать, например, представительством по должности.</w:t>
      </w:r>
    </w:p>
    <w:p>
      <w:pPr>
        <w:pStyle w:val="Normal"/>
        <w:shd w:fill="FFFFFF" w:val="clear"/>
        <w:rPr>
          <w:rFonts w:ascii="Arial" w:hAnsi="Arial" w:cs="Arial"/>
          <w:szCs w:val="24"/>
        </w:rPr>
      </w:pPr>
      <w:r>
        <w:rPr>
          <w:color w:val="000000"/>
          <w:sz w:val="21"/>
          <w:szCs w:val="21"/>
        </w:rPr>
        <w:t>Нормативными правовыми актами могут быть предусмотрены и иные специальные основания возникновения представительства, включающие юридические факты различного характера.</w:t>
      </w:r>
    </w:p>
    <w:p>
      <w:pPr>
        <w:pStyle w:val="Normal"/>
        <w:shd w:fill="FFFFFF" w:val="clear"/>
        <w:rPr>
          <w:rFonts w:ascii="Arial" w:hAnsi="Arial" w:cs="Arial"/>
          <w:szCs w:val="24"/>
        </w:rPr>
      </w:pPr>
      <w:r>
        <w:rPr>
          <w:color w:val="000000"/>
          <w:sz w:val="21"/>
          <w:szCs w:val="21"/>
        </w:rPr>
        <w:t>Так, основаниями возникновения судебного представительства лица, осуществляющего патронаж (ст. 41 ГК), по смыслу закона являютомхют-ветствующий акт органа опеки и попечительства о назначении попечи</w:t>
        <w:softHyphen/>
        <w:t>тельства в форме патронажа и соглашение между представляемым и попе</w:t>
        <w:softHyphen/>
        <w:t>чителем о ведении дела в суде.</w:t>
      </w:r>
    </w:p>
    <w:p>
      <w:pPr>
        <w:pStyle w:val="Normal"/>
        <w:shd w:fill="FFFFFF" w:val="clear"/>
        <w:rPr>
          <w:rFonts w:ascii="Arial" w:hAnsi="Arial" w:cs="Arial"/>
          <w:szCs w:val="24"/>
        </w:rPr>
      </w:pPr>
      <w:r>
        <w:rPr>
          <w:color w:val="000000"/>
          <w:sz w:val="21"/>
          <w:szCs w:val="21"/>
        </w:rPr>
        <w:t>Согласно ст. 71 КТМ</w:t>
      </w:r>
      <w:r>
        <w:rPr>
          <w:color w:val="000000"/>
          <w:sz w:val="21"/>
          <w:szCs w:val="21"/>
          <w:vertAlign w:val="superscript"/>
        </w:rPr>
        <w:t>2</w:t>
      </w:r>
      <w:r>
        <w:rPr>
          <w:color w:val="000000"/>
          <w:sz w:val="21"/>
          <w:szCs w:val="21"/>
        </w:rPr>
        <w:t xml:space="preserve"> капитан судна в силу своего служебного поло</w:t>
        <w:softHyphen/>
        <w:t>жения признается представителем судовладельца и грузовладельца в отно</w:t>
        <w:softHyphen/>
        <w:t>шении сделок, необходимых в связи с нуждами судна, груза или плавания, а также исков, касающихся вверенного капитану судна имущества, если на месте нет иных представителей судовладельца или грузовладельца.</w:t>
      </w:r>
    </w:p>
    <w:p>
      <w:pPr>
        <w:pStyle w:val="Normal"/>
        <w:shd w:fill="FFFFFF" w:val="clear"/>
        <w:rPr>
          <w:rFonts w:ascii="Arial" w:hAnsi="Arial" w:cs="Arial"/>
          <w:szCs w:val="24"/>
        </w:rPr>
      </w:pPr>
      <w:r>
        <w:rPr>
          <w:color w:val="000000"/>
          <w:sz w:val="21"/>
          <w:szCs w:val="21"/>
        </w:rPr>
        <w:t>В силу п. 3 ст. 9 Закона РФ от 9 июля 1993 г. «Об авторском праве и смежных правах»</w:t>
      </w:r>
      <w:r>
        <w:rPr>
          <w:color w:val="000000"/>
          <w:sz w:val="21"/>
          <w:szCs w:val="21"/>
          <w:vertAlign w:val="superscript"/>
        </w:rPr>
        <w:t>3</w:t>
      </w:r>
      <w:r>
        <w:rPr>
          <w:color w:val="000000"/>
          <w:sz w:val="21"/>
          <w:szCs w:val="21"/>
        </w:rPr>
        <w:t xml:space="preserve"> при опубликовании произведения анонимно или под псевдонимом, пока автор не раскроет свою личность и не заявит о своем авторстве, в качестве представителя от его имени выступает издатель, имя или наименование которого обозначено на произведении.</w:t>
      </w:r>
    </w:p>
    <w:p>
      <w:pPr>
        <w:pStyle w:val="Normal"/>
        <w:shd w:fill="FFFFFF" w:val="clear"/>
        <w:rPr>
          <w:rFonts w:ascii="Arial" w:hAnsi="Arial" w:cs="Arial"/>
          <w:szCs w:val="24"/>
        </w:rPr>
      </w:pPr>
      <w:r>
        <w:rPr>
          <w:color w:val="000000"/>
          <w:sz w:val="21"/>
          <w:szCs w:val="21"/>
        </w:rPr>
        <w:t>В соответствии с Законом Москвы от 4 июня 1997 г. «Об организации работы по опеке, попечительству и патронату в г. Москве» над ребенком, находящимся в семье, но признанным нуждающимся в государственной защите, может быть установлен социальный патронат. В соответствии с нормами социального патроната полномочия по защите интересов ре</w:t>
        <w:softHyphen/>
        <w:t>бенка (в том числе по представлению его интересов в суде) распределяют</w:t>
        <w:softHyphen/>
        <w:t>ся между его законными представителями, уполномоченной службой орга</w:t>
        <w:softHyphen/>
        <w:t>на опеки и попечительства по патронату и патронатным воспитателем на основании заключаемого этими лицами договора о патронатном воспита</w:t>
        <w:softHyphen/>
        <w:t>теле</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Все возможные случаи судебного представительства в зависимости от наличия или отсутствия в основании их возникновения добровольного во</w:t>
        <w:softHyphen/>
        <w:t xml:space="preserve">леизъявления представляемого лица можно разделить на две группы: </w:t>
      </w:r>
      <w:r>
        <w:rPr>
          <w:i/>
          <w:iCs/>
          <w:color w:val="000000"/>
          <w:sz w:val="21"/>
          <w:szCs w:val="21"/>
        </w:rPr>
        <w:t>обя</w:t>
        <w:softHyphen/>
        <w:t xml:space="preserve">зательное, </w:t>
      </w:r>
      <w:r>
        <w:rPr>
          <w:color w:val="000000"/>
          <w:sz w:val="21"/>
          <w:szCs w:val="21"/>
        </w:rPr>
        <w:t xml:space="preserve">которое возникает в отсутствие добровольного волеизъявления представляемого лица, и </w:t>
      </w:r>
      <w:r>
        <w:rPr>
          <w:i/>
          <w:iCs/>
          <w:color w:val="000000"/>
          <w:sz w:val="21"/>
          <w:szCs w:val="21"/>
        </w:rPr>
        <w:t xml:space="preserve">факультативное (добровольное) </w:t>
      </w:r>
      <w:r>
        <w:rPr>
          <w:color w:val="000000"/>
          <w:sz w:val="21"/>
          <w:szCs w:val="21"/>
        </w:rPr>
        <w:t xml:space="preserve">представительство. К обязательному во всех случаях относятся: законное представительство; представительство по назначению суда </w:t>
      </w:r>
      <w:r>
        <w:rPr>
          <w:i/>
          <w:iCs/>
          <w:color w:val="000000"/>
          <w:sz w:val="21"/>
          <w:szCs w:val="21"/>
          <w:lang w:val="en-US"/>
        </w:rPr>
        <w:t xml:space="preserve">(ex officio); </w:t>
      </w:r>
      <w:r>
        <w:rPr>
          <w:color w:val="000000"/>
          <w:sz w:val="21"/>
          <w:szCs w:val="21"/>
        </w:rPr>
        <w:t>представительство от имени организации в силу закона или учредительных документов; пред-</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Сивицкий   В. </w:t>
      </w:r>
      <w:r>
        <w:rPr>
          <w:color w:val="000000"/>
          <w:sz w:val="18"/>
          <w:szCs w:val="18"/>
        </w:rPr>
        <w:t>Формирование   института   полномочного   представителя Правительства в высших судах // РЮ. 2002. № 2. С. 8-1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Кодекс торгового мореплавания РФ от 30 апреля  1999г. // СЗ РФ. 1999. № 18. Ст. 2207.</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Ведомости РФ. 1993. № 32. Ст. 1242.</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м. п. 6.6—6.11 Закона г. Москвы № 16 от 4 июня 1997 г. в ред. от 27 июня •ЭДН г. «Об организации работы по опеке, попечительству и патронату в г. Моск</w:t>
        <w:softHyphen/>
        <w:t>ве» // Информационная правовая система «Гарант».</w:t>
      </w:r>
    </w:p>
    <w:p>
      <w:pPr>
        <w:pStyle w:val="Normal"/>
        <w:shd w:fill="FFFFFF" w:val="clear"/>
        <w:rPr>
          <w:rFonts w:ascii="Arial" w:hAnsi="Arial" w:cs="Arial"/>
          <w:szCs w:val="24"/>
        </w:rPr>
      </w:pPr>
      <w:r>
        <w:rPr>
          <w:rFonts w:cs="Arial" w:ascii="Arial" w:hAnsi="Arial"/>
          <w:color w:val="000000"/>
          <w:sz w:val="24"/>
          <w:szCs w:val="24"/>
        </w:rPr>
        <w:t>11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rPr>
        <w:t>ставительство от имени государства специально уполномоченных органов и должностных лиц'; к добровольному: договорное представительство от имени граждан и организаций, представительство в форме патронажа.</w:t>
      </w:r>
    </w:p>
    <w:p>
      <w:pPr>
        <w:pStyle w:val="Normal"/>
        <w:shd w:fill="FFFFFF" w:val="clear"/>
        <w:rPr>
          <w:rFonts w:ascii="Arial" w:hAnsi="Arial" w:cs="Arial"/>
          <w:szCs w:val="24"/>
        </w:rPr>
      </w:pPr>
      <w:r>
        <w:rPr>
          <w:color w:val="000000"/>
        </w:rPr>
        <w:t>Хотя рассматриваемый признак деления представительства, на первый взгляд, характеризует особенности внутренних взаимоотношений предста</w:t>
        <w:softHyphen/>
        <w:t>вителя и представляемого лица, он имеет вполне определенное значение и для гражданского судопроизводства.</w:t>
      </w:r>
    </w:p>
    <w:p>
      <w:pPr>
        <w:pStyle w:val="Normal"/>
        <w:shd w:fill="FFFFFF" w:val="clear"/>
        <w:rPr>
          <w:rFonts w:ascii="Arial" w:hAnsi="Arial" w:cs="Arial"/>
          <w:szCs w:val="24"/>
        </w:rPr>
      </w:pPr>
      <w:r>
        <w:rPr>
          <w:color w:val="000000"/>
        </w:rPr>
        <w:t>Во-первых, обязательный представитель всегда полностью заменяет своими процессуальными действиями соответствующие действия пред</w:t>
        <w:softHyphen/>
        <w:t>ставляемого им лица. Добровольный же представитель может принимать непосредственное участие в совершении процессуальных действий как вместо представляемого, так и наряду с ним, поскольку личное участие в деле гражданина не лишает его права иметь по этому делу представителя (ч. 1 ст. 48 ГПК). Как следствие, с учетом характера представительства дифференцируются последствия неявки представителя в судебное заседа</w:t>
        <w:softHyphen/>
        <w:t>ние. Неявка обязательного представителя по процессуальным последстви</w:t>
        <w:softHyphen/>
        <w:t>ям всегда приравнивается к неявке представляемого им лица, участвующе</w:t>
        <w:softHyphen/>
        <w:t>го в деле. При неявке же добровольного представителя — возможность рас</w:t>
        <w:softHyphen/>
        <w:t xml:space="preserve">смотрения дела зависит от позиции явившегося в судебное заседание представляемого лица (ч. </w:t>
      </w:r>
      <w:r>
        <w:rPr>
          <w:i/>
          <w:iCs/>
          <w:color w:val="000000"/>
        </w:rPr>
        <w:t xml:space="preserve">6 ст. </w:t>
      </w:r>
      <w:r>
        <w:rPr>
          <w:color w:val="000000"/>
        </w:rPr>
        <w:t>167 ГПК). Во-вторых, от наличия или отсут</w:t>
        <w:softHyphen/>
        <w:t>ствия добровольного волеизъявления представляемого зависит объем пол</w:t>
        <w:softHyphen/>
        <w:t>номочий судебного представителя, за единственным исключением — пред</w:t>
        <w:softHyphen/>
        <w:t>ставитель по назначению (см. § 3 данной главы).</w:t>
      </w:r>
    </w:p>
    <w:p>
      <w:pPr>
        <w:pStyle w:val="Normal"/>
        <w:shd w:fill="FFFFFF" w:val="clear"/>
        <w:rPr>
          <w:rFonts w:ascii="Arial" w:hAnsi="Arial" w:cs="Arial"/>
          <w:szCs w:val="24"/>
        </w:rPr>
      </w:pPr>
      <w:r>
        <w:rPr>
          <w:rFonts w:cs="Arial" w:ascii="Arial" w:hAnsi="Arial"/>
          <w:b/>
          <w:bCs/>
          <w:color w:val="000000"/>
          <w:sz w:val="19"/>
          <w:szCs w:val="19"/>
        </w:rPr>
        <w:t>§ 3.    Полномочия представителя</w:t>
      </w:r>
    </w:p>
    <w:p>
      <w:pPr>
        <w:pStyle w:val="Normal"/>
        <w:shd w:fill="FFFFFF" w:val="clear"/>
        <w:rPr>
          <w:rFonts w:ascii="Arial" w:hAnsi="Arial" w:cs="Arial"/>
          <w:szCs w:val="24"/>
        </w:rPr>
      </w:pPr>
      <w:r>
        <w:rPr>
          <w:b/>
          <w:bCs/>
          <w:color w:val="000000"/>
        </w:rPr>
        <w:t xml:space="preserve">1. Судебный представитель как участник процесса </w:t>
      </w:r>
      <w:r>
        <w:rPr>
          <w:color w:val="000000"/>
        </w:rPr>
        <w:t>занимает совершенно особое, специфическое, процессуальное положение. В отличие от любого из лиц, участвующих в деле, он не имеет самостоятельного юридического ин</w:t>
        <w:softHyphen/>
        <w:t>тереса в исходе дела. В отличие от всех иных участников процесса, содейст</w:t>
        <w:softHyphen/>
        <w:t>вующих осуществлению правосудия, он наделён процессуальными правами, производными от процессуальных прав представляемого им лиц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процессуальной литературе термин «законное представительство» иногда употребляется в другом, более широком смысле. Так, Г. Л. Осокина пишет: «Рас</w:t>
        <w:softHyphen/>
        <w:t>сматриваемый вид судебного представительства называется законным потому, что представляемый в силу различных причин не в состоянии самостоятельно вы</w:t>
        <w:softHyphen/>
        <w:t xml:space="preserve">брать себе представителя. В связи с этим представитель определяется законом» </w:t>
      </w:r>
      <w:r>
        <w:rPr>
          <w:i/>
          <w:iCs/>
          <w:color w:val="000000"/>
          <w:sz w:val="18"/>
          <w:szCs w:val="18"/>
        </w:rPr>
        <w:t xml:space="preserve">(Осокина Г. </w:t>
      </w:r>
      <w:r>
        <w:rPr>
          <w:color w:val="000000"/>
          <w:sz w:val="18"/>
          <w:szCs w:val="18"/>
        </w:rPr>
        <w:t>Понятие, виды и основания законного представительства // РЮ. 1998. № 1 С. 43). В таком смысле законное по существу отождествляется со всеми ви</w:t>
        <w:softHyphen/>
        <w:t>дами обязательного представительства (см. также Курс гражданского процессуаль</w:t>
        <w:softHyphen/>
        <w:t xml:space="preserve">ного права М., 1981. С. 307, 308 — автор главы </w:t>
      </w:r>
      <w:r>
        <w:rPr>
          <w:i/>
          <w:iCs/>
          <w:color w:val="000000"/>
          <w:sz w:val="18"/>
          <w:szCs w:val="18"/>
        </w:rPr>
        <w:t xml:space="preserve">А. А. Мельников). </w:t>
      </w:r>
      <w:r>
        <w:rPr>
          <w:color w:val="000000"/>
          <w:sz w:val="18"/>
          <w:szCs w:val="18"/>
        </w:rPr>
        <w:t>Именно в таком смысле термин «законное» употреблен применительно к органам юридического лица в ч. 2 ст. 25.4 КоАП. Вместе с тем во избежание путаницы в терминологии предпочтительнее употребление этого термина в его узком, традиционном для за</w:t>
        <w:softHyphen/>
        <w:t>конодательства России послереволюционного периода смысле, поскольку именно в этом смысле он употребляется в подавляющим большинстве действующих актов федерального уровня (см., например, ст. 26 ГК, ст. 64 СК, ст. 51 ГПК, п. 12 ст. 5 УПК). Кроме того, отождествление законного представительства с обязательным представительством органов юридического лица стирает между ними различия, в частности, не учитывается существенная разница в порядке оформления полно</w:t>
        <w:softHyphen/>
        <w:t>мочий таких представителей.</w:t>
      </w:r>
    </w:p>
    <w:p>
      <w:pPr>
        <w:pStyle w:val="Normal"/>
        <w:shd w:fill="FFFFFF" w:val="clear"/>
        <w:rPr>
          <w:rFonts w:ascii="Arial" w:hAnsi="Arial" w:cs="Arial"/>
          <w:szCs w:val="24"/>
        </w:rPr>
      </w:pPr>
      <w:r>
        <w:rPr>
          <w:rFonts w:cs="Arial" w:ascii="Arial" w:hAnsi="Arial"/>
          <w:color w:val="000000"/>
          <w:sz w:val="19"/>
          <w:szCs w:val="19"/>
        </w:rPr>
        <w:t>Глава 5. Представительство в суде</w:t>
      </w:r>
    </w:p>
    <w:p>
      <w:pPr>
        <w:pStyle w:val="Normal"/>
        <w:shd w:fill="FFFFFF" w:val="clear"/>
        <w:rPr>
          <w:rFonts w:ascii="Arial" w:hAnsi="Arial" w:cs="Arial"/>
          <w:szCs w:val="24"/>
        </w:rPr>
      </w:pPr>
      <w:r>
        <w:rPr>
          <w:b/>
          <w:bCs/>
          <w:color w:val="000000"/>
          <w:sz w:val="19"/>
          <w:szCs w:val="19"/>
        </w:rPr>
        <w:t>117</w:t>
      </w:r>
    </w:p>
    <w:p>
      <w:pPr>
        <w:pStyle w:val="Normal"/>
        <w:shd w:fill="FFFFFF" w:val="clear"/>
        <w:rPr>
          <w:rFonts w:ascii="Arial" w:hAnsi="Arial" w:cs="Arial"/>
          <w:szCs w:val="24"/>
        </w:rPr>
      </w:pPr>
      <w:r>
        <w:rPr>
          <w:color w:val="000000"/>
        </w:rPr>
        <w:t>Закон (ст. 54 ГПК) применительно к процессуальным правам предста</w:t>
        <w:softHyphen/>
        <w:t>вителя употребляет термин «полномочия», и это неслучайно. Данный тер</w:t>
        <w:softHyphen/>
        <w:t>мин отражает сложную двустороннюю структуру представительства, вклю</w:t>
        <w:softHyphen/>
        <w:t>чающего внутренние и внешние отношения, указывает на производный характер прав представителя от соответствующих процессуальных прав представляемого им лица и, как следствие, зависимость объема этих прав у добровольного представителя от воли представляемого, а у обязательных представителей — от соответствующих ограничений, установленных нор</w:t>
        <w:softHyphen/>
        <w:t>мативными правовыми актами, специальными договорами, учредительны</w:t>
        <w:softHyphen/>
        <w:t>ми документами</w:t>
      </w:r>
      <w:r>
        <w:rPr>
          <w:color w:val="000000"/>
          <w:vertAlign w:val="superscript"/>
        </w:rPr>
        <w:t>1</w:t>
      </w:r>
      <w:r>
        <w:rPr>
          <w:color w:val="000000"/>
        </w:rPr>
        <w:t>.</w:t>
      </w:r>
    </w:p>
    <w:p>
      <w:pPr>
        <w:pStyle w:val="Normal"/>
        <w:shd w:fill="FFFFFF" w:val="clear"/>
        <w:rPr>
          <w:rFonts w:ascii="Arial" w:hAnsi="Arial" w:cs="Arial"/>
          <w:szCs w:val="24"/>
        </w:rPr>
      </w:pPr>
      <w:r>
        <w:rPr>
          <w:color w:val="000000"/>
        </w:rPr>
        <w:t>Такой подход к определению процессуального положения представи</w:t>
        <w:softHyphen/>
        <w:t>теля основан на цивилистической конструкции представительства и может быть объясним только межотраслевым характером данного института, не</w:t>
        <w:softHyphen/>
        <w:t>возможностью «оторвать» его процессуальные нормы от материально-правовых оснований возникновения представительства. Только в одном случае закон говорит как о самостоятельном процессуальном праве о пра</w:t>
        <w:softHyphen/>
        <w:t>ве законного представителя поручить ведение дела другому лицу, избран</w:t>
        <w:softHyphen/>
        <w:t>ному им в качестве добровольного представителя (абз. 2 ч. 3 ст. 52 ГПК). В действительности и это право по своей сути производно от прав пред</w:t>
        <w:softHyphen/>
        <w:t>ставляемого лица и составляет полномочие законного представителя.</w:t>
      </w:r>
    </w:p>
    <w:p>
      <w:pPr>
        <w:pStyle w:val="Normal"/>
        <w:shd w:fill="FFFFFF" w:val="clear"/>
        <w:rPr>
          <w:rFonts w:ascii="Arial" w:hAnsi="Arial" w:cs="Arial"/>
          <w:szCs w:val="24"/>
        </w:rPr>
      </w:pPr>
      <w:r>
        <w:rPr>
          <w:color w:val="000000"/>
        </w:rPr>
        <w:t>Производный характер процессуальных прав представителя не означа</w:t>
        <w:softHyphen/>
        <w:t>ет, что он сам не является субъектом гражданских процессуальных отно</w:t>
        <w:softHyphen/>
        <w:t>шений. Следует согласиться с высказанным в литературе мнением о нали</w:t>
        <w:softHyphen/>
        <w:t>чии у представителя как самостоятельного участника процесса специаль</w:t>
        <w:softHyphen/>
        <w:t>ной процессуальной правоспособности</w:t>
      </w:r>
      <w:r>
        <w:rPr>
          <w:color w:val="000000"/>
          <w:vertAlign w:val="superscript"/>
        </w:rPr>
        <w:t>2</w:t>
      </w:r>
      <w:r>
        <w:rPr>
          <w:color w:val="000000"/>
        </w:rPr>
        <w:t>, условия возникновения которой составляют условия допуска лица в процесс в качестве судебного предста</w:t>
        <w:softHyphen/>
        <w:t>вителя (условия признания за ним процессуального статуса представителя).</w:t>
      </w:r>
    </w:p>
    <w:p>
      <w:pPr>
        <w:pStyle w:val="Normal"/>
        <w:shd w:fill="FFFFFF" w:val="clear"/>
        <w:rPr>
          <w:rFonts w:ascii="Arial" w:hAnsi="Arial" w:cs="Arial"/>
          <w:szCs w:val="24"/>
        </w:rPr>
      </w:pPr>
      <w:r>
        <w:rPr>
          <w:color w:val="000000"/>
        </w:rPr>
        <w:t xml:space="preserve">Статьи 49, 51 ГПК предусматривают следующие </w:t>
      </w:r>
      <w:r>
        <w:rPr>
          <w:i/>
          <w:iCs/>
          <w:color w:val="000000"/>
        </w:rPr>
        <w:t>условия допуска к уча</w:t>
        <w:softHyphen/>
        <w:t>стию в процессе в качестве представителя'.</w:t>
      </w:r>
    </w:p>
    <w:p>
      <w:pPr>
        <w:pStyle w:val="Normal"/>
        <w:shd w:fill="FFFFFF" w:val="clear"/>
        <w:rPr>
          <w:rFonts w:ascii="Arial" w:hAnsi="Arial" w:cs="Arial"/>
          <w:szCs w:val="24"/>
        </w:rPr>
      </w:pPr>
      <w:r>
        <w:rPr>
          <w:color w:val="000000"/>
        </w:rPr>
        <w:t>1)   его дееспособность в материальном праве;</w:t>
      </w:r>
    </w:p>
    <w:p>
      <w:pPr>
        <w:pStyle w:val="Normal"/>
        <w:shd w:fill="FFFFFF" w:val="clear"/>
        <w:rPr>
          <w:rFonts w:ascii="Arial" w:hAnsi="Arial" w:cs="Arial"/>
          <w:szCs w:val="24"/>
        </w:rPr>
      </w:pPr>
      <w:r>
        <w:rPr>
          <w:color w:val="000000"/>
        </w:rPr>
        <w:t>2)   отсутствие обстоятельств, прямо указанных в законе, препятствую</w:t>
        <w:softHyphen/>
        <w:t>щих представительству (любой добровольный представитель, кроме соуча</w:t>
        <w:softHyphen/>
        <w:t>стника, не может занимать должностное положение судьи, следователя или прокурора);</w:t>
      </w:r>
    </w:p>
    <w:p>
      <w:pPr>
        <w:pStyle w:val="Normal"/>
        <w:shd w:fill="FFFFFF" w:val="clear"/>
        <w:rPr>
          <w:rFonts w:ascii="Arial" w:hAnsi="Arial" w:cs="Arial"/>
          <w:szCs w:val="24"/>
        </w:rPr>
      </w:pPr>
      <w:r>
        <w:rPr>
          <w:color w:val="000000"/>
        </w:rPr>
        <w:t>3)   наличие надлежащим образом оформленных полномочий на веде</w:t>
        <w:softHyphen/>
        <w:t>ние дела.</w:t>
      </w:r>
    </w:p>
    <w:p>
      <w:pPr>
        <w:pStyle w:val="Normal"/>
        <w:shd w:fill="FFFFFF" w:val="clear"/>
        <w:rPr>
          <w:rFonts w:ascii="Arial" w:hAnsi="Arial" w:cs="Arial"/>
          <w:szCs w:val="24"/>
        </w:rPr>
      </w:pPr>
      <w:r>
        <w:rPr>
          <w:color w:val="000000"/>
        </w:rPr>
        <w:t>2. Принимая во внимание особенности в правовом статусе представ</w:t>
        <w:softHyphen/>
        <w:t xml:space="preserve">ляемого и представителя, в самих основаниях возникновения судебного представительства, а также обстоятельства иного характера, действующее законодательство предусматривает различные </w:t>
      </w:r>
      <w:r>
        <w:rPr>
          <w:i/>
          <w:iCs/>
          <w:color w:val="000000"/>
        </w:rPr>
        <w:t>способы оформления (под</w:t>
        <w:softHyphen/>
        <w:t>тверждения) полномочий судебного представителя.</w:t>
      </w:r>
    </w:p>
    <w:p>
      <w:pPr>
        <w:pStyle w:val="Normal"/>
        <w:shd w:fill="FFFFFF" w:val="clear"/>
        <w:rPr>
          <w:rFonts w:ascii="Arial" w:hAnsi="Arial" w:cs="Arial"/>
          <w:szCs w:val="24"/>
        </w:rPr>
      </w:pPr>
      <w:r>
        <w:rPr>
          <w:color w:val="000000"/>
        </w:rPr>
        <w:t>1) Для всех добровольных представителей, выступающих от имени граждан, общим способом подтверждения полномочий является представ</w:t>
        <w:softHyphen/>
        <w:t xml:space="preserve">ление суду </w:t>
      </w:r>
      <w:r>
        <w:rPr>
          <w:i/>
          <w:iCs/>
          <w:color w:val="000000"/>
        </w:rPr>
        <w:t xml:space="preserve">доверенности, </w:t>
      </w:r>
      <w:r>
        <w:rPr>
          <w:color w:val="000000"/>
        </w:rPr>
        <w:t>удостоверенной в нотариальном порядке (ч. 1, 2</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роизводный характер процессуальных прав представителя наряду с други</w:t>
        <w:softHyphen/>
        <w:t>ми признаками позволяет отграничить его от лиц, участвующих в деле. Подробнее ° составе и признаках участвующих в деле лиц см. ранее в главе 4.</w:t>
      </w:r>
    </w:p>
    <w:p>
      <w:pPr>
        <w:pStyle w:val="Normal"/>
        <w:shd w:fill="FFFFFF" w:val="clear"/>
        <w:rPr>
          <w:rFonts w:ascii="Arial" w:hAnsi="Arial" w:cs="Arial"/>
          <w:szCs w:val="24"/>
        </w:rPr>
      </w:pPr>
      <w:r>
        <w:rPr>
          <w:i/>
          <w:iCs/>
          <w:color w:val="000000"/>
          <w:sz w:val="18"/>
          <w:szCs w:val="18"/>
        </w:rPr>
        <w:t xml:space="preserve">Шакарян М. С. </w:t>
      </w:r>
      <w:r>
        <w:rPr>
          <w:color w:val="000000"/>
          <w:sz w:val="18"/>
          <w:szCs w:val="18"/>
        </w:rPr>
        <w:t>Субъекты советского гражданского процессуального права. М , 1970. С 88.</w:t>
      </w:r>
    </w:p>
    <w:p>
      <w:pPr>
        <w:pStyle w:val="Normal"/>
        <w:shd w:fill="FFFFFF" w:val="clear"/>
        <w:rPr>
          <w:rFonts w:ascii="Arial" w:hAnsi="Arial" w:cs="Arial"/>
          <w:szCs w:val="24"/>
        </w:rPr>
      </w:pPr>
      <w:r>
        <w:rPr>
          <w:rFonts w:cs="Arial" w:ascii="Arial" w:hAnsi="Arial"/>
          <w:b/>
          <w:bCs/>
          <w:color w:val="000000"/>
          <w:sz w:val="17"/>
          <w:szCs w:val="17"/>
        </w:rPr>
        <w:t>11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ст. 53 ГПК). Вместе с тем в случаях, предусмотренных законом, допускает</w:t>
        <w:softHyphen/>
        <w:t>ся упрощенный порядок удостоверения доверенности на представительст</w:t>
        <w:softHyphen/>
        <w:t>во в суде (см. ч. 2 ст. 53 ГПК). Действительность доверенности определя</w:t>
        <w:softHyphen/>
        <w:t>ется также с учетом норм гражданского права (см. ст. 185—189 ГК).</w:t>
      </w:r>
    </w:p>
    <w:p>
      <w:pPr>
        <w:pStyle w:val="Normal"/>
        <w:shd w:fill="FFFFFF" w:val="clear"/>
        <w:rPr>
          <w:rFonts w:ascii="Arial" w:hAnsi="Arial" w:cs="Arial"/>
          <w:szCs w:val="24"/>
        </w:rPr>
      </w:pPr>
      <w:r>
        <w:rPr>
          <w:color w:val="000000"/>
          <w:sz w:val="21"/>
          <w:szCs w:val="21"/>
        </w:rPr>
        <w:t>2) Добровольный представитель, выступающий от имени организа</w:t>
        <w:softHyphen/>
        <w:t>ции, представляет суду доверенность, подписанную ее руководителем или иным уполномоченным на это ее учредительными документами лицом и скрепленную печатью этой организации (ч. 3 ст. 53 ГПК).</w:t>
      </w:r>
    </w:p>
    <w:p>
      <w:pPr>
        <w:pStyle w:val="Normal"/>
        <w:shd w:fill="FFFFFF" w:val="clear"/>
        <w:rPr>
          <w:rFonts w:ascii="Arial" w:hAnsi="Arial" w:cs="Arial"/>
          <w:szCs w:val="24"/>
        </w:rPr>
      </w:pPr>
      <w:r>
        <w:rPr>
          <w:color w:val="000000"/>
          <w:sz w:val="21"/>
          <w:szCs w:val="21"/>
        </w:rPr>
        <w:t>В случае возникновения у суда сомнений в полномочиях последнего на подписание доверенности, могут быть истребованы служебное удосто</w:t>
        <w:softHyphen/>
        <w:t>верение должностного лица, учредительные документы, а также иные до</w:t>
        <w:softHyphen/>
        <w:t>кументы, из которых явствует, что лицо, подписавшее доверенность, впра</w:t>
        <w:softHyphen/>
        <w:t>ве действовать от имени организации без доверенности. Так, могут быть затребованы соответствующие сведения из налоговых или иных органов, на которые возложена обязанность по регистрации юридических лиц (на</w:t>
        <w:softHyphen/>
        <w:t>пример, справки, копии выписок из Единого государственного реестра юридических лиц)</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 xml:space="preserve">3) Полномочия руководителя организации (единоличного органа юридического лица) подтверждаются </w:t>
      </w:r>
      <w:r>
        <w:rPr>
          <w:i/>
          <w:iCs/>
          <w:color w:val="000000"/>
          <w:sz w:val="21"/>
          <w:szCs w:val="21"/>
        </w:rPr>
        <w:t xml:space="preserve">служебным удостоверением </w:t>
      </w:r>
      <w:r>
        <w:rPr>
          <w:color w:val="000000"/>
          <w:sz w:val="21"/>
          <w:szCs w:val="21"/>
        </w:rPr>
        <w:t>и при не</w:t>
        <w:softHyphen/>
        <w:t xml:space="preserve">обходимости — </w:t>
      </w:r>
      <w:r>
        <w:rPr>
          <w:i/>
          <w:iCs/>
          <w:color w:val="000000"/>
          <w:sz w:val="21"/>
          <w:szCs w:val="21"/>
        </w:rPr>
        <w:t xml:space="preserve">учредительными документами </w:t>
      </w:r>
      <w:r>
        <w:rPr>
          <w:color w:val="000000"/>
          <w:sz w:val="21"/>
          <w:szCs w:val="21"/>
        </w:rPr>
        <w:t>этой организации (абз. 2 ч. 2 ст. 48 ГПК).</w:t>
      </w:r>
    </w:p>
    <w:p>
      <w:pPr>
        <w:pStyle w:val="Normal"/>
        <w:shd w:fill="FFFFFF" w:val="clear"/>
        <w:rPr>
          <w:rFonts w:ascii="Arial" w:hAnsi="Arial" w:cs="Arial"/>
          <w:szCs w:val="24"/>
        </w:rPr>
      </w:pPr>
      <w:r>
        <w:rPr>
          <w:color w:val="000000"/>
          <w:sz w:val="21"/>
          <w:szCs w:val="21"/>
        </w:rPr>
        <w:t>В тех^случаях, когда единоличный орган юридического лица является выборным, в судебной практике в подтверждение его полномочий наряду с учредительными требуется также представление документов, содержащих решения, постановления об избрании соответствующего лица на долж</w:t>
        <w:softHyphen/>
        <w:t>ность: протоколы заседаний коллегиальных органов организации (напри</w:t>
        <w:softHyphen/>
        <w:t>мер, правления кооператива), решения общих собраний участников ак</w:t>
        <w:softHyphen/>
        <w:t>ционерных и иных обществ и т. п. При возникновении сомнений в полно</w:t>
        <w:softHyphen/>
        <w:t xml:space="preserve">мочиях должностного лица на представительство могут быть истребованы и </w:t>
      </w:r>
      <w:r>
        <w:rPr>
          <w:i/>
          <w:iCs/>
          <w:color w:val="000000"/>
          <w:sz w:val="21"/>
          <w:szCs w:val="21"/>
        </w:rPr>
        <w:t xml:space="preserve">иные документы </w:t>
      </w:r>
      <w:r>
        <w:rPr>
          <w:color w:val="000000"/>
          <w:sz w:val="21"/>
          <w:szCs w:val="21"/>
        </w:rPr>
        <w:t>(см. выше п. 2)</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Так, в соответствии с ч. 1 ст. 5 ФЗ от 8 августа 2001 г. «О государственной регистрации юридических лиц» в Едином государственном реестре среди прочих сведений о юридическом лице должны содержаться: адрес постоянно действующе</w:t>
        <w:softHyphen/>
        <w:t>го исполнительного органа, а в случае отсутствия такового — иного органа или лица, имеющих право действовать от имени юридического лица без доверенности;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Ф (СЗ РФ. 2001. № 33. Ст. 3431). В соответствии с требова</w:t>
        <w:softHyphen/>
        <w:t>ниями этого закона постановлением Правительства РФ утверждены формы доку</w:t>
        <w:softHyphen/>
        <w:t>ментов, используемых при государственной регистрации юридических лиц, в том числе предусматривающие включение сведений о лице, имеющем право без дове</w:t>
        <w:softHyphen/>
        <w:t>ренности действовать от имени юридического лица (см. постановление Прави</w:t>
        <w:softHyphen/>
        <w:t>тельства    РФ    от    19    июня    2002 г.    № 439    «Об    утверждении    документов, используемых при государственной регистрации юридических лиц, и требований к их оформлению» // РГ. 2002. 26 июня).</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 отличие от ГПК, ст. 61 АПК прямо называет среди способов подтвер</w:t>
        <w:softHyphen/>
        <w:t>ждения полномочий представителя представление иных документов, что, прини</w:t>
        <w:softHyphen/>
        <w:t>мая    во    внимание    судебную    практику,    следует    признать    более    удачным Необходимость в истребовании иных документов (в частности, решений внеоче</w:t>
        <w:softHyphen/>
        <w:t>редных  собраний   акционеров,   протоколов  заседаний   правлений   кооперативов)</w:t>
      </w:r>
    </w:p>
    <w:p>
      <w:pPr>
        <w:pStyle w:val="Normal"/>
        <w:shd w:fill="FFFFFF" w:val="clear"/>
        <w:rPr>
          <w:rFonts w:ascii="Arial" w:hAnsi="Arial" w:cs="Arial"/>
          <w:szCs w:val="24"/>
        </w:rPr>
      </w:pPr>
      <w:r>
        <w:rPr>
          <w:rFonts w:cs="Arial" w:ascii="Arial" w:hAnsi="Arial"/>
          <w:color w:val="000000"/>
          <w:sz w:val="19"/>
          <w:szCs w:val="19"/>
        </w:rPr>
        <w:t>Глава 5. Представительство в суде</w:t>
      </w:r>
    </w:p>
    <w:p>
      <w:pPr>
        <w:pStyle w:val="Normal"/>
        <w:shd w:fill="FFFFFF" w:val="clear"/>
        <w:rPr>
          <w:rFonts w:ascii="Arial" w:hAnsi="Arial" w:cs="Arial"/>
          <w:szCs w:val="24"/>
        </w:rPr>
      </w:pPr>
      <w:r>
        <w:rPr>
          <w:rFonts w:cs="Arial" w:ascii="Arial" w:hAnsi="Arial"/>
          <w:b/>
          <w:bCs/>
          <w:color w:val="000000"/>
          <w:sz w:val="17"/>
          <w:szCs w:val="17"/>
        </w:rPr>
        <w:t>119</w:t>
      </w:r>
    </w:p>
    <w:p>
      <w:pPr>
        <w:pStyle w:val="Normal"/>
        <w:shd w:fill="FFFFFF" w:val="clear"/>
        <w:rPr>
          <w:rFonts w:ascii="Arial" w:hAnsi="Arial" w:cs="Arial"/>
          <w:szCs w:val="24"/>
        </w:rPr>
      </w:pPr>
      <w:r>
        <w:rPr>
          <w:color w:val="000000"/>
          <w:sz w:val="21"/>
          <w:szCs w:val="21"/>
        </w:rPr>
        <w:t xml:space="preserve">4)   </w:t>
      </w:r>
      <w:r>
        <w:rPr>
          <w:i/>
          <w:iCs/>
          <w:color w:val="000000"/>
          <w:sz w:val="21"/>
          <w:szCs w:val="21"/>
        </w:rPr>
        <w:t xml:space="preserve">Адвокат </w:t>
      </w:r>
      <w:r>
        <w:rPr>
          <w:color w:val="000000"/>
          <w:sz w:val="21"/>
          <w:szCs w:val="21"/>
        </w:rPr>
        <w:t>во всех случаях действует в суде общей юрисдикции на ос</w:t>
        <w:softHyphen/>
        <w:t>новании ордера, выданного соответствующим адвокатским образованием (ч. 5 ст. 53 ГПК, см. также ч. 2 ст. 6 Закона «Об адвокатуре»). В то же вре</w:t>
        <w:softHyphen/>
        <w:t>мя в случаях, предусмотренных законом, в подтверждение своих полномо</w:t>
        <w:softHyphen/>
        <w:t>чий он должен представить суду доверенность (см. ст. 54 ГПК).</w:t>
      </w:r>
    </w:p>
    <w:p>
      <w:pPr>
        <w:pStyle w:val="Normal"/>
        <w:shd w:fill="FFFFFF" w:val="clear"/>
        <w:rPr>
          <w:rFonts w:ascii="Arial" w:hAnsi="Arial" w:cs="Arial"/>
          <w:szCs w:val="24"/>
        </w:rPr>
      </w:pPr>
      <w:r>
        <w:rPr>
          <w:color w:val="000000"/>
          <w:sz w:val="21"/>
          <w:szCs w:val="21"/>
        </w:rPr>
        <w:t>5)   Законные представители в подтверждение своих полномочий пред</w:t>
        <w:softHyphen/>
        <w:t>ставляют суду свидетельство о рождении ребенка; свидетельство о государ</w:t>
        <w:softHyphen/>
        <w:t>ственной регистрации акта усыновления (если усыновители с целью со</w:t>
        <w:softHyphen/>
        <w:t>хранения тайны усыновления не записаны в свидетельстве о рождении ребенка в качестве его родителей) (см. ст.  125,  136 СК); удостоверение опекуна или попечителя.</w:t>
      </w:r>
    </w:p>
    <w:p>
      <w:pPr>
        <w:pStyle w:val="Normal"/>
        <w:shd w:fill="FFFFFF" w:val="clear"/>
        <w:rPr>
          <w:rFonts w:ascii="Arial" w:hAnsi="Arial" w:cs="Arial"/>
          <w:szCs w:val="24"/>
        </w:rPr>
      </w:pPr>
      <w:r>
        <w:rPr>
          <w:color w:val="000000"/>
          <w:sz w:val="21"/>
          <w:szCs w:val="21"/>
        </w:rPr>
        <w:t xml:space="preserve">6)   Закон предусматривает также два способа упрощенного порядка </w:t>
      </w:r>
      <w:r>
        <w:rPr>
          <w:i/>
          <w:iCs/>
          <w:color w:val="000000"/>
          <w:sz w:val="21"/>
          <w:szCs w:val="21"/>
        </w:rPr>
        <w:t xml:space="preserve">оформления полномочий добровольного представителя непосредственно в суде: </w:t>
      </w:r>
      <w:r>
        <w:rPr>
          <w:color w:val="000000"/>
          <w:sz w:val="21"/>
          <w:szCs w:val="21"/>
        </w:rPr>
        <w:t>путем сделанного доверителем устного заявления, занесенного в протокол судебного заседания, либо письменного заявления в суде (ч. 6 ст. 53 ГПК).</w:t>
      </w:r>
    </w:p>
    <w:p>
      <w:pPr>
        <w:pStyle w:val="Normal"/>
        <w:shd w:fill="FFFFFF" w:val="clear"/>
        <w:rPr>
          <w:rFonts w:ascii="Arial" w:hAnsi="Arial" w:cs="Arial"/>
          <w:szCs w:val="24"/>
        </w:rPr>
      </w:pPr>
      <w:r>
        <w:rPr>
          <w:color w:val="000000"/>
          <w:sz w:val="21"/>
          <w:szCs w:val="21"/>
        </w:rPr>
        <w:t>Письменное заявление может быть подано на любом этапе производ</w:t>
        <w:softHyphen/>
        <w:t>ства по делу не только в судебном заседании, но и вне его. Такое заявле</w:t>
        <w:softHyphen/>
        <w:t>ние может быть подано только самим представляемым лицом, при этом присутствие будущего представителя необязательно.</w:t>
      </w:r>
    </w:p>
    <w:p>
      <w:pPr>
        <w:pStyle w:val="Normal"/>
        <w:shd w:fill="FFFFFF" w:val="clear"/>
        <w:rPr>
          <w:rFonts w:ascii="Arial" w:hAnsi="Arial" w:cs="Arial"/>
          <w:szCs w:val="24"/>
        </w:rPr>
      </w:pPr>
      <w:r>
        <w:rPr>
          <w:color w:val="000000"/>
          <w:sz w:val="21"/>
          <w:szCs w:val="21"/>
        </w:rPr>
        <w:t xml:space="preserve">3. </w:t>
      </w:r>
      <w:r>
        <w:rPr>
          <w:i/>
          <w:iCs/>
          <w:color w:val="000000"/>
          <w:sz w:val="21"/>
          <w:szCs w:val="21"/>
        </w:rPr>
        <w:t xml:space="preserve">Объем полномочий представителя </w:t>
      </w:r>
      <w:r>
        <w:rPr>
          <w:color w:val="000000"/>
          <w:sz w:val="21"/>
          <w:szCs w:val="21"/>
        </w:rPr>
        <w:t>зависит от характера внутренних отношений между представителем и представляемым (добровольного или обязательного).</w:t>
      </w:r>
    </w:p>
    <w:p>
      <w:pPr>
        <w:pStyle w:val="Normal"/>
        <w:shd w:fill="FFFFFF" w:val="clear"/>
        <w:rPr>
          <w:rFonts w:ascii="Arial" w:hAnsi="Arial" w:cs="Arial"/>
          <w:szCs w:val="24"/>
        </w:rPr>
      </w:pPr>
      <w:r>
        <w:rPr>
          <w:color w:val="000000"/>
          <w:sz w:val="21"/>
          <w:szCs w:val="21"/>
        </w:rPr>
        <w:t xml:space="preserve">1) Объем полномочий </w:t>
      </w:r>
      <w:r>
        <w:rPr>
          <w:i/>
          <w:iCs/>
          <w:color w:val="000000"/>
          <w:sz w:val="21"/>
          <w:szCs w:val="21"/>
        </w:rPr>
        <w:t xml:space="preserve">добровольного </w:t>
      </w:r>
      <w:r>
        <w:rPr>
          <w:color w:val="000000"/>
          <w:sz w:val="21"/>
          <w:szCs w:val="21"/>
        </w:rPr>
        <w:t>представителя регулируется ст. 54 ГПК.</w:t>
      </w:r>
    </w:p>
    <w:p>
      <w:pPr>
        <w:pStyle w:val="Normal"/>
        <w:shd w:fill="FFFFFF" w:val="clear"/>
        <w:rPr>
          <w:rFonts w:ascii="Arial" w:hAnsi="Arial" w:cs="Arial"/>
          <w:szCs w:val="24"/>
        </w:rPr>
      </w:pPr>
      <w:r>
        <w:rPr>
          <w:color w:val="000000"/>
          <w:sz w:val="21"/>
          <w:szCs w:val="21"/>
        </w:rPr>
        <w:t>С учетом содержания закона все полномочия добровольного предста</w:t>
        <w:softHyphen/>
        <w:t>вителя можно разделить на общие и специальные.</w:t>
      </w:r>
    </w:p>
    <w:p>
      <w:pPr>
        <w:pStyle w:val="Normal"/>
        <w:shd w:fill="FFFFFF" w:val="clear"/>
        <w:rPr>
          <w:rFonts w:ascii="Arial" w:hAnsi="Arial" w:cs="Arial"/>
          <w:szCs w:val="24"/>
        </w:rPr>
      </w:pPr>
      <w:r>
        <w:rPr>
          <w:color w:val="000000"/>
          <w:sz w:val="21"/>
          <w:szCs w:val="21"/>
        </w:rPr>
        <w:t xml:space="preserve">Наличие у представителя </w:t>
      </w:r>
      <w:r>
        <w:rPr>
          <w:i/>
          <w:iCs/>
          <w:color w:val="000000"/>
          <w:sz w:val="21"/>
          <w:szCs w:val="21"/>
        </w:rPr>
        <w:t xml:space="preserve">общих полномочий </w:t>
      </w:r>
      <w:r>
        <w:rPr>
          <w:color w:val="000000"/>
          <w:sz w:val="21"/>
          <w:szCs w:val="21"/>
        </w:rPr>
        <w:t>на ведение конкретного дела означает, что представитель вправе совершать от имени и в интересах представляемого подавляющее большинство тех процессуальных действий, которые вправе совершать сам представляемый как лицо, участвующее в деле (см. ст. 35 ГПК), кроме обжалования судебных постановлений).</w:t>
      </w:r>
    </w:p>
    <w:p>
      <w:pPr>
        <w:pStyle w:val="Normal"/>
        <w:shd w:fill="FFFFFF" w:val="clear"/>
        <w:rPr>
          <w:rFonts w:ascii="Arial" w:hAnsi="Arial" w:cs="Arial"/>
          <w:szCs w:val="24"/>
        </w:rPr>
      </w:pPr>
      <w:r>
        <w:rPr>
          <w:color w:val="000000"/>
          <w:sz w:val="21"/>
          <w:szCs w:val="21"/>
        </w:rPr>
        <w:t xml:space="preserve">К </w:t>
      </w:r>
      <w:r>
        <w:rPr>
          <w:i/>
          <w:iCs/>
          <w:color w:val="000000"/>
          <w:sz w:val="21"/>
          <w:szCs w:val="21"/>
        </w:rPr>
        <w:t xml:space="preserve">специальным полномочиям </w:t>
      </w:r>
      <w:r>
        <w:rPr>
          <w:color w:val="000000"/>
          <w:sz w:val="21"/>
          <w:szCs w:val="21"/>
        </w:rPr>
        <w:t>ст. 54 ГПК относит следующие действия распорядительного характера: подписание искового заявления, предъявле</w:t>
        <w:softHyphen/>
        <w:t>ние его в суд, передача спора на рассмотрение третейского суда, предъяв</w:t>
        <w:softHyphen/>
        <w:t>ление встречного иска, полный или частичный отказ от исковых требова</w:t>
        <w:softHyphen/>
        <w:t>ний, уменьшение их размера, признание иска, изменение предмета или основания иска, заключение мирового соглашения, передача полномочий Другому лицу (передоверие), обжалование судебных постановлений всех видов (см. ч. 1 ст. 13 ГПК), предъявление исполнительного документа ко взысканию и получение присужденного имущества или денег. С учетом принципа диспозитивности закон требует особого оформления перечис</w:t>
        <w:softHyphen/>
        <w:t>ленных полномочий — путем специальной оговорки в доверенности (ст. 54 ГПК). По смыслу закона такая оговорка может быть сделана также в уст</w:t>
        <w:softHyphen/>
        <w:t>ном или письменном заявлении доверителя в суде (ч. 6 ст. 53 ГПК).</w:t>
      </w:r>
    </w:p>
    <w:p>
      <w:pPr>
        <w:pStyle w:val="Normal"/>
        <w:shd w:fill="FFFFFF" w:val="clear"/>
        <w:rPr>
          <w:rFonts w:ascii="Arial" w:hAnsi="Arial" w:cs="Arial"/>
          <w:szCs w:val="24"/>
        </w:rPr>
      </w:pPr>
      <w:r>
        <w:rPr>
          <w:color w:val="000000"/>
          <w:sz w:val="18"/>
          <w:szCs w:val="18"/>
        </w:rPr>
        <w:t xml:space="preserve">подтверждается многочисленными примерами злоупотреблений должностных лиц своими полномочиями, осуществление ими представительства в суде от имени </w:t>
      </w:r>
      <w:r>
        <w:rPr>
          <w:color w:val="000000"/>
          <w:sz w:val="18"/>
          <w:szCs w:val="18"/>
          <w:vertAlign w:val="superscript"/>
        </w:rPr>
        <w:t>1</w:t>
      </w:r>
      <w:r>
        <w:rPr>
          <w:color w:val="000000"/>
          <w:sz w:val="18"/>
          <w:szCs w:val="18"/>
        </w:rPr>
        <w:t>°РНцических лиц после своего переизбрания без специальных полномочий на ве-Дение дела (см., например, постановления Президиума ВАС РФ № 5721/01 °</w:t>
      </w:r>
      <w:r>
        <w:rPr>
          <w:color w:val="000000"/>
          <w:sz w:val="18"/>
          <w:szCs w:val="18"/>
          <w:vertAlign w:val="superscript"/>
        </w:rPr>
        <w:t>т</w:t>
      </w:r>
      <w:r>
        <w:rPr>
          <w:color w:val="000000"/>
          <w:sz w:val="18"/>
          <w:szCs w:val="18"/>
        </w:rPr>
        <w:t xml:space="preserve"> 17 декабря 2002 г.; № 11980/01 от 24 декабря 2002г. // Вестник ВАС РФ. 2003. ^3. С. 106; №4. С. 76).</w:t>
      </w:r>
    </w:p>
    <w:p>
      <w:pPr>
        <w:pStyle w:val="Normal"/>
        <w:shd w:fill="FFFFFF" w:val="clear"/>
        <w:rPr>
          <w:rFonts w:ascii="Arial" w:hAnsi="Arial" w:cs="Arial"/>
          <w:szCs w:val="24"/>
        </w:rPr>
      </w:pPr>
      <w:r>
        <w:rPr>
          <w:b/>
          <w:bCs/>
          <w:color w:val="000000"/>
          <w:sz w:val="19"/>
          <w:szCs w:val="19"/>
        </w:rPr>
        <w:t>12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rPr>
        <w:t>Требования закона к оформлению специальных полномочий добро</w:t>
        <w:softHyphen/>
        <w:t>вольного представителя распространяются на всех добровольных предста</w:t>
        <w:softHyphen/>
        <w:t>вителей без исключения, в том числе и на адвоката.</w:t>
      </w:r>
    </w:p>
    <w:p>
      <w:pPr>
        <w:pStyle w:val="Normal"/>
        <w:shd w:fill="FFFFFF" w:val="clear"/>
        <w:rPr>
          <w:rFonts w:ascii="Arial" w:hAnsi="Arial" w:cs="Arial"/>
          <w:szCs w:val="24"/>
        </w:rPr>
      </w:pPr>
      <w:r>
        <w:rPr>
          <w:color w:val="000000"/>
        </w:rPr>
        <w:t>Нарушение требований закона к оформлению специальных полномо</w:t>
        <w:softHyphen/>
        <w:t>чий представителя в практике как судов общей юрисдикции, так и арбит</w:t>
        <w:softHyphen/>
        <w:t>ражных судов рассматривается как безусловное основание к отмене судеб</w:t>
        <w:softHyphen/>
        <w:t>ного постановления вышестоящей инстанцией</w:t>
      </w:r>
      <w:r>
        <w:rPr>
          <w:color w:val="000000"/>
          <w:vertAlign w:val="superscript"/>
        </w:rPr>
        <w:t>1</w:t>
      </w:r>
      <w:r>
        <w:rPr>
          <w:color w:val="000000"/>
        </w:rPr>
        <w:t>.</w:t>
      </w:r>
    </w:p>
    <w:p>
      <w:pPr>
        <w:pStyle w:val="Normal"/>
        <w:shd w:fill="FFFFFF" w:val="clear"/>
        <w:rPr>
          <w:rFonts w:ascii="Arial" w:hAnsi="Arial" w:cs="Arial"/>
          <w:szCs w:val="24"/>
        </w:rPr>
      </w:pPr>
      <w:r>
        <w:rPr>
          <w:color w:val="000000"/>
        </w:rPr>
        <w:t>2) Требования ст. 54 ГПК о специальном оформлении распорядитель</w:t>
        <w:softHyphen/>
        <w:t xml:space="preserve">ных полномочий не распространяются на </w:t>
      </w:r>
      <w:r>
        <w:rPr>
          <w:i/>
          <w:iCs/>
          <w:color w:val="000000"/>
        </w:rPr>
        <w:t xml:space="preserve">обязательного </w:t>
      </w:r>
      <w:r>
        <w:rPr>
          <w:color w:val="000000"/>
        </w:rPr>
        <w:t>представителя, по</w:t>
        <w:softHyphen/>
        <w:t>этому объем его полномочий всегда шире, чем добровольного.</w:t>
      </w:r>
    </w:p>
    <w:p>
      <w:pPr>
        <w:pStyle w:val="Normal"/>
        <w:shd w:fill="FFFFFF" w:val="clear"/>
        <w:rPr>
          <w:rFonts w:ascii="Arial" w:hAnsi="Arial" w:cs="Arial"/>
          <w:szCs w:val="24"/>
        </w:rPr>
      </w:pPr>
      <w:r>
        <w:rPr>
          <w:color w:val="000000"/>
        </w:rPr>
        <w:t>Так, в соответствии с ч. 3 ст. 52 ГПК законные представители совер</w:t>
        <w:softHyphen/>
        <w:t>шают от имени представляемых ими лиц все процессуальные действия, право совершения которых принадлежит представляемым, с ограничения</w:t>
        <w:softHyphen/>
        <w:t>ми, предусмотренными законом. По существу, данная норма является бланкетной, поскольку ГПК ни применительно к законным, ни примени</w:t>
        <w:softHyphen/>
        <w:t>тельно к каким-либо иным обязательным представителям таких ограниче</w:t>
        <w:softHyphen/>
        <w:t>ний не предусматривает. Следовательно, пределы полномочий обязатель</w:t>
        <w:softHyphen/>
        <w:t>ных представителей определяются с учетом норм права, содержащихся в иных нормативных актах. Так, действия, направленные на распоряжение имуществом, принадлежащим представляемым лицам, законные предста</w:t>
        <w:softHyphen/>
        <w:t>вители могут совершать лишь с разрешения органов опеки и попечитель</w:t>
        <w:softHyphen/>
        <w:t>ства (ст. 37 ГК),~что должно учитываться судом при принятии (утвержде</w:t>
        <w:softHyphen/>
        <w:t>нии) таких действий законного представителя, как отказ от иска, призна</w:t>
        <w:softHyphen/>
        <w:t>ние иска, мировое соглашение (см. ч. 2 ст. 3 9 ГПК).</w:t>
      </w:r>
    </w:p>
    <w:p>
      <w:pPr>
        <w:pStyle w:val="Normal"/>
        <w:shd w:fill="FFFFFF" w:val="clear"/>
        <w:rPr>
          <w:rFonts w:ascii="Arial" w:hAnsi="Arial" w:cs="Arial"/>
          <w:szCs w:val="24"/>
        </w:rPr>
      </w:pPr>
      <w:r>
        <w:rPr>
          <w:color w:val="000000"/>
        </w:rPr>
        <w:t xml:space="preserve">Статья 50 ГПК не определяет объема полномочий представителя </w:t>
      </w:r>
      <w:r>
        <w:rPr>
          <w:i/>
          <w:iCs/>
          <w:color w:val="000000"/>
        </w:rPr>
        <w:t xml:space="preserve">по назначению. </w:t>
      </w:r>
      <w:r>
        <w:rPr>
          <w:color w:val="000000"/>
        </w:rPr>
        <w:t>Представляется, что данный пробел в праве должен воспол</w:t>
        <w:softHyphen/>
        <w:t>няться дифференцированно в зависимости от наличия или отсутствия дее</w:t>
        <w:softHyphen/>
        <w:t>способности у представляемого лица. Поскольку в случае с представитель</w:t>
        <w:softHyphen/>
        <w:t>ством от имени ответчика, место жительства которого неизвестно, пред</w:t>
        <w:softHyphen/>
        <w:t>ставляемое лицо при отсутствии иных сведений предполагается дееспособным, наделение такого представителя не только общим объемом полномочий, но и всеми специальными полномочиями, перечисленными в ст. 54 ГПК, противоречило бы принципу диспозитивности. Единствен</w:t>
        <w:softHyphen/>
        <w:t>ное специальное полномочие, реализация которого без согласия на то представляемого лица, не причинила бы ущерба его материально-правовым интересам — это обжалование судебных постановлений. Вместе с тем практическая возможность обжалования адвокатом по назначению судебного решения вызывает сомнения, поскольку в действующем законо</w:t>
        <w:softHyphen/>
        <w:t>дательстве отсутствуют нормы, освобождающие адвоката по назначению либо представляемое им лицо от уплаты государственной пошлины при подаче апелляционных и кассационных жалоб (см. ст. 89 ГП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постановление Президиума ВАС РФ № 11980/01 от 24 де</w:t>
        <w:softHyphen/>
        <w:t>кабря 2002 г. // ВВАС РФ. 2003. № 4. С. 76.</w:t>
      </w:r>
    </w:p>
    <w:p>
      <w:pPr>
        <w:pStyle w:val="Normal"/>
        <w:shd w:fill="FFFFFF" w:val="clear"/>
        <w:rPr>
          <w:rFonts w:ascii="Arial" w:hAnsi="Arial" w:cs="Arial"/>
          <w:szCs w:val="24"/>
        </w:rPr>
      </w:pPr>
      <w:r>
        <w:rPr>
          <w:rFonts w:cs="Arial" w:ascii="Arial" w:hAnsi="Arial"/>
          <w:color w:val="000000"/>
          <w:sz w:val="19"/>
          <w:szCs w:val="19"/>
        </w:rPr>
        <w:t xml:space="preserve">Глава 6 </w:t>
      </w:r>
      <w:r>
        <w:rPr>
          <w:rFonts w:cs="Arial" w:ascii="Arial" w:hAnsi="Arial"/>
          <w:b/>
          <w:bCs/>
          <w:color w:val="000000"/>
          <w:sz w:val="19"/>
          <w:szCs w:val="19"/>
        </w:rPr>
        <w:t>ПРОЦЕССУАЛЬНЫЕ СРОКИ</w:t>
      </w:r>
    </w:p>
    <w:p>
      <w:pPr>
        <w:pStyle w:val="Normal"/>
        <w:shd w:fill="FFFFFF" w:val="clear"/>
        <w:rPr>
          <w:rFonts w:ascii="Arial" w:hAnsi="Arial" w:cs="Arial"/>
          <w:szCs w:val="24"/>
        </w:rPr>
      </w:pPr>
      <w:r>
        <w:rPr>
          <w:rFonts w:cs="Arial" w:ascii="Arial" w:hAnsi="Arial"/>
          <w:b/>
          <w:bCs/>
          <w:color w:val="000000"/>
          <w:sz w:val="19"/>
          <w:szCs w:val="19"/>
        </w:rPr>
        <w:t>§ 1.    Понятие и виды процессуальных сроков</w:t>
      </w:r>
    </w:p>
    <w:p>
      <w:pPr>
        <w:pStyle w:val="Normal"/>
        <w:shd w:fill="FFFFFF" w:val="clear"/>
        <w:rPr>
          <w:rFonts w:ascii="Arial" w:hAnsi="Arial" w:cs="Arial"/>
          <w:szCs w:val="24"/>
        </w:rPr>
      </w:pPr>
      <w:r>
        <w:rPr>
          <w:color w:val="000000"/>
        </w:rPr>
        <w:t xml:space="preserve">Одной из задач гражданского судопроизводства является </w:t>
      </w:r>
      <w:r>
        <w:rPr>
          <w:i/>
          <w:iCs/>
          <w:color w:val="000000"/>
        </w:rPr>
        <w:t xml:space="preserve">правильное </w:t>
      </w:r>
      <w:r>
        <w:rPr>
          <w:color w:val="000000"/>
        </w:rPr>
        <w:t xml:space="preserve">и </w:t>
      </w:r>
      <w:r>
        <w:rPr>
          <w:i/>
          <w:iCs/>
          <w:color w:val="000000"/>
        </w:rPr>
        <w:t xml:space="preserve">своевременное </w:t>
      </w:r>
      <w:r>
        <w:rPr>
          <w:color w:val="000000"/>
        </w:rPr>
        <w:t>рассмотрение и разрешение гражданских дел (ст. 2 ГПК). Для выполнения этой задачи необходимо соблюдение процессуальных сроков.</w:t>
      </w:r>
      <w:r>
        <w:rPr>
          <w:rFonts w:ascii="Arial" w:hAnsi="Arial"/>
          <w:color w:val="000000"/>
        </w:rPr>
        <w:t xml:space="preserve">                                                                                                           </w:t>
      </w:r>
      <w:r>
        <w:rPr>
          <w:i/>
          <w:iCs/>
          <w:color w:val="000000"/>
        </w:rPr>
        <w:t>.</w:t>
      </w:r>
      <w:r>
        <w:rPr>
          <w:i/>
          <w:iCs/>
          <w:color w:val="000000"/>
          <w:vertAlign w:val="subscript"/>
        </w:rPr>
        <w:t>м</w:t>
      </w:r>
    </w:p>
    <w:p>
      <w:pPr>
        <w:pStyle w:val="Normal"/>
        <w:shd w:fill="FFFFFF" w:val="clear"/>
        <w:rPr>
          <w:rFonts w:ascii="Arial" w:hAnsi="Arial" w:cs="Arial"/>
          <w:szCs w:val="24"/>
        </w:rPr>
      </w:pPr>
      <w:r>
        <w:rPr>
          <w:i/>
          <w:iCs/>
          <w:color w:val="000000"/>
        </w:rPr>
        <w:t>Процессуальные сроки — промежутки времени, в течение которых долж</w:t>
        <w:softHyphen/>
        <w:t>ны быть совершены процессуальные действия.</w:t>
      </w:r>
    </w:p>
    <w:p>
      <w:pPr>
        <w:pStyle w:val="Normal"/>
        <w:shd w:fill="FFFFFF" w:val="clear"/>
        <w:rPr>
          <w:rFonts w:ascii="Arial" w:hAnsi="Arial" w:cs="Arial"/>
          <w:szCs w:val="24"/>
        </w:rPr>
      </w:pPr>
      <w:r>
        <w:rPr>
          <w:color w:val="000000"/>
        </w:rPr>
        <w:t>Эти сроки устанавливаются для суда, сторон и других участников про</w:t>
        <w:softHyphen/>
        <w:t>цесса, а так же для лиц, не участвующих в деле.</w:t>
      </w:r>
    </w:p>
    <w:p>
      <w:pPr>
        <w:pStyle w:val="Normal"/>
        <w:shd w:fill="FFFFFF" w:val="clear"/>
        <w:rPr>
          <w:rFonts w:ascii="Arial" w:hAnsi="Arial" w:cs="Arial"/>
          <w:szCs w:val="24"/>
        </w:rPr>
      </w:pPr>
      <w:r>
        <w:rPr>
          <w:color w:val="000000"/>
        </w:rPr>
        <w:t>Сроки, установленные для суда, возлагают на него права и обязанно</w:t>
        <w:softHyphen/>
        <w:t>сти совершить предусмотренные законом процессуальные действия. В процессуальной литературе они были удачно названы «служебные сро</w:t>
        <w:softHyphen/>
        <w:t>ки»'.</w:t>
      </w:r>
    </w:p>
    <w:p>
      <w:pPr>
        <w:pStyle w:val="Normal"/>
        <w:shd w:fill="FFFFFF" w:val="clear"/>
        <w:rPr>
          <w:rFonts w:ascii="Arial" w:hAnsi="Arial" w:cs="Arial"/>
          <w:szCs w:val="24"/>
        </w:rPr>
      </w:pPr>
      <w:r>
        <w:rPr>
          <w:color w:val="000000"/>
        </w:rPr>
        <w:t>В ГПК предусмотрены многочисленные служебные сроки: подготовки и рассмотрения гражданских дел (ст. 154), выполнения судебного поруче</w:t>
        <w:softHyphen/>
        <w:t>ния (ст. 62), выдача судебного приказа (ст. 125), принятия искового заяв</w:t>
        <w:softHyphen/>
        <w:t>ления к производству (ст. 133) и др.</w:t>
      </w:r>
    </w:p>
    <w:p>
      <w:pPr>
        <w:pStyle w:val="Normal"/>
        <w:shd w:fill="FFFFFF" w:val="clear"/>
        <w:rPr>
          <w:rFonts w:ascii="Arial" w:hAnsi="Arial" w:cs="Arial"/>
          <w:szCs w:val="24"/>
        </w:rPr>
      </w:pPr>
      <w:r>
        <w:rPr>
          <w:color w:val="000000"/>
        </w:rPr>
        <w:t>Основными служебными сроками являются сроки подготовки граж</w:t>
        <w:softHyphen/>
        <w:t>данских дел к судебному разбирательству и их рассмотрения (ст. 154 ГПК). В отличие от ГПК 1964 г., предусматривавшего эти сроки в главе о про</w:t>
        <w:softHyphen/>
        <w:t>цессуальных сроках, новый ГПК закрепляет их в гл. 15 «Судебное разбира</w:t>
        <w:softHyphen/>
        <w:t>тельство», подчеркивая тем самым их служебный характер и не распро</w:t>
        <w:softHyphen/>
        <w:t>страняя на них нормы ГПК о последствиях пропуска, правилах продления и восстановления процессуальных сроков.</w:t>
      </w:r>
    </w:p>
    <w:p>
      <w:pPr>
        <w:pStyle w:val="Normal"/>
        <w:shd w:fill="FFFFFF" w:val="clear"/>
        <w:rPr>
          <w:rFonts w:ascii="Arial" w:hAnsi="Arial" w:cs="Arial"/>
          <w:szCs w:val="24"/>
        </w:rPr>
      </w:pPr>
      <w:r>
        <w:rPr>
          <w:color w:val="000000"/>
        </w:rPr>
        <w:t>Процессуальные сроки устанавливаются в основном для сторон и дру</w:t>
        <w:softHyphen/>
        <w:t>гих участников процесса, но они обязательны и для суда.</w:t>
      </w:r>
    </w:p>
    <w:p>
      <w:pPr>
        <w:pStyle w:val="Normal"/>
        <w:shd w:fill="FFFFFF" w:val="clear"/>
        <w:rPr>
          <w:rFonts w:ascii="Arial" w:hAnsi="Arial" w:cs="Arial"/>
          <w:szCs w:val="24"/>
        </w:rPr>
      </w:pPr>
      <w:r>
        <w:rPr>
          <w:color w:val="000000"/>
        </w:rPr>
        <w:t>ГПК выделяет два вида сроков для совершения процессуальных дейст</w:t>
        <w:softHyphen/>
        <w:t>вий сторонами и другими участниками процесса:</w:t>
      </w:r>
    </w:p>
    <w:p>
      <w:pPr>
        <w:pStyle w:val="Normal"/>
        <w:shd w:fill="FFFFFF" w:val="clear"/>
        <w:rPr>
          <w:rFonts w:ascii="Arial" w:hAnsi="Arial" w:cs="Arial"/>
          <w:szCs w:val="24"/>
        </w:rPr>
      </w:pPr>
      <w:r>
        <w:rPr>
          <w:color w:val="000000"/>
        </w:rPr>
        <w:t xml:space="preserve">—  </w:t>
      </w:r>
      <w:r>
        <w:rPr>
          <w:i/>
          <w:iCs/>
          <w:color w:val="000000"/>
        </w:rPr>
        <w:t xml:space="preserve">нормативные, </w:t>
      </w:r>
      <w:r>
        <w:rPr>
          <w:color w:val="000000"/>
        </w:rPr>
        <w:t>т. е. установленные федеральным законом, например, сроки обжалования решения и определения суда (ст. 321, 332, 338, 371, 376, 394 ГПК); подачи замечаний на протокол судебного заседания (ст. 231 ГПК) и др.;</w:t>
      </w:r>
    </w:p>
    <w:p>
      <w:pPr>
        <w:pStyle w:val="Normal"/>
        <w:shd w:fill="FFFFFF" w:val="clear"/>
        <w:rPr>
          <w:rFonts w:ascii="Arial" w:hAnsi="Arial" w:cs="Arial"/>
          <w:szCs w:val="24"/>
        </w:rPr>
      </w:pPr>
      <w:r>
        <w:rPr>
          <w:color w:val="000000"/>
        </w:rPr>
        <w:t xml:space="preserve">—  </w:t>
      </w:r>
      <w:r>
        <w:rPr>
          <w:i/>
          <w:iCs/>
          <w:color w:val="000000"/>
        </w:rPr>
        <w:t xml:space="preserve">судебные, </w:t>
      </w:r>
      <w:r>
        <w:rPr>
          <w:color w:val="000000"/>
        </w:rPr>
        <w:t>т. е. назначенные судом (судьей).</w:t>
      </w:r>
    </w:p>
    <w:p>
      <w:pPr>
        <w:pStyle w:val="Normal"/>
        <w:shd w:fill="FFFFFF" w:val="clear"/>
        <w:rPr>
          <w:rFonts w:ascii="Arial" w:hAnsi="Arial" w:cs="Arial"/>
          <w:szCs w:val="24"/>
        </w:rPr>
      </w:pPr>
      <w:r>
        <w:rPr>
          <w:color w:val="000000"/>
        </w:rPr>
        <w:t>Суд (судья) вправе назначить процессуальный срок лишь в случаях, когда он не предусмотрен федеральным законом. Возможность назначения сроков по усмотрению суда (судьи) прямо предусмотрена в ряде норм ГПК (например, срок для исправления недостатков искового заявления ст. 136 ГПК) или вытекает из смысла соответствующей статьи (например, срок представления дополнительных доказательств истцом — п. 2 ч. 1 ст. 150 ГПК).</w:t>
      </w:r>
    </w:p>
    <w:p>
      <w:pPr>
        <w:pStyle w:val="Normal"/>
        <w:shd w:fill="FFFFFF" w:val="clear"/>
        <w:rPr>
          <w:rFonts w:ascii="Arial" w:hAnsi="Arial" w:cs="Arial"/>
          <w:szCs w:val="24"/>
        </w:rPr>
      </w:pPr>
      <w:r>
        <w:rPr>
          <w:color w:val="000000"/>
        </w:rPr>
        <w:t xml:space="preserve">В ГПК РФ 2002 г. закреплено новое положение об установлении судом </w:t>
      </w:r>
      <w:r>
        <w:rPr>
          <w:color w:val="000000"/>
          <w:vertAlign w:val="superscript"/>
        </w:rPr>
        <w:t>с</w:t>
      </w:r>
      <w:r>
        <w:rPr>
          <w:color w:val="000000"/>
        </w:rPr>
        <w:t xml:space="preserve">Роков с учетом </w:t>
      </w:r>
      <w:r>
        <w:rPr>
          <w:i/>
          <w:iCs/>
          <w:color w:val="000000"/>
        </w:rPr>
        <w:t>принципа разумност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Абрамов С. Н. </w:t>
      </w:r>
      <w:r>
        <w:rPr>
          <w:color w:val="000000"/>
          <w:sz w:val="18"/>
          <w:szCs w:val="18"/>
        </w:rPr>
        <w:t>Гражданский процесс: Учебник. М., 1948. С. 248.</w:t>
      </w:r>
    </w:p>
    <w:p>
      <w:pPr>
        <w:pStyle w:val="Normal"/>
        <w:shd w:fill="FFFFFF" w:val="clear"/>
        <w:rPr>
          <w:rFonts w:ascii="Arial" w:hAnsi="Arial" w:cs="Arial"/>
          <w:szCs w:val="24"/>
        </w:rPr>
      </w:pPr>
      <w:r>
        <w:rPr>
          <w:rFonts w:cs="Arial" w:ascii="Arial" w:hAnsi="Arial"/>
          <w:b/>
          <w:bCs/>
          <w:color w:val="000000"/>
          <w:sz w:val="17"/>
          <w:szCs w:val="17"/>
        </w:rPr>
        <w:t>12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Принцип разумности следует понимать как установление разумного срока для совершения процессуального действия, о чем говорится в ст. 136 ГПК.</w:t>
      </w:r>
    </w:p>
    <w:p>
      <w:pPr>
        <w:pStyle w:val="Normal"/>
        <w:shd w:fill="FFFFFF" w:val="clear"/>
        <w:rPr>
          <w:rFonts w:ascii="Arial" w:hAnsi="Arial" w:cs="Arial"/>
          <w:szCs w:val="24"/>
        </w:rPr>
      </w:pPr>
      <w:r>
        <w:rPr>
          <w:color w:val="000000"/>
          <w:sz w:val="21"/>
          <w:szCs w:val="21"/>
        </w:rPr>
        <w:t>Назначение разумного срока должно происходить с учетом трудоемко</w:t>
        <w:softHyphen/>
        <w:t>сти, сложности совершения процессуальных действий, условий и возмож</w:t>
        <w:softHyphen/>
        <w:t>ности их выполнения.</w:t>
      </w:r>
    </w:p>
    <w:p>
      <w:pPr>
        <w:pStyle w:val="Normal"/>
        <w:shd w:fill="FFFFFF" w:val="clear"/>
        <w:rPr>
          <w:rFonts w:ascii="Arial" w:hAnsi="Arial" w:cs="Arial"/>
          <w:szCs w:val="24"/>
        </w:rPr>
      </w:pPr>
      <w:r>
        <w:rPr>
          <w:color w:val="000000"/>
          <w:sz w:val="21"/>
          <w:szCs w:val="21"/>
        </w:rPr>
        <w:t>Суд должен назначать срок в зависимости от конкретных обстоятель</w:t>
        <w:softHyphen/>
        <w:t>ств дела, учитывая время, необходимое и достаточное для совершения процессуального действия, в том числе сроки доставки почтовых отправ</w:t>
        <w:softHyphen/>
        <w:t>лений или иных способов получения информации.</w:t>
      </w:r>
    </w:p>
    <w:p>
      <w:pPr>
        <w:pStyle w:val="Normal"/>
        <w:shd w:fill="FFFFFF" w:val="clear"/>
        <w:rPr>
          <w:rFonts w:ascii="Arial" w:hAnsi="Arial" w:cs="Arial"/>
          <w:szCs w:val="24"/>
        </w:rPr>
      </w:pPr>
      <w:r>
        <w:rPr>
          <w:color w:val="000000"/>
          <w:sz w:val="21"/>
          <w:szCs w:val="21"/>
        </w:rPr>
        <w:t>Однако при этом нельзя создавать условия для волокиты и затяжки процесса, учитывая, что течение процессуальных сроков, назначаемых су</w:t>
        <w:softHyphen/>
        <w:t>дом, не отражается на служебных сроках.</w:t>
      </w:r>
    </w:p>
    <w:p>
      <w:pPr>
        <w:pStyle w:val="Normal"/>
        <w:shd w:fill="FFFFFF" w:val="clear"/>
        <w:rPr>
          <w:rFonts w:ascii="Arial" w:hAnsi="Arial" w:cs="Arial"/>
          <w:szCs w:val="24"/>
        </w:rPr>
      </w:pPr>
      <w:r>
        <w:rPr>
          <w:color w:val="000000"/>
          <w:sz w:val="21"/>
          <w:szCs w:val="21"/>
        </w:rPr>
        <w:t>Стороны и другие лица, участвующие в деле, должны совершать соот</w:t>
        <w:softHyphen/>
        <w:t>ветствующие процессуальные действия с соблюдением процессуальных сроков, так как их пропуск по неуважительным причинам влечет неблаго</w:t>
        <w:softHyphen/>
        <w:t>приятные последствия в виде лишения права на совершение процессуаль</w:t>
        <w:softHyphen/>
        <w:t>ного действия.</w:t>
      </w:r>
    </w:p>
    <w:p>
      <w:pPr>
        <w:pStyle w:val="Normal"/>
        <w:shd w:fill="FFFFFF" w:val="clear"/>
        <w:rPr>
          <w:rFonts w:ascii="Arial" w:hAnsi="Arial" w:cs="Arial"/>
          <w:szCs w:val="24"/>
        </w:rPr>
      </w:pPr>
      <w:r>
        <w:rPr>
          <w:color w:val="000000"/>
          <w:sz w:val="21"/>
          <w:szCs w:val="21"/>
        </w:rPr>
        <w:t>В ряде случаев ГПК устанавливает процессуальные сроки для лиц, не участвующих в деле. Например, ст. 226 ГПК предусматривает месячный срок для сообщения организациями или должностными лицами о приня</w:t>
        <w:softHyphen/>
        <w:t>тых мерах в случае вынесения судом частного определения; ст. 57 ГПК ус</w:t>
        <w:softHyphen/>
        <w:t>тановлен пятидневный срок для извещения суда должностными лицами или гражданами о невозможности представления истребуемого доказатель</w:t>
        <w:softHyphen/>
        <w:t>ства.</w:t>
      </w:r>
    </w:p>
    <w:p>
      <w:pPr>
        <w:pStyle w:val="Normal"/>
        <w:shd w:fill="FFFFFF" w:val="clear"/>
        <w:rPr>
          <w:rFonts w:ascii="Arial" w:hAnsi="Arial" w:cs="Arial"/>
          <w:szCs w:val="24"/>
        </w:rPr>
      </w:pPr>
      <w:r>
        <w:rPr>
          <w:color w:val="000000"/>
          <w:sz w:val="21"/>
          <w:szCs w:val="21"/>
        </w:rPr>
        <w:t>Неисполнение должностными лицами, гражданами и организациями предписания суда не освобождает их от выполнения соответствующих дей</w:t>
        <w:softHyphen/>
        <w:t>ствий и может повлечь за собой ответственность в виде наложения штрафа (см. ч. 3 ст. 57, ч. 2 ст. 226 ГПК).</w:t>
      </w:r>
    </w:p>
    <w:p>
      <w:pPr>
        <w:pStyle w:val="Normal"/>
        <w:shd w:fill="FFFFFF" w:val="clear"/>
        <w:rPr>
          <w:rFonts w:ascii="Arial" w:hAnsi="Arial" w:cs="Arial"/>
          <w:szCs w:val="24"/>
        </w:rPr>
      </w:pPr>
      <w:r>
        <w:rPr>
          <w:rFonts w:cs="Arial" w:ascii="Arial" w:hAnsi="Arial"/>
          <w:b/>
          <w:bCs/>
          <w:color w:val="000000"/>
          <w:sz w:val="19"/>
          <w:szCs w:val="19"/>
        </w:rPr>
        <w:t>§ 2.    Исчисление процессуальных сроков</w:t>
      </w:r>
    </w:p>
    <w:p>
      <w:pPr>
        <w:pStyle w:val="Normal"/>
        <w:shd w:fill="FFFFFF" w:val="clear"/>
        <w:rPr>
          <w:rFonts w:ascii="Arial" w:hAnsi="Arial" w:cs="Arial"/>
          <w:szCs w:val="24"/>
        </w:rPr>
      </w:pPr>
      <w:r>
        <w:rPr>
          <w:b/>
          <w:bCs/>
          <w:color w:val="000000"/>
          <w:sz w:val="18"/>
          <w:szCs w:val="18"/>
        </w:rPr>
        <w:t>1.   Процессуальные сроки определяются:</w:t>
      </w:r>
    </w:p>
    <w:p>
      <w:pPr>
        <w:pStyle w:val="Normal"/>
        <w:shd w:fill="FFFFFF" w:val="clear"/>
        <w:rPr>
          <w:rFonts w:ascii="Arial" w:hAnsi="Arial" w:cs="Arial"/>
          <w:szCs w:val="24"/>
        </w:rPr>
      </w:pPr>
      <w:r>
        <w:rPr>
          <w:color w:val="000000"/>
          <w:sz w:val="21"/>
          <w:szCs w:val="21"/>
        </w:rPr>
        <w:t>1)   точной календарной датой (например, явка сторон в день судебно</w:t>
        <w:softHyphen/>
        <w:t>го заседания);</w:t>
      </w:r>
    </w:p>
    <w:p>
      <w:pPr>
        <w:pStyle w:val="Normal"/>
        <w:shd w:fill="FFFFFF" w:val="clear"/>
        <w:rPr>
          <w:rFonts w:ascii="Arial" w:hAnsi="Arial" w:cs="Arial"/>
          <w:szCs w:val="24"/>
        </w:rPr>
      </w:pPr>
      <w:r>
        <w:rPr>
          <w:color w:val="000000"/>
          <w:sz w:val="21"/>
          <w:szCs w:val="21"/>
        </w:rPr>
        <w:t>2)   событием, которое неизбежно должно наступить (например, собы</w:t>
        <w:softHyphen/>
        <w:t>тия, названные в ст. 217 ГПК). В этих случаях процессуальное действие должно быть совершено в точно определенное время;</w:t>
      </w:r>
    </w:p>
    <w:p>
      <w:pPr>
        <w:pStyle w:val="Normal"/>
        <w:shd w:fill="FFFFFF" w:val="clear"/>
        <w:rPr>
          <w:rFonts w:ascii="Arial" w:hAnsi="Arial" w:cs="Arial"/>
          <w:szCs w:val="24"/>
        </w:rPr>
      </w:pPr>
      <w:r>
        <w:rPr>
          <w:color w:val="000000"/>
          <w:sz w:val="21"/>
          <w:szCs w:val="21"/>
        </w:rPr>
        <w:t>3)   периодом времени (годами, месяцами, днями). В этом случае дей</w:t>
        <w:softHyphen/>
        <w:t>ствие может быть совершено в любой день срока, но не позднее последне</w:t>
        <w:softHyphen/>
        <w:t>го дня.</w:t>
      </w:r>
    </w:p>
    <w:p>
      <w:pPr>
        <w:pStyle w:val="Normal"/>
        <w:shd w:fill="FFFFFF" w:val="clear"/>
        <w:rPr>
          <w:rFonts w:ascii="Arial" w:hAnsi="Arial" w:cs="Arial"/>
          <w:szCs w:val="24"/>
        </w:rPr>
      </w:pPr>
      <w:r>
        <w:rPr>
          <w:color w:val="000000"/>
          <w:sz w:val="21"/>
          <w:szCs w:val="21"/>
        </w:rPr>
        <w:t>Для правильного исчисления процессуального срока необходимо опре</w:t>
        <w:softHyphen/>
        <w:t>делить начало его течения. Течение процессуального срока, исчисляемо</w:t>
        <w:softHyphen/>
        <w:t>го годами, месяцами или днями, начинается на следующий день после даты или наступление события, которыми определено его начало (ч. 3 ст. 107 ГПК).</w:t>
      </w:r>
    </w:p>
    <w:p>
      <w:pPr>
        <w:pStyle w:val="Normal"/>
        <w:shd w:fill="FFFFFF" w:val="clear"/>
        <w:rPr>
          <w:rFonts w:ascii="Arial" w:hAnsi="Arial" w:cs="Arial"/>
          <w:szCs w:val="24"/>
        </w:rPr>
      </w:pPr>
      <w:r>
        <w:rPr>
          <w:color w:val="000000"/>
          <w:sz w:val="21"/>
          <w:szCs w:val="21"/>
        </w:rPr>
        <w:t>Так, если суд вынес решение в окончательной форме 31 января, то де</w:t>
        <w:softHyphen/>
        <w:t>сятидневный срок на апелляционное или кассационное обжалование на</w:t>
        <w:softHyphen/>
        <w:t>чинает течь с 1 февраля и истекает 10 февраля. Жалоба может быть подана в суд в любой рабочий день (а по почте — и в нерабочий день) в течение данного срока, но не позже 10 февраля.</w:t>
      </w:r>
    </w:p>
    <w:p>
      <w:pPr>
        <w:pStyle w:val="Normal"/>
        <w:shd w:fill="FFFFFF" w:val="clear"/>
        <w:rPr>
          <w:rFonts w:ascii="Arial" w:hAnsi="Arial" w:cs="Arial"/>
          <w:szCs w:val="24"/>
        </w:rPr>
      </w:pPr>
      <w:r>
        <w:rPr>
          <w:rFonts w:cs="Arial" w:ascii="Arial" w:hAnsi="Arial"/>
          <w:color w:val="000000"/>
          <w:sz w:val="19"/>
          <w:szCs w:val="19"/>
        </w:rPr>
        <w:t>Глава 6. Процессуальные сроки</w:t>
      </w:r>
    </w:p>
    <w:p>
      <w:pPr>
        <w:pStyle w:val="Normal"/>
        <w:shd w:fill="FFFFFF" w:val="clear"/>
        <w:rPr>
          <w:rFonts w:ascii="Arial" w:hAnsi="Arial" w:cs="Arial"/>
          <w:szCs w:val="24"/>
        </w:rPr>
      </w:pPr>
      <w:r>
        <w:rPr>
          <w:rFonts w:cs="Arial" w:ascii="Arial" w:hAnsi="Arial"/>
          <w:b/>
          <w:bCs/>
          <w:color w:val="000000"/>
          <w:sz w:val="17"/>
          <w:szCs w:val="17"/>
        </w:rPr>
        <w:t>123</w:t>
      </w:r>
    </w:p>
    <w:p>
      <w:pPr>
        <w:pStyle w:val="Normal"/>
        <w:shd w:fill="FFFFFF" w:val="clear"/>
        <w:rPr>
          <w:rFonts w:ascii="Arial" w:hAnsi="Arial" w:cs="Arial"/>
          <w:szCs w:val="24"/>
        </w:rPr>
      </w:pPr>
      <w:r>
        <w:rPr>
          <w:color w:val="000000"/>
          <w:sz w:val="21"/>
          <w:szCs w:val="21"/>
        </w:rPr>
        <w:t>Окончание процессуального срока зависит от периода времени, кото</w:t>
        <w:softHyphen/>
        <w:t>рым он определен (ст. 108 ГПК). Если срок исчисляется годами, то он ис</w:t>
        <w:softHyphen/>
        <w:t>текает в соответствующий месяц и число последнего года срока. Так, го</w:t>
        <w:softHyphen/>
        <w:t>дичный срок на обжалование судебных постановлений в порядке надзора, начавшийся 16 августа 2003г., истекает 16 августа 2004г.</w:t>
      </w:r>
    </w:p>
    <w:p>
      <w:pPr>
        <w:pStyle w:val="Normal"/>
        <w:shd w:fill="FFFFFF" w:val="clear"/>
        <w:rPr>
          <w:rFonts w:ascii="Arial" w:hAnsi="Arial" w:cs="Arial"/>
          <w:szCs w:val="24"/>
        </w:rPr>
      </w:pPr>
      <w:r>
        <w:rPr>
          <w:color w:val="000000"/>
          <w:sz w:val="21"/>
          <w:szCs w:val="21"/>
        </w:rPr>
        <w:t>Срок, исчисляемый месяцами, истекает в соответствующее число по</w:t>
        <w:softHyphen/>
        <w:t>следнего месяца срока. В случае, если окончание срока, исчисляемого ме</w:t>
        <w:softHyphen/>
        <w:t>сяцами, приходится на такой месяц, который соответствующего числа не имеет, срок истекает в последний день этого месяца. Так, трехмесячный срок для подачи заявления о пересмотре решения (определения) суда по вновь открывшимся обстоятельствам, начавшийся 30 ноября, истечет 28 (или 29) февраля, так как это последние числа этого месяца.</w:t>
      </w:r>
    </w:p>
    <w:p>
      <w:pPr>
        <w:pStyle w:val="Normal"/>
        <w:shd w:fill="FFFFFF" w:val="clear"/>
        <w:rPr>
          <w:rFonts w:ascii="Arial" w:hAnsi="Arial" w:cs="Arial"/>
          <w:szCs w:val="24"/>
        </w:rPr>
      </w:pPr>
      <w:r>
        <w:rPr>
          <w:color w:val="000000"/>
          <w:sz w:val="21"/>
          <w:szCs w:val="21"/>
        </w:rPr>
        <w:t>Процессуальный срок течет непрерывно, в него включаются и рабо</w:t>
        <w:softHyphen/>
        <w:t>чие, и нерабочие дни. Исключение составляет случай, когда последний день срока приходится на нерабочий день: в соответствии с ч. 2 ст. 108 ГПК днем окончания срока считается следующий за ним рабочий день.</w:t>
      </w:r>
    </w:p>
    <w:p>
      <w:pPr>
        <w:pStyle w:val="Normal"/>
        <w:shd w:fill="FFFFFF" w:val="clear"/>
        <w:rPr>
          <w:rFonts w:ascii="Arial" w:hAnsi="Arial" w:cs="Arial"/>
          <w:szCs w:val="24"/>
        </w:rPr>
      </w:pPr>
      <w:r>
        <w:rPr>
          <w:color w:val="000000"/>
          <w:sz w:val="21"/>
          <w:szCs w:val="21"/>
        </w:rPr>
        <w:t>Следует отметить, что АПК устанавливает иное правило: в ч. 3 ст. 113 АПК закреплена норма о том, что в сроки, исчисляемые днями, не вклю</w:t>
        <w:softHyphen/>
        <w:t>чаются нерабочие дни, что представляется более правильным.</w:t>
      </w:r>
    </w:p>
    <w:p>
      <w:pPr>
        <w:pStyle w:val="Normal"/>
        <w:shd w:fill="FFFFFF" w:val="clear"/>
        <w:rPr>
          <w:rFonts w:ascii="Arial" w:hAnsi="Arial" w:cs="Arial"/>
          <w:szCs w:val="24"/>
        </w:rPr>
      </w:pPr>
      <w:r>
        <w:rPr>
          <w:color w:val="000000"/>
          <w:sz w:val="21"/>
          <w:szCs w:val="21"/>
        </w:rPr>
        <w:t>Процессуальное действие, ограниченное определенным сроком, может быть совершено до 24.00 последнего дня срока, в том числе путем сдачи жалоб, документов или денежных сумм на почту. В последнем случае срок не будет считаться пропущенным, даже если документ поступит в суд по</w:t>
        <w:softHyphen/>
        <w:t>сле его истечения.</w:t>
      </w:r>
    </w:p>
    <w:p>
      <w:pPr>
        <w:pStyle w:val="Normal"/>
        <w:shd w:fill="FFFFFF" w:val="clear"/>
        <w:rPr>
          <w:rFonts w:ascii="Arial" w:hAnsi="Arial" w:cs="Arial"/>
          <w:szCs w:val="24"/>
        </w:rPr>
      </w:pPr>
      <w:r>
        <w:rPr>
          <w:color w:val="000000"/>
          <w:sz w:val="21"/>
          <w:szCs w:val="21"/>
        </w:rPr>
        <w:t>Однако если процессуальное действие должно быть совершено непо</w:t>
        <w:softHyphen/>
        <w:t>средственно в суде или другой организации, оно должно быть совершено до окончания рабочего дня или прекращения соответствующих операций.</w:t>
      </w:r>
    </w:p>
    <w:p>
      <w:pPr>
        <w:pStyle w:val="Normal"/>
        <w:shd w:fill="FFFFFF" w:val="clear"/>
        <w:rPr>
          <w:rFonts w:ascii="Arial" w:hAnsi="Arial" w:cs="Arial"/>
          <w:szCs w:val="24"/>
        </w:rPr>
      </w:pPr>
      <w:r>
        <w:rPr>
          <w:b/>
          <w:bCs/>
          <w:color w:val="000000"/>
          <w:sz w:val="21"/>
          <w:szCs w:val="21"/>
        </w:rPr>
        <w:t xml:space="preserve">2. Последствия пропуска процессуальных сроков. </w:t>
      </w:r>
      <w:r>
        <w:rPr>
          <w:color w:val="000000"/>
          <w:sz w:val="21"/>
          <w:szCs w:val="21"/>
        </w:rPr>
        <w:t>Истечение процессу</w:t>
        <w:softHyphen/>
        <w:t>ального срока погашает право на совершение соответствующих процессу</w:t>
        <w:softHyphen/>
        <w:t>альных действий (ст. 109 ГПК).</w:t>
      </w:r>
    </w:p>
    <w:p>
      <w:pPr>
        <w:pStyle w:val="Normal"/>
        <w:shd w:fill="FFFFFF" w:val="clear"/>
        <w:rPr>
          <w:rFonts w:ascii="Arial" w:hAnsi="Arial" w:cs="Arial"/>
          <w:szCs w:val="24"/>
        </w:rPr>
      </w:pPr>
      <w:r>
        <w:rPr>
          <w:color w:val="000000"/>
          <w:sz w:val="21"/>
          <w:szCs w:val="21"/>
        </w:rPr>
        <w:t>Это означает, что лица, не совершившие своевременно необходимых действий, лишаются права на их совершение.</w:t>
      </w:r>
    </w:p>
    <w:p>
      <w:pPr>
        <w:pStyle w:val="Normal"/>
        <w:shd w:fill="FFFFFF" w:val="clear"/>
        <w:rPr>
          <w:rFonts w:ascii="Arial" w:hAnsi="Arial" w:cs="Arial"/>
          <w:szCs w:val="24"/>
        </w:rPr>
      </w:pPr>
      <w:r>
        <w:rPr>
          <w:color w:val="000000"/>
          <w:sz w:val="21"/>
          <w:szCs w:val="21"/>
        </w:rPr>
        <w:t>Так, если истец в установленный судьей срок не исправит недостатки искового заявления, оно считается неподанным и возвращается заявителю (ст. 136 ГПК). По истечении срока обжалования теряется право на подачу жалобы или представления, решение вступает в законную силу и может быть исполнено принудительно (ст. 209, 210, 321, 338 ГПК).</w:t>
      </w:r>
    </w:p>
    <w:p>
      <w:pPr>
        <w:pStyle w:val="Normal"/>
        <w:shd w:fill="FFFFFF" w:val="clear"/>
        <w:rPr>
          <w:rFonts w:ascii="Arial" w:hAnsi="Arial" w:cs="Arial"/>
          <w:szCs w:val="24"/>
        </w:rPr>
      </w:pPr>
      <w:r>
        <w:rPr>
          <w:color w:val="000000"/>
          <w:sz w:val="21"/>
          <w:szCs w:val="21"/>
        </w:rPr>
        <w:t>Общие последствия пропуска процессуальных сроков не распростра</w:t>
        <w:softHyphen/>
        <w:t>няются на случаи, когда заявлено и удовлетворено ходатайство о восста</w:t>
        <w:softHyphen/>
        <w:t>новлении или продлении срока (см. § 3), а также на те случаи, когда сроки устанавливаются для исполнения определенных обязанностей лицами, участвующими в деле, и иными участниками процесса. Обязанность со</w:t>
        <w:softHyphen/>
        <w:t>вершить процессуальное действие истечением срока не погашается. Обя</w:t>
        <w:softHyphen/>
        <w:t>занное лицо должно совершить необходимое действие и по его истечении. Кроме того, для нарушителя могут наступить и неблагоприятные послед</w:t>
        <w:softHyphen/>
        <w:t xml:space="preserve">ствия (например, наложение штрафа за непредставление доказательств </w:t>
      </w:r>
      <w:r>
        <w:rPr>
          <w:color w:val="000000"/>
          <w:sz w:val="21"/>
          <w:szCs w:val="21"/>
          <w:vertAlign w:val="superscript"/>
        </w:rPr>
        <w:t>в</w:t>
      </w:r>
      <w:r>
        <w:rPr>
          <w:color w:val="000000"/>
          <w:sz w:val="21"/>
          <w:szCs w:val="21"/>
        </w:rPr>
        <w:t xml:space="preserve"> установленный срок — ст. 57 ГПК). Подобные последствия не наступают при пропуске служебных сроков. Нарушение судом установленных для Него сроков не освобождает его от обязанности совершить определенные процессуальные действия или рассмотреть спор.</w:t>
      </w:r>
    </w:p>
    <w:p>
      <w:pPr>
        <w:pStyle w:val="Normal"/>
        <w:shd w:fill="FFFFFF" w:val="clear"/>
        <w:rPr>
          <w:rFonts w:ascii="Arial" w:hAnsi="Arial" w:cs="Arial"/>
          <w:szCs w:val="24"/>
        </w:rPr>
      </w:pPr>
      <w:r>
        <w:rPr>
          <w:b/>
          <w:bCs/>
          <w:color w:val="000000"/>
          <w:sz w:val="19"/>
          <w:szCs w:val="19"/>
        </w:rPr>
        <w:t>12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b/>
          <w:bCs/>
          <w:color w:val="000000"/>
          <w:sz w:val="19"/>
          <w:szCs w:val="19"/>
        </w:rPr>
        <w:t>§ 3.    Приостановление, восстановление и продление процессуальных сроков</w:t>
      </w:r>
    </w:p>
    <w:p>
      <w:pPr>
        <w:pStyle w:val="Normal"/>
        <w:shd w:fill="FFFFFF" w:val="clear"/>
        <w:rPr>
          <w:rFonts w:ascii="Arial" w:hAnsi="Arial" w:cs="Arial"/>
          <w:szCs w:val="24"/>
        </w:rPr>
      </w:pPr>
      <w:r>
        <w:rPr>
          <w:b/>
          <w:bCs/>
          <w:color w:val="000000"/>
          <w:sz w:val="21"/>
          <w:szCs w:val="21"/>
        </w:rPr>
        <w:t xml:space="preserve">1. Приостановление процессуальных сроков. </w:t>
      </w:r>
      <w:r>
        <w:rPr>
          <w:color w:val="000000"/>
          <w:sz w:val="21"/>
          <w:szCs w:val="21"/>
        </w:rPr>
        <w:t>Согласно ст. ПО ГПК для приостановления процессуальных сроков необходимы два условия в сово</w:t>
        <w:softHyphen/>
        <w:t>купности:</w:t>
      </w:r>
    </w:p>
    <w:p>
      <w:pPr>
        <w:pStyle w:val="Normal"/>
        <w:shd w:fill="FFFFFF" w:val="clear"/>
        <w:rPr>
          <w:rFonts w:ascii="Arial" w:hAnsi="Arial" w:cs="Arial"/>
          <w:szCs w:val="24"/>
        </w:rPr>
      </w:pPr>
      <w:r>
        <w:rPr>
          <w:color w:val="000000"/>
          <w:sz w:val="21"/>
          <w:szCs w:val="21"/>
        </w:rPr>
        <w:t>1)   срок не истек;</w:t>
      </w:r>
    </w:p>
    <w:p>
      <w:pPr>
        <w:pStyle w:val="Normal"/>
        <w:shd w:fill="FFFFFF" w:val="clear"/>
        <w:rPr>
          <w:rFonts w:ascii="Arial" w:hAnsi="Arial" w:cs="Arial"/>
          <w:szCs w:val="24"/>
        </w:rPr>
      </w:pPr>
      <w:r>
        <w:rPr>
          <w:color w:val="000000"/>
          <w:sz w:val="21"/>
          <w:szCs w:val="21"/>
        </w:rPr>
        <w:t>2)   наступило одно из оснований приостановления производства по делу (ст. 215, 216 ГПК) или исполнительного производства (ст. 436, 437 ГПК, ст. 20-22 ФЗ «Об исполнительном производстве»).</w:t>
      </w:r>
    </w:p>
    <w:p>
      <w:pPr>
        <w:pStyle w:val="Normal"/>
        <w:shd w:fill="FFFFFF" w:val="clear"/>
        <w:rPr>
          <w:rFonts w:ascii="Arial" w:hAnsi="Arial" w:cs="Arial"/>
          <w:szCs w:val="24"/>
        </w:rPr>
      </w:pPr>
      <w:r>
        <w:rPr>
          <w:color w:val="000000"/>
          <w:sz w:val="21"/>
          <w:szCs w:val="21"/>
        </w:rPr>
        <w:t>В ч. 1 ст. ПО ГПК не установлен момент, с которого приостанавлива</w:t>
        <w:softHyphen/>
        <w:t>ется течение процессуальных сроков - возникновения основания для при</w:t>
        <w:softHyphen/>
        <w:t>остановления или вынесения судом определения о приостановлении про</w:t>
        <w:softHyphen/>
        <w:t>изводства по делу.</w:t>
      </w:r>
    </w:p>
    <w:p>
      <w:pPr>
        <w:pStyle w:val="Normal"/>
        <w:shd w:fill="FFFFFF" w:val="clear"/>
        <w:rPr>
          <w:rFonts w:ascii="Arial" w:hAnsi="Arial" w:cs="Arial"/>
          <w:szCs w:val="24"/>
        </w:rPr>
      </w:pPr>
      <w:r>
        <w:rPr>
          <w:color w:val="000000"/>
          <w:sz w:val="21"/>
          <w:szCs w:val="21"/>
        </w:rPr>
        <w:t>Представляется, что процессуальный срок приостанавливается с мо</w:t>
        <w:softHyphen/>
        <w:t>мента возникновения основания для приостановления производства (со дня смерти гражданина, реорганизации юридического лица, призыва на военную службу и т. п.), а не с момента вынесения судом определения о приостановлении производства по делу.</w:t>
      </w:r>
    </w:p>
    <w:p>
      <w:pPr>
        <w:pStyle w:val="Normal"/>
        <w:shd w:fill="FFFFFF" w:val="clear"/>
        <w:rPr>
          <w:rFonts w:ascii="Arial" w:hAnsi="Arial" w:cs="Arial"/>
          <w:szCs w:val="24"/>
        </w:rPr>
      </w:pPr>
      <w:r>
        <w:rPr>
          <w:color w:val="000000"/>
          <w:sz w:val="21"/>
          <w:szCs w:val="21"/>
        </w:rPr>
        <w:t>Данное утверждение объясняется тем, что приостанавливаются лишь неистекшие процессуальные сроки, а с момента возникновения оснований приостановления до момента вынесения определения об этом может пройти значительный промежуток времени, в течение которого срок мо</w:t>
        <w:softHyphen/>
        <w:t>жет истечь.</w:t>
      </w:r>
    </w:p>
    <w:p>
      <w:pPr>
        <w:pStyle w:val="Normal"/>
        <w:shd w:fill="FFFFFF" w:val="clear"/>
        <w:rPr>
          <w:rFonts w:ascii="Arial" w:hAnsi="Arial" w:cs="Arial"/>
          <w:szCs w:val="24"/>
        </w:rPr>
      </w:pPr>
      <w:r>
        <w:rPr>
          <w:color w:val="000000"/>
          <w:sz w:val="21"/>
          <w:szCs w:val="21"/>
        </w:rPr>
        <w:t>Процессуальные сроки приостанавливаются на все время приостанов</w:t>
        <w:softHyphen/>
        <w:t>ления производства по делу.</w:t>
      </w:r>
    </w:p>
    <w:p>
      <w:pPr>
        <w:pStyle w:val="Normal"/>
        <w:shd w:fill="FFFFFF" w:val="clear"/>
        <w:rPr>
          <w:rFonts w:ascii="Arial" w:hAnsi="Arial" w:cs="Arial"/>
          <w:szCs w:val="24"/>
        </w:rPr>
      </w:pPr>
      <w:r>
        <w:rPr>
          <w:color w:val="000000"/>
          <w:sz w:val="21"/>
          <w:szCs w:val="21"/>
        </w:rPr>
        <w:t>Смысл приостановления сроков состоит в том, что в них включается время, истекшее до приостановления, но исключается срок, в течение ко</w:t>
        <w:softHyphen/>
        <w:t>торого существовали обстоятельства - основания приостановления. Со дня возобновления производства по делу течение процессуальных сроков продолжается и все необходимые процессуальные действия должны быть совершены в оставшееся время.</w:t>
      </w:r>
    </w:p>
    <w:p>
      <w:pPr>
        <w:pStyle w:val="Normal"/>
        <w:shd w:fill="FFFFFF" w:val="clear"/>
        <w:rPr>
          <w:rFonts w:ascii="Arial" w:hAnsi="Arial" w:cs="Arial"/>
          <w:szCs w:val="24"/>
        </w:rPr>
      </w:pPr>
      <w:r>
        <w:rPr>
          <w:b/>
          <w:bCs/>
          <w:color w:val="000000"/>
          <w:sz w:val="21"/>
          <w:szCs w:val="21"/>
        </w:rPr>
        <w:t>2.</w:t>
      </w:r>
      <w:r>
        <w:rPr>
          <w:color w:val="000000"/>
          <w:sz w:val="21"/>
          <w:szCs w:val="21"/>
        </w:rPr>
        <w:t xml:space="preserve">   </w:t>
      </w:r>
      <w:r>
        <w:rPr>
          <w:b/>
          <w:bCs/>
          <w:color w:val="000000"/>
          <w:sz w:val="21"/>
          <w:szCs w:val="21"/>
        </w:rPr>
        <w:t xml:space="preserve">Продление процессуального срока </w:t>
      </w:r>
      <w:r>
        <w:rPr>
          <w:color w:val="000000"/>
          <w:sz w:val="21"/>
          <w:szCs w:val="21"/>
        </w:rPr>
        <w:t>- установление нового, более дли</w:t>
        <w:softHyphen/>
        <w:t>тельного срока для совершения процессуального действия (ст. 111 ГПК). Продлить можно только судебные сроки, как истекшие, так и неистекшие, по просьбе заинтересованного лица в случае невозможности совершения им процессуального действия в установленный судом (судьей) срок.</w:t>
      </w:r>
    </w:p>
    <w:p>
      <w:pPr>
        <w:pStyle w:val="Normal"/>
        <w:shd w:fill="FFFFFF" w:val="clear"/>
        <w:rPr>
          <w:rFonts w:ascii="Arial" w:hAnsi="Arial" w:cs="Arial"/>
          <w:szCs w:val="24"/>
        </w:rPr>
      </w:pPr>
      <w:r>
        <w:rPr>
          <w:b/>
          <w:bCs/>
          <w:color w:val="000000"/>
          <w:sz w:val="21"/>
          <w:szCs w:val="21"/>
        </w:rPr>
        <w:t>3.</w:t>
      </w:r>
      <w:r>
        <w:rPr>
          <w:color w:val="000000"/>
          <w:sz w:val="21"/>
          <w:szCs w:val="21"/>
        </w:rPr>
        <w:t xml:space="preserve">   </w:t>
      </w:r>
      <w:r>
        <w:rPr>
          <w:b/>
          <w:bCs/>
          <w:color w:val="000000"/>
          <w:sz w:val="21"/>
          <w:szCs w:val="21"/>
        </w:rPr>
        <w:t xml:space="preserve">Восстановление процессуальных сроков. </w:t>
      </w:r>
      <w:r>
        <w:rPr>
          <w:color w:val="000000"/>
          <w:sz w:val="21"/>
          <w:szCs w:val="21"/>
        </w:rPr>
        <w:t>Для восстановления процес</w:t>
        <w:softHyphen/>
        <w:t>суального срока в соответствии со ст. 112 ГПК необходимо соблюдение следующих условий:</w:t>
      </w:r>
    </w:p>
    <w:p>
      <w:pPr>
        <w:pStyle w:val="Normal"/>
        <w:shd w:fill="FFFFFF" w:val="clear"/>
        <w:rPr>
          <w:rFonts w:ascii="Arial" w:hAnsi="Arial" w:cs="Arial"/>
          <w:szCs w:val="24"/>
        </w:rPr>
      </w:pPr>
      <w:r>
        <w:rPr>
          <w:color w:val="000000"/>
          <w:sz w:val="21"/>
          <w:szCs w:val="21"/>
        </w:rPr>
        <w:t>1)   срок является нормативным;</w:t>
      </w:r>
    </w:p>
    <w:p>
      <w:pPr>
        <w:pStyle w:val="Normal"/>
        <w:shd w:fill="FFFFFF" w:val="clear"/>
        <w:rPr>
          <w:rFonts w:ascii="Arial" w:hAnsi="Arial" w:cs="Arial"/>
          <w:szCs w:val="24"/>
        </w:rPr>
      </w:pPr>
      <w:r>
        <w:rPr>
          <w:color w:val="000000"/>
          <w:sz w:val="21"/>
          <w:szCs w:val="21"/>
        </w:rPr>
        <w:t>2)   срок истек;</w:t>
      </w:r>
    </w:p>
    <w:p>
      <w:pPr>
        <w:pStyle w:val="Normal"/>
        <w:shd w:fill="FFFFFF" w:val="clear"/>
        <w:rPr>
          <w:rFonts w:ascii="Arial" w:hAnsi="Arial" w:cs="Arial"/>
          <w:szCs w:val="24"/>
        </w:rPr>
      </w:pPr>
      <w:r>
        <w:rPr>
          <w:color w:val="000000"/>
          <w:sz w:val="21"/>
          <w:szCs w:val="21"/>
        </w:rPr>
        <w:t>3)   причина пропуска срока признана судом уважительной (болезнь, длительная командировка, несвоевременное извещение лица и т. п.);</w:t>
      </w:r>
    </w:p>
    <w:p>
      <w:pPr>
        <w:pStyle w:val="Normal"/>
        <w:shd w:fill="FFFFFF" w:val="clear"/>
        <w:rPr>
          <w:rFonts w:ascii="Arial" w:hAnsi="Arial" w:cs="Arial"/>
          <w:szCs w:val="24"/>
        </w:rPr>
      </w:pPr>
      <w:r>
        <w:rPr>
          <w:color w:val="000000"/>
          <w:sz w:val="21"/>
          <w:szCs w:val="21"/>
        </w:rPr>
        <w:t>4)   заинтересованному лицу необходимо совершить просроченное про</w:t>
        <w:softHyphen/>
        <w:t>цессуальное действие (подать замечание на протокол судебного заседания, апелляционную или кассационную жалобу и т. п.).</w:t>
      </w:r>
    </w:p>
    <w:p>
      <w:pPr>
        <w:pStyle w:val="Normal"/>
        <w:shd w:fill="FFFFFF" w:val="clear"/>
        <w:rPr>
          <w:rFonts w:ascii="Arial" w:hAnsi="Arial" w:cs="Arial"/>
          <w:szCs w:val="24"/>
        </w:rPr>
      </w:pPr>
      <w:r>
        <w:rPr>
          <w:color w:val="000000"/>
          <w:sz w:val="21"/>
          <w:szCs w:val="21"/>
        </w:rPr>
        <w:t>При восстановлении пропущенного срока суд не назначает какого-либо нового срока, а считает действие совершенным.</w:t>
      </w:r>
    </w:p>
    <w:p>
      <w:pPr>
        <w:pStyle w:val="Normal"/>
        <w:shd w:fill="FFFFFF" w:val="clear"/>
        <w:rPr>
          <w:rFonts w:ascii="Arial" w:hAnsi="Arial" w:cs="Arial"/>
          <w:szCs w:val="24"/>
        </w:rPr>
      </w:pPr>
      <w:r>
        <w:rPr>
          <w:rFonts w:cs="Arial" w:ascii="Arial" w:hAnsi="Arial"/>
          <w:color w:val="000000"/>
          <w:sz w:val="19"/>
          <w:szCs w:val="19"/>
        </w:rPr>
        <w:t>Глава 6. Процессуальные сроки</w:t>
      </w:r>
    </w:p>
    <w:p>
      <w:pPr>
        <w:pStyle w:val="Normal"/>
        <w:shd w:fill="FFFFFF" w:val="clear"/>
        <w:rPr>
          <w:rFonts w:ascii="Arial" w:hAnsi="Arial" w:cs="Arial"/>
          <w:szCs w:val="24"/>
        </w:rPr>
      </w:pPr>
      <w:r>
        <w:rPr>
          <w:rFonts w:cs="Arial" w:ascii="Arial" w:hAnsi="Arial"/>
          <w:b/>
          <w:bCs/>
          <w:color w:val="000000"/>
          <w:sz w:val="17"/>
          <w:szCs w:val="17"/>
        </w:rPr>
        <w:t>125</w:t>
      </w:r>
    </w:p>
    <w:p>
      <w:pPr>
        <w:pStyle w:val="Normal"/>
        <w:shd w:fill="FFFFFF" w:val="clear"/>
        <w:rPr>
          <w:rFonts w:ascii="Arial" w:hAnsi="Arial" w:cs="Arial"/>
          <w:szCs w:val="24"/>
        </w:rPr>
      </w:pPr>
      <w:r>
        <w:rPr>
          <w:color w:val="000000"/>
          <w:sz w:val="21"/>
          <w:szCs w:val="21"/>
        </w:rPr>
        <w:t>Заявление о восстановлении пропущенного срока подается в суд, в ко</w:t>
        <w:softHyphen/>
        <w:t>тором следовало совершить соответствующее процессуальное действие, приложив к нему доказательства уважительности его пропуска. Оно рас</w:t>
        <w:softHyphen/>
        <w:t>сматривается в судебном заседании с извещением участвующих в деле лиц о времени и месте заседания. Однако их неявка не препятствует разреше</w:t>
        <w:softHyphen/>
        <w:t>нию вопроса судом. В случае явки указанные лица могут дать объяснения по существу заявления.</w:t>
      </w:r>
    </w:p>
    <w:p>
      <w:pPr>
        <w:pStyle w:val="Normal"/>
        <w:shd w:fill="FFFFFF" w:val="clear"/>
        <w:rPr>
          <w:rFonts w:ascii="Arial" w:hAnsi="Arial" w:cs="Arial"/>
          <w:szCs w:val="24"/>
        </w:rPr>
      </w:pPr>
      <w:r>
        <w:rPr>
          <w:color w:val="000000"/>
          <w:sz w:val="21"/>
          <w:szCs w:val="21"/>
        </w:rPr>
        <w:t>В результате рассмотрения заявления судья выносит в совещательной комнате мотивированное определение о восстановлении пропущенного срока либо об отказе в этом.</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В случае восстановления срока суд удовлетворяет просьбу заинтересо</w:t>
        <w:softHyphen/>
        <w:t>ванного лица (принимает жалобу, замечания на протокол и т. п.).</w:t>
      </w:r>
    </w:p>
    <w:p>
      <w:pPr>
        <w:pStyle w:val="Normal"/>
        <w:shd w:fill="FFFFFF" w:val="clear"/>
        <w:rPr>
          <w:rFonts w:ascii="Arial" w:hAnsi="Arial" w:cs="Arial"/>
          <w:szCs w:val="24"/>
        </w:rPr>
      </w:pPr>
      <w:r>
        <w:rPr>
          <w:color w:val="000000"/>
          <w:sz w:val="21"/>
          <w:szCs w:val="21"/>
        </w:rPr>
        <w:t>На определение суда об отказе в восстановлении пропущенного срока может быть подана частная жалоба, принесено представление прокурором, участвующим в деле.</w:t>
      </w:r>
    </w:p>
    <w:p>
      <w:pPr>
        <w:pStyle w:val="Normal"/>
        <w:shd w:fill="FFFFFF" w:val="clear"/>
        <w:rPr>
          <w:rFonts w:ascii="Arial" w:hAnsi="Arial" w:cs="Arial"/>
          <w:szCs w:val="24"/>
        </w:rPr>
      </w:pPr>
      <w:r>
        <w:rPr>
          <w:rFonts w:cs="Arial" w:ascii="Arial" w:hAnsi="Arial"/>
          <w:color w:val="000000"/>
          <w:sz w:val="19"/>
          <w:szCs w:val="19"/>
        </w:rPr>
        <w:t>Глава 7. Подведомственность гражданских дел</w:t>
      </w:r>
    </w:p>
    <w:p>
      <w:pPr>
        <w:pStyle w:val="Normal"/>
        <w:shd w:fill="FFFFFF" w:val="clear"/>
        <w:rPr>
          <w:rFonts w:ascii="Arial" w:hAnsi="Arial" w:cs="Arial"/>
          <w:szCs w:val="24"/>
        </w:rPr>
      </w:pPr>
      <w:r>
        <w:rPr>
          <w:rFonts w:cs="Arial" w:ascii="Arial" w:hAnsi="Arial"/>
          <w:b/>
          <w:bCs/>
          <w:color w:val="000000"/>
          <w:sz w:val="17"/>
          <w:szCs w:val="17"/>
        </w:rPr>
        <w:t>127</w:t>
      </w:r>
    </w:p>
    <w:p>
      <w:pPr>
        <w:pStyle w:val="Normal"/>
        <w:shd w:fill="FFFFFF" w:val="clear"/>
        <w:rPr>
          <w:rFonts w:ascii="Arial" w:hAnsi="Arial" w:cs="Arial"/>
          <w:szCs w:val="24"/>
        </w:rPr>
      </w:pPr>
      <w:r>
        <w:rPr>
          <w:rFonts w:cs="Arial" w:ascii="Arial" w:hAnsi="Arial"/>
          <w:color w:val="000000"/>
          <w:sz w:val="19"/>
          <w:szCs w:val="19"/>
        </w:rPr>
        <w:t xml:space="preserve">Глава 7 </w:t>
      </w:r>
      <w:r>
        <w:rPr>
          <w:rFonts w:cs="Arial" w:ascii="Arial" w:hAnsi="Arial"/>
          <w:b/>
          <w:bCs/>
          <w:color w:val="000000"/>
          <w:sz w:val="19"/>
          <w:szCs w:val="19"/>
        </w:rPr>
        <w:t>ПОДВЕДОМСТВЕННОСТЬ ГРАЖДАНСКИХ ДЕЛ</w:t>
      </w:r>
    </w:p>
    <w:p>
      <w:pPr>
        <w:pStyle w:val="Normal"/>
        <w:shd w:fill="FFFFFF" w:val="clear"/>
        <w:rPr>
          <w:rFonts w:ascii="Arial" w:hAnsi="Arial" w:cs="Arial"/>
          <w:szCs w:val="24"/>
        </w:rPr>
      </w:pPr>
      <w:r>
        <w:rPr>
          <w:rFonts w:cs="Arial" w:ascii="Arial" w:hAnsi="Arial"/>
          <w:b/>
          <w:bCs/>
          <w:color w:val="000000"/>
          <w:sz w:val="19"/>
          <w:szCs w:val="19"/>
        </w:rPr>
        <w:t>§ 1.    Понятие и виды подведомственности гражданских дел</w:t>
      </w:r>
    </w:p>
    <w:p>
      <w:pPr>
        <w:pStyle w:val="Normal"/>
        <w:shd w:fill="FFFFFF" w:val="clear"/>
        <w:rPr>
          <w:rFonts w:ascii="Arial" w:hAnsi="Arial" w:cs="Arial"/>
          <w:szCs w:val="24"/>
        </w:rPr>
      </w:pPr>
      <w:r>
        <w:rPr>
          <w:color w:val="000000"/>
        </w:rPr>
        <w:t>1. Правовой статус гражданина, а также других субъектов российского права включает в себя множество разнообразных прав и обязанностей, закре</w:t>
        <w:softHyphen/>
        <w:t>пленных правовыми нормами. Государство стремится обеспечить всемерную защиту субъективных прав. В этих целях им создаются различные органы, компетенция которых включает деятельность по защите права. Кроме того, законы РФ предусматривают возможность создания и функционирования негосударственных органов, также осуществляющих такую защиту.</w:t>
      </w:r>
    </w:p>
    <w:p>
      <w:pPr>
        <w:pStyle w:val="Normal"/>
        <w:shd w:fill="FFFFFF" w:val="clear"/>
        <w:rPr>
          <w:rFonts w:ascii="Arial" w:hAnsi="Arial" w:cs="Arial"/>
          <w:szCs w:val="24"/>
        </w:rPr>
      </w:pPr>
      <w:r>
        <w:rPr>
          <w:color w:val="000000"/>
        </w:rPr>
        <w:t>Так, в соответствии со ст. 11 ГК защита нарушенных или оспоренных гражданских прав осуществляется судом, арбитражным или третейским су</w:t>
        <w:softHyphen/>
        <w:t>дом. Защита может осуществляться и в административном порядке, но лишь в случаях, предусмотренных законом, и принятое при этом решение может быть обжаловано в суд.</w:t>
      </w:r>
    </w:p>
    <w:p>
      <w:pPr>
        <w:pStyle w:val="Normal"/>
        <w:shd w:fill="FFFFFF" w:val="clear"/>
        <w:rPr>
          <w:rFonts w:ascii="Arial" w:hAnsi="Arial" w:cs="Arial"/>
          <w:szCs w:val="24"/>
        </w:rPr>
      </w:pPr>
      <w:r>
        <w:rPr>
          <w:color w:val="000000"/>
        </w:rPr>
        <w:t>В соответствии со ст. 8 СК защита семейных прав осуществляется су</w:t>
        <w:softHyphen/>
        <w:t>дом, а в случаях, предусмотренных СК, государственными органами или органами опеки и попечительства.</w:t>
      </w:r>
    </w:p>
    <w:p>
      <w:pPr>
        <w:pStyle w:val="Normal"/>
        <w:shd w:fill="FFFFFF" w:val="clear"/>
        <w:rPr>
          <w:rFonts w:ascii="Arial" w:hAnsi="Arial" w:cs="Arial"/>
          <w:szCs w:val="24"/>
        </w:rPr>
      </w:pPr>
      <w:r>
        <w:rPr>
          <w:color w:val="000000"/>
        </w:rPr>
        <w:t>Статья 382 ТК устанавливает, что индивидуальные трудовые споры рассматриваются комиссиями по трудовым спорам и судами. Особый много</w:t>
        <w:softHyphen/>
        <w:t>ступенчатый порядок предусмотрен для рассмотрения коллективных трудовых споров (гл. 61 ТК). Наряду с негосударственными органами, специально созда</w:t>
        <w:softHyphen/>
        <w:t>ваемыми в процессе разрешения коллективного трудового спора (примири</w:t>
        <w:softHyphen/>
        <w:t>тельная комиссия, посредник, трудовой арбитраж), а также Службой по урегу</w:t>
        <w:softHyphen/>
        <w:t>лированию коллективных трудовых споров, являющейся государственным ор</w:t>
        <w:softHyphen/>
        <w:t>ганом (ст. 401, 407 ТК), на завершающем этапе такой спор полномочен рассматривать суд субъекта Федерации, вынося решение по заявлению проку</w:t>
        <w:softHyphen/>
        <w:t>рора или работодателя о признании забастовки незаконной (ст. 413 ТК).</w:t>
      </w:r>
    </w:p>
    <w:p>
      <w:pPr>
        <w:pStyle w:val="Normal"/>
        <w:shd w:fill="FFFFFF" w:val="clear"/>
        <w:rPr>
          <w:rFonts w:ascii="Arial" w:hAnsi="Arial" w:cs="Arial"/>
          <w:szCs w:val="24"/>
        </w:rPr>
      </w:pPr>
      <w:r>
        <w:rPr>
          <w:color w:val="000000"/>
        </w:rPr>
        <w:t>Статьей 64 ЗК определяется, что земельные споры рассматриваются в судебном порядке, кроме того, такие споры могут быть переданы сторо</w:t>
        <w:softHyphen/>
        <w:t>нами на разрешение в третейский суд.</w:t>
      </w:r>
    </w:p>
    <w:p>
      <w:pPr>
        <w:pStyle w:val="Normal"/>
        <w:shd w:fill="FFFFFF" w:val="clear"/>
        <w:rPr>
          <w:rFonts w:ascii="Arial" w:hAnsi="Arial" w:cs="Arial"/>
          <w:szCs w:val="24"/>
        </w:rPr>
      </w:pPr>
      <w:r>
        <w:rPr>
          <w:color w:val="000000"/>
        </w:rPr>
        <w:t>Едва ли не каждый нормативный акт материального права содержит нормы, указывающие на возможные формы защиты прав, и в РФ немало различных органов, компетентных решать гражданские дела</w:t>
      </w:r>
      <w:r>
        <w:rPr>
          <w:color w:val="000000"/>
          <w:vertAlign w:val="superscript"/>
        </w:rPr>
        <w:t>1</w:t>
      </w:r>
      <w:r>
        <w:rPr>
          <w:color w:val="000000"/>
        </w:rPr>
        <w:t>. Это суды (общей юрисдикции и арбитражные), нотариат, КТС, третейские суды, Палата по патентным спорам, органы опеки и попечительства, окружные и Центральная избирательные комиссии и др. При этом одни органы, на</w:t>
        <w:softHyphen/>
        <w:t>пример суды, специально созданы для защиты прав и интересов путем разрешения споров, другие осуществляют деятельность по разрешению конфликтов как одну из своих функций, будучи органами исполнительной власти, например, органы опеки и попечительства, избирательные комис</w:t>
        <w:softHyphen/>
        <w:t>сии. Учитывая наличие различных органов, к компетенции которых отно</w:t>
        <w:softHyphen/>
        <w:t>сится защита прав и охраняемых законом интересов, необходимо правиль</w:t>
        <w:softHyphen/>
        <w:t>но и точно разграничивать их полномочия в указанной сфере, чему и слу</w:t>
        <w:softHyphen/>
        <w:t>жит институт подведомственност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Здесь этот термин используется в самом широком смысле, а не только как судебные гражданские дела.</w:t>
      </w:r>
    </w:p>
    <w:p>
      <w:pPr>
        <w:pStyle w:val="Normal"/>
        <w:shd w:fill="FFFFFF" w:val="clear"/>
        <w:rPr>
          <w:rFonts w:ascii="Arial" w:hAnsi="Arial" w:cs="Arial"/>
          <w:szCs w:val="24"/>
        </w:rPr>
      </w:pPr>
      <w:r>
        <w:rPr>
          <w:color w:val="000000"/>
        </w:rPr>
        <w:t xml:space="preserve">Традиционно </w:t>
      </w:r>
      <w:r>
        <w:rPr>
          <w:i/>
          <w:iCs/>
          <w:color w:val="000000"/>
        </w:rPr>
        <w:t>подведомственность определяют как относимость нуж</w:t>
        <w:softHyphen/>
        <w:t>дающихся в государственно-властном разрешении споров о праве и иных дел к ведению различных государственных, общественных, смешанных (государст</w:t>
        <w:softHyphen/>
        <w:t>венно-общественных) органов и третейских судов</w:t>
      </w:r>
      <w:r>
        <w:rPr>
          <w:i/>
          <w:iCs/>
          <w:color w:val="000000"/>
          <w:vertAlign w:val="superscript"/>
        </w:rPr>
        <w:t>1</w:t>
      </w:r>
      <w:r>
        <w:rPr>
          <w:i/>
          <w:iCs/>
          <w:color w:val="000000"/>
        </w:rPr>
        <w:t xml:space="preserve">. </w:t>
      </w:r>
      <w:r>
        <w:rPr>
          <w:color w:val="000000"/>
        </w:rPr>
        <w:t>Иными словами, подве</w:t>
        <w:softHyphen/>
        <w:t>домственность имеет задачей определение круга гражданских дел, разре</w:t>
        <w:softHyphen/>
        <w:t>шение которых законом отнесено к компетенции определенного государ</w:t>
        <w:softHyphen/>
        <w:t>ственного органа или общественной организации.</w:t>
      </w:r>
    </w:p>
    <w:p>
      <w:pPr>
        <w:pStyle w:val="Normal"/>
        <w:shd w:fill="FFFFFF" w:val="clear"/>
        <w:rPr>
          <w:rFonts w:ascii="Arial" w:hAnsi="Arial" w:cs="Arial"/>
          <w:szCs w:val="24"/>
        </w:rPr>
      </w:pPr>
      <w:r>
        <w:rPr>
          <w:color w:val="000000"/>
        </w:rPr>
        <w:t>Несмотря на множество различных государственных органов и обще</w:t>
        <w:softHyphen/>
        <w:t>ственных организаций, полномочных осуществлять защиту субъективных прав, следует выделять три формы защиты - судебную, административную и общественную (см. § 1 гл. 1 учебника). В соответствии с этим различает</w:t>
        <w:softHyphen/>
        <w:t>ся подведомственность судебная (общему или арбитражному суду), адми</w:t>
        <w:softHyphen/>
        <w:t>нистративная, подведомственность дел общественным организациям (тре</w:t>
        <w:softHyphen/>
        <w:t>тейскому суду и др.).</w:t>
      </w:r>
    </w:p>
    <w:p>
      <w:pPr>
        <w:pStyle w:val="Normal"/>
        <w:shd w:fill="FFFFFF" w:val="clear"/>
        <w:rPr>
          <w:rFonts w:ascii="Arial" w:hAnsi="Arial" w:cs="Arial"/>
          <w:szCs w:val="24"/>
        </w:rPr>
      </w:pPr>
      <w:r>
        <w:rPr>
          <w:color w:val="000000"/>
        </w:rPr>
        <w:t xml:space="preserve">2. </w:t>
      </w:r>
      <w:r>
        <w:rPr>
          <w:i/>
          <w:iCs/>
          <w:color w:val="000000"/>
        </w:rPr>
        <w:t xml:space="preserve">Судебная подведомственность </w:t>
      </w:r>
      <w:r>
        <w:rPr>
          <w:color w:val="000000"/>
        </w:rPr>
        <w:t>очерчивает круг дел, входящих в ком</w:t>
        <w:softHyphen/>
        <w:t>петенцию суда общей юрисдикции и арбитражного суда, рассматриваемых в рамках гражданского судопроизводства. В силу ст. 46 Конституции РФ каждому гарантируется судебная защита принадлежащих ему прав и сво</w:t>
        <w:softHyphen/>
        <w:t>бод. Это конституционное положение является определяющим для закреп</w:t>
        <w:softHyphen/>
        <w:t>ления института подведомственности в гражданском процессуальном за</w:t>
        <w:softHyphen/>
        <w:t>конодательстве. Подведомственность дел суду общей юрисдикции устанав</w:t>
        <w:softHyphen/>
        <w:t>ливает ст. 22 ГПК, арбитражному суду - ст. 27-33 АПК.</w:t>
      </w:r>
    </w:p>
    <w:p>
      <w:pPr>
        <w:pStyle w:val="Normal"/>
        <w:shd w:fill="FFFFFF" w:val="clear"/>
        <w:rPr>
          <w:rFonts w:ascii="Arial" w:hAnsi="Arial" w:cs="Arial"/>
          <w:szCs w:val="24"/>
        </w:rPr>
      </w:pPr>
      <w:r>
        <w:rPr>
          <w:color w:val="000000"/>
        </w:rPr>
        <w:t>Компетенция судов общей юрисдикции установлена таким образом, что эти суды играют определяющую роль в решении задачи защиты прав и охраняемых законом интересов всех без исключения субъектов права, и в первую очередь граждан, во всех регулируемых правом сферах общест</w:t>
        <w:softHyphen/>
        <w:t>венной жизни, исключая предпринимательскую деятельность.</w:t>
      </w:r>
    </w:p>
    <w:p>
      <w:pPr>
        <w:pStyle w:val="Normal"/>
        <w:shd w:fill="FFFFFF" w:val="clear"/>
        <w:rPr>
          <w:rFonts w:ascii="Arial" w:hAnsi="Arial" w:cs="Arial"/>
          <w:szCs w:val="24"/>
        </w:rPr>
      </w:pPr>
      <w:r>
        <w:rPr>
          <w:color w:val="000000"/>
        </w:rPr>
        <w:t>Закрепляя подведомственность гражданских дел общим судам, законо</w:t>
        <w:softHyphen/>
        <w:t>датель учитывал разграничение исковых (п. 1 ч. 1 ст. 22 ГПК) и неисковых (п. 2-6 ч. 1 ст. 22 ГПК) дел.</w:t>
      </w:r>
    </w:p>
    <w:p>
      <w:pPr>
        <w:pStyle w:val="Normal"/>
        <w:shd w:fill="FFFFFF" w:val="clear"/>
        <w:rPr>
          <w:rFonts w:ascii="Arial" w:hAnsi="Arial" w:cs="Arial"/>
          <w:szCs w:val="24"/>
        </w:rPr>
      </w:pPr>
      <w:r>
        <w:rPr>
          <w:color w:val="000000"/>
        </w:rPr>
        <w:t xml:space="preserve">Подведомственность </w:t>
      </w:r>
      <w:r>
        <w:rPr>
          <w:i/>
          <w:iCs/>
          <w:color w:val="000000"/>
        </w:rPr>
        <w:t xml:space="preserve">исковых дел </w:t>
      </w:r>
      <w:r>
        <w:rPr>
          <w:color w:val="000000"/>
        </w:rPr>
        <w:t>определяется по совокупности двух признаков: наличие спора о праве и отсутствие отнесения такого спора к компетенции арбитражных судов. При этом характер материальных пра</w:t>
        <w:softHyphen/>
        <w:t>воотношений, из которых возник спор, не является определяющим факто</w:t>
        <w:softHyphen/>
        <w:t>ром. Это могут быть гражданские, семейные, трудовые, жилищные, зе</w:t>
        <w:softHyphen/>
        <w:t>мельные, экологические и другие правоотношения. Круг лиц, чей спор подведомствен общим судам, обозначен в ГПК предельно широко и, сле</w:t>
        <w:softHyphen/>
        <w:t>довательно, тоже не может выступать в качестве критерия подведомствен</w:t>
        <w:softHyphen/>
        <w:t>ности. Так, ст. 22 перечисляет практически всех субъектов права, это: гра</w:t>
        <w:softHyphen/>
        <w:t>ждане, организации, органы государственной власти, органы местного са</w:t>
        <w:softHyphen/>
        <w:t>моуправления, а также иностранные граждане, лица без гражданства, иностранные организации, организации с иностранными инвестициями, международные организации.</w:t>
      </w:r>
    </w:p>
    <w:p>
      <w:pPr>
        <w:pStyle w:val="Normal"/>
        <w:shd w:fill="FFFFFF" w:val="clear"/>
        <w:rPr>
          <w:rFonts w:ascii="Arial" w:hAnsi="Arial" w:cs="Arial"/>
          <w:szCs w:val="24"/>
        </w:rPr>
      </w:pPr>
      <w:r>
        <w:rPr>
          <w:color w:val="000000"/>
        </w:rPr>
        <w:t xml:space="preserve">Подведомственные суду общей юрисдикции </w:t>
      </w:r>
      <w:r>
        <w:rPr>
          <w:i/>
          <w:iCs/>
          <w:color w:val="000000"/>
        </w:rPr>
        <w:t xml:space="preserve">неисковые дела — </w:t>
      </w:r>
      <w:r>
        <w:rPr>
          <w:color w:val="000000"/>
        </w:rPr>
        <w:t>это ука</w:t>
        <w:softHyphen/>
        <w:t>занные в ст. 245 ГПК дела, возникающие из публичных правоотношений; Дела особого производства, перечисленные в ст. 262 ГПК, а также впервые Упомянутые в статье о подведомственности, но и ранее рассматривавшиеся</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Курс советского гражданского процессуального права. М., 1981. Т. 2. С. 6.</w:t>
      </w:r>
    </w:p>
    <w:p>
      <w:pPr>
        <w:pStyle w:val="Normal"/>
        <w:shd w:fill="FFFFFF" w:val="clear"/>
        <w:rPr>
          <w:rFonts w:ascii="Arial" w:hAnsi="Arial" w:cs="Arial"/>
          <w:szCs w:val="24"/>
        </w:rPr>
      </w:pPr>
      <w:r>
        <w:rPr>
          <w:rFonts w:cs="Arial" w:ascii="Arial" w:hAnsi="Arial"/>
          <w:b/>
          <w:bCs/>
          <w:color w:val="000000"/>
          <w:sz w:val="17"/>
          <w:szCs w:val="17"/>
        </w:rPr>
        <w:t>12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7. Подведомственность гражданских дел</w:t>
      </w:r>
    </w:p>
    <w:p>
      <w:pPr>
        <w:pStyle w:val="Normal"/>
        <w:shd w:fill="FFFFFF" w:val="clear"/>
        <w:rPr>
          <w:rFonts w:ascii="Arial" w:hAnsi="Arial" w:cs="Arial"/>
          <w:szCs w:val="24"/>
        </w:rPr>
      </w:pPr>
      <w:r>
        <w:rPr>
          <w:rFonts w:cs="Arial" w:ascii="Arial" w:hAnsi="Arial"/>
          <w:b/>
          <w:bCs/>
          <w:color w:val="000000"/>
          <w:sz w:val="17"/>
          <w:szCs w:val="17"/>
        </w:rPr>
        <w:t>129</w:t>
      </w:r>
    </w:p>
    <w:p>
      <w:pPr>
        <w:pStyle w:val="Normal"/>
        <w:shd w:fill="FFFFFF" w:val="clear"/>
        <w:rPr>
          <w:rFonts w:ascii="Arial" w:hAnsi="Arial" w:cs="Arial"/>
          <w:szCs w:val="24"/>
        </w:rPr>
      </w:pPr>
      <w:r>
        <w:rPr>
          <w:color w:val="000000"/>
          <w:sz w:val="21"/>
          <w:szCs w:val="21"/>
        </w:rPr>
        <w:t>судами дела об оспаривании решений третейских судов, о выдаче испол</w:t>
        <w:softHyphen/>
        <w:t>нительных листов на принудительное исполнение решений третейских су</w:t>
        <w:softHyphen/>
        <w:t>дов, дела о признании и приведении в исполнение решений иностранных судов и иностранных арбитражных решений (см. главы 23 и 27 учебника).</w:t>
      </w:r>
    </w:p>
    <w:p>
      <w:pPr>
        <w:pStyle w:val="Normal"/>
        <w:shd w:fill="FFFFFF" w:val="clear"/>
        <w:rPr>
          <w:rFonts w:ascii="Arial" w:hAnsi="Arial" w:cs="Arial"/>
          <w:szCs w:val="24"/>
        </w:rPr>
      </w:pPr>
      <w:r>
        <w:rPr>
          <w:color w:val="000000"/>
          <w:sz w:val="21"/>
          <w:szCs w:val="21"/>
        </w:rPr>
        <w:t>К компетенции судов общей юрисдикции отнесено также рассмотре</w:t>
        <w:softHyphen/>
        <w:t>ние заявлений о выдаче судебного приказа.</w:t>
      </w:r>
    </w:p>
    <w:p>
      <w:pPr>
        <w:pStyle w:val="Normal"/>
        <w:shd w:fill="FFFFFF" w:val="clear"/>
        <w:rPr>
          <w:rFonts w:ascii="Arial" w:hAnsi="Arial" w:cs="Arial"/>
          <w:szCs w:val="24"/>
        </w:rPr>
      </w:pPr>
      <w:r>
        <w:rPr>
          <w:color w:val="000000"/>
          <w:sz w:val="21"/>
          <w:szCs w:val="21"/>
        </w:rPr>
        <w:t xml:space="preserve">3. В научной и учебной литературе по гражданскому процессуальному праву высказаны различные точки зрения в отношении </w:t>
      </w:r>
      <w:r>
        <w:rPr>
          <w:i/>
          <w:iCs/>
          <w:color w:val="000000"/>
          <w:sz w:val="21"/>
          <w:szCs w:val="21"/>
        </w:rPr>
        <w:t>видов судебной под</w:t>
        <w:softHyphen/>
        <w:t>ведомственности^ Обычно выделяют исключительную, альтернативную, до</w:t>
        <w:softHyphen/>
        <w:t>говорную и императивную подведомственность</w:t>
      </w:r>
      <w:r>
        <w:rPr>
          <w:i/>
          <w:iCs/>
          <w:color w:val="000000"/>
          <w:sz w:val="21"/>
          <w:szCs w:val="21"/>
          <w:vertAlign w:val="superscript"/>
        </w:rPr>
        <w:t>2</w:t>
      </w:r>
      <w:r>
        <w:rPr>
          <w:i/>
          <w:iCs/>
          <w:color w:val="000000"/>
          <w:sz w:val="21"/>
          <w:szCs w:val="21"/>
        </w:rPr>
        <w:t>.</w:t>
      </w:r>
    </w:p>
    <w:p>
      <w:pPr>
        <w:pStyle w:val="Normal"/>
        <w:shd w:fill="FFFFFF" w:val="clear"/>
        <w:rPr>
          <w:rFonts w:ascii="Arial" w:hAnsi="Arial" w:cs="Arial"/>
          <w:szCs w:val="24"/>
        </w:rPr>
      </w:pPr>
      <w:r>
        <w:rPr>
          <w:i/>
          <w:iCs/>
          <w:color w:val="000000"/>
          <w:sz w:val="21"/>
          <w:szCs w:val="21"/>
        </w:rPr>
        <w:t xml:space="preserve">Исключительная </w:t>
      </w:r>
      <w:r>
        <w:rPr>
          <w:color w:val="000000"/>
          <w:sz w:val="21"/>
          <w:szCs w:val="21"/>
        </w:rPr>
        <w:t>судебная подведомственность означает, что данное гражданское дело может быть рассмотрено только судом (общим или ар</w:t>
        <w:softHyphen/>
        <w:t>битражным) и решение дела иным органом исключается.</w:t>
      </w:r>
    </w:p>
    <w:p>
      <w:pPr>
        <w:pStyle w:val="Normal"/>
        <w:shd w:fill="FFFFFF" w:val="clear"/>
        <w:rPr>
          <w:rFonts w:ascii="Arial" w:hAnsi="Arial" w:cs="Arial"/>
          <w:szCs w:val="24"/>
        </w:rPr>
      </w:pPr>
      <w:r>
        <w:rPr>
          <w:color w:val="000000"/>
          <w:sz w:val="21"/>
          <w:szCs w:val="21"/>
        </w:rPr>
        <w:t>Например, только судом общей юрисдикции могут быть рассмотрены дела о расторжении брака супругов, имеющих общих несовершеннолетних детей; о восстановлении на работе, о признании недействительным орде</w:t>
        <w:softHyphen/>
        <w:t>ра, выданного на жилое помещение, и множество других споров, возник</w:t>
        <w:softHyphen/>
        <w:t>ших из гражданских, семейных, трудовых, жилищных и иных правоотно</w:t>
        <w:softHyphen/>
        <w:t>шений. Только арбитражным судом могут быть рассмотрены дела о несо</w:t>
        <w:softHyphen/>
        <w:t>стоятельности (банкротстве).</w:t>
      </w:r>
    </w:p>
    <w:p>
      <w:pPr>
        <w:pStyle w:val="Normal"/>
        <w:shd w:fill="FFFFFF" w:val="clear"/>
        <w:rPr>
          <w:rFonts w:ascii="Arial" w:hAnsi="Arial" w:cs="Arial"/>
          <w:szCs w:val="24"/>
        </w:rPr>
      </w:pPr>
      <w:r>
        <w:rPr>
          <w:color w:val="000000"/>
          <w:sz w:val="21"/>
          <w:szCs w:val="21"/>
        </w:rPr>
        <w:t>Альтернативная, договорная и императивная подведомственность яв</w:t>
        <w:softHyphen/>
        <w:t>ляется множественной, т. е. дело может быть рассмотрено не только су</w:t>
        <w:softHyphen/>
        <w:t>дом, но и другими органами.</w:t>
      </w:r>
    </w:p>
    <w:p>
      <w:pPr>
        <w:pStyle w:val="Normal"/>
        <w:shd w:fill="FFFFFF" w:val="clear"/>
        <w:rPr>
          <w:rFonts w:ascii="Arial" w:hAnsi="Arial" w:cs="Arial"/>
          <w:szCs w:val="24"/>
        </w:rPr>
      </w:pPr>
      <w:r>
        <w:rPr>
          <w:i/>
          <w:iCs/>
          <w:color w:val="000000"/>
          <w:sz w:val="21"/>
          <w:szCs w:val="21"/>
        </w:rPr>
        <w:t xml:space="preserve">Альтернативной </w:t>
      </w:r>
      <w:r>
        <w:rPr>
          <w:color w:val="000000"/>
          <w:sz w:val="21"/>
          <w:szCs w:val="21"/>
        </w:rPr>
        <w:t>принято называть подведомственность, при которой спор о субъективном праве может быть рассмотрен по выбору заинтересо</w:t>
        <w:softHyphen/>
        <w:t>ванного лица как в суде, так и в ином государственном органе или обще</w:t>
        <w:softHyphen/>
        <w:t>ственной организации. Например, если гражданин считает, что действия</w:t>
        <w:softHyphen/>
        <w:t>ми должностного лица нарушены его права и свободы, он вправе по сво</w:t>
        <w:softHyphen/>
        <w:t>ему усмотрению обратиться с жалобой как в суд, так и к вышестоящему должностному лицу. При этом использование административного порядка разрешения спора не лишает лицо права на последующее обращение в суд. В литературе высказано мнение, что в настоящее время альтернатив</w:t>
        <w:softHyphen/>
        <w:t>ная подведомственность практически утратила свое самостоятельное пра</w:t>
        <w:softHyphen/>
        <w:t>вовое значение и трансформировалась в смешанную подведомственность, поскольку альтернатива выступает не в чистом виде из-за сохранения пра</w:t>
        <w:softHyphen/>
        <w:t>ва на последующее обращение в суд</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Эту позицию следует поддержать с той лишь оговоркой, что, избрав при выборе подведомственности сразу судебный порядок рассмотрения спора, заинтересованное лицо окончательно реализует альтернативу и, бу</w:t>
        <w:softHyphen/>
        <w:t>дучи недовольным решением суда, не вправе обращаться за разрешением тождественного спора в иной орган.</w:t>
      </w:r>
    </w:p>
    <w:p>
      <w:pPr>
        <w:pStyle w:val="Normal"/>
        <w:shd w:fill="FFFFFF" w:val="clear"/>
        <w:rPr>
          <w:rFonts w:ascii="Arial" w:hAnsi="Arial" w:cs="Arial"/>
          <w:szCs w:val="24"/>
        </w:rPr>
      </w:pPr>
      <w:r>
        <w:rPr>
          <w:i/>
          <w:iCs/>
          <w:color w:val="000000"/>
          <w:sz w:val="21"/>
          <w:szCs w:val="21"/>
        </w:rPr>
        <w:t xml:space="preserve">Договорная </w:t>
      </w:r>
      <w:r>
        <w:rPr>
          <w:color w:val="000000"/>
          <w:sz w:val="21"/>
          <w:szCs w:val="21"/>
        </w:rPr>
        <w:t>подведомственность схожа с альтернативной. По ней также есть возможность выбора органа, разрешающего спор, однако происходит</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Наиболее полно и основательно этот вопрос был разработан Ю. К. Осипо-вым (см. </w:t>
      </w:r>
      <w:r>
        <w:rPr>
          <w:i/>
          <w:iCs/>
          <w:color w:val="000000"/>
          <w:sz w:val="18"/>
          <w:szCs w:val="18"/>
        </w:rPr>
        <w:t xml:space="preserve">Осипов Ю. К. </w:t>
      </w:r>
      <w:r>
        <w:rPr>
          <w:color w:val="000000"/>
          <w:sz w:val="18"/>
          <w:szCs w:val="18"/>
        </w:rPr>
        <w:t>Подведомственность юридических дел. Свердловск, 1973).</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Курс советского гражданского процессуального права. М., 1981. Т. 2. С. 6-9.</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w:t>
      </w:r>
      <w:r>
        <w:rPr>
          <w:i/>
          <w:iCs/>
          <w:color w:val="000000"/>
          <w:sz w:val="18"/>
          <w:szCs w:val="18"/>
        </w:rPr>
        <w:t xml:space="preserve">Решетникова И. В., Яркое В. В. </w:t>
      </w:r>
      <w:r>
        <w:rPr>
          <w:color w:val="000000"/>
          <w:sz w:val="18"/>
          <w:szCs w:val="18"/>
        </w:rPr>
        <w:t>Гражданское право и гражданский про</w:t>
        <w:softHyphen/>
        <w:t>цесс в современной России. Екатеринбург; М., 1999. С. 90.</w:t>
      </w:r>
    </w:p>
    <w:p>
      <w:pPr>
        <w:pStyle w:val="Normal"/>
        <w:shd w:fill="FFFFFF" w:val="clear"/>
        <w:rPr>
          <w:rFonts w:ascii="Arial" w:hAnsi="Arial" w:cs="Arial"/>
          <w:szCs w:val="24"/>
        </w:rPr>
      </w:pPr>
      <w:r>
        <w:rPr>
          <w:color w:val="000000"/>
          <w:sz w:val="21"/>
          <w:szCs w:val="21"/>
        </w:rPr>
        <w:t>это по взаимному согласию сторон, т. е. путем заключения договора о пе</w:t>
        <w:softHyphen/>
        <w:t>редаче спора на разрешение третейского суда (см. § 6 гл.13, § 1 гл.11, гл.27 учебника).</w:t>
      </w:r>
    </w:p>
    <w:p>
      <w:pPr>
        <w:pStyle w:val="Normal"/>
        <w:shd w:fill="FFFFFF" w:val="clear"/>
        <w:rPr>
          <w:rFonts w:ascii="Arial" w:hAnsi="Arial" w:cs="Arial"/>
          <w:szCs w:val="24"/>
        </w:rPr>
      </w:pPr>
      <w:r>
        <w:rPr>
          <w:color w:val="000000"/>
          <w:sz w:val="21"/>
          <w:szCs w:val="21"/>
        </w:rPr>
        <w:t>В отдельных случаях, предусмотренных федеральным законом или до</w:t>
        <w:softHyphen/>
        <w:t>говором, дело становится безусловно подведомственным судам лишь после соблюдения досудебного порядка урегулирования спора. Такое правило характерно, в частности, для индивидуальных трудовых споров, большее число которых, исключая предусмотренные в ч. 2 и 3 ст. 391 ТК и некото</w:t>
        <w:softHyphen/>
        <w:t>рые другие, рассматриваются в суде лишь при условии их предварительно</w:t>
        <w:softHyphen/>
        <w:t xml:space="preserve">го разрешения в КТС. Такую подведомственность называют </w:t>
      </w:r>
      <w:r>
        <w:rPr>
          <w:i/>
          <w:iCs/>
          <w:color w:val="000000"/>
          <w:sz w:val="21"/>
          <w:szCs w:val="21"/>
        </w:rPr>
        <w:t xml:space="preserve">условной или императивной. </w:t>
      </w:r>
      <w:r>
        <w:rPr>
          <w:color w:val="000000"/>
          <w:sz w:val="21"/>
          <w:szCs w:val="21"/>
        </w:rPr>
        <w:t>В теории существование императивной подведомственно</w:t>
        <w:softHyphen/>
        <w:t>сти подвергалось критике с позиций противоречия ее ст. 46 Конституции</w:t>
      </w:r>
      <w:r>
        <w:rPr>
          <w:color w:val="000000"/>
          <w:sz w:val="21"/>
          <w:szCs w:val="21"/>
          <w:vertAlign w:val="superscript"/>
        </w:rPr>
        <w:t>1</w:t>
      </w:r>
      <w:r>
        <w:rPr>
          <w:color w:val="000000"/>
          <w:sz w:val="21"/>
          <w:szCs w:val="21"/>
        </w:rPr>
        <w:t>. Вместе с тем ГПК 2002 г. фактически вновь подтвердил ее наличие.</w:t>
      </w:r>
    </w:p>
    <w:p>
      <w:pPr>
        <w:pStyle w:val="Normal"/>
        <w:shd w:fill="FFFFFF" w:val="clear"/>
        <w:rPr>
          <w:rFonts w:ascii="Arial" w:hAnsi="Arial" w:cs="Arial"/>
          <w:szCs w:val="24"/>
        </w:rPr>
      </w:pPr>
      <w:r>
        <w:rPr>
          <w:rFonts w:cs="Arial" w:ascii="Arial" w:hAnsi="Arial"/>
          <w:b/>
          <w:bCs/>
          <w:color w:val="000000"/>
          <w:sz w:val="19"/>
          <w:szCs w:val="19"/>
        </w:rPr>
        <w:t>§ 2.    Разграничение подведомственности гражданских дел между общими и арбитражными судами</w:t>
      </w:r>
    </w:p>
    <w:p>
      <w:pPr>
        <w:pStyle w:val="Normal"/>
        <w:shd w:fill="FFFFFF" w:val="clear"/>
        <w:rPr>
          <w:rFonts w:ascii="Arial" w:hAnsi="Arial" w:cs="Arial"/>
          <w:szCs w:val="24"/>
        </w:rPr>
      </w:pPr>
      <w:r>
        <w:rPr>
          <w:color w:val="000000"/>
          <w:sz w:val="21"/>
          <w:szCs w:val="21"/>
        </w:rPr>
        <w:t>1. Подведомственность исковых дел судам общей юрисдикции опреде</w:t>
        <w:softHyphen/>
        <w:t>ляется методом исключения, т. е. они рассматривают все дела, кроме тех, которые прямо отнесены к ведению арбитражных судов. Поэтому важно правильно разграничивать компетенцию общих и арбитражных судов. По общему правилу отнесение к подведомственности арбитражных судов исковых дел осуществляется на основании двух признаков в совокупности: во-первых, характера спора - он является экономическим, связанным с осуществлением предпринимательской деятельности; во-вторых, характери</w:t>
        <w:softHyphen/>
        <w:t>стики спорящих субъектов - это юридические лица и граждане-предприни</w:t>
        <w:softHyphen/>
        <w:t>матели (ст. 28 АПК). К примеру, требование индивидуального предприни</w:t>
        <w:softHyphen/>
        <w:t>мателя к акционерному обществу о защите авторских прав на выполненные им эскизные проекты фасада реставрируемого здания путем взыскания компенсации подведомственно общему, а не арбитражному суду, поскольку творцом произведения может быть только физическое лицо, и не имеет значения при этом его статус индивидуального предпринимателя</w:t>
      </w:r>
      <w:r>
        <w:rPr>
          <w:color w:val="000000"/>
          <w:sz w:val="21"/>
          <w:szCs w:val="21"/>
          <w:vertAlign w:val="superscript"/>
        </w:rPr>
        <w:t>2</w:t>
      </w:r>
      <w:r>
        <w:rPr>
          <w:color w:val="000000"/>
          <w:sz w:val="21"/>
          <w:szCs w:val="21"/>
        </w:rPr>
        <w:t>. В дан</w:t>
        <w:softHyphen/>
        <w:t>ном случае возник спор, не связанный с предпринимательской деятельно</w:t>
        <w:softHyphen/>
        <w:t>стью, а касающийся защиты личных авторских прав, поэтому признаки подведомственности дела арбитражным судам здесь отсутствуют.</w:t>
      </w:r>
    </w:p>
    <w:p>
      <w:pPr>
        <w:pStyle w:val="Normal"/>
        <w:shd w:fill="FFFFFF" w:val="clear"/>
        <w:rPr>
          <w:rFonts w:ascii="Arial" w:hAnsi="Arial" w:cs="Arial"/>
          <w:szCs w:val="24"/>
        </w:rPr>
      </w:pPr>
      <w:r>
        <w:rPr>
          <w:color w:val="000000"/>
          <w:sz w:val="21"/>
          <w:szCs w:val="21"/>
        </w:rPr>
        <w:t>Указанное правило разграничения подведомственности действует и для споров с участием иностранных субъектов: споры, связанные с осу</w:t>
        <w:softHyphen/>
        <w:t>ществлением предпринимательской деятельности, рассматриваются арбит</w:t>
        <w:softHyphen/>
        <w:t>ражными судами, не связанные - относятся к ведению общих судов.</w:t>
      </w:r>
    </w:p>
    <w:p>
      <w:pPr>
        <w:pStyle w:val="Normal"/>
        <w:shd w:fill="FFFFFF" w:val="clear"/>
        <w:rPr>
          <w:rFonts w:ascii="Arial" w:hAnsi="Arial" w:cs="Arial"/>
          <w:szCs w:val="24"/>
        </w:rPr>
      </w:pPr>
      <w:r>
        <w:rPr>
          <w:color w:val="000000"/>
          <w:sz w:val="21"/>
          <w:szCs w:val="21"/>
        </w:rPr>
        <w:t>Наряду с общим правилом ст. 33 АПК предусматривает специальную подведомственность, в соответствии с которой арбитражные суды рассмат</w:t>
        <w:softHyphen/>
        <w:t>ривают дела независимо от того, являются ли участники спорных отноше</w:t>
        <w:softHyphen/>
        <w:t>ний юридическими лицами, индивидуальными предпринимателями или иными организациями и гражданами, иными словами, достаточно нал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Грось Л. А. </w:t>
      </w:r>
      <w:r>
        <w:rPr>
          <w:color w:val="000000"/>
          <w:sz w:val="18"/>
          <w:szCs w:val="18"/>
        </w:rPr>
        <w:t>Научно-практическое исследование влияния норм матери</w:t>
        <w:softHyphen/>
        <w:t>ального права на разрешение процессуально-правовых проблем. Хабаровск, 1999. С. 19-22.</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Информационное письмо Президиума ВАС РФ от 28 сентября 1999г. №47; Экономика и жизнь. 1999. №42.</w:t>
      </w:r>
    </w:p>
    <w:p>
      <w:pPr>
        <w:pStyle w:val="Normal"/>
        <w:shd w:fill="FFFFFF" w:val="clear"/>
        <w:rPr>
          <w:rFonts w:ascii="Arial" w:hAnsi="Arial" w:cs="Arial"/>
          <w:szCs w:val="24"/>
        </w:rPr>
      </w:pPr>
      <w:r>
        <w:rPr>
          <w:rFonts w:cs="Arial" w:ascii="Arial" w:hAnsi="Arial"/>
          <w:color w:val="000000"/>
          <w:sz w:val="12"/>
          <w:szCs w:val="12"/>
        </w:rPr>
        <w:t>5-1588</w:t>
      </w:r>
    </w:p>
    <w:p>
      <w:pPr>
        <w:pStyle w:val="Normal"/>
        <w:shd w:fill="FFFFFF" w:val="clear"/>
        <w:rPr>
          <w:rFonts w:ascii="Arial" w:hAnsi="Arial" w:cs="Arial"/>
          <w:szCs w:val="24"/>
        </w:rPr>
      </w:pPr>
      <w:r>
        <w:rPr>
          <w:b/>
          <w:bCs/>
          <w:color w:val="000000"/>
          <w:sz w:val="19"/>
          <w:szCs w:val="19"/>
        </w:rPr>
        <w:t>13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7. Подведомственность гражданских дел</w:t>
      </w:r>
    </w:p>
    <w:p>
      <w:pPr>
        <w:pStyle w:val="Normal"/>
        <w:shd w:fill="FFFFFF" w:val="clear"/>
        <w:rPr>
          <w:rFonts w:ascii="Arial" w:hAnsi="Arial" w:cs="Arial"/>
          <w:szCs w:val="24"/>
        </w:rPr>
      </w:pPr>
      <w:r>
        <w:rPr>
          <w:rFonts w:cs="Arial" w:ascii="Arial" w:hAnsi="Arial"/>
          <w:color w:val="000000"/>
          <w:sz w:val="19"/>
          <w:szCs w:val="19"/>
        </w:rPr>
        <w:t>131</w:t>
      </w:r>
    </w:p>
    <w:p>
      <w:pPr>
        <w:pStyle w:val="Normal"/>
        <w:shd w:fill="FFFFFF" w:val="clear"/>
        <w:rPr>
          <w:rFonts w:ascii="Arial" w:hAnsi="Arial" w:cs="Arial"/>
          <w:szCs w:val="24"/>
        </w:rPr>
      </w:pPr>
      <w:r>
        <w:rPr>
          <w:color w:val="000000"/>
          <w:sz w:val="21"/>
          <w:szCs w:val="21"/>
        </w:rPr>
        <w:t>чия одного признака - характера спора. В сравнении с ранее действовав</w:t>
        <w:softHyphen/>
        <w:t>шим законодательством правила ст. 33 АПК существенно изменили рас</w:t>
        <w:softHyphen/>
        <w:t xml:space="preserve">пределение подведомственности между общими и арбитражными судами, значительно расширив компетенцию последних за счет изъятия из ведения общих судов ряда категорий дел. Так, дела по спорам между </w:t>
      </w:r>
      <w:r>
        <w:rPr>
          <w:i/>
          <w:iCs/>
          <w:color w:val="000000"/>
          <w:sz w:val="21"/>
          <w:szCs w:val="21"/>
        </w:rPr>
        <w:t xml:space="preserve">акционером </w:t>
      </w:r>
      <w:r>
        <w:rPr>
          <w:color w:val="000000"/>
          <w:sz w:val="21"/>
          <w:szCs w:val="21"/>
        </w:rPr>
        <w:t xml:space="preserve">и акционерным </w:t>
      </w:r>
      <w:r>
        <w:rPr>
          <w:i/>
          <w:iCs/>
          <w:color w:val="000000"/>
          <w:sz w:val="21"/>
          <w:szCs w:val="21"/>
        </w:rPr>
        <w:t xml:space="preserve">обществом, </w:t>
      </w:r>
      <w:r>
        <w:rPr>
          <w:color w:val="000000"/>
          <w:sz w:val="21"/>
          <w:szCs w:val="21"/>
        </w:rPr>
        <w:t>участниками иных хозяйственных товариществ и обществ, вытекающим из деятельности хозяйственных товариществ и об</w:t>
        <w:softHyphen/>
        <w:t>ществ, независимо от характера спорящих субъектов, подведомственны ар</w:t>
        <w:softHyphen/>
        <w:t>битражным, а не общим судам. Вместе с тем, поскольку производственные и потребительские кооперативы не являются хозяйственными товарищест</w:t>
        <w:softHyphen/>
        <w:t>вами или обществами, дела по спорам между этими кооперативами и их членами подведомственны судам общей юрисдикции</w:t>
      </w:r>
      <w:r>
        <w:rPr>
          <w:color w:val="000000"/>
          <w:sz w:val="21"/>
          <w:szCs w:val="21"/>
          <w:vertAlign w:val="superscript"/>
        </w:rPr>
        <w:t>1</w:t>
      </w:r>
      <w:r>
        <w:rPr>
          <w:color w:val="000000"/>
          <w:sz w:val="21"/>
          <w:szCs w:val="21"/>
        </w:rPr>
        <w:t>. Также в общих су</w:t>
        <w:softHyphen/>
        <w:t xml:space="preserve">дах должны рассматриваться дела </w:t>
      </w:r>
      <w:r>
        <w:rPr>
          <w:i/>
          <w:iCs/>
          <w:color w:val="000000"/>
          <w:sz w:val="21"/>
          <w:szCs w:val="21"/>
        </w:rPr>
        <w:t xml:space="preserve">по трудовым спорам </w:t>
      </w:r>
      <w:r>
        <w:rPr>
          <w:color w:val="000000"/>
          <w:sz w:val="21"/>
          <w:szCs w:val="21"/>
        </w:rPr>
        <w:t>между акционе</w:t>
        <w:softHyphen/>
        <w:t>ром — физическим лицом и акционерным обществом, участником иного хозяйственного товарищества или общества и этим хозяйственным товари</w:t>
        <w:softHyphen/>
        <w:t>ществом или обществом</w:t>
      </w:r>
      <w:r>
        <w:rPr>
          <w:color w:val="000000"/>
          <w:sz w:val="21"/>
          <w:szCs w:val="21"/>
          <w:vertAlign w:val="superscript"/>
        </w:rPr>
        <w:t>2</w:t>
      </w:r>
      <w:r>
        <w:rPr>
          <w:color w:val="000000"/>
          <w:sz w:val="21"/>
          <w:szCs w:val="21"/>
        </w:rPr>
        <w:t xml:space="preserve">. Кроме того, в общих, а не в арбитражных судах рассматриваются споры </w:t>
      </w:r>
      <w:r>
        <w:rPr>
          <w:i/>
          <w:iCs/>
          <w:color w:val="000000"/>
          <w:sz w:val="21"/>
          <w:szCs w:val="21"/>
        </w:rPr>
        <w:t xml:space="preserve">между участниками </w:t>
      </w:r>
      <w:r>
        <w:rPr>
          <w:color w:val="000000"/>
          <w:sz w:val="21"/>
          <w:szCs w:val="21"/>
        </w:rPr>
        <w:t>хозяйственных товариществ и обществ, если хотя бы один из них является гражданином, не имеющим статуса индивидуального предпринимателя, за исключением случаев, когда указанные споры связаны с предпринимательской или иной экономиче</w:t>
        <w:softHyphen/>
        <w:t>ской деятельностью указанных хозяйственных товариществ и обществ</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Аналогично решается вопрос о разграничении подведомственности и по делам о защите деловой репутации (п. 5 ч. 1 ст. 33 АПК). Если спор касается деловой репутации в области предпринимательской или иной экономической деятельности, он подлежит рассмотрению в арбитражном суде даже в случае, когда в качестве ответчика или соответчика будет при</w:t>
        <w:softHyphen/>
        <w:t>влекаться гражданин, не имеющий статуса индивидуального предприни</w:t>
        <w:softHyphen/>
        <w:t>мателя, к примеру, автор распространенных (опубликованных) сведений</w:t>
      </w:r>
      <w:r>
        <w:rPr>
          <w:color w:val="000000"/>
          <w:sz w:val="21"/>
          <w:szCs w:val="21"/>
          <w:vertAlign w:val="superscript"/>
        </w:rPr>
        <w:t>4</w:t>
      </w:r>
      <w:r>
        <w:rPr>
          <w:color w:val="000000"/>
          <w:sz w:val="21"/>
          <w:szCs w:val="21"/>
        </w:rPr>
        <w:t>. В иных случаях дело подведомственно общим судам, в том числе когда речь идет о защите деловой репутации не в сфере предпринимательской или иной экономической деятельности юридических лиц, организаций, не имеющих такого статуса, государственных и иных органов.</w:t>
      </w:r>
    </w:p>
    <w:p>
      <w:pPr>
        <w:pStyle w:val="Normal"/>
        <w:shd w:fill="FFFFFF" w:val="clear"/>
        <w:rPr>
          <w:rFonts w:ascii="Arial" w:hAnsi="Arial" w:cs="Arial"/>
          <w:szCs w:val="24"/>
        </w:rPr>
      </w:pPr>
      <w:r>
        <w:rPr>
          <w:color w:val="000000"/>
          <w:sz w:val="21"/>
          <w:szCs w:val="21"/>
        </w:rPr>
        <w:t>ГПК существенно изменил действовавшее ранее правило об определе</w:t>
        <w:softHyphen/>
        <w:t>нии подведомственности по связанным между собой требованиям. Если одно из таких требований было подведомственно общим судам, а другое -арбитражным, по ГПК 1964 г. дело подлежало рассмотрению в общем суде. В соответствии с действующим ГПК такой результат будет лишь в случае, если разделить заявленные требования невозможно. Анализируе</w:t>
        <w:softHyphen/>
        <w:t>мая ситуация может быть усложнена тем, что при невозможности разделе</w:t>
        <w:softHyphen/>
        <w:t>ния требований одно из них относится к специальной подведомственн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п. 5 постановления Пленума ВС РФ от 20 января 2003 г. «О некоторых вопросах, возникших в связи с принятием и введением в действие Гражданского процессуального кодекса Российской Федерации» // РГ. 2003. № 15. 25 янв.</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п. 4 указанного постановления Пленума ВС РФ от 20 января 2003 г.</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Пункт 6 постановления Пленума ВАС РФ № 11 от 9 декабря 2002 г. «О не</w:t>
        <w:softHyphen/>
        <w:t>которых вопросах, связанных с введением в действие Арбитражного процессуаль</w:t>
        <w:softHyphen/>
        <w:t>ного кодекса Российской Федерации» // Хозяйство и право. 2003. № 1.</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Пункт 9 указанного постановления Пленума ВАС РФ №11 от 9 декабря 2002 г.</w:t>
      </w:r>
    </w:p>
    <w:p>
      <w:pPr>
        <w:pStyle w:val="Normal"/>
        <w:shd w:fill="FFFFFF" w:val="clear"/>
        <w:rPr>
          <w:rFonts w:ascii="Arial" w:hAnsi="Arial" w:cs="Arial"/>
          <w:szCs w:val="24"/>
        </w:rPr>
      </w:pPr>
      <w:r>
        <w:rPr>
          <w:color w:val="000000"/>
          <w:sz w:val="21"/>
          <w:szCs w:val="21"/>
        </w:rPr>
        <w:t>сти арбитражных судов (ст. 33 АПК). Представляется, что и в этом случае объединенные требования должны рассматриваться в общих судах, учиты</w:t>
        <w:softHyphen/>
        <w:t>вая их роль и значение в судебной системе. При возможности разделения требований, судья выносит определение о принятии требований, подве</w:t>
        <w:softHyphen/>
        <w:t>домственных суду общей юрисдикции, и об отказе в принятии требова</w:t>
        <w:softHyphen/>
        <w:t>ний, подведомственных арбитражному суду. В определении судьи по во</w:t>
        <w:softHyphen/>
        <w:t>просу принятия такого дела к производству суда должны быть приведены мотивы, по которым он пришел к выводу о возможности или невозможно</w:t>
        <w:softHyphen/>
        <w:t>сти разделения предъявленных требований</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инципиальное положение, существенно влияющее на разграниче</w:t>
        <w:softHyphen/>
        <w:t>ние подведомственности между общими и арбитражными судами, содер</w:t>
        <w:softHyphen/>
        <w:t>жит ч. 4 ст. 27 АПК, в соответствии с которой заявление, принятое к про</w:t>
        <w:softHyphen/>
        <w:t>изводству арбитражным судом с соблюдением правил подведомственности должно быть рассмотрено им по существу, хотя бы в дальнейшем к уча</w:t>
        <w:softHyphen/>
        <w:t>стию в деле будет привлечен в качестве третьего лица, не заявляющего са</w:t>
        <w:softHyphen/>
        <w:t>мостоятельных требований относительно предмета спора, гражданин, не имеющий статуса индивидуального предпринимателя. До принятия дейст</w:t>
        <w:softHyphen/>
        <w:t>вующего АПК дело в такой ситуации становилось подведомственным об</w:t>
        <w:softHyphen/>
        <w:t>щему суду, а производство по нему в арбитражном суде прекращалось. Те</w:t>
        <w:softHyphen/>
        <w:t>перь такие дела остаются в компетенции арбитражных судов.</w:t>
      </w:r>
    </w:p>
    <w:p>
      <w:pPr>
        <w:pStyle w:val="Normal"/>
        <w:shd w:fill="FFFFFF" w:val="clear"/>
        <w:rPr>
          <w:rFonts w:ascii="Arial" w:hAnsi="Arial" w:cs="Arial"/>
          <w:szCs w:val="24"/>
        </w:rPr>
      </w:pPr>
      <w:r>
        <w:rPr>
          <w:color w:val="000000"/>
          <w:sz w:val="21"/>
          <w:szCs w:val="21"/>
        </w:rPr>
        <w:t>2. К подведомственности общих судов отнесены дела, возникающие из публичных правоотношений, указанные в ст. 245 ГПК. Сопоставление перечня ст. 245 ГПК и ст. 29 АПК свидетельствует о необходимости раз</w:t>
        <w:softHyphen/>
        <w:t>граничивать подведомственность и в этой области, причем не только меж</w:t>
        <w:softHyphen/>
        <w:t>ду общими и арбитражными судами, но также и Конституционными (Ус</w:t>
        <w:softHyphen/>
        <w:t>тавными) судами.</w:t>
      </w:r>
    </w:p>
    <w:p>
      <w:pPr>
        <w:pStyle w:val="Normal"/>
        <w:shd w:fill="FFFFFF" w:val="clear"/>
        <w:rPr>
          <w:rFonts w:ascii="Arial" w:hAnsi="Arial" w:cs="Arial"/>
          <w:szCs w:val="24"/>
        </w:rPr>
      </w:pPr>
      <w:r>
        <w:rPr>
          <w:color w:val="000000"/>
          <w:sz w:val="21"/>
          <w:szCs w:val="21"/>
        </w:rPr>
        <w:t>Прежде всего, такого разграничения требуют дела об оспаривании нормативных правовых актов. По ранее действовавшему законодательству дела этой категории рассматривались либо в общих судах, либо в Консти</w:t>
        <w:softHyphen/>
        <w:t>туционном (Уставном) Суде. Тем не менее в отдельных федеральных зако</w:t>
        <w:softHyphen/>
        <w:t>нах появились нормы, непосредственно относящие к компетенции арбит</w:t>
        <w:softHyphen/>
        <w:t>ражных судов дела по оспариванию конкретных нормативных актов. На</w:t>
        <w:softHyphen/>
        <w:t>пример, ст. 138 Налогового кодекса, в соответствии с которой оспаривание нормативных правовых актов налоговых органов осуществляется в арбит</w:t>
        <w:softHyphen/>
        <w:t>ражном суде. Действующий АПК подвел соответствующую законодатель</w:t>
        <w:softHyphen/>
        <w:t>ную базу под случаи такого рода, закрепив в ст. 29 АПК правило, в силу которого арбитражные суды рассматривают в порядке административного судопроизводства дела об оспаривании нормативных правовых актов, за</w:t>
        <w:softHyphen/>
        <w:t>трагивающих права и законные интересы заявителя в сфере предпринима</w:t>
        <w:softHyphen/>
        <w:t>тельской и иной экономической деятельности, если федеральным законом их рассмотрение отнесено к компетенции арбитражного суда. Несмотря на появление в АПК указанной нормы, общее правило подведомственности Дел об оспаривании нормативных актов остается прежним - они подве</w:t>
        <w:softHyphen/>
        <w:t>домственны судам общей юрисдикции независимо от того, физическое или юридическое лицо обращается в суд, а также какие правоотношения Регулирует оспариваемый нормативный правовой акт.</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ункт 6 постановления Пленума ВС РФ от 20 января 2003 г. «О некоторых вопросах, возникших в связи с принятием и введением в действие Гражданского процессуального кодекса Российской Федерации».</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b/>
          <w:bCs/>
          <w:color w:val="000000"/>
          <w:sz w:val="19"/>
          <w:szCs w:val="19"/>
        </w:rPr>
        <w:t>13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Пленум Верховного Суда РФ в своем постановлении от 20 января 2003 г. разъяснил по этому поводу, что исключение составляют дела об ос</w:t>
        <w:softHyphen/>
        <w:t>паривании таких нормативных правовых актов, проверка конституционно</w:t>
        <w:softHyphen/>
        <w:t>сти которых отнесена к исключительной компетенции Конституционного Суда РФ (ч. 3 ст. 251 ГПК), и дела об оспаривании нормативных правовых актов, затрагивающих права и свободы заявителя в сфере предпринима</w:t>
        <w:softHyphen/>
        <w:t>тельской и иной экономической деятельности, если федеральным законом их рассмотрение отнесено к компетенции арбитражного суда (п. 2 ст. 29 АПК).</w:t>
      </w:r>
    </w:p>
    <w:p>
      <w:pPr>
        <w:pStyle w:val="Normal"/>
        <w:shd w:fill="FFFFFF" w:val="clear"/>
        <w:rPr>
          <w:rFonts w:ascii="Arial" w:hAnsi="Arial" w:cs="Arial"/>
          <w:szCs w:val="24"/>
        </w:rPr>
      </w:pPr>
      <w:r>
        <w:rPr>
          <w:color w:val="000000"/>
          <w:sz w:val="21"/>
          <w:szCs w:val="21"/>
        </w:rPr>
        <w:t>Исходя из этого, в принятии заявления организации или гражданина, имеющего статус индивидуального предпринимателя, об оспаривании нормативного правового акта, затрагивающего их права в сфере предпри</w:t>
        <w:softHyphen/>
        <w:t>нимательской и иной экономической деятельности, может быть отказано по мотиву подведомственности дела арбитражному суду только в том слу</w:t>
        <w:softHyphen/>
        <w:t>чае, когда в федеральном законе имеется специальная норма, которой дела об оспаривании данного нормативного правового акта отнесены к компе</w:t>
        <w:softHyphen/>
        <w:t>тенции арбитражных судов. В этом случае в определении об отказе в при</w:t>
        <w:softHyphen/>
        <w:t>нятии заявления судья должен указать такой закон</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К специальной подведомственности арбитражных судов отнесены дела по спорам об отказе в государственной регистрации, уклонении от государ</w:t>
        <w:softHyphen/>
        <w:t>ственной регистрации юридических лиц и индивидуальных предпринимате</w:t>
        <w:softHyphen/>
        <w:t>лей, а также по спорам о создании, реорганизации и ликвидации организа</w:t>
        <w:softHyphen/>
        <w:t>ций (п. 2 и 3 ч. 1 ст. 33 АПК). Однако и в этих случаях критерием разграни</w:t>
        <w:softHyphen/>
        <w:t>чения подведомственности между общими и арбитражными судами служит характер деятельности, ради осуществления которой создана организация. Как разъяснил Пленум ВАС, дела по спорам о создании, реорганизации и ликвидации, а также по спорам об отказе в государственной регистрации, уклонении от государственной регистрации других организаций (некоммер</w:t>
        <w:softHyphen/>
        <w:t>ческих организаций, в том числе общественных объединений и организа</w:t>
        <w:softHyphen/>
        <w:t>ций, политических партий, общественных фондов, религиозных объедине</w:t>
        <w:softHyphen/>
        <w:t>ний и др.), не имеющих в качестве основной цели своей деятельности из</w:t>
        <w:softHyphen/>
        <w:t>влечение прибыли, не подлежат рассмотрению арбитражными судами.</w:t>
      </w:r>
    </w:p>
    <w:p>
      <w:pPr>
        <w:pStyle w:val="Normal"/>
        <w:shd w:fill="FFFFFF" w:val="clear"/>
        <w:rPr>
          <w:rFonts w:ascii="Arial" w:hAnsi="Arial" w:cs="Arial"/>
          <w:szCs w:val="24"/>
        </w:rPr>
      </w:pPr>
      <w:r>
        <w:rPr>
          <w:color w:val="000000"/>
          <w:sz w:val="21"/>
          <w:szCs w:val="21"/>
        </w:rPr>
        <w:t>3. Подведомственность дел особого производства и иных неисковых дел (п. 5 и 6 ч. 1 ст. 22) следует разграничивать по общему правилу, истол</w:t>
        <w:softHyphen/>
        <w:t>кованному с учетом специфики такого рода дел. Так, имеются категории дел, однозначно отнесенные законом к ведению общих (п. 2-10 ч. 1 ст. 262 ГПК), либо арбитражных (п. 1 ч. 1 ст. 33 АПК) судов. По делам об установ</w:t>
        <w:softHyphen/>
        <w:t>лении фактов, имеющих юридическое значение, об оспаривании решений третейских судов и выдаче исполнительных листов на их принудительное исполнение, а также о признании и приведении в исполнение решений иностранных судов и иностранных арбитражей подведомственность раз</w:t>
        <w:softHyphen/>
        <w:t>граничивается между общими и арбитражными судами по указанным выше признакам: характеристике заинтересованных субъектов (юридиче</w:t>
        <w:softHyphen/>
        <w:t>ское лицо, гражданин-предприниматель) и связи правоотношения, быв</w:t>
        <w:softHyphen/>
        <w:t>шего предметом рассмотрения, с осуществлением предпринимательской и иной экономической деятельности. (Сравните соответственно п. 1. ч. 1. ст. 262, п. 5, 6 ч. 1 ст. 22 ГПК и ст. 30, 31, 32 АПК)</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п. 11 указанного постановления Пленума ВС РФ №2 от 20 января 2003 г.</w:t>
      </w:r>
    </w:p>
    <w:p>
      <w:pPr>
        <w:pStyle w:val="Normal"/>
        <w:shd w:fill="FFFFFF" w:val="clear"/>
        <w:rPr>
          <w:rFonts w:ascii="Arial" w:hAnsi="Arial" w:cs="Arial"/>
          <w:szCs w:val="24"/>
        </w:rPr>
      </w:pPr>
      <w:r>
        <w:rPr>
          <w:rFonts w:cs="Arial" w:ascii="Arial" w:hAnsi="Arial"/>
          <w:color w:val="000000"/>
          <w:sz w:val="19"/>
          <w:szCs w:val="19"/>
        </w:rPr>
        <w:t xml:space="preserve">Глава 8 </w:t>
      </w:r>
      <w:r>
        <w:rPr>
          <w:rFonts w:cs="Arial" w:ascii="Arial" w:hAnsi="Arial"/>
          <w:b/>
          <w:bCs/>
          <w:color w:val="000000"/>
          <w:sz w:val="19"/>
          <w:szCs w:val="19"/>
        </w:rPr>
        <w:t>ПОДСУДНОСТЬ ГРАЖДАНСКИХ ДЕЛ</w:t>
      </w:r>
    </w:p>
    <w:p>
      <w:pPr>
        <w:pStyle w:val="Normal"/>
        <w:shd w:fill="FFFFFF" w:val="clear"/>
        <w:rPr>
          <w:rFonts w:ascii="Arial" w:hAnsi="Arial" w:cs="Arial"/>
          <w:szCs w:val="24"/>
        </w:rPr>
      </w:pPr>
      <w:r>
        <w:rPr>
          <w:rFonts w:cs="Arial" w:ascii="Arial" w:hAnsi="Arial"/>
          <w:b/>
          <w:bCs/>
          <w:color w:val="000000"/>
          <w:sz w:val="19"/>
          <w:szCs w:val="19"/>
        </w:rPr>
        <w:t>§ 1.    Понятие и виды подсудности</w:t>
      </w:r>
    </w:p>
    <w:p>
      <w:pPr>
        <w:pStyle w:val="Normal"/>
        <w:shd w:fill="FFFFFF" w:val="clear"/>
        <w:rPr>
          <w:rFonts w:ascii="Arial" w:hAnsi="Arial" w:cs="Arial"/>
          <w:szCs w:val="24"/>
        </w:rPr>
      </w:pPr>
      <w:r>
        <w:rPr>
          <w:color w:val="000000"/>
          <w:sz w:val="21"/>
          <w:szCs w:val="21"/>
        </w:rPr>
        <w:t xml:space="preserve">1. Обращение за судебной защитой прав и интересов возможно лишь в соответствующий </w:t>
      </w:r>
      <w:r>
        <w:rPr>
          <w:b/>
          <w:bCs/>
          <w:color w:val="000000"/>
          <w:sz w:val="21"/>
          <w:szCs w:val="21"/>
        </w:rPr>
        <w:t xml:space="preserve">по подсудности </w:t>
      </w:r>
      <w:r>
        <w:rPr>
          <w:color w:val="000000"/>
          <w:sz w:val="21"/>
          <w:szCs w:val="21"/>
        </w:rPr>
        <w:t xml:space="preserve">суд, т. е. </w:t>
      </w:r>
      <w:r>
        <w:rPr>
          <w:b/>
          <w:bCs/>
          <w:color w:val="000000"/>
          <w:sz w:val="21"/>
          <w:szCs w:val="21"/>
        </w:rPr>
        <w:t xml:space="preserve">в </w:t>
      </w:r>
      <w:r>
        <w:rPr>
          <w:color w:val="000000"/>
          <w:sz w:val="21"/>
          <w:szCs w:val="21"/>
        </w:rPr>
        <w:t>суд, компетентный рассмот</w:t>
        <w:softHyphen/>
        <w:t>реть и разрешить то или иное гражданское дело. При определении подсуд</w:t>
        <w:softHyphen/>
        <w:t>ности имеется в виду компетенция судебных органов как судов первой ин</w:t>
        <w:softHyphen/>
        <w:t>станции.</w:t>
      </w:r>
    </w:p>
    <w:p>
      <w:pPr>
        <w:pStyle w:val="Normal"/>
        <w:shd w:fill="FFFFFF" w:val="clear"/>
        <w:rPr>
          <w:rFonts w:ascii="Arial" w:hAnsi="Arial" w:cs="Arial"/>
          <w:szCs w:val="24"/>
        </w:rPr>
      </w:pPr>
      <w:r>
        <w:rPr>
          <w:color w:val="000000"/>
          <w:sz w:val="21"/>
          <w:szCs w:val="21"/>
        </w:rPr>
        <w:t>В современной судебной системе РФ компетенцией в области разре</w:t>
        <w:softHyphen/>
        <w:t>шения отнесенных к их ведению гражданских дел наделены суды общей юрисдикции и арбитражные суды. Эти суды действуют самостоятельно и независимо друг от друга (ст. 4 ФКЗ от 31 декабря 1996 г. «О судебной системе Российской Федерации» (далее — ФКЗ о судебной системе)</w:t>
      </w:r>
      <w:r>
        <w:rPr>
          <w:color w:val="000000"/>
          <w:sz w:val="21"/>
          <w:szCs w:val="21"/>
          <w:vertAlign w:val="superscript"/>
        </w:rPr>
        <w:t>1</w:t>
      </w:r>
      <w:r>
        <w:rPr>
          <w:color w:val="000000"/>
          <w:sz w:val="21"/>
          <w:szCs w:val="21"/>
        </w:rPr>
        <w:t>)-К ним относятся:</w:t>
      </w:r>
    </w:p>
    <w:p>
      <w:pPr>
        <w:pStyle w:val="Normal"/>
        <w:shd w:fill="FFFFFF" w:val="clear"/>
        <w:rPr>
          <w:rFonts w:ascii="Arial" w:hAnsi="Arial" w:cs="Arial"/>
          <w:szCs w:val="24"/>
        </w:rPr>
      </w:pPr>
      <w:r>
        <w:rPr>
          <w:color w:val="000000"/>
          <w:sz w:val="21"/>
          <w:szCs w:val="21"/>
        </w:rPr>
        <w:t xml:space="preserve">— </w:t>
      </w:r>
      <w:r>
        <w:rPr>
          <w:color w:val="000000"/>
          <w:sz w:val="21"/>
          <w:szCs w:val="21"/>
        </w:rPr>
        <w:t>суды общей юрисдикции, возглавляемые Верховным Судом РФ;</w:t>
      </w:r>
    </w:p>
    <w:p>
      <w:pPr>
        <w:pStyle w:val="Normal"/>
        <w:shd w:fill="FFFFFF" w:val="clear"/>
        <w:rPr>
          <w:rFonts w:ascii="Arial" w:hAnsi="Arial" w:cs="Arial"/>
          <w:szCs w:val="24"/>
        </w:rPr>
      </w:pPr>
      <w:r>
        <w:rPr>
          <w:color w:val="000000"/>
          <w:sz w:val="21"/>
          <w:szCs w:val="21"/>
        </w:rPr>
        <w:t xml:space="preserve">— </w:t>
      </w:r>
      <w:r>
        <w:rPr>
          <w:color w:val="000000"/>
          <w:sz w:val="21"/>
          <w:szCs w:val="21"/>
        </w:rPr>
        <w:t>арбитражные суды, возглавляемые Высшим Арбитражным Судом РФ.</w:t>
      </w:r>
    </w:p>
    <w:p>
      <w:pPr>
        <w:pStyle w:val="Normal"/>
        <w:shd w:fill="FFFFFF" w:val="clear"/>
        <w:rPr>
          <w:rFonts w:ascii="Arial" w:hAnsi="Arial" w:cs="Arial"/>
          <w:szCs w:val="24"/>
        </w:rPr>
      </w:pPr>
      <w:r>
        <w:rPr>
          <w:color w:val="000000"/>
          <w:sz w:val="21"/>
          <w:szCs w:val="21"/>
        </w:rPr>
        <w:t>Систему судов общей юрисдикции составляют федеральные суды трех</w:t>
        <w:softHyphen/>
        <w:t>уровневой (трехзвенной) структуры и мировые судьи, являющиеся судами субъектов РФ (ст. 1 ФЗ «О мировых судьях в Российской Федерации» (да</w:t>
        <w:softHyphen/>
        <w:t>лее - ФЗ о мировых судьях)</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 xml:space="preserve">В системе </w:t>
      </w:r>
      <w:r>
        <w:rPr>
          <w:b/>
          <w:bCs/>
          <w:color w:val="000000"/>
          <w:sz w:val="21"/>
          <w:szCs w:val="21"/>
        </w:rPr>
        <w:t xml:space="preserve">общегражданских </w:t>
      </w:r>
      <w:r>
        <w:rPr>
          <w:color w:val="000000"/>
          <w:sz w:val="21"/>
          <w:szCs w:val="21"/>
        </w:rPr>
        <w:t>федеральных судов действуют суды трех уровней: 1) районные суды; 2) Верховные суды республик, краевые, обла</w:t>
        <w:softHyphen/>
        <w:t>стные, суды городов Москвы и Санкт-Петербурга, суд Еврейской автоном</w:t>
        <w:softHyphen/>
        <w:t xml:space="preserve">ной области, суды автономных округов (далее - суды субъектов РФ) и 3) Верховный Суд РФ. К федеральным судам общей юрисдикции относятся также </w:t>
      </w:r>
      <w:r>
        <w:rPr>
          <w:b/>
          <w:bCs/>
          <w:color w:val="000000"/>
          <w:sz w:val="21"/>
          <w:szCs w:val="21"/>
        </w:rPr>
        <w:t xml:space="preserve">военные суды </w:t>
      </w:r>
      <w:r>
        <w:rPr>
          <w:color w:val="000000"/>
          <w:sz w:val="21"/>
          <w:szCs w:val="21"/>
        </w:rPr>
        <w:t>(ст. 4, 22 ФКЗ о судебной системе) и специализиро</w:t>
        <w:softHyphen/>
        <w:t>ванные суды</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 xml:space="preserve">Нормы о подсудности гражданских дел в основном содержатся в ГПК и АПК. </w:t>
      </w:r>
      <w:r>
        <w:rPr>
          <w:b/>
          <w:bCs/>
          <w:color w:val="000000"/>
          <w:sz w:val="21"/>
          <w:szCs w:val="21"/>
        </w:rPr>
        <w:t xml:space="preserve">Подсудность гражданских дел, отнесенных к ведению общих судов, регулируется правилами подсудности, установленными ГПК </w:t>
      </w:r>
      <w:r>
        <w:rPr>
          <w:color w:val="000000"/>
          <w:sz w:val="21"/>
          <w:szCs w:val="21"/>
        </w:rPr>
        <w:t>(ст. 23-33), ко</w:t>
        <w:softHyphen/>
        <w:t xml:space="preserve">торые разграничивают компетенцию между судами общей юрисдикции. Общим для </w:t>
      </w:r>
      <w:r>
        <w:rPr>
          <w:b/>
          <w:bCs/>
          <w:color w:val="000000"/>
          <w:sz w:val="21"/>
          <w:szCs w:val="21"/>
        </w:rPr>
        <w:t xml:space="preserve">всех </w:t>
      </w:r>
      <w:r>
        <w:rPr>
          <w:color w:val="000000"/>
          <w:sz w:val="21"/>
          <w:szCs w:val="21"/>
        </w:rPr>
        <w:t>судов общей юрисдикции РФ является их право рассмат</w:t>
        <w:softHyphen/>
        <w:t xml:space="preserve">ривать гражданские дела в качестве </w:t>
      </w:r>
      <w:r>
        <w:rPr>
          <w:b/>
          <w:bCs/>
          <w:color w:val="000000"/>
          <w:sz w:val="21"/>
          <w:szCs w:val="21"/>
        </w:rPr>
        <w:t>суда первой инстанции.</w:t>
      </w:r>
    </w:p>
    <w:p>
      <w:pPr>
        <w:pStyle w:val="Normal"/>
        <w:shd w:fill="FFFFFF" w:val="clear"/>
        <w:rPr>
          <w:rFonts w:ascii="Arial" w:hAnsi="Arial" w:cs="Arial"/>
          <w:szCs w:val="24"/>
        </w:rPr>
      </w:pPr>
      <w:r>
        <w:rPr>
          <w:b/>
          <w:bCs/>
          <w:color w:val="000000"/>
          <w:sz w:val="19"/>
          <w:szCs w:val="19"/>
        </w:rPr>
        <w:t xml:space="preserve">Подсудность гражданских дел арбитражным судам определяется нормами АПК </w:t>
      </w:r>
      <w:r>
        <w:rPr>
          <w:color w:val="000000"/>
          <w:sz w:val="19"/>
          <w:szCs w:val="19"/>
        </w:rPr>
        <w:t>(ст. 24-31) (см. гл. 25 настоящего учебника).</w:t>
      </w:r>
    </w:p>
    <w:p>
      <w:pPr>
        <w:pStyle w:val="Normal"/>
        <w:shd w:fill="FFFFFF" w:val="clear"/>
        <w:rPr>
          <w:rFonts w:ascii="Arial" w:hAnsi="Arial" w:cs="Arial"/>
          <w:szCs w:val="24"/>
        </w:rPr>
      </w:pPr>
      <w:r>
        <w:rPr>
          <w:b/>
          <w:bCs/>
          <w:color w:val="000000"/>
          <w:sz w:val="19"/>
          <w:szCs w:val="19"/>
        </w:rPr>
        <w:t xml:space="preserve">Каждый из судов первой инстанции </w:t>
      </w:r>
      <w:r>
        <w:rPr>
          <w:color w:val="000000"/>
          <w:sz w:val="19"/>
          <w:szCs w:val="19"/>
        </w:rPr>
        <w:t>вправе разрешать лишь те граждан</w:t>
        <w:softHyphen/>
        <w:t xml:space="preserve">ские дела, которые </w:t>
      </w:r>
      <w:r>
        <w:rPr>
          <w:b/>
          <w:bCs/>
          <w:color w:val="000000"/>
          <w:sz w:val="19"/>
          <w:szCs w:val="19"/>
        </w:rPr>
        <w:t>законом отнесены к его компетенции, т. е. подсудны ему.</w:t>
      </w:r>
    </w:p>
    <w:p>
      <w:pPr>
        <w:pStyle w:val="Normal"/>
        <w:shd w:fill="FFFFFF" w:val="clear"/>
        <w:rPr>
          <w:rFonts w:ascii="Arial" w:hAnsi="Arial" w:cs="Arial"/>
          <w:szCs w:val="24"/>
        </w:rPr>
      </w:pPr>
      <w:r>
        <w:rPr>
          <w:b/>
          <w:bCs/>
          <w:color w:val="000000"/>
          <w:sz w:val="19"/>
          <w:szCs w:val="19"/>
        </w:rPr>
        <w:t>Подсудность устанавливает объем (пределы) компетенции того или иного суда относительно круга гражданских дел, которые он правомочен рассмот</w:t>
        <w:softHyphen/>
        <w:t>реть в качестве суда первой инстанции.</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З РФ. 1997. № 1. Ст. 1.</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З РФ. 1998. №51. Ст. 6270.</w:t>
      </w:r>
    </w:p>
    <w:p>
      <w:pPr>
        <w:pStyle w:val="Normal"/>
        <w:shd w:fill="FFFFFF" w:val="clear"/>
        <w:rPr>
          <w:rFonts w:ascii="Arial" w:hAnsi="Arial" w:cs="Arial"/>
          <w:szCs w:val="24"/>
        </w:rPr>
      </w:pPr>
      <w:r>
        <w:rPr>
          <w:color w:val="000000"/>
          <w:sz w:val="19"/>
          <w:szCs w:val="19"/>
          <w:vertAlign w:val="superscript"/>
        </w:rPr>
        <w:t>3</w:t>
      </w:r>
      <w:r>
        <w:rPr>
          <w:color w:val="000000"/>
          <w:sz w:val="19"/>
          <w:szCs w:val="19"/>
        </w:rPr>
        <w:t xml:space="preserve">   Статья 26 ФКЗ о судебной системе предусматривает возможность учрежде</w:t>
        <w:softHyphen/>
        <w:t>ния таких судов по рассмотрению гражданских и административных дел путем внесения изменений и дополнений в ФКЗ о судебной системе. В настоящее вре</w:t>
        <w:softHyphen/>
        <w:t>мя такие суды не учреждены.</w:t>
      </w:r>
    </w:p>
    <w:p>
      <w:pPr>
        <w:pStyle w:val="Normal"/>
        <w:shd w:fill="FFFFFF" w:val="clear"/>
        <w:rPr>
          <w:rFonts w:ascii="Arial" w:hAnsi="Arial" w:cs="Arial"/>
          <w:szCs w:val="24"/>
        </w:rPr>
      </w:pPr>
      <w:r>
        <w:rPr>
          <w:rFonts w:cs="Arial" w:ascii="Arial" w:hAnsi="Arial"/>
          <w:b/>
          <w:bCs/>
          <w:color w:val="000000"/>
          <w:sz w:val="17"/>
          <w:szCs w:val="17"/>
        </w:rPr>
        <w:t>13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8. Подсудность гражданских дел</w:t>
      </w:r>
    </w:p>
    <w:p>
      <w:pPr>
        <w:pStyle w:val="Normal"/>
        <w:shd w:fill="FFFFFF" w:val="clear"/>
        <w:rPr>
          <w:rFonts w:ascii="Arial" w:hAnsi="Arial" w:cs="Arial"/>
          <w:szCs w:val="24"/>
        </w:rPr>
      </w:pPr>
      <w:r>
        <w:rPr>
          <w:color w:val="000000"/>
          <w:sz w:val="21"/>
          <w:szCs w:val="21"/>
        </w:rPr>
        <w:t>135</w:t>
      </w:r>
    </w:p>
    <w:p>
      <w:pPr>
        <w:pStyle w:val="Normal"/>
        <w:shd w:fill="FFFFFF" w:val="clear"/>
        <w:rPr>
          <w:rFonts w:ascii="Arial" w:hAnsi="Arial" w:cs="Arial"/>
          <w:szCs w:val="24"/>
        </w:rPr>
      </w:pPr>
      <w:r>
        <w:rPr>
          <w:color w:val="000000"/>
          <w:sz w:val="21"/>
          <w:szCs w:val="21"/>
        </w:rPr>
        <w:t>Подсудность как средство разграничения компетенции внутри каждой судебной системы следует отличать от подведомственности, которая по</w:t>
        <w:softHyphen/>
        <w:t>зволяет отграничить компетенцию судов общей юрисдикции в целом как системы от иных судов, а также других юрисдикционных органов.</w:t>
      </w:r>
    </w:p>
    <w:p>
      <w:pPr>
        <w:pStyle w:val="Normal"/>
        <w:shd w:fill="FFFFFF" w:val="clear"/>
        <w:rPr>
          <w:rFonts w:ascii="Arial" w:hAnsi="Arial" w:cs="Arial"/>
          <w:szCs w:val="24"/>
        </w:rPr>
      </w:pPr>
      <w:r>
        <w:rPr>
          <w:color w:val="000000"/>
          <w:sz w:val="21"/>
          <w:szCs w:val="21"/>
        </w:rPr>
        <w:t>2.   Разграничение компетенции между судами по рассмотрению и раз</w:t>
        <w:softHyphen/>
        <w:t>решению гражданских дел по первой инстанции осуществляется, с одной стороны, по роду (характеру) дел, подлежащих разрешению судами раз</w:t>
        <w:softHyphen/>
        <w:t>личного уровня, с другой - в соответствии с территориальной юрисдикци</w:t>
        <w:softHyphen/>
        <w:t>ей однородных судов</w:t>
      </w:r>
      <w:r>
        <w:rPr>
          <w:color w:val="000000"/>
          <w:sz w:val="21"/>
          <w:szCs w:val="21"/>
          <w:vertAlign w:val="superscript"/>
        </w:rPr>
        <w:t>1</w:t>
      </w:r>
      <w:r>
        <w:rPr>
          <w:color w:val="000000"/>
          <w:sz w:val="21"/>
          <w:szCs w:val="21"/>
        </w:rPr>
        <w:t xml:space="preserve"> (одного и того же уровня).</w:t>
      </w:r>
    </w:p>
    <w:p>
      <w:pPr>
        <w:pStyle w:val="Normal"/>
        <w:shd w:fill="FFFFFF" w:val="clear"/>
        <w:rPr>
          <w:rFonts w:ascii="Arial" w:hAnsi="Arial" w:cs="Arial"/>
          <w:szCs w:val="24"/>
        </w:rPr>
      </w:pPr>
      <w:r>
        <w:rPr>
          <w:color w:val="000000"/>
          <w:sz w:val="21"/>
          <w:szCs w:val="21"/>
        </w:rPr>
        <w:t xml:space="preserve">По этим основным признакам в процессуальной науке различают два вида подсудности: </w:t>
      </w:r>
      <w:r>
        <w:rPr>
          <w:b/>
          <w:bCs/>
          <w:color w:val="000000"/>
          <w:sz w:val="21"/>
          <w:szCs w:val="21"/>
        </w:rPr>
        <w:t>родовую и территориальную.</w:t>
      </w:r>
    </w:p>
    <w:p>
      <w:pPr>
        <w:pStyle w:val="Normal"/>
        <w:shd w:fill="FFFFFF" w:val="clear"/>
        <w:rPr>
          <w:rFonts w:ascii="Arial" w:hAnsi="Arial" w:cs="Arial"/>
          <w:szCs w:val="24"/>
        </w:rPr>
      </w:pPr>
      <w:r>
        <w:rPr>
          <w:color w:val="000000"/>
          <w:sz w:val="21"/>
          <w:szCs w:val="21"/>
        </w:rPr>
        <w:t>Нормы о подсудности, служащие разграничению правомочий судов различного уровня по рассмотрению гражданских дел внутри системы су</w:t>
        <w:softHyphen/>
        <w:t xml:space="preserve">дов общей юрисдикции (арбитражных судов), составляют </w:t>
      </w:r>
      <w:r>
        <w:rPr>
          <w:b/>
          <w:bCs/>
          <w:color w:val="000000"/>
          <w:sz w:val="21"/>
          <w:szCs w:val="21"/>
        </w:rPr>
        <w:t xml:space="preserve">родовую </w:t>
      </w:r>
      <w:r>
        <w:rPr>
          <w:color w:val="000000"/>
          <w:sz w:val="21"/>
          <w:szCs w:val="21"/>
        </w:rPr>
        <w:t>подсуд</w:t>
        <w:softHyphen/>
        <w:t xml:space="preserve">ность, именуемую иначе </w:t>
      </w:r>
      <w:r>
        <w:rPr>
          <w:b/>
          <w:bCs/>
          <w:color w:val="000000"/>
          <w:sz w:val="21"/>
          <w:szCs w:val="21"/>
        </w:rPr>
        <w:t>предметной.</w:t>
      </w:r>
    </w:p>
    <w:p>
      <w:pPr>
        <w:pStyle w:val="Normal"/>
        <w:shd w:fill="FFFFFF" w:val="clear"/>
        <w:rPr>
          <w:rFonts w:ascii="Arial" w:hAnsi="Arial" w:cs="Arial"/>
          <w:szCs w:val="24"/>
        </w:rPr>
      </w:pPr>
      <w:r>
        <w:rPr>
          <w:color w:val="000000"/>
          <w:sz w:val="21"/>
          <w:szCs w:val="21"/>
        </w:rPr>
        <w:t>Нормы о подсудности, территориально разграничивающие юрисдик</w:t>
        <w:softHyphen/>
        <w:t xml:space="preserve">цию одного и то же уровня судов судебной системы, составляют </w:t>
      </w:r>
      <w:r>
        <w:rPr>
          <w:b/>
          <w:bCs/>
          <w:color w:val="000000"/>
          <w:sz w:val="21"/>
          <w:szCs w:val="21"/>
        </w:rPr>
        <w:t>террито</w:t>
        <w:softHyphen/>
        <w:t xml:space="preserve">риальную </w:t>
      </w:r>
      <w:r>
        <w:rPr>
          <w:color w:val="000000"/>
          <w:sz w:val="21"/>
          <w:szCs w:val="21"/>
        </w:rPr>
        <w:t>подсудность, которую иногда обозначают как местную или про</w:t>
        <w:softHyphen/>
        <w:t>странственную.</w:t>
      </w:r>
    </w:p>
    <w:p>
      <w:pPr>
        <w:pStyle w:val="Normal"/>
        <w:shd w:fill="FFFFFF" w:val="clear"/>
        <w:rPr>
          <w:rFonts w:ascii="Arial" w:hAnsi="Arial" w:cs="Arial"/>
          <w:szCs w:val="24"/>
        </w:rPr>
      </w:pPr>
      <w:r>
        <w:rPr>
          <w:color w:val="000000"/>
          <w:sz w:val="21"/>
          <w:szCs w:val="21"/>
        </w:rPr>
        <w:t>Соответственно эти правила призваны последовательно определить в системе судов общей юрисдикции (арбитражных судов) суд «в двух плос</w:t>
        <w:softHyphen/>
        <w:t>костях», во-первых, по вертикали, во-вторых, по горизонтали.</w:t>
      </w:r>
    </w:p>
    <w:p>
      <w:pPr>
        <w:pStyle w:val="Normal"/>
        <w:shd w:fill="FFFFFF" w:val="clear"/>
        <w:rPr>
          <w:rFonts w:ascii="Arial" w:hAnsi="Arial" w:cs="Arial"/>
          <w:szCs w:val="24"/>
        </w:rPr>
      </w:pPr>
      <w:r>
        <w:rPr>
          <w:color w:val="000000"/>
          <w:sz w:val="21"/>
          <w:szCs w:val="21"/>
        </w:rPr>
        <w:t>3.   Современное представление о подсудности, в том числе в области гражданской юрисдикции, неразрывно связано с конституционными нор</w:t>
        <w:softHyphen/>
        <w:t>мами, имеющими высшую юридическую силу и непосредственное дейст</w:t>
        <w:softHyphen/>
        <w:t>вие. Действующая Конституция РФ впервые установила принципиальные положения по рассматриваемому институту, закрепив право каждого на рассмотрение его дела в том суде и тем судьей, к подсудности которых оно отнесено законом (см. ч. 1 ст. 47). В соответствии с Конституцией РФ под</w:t>
        <w:softHyphen/>
        <w:t xml:space="preserve">судность должна определяться законом, что неоднократно подчеркивал в своих решениях КС РФ. Правовая позиция КС РФ по данному вопросу заключается в том, что в </w:t>
      </w:r>
      <w:r>
        <w:rPr>
          <w:b/>
          <w:bCs/>
          <w:color w:val="000000"/>
          <w:sz w:val="21"/>
          <w:szCs w:val="21"/>
        </w:rPr>
        <w:t xml:space="preserve">законе </w:t>
      </w:r>
      <w:r>
        <w:rPr>
          <w:color w:val="000000"/>
          <w:sz w:val="21"/>
          <w:szCs w:val="21"/>
        </w:rPr>
        <w:t>должны быть закреплены критерии, кото</w:t>
        <w:softHyphen/>
        <w:t xml:space="preserve">рые в нормативной форме (в виде общего правила) предопределяли бы, </w:t>
      </w:r>
      <w:r>
        <w:rPr>
          <w:b/>
          <w:bCs/>
          <w:color w:val="000000"/>
          <w:sz w:val="21"/>
          <w:szCs w:val="21"/>
        </w:rPr>
        <w:t xml:space="preserve">в каком суде </w:t>
      </w:r>
      <w:r>
        <w:rPr>
          <w:color w:val="000000"/>
          <w:sz w:val="21"/>
          <w:szCs w:val="21"/>
        </w:rPr>
        <w:t>подлежит рассмотрению то или иное дело, что позволяло бы суду (судье), сторонам и другим участникам процесса избежать неопреде</w:t>
        <w:softHyphen/>
        <w:t>ленности в этом вопросе</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Определение подсудности дела не на основании закона, произвольное ее изменение, является нарушением ст. 47 (ч. 1) Конституции.</w:t>
      </w:r>
    </w:p>
    <w:p>
      <w:pPr>
        <w:pStyle w:val="Normal"/>
        <w:shd w:fill="FFFFFF" w:val="clear"/>
        <w:rPr>
          <w:rFonts w:ascii="Arial" w:hAnsi="Arial" w:cs="Arial"/>
          <w:szCs w:val="24"/>
        </w:rPr>
      </w:pPr>
      <w:r>
        <w:rPr>
          <w:color w:val="000000"/>
          <w:sz w:val="21"/>
          <w:szCs w:val="21"/>
        </w:rPr>
        <w:t>Реализация конституционного права связана не только с содержанием, но и формой законодательного закрепления института подсудности. Так, в соответствии с требованиями ст. 128 Конституции РФ установление пол</w:t>
        <w:softHyphen/>
        <w:t>номочий федеральных судов должно составлять предмет федерального конституционного закон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Данный термин употребляется в доктрине для обозначения судов, наделен</w:t>
        <w:softHyphen/>
        <w:t>ных равной компетенцией.</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 частности, см. постановление от 16 марта 1998 г. № 9-П «По делу о про</w:t>
        <w:softHyphen/>
        <w:t>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 СЗ РФ. 1998. № 12. Ст. 1459.</w:t>
      </w:r>
    </w:p>
    <w:p>
      <w:pPr>
        <w:pStyle w:val="Normal"/>
        <w:shd w:fill="FFFFFF" w:val="clear"/>
        <w:rPr>
          <w:rFonts w:ascii="Arial" w:hAnsi="Arial" w:cs="Arial"/>
          <w:szCs w:val="24"/>
        </w:rPr>
      </w:pPr>
      <w:r>
        <w:rPr>
          <w:color w:val="000000"/>
          <w:sz w:val="21"/>
          <w:szCs w:val="21"/>
        </w:rPr>
        <w:t>Закрепление института подсудности в Общей части ГПК и АПК до</w:t>
        <w:softHyphen/>
        <w:t>полнительно подтверждает его основополагающую роль в гражданском су</w:t>
        <w:softHyphen/>
        <w:t>допроизводстве.</w:t>
      </w:r>
    </w:p>
    <w:p>
      <w:pPr>
        <w:pStyle w:val="Normal"/>
        <w:shd w:fill="FFFFFF" w:val="clear"/>
        <w:rPr>
          <w:rFonts w:ascii="Arial" w:hAnsi="Arial" w:cs="Arial"/>
          <w:szCs w:val="24"/>
        </w:rPr>
      </w:pPr>
      <w:r>
        <w:rPr>
          <w:color w:val="000000"/>
          <w:sz w:val="21"/>
          <w:szCs w:val="21"/>
        </w:rPr>
        <w:t xml:space="preserve">Итак, определить подсудность того или иного гражданского дела -значит установить </w:t>
      </w:r>
      <w:r>
        <w:rPr>
          <w:b/>
          <w:bCs/>
          <w:color w:val="000000"/>
          <w:sz w:val="21"/>
          <w:szCs w:val="21"/>
        </w:rPr>
        <w:t xml:space="preserve">компетентный, надлежащий </w:t>
      </w:r>
      <w:r>
        <w:rPr>
          <w:color w:val="000000"/>
          <w:sz w:val="21"/>
          <w:szCs w:val="21"/>
        </w:rPr>
        <w:t>суд по данному делу.</w:t>
      </w:r>
    </w:p>
    <w:p>
      <w:pPr>
        <w:pStyle w:val="Normal"/>
        <w:shd w:fill="FFFFFF" w:val="clear"/>
        <w:rPr>
          <w:rFonts w:ascii="Arial" w:hAnsi="Arial" w:cs="Arial"/>
          <w:szCs w:val="24"/>
        </w:rPr>
      </w:pPr>
      <w:r>
        <w:rPr>
          <w:color w:val="000000"/>
          <w:sz w:val="21"/>
          <w:szCs w:val="21"/>
        </w:rPr>
        <w:t>4. Определение надлежащего суда, которому подсудно конкретное гражданское дело, необходимо как лицу, обращающемуся в суд, так и су</w:t>
        <w:softHyphen/>
        <w:t>дье при принятии заявления.</w:t>
      </w:r>
    </w:p>
    <w:p>
      <w:pPr>
        <w:pStyle w:val="Normal"/>
        <w:shd w:fill="FFFFFF" w:val="clear"/>
        <w:rPr>
          <w:rFonts w:ascii="Arial" w:hAnsi="Arial" w:cs="Arial"/>
          <w:szCs w:val="24"/>
        </w:rPr>
      </w:pPr>
      <w:r>
        <w:rPr>
          <w:color w:val="000000"/>
          <w:sz w:val="21"/>
          <w:szCs w:val="21"/>
        </w:rPr>
        <w:t>Судья при решении вопроса о возбуждении производства по граждан</w:t>
        <w:softHyphen/>
        <w:t>скому делу должен проверить соблюдение заинтересованным лицом, обра</w:t>
        <w:softHyphen/>
        <w:t>щающимся в суд, правил подсудности, нарушение которых влечет возвра</w:t>
        <w:softHyphen/>
        <w:t>щение искового заявления (п. 2 ч. 1 ст. 135 ГПК, п. 1 ч. 1 ст. 129 АПК).</w:t>
      </w:r>
    </w:p>
    <w:p>
      <w:pPr>
        <w:pStyle w:val="Normal"/>
        <w:shd w:fill="FFFFFF" w:val="clear"/>
        <w:rPr>
          <w:rFonts w:ascii="Arial" w:hAnsi="Arial" w:cs="Arial"/>
          <w:szCs w:val="24"/>
        </w:rPr>
      </w:pPr>
      <w:r>
        <w:rPr>
          <w:color w:val="000000"/>
          <w:sz w:val="21"/>
          <w:szCs w:val="21"/>
        </w:rPr>
        <w:t>Дело, принятое судом к производству с нарушением правил подсудно</w:t>
        <w:softHyphen/>
        <w:t>сти, выявленным в процессе рассмотрения, подлежит передаче в тот суд, которому оно подсудно (п. 3 ч. 2 ст. 33 ГПК, п. 3 ч. 2 ст. 39 АПК).</w:t>
      </w:r>
    </w:p>
    <w:p>
      <w:pPr>
        <w:pStyle w:val="Normal"/>
        <w:shd w:fill="FFFFFF" w:val="clear"/>
        <w:rPr>
          <w:rFonts w:ascii="Arial" w:hAnsi="Arial" w:cs="Arial"/>
          <w:szCs w:val="24"/>
        </w:rPr>
      </w:pPr>
      <w:r>
        <w:rPr>
          <w:rFonts w:cs="Arial" w:ascii="Arial" w:hAnsi="Arial"/>
          <w:b/>
          <w:bCs/>
          <w:color w:val="000000"/>
          <w:sz w:val="19"/>
          <w:szCs w:val="19"/>
        </w:rPr>
        <w:t>§ 2.    Родовая подсудность гражданских дел судам общей юрисдикции</w:t>
      </w:r>
    </w:p>
    <w:p>
      <w:pPr>
        <w:pStyle w:val="Normal"/>
        <w:shd w:fill="FFFFFF" w:val="clear"/>
        <w:rPr>
          <w:rFonts w:ascii="Arial" w:hAnsi="Arial" w:cs="Arial"/>
          <w:szCs w:val="24"/>
        </w:rPr>
      </w:pPr>
      <w:r>
        <w:rPr>
          <w:b/>
          <w:bCs/>
          <w:color w:val="000000"/>
          <w:sz w:val="18"/>
          <w:szCs w:val="18"/>
        </w:rPr>
        <w:t>1. Родовая подсудность позволяет определить, суд какого уровня (какого вида) системы судов общей юрисдикции должен принять гражданское дело к производству по первой инстанции.</w:t>
      </w:r>
    </w:p>
    <w:p>
      <w:pPr>
        <w:pStyle w:val="Normal"/>
        <w:shd w:fill="FFFFFF" w:val="clear"/>
        <w:rPr>
          <w:rFonts w:ascii="Arial" w:hAnsi="Arial" w:cs="Arial"/>
          <w:szCs w:val="24"/>
        </w:rPr>
      </w:pPr>
      <w:r>
        <w:rPr>
          <w:color w:val="000000"/>
          <w:sz w:val="21"/>
          <w:szCs w:val="21"/>
        </w:rPr>
        <w:t xml:space="preserve">Приметой последнего десятилетия является значительное обновление норм, регулирующих родовую подсудность гражданских дел судам общей юрисдикции. </w:t>
      </w:r>
      <w:r>
        <w:rPr>
          <w:b/>
          <w:bCs/>
          <w:color w:val="000000"/>
          <w:sz w:val="21"/>
          <w:szCs w:val="21"/>
        </w:rPr>
        <w:t xml:space="preserve">Новое содержание </w:t>
      </w:r>
      <w:r>
        <w:rPr>
          <w:color w:val="000000"/>
          <w:sz w:val="21"/>
          <w:szCs w:val="21"/>
        </w:rPr>
        <w:t>данного вида подсудности определяется как принятием ГПК РФ 2002 г.. так и новых федеральных конституцион</w:t>
        <w:softHyphen/>
        <w:t>ных, иных федеральных законов РФ, содержащих нормы о подсудности.</w:t>
      </w:r>
    </w:p>
    <w:p>
      <w:pPr>
        <w:pStyle w:val="Normal"/>
        <w:shd w:fill="FFFFFF" w:val="clear"/>
        <w:rPr>
          <w:rFonts w:ascii="Arial" w:hAnsi="Arial" w:cs="Arial"/>
          <w:szCs w:val="24"/>
        </w:rPr>
      </w:pPr>
      <w:r>
        <w:rPr>
          <w:color w:val="000000"/>
          <w:sz w:val="21"/>
          <w:szCs w:val="21"/>
        </w:rPr>
        <w:t>Анализ норм о подсудности позволяет заключить, что реформирование института родовой подсудности гражданских дел судам общей юрисдик</w:t>
        <w:softHyphen/>
        <w:t>ции произошло за счет:</w:t>
      </w:r>
    </w:p>
    <w:p>
      <w:pPr>
        <w:pStyle w:val="Normal"/>
        <w:shd w:fill="FFFFFF" w:val="clear"/>
        <w:rPr>
          <w:rFonts w:ascii="Arial" w:hAnsi="Arial" w:cs="Arial"/>
          <w:szCs w:val="24"/>
        </w:rPr>
      </w:pPr>
      <w:r>
        <w:rPr>
          <w:color w:val="000000"/>
          <w:sz w:val="21"/>
          <w:szCs w:val="21"/>
        </w:rPr>
        <w:t xml:space="preserve">— </w:t>
      </w:r>
      <w:r>
        <w:rPr>
          <w:color w:val="000000"/>
          <w:sz w:val="21"/>
          <w:szCs w:val="21"/>
        </w:rPr>
        <w:t>организации мировой юстиции — формирования института мировых судей и появления нового нижнего уровня (звена) судов общей юрисдик</w:t>
        <w:softHyphen/>
        <w:t>ции - судов субъектов РФ;</w:t>
      </w:r>
    </w:p>
    <w:p>
      <w:pPr>
        <w:pStyle w:val="Normal"/>
        <w:shd w:fill="FFFFFF" w:val="clear"/>
        <w:rPr>
          <w:rFonts w:ascii="Arial" w:hAnsi="Arial" w:cs="Arial"/>
          <w:szCs w:val="24"/>
        </w:rPr>
      </w:pPr>
      <w:r>
        <w:rPr>
          <w:color w:val="000000"/>
          <w:sz w:val="21"/>
          <w:szCs w:val="21"/>
        </w:rPr>
        <w:t>- включения военных судов в систему судов общей юрисдикции РФ и определения их компетенции ФКЗ о военных судах;</w:t>
      </w:r>
    </w:p>
    <w:p>
      <w:pPr>
        <w:pStyle w:val="Normal"/>
        <w:shd w:fill="FFFFFF" w:val="clear"/>
        <w:rPr>
          <w:rFonts w:ascii="Arial" w:hAnsi="Arial" w:cs="Arial"/>
          <w:szCs w:val="24"/>
        </w:rPr>
      </w:pPr>
      <w:r>
        <w:rPr>
          <w:color w:val="000000"/>
          <w:sz w:val="21"/>
          <w:szCs w:val="21"/>
        </w:rPr>
        <w:t>- определения более четких границ компетенции судов всех уровней в качестве суда первой инстанции;</w:t>
      </w:r>
    </w:p>
    <w:p>
      <w:pPr>
        <w:pStyle w:val="Normal"/>
        <w:shd w:fill="FFFFFF" w:val="clear"/>
        <w:rPr>
          <w:rFonts w:ascii="Arial" w:hAnsi="Arial" w:cs="Arial"/>
          <w:szCs w:val="24"/>
        </w:rPr>
      </w:pPr>
      <w:r>
        <w:rPr>
          <w:color w:val="000000"/>
          <w:sz w:val="21"/>
          <w:szCs w:val="21"/>
        </w:rPr>
        <w:t>- расширения круга гражданских дел, подлежащих рассмотрению по первой инстанции Верховным Судом РФ и областными и приравненными к ним судами;</w:t>
      </w:r>
    </w:p>
    <w:p>
      <w:pPr>
        <w:pStyle w:val="Normal"/>
        <w:shd w:fill="FFFFFF" w:val="clear"/>
        <w:rPr>
          <w:rFonts w:ascii="Arial" w:hAnsi="Arial" w:cs="Arial"/>
          <w:szCs w:val="24"/>
        </w:rPr>
      </w:pPr>
      <w:r>
        <w:rPr>
          <w:color w:val="000000"/>
          <w:sz w:val="21"/>
          <w:szCs w:val="21"/>
        </w:rPr>
        <w:t xml:space="preserve">— </w:t>
      </w:r>
      <w:r>
        <w:rPr>
          <w:color w:val="000000"/>
          <w:sz w:val="21"/>
          <w:szCs w:val="21"/>
        </w:rPr>
        <w:t>исключения возможности принятия вышестоящим судом к рассмот</w:t>
        <w:softHyphen/>
        <w:t>рению дела, подсудного нижестоящему суду.</w:t>
      </w:r>
    </w:p>
    <w:p>
      <w:pPr>
        <w:pStyle w:val="Normal"/>
        <w:shd w:fill="FFFFFF" w:val="clear"/>
        <w:rPr>
          <w:rFonts w:ascii="Arial" w:hAnsi="Arial" w:cs="Arial"/>
          <w:szCs w:val="24"/>
        </w:rPr>
      </w:pPr>
      <w:r>
        <w:rPr>
          <w:b/>
          <w:bCs/>
          <w:color w:val="000000"/>
          <w:sz w:val="21"/>
          <w:szCs w:val="21"/>
        </w:rPr>
        <w:t xml:space="preserve">По родовой подсудности </w:t>
      </w:r>
      <w:r>
        <w:rPr>
          <w:color w:val="000000"/>
          <w:sz w:val="21"/>
          <w:szCs w:val="21"/>
        </w:rPr>
        <w:t>в настоящее время разграничение компетен</w:t>
        <w:softHyphen/>
        <w:t xml:space="preserve">ции между судами общей юрисдикции производится как </w:t>
      </w:r>
      <w:r>
        <w:rPr>
          <w:b/>
          <w:bCs/>
          <w:color w:val="000000"/>
          <w:sz w:val="21"/>
          <w:szCs w:val="21"/>
        </w:rPr>
        <w:t xml:space="preserve">по уровню судов </w:t>
      </w:r>
      <w:r>
        <w:rPr>
          <w:color w:val="000000"/>
          <w:sz w:val="21"/>
          <w:szCs w:val="21"/>
        </w:rPr>
        <w:t>(между мировыми судьями и федеральными судами, а также между феде</w:t>
        <w:softHyphen/>
        <w:t xml:space="preserve">ральными судами трех уровней; см. § 1), так и — по </w:t>
      </w:r>
      <w:r>
        <w:rPr>
          <w:b/>
          <w:bCs/>
          <w:color w:val="000000"/>
          <w:sz w:val="21"/>
          <w:szCs w:val="21"/>
        </w:rPr>
        <w:t xml:space="preserve">виду судов </w:t>
      </w:r>
      <w:r>
        <w:rPr>
          <w:color w:val="000000"/>
          <w:sz w:val="21"/>
          <w:szCs w:val="21"/>
        </w:rPr>
        <w:t>(между об</w:t>
        <w:softHyphen/>
        <w:t>щегражданскими и военными судами).</w:t>
      </w:r>
    </w:p>
    <w:p>
      <w:pPr>
        <w:pStyle w:val="Normal"/>
        <w:shd w:fill="FFFFFF" w:val="clear"/>
        <w:rPr>
          <w:rFonts w:ascii="Arial" w:hAnsi="Arial" w:cs="Arial"/>
          <w:szCs w:val="24"/>
        </w:rPr>
      </w:pPr>
      <w:r>
        <w:rPr>
          <w:color w:val="000000"/>
          <w:sz w:val="21"/>
          <w:szCs w:val="21"/>
        </w:rPr>
        <w:t>Определяется она по роду самого дела и зависит от его материально-правовой характеристики (каков характер дела, кто стороны). Она может иногда зависеть и от цены иска.</w:t>
      </w:r>
    </w:p>
    <w:p>
      <w:pPr>
        <w:pStyle w:val="Normal"/>
        <w:shd w:fill="FFFFFF" w:val="clear"/>
        <w:rPr>
          <w:rFonts w:ascii="Arial" w:hAnsi="Arial" w:cs="Arial"/>
          <w:szCs w:val="24"/>
        </w:rPr>
      </w:pPr>
      <w:r>
        <w:rPr>
          <w:rFonts w:cs="Arial" w:ascii="Arial" w:hAnsi="Arial"/>
          <w:b/>
          <w:bCs/>
          <w:color w:val="000000"/>
          <w:sz w:val="17"/>
          <w:szCs w:val="17"/>
        </w:rPr>
        <w:t>13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rPr>
        <w:t>2.   Новым низовым звеном судов общей юрисдикции являются суды субъектов РФ - мировые судьи.</w:t>
      </w:r>
    </w:p>
    <w:p>
      <w:pPr>
        <w:pStyle w:val="Normal"/>
        <w:shd w:fill="FFFFFF" w:val="clear"/>
        <w:rPr>
          <w:rFonts w:ascii="Arial" w:hAnsi="Arial" w:cs="Arial"/>
          <w:szCs w:val="24"/>
        </w:rPr>
      </w:pPr>
      <w:r>
        <w:rPr>
          <w:b/>
          <w:bCs/>
          <w:color w:val="000000"/>
        </w:rPr>
        <w:t xml:space="preserve">К родовой подсудности мировых судей </w:t>
      </w:r>
      <w:r>
        <w:rPr>
          <w:color w:val="000000"/>
        </w:rPr>
        <w:t>в области гражданской юрисдик</w:t>
        <w:softHyphen/>
        <w:t>ции отнесены гражданские дела, перечень которых обозначен ст. 23 ГПК (ч. 1) с учетом ст. 3 ФЗ о мировых судьях.</w:t>
      </w:r>
    </w:p>
    <w:p>
      <w:pPr>
        <w:pStyle w:val="Normal"/>
        <w:shd w:fill="FFFFFF" w:val="clear"/>
        <w:rPr>
          <w:rFonts w:ascii="Arial" w:hAnsi="Arial" w:cs="Arial"/>
          <w:szCs w:val="24"/>
        </w:rPr>
      </w:pPr>
      <w:r>
        <w:rPr>
          <w:color w:val="000000"/>
        </w:rPr>
        <w:t>Согласно ст. 23 мировой судья рассматривает дела:</w:t>
      </w:r>
    </w:p>
    <w:p>
      <w:pPr>
        <w:pStyle w:val="Normal"/>
        <w:shd w:fill="FFFFFF" w:val="clear"/>
        <w:rPr>
          <w:rFonts w:ascii="Arial" w:hAnsi="Arial" w:cs="Arial"/>
          <w:szCs w:val="24"/>
        </w:rPr>
      </w:pPr>
      <w:r>
        <w:rPr>
          <w:color w:val="000000"/>
        </w:rPr>
        <w:t xml:space="preserve">— </w:t>
      </w:r>
      <w:r>
        <w:rPr>
          <w:color w:val="000000"/>
        </w:rPr>
        <w:t>о выдаче судебного приказа (гл. 11  ГПК);</w:t>
      </w:r>
    </w:p>
    <w:p>
      <w:pPr>
        <w:pStyle w:val="Normal"/>
        <w:shd w:fill="FFFFFF" w:val="clear"/>
        <w:rPr>
          <w:rFonts w:ascii="Arial" w:hAnsi="Arial" w:cs="Arial"/>
          <w:szCs w:val="24"/>
        </w:rPr>
      </w:pPr>
      <w:r>
        <w:rPr>
          <w:color w:val="000000"/>
        </w:rPr>
        <w:t xml:space="preserve">— </w:t>
      </w:r>
      <w:r>
        <w:rPr>
          <w:color w:val="000000"/>
        </w:rPr>
        <w:t>о расторжении брака, если между супругами отсутствует спор о де</w:t>
        <w:softHyphen/>
        <w:t>тях;</w:t>
      </w:r>
    </w:p>
    <w:p>
      <w:pPr>
        <w:pStyle w:val="Normal"/>
        <w:shd w:fill="FFFFFF" w:val="clear"/>
        <w:rPr>
          <w:rFonts w:ascii="Arial" w:hAnsi="Arial" w:cs="Arial"/>
          <w:szCs w:val="24"/>
        </w:rPr>
      </w:pPr>
      <w:r>
        <w:rPr>
          <w:color w:val="000000"/>
        </w:rPr>
        <w:t>- о разделе между супругами совместно нажитого имущества незави</w:t>
        <w:softHyphen/>
        <w:t>симо от цены иска;</w:t>
      </w:r>
    </w:p>
    <w:p>
      <w:pPr>
        <w:pStyle w:val="Normal"/>
        <w:shd w:fill="FFFFFF" w:val="clear"/>
        <w:rPr>
          <w:rFonts w:ascii="Arial" w:hAnsi="Arial" w:cs="Arial"/>
          <w:szCs w:val="24"/>
        </w:rPr>
      </w:pPr>
      <w:r>
        <w:rPr>
          <w:color w:val="000000"/>
        </w:rPr>
        <w:t xml:space="preserve">— </w:t>
      </w:r>
      <w:r>
        <w:rPr>
          <w:color w:val="000000"/>
        </w:rPr>
        <w:t>иные дела, возникающие из семейно-правовых отношений, за ис</w:t>
        <w:softHyphen/>
        <w:t>ключением дел об оспаривании отцовства (материнства), установлении от</w:t>
        <w:softHyphen/>
        <w:t>цовства,  о лишении родительских прав,  об установлении усыновления (удочерения) ребенка;</w:t>
      </w:r>
    </w:p>
    <w:p>
      <w:pPr>
        <w:pStyle w:val="Normal"/>
        <w:shd w:fill="FFFFFF" w:val="clear"/>
        <w:rPr>
          <w:rFonts w:ascii="Arial" w:hAnsi="Arial" w:cs="Arial"/>
          <w:szCs w:val="24"/>
        </w:rPr>
      </w:pPr>
      <w:r>
        <w:rPr>
          <w:color w:val="000000"/>
        </w:rPr>
        <w:t>-  по   имущественным   спорам   при   цене   иска,   не   превышающей 500 МРОТ, установленных федеральным законом на момент подачи заяв</w:t>
        <w:softHyphen/>
        <w:t>ления.</w:t>
      </w:r>
    </w:p>
    <w:p>
      <w:pPr>
        <w:pStyle w:val="Normal"/>
        <w:shd w:fill="FFFFFF" w:val="clear"/>
        <w:rPr>
          <w:rFonts w:ascii="Arial" w:hAnsi="Arial" w:cs="Arial"/>
          <w:szCs w:val="24"/>
        </w:rPr>
      </w:pPr>
      <w:r>
        <w:rPr>
          <w:color w:val="000000"/>
        </w:rPr>
        <w:t>- возникающие из трудовых отношений, за исключением дел о восста</w:t>
        <w:softHyphen/>
        <w:t>новлении на работе и дел о разрешении коллективных трудовых споров;</w:t>
      </w:r>
    </w:p>
    <w:p>
      <w:pPr>
        <w:pStyle w:val="Normal"/>
        <w:shd w:fill="FFFFFF" w:val="clear"/>
        <w:rPr>
          <w:rFonts w:ascii="Arial" w:hAnsi="Arial" w:cs="Arial"/>
          <w:szCs w:val="24"/>
        </w:rPr>
      </w:pPr>
      <w:r>
        <w:rPr>
          <w:color w:val="000000"/>
        </w:rPr>
        <w:t xml:space="preserve">— </w:t>
      </w:r>
      <w:r>
        <w:rPr>
          <w:color w:val="000000"/>
        </w:rPr>
        <w:t>об -определении порядка пользования имуществом.</w:t>
      </w:r>
    </w:p>
    <w:p>
      <w:pPr>
        <w:pStyle w:val="Normal"/>
        <w:shd w:fill="FFFFFF" w:val="clear"/>
        <w:rPr>
          <w:rFonts w:ascii="Arial" w:hAnsi="Arial" w:cs="Arial"/>
          <w:szCs w:val="24"/>
        </w:rPr>
      </w:pPr>
      <w:r>
        <w:rPr>
          <w:color w:val="000000"/>
        </w:rPr>
        <w:t>В ГПК уточнена и расширена компетенция мирового судьи в области гражданской юрисдикции. Уточнения коснулись дел о разделе между суп</w:t>
        <w:softHyphen/>
        <w:t>ругами совместно нажитого имущества, подсудность которых мировому судье определяется независимо от цены иска. В числе дел, возникающих из трудовых отношений, не подсудных мировому судье, ГПК отнес и дела о разрешении коллективных трудовых споров, возникающих в связи с применением ФЗ от 23 ноября 1995 г. № 175 «О порядке разрешения коллективных трудовых споров». В настоящее время в отличие от ФЗ о мировых судьях</w:t>
      </w:r>
      <w:r>
        <w:rPr>
          <w:color w:val="000000"/>
          <w:vertAlign w:val="superscript"/>
        </w:rPr>
        <w:t>1</w:t>
      </w:r>
      <w:r>
        <w:rPr>
          <w:color w:val="000000"/>
        </w:rPr>
        <w:t xml:space="preserve"> им подсудны дела об определении порядка пользования любым имуществом, независимо от того, является ли оно недвижимым или движимым.</w:t>
      </w:r>
    </w:p>
    <w:p>
      <w:pPr>
        <w:pStyle w:val="Normal"/>
        <w:shd w:fill="FFFFFF" w:val="clear"/>
        <w:rPr>
          <w:rFonts w:ascii="Arial" w:hAnsi="Arial" w:cs="Arial"/>
          <w:szCs w:val="24"/>
        </w:rPr>
      </w:pPr>
      <w:r>
        <w:rPr>
          <w:color w:val="000000"/>
        </w:rPr>
        <w:t>Подсудность мирового судьи ограничена законом кругом названных дел, различных по своему материально-правовому характеру и по порядку рассмотрения. Эти дела подлежат рассмотрению в порядке приказного либо искового производства.</w:t>
      </w:r>
    </w:p>
    <w:p>
      <w:pPr>
        <w:pStyle w:val="Normal"/>
        <w:shd w:fill="FFFFFF" w:val="clear"/>
        <w:rPr>
          <w:rFonts w:ascii="Arial" w:hAnsi="Arial" w:cs="Arial"/>
          <w:szCs w:val="24"/>
        </w:rPr>
      </w:pPr>
      <w:r>
        <w:rPr>
          <w:color w:val="000000"/>
        </w:rPr>
        <w:t>Однако в связи с начальным этапом становления мировой юстиции в современной действительности (формированием регионального законо</w:t>
        <w:softHyphen/>
        <w:t>дательства о мировых судьях, судейского корпуса и др.) гражданские дела, относящиеся к подсудности мирового судьи, рассматривают и разрешают районные суды в случаях, когда в субъектах РФ не назначены (не избра</w:t>
        <w:softHyphen/>
        <w:t>ны) на должность мировые судьи.</w:t>
      </w:r>
    </w:p>
    <w:p>
      <w:pPr>
        <w:pStyle w:val="Normal"/>
        <w:shd w:fill="FFFFFF" w:val="clear"/>
        <w:rPr>
          <w:rFonts w:ascii="Arial" w:hAnsi="Arial" w:cs="Arial"/>
          <w:szCs w:val="24"/>
        </w:rPr>
      </w:pPr>
      <w:r>
        <w:rPr>
          <w:color w:val="000000"/>
        </w:rPr>
        <w:t>3.   Судами первого уровня федеральных судов общей юрисдикции яв</w:t>
        <w:softHyphen/>
        <w:t>ляются районные суды.  Районные суды выполняют значительную роль в процессе осуществления правосудия в области гражданской юрисди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огласно п. 8 ч. 1 ст 3 ФЗ о мировых судьях мировому судье подсудны дела об определении порядка пользования земельными участками, строениями и дру</w:t>
        <w:softHyphen/>
        <w:t>гим недвижимым имуществом.</w:t>
      </w:r>
    </w:p>
    <w:p>
      <w:pPr>
        <w:pStyle w:val="Normal"/>
        <w:shd w:fill="FFFFFF" w:val="clear"/>
        <w:rPr>
          <w:rFonts w:ascii="Arial" w:hAnsi="Arial" w:cs="Arial"/>
          <w:szCs w:val="24"/>
        </w:rPr>
      </w:pPr>
      <w:r>
        <w:rPr>
          <w:rFonts w:cs="Arial" w:ascii="Arial" w:hAnsi="Arial"/>
          <w:color w:val="000000"/>
          <w:sz w:val="18"/>
          <w:szCs w:val="18"/>
        </w:rPr>
        <w:t>Глава 8. Подсудность гражданских дел</w:t>
      </w:r>
    </w:p>
    <w:p>
      <w:pPr>
        <w:pStyle w:val="Normal"/>
        <w:shd w:fill="FFFFFF" w:val="clear"/>
        <w:rPr>
          <w:rFonts w:ascii="Arial" w:hAnsi="Arial" w:cs="Arial"/>
          <w:szCs w:val="24"/>
        </w:rPr>
      </w:pPr>
      <w:r>
        <w:rPr>
          <w:rFonts w:cs="Arial" w:ascii="Arial" w:hAnsi="Arial"/>
          <w:color w:val="000000"/>
          <w:sz w:val="18"/>
          <w:szCs w:val="18"/>
        </w:rPr>
        <w:t>137</w:t>
      </w:r>
    </w:p>
    <w:p>
      <w:pPr>
        <w:pStyle w:val="Normal"/>
        <w:shd w:fill="FFFFFF" w:val="clear"/>
        <w:rPr>
          <w:rFonts w:ascii="Arial" w:hAnsi="Arial" w:cs="Arial"/>
          <w:szCs w:val="24"/>
        </w:rPr>
      </w:pPr>
      <w:r>
        <w:rPr>
          <w:color w:val="000000"/>
        </w:rPr>
        <w:t>ции. В настоящее время они рассматривают подавляющее большинство гражданских дел</w:t>
      </w:r>
      <w:r>
        <w:rPr>
          <w:color w:val="000000"/>
          <w:vertAlign w:val="superscript"/>
        </w:rPr>
        <w:t>1</w:t>
      </w:r>
      <w:r>
        <w:rPr>
          <w:color w:val="000000"/>
        </w:rPr>
        <w:t>.</w:t>
      </w:r>
    </w:p>
    <w:p>
      <w:pPr>
        <w:pStyle w:val="Normal"/>
        <w:shd w:fill="FFFFFF" w:val="clear"/>
        <w:rPr>
          <w:rFonts w:ascii="Arial" w:hAnsi="Arial" w:cs="Arial"/>
          <w:szCs w:val="24"/>
        </w:rPr>
      </w:pPr>
      <w:r>
        <w:rPr>
          <w:b/>
          <w:bCs/>
          <w:color w:val="000000"/>
        </w:rPr>
        <w:t xml:space="preserve">Родовая подсудность гражданских дел районным судам </w:t>
      </w:r>
      <w:r>
        <w:rPr>
          <w:color w:val="000000"/>
        </w:rPr>
        <w:t>определяется правилом, закрепленным в ст. 24 ГПК. В соответствии с ним районные суды рассматривают в первой инстанции гражданские дела, отнесенные к ведению судов обшей юрисдикции (подведомственные им), за исключени</w:t>
        <w:softHyphen/>
        <w:t>ем дел, отнесенных законом к подсудности мирового судьи (ст. 23), воен</w:t>
        <w:softHyphen/>
        <w:t>ных судов (ст. 25), областных и приравненных к ним судов (ст. 26), Вер</w:t>
        <w:softHyphen/>
        <w:t>ховного Суда РФ (ст. 27).</w:t>
      </w:r>
    </w:p>
    <w:p>
      <w:pPr>
        <w:pStyle w:val="Normal"/>
        <w:shd w:fill="FFFFFF" w:val="clear"/>
        <w:rPr>
          <w:rFonts w:ascii="Arial" w:hAnsi="Arial" w:cs="Arial"/>
          <w:szCs w:val="24"/>
        </w:rPr>
      </w:pPr>
      <w:r>
        <w:rPr>
          <w:color w:val="000000"/>
        </w:rPr>
        <w:t>Таким образом, закон не содержит перечня гражданских дел, подсуд</w:t>
        <w:softHyphen/>
        <w:t xml:space="preserve">ных районным судам. Они рассматривают </w:t>
      </w:r>
      <w:r>
        <w:rPr>
          <w:b/>
          <w:bCs/>
          <w:color w:val="000000"/>
        </w:rPr>
        <w:t xml:space="preserve">все гражданские дела, </w:t>
      </w:r>
      <w:r>
        <w:rPr>
          <w:color w:val="000000"/>
        </w:rPr>
        <w:t xml:space="preserve">кроме тех, которые отнесены законом к судам общей юрисдикции </w:t>
      </w:r>
      <w:r>
        <w:rPr>
          <w:b/>
          <w:bCs/>
          <w:color w:val="000000"/>
        </w:rPr>
        <w:t xml:space="preserve">иного уровня </w:t>
      </w:r>
      <w:r>
        <w:rPr>
          <w:color w:val="000000"/>
        </w:rPr>
        <w:t xml:space="preserve">(рода). Поэтому </w:t>
      </w:r>
      <w:r>
        <w:rPr>
          <w:b/>
          <w:bCs/>
          <w:color w:val="000000"/>
        </w:rPr>
        <w:t xml:space="preserve">районным судам, </w:t>
      </w:r>
      <w:r>
        <w:rPr>
          <w:color w:val="000000"/>
        </w:rPr>
        <w:t>являющимся основным звеном в системе судов общей юрисдикции, подсудно наибольшее количество гражданских дел.</w:t>
      </w:r>
    </w:p>
    <w:p>
      <w:pPr>
        <w:pStyle w:val="Normal"/>
        <w:shd w:fill="FFFFFF" w:val="clear"/>
        <w:rPr>
          <w:rFonts w:ascii="Arial" w:hAnsi="Arial" w:cs="Arial"/>
          <w:szCs w:val="24"/>
        </w:rPr>
      </w:pPr>
      <w:r>
        <w:rPr>
          <w:color w:val="000000"/>
        </w:rPr>
        <w:t>Другие суды общей юрисдикции уполномочены рассматривать исклю</w:t>
        <w:softHyphen/>
        <w:t xml:space="preserve">чительно те категории дел, которые прямо </w:t>
      </w:r>
      <w:r>
        <w:rPr>
          <w:b/>
          <w:bCs/>
          <w:color w:val="000000"/>
        </w:rPr>
        <w:t>отнесены законом к их подсудно</w:t>
        <w:softHyphen/>
        <w:t>сти.</w:t>
      </w:r>
    </w:p>
    <w:p>
      <w:pPr>
        <w:pStyle w:val="Normal"/>
        <w:shd w:fill="FFFFFF" w:val="clear"/>
        <w:rPr>
          <w:rFonts w:ascii="Arial" w:hAnsi="Arial" w:cs="Arial"/>
          <w:szCs w:val="24"/>
        </w:rPr>
      </w:pPr>
      <w:r>
        <w:rPr>
          <w:color w:val="000000"/>
        </w:rPr>
        <w:t xml:space="preserve">4. Существенно отлична </w:t>
      </w:r>
      <w:r>
        <w:rPr>
          <w:b/>
          <w:bCs/>
          <w:color w:val="000000"/>
        </w:rPr>
        <w:t>родовая подсудность верховного суда респуб</w:t>
        <w:softHyphen/>
        <w:t>лики, краевого, областного суда, суда города федерального значения, суда ав</w:t>
        <w:softHyphen/>
        <w:t>тономной области и суда автономного округа.</w:t>
      </w:r>
    </w:p>
    <w:p>
      <w:pPr>
        <w:pStyle w:val="Normal"/>
        <w:shd w:fill="FFFFFF" w:val="clear"/>
        <w:rPr>
          <w:rFonts w:ascii="Arial" w:hAnsi="Arial" w:cs="Arial"/>
          <w:szCs w:val="24"/>
        </w:rPr>
      </w:pPr>
      <w:r>
        <w:rPr>
          <w:color w:val="000000"/>
        </w:rPr>
        <w:t>К родовой подсудности этих судов ст. 26 ГПК отнесены дела:</w:t>
      </w:r>
    </w:p>
    <w:p>
      <w:pPr>
        <w:pStyle w:val="Normal"/>
        <w:shd w:fill="FFFFFF" w:val="clear"/>
        <w:rPr>
          <w:rFonts w:ascii="Arial" w:hAnsi="Arial" w:cs="Arial"/>
          <w:szCs w:val="24"/>
        </w:rPr>
      </w:pPr>
      <w:r>
        <w:rPr>
          <w:color w:val="000000"/>
        </w:rPr>
        <w:t>- связанные с государственной тайной;</w:t>
      </w:r>
    </w:p>
    <w:p>
      <w:pPr>
        <w:pStyle w:val="Normal"/>
        <w:shd w:fill="FFFFFF" w:val="clear"/>
        <w:rPr>
          <w:rFonts w:ascii="Arial" w:hAnsi="Arial" w:cs="Arial"/>
          <w:szCs w:val="24"/>
        </w:rPr>
      </w:pPr>
      <w:r>
        <w:rPr>
          <w:color w:val="000000"/>
        </w:rPr>
        <w:t xml:space="preserve">— </w:t>
      </w:r>
      <w:r>
        <w:rPr>
          <w:color w:val="000000"/>
        </w:rPr>
        <w:t>об оспаривании нормативных правовых актов органов государствен</w:t>
        <w:softHyphen/>
        <w:t>ной власти субъектов Российской Федерации, затрагивающих права, сво</w:t>
        <w:softHyphen/>
        <w:t>боды и законные интересы граждан и организаций;</w:t>
      </w:r>
    </w:p>
    <w:p>
      <w:pPr>
        <w:pStyle w:val="Normal"/>
        <w:shd w:fill="FFFFFF" w:val="clear"/>
        <w:rPr>
          <w:rFonts w:ascii="Arial" w:hAnsi="Arial" w:cs="Arial"/>
          <w:szCs w:val="24"/>
        </w:rPr>
      </w:pPr>
      <w:r>
        <w:rPr>
          <w:color w:val="000000"/>
        </w:rPr>
        <w:t xml:space="preserve">— </w:t>
      </w:r>
      <w:r>
        <w:rPr>
          <w:color w:val="000000"/>
        </w:rPr>
        <w:t>о приостановлении деятельности или ликвидации регионального от</w:t>
        <w:softHyphen/>
        <w:t>деления либо иного структурного подразделения политической партии, межрегиональных и региональных общественных объединений; о ликвида</w:t>
        <w:softHyphen/>
        <w:t>ции местных религиозных организаций, централизованных религиозных организаций, состоящих из местных религиозных организаций, находя</w:t>
        <w:softHyphen/>
        <w:t>щихся в пределах одного субъекта Российской Федерации; о запрете дея</w:t>
        <w:softHyphen/>
        <w:t>тельности не являющихся юридическими лицами межрегиональных и ре</w:t>
        <w:softHyphen/>
        <w:t>гиональных общественных объединений и местных религиозных организа</w:t>
        <w:softHyphen/>
        <w:t>ций, централизованных религиозных организаций, состоящих из местных религиозных организаций, находящихся в пределах одного субъекта Рос</w:t>
        <w:softHyphen/>
        <w:t>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Normal"/>
        <w:shd w:fill="FFFFFF" w:val="clear"/>
        <w:rPr>
          <w:rFonts w:ascii="Arial" w:hAnsi="Arial" w:cs="Arial"/>
          <w:szCs w:val="24"/>
        </w:rPr>
      </w:pPr>
      <w:r>
        <w:rPr>
          <w:color w:val="000000"/>
        </w:rPr>
        <w:t xml:space="preserve">— </w:t>
      </w:r>
      <w:r>
        <w:rPr>
          <w:color w:val="000000"/>
        </w:rPr>
        <w:t>об оспаривании решений (уклонения от принятия решений) избира</w:t>
        <w:softHyphen/>
        <w:t>тельных комиссий субъектов Российской Федерации, окружных избира</w:t>
        <w:softHyphen/>
        <w:t>тельных комиссий по выборам в федеральные органы государственной власти, окружных избирательных комиссий по выборам в законодательны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связи с созданием и функционированием мировых судей и перераспреде</w:t>
        <w:softHyphen/>
        <w:t>лением дел в соответствии с их подсудностью между районными и мировыми судьями снижается объем возбуждаемых гражданских дел в районных судах, о чем свидетельствует судебная статистика Районные суды в 2001 г. приняли к произ</w:t>
        <w:softHyphen/>
        <w:t>водству на 30,7% гражданских дел меньше, чем в 2000 г. В первом полугодии 2002 г. принятых таких дел уже на 50% меньше, чем за аналогичный отчетный пе</w:t>
        <w:softHyphen/>
        <w:t>риод 2001 г. // РЮ. 2002. №9; 2003. № 1.</w:t>
      </w:r>
    </w:p>
    <w:p>
      <w:pPr>
        <w:pStyle w:val="Normal"/>
        <w:shd w:fill="FFFFFF" w:val="clear"/>
        <w:rPr>
          <w:rFonts w:ascii="Arial" w:hAnsi="Arial" w:cs="Arial"/>
          <w:szCs w:val="24"/>
        </w:rPr>
      </w:pPr>
      <w:r>
        <w:rPr>
          <w:b/>
          <w:bCs/>
          <w:color w:val="000000"/>
          <w:sz w:val="19"/>
          <w:szCs w:val="19"/>
        </w:rPr>
        <w:t>13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8. Подсудность гражданских дел</w:t>
      </w:r>
    </w:p>
    <w:p>
      <w:pPr>
        <w:pStyle w:val="Normal"/>
        <w:shd w:fill="FFFFFF" w:val="clear"/>
        <w:rPr>
          <w:rFonts w:ascii="Arial" w:hAnsi="Arial" w:cs="Arial"/>
          <w:szCs w:val="24"/>
        </w:rPr>
      </w:pPr>
      <w:r>
        <w:rPr>
          <w:rFonts w:cs="Arial" w:ascii="Arial" w:hAnsi="Arial"/>
          <w:color w:val="000000"/>
          <w:sz w:val="19"/>
          <w:szCs w:val="19"/>
        </w:rPr>
        <w:t>139</w:t>
      </w:r>
    </w:p>
    <w:p>
      <w:pPr>
        <w:pStyle w:val="Normal"/>
        <w:shd w:fill="FFFFFF" w:val="clear"/>
        <w:rPr>
          <w:rFonts w:ascii="Arial" w:hAnsi="Arial" w:cs="Arial"/>
          <w:szCs w:val="24"/>
        </w:rPr>
      </w:pPr>
      <w:r>
        <w:rPr>
          <w:color w:val="000000"/>
          <w:sz w:val="21"/>
          <w:szCs w:val="21"/>
        </w:rPr>
        <w:t>(представительные) органы государственной власти субъектов Российской Федерации, соответствующих комиссий референдума. Исключение уста</w:t>
        <w:softHyphen/>
        <w:t>новлено для решений, принимаемых этими комиссиями, оставляющих в силе решения нижестоящих избирательных комиссий или соответствую</w:t>
        <w:softHyphen/>
        <w:t xml:space="preserve">щих комиссий референдума. </w:t>
      </w:r>
      <w:r>
        <w:rPr>
          <w:b/>
          <w:bCs/>
          <w:color w:val="000000"/>
          <w:sz w:val="21"/>
          <w:szCs w:val="21"/>
        </w:rPr>
        <w:t xml:space="preserve">Такие </w:t>
      </w:r>
      <w:r>
        <w:rPr>
          <w:color w:val="000000"/>
          <w:sz w:val="21"/>
          <w:szCs w:val="21"/>
        </w:rPr>
        <w:t>решения обжалуются в районный суд.</w:t>
      </w:r>
    </w:p>
    <w:p>
      <w:pPr>
        <w:pStyle w:val="Normal"/>
        <w:shd w:fill="FFFFFF" w:val="clear"/>
        <w:rPr>
          <w:rFonts w:ascii="Arial" w:hAnsi="Arial" w:cs="Arial"/>
          <w:szCs w:val="24"/>
        </w:rPr>
      </w:pPr>
      <w:r>
        <w:rPr>
          <w:color w:val="000000"/>
          <w:sz w:val="21"/>
          <w:szCs w:val="21"/>
        </w:rPr>
        <w:t>Суд субъекта РФ наряду с указанными делами также рассматривает по первой инстанции заявления граждан РФ, постоянно проживающих за пределами территории РФ, иностранных граждан или лиц без гражданства об установлении усыновления или удочерения ребенка, являющегося гра</w:t>
        <w:softHyphen/>
        <w:t>жданином РФ (ст. 269 ГПК).</w:t>
      </w:r>
    </w:p>
    <w:p>
      <w:pPr>
        <w:pStyle w:val="Normal"/>
        <w:shd w:fill="FFFFFF" w:val="clear"/>
        <w:rPr>
          <w:rFonts w:ascii="Arial" w:hAnsi="Arial" w:cs="Arial"/>
          <w:szCs w:val="24"/>
        </w:rPr>
      </w:pPr>
      <w:r>
        <w:rPr>
          <w:color w:val="000000"/>
          <w:sz w:val="21"/>
          <w:szCs w:val="21"/>
        </w:rPr>
        <w:t>К подсудности судов субъектов РФ федеральными законами РФ могут быть отнесены и другие дела, не указанные в ГПК.</w:t>
      </w:r>
    </w:p>
    <w:p>
      <w:pPr>
        <w:pStyle w:val="Normal"/>
        <w:shd w:fill="FFFFFF" w:val="clear"/>
        <w:rPr>
          <w:rFonts w:ascii="Arial" w:hAnsi="Arial" w:cs="Arial"/>
          <w:szCs w:val="24"/>
        </w:rPr>
      </w:pPr>
      <w:r>
        <w:rPr>
          <w:color w:val="000000"/>
          <w:sz w:val="21"/>
          <w:szCs w:val="21"/>
        </w:rPr>
        <w:t>В соответствии со ст. 413 ТК РФ</w:t>
      </w:r>
      <w:r>
        <w:rPr>
          <w:color w:val="000000"/>
          <w:sz w:val="21"/>
          <w:szCs w:val="21"/>
          <w:vertAlign w:val="superscript"/>
        </w:rPr>
        <w:t>1</w:t>
      </w:r>
      <w:r>
        <w:rPr>
          <w:color w:val="000000"/>
          <w:sz w:val="21"/>
          <w:szCs w:val="21"/>
        </w:rPr>
        <w:t xml:space="preserve"> и ст. 17 ФЗ от 23 ноября 1995г. № 175 «О порядке разрешения коллективных трудовых споров»</w:t>
      </w:r>
      <w:r>
        <w:rPr>
          <w:color w:val="000000"/>
          <w:sz w:val="21"/>
          <w:szCs w:val="21"/>
          <w:vertAlign w:val="superscript"/>
        </w:rPr>
        <w:t>2</w:t>
      </w:r>
      <w:r>
        <w:rPr>
          <w:color w:val="000000"/>
          <w:sz w:val="21"/>
          <w:szCs w:val="21"/>
        </w:rPr>
        <w:t xml:space="preserve"> они рас</w:t>
        <w:softHyphen/>
        <w:t>сматривают в качестве суда первой инстанции также дела о признании за</w:t>
        <w:softHyphen/>
        <w:t>бастовки незаконной.</w:t>
      </w:r>
    </w:p>
    <w:p>
      <w:pPr>
        <w:pStyle w:val="Normal"/>
        <w:shd w:fill="FFFFFF" w:val="clear"/>
        <w:rPr>
          <w:rFonts w:ascii="Arial" w:hAnsi="Arial" w:cs="Arial"/>
          <w:szCs w:val="24"/>
        </w:rPr>
      </w:pPr>
      <w:r>
        <w:rPr>
          <w:color w:val="000000"/>
          <w:sz w:val="21"/>
          <w:szCs w:val="21"/>
        </w:rPr>
        <w:t>Судебная практика допускает аналогичное решение вопроса о подсуд</w:t>
        <w:softHyphen/>
        <w:t>ности и при обжаловании других действий и решений, принимаемых при рассмотрении коллективных трудовых споров. В частности, при обжалова</w:t>
        <w:softHyphen/>
        <w:t>нии решения о минимуме необходимых работ в период проведения забас</w:t>
        <w:softHyphen/>
        <w:t>товки, принятого согласно ст. 16 названного Закона</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Так, суды субъектов РФ рассматривают в качестве суда первой инстан</w:t>
        <w:softHyphen/>
        <w:t>ции также следующие дела:</w:t>
      </w:r>
    </w:p>
    <w:p>
      <w:pPr>
        <w:pStyle w:val="Normal"/>
        <w:shd w:fill="FFFFFF" w:val="clear"/>
        <w:rPr>
          <w:rFonts w:ascii="Arial" w:hAnsi="Arial" w:cs="Arial"/>
          <w:szCs w:val="24"/>
        </w:rPr>
      </w:pPr>
      <w:r>
        <w:rPr>
          <w:color w:val="000000"/>
          <w:sz w:val="21"/>
          <w:szCs w:val="21"/>
        </w:rPr>
        <w:t xml:space="preserve">— </w:t>
      </w:r>
      <w:r>
        <w:rPr>
          <w:color w:val="000000"/>
          <w:sz w:val="21"/>
          <w:szCs w:val="21"/>
        </w:rPr>
        <w:t>по жалобам граждан, права и интересы которых нарушены в связи с роспуском представительного органа местного самоуправления, отреше</w:t>
        <w:softHyphen/>
        <w:t>нием главы муниципального образования от должности по основаниям и в случаях, предусмотренных ст. 49 ФЗ РФ от 28 августа 1995г. № 154-ФЗ «Об общих принципах организации местного самоуправления в Россий</w:t>
        <w:softHyphen/>
        <w:t>ской Федерации»</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 об обеспечении конституционных прав граждан избирать и быть из</w:t>
        <w:softHyphen/>
        <w:t>бранными в органы местного самоуправления (ФЗ от 26 ноября 1996г. № 138-ФЗ «Об обеспечении конституционных прав граждан Российской Федерации избирать и быть избранными в органы местного самоуправле</w:t>
        <w:softHyphen/>
        <w:t>ния», ст. З)</w:t>
      </w:r>
      <w:r>
        <w:rPr>
          <w:color w:val="000000"/>
          <w:sz w:val="21"/>
          <w:szCs w:val="21"/>
          <w:vertAlign w:val="superscript"/>
        </w:rPr>
        <w:t>5</w:t>
      </w:r>
      <w:r>
        <w:rPr>
          <w:color w:val="000000"/>
          <w:sz w:val="21"/>
          <w:szCs w:val="21"/>
        </w:rPr>
        <w:t>. В силу установлений названного закона дела о назначении даты выборов выборных должностных лиц органов местного самоуправле</w:t>
        <w:softHyphen/>
        <w:t>ния подлежат рассмотрению судом субъекта РФ</w:t>
      </w:r>
      <w:r>
        <w:rPr>
          <w:color w:val="000000"/>
          <w:sz w:val="21"/>
          <w:szCs w:val="21"/>
          <w:vertAlign w:val="superscript"/>
        </w:rPr>
        <w:t>6</w:t>
      </w:r>
      <w:r>
        <w:rPr>
          <w:color w:val="000000"/>
          <w:sz w:val="21"/>
          <w:szCs w:val="21"/>
        </w:rPr>
        <w:t>.</w:t>
      </w:r>
    </w:p>
    <w:p>
      <w:pPr>
        <w:pStyle w:val="Normal"/>
        <w:shd w:fill="FFFFFF" w:val="clear"/>
        <w:rPr>
          <w:rFonts w:ascii="Arial" w:hAnsi="Arial" w:cs="Arial"/>
          <w:szCs w:val="24"/>
        </w:rPr>
      </w:pPr>
      <w:r>
        <w:rPr>
          <w:color w:val="000000"/>
          <w:sz w:val="21"/>
          <w:szCs w:val="21"/>
        </w:rPr>
        <w:t>Согласно ст. 19, 26 ФЗ от 14 марта 2002 г. № 30-ФЗ «Об органах судей</w:t>
        <w:softHyphen/>
        <w:t>ского сообщества в Российской Федерации» к подсудности суда субъекта РФ отнесено рассмотрение жалобы на решение квалификационной колле</w:t>
        <w:softHyphen/>
        <w:t>гии судей субъекта РФ, принятое в том числе по вопросам о приостанов</w:t>
        <w:softHyphen/>
        <w:t>лении либо прекращении полномочий судьи, привлечении его к дисцип-</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арламентская газета   2002. № 2—5. 5</w:t>
      </w:r>
      <w:r>
        <w:rPr>
          <w:rFonts w:ascii="Arial" w:hAnsi="Arial"/>
          <w:color w:val="000000"/>
          <w:sz w:val="18"/>
          <w:szCs w:val="18"/>
        </w:rPr>
        <w:t xml:space="preserve">  </w:t>
      </w:r>
      <w:r>
        <w:rPr>
          <w:color w:val="000000"/>
          <w:sz w:val="18"/>
          <w:szCs w:val="18"/>
        </w:rPr>
        <w:t>янв.</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З РФ. 1995. № 48. Ст. 4557.</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ВВС РФ. 1997. № 2   С. 3.</w:t>
      </w:r>
      <w:r>
        <w:rPr>
          <w:rFonts w:ascii="Arial" w:hAnsi="Arial"/>
          <w:color w:val="000000"/>
          <w:sz w:val="18"/>
          <w:szCs w:val="18"/>
        </w:rPr>
        <w:t xml:space="preserve">                                                                                   </w:t>
      </w:r>
      <w:r>
        <w:rPr>
          <w:color w:val="000000"/>
          <w:sz w:val="18"/>
          <w:szCs w:val="18"/>
        </w:rPr>
        <w:t>|</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З РФ. 1995. № 35. Ст. 3506.</w:t>
      </w:r>
      <w:r>
        <w:rPr>
          <w:rFonts w:ascii="Arial" w:hAnsi="Arial"/>
          <w:color w:val="000000"/>
          <w:sz w:val="18"/>
          <w:szCs w:val="18"/>
        </w:rPr>
        <w:t xml:space="preserve">                                                                          </w:t>
      </w:r>
      <w:r>
        <w:rPr>
          <w:color w:val="000000"/>
          <w:sz w:val="18"/>
          <w:szCs w:val="18"/>
        </w:rPr>
        <w:t>«</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СЗ РФ. 1996. № 49. Ст 5497.</w:t>
      </w:r>
      <w:r>
        <w:rPr>
          <w:rFonts w:ascii="Arial" w:hAnsi="Arial"/>
          <w:color w:val="000000"/>
          <w:sz w:val="18"/>
          <w:szCs w:val="18"/>
        </w:rPr>
        <w:t xml:space="preserve">                                                                            </w:t>
      </w:r>
      <w:r>
        <w:rPr>
          <w:color w:val="000000"/>
          <w:sz w:val="18"/>
          <w:szCs w:val="18"/>
        </w:rPr>
        <w:t>'</w:t>
      </w:r>
    </w:p>
    <w:p>
      <w:pPr>
        <w:pStyle w:val="Normal"/>
        <w:shd w:fill="FFFFFF" w:val="clear"/>
        <w:rPr>
          <w:rFonts w:ascii="Arial" w:hAnsi="Arial" w:cs="Arial"/>
          <w:szCs w:val="24"/>
        </w:rPr>
      </w:pPr>
      <w:r>
        <w:rPr>
          <w:color w:val="000000"/>
          <w:sz w:val="18"/>
          <w:szCs w:val="18"/>
          <w:vertAlign w:val="superscript"/>
        </w:rPr>
        <w:t>6</w:t>
      </w:r>
      <w:r>
        <w:rPr>
          <w:color w:val="000000"/>
          <w:sz w:val="18"/>
          <w:szCs w:val="18"/>
        </w:rPr>
        <w:t xml:space="preserve">   ВВС РФ. 2002   № 11. С. 4.</w:t>
      </w:r>
      <w:r>
        <w:rPr>
          <w:rFonts w:ascii="Arial" w:hAnsi="Arial"/>
          <w:color w:val="000000"/>
          <w:sz w:val="18"/>
          <w:szCs w:val="18"/>
        </w:rPr>
        <w:t xml:space="preserve">                                                                                </w:t>
      </w:r>
      <w:r>
        <w:rPr>
          <w:color w:val="000000"/>
          <w:sz w:val="18"/>
          <w:szCs w:val="18"/>
          <w:lang w:val="en-US"/>
        </w:rPr>
        <w:t>I</w:t>
      </w:r>
    </w:p>
    <w:p>
      <w:pPr>
        <w:pStyle w:val="Normal"/>
        <w:shd w:fill="FFFFFF" w:val="clear"/>
        <w:rPr>
          <w:rFonts w:ascii="Arial" w:hAnsi="Arial" w:cs="Arial"/>
          <w:szCs w:val="24"/>
        </w:rPr>
      </w:pPr>
      <w:r>
        <w:rPr>
          <w:color w:val="000000"/>
          <w:sz w:val="21"/>
          <w:szCs w:val="21"/>
        </w:rPr>
        <w:t>линарной ответственности, об отставке судьи и о ее приостановлении, а также об отказе в рекомендации на должность судь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5. Верховный Суд РФ по первой инстанции рассматривает отдельные категории гражданских дел, как правило, связанные со значимостью пред</w:t>
        <w:softHyphen/>
        <w:t>мета защиты. Перечень дел, отнесенных к ведению Верховного Суда РФ, законом значительно расширен.</w:t>
      </w:r>
    </w:p>
    <w:p>
      <w:pPr>
        <w:pStyle w:val="Normal"/>
        <w:shd w:fill="FFFFFF" w:val="clear"/>
        <w:rPr>
          <w:rFonts w:ascii="Arial" w:hAnsi="Arial" w:cs="Arial"/>
          <w:szCs w:val="24"/>
        </w:rPr>
      </w:pPr>
      <w:r>
        <w:rPr>
          <w:b/>
          <w:bCs/>
          <w:color w:val="000000"/>
          <w:sz w:val="21"/>
          <w:szCs w:val="21"/>
        </w:rPr>
        <w:t xml:space="preserve">К родовой подсудности Верховного Суда РФ </w:t>
      </w:r>
      <w:r>
        <w:rPr>
          <w:color w:val="000000"/>
          <w:sz w:val="21"/>
          <w:szCs w:val="21"/>
        </w:rPr>
        <w:t xml:space="preserve">в соответствии со ст. 27 ГПК отнесены следующие дела, рассматриваемые по первой инстанции </w:t>
      </w:r>
      <w:r>
        <w:rPr>
          <w:b/>
          <w:bCs/>
          <w:color w:val="000000"/>
          <w:sz w:val="21"/>
          <w:szCs w:val="21"/>
        </w:rPr>
        <w:t>Судебной коллегией по гражданским делам:</w:t>
      </w:r>
      <w:r>
        <w:rPr>
          <w:rFonts w:ascii="Arial" w:hAnsi="Arial"/>
          <w:color w:val="000000"/>
          <w:sz w:val="21"/>
          <w:szCs w:val="21"/>
        </w:rPr>
        <w:t xml:space="preserve">                                    </w:t>
      </w:r>
      <w:r>
        <w:rPr>
          <w:b/>
          <w:bCs/>
          <w:color w:val="000000"/>
          <w:sz w:val="21"/>
          <w:szCs w:val="21"/>
        </w:rPr>
        <w:t>**"</w:t>
      </w:r>
    </w:p>
    <w:p>
      <w:pPr>
        <w:pStyle w:val="Normal"/>
        <w:shd w:fill="FFFFFF" w:val="clear"/>
        <w:rPr>
          <w:rFonts w:ascii="Arial" w:hAnsi="Arial" w:cs="Arial"/>
          <w:szCs w:val="24"/>
        </w:rPr>
      </w:pPr>
      <w:r>
        <w:rPr>
          <w:color w:val="000000"/>
          <w:sz w:val="21"/>
          <w:szCs w:val="21"/>
        </w:rPr>
        <w:t>- об оспаривании ненормативных правовых актов Президента РФ, не</w:t>
        <w:softHyphen/>
        <w:t>нормативных правовых актов палат Федерального Собрания, ненорматив</w:t>
        <w:softHyphen/>
        <w:t>ных правовых актов Правительства РФ;</w:t>
      </w:r>
    </w:p>
    <w:p>
      <w:pPr>
        <w:pStyle w:val="Normal"/>
        <w:shd w:fill="FFFFFF" w:val="clear"/>
        <w:rPr>
          <w:rFonts w:ascii="Arial" w:hAnsi="Arial" w:cs="Arial"/>
          <w:szCs w:val="24"/>
        </w:rPr>
      </w:pPr>
      <w:r>
        <w:rPr>
          <w:color w:val="000000"/>
          <w:sz w:val="21"/>
          <w:szCs w:val="21"/>
        </w:rPr>
        <w:t xml:space="preserve">— </w:t>
      </w:r>
      <w:r>
        <w:rPr>
          <w:color w:val="000000"/>
          <w:sz w:val="21"/>
          <w:szCs w:val="21"/>
        </w:rPr>
        <w:t>об оспаривании нормативных правовых актов Президента РФ, нор</w:t>
        <w:softHyphen/>
        <w:t>мативных правовых актов Правительства РФ и нормативных правовых ак</w:t>
        <w:softHyphen/>
        <w:t>тов иных федеральных органов государственной власти, затрагивающих права, свободы и законные интересы граждан и организаций;</w:t>
      </w:r>
    </w:p>
    <w:p>
      <w:pPr>
        <w:pStyle w:val="Normal"/>
        <w:shd w:fill="FFFFFF" w:val="clear"/>
        <w:rPr>
          <w:rFonts w:ascii="Arial" w:hAnsi="Arial" w:cs="Arial"/>
          <w:szCs w:val="24"/>
        </w:rPr>
      </w:pPr>
      <w:r>
        <w:rPr>
          <w:color w:val="000000"/>
          <w:sz w:val="21"/>
          <w:szCs w:val="21"/>
        </w:rPr>
        <w:t xml:space="preserve">— </w:t>
      </w:r>
      <w:r>
        <w:rPr>
          <w:color w:val="000000"/>
          <w:sz w:val="21"/>
          <w:szCs w:val="21"/>
        </w:rPr>
        <w:t>об оспаривании постановлений о приостановлении или прекраще</w:t>
        <w:softHyphen/>
        <w:t>нии полномочий судей либо о прекращении их отставки;</w:t>
      </w:r>
    </w:p>
    <w:p>
      <w:pPr>
        <w:pStyle w:val="Normal"/>
        <w:shd w:fill="FFFFFF" w:val="clear"/>
        <w:rPr>
          <w:rFonts w:ascii="Arial" w:hAnsi="Arial" w:cs="Arial"/>
          <w:szCs w:val="24"/>
        </w:rPr>
      </w:pPr>
      <w:r>
        <w:rPr>
          <w:color w:val="000000"/>
          <w:sz w:val="21"/>
          <w:szCs w:val="21"/>
        </w:rPr>
        <w:t xml:space="preserve">— </w:t>
      </w:r>
      <w:r>
        <w:rPr>
          <w:color w:val="000000"/>
          <w:sz w:val="21"/>
          <w:szCs w:val="21"/>
        </w:rPr>
        <w:t>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w:t>
        <w:softHyphen/>
        <w:t>стные религиозные организации на территориях двух и более субъектов Федерации;</w:t>
      </w:r>
    </w:p>
    <w:p>
      <w:pPr>
        <w:pStyle w:val="Normal"/>
        <w:shd w:fill="FFFFFF" w:val="clear"/>
        <w:rPr>
          <w:rFonts w:ascii="Arial" w:hAnsi="Arial" w:cs="Arial"/>
          <w:szCs w:val="24"/>
        </w:rPr>
      </w:pPr>
      <w:r>
        <w:rPr>
          <w:color w:val="000000"/>
          <w:sz w:val="21"/>
          <w:szCs w:val="21"/>
        </w:rPr>
        <w:t xml:space="preserve">— </w:t>
      </w:r>
      <w:r>
        <w:rPr>
          <w:color w:val="000000"/>
          <w:sz w:val="21"/>
          <w:szCs w:val="21"/>
        </w:rPr>
        <w:t>об обжаловании решений (уклонения от принятия решений) Цен</w:t>
        <w:softHyphen/>
        <w:t>тральной избирательной комиссии РФ, за исключением решений, остав</w:t>
        <w:softHyphen/>
        <w:t>ляющих в силе решения нижестоящих избирательных комиссий или соот</w:t>
        <w:softHyphen/>
        <w:t>ветствующих комиссий референдума;</w:t>
      </w:r>
    </w:p>
    <w:p>
      <w:pPr>
        <w:pStyle w:val="Normal"/>
        <w:shd w:fill="FFFFFF" w:val="clear"/>
        <w:rPr>
          <w:rFonts w:ascii="Arial" w:hAnsi="Arial" w:cs="Arial"/>
          <w:szCs w:val="24"/>
        </w:rPr>
      </w:pPr>
      <w:r>
        <w:rPr>
          <w:color w:val="000000"/>
          <w:sz w:val="21"/>
          <w:szCs w:val="21"/>
        </w:rPr>
        <w:t>- по разрешению споров между федеральными органами государст</w:t>
        <w:softHyphen/>
        <w:t>венной власти и органами государственной власти субъектов РФ, между органами государственной власти субъектов РФ, переданных на рассмот</w:t>
        <w:softHyphen/>
        <w:t>рение в Верховный Суд РФ Президентом РФ в соответствии со ст. 85 Кон</w:t>
        <w:softHyphen/>
        <w:t>ституции РФ.</w:t>
      </w:r>
    </w:p>
    <w:p>
      <w:pPr>
        <w:pStyle w:val="Normal"/>
        <w:shd w:fill="FFFFFF" w:val="clear"/>
        <w:rPr>
          <w:rFonts w:ascii="Arial" w:hAnsi="Arial" w:cs="Arial"/>
          <w:szCs w:val="24"/>
        </w:rPr>
      </w:pPr>
      <w:r>
        <w:rPr>
          <w:color w:val="000000"/>
          <w:sz w:val="21"/>
          <w:szCs w:val="21"/>
        </w:rPr>
        <w:t>Действующий ГПК наряду с определением подсудности дел общеграж</w:t>
        <w:softHyphen/>
        <w:t xml:space="preserve">данским судам впервые предусматривает статью, закрепляющую </w:t>
      </w:r>
      <w:r>
        <w:rPr>
          <w:b/>
          <w:bCs/>
          <w:color w:val="000000"/>
          <w:sz w:val="21"/>
          <w:szCs w:val="21"/>
        </w:rPr>
        <w:t>подсуд</w:t>
        <w:softHyphen/>
        <w:t xml:space="preserve">ность гражданских дел военным судам и иным специализированным судам. </w:t>
      </w:r>
      <w:r>
        <w:rPr>
          <w:color w:val="000000"/>
          <w:sz w:val="21"/>
          <w:szCs w:val="21"/>
        </w:rPr>
        <w:t>Новая ст. 25 определяет лишь в общей форме пределы компетенции спе</w:t>
        <w:softHyphen/>
        <w:t>циализированных судов в области гражданской юрисдикции и предусмат</w:t>
        <w:softHyphen/>
        <w:t>ривает ее установление федеральными конституционными законам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2. № 11. Ст. 1022. Согласно п. 1 ст. 19 названного ФЗ квалифи</w:t>
        <w:softHyphen/>
        <w:t>кационные коллегии судей субъектов Федерации рассматривают вопросы, отне</w:t>
        <w:softHyphen/>
        <w:t>сенные к их компетенции федеральными конституционными законами, федеральными законами, и принимают мотивированные решения в отношении судей верховных судов республик, краевых, областных судов, судов городов феде</w:t>
        <w:softHyphen/>
        <w:t>рального значения, суда автономной области и судов автономных округов, арбит</w:t>
        <w:softHyphen/>
        <w:t>ражных судов субъектов РФ, мировых судей, судей районных судов (в том числе председателей и заместителей председателей районных судов), гарнизонных воен</w:t>
        <w:softHyphen/>
        <w:t>ных судов, действующих на территории соответствующего субъекта РФ, а в случа</w:t>
        <w:softHyphen/>
        <w:t xml:space="preserve">ях, предусмотренных нормативными правовыми актами субъектов РФ, — </w:t>
      </w:r>
      <w:r>
        <w:rPr>
          <w:color w:val="000000"/>
          <w:sz w:val="18"/>
          <w:szCs w:val="18"/>
          <w:vertAlign w:val="superscript"/>
        </w:rPr>
        <w:t>в</w:t>
      </w:r>
      <w:r>
        <w:rPr>
          <w:color w:val="000000"/>
          <w:sz w:val="18"/>
          <w:szCs w:val="18"/>
        </w:rPr>
        <w:t xml:space="preserve"> отношении судей конституционных (уставных) судов субъектов РФ</w:t>
      </w:r>
    </w:p>
    <w:p>
      <w:pPr>
        <w:pStyle w:val="Normal"/>
        <w:shd w:fill="FFFFFF" w:val="clear"/>
        <w:rPr>
          <w:rFonts w:ascii="Arial" w:hAnsi="Arial" w:cs="Arial"/>
          <w:szCs w:val="24"/>
        </w:rPr>
      </w:pPr>
      <w:r>
        <w:rPr>
          <w:rFonts w:cs="Arial" w:ascii="Arial" w:hAnsi="Arial"/>
          <w:b/>
          <w:bCs/>
          <w:color w:val="000000"/>
          <w:sz w:val="17"/>
          <w:szCs w:val="17"/>
        </w:rPr>
        <w:t>14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8. Подсудность гражданских дел</w:t>
      </w:r>
    </w:p>
    <w:p>
      <w:pPr>
        <w:pStyle w:val="Normal"/>
        <w:shd w:fill="FFFFFF" w:val="clear"/>
        <w:rPr>
          <w:rFonts w:ascii="Arial" w:hAnsi="Arial" w:cs="Arial"/>
          <w:szCs w:val="24"/>
        </w:rPr>
      </w:pPr>
      <w:r>
        <w:rPr>
          <w:rFonts w:cs="Arial" w:ascii="Arial" w:hAnsi="Arial"/>
          <w:b/>
          <w:bCs/>
          <w:color w:val="000000"/>
          <w:sz w:val="17"/>
          <w:szCs w:val="17"/>
        </w:rPr>
        <w:t>141</w:t>
      </w:r>
    </w:p>
    <w:p>
      <w:pPr>
        <w:pStyle w:val="Normal"/>
        <w:shd w:fill="FFFFFF" w:val="clear"/>
        <w:rPr>
          <w:rFonts w:ascii="Arial" w:hAnsi="Arial" w:cs="Arial"/>
          <w:szCs w:val="24"/>
        </w:rPr>
      </w:pPr>
      <w:r>
        <w:rPr>
          <w:color w:val="000000"/>
          <w:sz w:val="21"/>
          <w:szCs w:val="21"/>
        </w:rPr>
        <w:t>Компетенцию военных судов как судов первой инстанции в области гражданской юрисдикции более конкретно устанавливает ФКЗ о военных судах (ст. 7, 9, 14, 22). Специфика компетенции этих судов в области граж</w:t>
        <w:softHyphen/>
        <w:t>данской юрисдикции отражена и в их названии.</w:t>
      </w:r>
    </w:p>
    <w:p>
      <w:pPr>
        <w:pStyle w:val="Normal"/>
        <w:shd w:fill="FFFFFF" w:val="clear"/>
        <w:rPr>
          <w:rFonts w:ascii="Arial" w:hAnsi="Arial" w:cs="Arial"/>
          <w:szCs w:val="24"/>
        </w:rPr>
      </w:pPr>
      <w:r>
        <w:rPr>
          <w:color w:val="000000"/>
          <w:sz w:val="21"/>
          <w:szCs w:val="21"/>
        </w:rPr>
        <w:t>Военным судам согласно ст. 7 ФКЗ о военных судах подсудны граж</w:t>
        <w:softHyphen/>
        <w:t>данские дела с участием военнослужащих Вооруженных Сил РФ, других войск, воинских формирований и федеральных органов исполнительной власти, в которых федеральным законом предусмотрена военная служба, граждан, проходящих военные сборы, связанные с защитой их нарушен</w:t>
        <w:softHyphen/>
        <w:t>ных и (или) оспариваемых прав, свобод или охраняемых законом интере</w:t>
        <w:softHyphen/>
        <w:t>сов в результате действий (бездействия) органов военного управления, во</w:t>
        <w:softHyphen/>
        <w:t>инских должностных лиц и принятых ими решений.</w:t>
      </w:r>
    </w:p>
    <w:p>
      <w:pPr>
        <w:pStyle w:val="Normal"/>
        <w:shd w:fill="FFFFFF" w:val="clear"/>
        <w:rPr>
          <w:rFonts w:ascii="Arial" w:hAnsi="Arial" w:cs="Arial"/>
          <w:szCs w:val="24"/>
        </w:rPr>
      </w:pPr>
      <w:r>
        <w:rPr>
          <w:color w:val="000000"/>
          <w:sz w:val="21"/>
          <w:szCs w:val="21"/>
        </w:rPr>
        <w:t>К ведению военных судов отнесено рассмотрение также жалоб граж</w:t>
        <w:softHyphen/>
        <w:t>дан, уволенных с военной службы, граждан, прошедших военные сборы, на действия (бездействие) органов военного управления, воинских долж</w:t>
        <w:softHyphen/>
        <w:t>ностных лиц и принятые ими решения, нарушившие права, свободы и ох</w:t>
        <w:softHyphen/>
        <w:t>раняемые законом интересы указанных граждан в период прохождения ими военной службы, военных сборов. При этом граждане, уволенные с военной службы, и граждане, прошедшие военные сборы, вправе обжа</w:t>
        <w:softHyphen/>
        <w:t>ловать указанные действия (бездействие), решения по своему усмотрению в военный или общегражданский суд.</w:t>
      </w:r>
    </w:p>
    <w:p>
      <w:pPr>
        <w:pStyle w:val="Normal"/>
        <w:shd w:fill="FFFFFF" w:val="clear"/>
        <w:rPr>
          <w:rFonts w:ascii="Arial" w:hAnsi="Arial" w:cs="Arial"/>
          <w:szCs w:val="24"/>
        </w:rPr>
      </w:pPr>
      <w:r>
        <w:rPr>
          <w:color w:val="000000"/>
          <w:sz w:val="21"/>
          <w:szCs w:val="21"/>
        </w:rPr>
        <w:t>В структуру военных судов входят окружные (флотские) и гарнизон</w:t>
        <w:softHyphen/>
        <w:t>ные суды, которые приравниваются соответственно к областному и район</w:t>
        <w:softHyphen/>
        <w:t>ному судам, т. е. к общегражданским федеральным судам второго и перво</w:t>
        <w:softHyphen/>
        <w:t>го уровней (ФКЗ о военных судах, ст. 1, 8).</w:t>
      </w:r>
    </w:p>
    <w:p>
      <w:pPr>
        <w:pStyle w:val="Normal"/>
        <w:shd w:fill="FFFFFF" w:val="clear"/>
        <w:rPr>
          <w:rFonts w:ascii="Arial" w:hAnsi="Arial" w:cs="Arial"/>
          <w:szCs w:val="24"/>
        </w:rPr>
      </w:pPr>
      <w:r>
        <w:rPr>
          <w:color w:val="000000"/>
          <w:sz w:val="21"/>
          <w:szCs w:val="21"/>
        </w:rPr>
        <w:t>Подсудность дел гарнизонным военным судам определяется в соответ</w:t>
        <w:softHyphen/>
        <w:t>ствии со ст. 22 данного Закона. Они рассматривают гражданские дела по первой инстанции в пределах установленной указанным ФКЗ компетен</w:t>
        <w:softHyphen/>
        <w:t>ции военных судов (ст. 7), за исключением тех, которые отнесены к под</w:t>
        <w:softHyphen/>
        <w:t>судности Военной коллегии Верховного Суда РФ (ст. 9) и окружного (флотского) военного суда (ст. 14).</w:t>
      </w:r>
    </w:p>
    <w:p>
      <w:pPr>
        <w:pStyle w:val="Normal"/>
        <w:shd w:fill="FFFFFF" w:val="clear"/>
        <w:rPr>
          <w:rFonts w:ascii="Arial" w:hAnsi="Arial" w:cs="Arial"/>
          <w:szCs w:val="24"/>
        </w:rPr>
      </w:pPr>
      <w:r>
        <w:rPr>
          <w:color w:val="000000"/>
          <w:sz w:val="21"/>
          <w:szCs w:val="21"/>
        </w:rPr>
        <w:t>Окружные (флотские) военные суды в пределах установленной указан</w:t>
        <w:softHyphen/>
        <w:t>ным ФКЗ компетенции военных судов (ст. 7)</w:t>
      </w:r>
      <w:r>
        <w:rPr>
          <w:color w:val="000000"/>
          <w:sz w:val="21"/>
          <w:szCs w:val="21"/>
          <w:vertAlign w:val="superscript"/>
        </w:rPr>
        <w:t>1</w:t>
      </w:r>
      <w:r>
        <w:rPr>
          <w:color w:val="000000"/>
          <w:sz w:val="21"/>
          <w:szCs w:val="21"/>
        </w:rPr>
        <w:t xml:space="preserve"> рассматривают по первой инстанции гражданские дела, связанные с государственной тайной (ст. 14). Категории гражданских дел, рассматриваемые </w:t>
      </w:r>
      <w:r>
        <w:rPr>
          <w:b/>
          <w:bCs/>
          <w:color w:val="000000"/>
          <w:sz w:val="21"/>
          <w:szCs w:val="21"/>
        </w:rPr>
        <w:t>Военной коллегией Вер</w:t>
        <w:softHyphen/>
        <w:t xml:space="preserve">ховного Суда РФ, </w:t>
      </w:r>
      <w:r>
        <w:rPr>
          <w:color w:val="000000"/>
          <w:sz w:val="21"/>
          <w:szCs w:val="21"/>
        </w:rPr>
        <w:t>выполняющей наряду с Судебной коллегией по граждан</w:t>
        <w:softHyphen/>
        <w:t>ским делам функции суда первой инстанции в области гражданской юрис</w:t>
        <w:softHyphen/>
        <w:t xml:space="preserve">дикции, определены ст. 9 ФКЗ РФ о военных судах. Данной статьей </w:t>
      </w:r>
      <w:r>
        <w:rPr>
          <w:b/>
          <w:bCs/>
          <w:color w:val="000000"/>
          <w:sz w:val="21"/>
          <w:szCs w:val="21"/>
        </w:rPr>
        <w:t>к под</w:t>
        <w:softHyphen/>
        <w:t xml:space="preserve">судности Военной коллегии </w:t>
      </w:r>
      <w:r>
        <w:rPr>
          <w:color w:val="000000"/>
          <w:sz w:val="21"/>
          <w:szCs w:val="21"/>
        </w:rPr>
        <w:t>отнесены дела об оспаривании ненормативных актов Президента РФ, нормативных актов Правительства РФ, Министер</w:t>
        <w:softHyphen/>
        <w:t>ства обороны РФ, иных федеральных органов исполнительной власти, в которых ФК предусмотрена военная служба, касающихся прав, свобод и охраняемых законом интересов военнослужащих, граждан, проходящих сборы.</w:t>
      </w:r>
    </w:p>
    <w:p>
      <w:pPr>
        <w:pStyle w:val="Normal"/>
        <w:shd w:fill="FFFFFF" w:val="clear"/>
        <w:rPr>
          <w:rFonts w:ascii="Arial" w:hAnsi="Arial" w:cs="Arial"/>
          <w:szCs w:val="24"/>
        </w:rPr>
      </w:pPr>
      <w:r>
        <w:rPr>
          <w:color w:val="000000"/>
          <w:sz w:val="21"/>
          <w:szCs w:val="21"/>
        </w:rPr>
        <w:t>7. При определении родовой подсудности следует учитывать, что все суды общей юрисдикции вправе принимать к своему производству и дру-</w:t>
      </w:r>
    </w:p>
    <w:p>
      <w:pPr>
        <w:pStyle w:val="Normal"/>
        <w:shd w:fill="FFFFFF" w:val="clear"/>
        <w:rPr>
          <w:rFonts w:ascii="Arial" w:hAnsi="Arial" w:cs="Arial"/>
          <w:szCs w:val="24"/>
        </w:rPr>
      </w:pPr>
      <w:r>
        <w:rPr>
          <w:color w:val="000000"/>
          <w:sz w:val="21"/>
          <w:szCs w:val="21"/>
        </w:rPr>
        <w:t>гие гражданские дела, если их разрешение отнесено федеральным законо</w:t>
        <w:softHyphen/>
        <w:t>дательством к их подсудности.</w:t>
      </w:r>
    </w:p>
    <w:p>
      <w:pPr>
        <w:pStyle w:val="Normal"/>
        <w:shd w:fill="FFFFFF" w:val="clear"/>
        <w:rPr>
          <w:rFonts w:ascii="Arial" w:hAnsi="Arial" w:cs="Arial"/>
          <w:szCs w:val="24"/>
        </w:rPr>
      </w:pPr>
      <w:r>
        <w:rPr>
          <w:color w:val="000000"/>
          <w:sz w:val="21"/>
          <w:szCs w:val="21"/>
        </w:rPr>
        <w:t>Установленная законом родовая подсудность судов общей юрисдик</w:t>
        <w:softHyphen/>
        <w:t xml:space="preserve">ции носит </w:t>
      </w:r>
      <w:r>
        <w:rPr>
          <w:b/>
          <w:bCs/>
          <w:color w:val="000000"/>
          <w:sz w:val="21"/>
          <w:szCs w:val="21"/>
        </w:rPr>
        <w:t xml:space="preserve">императивный характер. </w:t>
      </w:r>
      <w:r>
        <w:rPr>
          <w:color w:val="000000"/>
          <w:sz w:val="21"/>
          <w:szCs w:val="21"/>
        </w:rPr>
        <w:t>Поэтому исключается возможность ее изменения как по соглашению сторон, так и судом. Новый ГПК не допус</w:t>
        <w:softHyphen/>
        <w:t>кает изменение родовой подсудности дел путем изъятия Верховным Судом РФ дела из любого суда РФ, а судами субъектов РФ - из соответствующих нижестоящих судов и принятия его к своему производству в качестве суда первой инстанции.</w:t>
      </w:r>
    </w:p>
    <w:p>
      <w:pPr>
        <w:pStyle w:val="Normal"/>
        <w:shd w:fill="FFFFFF" w:val="clear"/>
        <w:rPr>
          <w:rFonts w:ascii="Arial" w:hAnsi="Arial" w:cs="Arial"/>
          <w:szCs w:val="24"/>
        </w:rPr>
      </w:pPr>
      <w:r>
        <w:rPr>
          <w:color w:val="000000"/>
          <w:sz w:val="21"/>
          <w:szCs w:val="21"/>
        </w:rPr>
        <w:t>Несоблюдение правил родовой подсудности согласно ч. 1 ст. 47 Кон</w:t>
        <w:softHyphen/>
        <w:t>ституции РФ должно расцениваться как существенное процессуальное на</w:t>
        <w:softHyphen/>
        <w:t>рушение и влечь отмену решения независимо от того, привело или могло привести такое процессуальное нарушение к неправильному разрешению дела. На нарушения правил родовой подсудности с вытекающими отсюда последствиями лица, участвующие в деле, могут указать в любом положе</w:t>
        <w:softHyphen/>
        <w:t>нии дела и в любой судебной инстанции.</w:t>
      </w:r>
    </w:p>
    <w:p>
      <w:pPr>
        <w:pStyle w:val="Normal"/>
        <w:shd w:fill="FFFFFF" w:val="clear"/>
        <w:rPr>
          <w:rFonts w:ascii="Arial" w:hAnsi="Arial" w:cs="Arial"/>
          <w:szCs w:val="24"/>
        </w:rPr>
      </w:pPr>
      <w:r>
        <w:rPr>
          <w:rFonts w:cs="Arial" w:ascii="Arial" w:hAnsi="Arial"/>
          <w:b/>
          <w:bCs/>
          <w:color w:val="000000"/>
          <w:sz w:val="19"/>
          <w:szCs w:val="19"/>
        </w:rPr>
        <w:t>§ 3.    Территориальная подсудность</w:t>
      </w:r>
    </w:p>
    <w:p>
      <w:pPr>
        <w:pStyle w:val="Normal"/>
        <w:shd w:fill="FFFFFF" w:val="clear"/>
        <w:rPr>
          <w:rFonts w:ascii="Arial" w:hAnsi="Arial" w:cs="Arial"/>
          <w:szCs w:val="24"/>
        </w:rPr>
      </w:pPr>
      <w:r>
        <w:rPr>
          <w:b/>
          <w:bCs/>
          <w:color w:val="000000"/>
          <w:sz w:val="21"/>
          <w:szCs w:val="21"/>
        </w:rPr>
        <w:t xml:space="preserve">1. Территориальная подсудность </w:t>
      </w:r>
      <w:r>
        <w:rPr>
          <w:color w:val="000000"/>
          <w:sz w:val="21"/>
          <w:szCs w:val="21"/>
        </w:rPr>
        <w:t>определяет, в какой конкретный суд из однородных судов одного и того же уровня (звена) системы судов с уче</w:t>
        <w:softHyphen/>
        <w:t>том его территориальной юрисдикции следует обратиться за разрешением определенного гражданского дела.</w:t>
      </w:r>
    </w:p>
    <w:p>
      <w:pPr>
        <w:pStyle w:val="Normal"/>
        <w:shd w:fill="FFFFFF" w:val="clear"/>
        <w:rPr>
          <w:rFonts w:ascii="Arial" w:hAnsi="Arial" w:cs="Arial"/>
          <w:szCs w:val="24"/>
        </w:rPr>
      </w:pPr>
      <w:r>
        <w:rPr>
          <w:color w:val="000000"/>
          <w:sz w:val="21"/>
          <w:szCs w:val="21"/>
        </w:rPr>
        <w:t>Если по правилам родовой подсудности определено, что конкретное гражданское дело подсудно районному суду, а, например, в Москве их ЗЗ</w:t>
      </w:r>
      <w:r>
        <w:rPr>
          <w:color w:val="000000"/>
          <w:sz w:val="21"/>
          <w:szCs w:val="21"/>
          <w:vertAlign w:val="superscript"/>
        </w:rPr>
        <w:t>1</w:t>
      </w:r>
      <w:r>
        <w:rPr>
          <w:color w:val="000000"/>
          <w:sz w:val="21"/>
          <w:szCs w:val="21"/>
        </w:rPr>
        <w:t>, то возникает необходимость установить, какому же из них оно подсудно.</w:t>
      </w:r>
    </w:p>
    <w:p>
      <w:pPr>
        <w:pStyle w:val="Normal"/>
        <w:shd w:fill="FFFFFF" w:val="clear"/>
        <w:rPr>
          <w:rFonts w:ascii="Arial" w:hAnsi="Arial" w:cs="Arial"/>
          <w:szCs w:val="24"/>
        </w:rPr>
      </w:pPr>
      <w:r>
        <w:rPr>
          <w:color w:val="000000"/>
          <w:sz w:val="21"/>
          <w:szCs w:val="21"/>
        </w:rPr>
        <w:t>ГПК различает следующие виды территориальной подсудности: 1) об</w:t>
        <w:softHyphen/>
        <w:t>щую; 2) альтернативную; 3) исключительную; 4) договорную; 5) по связи дел.</w:t>
      </w:r>
    </w:p>
    <w:p>
      <w:pPr>
        <w:pStyle w:val="Normal"/>
        <w:shd w:fill="FFFFFF" w:val="clear"/>
        <w:rPr>
          <w:rFonts w:ascii="Arial" w:hAnsi="Arial" w:cs="Arial"/>
          <w:szCs w:val="24"/>
        </w:rPr>
      </w:pPr>
      <w:r>
        <w:rPr>
          <w:b/>
          <w:bCs/>
          <w:color w:val="000000"/>
          <w:sz w:val="21"/>
          <w:szCs w:val="21"/>
        </w:rPr>
        <w:t xml:space="preserve">Общая территориальная подсудность </w:t>
      </w:r>
      <w:r>
        <w:rPr>
          <w:color w:val="000000"/>
          <w:sz w:val="21"/>
          <w:szCs w:val="21"/>
        </w:rPr>
        <w:t>определяется местом нахождения ответчика. По сути ГПК содержит правило, известное древнеримскому праву, согласно которому «истец следует за судом ответчика».</w:t>
      </w:r>
    </w:p>
    <w:p>
      <w:pPr>
        <w:pStyle w:val="Normal"/>
        <w:shd w:fill="FFFFFF" w:val="clear"/>
        <w:rPr>
          <w:rFonts w:ascii="Arial" w:hAnsi="Arial" w:cs="Arial"/>
          <w:szCs w:val="24"/>
        </w:rPr>
      </w:pPr>
      <w:r>
        <w:rPr>
          <w:color w:val="000000"/>
          <w:sz w:val="21"/>
          <w:szCs w:val="21"/>
        </w:rPr>
        <w:t>Общая территориальная подсудность определяется ст. 28 ГПК, дейст</w:t>
        <w:softHyphen/>
        <w:t>вующей в отношении всех исков, за исключением тех, для которых уста</w:t>
        <w:softHyphen/>
        <w:t xml:space="preserve">новлены иные правила. Согласно ст. 28 ГПК </w:t>
      </w:r>
      <w:r>
        <w:rPr>
          <w:b/>
          <w:bCs/>
          <w:color w:val="000000"/>
          <w:sz w:val="21"/>
          <w:szCs w:val="21"/>
        </w:rPr>
        <w:t xml:space="preserve">иск к гражданину </w:t>
      </w:r>
      <w:r>
        <w:rPr>
          <w:color w:val="000000"/>
          <w:sz w:val="21"/>
          <w:szCs w:val="21"/>
        </w:rPr>
        <w:t>предъявля</w:t>
        <w:softHyphen/>
        <w:t>ется в суде, в пределах территориальной юрисдикции которого ответчик имеет место жительства.</w:t>
      </w:r>
    </w:p>
    <w:p>
      <w:pPr>
        <w:pStyle w:val="Normal"/>
        <w:shd w:fill="FFFFFF" w:val="clear"/>
        <w:rPr>
          <w:rFonts w:ascii="Arial" w:hAnsi="Arial" w:cs="Arial"/>
          <w:szCs w:val="24"/>
        </w:rPr>
      </w:pPr>
      <w:r>
        <w:rPr>
          <w:color w:val="000000"/>
          <w:sz w:val="21"/>
          <w:szCs w:val="21"/>
        </w:rPr>
        <w:t>Местом жительства гражданина признается место, где он постоянно или преимущественно проживает. При предъявлении же иска к несовер</w:t>
        <w:softHyphen/>
        <w:t>шеннолетнему, не достигшему четырнадцати лет, или гражданам, находя</w:t>
        <w:softHyphen/>
        <w:t>щимся под опекой, подсудность определяется по месту жительства их за</w:t>
        <w:softHyphen/>
        <w:t>конных представителей (ст. 20 ГК).</w:t>
      </w:r>
    </w:p>
    <w:p>
      <w:pPr>
        <w:pStyle w:val="Normal"/>
        <w:shd w:fill="FFFFFF" w:val="clear"/>
        <w:rPr>
          <w:rFonts w:ascii="Arial" w:hAnsi="Arial" w:cs="Arial"/>
          <w:szCs w:val="24"/>
        </w:rPr>
      </w:pPr>
      <w:r>
        <w:rPr>
          <w:color w:val="000000"/>
          <w:sz w:val="21"/>
          <w:szCs w:val="21"/>
        </w:rPr>
        <w:t>В Законе РФ от 25 июня 1993 г. «О праве граждан Российской Федера</w:t>
        <w:softHyphen/>
        <w:t>ции на свободу передвижения, выбор места пребывания и жительства в пределах Российской Федерации» термин «место жительства» употребля</w:t>
        <w:softHyphen/>
        <w:t>ется в таком же смысле, но в более широком выражении. Закон отграни</w:t>
        <w:softHyphen/>
        <w:t>чивает его от понятия место пребывания, связывая место жительства с жи</w:t>
        <w:softHyphen/>
        <w:t>лым помещением, в котором гражданин постоянно или преимущественн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подробнее:   Комментарий   к   ГПК   (научно-практический).   М.,   2002. Гл.  11.</w:t>
      </w:r>
    </w:p>
    <w:p>
      <w:pPr>
        <w:pStyle w:val="Normal"/>
        <w:shd w:fill="FFFFFF" w:val="clear"/>
        <w:rPr>
          <w:rFonts w:ascii="Arial" w:hAnsi="Arial" w:cs="Arial"/>
          <w:szCs w:val="24"/>
        </w:rPr>
      </w:pPr>
      <w:r>
        <w:rPr>
          <w:color w:val="000000"/>
          <w:sz w:val="18"/>
          <w:szCs w:val="18"/>
        </w:rPr>
        <w:t>РГ. 2003. 4 июля.</w:t>
      </w:r>
    </w:p>
    <w:p>
      <w:pPr>
        <w:pStyle w:val="Normal"/>
        <w:shd w:fill="FFFFFF" w:val="clear"/>
        <w:rPr>
          <w:rFonts w:ascii="Arial" w:hAnsi="Arial" w:cs="Arial"/>
          <w:szCs w:val="24"/>
        </w:rPr>
      </w:pPr>
      <w:r>
        <w:rPr>
          <w:b/>
          <w:bCs/>
          <w:color w:val="000000"/>
          <w:sz w:val="19"/>
          <w:szCs w:val="19"/>
        </w:rPr>
        <w:t>14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8. Подсудность гражданских дел</w:t>
      </w:r>
    </w:p>
    <w:p>
      <w:pPr>
        <w:pStyle w:val="Normal"/>
        <w:shd w:fill="FFFFFF" w:val="clear"/>
        <w:rPr>
          <w:rFonts w:ascii="Arial" w:hAnsi="Arial" w:cs="Arial"/>
          <w:szCs w:val="24"/>
        </w:rPr>
      </w:pPr>
      <w:r>
        <w:rPr>
          <w:color w:val="000000"/>
          <w:sz w:val="21"/>
          <w:szCs w:val="21"/>
        </w:rPr>
        <w:t>143</w:t>
      </w:r>
    </w:p>
    <w:p>
      <w:pPr>
        <w:pStyle w:val="Normal"/>
        <w:shd w:fill="FFFFFF" w:val="clear"/>
        <w:rPr>
          <w:rFonts w:ascii="Arial" w:hAnsi="Arial" w:cs="Arial"/>
          <w:szCs w:val="24"/>
        </w:rPr>
      </w:pPr>
      <w:r>
        <w:rPr>
          <w:color w:val="000000"/>
          <w:sz w:val="21"/>
          <w:szCs w:val="21"/>
        </w:rPr>
        <w:t>проживает в качестве собственника, по договору найма (поднайма), до</w:t>
        <w:softHyphen/>
        <w:t>говору аренды либо на иных основаниях, предусмотренных российским законодательством (ст. 2)'.</w:t>
      </w:r>
    </w:p>
    <w:p>
      <w:pPr>
        <w:pStyle w:val="Normal"/>
        <w:shd w:fill="FFFFFF" w:val="clear"/>
        <w:rPr>
          <w:rFonts w:ascii="Arial" w:hAnsi="Arial" w:cs="Arial"/>
          <w:szCs w:val="24"/>
        </w:rPr>
      </w:pPr>
      <w:r>
        <w:rPr>
          <w:color w:val="000000"/>
          <w:sz w:val="21"/>
          <w:szCs w:val="21"/>
        </w:rPr>
        <w:t>Поэтому от места жительства ответчика следует отличать место его временного пребывания, по которому согласно ст. 28 ГПК не может опре</w:t>
        <w:softHyphen/>
        <w:t>деляться подсудность дела. Исходя из общего правила территориальной подсудности, иски к лицам, находящимся в следственных изоляторах или отбывающим наказание, предъявляются в суд по последнему месту их жи</w:t>
        <w:softHyphen/>
        <w:t>тельства.</w:t>
      </w:r>
    </w:p>
    <w:p>
      <w:pPr>
        <w:pStyle w:val="Normal"/>
        <w:shd w:fill="FFFFFF" w:val="clear"/>
        <w:rPr>
          <w:rFonts w:ascii="Arial" w:hAnsi="Arial" w:cs="Arial"/>
          <w:szCs w:val="24"/>
        </w:rPr>
      </w:pPr>
      <w:r>
        <w:rPr>
          <w:color w:val="000000"/>
          <w:sz w:val="21"/>
          <w:szCs w:val="21"/>
        </w:rPr>
        <w:t>На практике иск к гражданину предъявляется в суде по месту регист</w:t>
        <w:softHyphen/>
        <w:t>рационного учета гражданина как по месту его жительства. Место житель</w:t>
        <w:softHyphen/>
        <w:t>ства ответчика указывается истцом в исковом заявлении. В каждом кон</w:t>
        <w:softHyphen/>
        <w:t>кретном случае истец должен сам установить место жительства ответчика. Фактическое проживание гражданина не по месту регистрации не исклю</w:t>
        <w:softHyphen/>
        <w:t>чает возможность предъявления иска по установленному истцом месту жи</w:t>
        <w:softHyphen/>
        <w:t>тельства.</w:t>
      </w:r>
    </w:p>
    <w:p>
      <w:pPr>
        <w:pStyle w:val="Normal"/>
        <w:shd w:fill="FFFFFF" w:val="clear"/>
        <w:rPr>
          <w:rFonts w:ascii="Arial" w:hAnsi="Arial" w:cs="Arial"/>
          <w:szCs w:val="24"/>
        </w:rPr>
      </w:pPr>
      <w:r>
        <w:rPr>
          <w:color w:val="000000"/>
          <w:sz w:val="21"/>
          <w:szCs w:val="21"/>
        </w:rPr>
        <w:t>Если местожительство ответчика, несмотря на принятые меры, не ус</w:t>
        <w:softHyphen/>
        <w:t>тановлено, иск может быть предъявлен по месту нахождения имущества или по последнему известному месту жительства ответчика (ч. 1 ст. 29 ГПК). При этом истцу необходимо представить доказательства, свидетель</w:t>
        <w:softHyphen/>
        <w:t>ствующие о принятии мер к установлению фактического места жительства ответчика.~"</w:t>
      </w:r>
    </w:p>
    <w:p>
      <w:pPr>
        <w:pStyle w:val="Normal"/>
        <w:shd w:fill="FFFFFF" w:val="clear"/>
        <w:rPr>
          <w:rFonts w:ascii="Arial" w:hAnsi="Arial" w:cs="Arial"/>
          <w:szCs w:val="24"/>
        </w:rPr>
      </w:pPr>
      <w:r>
        <w:rPr>
          <w:color w:val="000000"/>
          <w:sz w:val="21"/>
          <w:szCs w:val="21"/>
        </w:rPr>
        <w:t>Неизвестность места жительства может носить временный характер. За ответчиком сохраняется право требовать передачи дела по месту своего жительства (п. 1 ч. 2 ст. 33 ГПК).</w:t>
      </w:r>
    </w:p>
    <w:p>
      <w:pPr>
        <w:pStyle w:val="Normal"/>
        <w:shd w:fill="FFFFFF" w:val="clear"/>
        <w:rPr>
          <w:rFonts w:ascii="Arial" w:hAnsi="Arial" w:cs="Arial"/>
          <w:szCs w:val="24"/>
        </w:rPr>
      </w:pPr>
      <w:r>
        <w:rPr>
          <w:color w:val="000000"/>
          <w:sz w:val="21"/>
          <w:szCs w:val="21"/>
        </w:rPr>
        <w:t>Аналогичное правило подсудности установлено для предъявления ис</w:t>
        <w:softHyphen/>
        <w:t>ков к ответчику, не имеющему место жительства в РФ. К данному ответ</w:t>
        <w:softHyphen/>
        <w:t>чику иски могут быть предъявлены по месту нахождения его имущества или по последнему известному месту его жительства в РФ.</w:t>
      </w:r>
    </w:p>
    <w:p>
      <w:pPr>
        <w:pStyle w:val="Normal"/>
        <w:shd w:fill="FFFFFF" w:val="clear"/>
        <w:rPr>
          <w:rFonts w:ascii="Arial" w:hAnsi="Arial" w:cs="Arial"/>
          <w:szCs w:val="24"/>
        </w:rPr>
      </w:pPr>
      <w:r>
        <w:rPr>
          <w:color w:val="000000"/>
          <w:sz w:val="21"/>
          <w:szCs w:val="21"/>
        </w:rPr>
        <w:t xml:space="preserve">Территориальная подсудность исков, предъявляемых </w:t>
      </w:r>
      <w:r>
        <w:rPr>
          <w:b/>
          <w:bCs/>
          <w:color w:val="000000"/>
          <w:sz w:val="21"/>
          <w:szCs w:val="21"/>
        </w:rPr>
        <w:t xml:space="preserve">к организации, </w:t>
      </w:r>
      <w:r>
        <w:rPr>
          <w:color w:val="000000"/>
          <w:sz w:val="21"/>
          <w:szCs w:val="21"/>
        </w:rPr>
        <w:t>определяется местом ее нахождения.</w:t>
      </w:r>
    </w:p>
    <w:p>
      <w:pPr>
        <w:pStyle w:val="Normal"/>
        <w:shd w:fill="FFFFFF" w:val="clear"/>
        <w:rPr>
          <w:rFonts w:ascii="Arial" w:hAnsi="Arial" w:cs="Arial"/>
          <w:szCs w:val="24"/>
        </w:rPr>
      </w:pPr>
      <w:r>
        <w:rPr>
          <w:color w:val="000000"/>
          <w:sz w:val="21"/>
          <w:szCs w:val="21"/>
        </w:rPr>
        <w:t>ГК РФ 1994г.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w:t>
        <w:softHyphen/>
        <w:t>щих право действовать от имени юридического лица без доверенности (п. 2 ст. 54 ГК в ред. ФЗ от 21 марта 2002 г.).</w:t>
      </w:r>
    </w:p>
    <w:p>
      <w:pPr>
        <w:pStyle w:val="Normal"/>
        <w:shd w:fill="FFFFFF" w:val="clear"/>
        <w:rPr>
          <w:rFonts w:ascii="Arial" w:hAnsi="Arial" w:cs="Arial"/>
          <w:szCs w:val="24"/>
        </w:rPr>
      </w:pPr>
      <w:r>
        <w:rPr>
          <w:b/>
          <w:bCs/>
          <w:color w:val="000000"/>
          <w:sz w:val="21"/>
          <w:szCs w:val="21"/>
        </w:rPr>
        <w:t xml:space="preserve">2. Подсудность по выбору истца (альтернативная подсудность) </w:t>
      </w:r>
      <w:r>
        <w:rPr>
          <w:color w:val="000000"/>
          <w:sz w:val="21"/>
          <w:szCs w:val="21"/>
        </w:rPr>
        <w:t>характе</w:t>
        <w:softHyphen/>
        <w:t>ризуется предоставлением истцу возможности по своему усмотрению об</w:t>
        <w:softHyphen/>
        <w:t>ратиться за разрешением дела в один из нескольких судов, указанных в за</w:t>
        <w:softHyphen/>
        <w:t>коне. Истец вправе предъявить иск либо согласно общему правилу в суд по месту нахождения ответчика (ст. 28), либо в другой суд или суды, ука</w:t>
        <w:softHyphen/>
        <w:t>занные в законе. Альтернативная подсудность не заменяет общей террито</w:t>
        <w:softHyphen/>
        <w:t>риальной подсудности, а существует наряду с ней.</w:t>
      </w:r>
    </w:p>
    <w:p>
      <w:pPr>
        <w:pStyle w:val="Normal"/>
        <w:shd w:fill="FFFFFF" w:val="clear"/>
        <w:rPr>
          <w:rFonts w:ascii="Arial" w:hAnsi="Arial" w:cs="Arial"/>
          <w:szCs w:val="24"/>
        </w:rPr>
      </w:pPr>
      <w:r>
        <w:rPr>
          <w:color w:val="000000"/>
          <w:sz w:val="21"/>
          <w:szCs w:val="21"/>
        </w:rPr>
        <w:t>Категории дел, по которым предусмотрен выбор суда, определены за</w:t>
        <w:softHyphen/>
        <w:t>коном.</w:t>
      </w:r>
      <w:r>
        <w:rPr>
          <w:rFonts w:ascii="Arial" w:hAnsi="Arial"/>
          <w:color w:val="000000"/>
          <w:sz w:val="21"/>
          <w:szCs w:val="21"/>
        </w:rPr>
        <w:t xml:space="preserve">                                                                                                      </w:t>
      </w:r>
      <w:r>
        <w:rPr>
          <w:color w:val="000000"/>
          <w:sz w:val="21"/>
          <w:szCs w:val="21"/>
          <w:lang w:val="en-US"/>
        </w:rPr>
        <w:t>11</w:t>
      </w:r>
    </w:p>
    <w:p>
      <w:pPr>
        <w:pStyle w:val="Normal"/>
        <w:shd w:fill="FFFFFF" w:val="clear"/>
        <w:rPr>
          <w:rFonts w:ascii="Arial" w:hAnsi="Arial" w:cs="Arial"/>
          <w:szCs w:val="24"/>
        </w:rPr>
      </w:pPr>
      <w:r>
        <w:rPr>
          <w:color w:val="000000"/>
          <w:sz w:val="19"/>
          <w:szCs w:val="19"/>
        </w:rPr>
        <w:t>ВВС РСФСР. 1993. №32. Ст. 1227.</w:t>
      </w:r>
    </w:p>
    <w:p>
      <w:pPr>
        <w:pStyle w:val="Normal"/>
        <w:shd w:fill="FFFFFF" w:val="clear"/>
        <w:rPr>
          <w:rFonts w:ascii="Arial" w:hAnsi="Arial" w:cs="Arial"/>
          <w:szCs w:val="24"/>
        </w:rPr>
      </w:pPr>
      <w:r>
        <w:rPr>
          <w:color w:val="000000"/>
          <w:sz w:val="21"/>
          <w:szCs w:val="21"/>
        </w:rPr>
        <w:t>Статья 29 ГПК устанавливает альтернативную подсудность наряду с вышеуказанными исками, предъявляемыми к ответчику при неизвест</w:t>
        <w:softHyphen/>
        <w:t>ности места его жительства или не имеющему места жительства в РФ, и по другим категориям исков, которые могут быть предъявлены помимо места нахождения ответчика также:</w:t>
      </w:r>
    </w:p>
    <w:p>
      <w:pPr>
        <w:pStyle w:val="Normal"/>
        <w:shd w:fill="FFFFFF" w:val="clear"/>
        <w:rPr>
          <w:rFonts w:ascii="Arial" w:hAnsi="Arial" w:cs="Arial"/>
          <w:szCs w:val="24"/>
        </w:rPr>
      </w:pPr>
      <w:r>
        <w:rPr>
          <w:color w:val="000000"/>
          <w:sz w:val="21"/>
          <w:szCs w:val="21"/>
        </w:rPr>
        <w:t>- вытекающих из деятельности филиала или представительства юри</w:t>
        <w:softHyphen/>
        <w:t>дического лица - по месту нахождения филиала или представительства;</w:t>
      </w:r>
    </w:p>
    <w:p>
      <w:pPr>
        <w:pStyle w:val="Normal"/>
        <w:shd w:fill="FFFFFF" w:val="clear"/>
        <w:rPr>
          <w:rFonts w:ascii="Arial" w:hAnsi="Arial" w:cs="Arial"/>
          <w:szCs w:val="24"/>
        </w:rPr>
      </w:pPr>
      <w:r>
        <w:rPr>
          <w:color w:val="000000"/>
          <w:sz w:val="21"/>
          <w:szCs w:val="21"/>
        </w:rPr>
        <w:t>- о взыскании алиментов и об установлении отцовства - по месту жи</w:t>
        <w:softHyphen/>
        <w:t>тельства истца;</w:t>
      </w:r>
    </w:p>
    <w:p>
      <w:pPr>
        <w:pStyle w:val="Normal"/>
        <w:shd w:fill="FFFFFF" w:val="clear"/>
        <w:rPr>
          <w:rFonts w:ascii="Arial" w:hAnsi="Arial" w:cs="Arial"/>
          <w:szCs w:val="24"/>
        </w:rPr>
      </w:pPr>
      <w:r>
        <w:rPr>
          <w:color w:val="000000"/>
          <w:sz w:val="21"/>
          <w:szCs w:val="21"/>
        </w:rPr>
        <w:t xml:space="preserve">— </w:t>
      </w:r>
      <w:r>
        <w:rPr>
          <w:color w:val="000000"/>
          <w:sz w:val="21"/>
          <w:szCs w:val="21"/>
        </w:rPr>
        <w:t>о возмещении вреда, причиненного увечьем или иным повре*дени-ем здоровья, а также смертью кормильца - по месту жительства истца или по месту причинения вреда;</w:t>
      </w:r>
    </w:p>
    <w:p>
      <w:pPr>
        <w:pStyle w:val="Normal"/>
        <w:shd w:fill="FFFFFF" w:val="clear"/>
        <w:rPr>
          <w:rFonts w:ascii="Arial" w:hAnsi="Arial" w:cs="Arial"/>
          <w:szCs w:val="24"/>
        </w:rPr>
      </w:pPr>
      <w:r>
        <w:rPr>
          <w:color w:val="000000"/>
          <w:sz w:val="21"/>
          <w:szCs w:val="21"/>
        </w:rPr>
        <w:t xml:space="preserve">— </w:t>
      </w:r>
      <w:r>
        <w:rPr>
          <w:color w:val="000000"/>
          <w:sz w:val="21"/>
          <w:szCs w:val="21"/>
        </w:rPr>
        <w:t>о возмещении убытков, причиненных столкновением судов, а также о взыскании вознаграждения за оказание помощи и спасение на море - по месту нахождения судна ответчика или порта приписки судна;</w:t>
      </w:r>
    </w:p>
    <w:p>
      <w:pPr>
        <w:pStyle w:val="Normal"/>
        <w:shd w:fill="FFFFFF" w:val="clear"/>
        <w:rPr>
          <w:rFonts w:ascii="Arial" w:hAnsi="Arial" w:cs="Arial"/>
          <w:szCs w:val="24"/>
        </w:rPr>
      </w:pPr>
      <w:r>
        <w:rPr>
          <w:color w:val="000000"/>
          <w:sz w:val="21"/>
          <w:szCs w:val="21"/>
        </w:rPr>
        <w:t xml:space="preserve">— </w:t>
      </w:r>
      <w:r>
        <w:rPr>
          <w:color w:val="000000"/>
          <w:sz w:val="21"/>
          <w:szCs w:val="21"/>
        </w:rPr>
        <w:t>вытекающие из договоров, в которых указано место исполнения, — по месту исполнения договора;</w:t>
      </w:r>
    </w:p>
    <w:p>
      <w:pPr>
        <w:pStyle w:val="Normal"/>
        <w:shd w:fill="FFFFFF" w:val="clear"/>
        <w:rPr>
          <w:rFonts w:ascii="Arial" w:hAnsi="Arial" w:cs="Arial"/>
          <w:szCs w:val="24"/>
        </w:rPr>
      </w:pPr>
      <w:r>
        <w:rPr>
          <w:color w:val="000000"/>
          <w:sz w:val="21"/>
          <w:szCs w:val="21"/>
        </w:rPr>
        <w:t xml:space="preserve">— </w:t>
      </w:r>
      <w:r>
        <w:rPr>
          <w:color w:val="000000"/>
          <w:sz w:val="21"/>
          <w:szCs w:val="21"/>
        </w:rPr>
        <w:t>о расторжении брака в случае, когда при истце находятся несовер</w:t>
        <w:softHyphen/>
        <w:t>шеннолетние дети или когда по состоянию здоровья выезд истца к месту жительства ответчика представляется для него затруднительным, — по мес</w:t>
        <w:softHyphen/>
        <w:t>ту жительства истца;</w:t>
      </w:r>
    </w:p>
    <w:p>
      <w:pPr>
        <w:pStyle w:val="Normal"/>
        <w:shd w:fill="FFFFFF" w:val="clear"/>
        <w:rPr>
          <w:rFonts w:ascii="Arial" w:hAnsi="Arial" w:cs="Arial"/>
          <w:szCs w:val="24"/>
        </w:rPr>
      </w:pPr>
      <w:r>
        <w:rPr>
          <w:color w:val="000000"/>
          <w:sz w:val="21"/>
          <w:szCs w:val="21"/>
        </w:rPr>
        <w:t xml:space="preserve">— </w:t>
      </w:r>
      <w:r>
        <w:rPr>
          <w:color w:val="000000"/>
          <w:sz w:val="21"/>
          <w:szCs w:val="21"/>
        </w:rPr>
        <w:t>о восстановлении трудовых, пенсионных и жилищных прав, возвра</w:t>
        <w:softHyphen/>
        <w:t>те имущества или его стоимости, связанные с возмещением ущерба, при</w:t>
        <w:softHyphen/>
        <w:t>чиненного гражданину незаконным осуждением, незаконным привлечени</w:t>
        <w:softHyphen/>
        <w:t>ем    к уголовной ответственности, незаконным применением в качестве меры пресечения заключение под стражу либо незаконным наложением административного взыскания в виде ареста, — по месту жительства истца;</w:t>
      </w:r>
    </w:p>
    <w:p>
      <w:pPr>
        <w:pStyle w:val="Normal"/>
        <w:shd w:fill="FFFFFF" w:val="clear"/>
        <w:rPr>
          <w:rFonts w:ascii="Arial" w:hAnsi="Arial" w:cs="Arial"/>
          <w:szCs w:val="24"/>
        </w:rPr>
      </w:pPr>
      <w:r>
        <w:rPr>
          <w:color w:val="000000"/>
          <w:sz w:val="21"/>
          <w:szCs w:val="21"/>
        </w:rPr>
        <w:t xml:space="preserve">— </w:t>
      </w:r>
      <w:r>
        <w:rPr>
          <w:color w:val="000000"/>
          <w:sz w:val="21"/>
          <w:szCs w:val="21"/>
        </w:rPr>
        <w:t>о защите прав потребителей — по месту жительства или месту пребывания истца либо по месту заключения или месту исполнения договор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Категории дел, по которым установлена альтернативная подсудность дел искового производства, не исчерпываются перечнем ст. 29 ГПК.</w:t>
      </w:r>
    </w:p>
    <w:p>
      <w:pPr>
        <w:pStyle w:val="Normal"/>
        <w:shd w:fill="FFFFFF" w:val="clear"/>
        <w:rPr>
          <w:rFonts w:ascii="Arial" w:hAnsi="Arial" w:cs="Arial"/>
          <w:szCs w:val="24"/>
        </w:rPr>
      </w:pPr>
      <w:r>
        <w:rPr>
          <w:color w:val="000000"/>
          <w:sz w:val="21"/>
          <w:szCs w:val="21"/>
        </w:rPr>
        <w:t>Альтернативная подсудность по ГПК установлена и для дел, возни</w:t>
        <w:softHyphen/>
        <w:t>кающих из публичных правоотношений (ст. 251, 254).</w:t>
      </w:r>
    </w:p>
    <w:p>
      <w:pPr>
        <w:pStyle w:val="Normal"/>
        <w:shd w:fill="FFFFFF" w:val="clear"/>
        <w:rPr>
          <w:rFonts w:ascii="Arial" w:hAnsi="Arial" w:cs="Arial"/>
          <w:szCs w:val="24"/>
        </w:rPr>
      </w:pPr>
      <w:r>
        <w:rPr>
          <w:color w:val="000000"/>
          <w:sz w:val="21"/>
          <w:szCs w:val="21"/>
        </w:rPr>
        <w:t>Своеобразная альтернативная подсудность установлена при предъявле</w:t>
        <w:softHyphen/>
        <w:t>нии иска к нескольким ответчикам: истец вправе по своему выбору обра</w:t>
        <w:softHyphen/>
        <w:t>титься в суд по месту жительства или нахождения одного из ответчиков, т. е. в данном случае, по существу, действует правило общей территори-</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При этом следует иметь в виду, что установленная альтернативная подсуд</w:t>
        <w:softHyphen/>
        <w:t>ность применима лишь в отношении исковых требований, вытекающих из отно</w:t>
        <w:softHyphen/>
        <w:t>шений, регулируемых Законом РФ «О защите прав потребителей» (в ред. от 9 января 1996г.) (см. подп. 1.2 постановления №7 Пленума Верховного Суда РФ от 29 сентября 1994г. «О практике рассмотрения судами дел о защите прав потребителей» (с изм. и доп.). Предъявление иска должно быть связано с защитой прав потребителя, гражданина, имеющего намерение заказать, приоб</w:t>
        <w:softHyphen/>
        <w:t>рести или заказывающего, приобретающего либо использующего товары (работы, Услуги) исключительно для личных (бытовых) нужд, не связанных с осуществле</w:t>
        <w:softHyphen/>
        <w:t>нием предпринимательской деятельности На иные же случаи, когда предъявление иска не связано с защитой прав потребителя, установленная указанным Законом альтернативная подсудность не применима (ВВС РФ. 1997. № 3).</w:t>
      </w:r>
    </w:p>
    <w:p>
      <w:pPr>
        <w:pStyle w:val="Normal"/>
        <w:shd w:fill="FFFFFF" w:val="clear"/>
        <w:rPr>
          <w:rFonts w:ascii="Arial" w:hAnsi="Arial" w:cs="Arial"/>
          <w:szCs w:val="24"/>
        </w:rPr>
      </w:pPr>
      <w:r>
        <w:rPr>
          <w:rFonts w:cs="Arial" w:ascii="Arial" w:hAnsi="Arial"/>
          <w:color w:val="000000"/>
          <w:sz w:val="65"/>
          <w:szCs w:val="65"/>
        </w:rPr>
        <w:t>^</w:t>
      </w:r>
    </w:p>
    <w:p>
      <w:pPr>
        <w:pStyle w:val="Normal"/>
        <w:shd w:fill="FFFFFF" w:val="clear"/>
        <w:rPr>
          <w:rFonts w:ascii="Arial" w:hAnsi="Arial" w:cs="Arial"/>
          <w:szCs w:val="24"/>
        </w:rPr>
      </w:pPr>
      <w:r>
        <w:rPr>
          <w:rFonts w:cs="Arial" w:ascii="Arial" w:hAnsi="Arial"/>
          <w:b/>
          <w:bCs/>
          <w:color w:val="000000"/>
          <w:sz w:val="17"/>
          <w:szCs w:val="17"/>
        </w:rPr>
        <w:t>14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8. Подсудность гражданских дел</w:t>
      </w:r>
    </w:p>
    <w:p>
      <w:pPr>
        <w:pStyle w:val="Normal"/>
        <w:shd w:fill="FFFFFF" w:val="clear"/>
        <w:rPr>
          <w:rFonts w:ascii="Arial" w:hAnsi="Arial" w:cs="Arial"/>
          <w:szCs w:val="24"/>
        </w:rPr>
      </w:pPr>
      <w:r>
        <w:rPr>
          <w:b/>
          <w:bCs/>
          <w:color w:val="000000"/>
          <w:sz w:val="19"/>
          <w:szCs w:val="19"/>
        </w:rPr>
        <w:t>145</w:t>
      </w:r>
    </w:p>
    <w:p>
      <w:pPr>
        <w:pStyle w:val="Normal"/>
        <w:shd w:fill="FFFFFF" w:val="clear"/>
        <w:rPr>
          <w:rFonts w:ascii="Arial" w:hAnsi="Arial" w:cs="Arial"/>
          <w:szCs w:val="24"/>
        </w:rPr>
      </w:pPr>
      <w:r>
        <w:rPr>
          <w:color w:val="000000"/>
          <w:sz w:val="21"/>
          <w:szCs w:val="21"/>
        </w:rPr>
        <w:t>альной подсудности (ст. 28). Но поскольку по делу привлекаются несколь</w:t>
        <w:softHyphen/>
        <w:t>ко ответчиков, связанных требованием истца, то раздельное рассмотрение дела нецелесообразно или невозможно, например при соучастии на сторо</w:t>
        <w:softHyphen/>
        <w:t>не ответчика.</w:t>
      </w:r>
    </w:p>
    <w:p>
      <w:pPr>
        <w:pStyle w:val="Normal"/>
        <w:shd w:fill="FFFFFF" w:val="clear"/>
        <w:rPr>
          <w:rFonts w:ascii="Arial" w:hAnsi="Arial" w:cs="Arial"/>
          <w:szCs w:val="24"/>
        </w:rPr>
      </w:pPr>
      <w:r>
        <w:rPr>
          <w:color w:val="000000"/>
          <w:sz w:val="21"/>
          <w:szCs w:val="21"/>
        </w:rPr>
        <w:t>Федеральный закон от 16 февраля 1995 г. № 15-ФЗ «О связи» (ст. 38)</w:t>
      </w:r>
      <w:r>
        <w:rPr>
          <w:color w:val="000000"/>
          <w:sz w:val="21"/>
          <w:szCs w:val="21"/>
          <w:vertAlign w:val="superscript"/>
        </w:rPr>
        <w:t xml:space="preserve">1 </w:t>
      </w:r>
      <w:r>
        <w:rPr>
          <w:color w:val="000000"/>
          <w:sz w:val="21"/>
          <w:szCs w:val="21"/>
        </w:rPr>
        <w:t>и Федеральный закон от 17 июля 1999г. № 176-ФЗ «О почтовой связи» (ст. 37)</w:t>
      </w:r>
      <w:r>
        <w:rPr>
          <w:color w:val="000000"/>
          <w:sz w:val="21"/>
          <w:szCs w:val="21"/>
          <w:vertAlign w:val="superscript"/>
        </w:rPr>
        <w:t>2</w:t>
      </w:r>
      <w:r>
        <w:rPr>
          <w:color w:val="000000"/>
          <w:sz w:val="21"/>
          <w:szCs w:val="21"/>
        </w:rPr>
        <w:t xml:space="preserve"> предоставляют возможность пользователю связи предъявлять к оператору связи иски также по месту приема или по месту назначения почтового (телеграфного) отправления.</w:t>
      </w:r>
    </w:p>
    <w:p>
      <w:pPr>
        <w:pStyle w:val="Normal"/>
        <w:shd w:fill="FFFFFF" w:val="clear"/>
        <w:rPr>
          <w:rFonts w:ascii="Arial" w:hAnsi="Arial" w:cs="Arial"/>
          <w:szCs w:val="24"/>
        </w:rPr>
      </w:pPr>
      <w:r>
        <w:rPr>
          <w:color w:val="000000"/>
          <w:sz w:val="21"/>
          <w:szCs w:val="21"/>
        </w:rPr>
        <w:t>Установление такого рода правил допускается законодателем для соз</w:t>
        <w:softHyphen/>
        <w:t>дания процессуальных удобств в отношении отдельных категорий граждан, которые в силу определенных обстоятельств (нетрудоспособность, возраст, болезнь и т. д.) нуждаются в условиях, облегчающих защиту их прав и ин</w:t>
        <w:softHyphen/>
        <w:t>тересов.</w:t>
      </w:r>
    </w:p>
    <w:p>
      <w:pPr>
        <w:pStyle w:val="Normal"/>
        <w:shd w:fill="FFFFFF" w:val="clear"/>
        <w:rPr>
          <w:rFonts w:ascii="Arial" w:hAnsi="Arial" w:cs="Arial"/>
          <w:szCs w:val="24"/>
        </w:rPr>
      </w:pPr>
      <w:r>
        <w:rPr>
          <w:color w:val="000000"/>
          <w:sz w:val="21"/>
          <w:szCs w:val="21"/>
        </w:rPr>
        <w:t>При этом, обратившись в суд с использованием права выбора, истец не вправе требовать передачи дела в другой суд из числа указанных в ст. 29 ГПК. Недопустимо также одновременное обращение в два суда.</w:t>
      </w:r>
    </w:p>
    <w:p>
      <w:pPr>
        <w:pStyle w:val="Normal"/>
        <w:shd w:fill="FFFFFF" w:val="clear"/>
        <w:rPr>
          <w:rFonts w:ascii="Arial" w:hAnsi="Arial" w:cs="Arial"/>
          <w:szCs w:val="24"/>
        </w:rPr>
      </w:pPr>
      <w:r>
        <w:rPr>
          <w:b/>
          <w:bCs/>
          <w:color w:val="000000"/>
          <w:sz w:val="21"/>
          <w:szCs w:val="21"/>
        </w:rPr>
        <w:t xml:space="preserve">3. Исключительная подсудность </w:t>
      </w:r>
      <w:r>
        <w:rPr>
          <w:color w:val="000000"/>
          <w:sz w:val="21"/>
          <w:szCs w:val="21"/>
        </w:rPr>
        <w:t>- особая, установленная в порядке ис</w:t>
        <w:softHyphen/>
        <w:t>ключения из общего правила подсудность, допускающая рассмотрение оп</w:t>
        <w:softHyphen/>
        <w:t>ределенных категорий дел в судах, точно указанных в законе. Правила ис</w:t>
        <w:softHyphen/>
        <w:t>ключительной подсудности могут быть сведены к следующему:</w:t>
      </w:r>
    </w:p>
    <w:p>
      <w:pPr>
        <w:pStyle w:val="Normal"/>
        <w:shd w:fill="FFFFFF" w:val="clear"/>
        <w:rPr>
          <w:rFonts w:ascii="Arial" w:hAnsi="Arial" w:cs="Arial"/>
          <w:szCs w:val="24"/>
        </w:rPr>
      </w:pPr>
      <w:r>
        <w:rPr>
          <w:color w:val="000000"/>
          <w:sz w:val="21"/>
          <w:szCs w:val="21"/>
        </w:rPr>
        <w:t>во-первых, право предъявления иска может быть реализовано только в строго определенном по территории суде, указанном в законе. Исключи</w:t>
        <w:softHyphen/>
        <w:t>тельная подсудность носит обязательный характер, не допускает соглаше</w:t>
        <w:softHyphen/>
        <w:t>ния о месте рассмотрения дела;</w:t>
      </w:r>
    </w:p>
    <w:p>
      <w:pPr>
        <w:pStyle w:val="Normal"/>
        <w:shd w:fill="FFFFFF" w:val="clear"/>
        <w:rPr>
          <w:rFonts w:ascii="Arial" w:hAnsi="Arial" w:cs="Arial"/>
          <w:szCs w:val="24"/>
        </w:rPr>
      </w:pPr>
      <w:r>
        <w:rPr>
          <w:color w:val="000000"/>
          <w:sz w:val="21"/>
          <w:szCs w:val="21"/>
        </w:rPr>
        <w:t>во-вторых, эта подсудность исключает возможность выбора суда и рас</w:t>
        <w:softHyphen/>
        <w:t>смотрения определенного дела в ином суде, точно и безоговорочно уста</w:t>
        <w:softHyphen/>
        <w:t>навливая, в каком суде должно быть разрешено дело.</w:t>
      </w:r>
    </w:p>
    <w:p>
      <w:pPr>
        <w:pStyle w:val="Normal"/>
        <w:shd w:fill="FFFFFF" w:val="clear"/>
        <w:rPr>
          <w:rFonts w:ascii="Arial" w:hAnsi="Arial" w:cs="Arial"/>
          <w:szCs w:val="24"/>
        </w:rPr>
      </w:pPr>
      <w:r>
        <w:rPr>
          <w:color w:val="000000"/>
          <w:sz w:val="21"/>
          <w:szCs w:val="21"/>
        </w:rPr>
        <w:t>Поэтому при конкуренции правил подсудности, например, при объек</w:t>
        <w:softHyphen/>
        <w:t>тивном соединении исков (ст. 151 ГПК), один из которых подпадает под действие исключительной подсудности, должны применяться правила</w:t>
      </w:r>
    </w:p>
    <w:p>
      <w:pPr>
        <w:pStyle w:val="Normal"/>
        <w:shd w:fill="FFFFFF" w:val="clear"/>
        <w:rPr>
          <w:rFonts w:ascii="Arial" w:hAnsi="Arial" w:cs="Arial"/>
          <w:szCs w:val="24"/>
        </w:rPr>
      </w:pPr>
      <w:r>
        <w:rPr>
          <w:color w:val="000000"/>
          <w:sz w:val="21"/>
          <w:szCs w:val="21"/>
        </w:rPr>
        <w:t>этой подсудности.</w:t>
      </w:r>
    </w:p>
    <w:p>
      <w:pPr>
        <w:pStyle w:val="Normal"/>
        <w:shd w:fill="FFFFFF" w:val="clear"/>
        <w:rPr>
          <w:rFonts w:ascii="Arial" w:hAnsi="Arial" w:cs="Arial"/>
          <w:szCs w:val="24"/>
        </w:rPr>
      </w:pPr>
      <w:r>
        <w:rPr>
          <w:color w:val="000000"/>
          <w:sz w:val="21"/>
          <w:szCs w:val="21"/>
        </w:rPr>
        <w:t>Правила исключительной подсудности действуют лишь в отношении определенных категорий дел. Перечень дел искового производства, подпа</w:t>
        <w:softHyphen/>
        <w:t>дающих под действие этих правил, исчерпывающе определен в ст. 30 ГПК.</w:t>
      </w:r>
    </w:p>
    <w:p>
      <w:pPr>
        <w:pStyle w:val="Normal"/>
        <w:shd w:fill="FFFFFF" w:val="clear"/>
        <w:rPr>
          <w:rFonts w:ascii="Arial" w:hAnsi="Arial" w:cs="Arial"/>
          <w:szCs w:val="24"/>
        </w:rPr>
      </w:pPr>
      <w:r>
        <w:rPr>
          <w:color w:val="000000"/>
          <w:sz w:val="21"/>
          <w:szCs w:val="21"/>
        </w:rPr>
        <w:t>Местом нахождения имущества определяется подсудность исков:</w:t>
      </w:r>
    </w:p>
    <w:p>
      <w:pPr>
        <w:pStyle w:val="Normal"/>
        <w:shd w:fill="FFFFFF" w:val="clear"/>
        <w:rPr>
          <w:rFonts w:ascii="Arial" w:hAnsi="Arial" w:cs="Arial"/>
          <w:szCs w:val="24"/>
        </w:rPr>
      </w:pPr>
      <w:r>
        <w:rPr>
          <w:color w:val="000000"/>
          <w:sz w:val="21"/>
          <w:szCs w:val="21"/>
        </w:rPr>
        <w:t>- о правах на недвижимое имущество, обозначенное в части первой</w:t>
      </w:r>
    </w:p>
    <w:p>
      <w:pPr>
        <w:pStyle w:val="Normal"/>
        <w:shd w:fill="FFFFFF" w:val="clear"/>
        <w:rPr>
          <w:rFonts w:ascii="Arial" w:hAnsi="Arial" w:cs="Arial"/>
          <w:szCs w:val="24"/>
        </w:rPr>
      </w:pPr>
      <w:r>
        <w:rPr>
          <w:color w:val="000000"/>
          <w:sz w:val="21"/>
          <w:szCs w:val="21"/>
        </w:rPr>
        <w:t>названной статьи;</w:t>
      </w:r>
    </w:p>
    <w:p>
      <w:pPr>
        <w:pStyle w:val="Normal"/>
        <w:shd w:fill="FFFFFF" w:val="clear"/>
        <w:rPr>
          <w:rFonts w:ascii="Arial" w:hAnsi="Arial" w:cs="Arial"/>
          <w:szCs w:val="24"/>
        </w:rPr>
      </w:pPr>
      <w:r>
        <w:rPr>
          <w:color w:val="000000"/>
          <w:sz w:val="21"/>
          <w:szCs w:val="21"/>
        </w:rPr>
        <w:t xml:space="preserve">— </w:t>
      </w:r>
      <w:r>
        <w:rPr>
          <w:color w:val="000000"/>
          <w:sz w:val="21"/>
          <w:szCs w:val="21"/>
        </w:rPr>
        <w:t>об установлении порядка пользования земельным участком;</w:t>
      </w:r>
    </w:p>
    <w:p>
      <w:pPr>
        <w:pStyle w:val="Normal"/>
        <w:shd w:fill="FFFFFF" w:val="clear"/>
        <w:rPr>
          <w:rFonts w:ascii="Arial" w:hAnsi="Arial" w:cs="Arial"/>
          <w:szCs w:val="24"/>
        </w:rPr>
      </w:pPr>
      <w:r>
        <w:rPr>
          <w:color w:val="000000"/>
          <w:sz w:val="21"/>
          <w:szCs w:val="21"/>
        </w:rPr>
        <w:t>- об освобождении имущества от ареста;</w:t>
      </w:r>
    </w:p>
    <w:p>
      <w:pPr>
        <w:pStyle w:val="Normal"/>
        <w:shd w:fill="FFFFFF" w:val="clear"/>
        <w:rPr>
          <w:rFonts w:ascii="Arial" w:hAnsi="Arial" w:cs="Arial"/>
          <w:szCs w:val="24"/>
        </w:rPr>
      </w:pPr>
      <w:r>
        <w:rPr>
          <w:color w:val="000000"/>
          <w:sz w:val="21"/>
          <w:szCs w:val="21"/>
        </w:rPr>
        <w:t>- кредиторов наследодателя, предъявляемых до принятия наследства наследниками, если последнее место жительства наследодателя, обладав</w:t>
        <w:softHyphen/>
        <w:t>шего имуществом на территории РФ, неизвестно или находится за ее пре</w:t>
        <w:softHyphen/>
        <w:t>делами</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vertAlign w:val="superscript"/>
        </w:rPr>
        <w:t>1</w:t>
      </w:r>
      <w:r>
        <w:rPr>
          <w:color w:val="000000"/>
          <w:sz w:val="21"/>
          <w:szCs w:val="21"/>
        </w:rPr>
        <w:t xml:space="preserve">  СЗ РФ. 1995. № 8. Ст. 600.</w:t>
      </w:r>
    </w:p>
    <w:p>
      <w:pPr>
        <w:pStyle w:val="Normal"/>
        <w:shd w:fill="FFFFFF" w:val="clear"/>
        <w:rPr>
          <w:rFonts w:ascii="Arial" w:hAnsi="Arial" w:cs="Arial"/>
          <w:szCs w:val="24"/>
        </w:rPr>
      </w:pPr>
      <w:r>
        <w:rPr>
          <w:color w:val="000000"/>
          <w:sz w:val="21"/>
          <w:szCs w:val="21"/>
          <w:vertAlign w:val="superscript"/>
        </w:rPr>
        <w:t>2</w:t>
      </w:r>
      <w:r>
        <w:rPr>
          <w:color w:val="000000"/>
          <w:sz w:val="21"/>
          <w:szCs w:val="21"/>
        </w:rPr>
        <w:t xml:space="preserve">  СЗ РФ. 1999. № 29. Ст. 3697.</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В иных случаях подсудность иска кредитора наследодателя, предъявляемого до принятия наследства наследниками, в силу ст. 1115 ГК определяется послед</w:t>
        <w:softHyphen/>
        <w:t>ним местом жительства наследодателя.</w:t>
      </w:r>
    </w:p>
    <w:p>
      <w:pPr>
        <w:pStyle w:val="Normal"/>
        <w:shd w:fill="FFFFFF" w:val="clear"/>
        <w:rPr>
          <w:rFonts w:ascii="Arial" w:hAnsi="Arial" w:cs="Arial"/>
          <w:szCs w:val="24"/>
        </w:rPr>
      </w:pPr>
      <w:r>
        <w:rPr>
          <w:color w:val="000000"/>
          <w:sz w:val="21"/>
          <w:szCs w:val="21"/>
        </w:rPr>
        <w:t>Согласно ч. 3 ст. 30 ГПК изложенные правила установлены также и для исков, предъявляемых клиентами к соответствующим транспортным организациям - перевозчикам. По месту нахождения транспортной орга</w:t>
        <w:softHyphen/>
        <w:t>низации, к которой была предъявлена претензия, подлежит предъявлению иск к перевозчику, возникающий в связи с осуществлением перевозок гру</w:t>
        <w:softHyphen/>
        <w:t>зов, багажа (ст. 121, 122, 125 УЖДТ)</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Необходимость установления исключительной подсудности связана с обеспечением благоприятных условий для оперативного и объективного рассмотрения дел, связанных с имуществом (в частности, жилого дома, дачи, садового домика и участка), по месту нахождения имущества, шщ&gt;ж-дения материальных объектов спора. Это обусловлено удобством как рас</w:t>
        <w:softHyphen/>
        <w:t>смотрения подобных дел (по месту нахождения большинства доказатель</w:t>
        <w:softHyphen/>
        <w:t>ств, совершения главных проверочных действий), так и исполнения выне</w:t>
        <w:softHyphen/>
        <w:t>сенных решений.</w:t>
      </w:r>
    </w:p>
    <w:p>
      <w:pPr>
        <w:pStyle w:val="Normal"/>
        <w:shd w:fill="FFFFFF" w:val="clear"/>
        <w:rPr>
          <w:rFonts w:ascii="Arial" w:hAnsi="Arial" w:cs="Arial"/>
          <w:szCs w:val="24"/>
        </w:rPr>
      </w:pPr>
      <w:r>
        <w:rPr>
          <w:color w:val="000000"/>
          <w:sz w:val="21"/>
          <w:szCs w:val="21"/>
        </w:rPr>
        <w:t>Принимая во внимание подобные причины, побудившие законодателя установить исключительную подсудность, Пленум Верховного Суда РФ ориентирует суды на принятие и рассмотрение исков о выделе доли и об определении порядка пользования домом, как вытекающие из права соб</w:t>
        <w:softHyphen/>
        <w:t>ственности на строение, по месту нахождения строения, т. е. примени</w:t>
        <w:softHyphen/>
        <w:t>тельно к ст. 119 ранее действовавшего ГПК (п. 12 постановления № 4 Пле</w:t>
        <w:softHyphen/>
        <w:t>нума Верховного Суда РФ от 10 июня 1980 г. с поел. изм. и доп. «О неко</w:t>
        <w:softHyphen/>
        <w:t>торых вопросах, возникающих в практике рассмотрения судами споров о выделе доли собственнику и определении порядка пользования домом, принадлежащим гражданам на праве общей собственности»)</w:t>
      </w:r>
      <w:r>
        <w:rPr>
          <w:color w:val="000000"/>
          <w:sz w:val="21"/>
          <w:szCs w:val="21"/>
          <w:vertAlign w:val="superscript"/>
        </w:rPr>
        <w:t>2</w:t>
      </w:r>
      <w:r>
        <w:rPr>
          <w:color w:val="000000"/>
          <w:sz w:val="21"/>
          <w:szCs w:val="21"/>
        </w:rPr>
        <w:t>. Данное разъяснение сохраняет свое действие, учитывая, что действующий ГПК конкретно определяет, какие конкретные иски о недвижимом имуществе подлежат предъявлению по правилам исключительной подсудности.</w:t>
      </w:r>
    </w:p>
    <w:p>
      <w:pPr>
        <w:pStyle w:val="Normal"/>
        <w:shd w:fill="FFFFFF" w:val="clear"/>
        <w:rPr>
          <w:rFonts w:ascii="Arial" w:hAnsi="Arial" w:cs="Arial"/>
          <w:szCs w:val="24"/>
        </w:rPr>
      </w:pPr>
      <w:r>
        <w:rPr>
          <w:color w:val="000000"/>
          <w:sz w:val="21"/>
          <w:szCs w:val="21"/>
        </w:rPr>
        <w:t>ГПК предусматривает исключительную подсудность и в отношении дел особого производства (ст. 266, 281, 287, 302, 307, 314).</w:t>
      </w:r>
    </w:p>
    <w:p>
      <w:pPr>
        <w:pStyle w:val="Normal"/>
        <w:shd w:fill="FFFFFF" w:val="clear"/>
        <w:rPr>
          <w:rFonts w:ascii="Arial" w:hAnsi="Arial" w:cs="Arial"/>
          <w:szCs w:val="24"/>
        </w:rPr>
      </w:pPr>
      <w:r>
        <w:rPr>
          <w:b/>
          <w:bCs/>
          <w:color w:val="000000"/>
          <w:sz w:val="21"/>
          <w:szCs w:val="21"/>
        </w:rPr>
        <w:t xml:space="preserve">4. Договорная подсудность. </w:t>
      </w:r>
      <w:r>
        <w:rPr>
          <w:color w:val="000000"/>
          <w:sz w:val="21"/>
          <w:szCs w:val="21"/>
        </w:rPr>
        <w:t xml:space="preserve">Установленную законом территориальную подсудность стороны вправе изменить соглашением между собой (ст. 32 ГПК). Такая подсудность по конкретному делу именуется </w:t>
      </w:r>
      <w:r>
        <w:rPr>
          <w:b/>
          <w:bCs/>
          <w:color w:val="000000"/>
          <w:sz w:val="21"/>
          <w:szCs w:val="21"/>
        </w:rPr>
        <w:t>договорной (доб</w:t>
        <w:softHyphen/>
        <w:t xml:space="preserve">ровольной). </w:t>
      </w:r>
      <w:r>
        <w:rPr>
          <w:color w:val="000000"/>
          <w:sz w:val="21"/>
          <w:szCs w:val="21"/>
        </w:rPr>
        <w:t>Соглашение о подсудности иначе называется пророгацией или пророгационным договором. Такое изменение подсудности возможно в допустимых законом пределах и только до принятия дела судом к своему производству. Во-первых, договорная подсудность допустима для любых категорий дел, кроме дел, для которых установлена исключительная под</w:t>
        <w:softHyphen/>
        <w:t>судность (см. ст. 30 ГПК). Во-вторых, соглашением нельзя изменить или отменить родовую подсудность.</w:t>
      </w:r>
    </w:p>
    <w:p>
      <w:pPr>
        <w:pStyle w:val="Normal"/>
        <w:shd w:fill="FFFFFF" w:val="clear"/>
        <w:rPr>
          <w:rFonts w:ascii="Arial" w:hAnsi="Arial" w:cs="Arial"/>
          <w:szCs w:val="24"/>
        </w:rPr>
      </w:pPr>
      <w:r>
        <w:rPr>
          <w:color w:val="000000"/>
          <w:sz w:val="21"/>
          <w:szCs w:val="21"/>
        </w:rPr>
        <w:t>Соглашения сторон об изменении родовой или исключительной под</w:t>
        <w:softHyphen/>
        <w:t>судности являются недействительными.</w:t>
      </w:r>
    </w:p>
    <w:p>
      <w:pPr>
        <w:pStyle w:val="Normal"/>
        <w:shd w:fill="FFFFFF" w:val="clear"/>
        <w:rPr>
          <w:rFonts w:ascii="Arial" w:hAnsi="Arial" w:cs="Arial"/>
          <w:szCs w:val="24"/>
        </w:rPr>
      </w:pPr>
      <w:r>
        <w:rPr>
          <w:color w:val="000000"/>
          <w:sz w:val="21"/>
          <w:szCs w:val="21"/>
        </w:rPr>
        <w:t>По смыслу ст. 32 ГПК стороны вправе изменить общую и альтернатив</w:t>
        <w:softHyphen/>
        <w:t>ную подсудность (см. ст. 28 и 29).</w:t>
      </w:r>
    </w:p>
    <w:p>
      <w:pPr>
        <w:pStyle w:val="Normal"/>
        <w:shd w:fill="FFFFFF" w:val="clear"/>
        <w:rPr>
          <w:rFonts w:ascii="Arial" w:hAnsi="Arial" w:cs="Arial"/>
          <w:szCs w:val="24"/>
        </w:rPr>
      </w:pPr>
      <w:r>
        <w:rPr>
          <w:color w:val="000000"/>
          <w:sz w:val="21"/>
          <w:szCs w:val="21"/>
        </w:rPr>
        <w:t>ГПК не устанавливает определенной формы для соглашения сторон относительно подсудности. Договорная подсудность может быть определе</w:t>
        <w:softHyphen/>
        <w:t>на сторонами при заключении определенного гражданско-правового до</w:t>
        <w:softHyphen/>
        <w:t>говора в отношении тех споров, которые могут возникнуть из данного д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3. № 2. Ст.  17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борник постановлений ПВС РФ. 1961-1993. М,  1994. С. 46.</w:t>
      </w:r>
    </w:p>
    <w:p>
      <w:pPr>
        <w:pStyle w:val="Normal"/>
        <w:shd w:fill="FFFFFF" w:val="clear"/>
        <w:rPr>
          <w:rFonts w:ascii="Arial" w:hAnsi="Arial" w:cs="Arial"/>
          <w:szCs w:val="24"/>
        </w:rPr>
      </w:pPr>
      <w:r>
        <w:rPr>
          <w:rFonts w:cs="Arial" w:ascii="Arial" w:hAnsi="Arial"/>
          <w:b/>
          <w:bCs/>
          <w:color w:val="000000"/>
          <w:sz w:val="17"/>
          <w:szCs w:val="17"/>
        </w:rPr>
        <w:t>14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говора. Допустимо установление такой подсудности самостоятельным со</w:t>
        <w:softHyphen/>
        <w:t>глашением сторон, в отношении, как возникших споров, так и могущих возникнуть в будущем из заключенного договора. Предметом соглашения может быть одно или несколько дел.</w:t>
      </w:r>
    </w:p>
    <w:p>
      <w:pPr>
        <w:pStyle w:val="Normal"/>
        <w:shd w:fill="FFFFFF" w:val="clear"/>
        <w:rPr>
          <w:rFonts w:ascii="Arial" w:hAnsi="Arial" w:cs="Arial"/>
          <w:szCs w:val="24"/>
        </w:rPr>
      </w:pPr>
      <w:r>
        <w:rPr>
          <w:color w:val="000000"/>
          <w:sz w:val="21"/>
          <w:szCs w:val="21"/>
        </w:rPr>
        <w:t>Соглашение об изменении подсудности дела, заключенное по прави</w:t>
        <w:softHyphen/>
        <w:t>лам ст. 32, обязательно для суда.</w:t>
      </w:r>
    </w:p>
    <w:p>
      <w:pPr>
        <w:pStyle w:val="Normal"/>
        <w:shd w:fill="FFFFFF" w:val="clear"/>
        <w:rPr>
          <w:rFonts w:ascii="Arial" w:hAnsi="Arial" w:cs="Arial"/>
          <w:szCs w:val="24"/>
        </w:rPr>
      </w:pPr>
      <w:r>
        <w:rPr>
          <w:color w:val="000000"/>
          <w:sz w:val="21"/>
          <w:szCs w:val="21"/>
        </w:rPr>
        <w:t>После предъявления иска с соблюдением правил подсудности, уста</w:t>
        <w:softHyphen/>
        <w:t>новленных ст. 28, 29, ч. 1 ст. 31 ГПК, и принятия судом искового заявле</w:t>
        <w:softHyphen/>
        <w:t>ния к производству (ст. 133 ГПК) заключение сторонами соглашения об изменении подсудности не допускается.</w:t>
      </w:r>
    </w:p>
    <w:p>
      <w:pPr>
        <w:pStyle w:val="Normal"/>
        <w:shd w:fill="FFFFFF" w:val="clear"/>
        <w:rPr>
          <w:rFonts w:ascii="Arial" w:hAnsi="Arial" w:cs="Arial"/>
          <w:szCs w:val="24"/>
        </w:rPr>
      </w:pPr>
      <w:r>
        <w:rPr>
          <w:color w:val="000000"/>
          <w:sz w:val="21"/>
          <w:szCs w:val="21"/>
        </w:rPr>
        <w:t>Соглашение о подсудности обязательно для сторон. Поэтому если ис</w:t>
        <w:softHyphen/>
        <w:t>тец предъявит требование в каком-либо другом суде, не оговоренном в до</w:t>
        <w:softHyphen/>
        <w:t>говоре, ответчик вправе заявить возражения о неподсудности. Напротив, ответчик лишен такого права, если даже дело по общему правилу террито</w:t>
        <w:softHyphen/>
        <w:t>риальной подсудности подлежит ведению другого суда.</w:t>
      </w:r>
    </w:p>
    <w:p>
      <w:pPr>
        <w:pStyle w:val="Normal"/>
        <w:shd w:fill="FFFFFF" w:val="clear"/>
        <w:rPr>
          <w:rFonts w:ascii="Arial" w:hAnsi="Arial" w:cs="Arial"/>
          <w:szCs w:val="24"/>
        </w:rPr>
      </w:pPr>
      <w:r>
        <w:rPr>
          <w:b/>
          <w:bCs/>
          <w:color w:val="000000"/>
          <w:sz w:val="21"/>
          <w:szCs w:val="21"/>
        </w:rPr>
        <w:t xml:space="preserve">5. Подсудность по связи дел. </w:t>
      </w:r>
      <w:r>
        <w:rPr>
          <w:color w:val="000000"/>
          <w:sz w:val="21"/>
          <w:szCs w:val="21"/>
        </w:rPr>
        <w:t xml:space="preserve">В качестве особого вида территориальной подсудности ГПК выделяет подсудность по связи дел (ст. 31). </w:t>
      </w:r>
      <w:r>
        <w:rPr>
          <w:b/>
          <w:bCs/>
          <w:color w:val="000000"/>
          <w:sz w:val="21"/>
          <w:szCs w:val="21"/>
        </w:rPr>
        <w:t>Подсудно</w:t>
        <w:softHyphen/>
        <w:t xml:space="preserve">стью нескольких связанных между собой дел </w:t>
      </w:r>
      <w:r>
        <w:rPr>
          <w:color w:val="000000"/>
          <w:sz w:val="21"/>
          <w:szCs w:val="21"/>
        </w:rPr>
        <w:t>называется подсудность, по правилам которой иск подлежит предъявлению в суде, где рассматривается связанное с ним дело.</w:t>
      </w:r>
    </w:p>
    <w:p>
      <w:pPr>
        <w:pStyle w:val="Normal"/>
        <w:shd w:fill="FFFFFF" w:val="clear"/>
        <w:rPr>
          <w:rFonts w:ascii="Arial" w:hAnsi="Arial" w:cs="Arial"/>
          <w:szCs w:val="24"/>
        </w:rPr>
      </w:pPr>
      <w:r>
        <w:rPr>
          <w:color w:val="000000"/>
          <w:sz w:val="21"/>
          <w:szCs w:val="21"/>
        </w:rPr>
        <w:t>Основанием для применения правил данного вида подсудности явля</w:t>
        <w:softHyphen/>
        <w:t>ется наличие такой связи дел, которая позволяет объединить их для совме</w:t>
        <w:softHyphen/>
        <w:t>стного рассмотрения. Возникновение такой связи допускают ст. 40, 138, 151 ГПК, ч. 10 ст. 31 УПК.</w:t>
      </w:r>
    </w:p>
    <w:p>
      <w:pPr>
        <w:pStyle w:val="Normal"/>
        <w:shd w:fill="FFFFFF" w:val="clear"/>
        <w:rPr>
          <w:rFonts w:ascii="Arial" w:hAnsi="Arial" w:cs="Arial"/>
          <w:szCs w:val="24"/>
        </w:rPr>
      </w:pPr>
      <w:r>
        <w:rPr>
          <w:color w:val="000000"/>
          <w:sz w:val="21"/>
          <w:szCs w:val="21"/>
        </w:rPr>
        <w:t>Потребность совместного рассмотрения дел в одном производстве диктуется интересами наиболее полного рассмотрения споров во всем комплексе сложившихся правовых связей, необходимостью исключения возможности вынесения противоречивых решений по одним и тем же во</w:t>
        <w:softHyphen/>
        <w:t>просам при раздельном рассмотрении дел, оперативности защиты прав и интересов.</w:t>
      </w:r>
    </w:p>
    <w:p>
      <w:pPr>
        <w:pStyle w:val="Normal"/>
        <w:shd w:fill="FFFFFF" w:val="clear"/>
        <w:rPr>
          <w:rFonts w:ascii="Arial" w:hAnsi="Arial" w:cs="Arial"/>
          <w:szCs w:val="24"/>
        </w:rPr>
      </w:pPr>
      <w:r>
        <w:rPr>
          <w:color w:val="000000"/>
          <w:sz w:val="21"/>
          <w:szCs w:val="21"/>
        </w:rPr>
        <w:t>Подсудность по связи дел возникает: 1) при предъявлении требований к нескольким ответчикам, имеющим разное местожительство; 2) при предъявлении встречного иска; 3) при предъявлении гражданского иска в уголовном процессе.</w:t>
      </w:r>
    </w:p>
    <w:p>
      <w:pPr>
        <w:pStyle w:val="Normal"/>
        <w:shd w:fill="FFFFFF" w:val="clear"/>
        <w:rPr>
          <w:rFonts w:ascii="Arial" w:hAnsi="Arial" w:cs="Arial"/>
          <w:szCs w:val="24"/>
        </w:rPr>
      </w:pPr>
      <w:r>
        <w:rPr>
          <w:color w:val="000000"/>
          <w:sz w:val="21"/>
          <w:szCs w:val="21"/>
        </w:rPr>
        <w:t>Встречный иск, независимо от подсудности, может быть предъявлен по месту рассмотрения первоначального иска. Из этого правила о подсуд</w:t>
        <w:softHyphen/>
        <w:t>ности имеется исключение. Если встречный иск подпадает под действие исключительной подсудности, правила подсудности по связи дел не дейст</w:t>
        <w:softHyphen/>
        <w:t>вуют. Например, при возникновении спора по поводу пользования зе</w:t>
        <w:softHyphen/>
        <w:t>мельным участком или его раздела между членами ДСК, проживающими в разных местах, иск должен быть предъявлен по месту нахождения зе</w:t>
        <w:softHyphen/>
        <w:t>мельного участка.</w:t>
      </w:r>
    </w:p>
    <w:p>
      <w:pPr>
        <w:pStyle w:val="Normal"/>
        <w:shd w:fill="FFFFFF" w:val="clear"/>
        <w:rPr>
          <w:rFonts w:ascii="Arial" w:hAnsi="Arial" w:cs="Arial"/>
          <w:szCs w:val="24"/>
        </w:rPr>
      </w:pPr>
      <w:r>
        <w:rPr>
          <w:color w:val="000000"/>
          <w:sz w:val="21"/>
          <w:szCs w:val="21"/>
        </w:rPr>
        <w:t>Гражданский иск о возмещении вреда, причиненного преступлением, как правило рассматривается в уголовном процессе (ч. 10 ст. 31 УПК). Если же гражданский иск не был заявлен в уголовном деле, или же такой иск в уголовном процессе был оставлен без рассмотрения, а также когда за гражданским истцом было признано право на удовлетворение иска без указания размера сумм, подлежащих взысканию, подсудность таких исков определяется правилами о подсудности, установленными ГПК.</w:t>
      </w:r>
    </w:p>
    <w:p>
      <w:pPr>
        <w:pStyle w:val="Normal"/>
        <w:shd w:fill="FFFFFF" w:val="clear"/>
        <w:rPr>
          <w:rFonts w:ascii="Arial" w:hAnsi="Arial" w:cs="Arial"/>
          <w:szCs w:val="24"/>
        </w:rPr>
      </w:pPr>
      <w:r>
        <w:rPr>
          <w:rFonts w:cs="Arial" w:ascii="Arial" w:hAnsi="Arial"/>
          <w:color w:val="000000"/>
          <w:sz w:val="19"/>
          <w:szCs w:val="19"/>
        </w:rPr>
        <w:t>Глава 8 Подсудность гражданских дел</w:t>
      </w:r>
    </w:p>
    <w:p>
      <w:pPr>
        <w:pStyle w:val="Normal"/>
        <w:shd w:fill="FFFFFF" w:val="clear"/>
        <w:rPr>
          <w:rFonts w:ascii="Arial" w:hAnsi="Arial" w:cs="Arial"/>
          <w:szCs w:val="24"/>
        </w:rPr>
      </w:pPr>
      <w:r>
        <w:rPr>
          <w:rFonts w:cs="Arial" w:ascii="Arial" w:hAnsi="Arial"/>
          <w:b/>
          <w:bCs/>
          <w:color w:val="000000"/>
          <w:sz w:val="17"/>
          <w:szCs w:val="17"/>
        </w:rPr>
        <w:t>147</w:t>
      </w:r>
    </w:p>
    <w:p>
      <w:pPr>
        <w:pStyle w:val="Normal"/>
        <w:shd w:fill="FFFFFF" w:val="clear"/>
        <w:rPr>
          <w:rFonts w:ascii="Arial" w:hAnsi="Arial" w:cs="Arial"/>
          <w:szCs w:val="24"/>
        </w:rPr>
      </w:pPr>
      <w:r>
        <w:rPr>
          <w:color w:val="000000"/>
          <w:sz w:val="21"/>
          <w:szCs w:val="21"/>
        </w:rPr>
        <w:t>Правило подсудности по связи дел применяется также в отношении исков третьих лиц, заявляющих самостоятельные требования на предмет спора (ст. 42 ГПК).</w:t>
      </w:r>
    </w:p>
    <w:p>
      <w:pPr>
        <w:pStyle w:val="Normal"/>
        <w:shd w:fill="FFFFFF" w:val="clear"/>
        <w:rPr>
          <w:rFonts w:ascii="Arial" w:hAnsi="Arial" w:cs="Arial"/>
          <w:szCs w:val="24"/>
        </w:rPr>
      </w:pPr>
      <w:r>
        <w:rPr>
          <w:rFonts w:cs="Arial" w:ascii="Arial" w:hAnsi="Arial"/>
          <w:b/>
          <w:bCs/>
          <w:color w:val="000000"/>
          <w:sz w:val="19"/>
          <w:szCs w:val="19"/>
        </w:rPr>
        <w:t>§ 4.    Передача дела из одного суда в другой</w:t>
      </w:r>
    </w:p>
    <w:p>
      <w:pPr>
        <w:pStyle w:val="Normal"/>
        <w:shd w:fill="FFFFFF" w:val="clear"/>
        <w:rPr>
          <w:rFonts w:ascii="Arial" w:hAnsi="Arial" w:cs="Arial"/>
          <w:szCs w:val="24"/>
        </w:rPr>
      </w:pPr>
      <w:r>
        <w:rPr>
          <w:color w:val="000000"/>
          <w:sz w:val="21"/>
          <w:szCs w:val="21"/>
        </w:rPr>
        <w:t>1. Закон обязывает суд общей юрисдикции, принявший дело к своему производству с соблюдением правил подсудности, рассмотреть его по су</w:t>
        <w:softHyphen/>
        <w:t>ществу во всех случаях, если даже во время производства по делу измени</w:t>
        <w:softHyphen/>
        <w:t>лась подсудность, т. е. дело стало подсудным другому суду (ч. 1 "СтТЗЗ ГПК)</w:t>
      </w:r>
    </w:p>
    <w:p>
      <w:pPr>
        <w:pStyle w:val="Normal"/>
        <w:shd w:fill="FFFFFF" w:val="clear"/>
        <w:rPr>
          <w:rFonts w:ascii="Arial" w:hAnsi="Arial" w:cs="Arial"/>
          <w:szCs w:val="24"/>
        </w:rPr>
      </w:pPr>
      <w:r>
        <w:rPr>
          <w:color w:val="000000"/>
          <w:sz w:val="21"/>
          <w:szCs w:val="21"/>
        </w:rPr>
        <w:t>Это правило действует, если после возбуждения производства по делу ответчик изменил местожительство или отпали иные основания подсудно</w:t>
        <w:softHyphen/>
        <w:t>сти, сообразно которым истец предъявлял иск.</w:t>
      </w:r>
    </w:p>
    <w:p>
      <w:pPr>
        <w:pStyle w:val="Normal"/>
        <w:shd w:fill="FFFFFF" w:val="clear"/>
        <w:rPr>
          <w:rFonts w:ascii="Arial" w:hAnsi="Arial" w:cs="Arial"/>
          <w:szCs w:val="24"/>
        </w:rPr>
      </w:pPr>
      <w:r>
        <w:rPr>
          <w:color w:val="000000"/>
          <w:sz w:val="21"/>
          <w:szCs w:val="21"/>
        </w:rPr>
        <w:t xml:space="preserve">Однако процессуальный закон устанавливает исключения из данного правила, предусматривая передачу судом дела, </w:t>
      </w:r>
      <w:r>
        <w:rPr>
          <w:b/>
          <w:bCs/>
          <w:color w:val="000000"/>
          <w:sz w:val="21"/>
          <w:szCs w:val="21"/>
        </w:rPr>
        <w:t>принятого к своему произ</w:t>
        <w:softHyphen/>
        <w:t xml:space="preserve">водству с соблюдением правил подсудности, на рассмотрение другого суда. </w:t>
      </w:r>
      <w:r>
        <w:rPr>
          <w:color w:val="000000"/>
          <w:sz w:val="21"/>
          <w:szCs w:val="21"/>
        </w:rPr>
        <w:t xml:space="preserve">Такая передача возможна </w:t>
      </w:r>
      <w:r>
        <w:rPr>
          <w:b/>
          <w:bCs/>
          <w:color w:val="000000"/>
          <w:sz w:val="21"/>
          <w:szCs w:val="21"/>
        </w:rPr>
        <w:t>только в случаях, установленных законом.</w:t>
      </w:r>
    </w:p>
    <w:p>
      <w:pPr>
        <w:pStyle w:val="Normal"/>
        <w:shd w:fill="FFFFFF" w:val="clear"/>
        <w:rPr>
          <w:rFonts w:ascii="Arial" w:hAnsi="Arial" w:cs="Arial"/>
          <w:szCs w:val="24"/>
        </w:rPr>
      </w:pPr>
      <w:r>
        <w:rPr>
          <w:color w:val="000000"/>
          <w:sz w:val="21"/>
          <w:szCs w:val="21"/>
        </w:rPr>
        <w:t>Вопросы передачи дела из одного суда в другой регулируются ст. 21, ч. 3 ст. 23 и ст. 33 ГПК.</w:t>
      </w:r>
    </w:p>
    <w:p>
      <w:pPr>
        <w:pStyle w:val="Normal"/>
        <w:shd w:fill="FFFFFF" w:val="clear"/>
        <w:rPr>
          <w:rFonts w:ascii="Arial" w:hAnsi="Arial" w:cs="Arial"/>
          <w:szCs w:val="24"/>
        </w:rPr>
      </w:pPr>
      <w:r>
        <w:rPr>
          <w:color w:val="000000"/>
          <w:sz w:val="21"/>
          <w:szCs w:val="21"/>
        </w:rPr>
        <w:t>В зависимости от того, какой суд решает вопрос о передаче граждан</w:t>
        <w:softHyphen/>
        <w:t>ского дела, она может осуществляться:</w:t>
      </w:r>
    </w:p>
    <w:p>
      <w:pPr>
        <w:pStyle w:val="Normal"/>
        <w:shd w:fill="FFFFFF" w:val="clear"/>
        <w:rPr>
          <w:rFonts w:ascii="Arial" w:hAnsi="Arial" w:cs="Arial"/>
          <w:szCs w:val="24"/>
        </w:rPr>
      </w:pPr>
      <w:r>
        <w:rPr>
          <w:color w:val="000000"/>
          <w:sz w:val="21"/>
          <w:szCs w:val="21"/>
        </w:rPr>
        <w:t xml:space="preserve">— </w:t>
      </w:r>
      <w:r>
        <w:rPr>
          <w:color w:val="000000"/>
          <w:sz w:val="21"/>
          <w:szCs w:val="21"/>
        </w:rPr>
        <w:t>мировым судьей — в районный суд;</w:t>
      </w:r>
    </w:p>
    <w:p>
      <w:pPr>
        <w:pStyle w:val="Normal"/>
        <w:shd w:fill="FFFFFF" w:val="clear"/>
        <w:rPr>
          <w:rFonts w:ascii="Arial" w:hAnsi="Arial" w:cs="Arial"/>
          <w:szCs w:val="24"/>
        </w:rPr>
      </w:pPr>
      <w:r>
        <w:rPr>
          <w:color w:val="000000"/>
          <w:sz w:val="21"/>
          <w:szCs w:val="21"/>
        </w:rPr>
        <w:t>- судом,  принявшим дело к производству,  в другой суд того же уровня;</w:t>
      </w:r>
    </w:p>
    <w:p>
      <w:pPr>
        <w:pStyle w:val="Normal"/>
        <w:shd w:fill="FFFFFF" w:val="clear"/>
        <w:rPr>
          <w:rFonts w:ascii="Arial" w:hAnsi="Arial" w:cs="Arial"/>
          <w:szCs w:val="24"/>
        </w:rPr>
      </w:pPr>
      <w:r>
        <w:rPr>
          <w:color w:val="000000"/>
          <w:sz w:val="21"/>
          <w:szCs w:val="21"/>
        </w:rPr>
        <w:t>- вышестоящим судом из нижестоящего суда в другой суд того же уровня.</w:t>
      </w:r>
    </w:p>
    <w:p>
      <w:pPr>
        <w:pStyle w:val="Normal"/>
        <w:shd w:fill="FFFFFF" w:val="clear"/>
        <w:rPr>
          <w:rFonts w:ascii="Arial" w:hAnsi="Arial" w:cs="Arial"/>
          <w:szCs w:val="24"/>
        </w:rPr>
      </w:pPr>
      <w:r>
        <w:rPr>
          <w:color w:val="000000"/>
          <w:sz w:val="21"/>
          <w:szCs w:val="21"/>
        </w:rPr>
        <w:t xml:space="preserve">Основания передачи </w:t>
      </w:r>
      <w:r>
        <w:rPr>
          <w:b/>
          <w:bCs/>
          <w:color w:val="000000"/>
          <w:sz w:val="21"/>
          <w:szCs w:val="21"/>
        </w:rPr>
        <w:t xml:space="preserve">мировым судьей дела в районный суд </w:t>
      </w:r>
      <w:r>
        <w:rPr>
          <w:color w:val="000000"/>
          <w:sz w:val="21"/>
          <w:szCs w:val="21"/>
        </w:rPr>
        <w:t>определены в ч. 3 ст. 23 ГПК. Они возникают в случае допускаемого законом объеди</w:t>
        <w:softHyphen/>
        <w:t>нения мировым судьей в одном производстве (деле) нескольких заявлен</w:t>
        <w:softHyphen/>
        <w:t>ных и связанных между собой требований, когда одни из них подсудны мировому судье, а другие — районному суду, т. е. когда реапьно возникает коллизия родовой подсудности между мировым судьей и районным судом. Во-первых, при объединении судьей нескольких связанных между собой требований - объективном соединении исков (ст. 151 ГПК); во-вторых, при предъявлении встречного иска (ст. 137, 138 ГПК), а также при измене</w:t>
        <w:softHyphen/>
        <w:t>нии истцом предмета иска.</w:t>
      </w:r>
    </w:p>
    <w:p>
      <w:pPr>
        <w:pStyle w:val="Normal"/>
        <w:shd w:fill="FFFFFF" w:val="clear"/>
        <w:rPr>
          <w:rFonts w:ascii="Arial" w:hAnsi="Arial" w:cs="Arial"/>
          <w:szCs w:val="24"/>
        </w:rPr>
      </w:pPr>
      <w:r>
        <w:rPr>
          <w:color w:val="000000"/>
          <w:sz w:val="21"/>
          <w:szCs w:val="21"/>
        </w:rPr>
        <w:t>В этих случаях закон закрепляет приоритет районного суда перед ми</w:t>
        <w:softHyphen/>
        <w:t>ровым судьей по разрешению всех требований, внесенных на рассмотре</w:t>
        <w:softHyphen/>
        <w:t>ние и принятых к производству мировым судьей, если хотя бы одно из них подсудно районному суду.</w:t>
      </w:r>
    </w:p>
    <w:p>
      <w:pPr>
        <w:pStyle w:val="Normal"/>
        <w:shd w:fill="FFFFFF" w:val="clear"/>
        <w:rPr>
          <w:rFonts w:ascii="Arial" w:hAnsi="Arial" w:cs="Arial"/>
          <w:szCs w:val="24"/>
        </w:rPr>
      </w:pPr>
      <w:r>
        <w:rPr>
          <w:color w:val="000000"/>
          <w:sz w:val="21"/>
          <w:szCs w:val="21"/>
        </w:rPr>
        <w:t xml:space="preserve">2. Случаи передачи дела </w:t>
      </w:r>
      <w:r>
        <w:rPr>
          <w:b/>
          <w:bCs/>
          <w:color w:val="000000"/>
          <w:sz w:val="21"/>
          <w:szCs w:val="21"/>
        </w:rPr>
        <w:t>судом, принявшим его к производству с соблю</w:t>
        <w:softHyphen/>
        <w:t xml:space="preserve">дением правил подсудности, на рассмотрение другого суда того же уровня, </w:t>
      </w:r>
      <w:r>
        <w:rPr>
          <w:color w:val="000000"/>
          <w:sz w:val="21"/>
          <w:szCs w:val="21"/>
        </w:rPr>
        <w:t>предусмотрены п. 1 и 2 ч. 2 ст. 33 ГПК. Передача осуществляется, если от</w:t>
        <w:softHyphen/>
        <w:t>ветчик, место жительства или место нахождения которого не было извест</w:t>
        <w:softHyphen/>
        <w:t>но в момент предъявления иска, заявит ходатайство о передаче дела в суд по месту его жительства или месту его нахождения (п. 1 ч. 2 ст. 33 ГПК).</w:t>
      </w:r>
    </w:p>
    <w:p>
      <w:pPr>
        <w:pStyle w:val="Normal"/>
        <w:shd w:fill="FFFFFF" w:val="clear"/>
        <w:rPr>
          <w:rFonts w:ascii="Arial" w:hAnsi="Arial" w:cs="Arial"/>
          <w:szCs w:val="24"/>
        </w:rPr>
      </w:pPr>
      <w:r>
        <w:rPr>
          <w:color w:val="000000"/>
          <w:sz w:val="21"/>
          <w:szCs w:val="21"/>
        </w:rPr>
        <w:t>Закон предусматривает передачу дела из суда, которому оно подсудно, в другой суд того же уровня в случае, если обе стороны заявили ходатайст</w:t>
        <w:softHyphen/>
        <w:t>во о рассмотрении дела по месту нахождения большинства доказательств (п. 2 ч. 2 ст. 33 ГПК). Заявление сторонами ходатайства (ходатайств) о пе-</w:t>
      </w:r>
    </w:p>
    <w:p>
      <w:pPr>
        <w:pStyle w:val="Normal"/>
        <w:shd w:fill="FFFFFF" w:val="clear"/>
        <w:rPr>
          <w:rFonts w:ascii="Arial" w:hAnsi="Arial" w:cs="Arial"/>
          <w:szCs w:val="24"/>
        </w:rPr>
      </w:pPr>
      <w:r>
        <w:rPr>
          <w:rFonts w:cs="Arial" w:ascii="Arial" w:hAnsi="Arial"/>
          <w:b/>
          <w:bCs/>
          <w:color w:val="000000"/>
          <w:sz w:val="17"/>
          <w:szCs w:val="17"/>
        </w:rPr>
        <w:t>14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редаче дела с их участием на рассмотрение иного суда может быть расце</w:t>
        <w:softHyphen/>
        <w:t>нено как достижение между сторонами соглашения об изменении подсуд</w:t>
        <w:softHyphen/>
        <w:t>ности. Это правило в определенной степени сродни договорной подсудно</w:t>
        <w:softHyphen/>
        <w:t>сти, поскольку допускает при определенных обстоятельствах на основании согласованного волеизъявления сторон изменение территориальной под</w:t>
        <w:softHyphen/>
        <w:t>судности. Закон не ограничивает возможность передачи дела в другой суд по указанному основанию какими-либо определенными случаями. Однако суд во всяком случае должен установить предусмотренное законом основа</w:t>
        <w:softHyphen/>
        <w:t>ние для изменения подсудности дела и передачи его на рассмотрение ино</w:t>
        <w:softHyphen/>
        <w:t>го указанного сторонами суда. Необходимость передачи дела суду может возникнуть в случаях, когда значимые для дела обстоятельства более быст</w:t>
        <w:softHyphen/>
        <w:t>ро и с большим удобством могут быть выяснены в суде, в районе террито</w:t>
        <w:softHyphen/>
        <w:t>риальной юрисдикции которого, например, проживает большинство сви</w:t>
        <w:softHyphen/>
        <w:t>детелей или возникает необходимость в осмотре и исследовании вещест</w:t>
        <w:softHyphen/>
        <w:t>венных доказательств по месту их нахождения и т. д. Данное правило не распространяется на принятые судом к производству дела, которые подпа</w:t>
        <w:softHyphen/>
        <w:t>дают под действие правил исключительной подсудности.</w:t>
      </w:r>
    </w:p>
    <w:p>
      <w:pPr>
        <w:pStyle w:val="Normal"/>
        <w:shd w:fill="FFFFFF" w:val="clear"/>
        <w:rPr>
          <w:rFonts w:ascii="Arial" w:hAnsi="Arial" w:cs="Arial"/>
          <w:szCs w:val="24"/>
        </w:rPr>
      </w:pPr>
      <w:r>
        <w:rPr>
          <w:color w:val="000000"/>
          <w:sz w:val="21"/>
          <w:szCs w:val="21"/>
        </w:rPr>
        <w:t xml:space="preserve">3. Процессуальный закон наделяет </w:t>
      </w:r>
      <w:r>
        <w:rPr>
          <w:b/>
          <w:bCs/>
          <w:color w:val="000000"/>
          <w:sz w:val="21"/>
          <w:szCs w:val="21"/>
        </w:rPr>
        <w:t xml:space="preserve">вышестоящий суд </w:t>
      </w:r>
      <w:r>
        <w:rPr>
          <w:color w:val="000000"/>
          <w:sz w:val="21"/>
          <w:szCs w:val="21"/>
        </w:rPr>
        <w:t xml:space="preserve">полномочием </w:t>
      </w:r>
      <w:r>
        <w:rPr>
          <w:b/>
          <w:bCs/>
          <w:color w:val="000000"/>
          <w:sz w:val="21"/>
          <w:szCs w:val="21"/>
        </w:rPr>
        <w:t xml:space="preserve">по передаче конкретного дела из одного нижестоящего суда в другой суд того же уровня (звена), </w:t>
      </w:r>
      <w:r>
        <w:rPr>
          <w:color w:val="000000"/>
          <w:sz w:val="21"/>
          <w:szCs w:val="21"/>
        </w:rPr>
        <w:t>когда рассмотрение дела в суде, к подсудности которого оно отнесено законом, становится невозможным (п. 4 ч. 2 ст. 33 ГПК).</w:t>
      </w:r>
    </w:p>
    <w:p>
      <w:pPr>
        <w:pStyle w:val="Normal"/>
        <w:shd w:fill="FFFFFF" w:val="clear"/>
        <w:rPr>
          <w:rFonts w:ascii="Arial" w:hAnsi="Arial" w:cs="Arial"/>
          <w:szCs w:val="24"/>
        </w:rPr>
      </w:pPr>
      <w:r>
        <w:rPr>
          <w:color w:val="000000"/>
          <w:sz w:val="21"/>
          <w:szCs w:val="21"/>
        </w:rPr>
        <w:t xml:space="preserve">Необходимость передачи дела закон связывает как с </w:t>
      </w:r>
      <w:r>
        <w:rPr>
          <w:b/>
          <w:bCs/>
          <w:color w:val="000000"/>
          <w:sz w:val="21"/>
          <w:szCs w:val="21"/>
        </w:rPr>
        <w:t xml:space="preserve">конкретными </w:t>
      </w:r>
      <w:r>
        <w:rPr>
          <w:color w:val="000000"/>
          <w:sz w:val="21"/>
          <w:szCs w:val="21"/>
        </w:rPr>
        <w:t>ос</w:t>
        <w:softHyphen/>
        <w:t>нованиями - невозможность замены судьи в данном суде после отвода од</w:t>
        <w:softHyphen/>
        <w:t xml:space="preserve">ного или нескольких судей, так и </w:t>
      </w:r>
      <w:r>
        <w:rPr>
          <w:b/>
          <w:bCs/>
          <w:color w:val="000000"/>
          <w:sz w:val="21"/>
          <w:szCs w:val="21"/>
        </w:rPr>
        <w:t xml:space="preserve">формально неопределенными </w:t>
      </w:r>
      <w:r>
        <w:rPr>
          <w:color w:val="000000"/>
          <w:sz w:val="21"/>
          <w:szCs w:val="21"/>
        </w:rPr>
        <w:t>- невозмож</w:t>
        <w:softHyphen/>
        <w:t>ность рассмотрения дела по другим причинам.</w:t>
      </w:r>
    </w:p>
    <w:p>
      <w:pPr>
        <w:pStyle w:val="Normal"/>
        <w:shd w:fill="FFFFFF" w:val="clear"/>
        <w:rPr>
          <w:rFonts w:ascii="Arial" w:hAnsi="Arial" w:cs="Arial"/>
          <w:szCs w:val="24"/>
        </w:rPr>
      </w:pPr>
      <w:r>
        <w:rPr>
          <w:color w:val="000000"/>
          <w:sz w:val="21"/>
          <w:szCs w:val="21"/>
        </w:rPr>
        <w:t>При невозможности рассмотрения дела по первому основанию закон в зависимости от того, какому судье и в каком суде заявлен отвод, преду</w:t>
        <w:softHyphen/>
        <w:t>сматривает правила определения вышестоящим судом другого компетент</w:t>
        <w:softHyphen/>
        <w:t>ного суда, которому должно быть передано дело (ст. 23 ГПК).</w:t>
      </w:r>
    </w:p>
    <w:p>
      <w:pPr>
        <w:pStyle w:val="Normal"/>
        <w:shd w:fill="FFFFFF" w:val="clear"/>
        <w:rPr>
          <w:rFonts w:ascii="Arial" w:hAnsi="Arial" w:cs="Arial"/>
          <w:szCs w:val="24"/>
        </w:rPr>
      </w:pPr>
      <w:r>
        <w:rPr>
          <w:color w:val="000000"/>
          <w:sz w:val="21"/>
          <w:szCs w:val="21"/>
        </w:rPr>
        <w:t>Применительно ко второй группе оснований данный вопрос ГПК не урегулирован. Более того, регламентация второй группы оснований не яв</w:t>
        <w:softHyphen/>
        <w:t>ляется совершенной, поскольку законодатель не предусматривает точных (конкретных) обстоятельств невозможности рассмотрения дела в том суде, к подсудности которого оно отнесено законом, а лишь указывает на нали</w:t>
        <w:softHyphen/>
        <w:t>чие иных причин, не связанных с заявлением отводов судьям. В каждом случае вопрос подлежит рассмотрению судом, исходя из конкретных обстоятельств.</w:t>
      </w:r>
    </w:p>
    <w:p>
      <w:pPr>
        <w:pStyle w:val="Normal"/>
        <w:shd w:fill="FFFFFF" w:val="clear"/>
        <w:rPr>
          <w:rFonts w:ascii="Arial" w:hAnsi="Arial" w:cs="Arial"/>
          <w:szCs w:val="24"/>
        </w:rPr>
      </w:pPr>
      <w:r>
        <w:rPr>
          <w:color w:val="000000"/>
          <w:sz w:val="21"/>
          <w:szCs w:val="21"/>
        </w:rPr>
        <w:t>Не дает ответа закон на вопросы о том, по чьей инициативе может быть передано дело в другой суд, на каком этапе рассмотрения дела и в ка</w:t>
        <w:softHyphen/>
        <w:t>ком порядке разрешается данный вопрос. Не определяются и правила оп</w:t>
        <w:softHyphen/>
        <w:t>ределения компетентного суда при наличии оснований указанной второй группы оснований. Тем самым закон, предоставляя полномочие выше</w:t>
        <w:softHyphen/>
        <w:t>стоящему суду по передаче дела в другой суд, не устанавливает в полной мере порядок его реализации.</w:t>
      </w:r>
    </w:p>
    <w:p>
      <w:pPr>
        <w:pStyle w:val="Normal"/>
        <w:shd w:fill="FFFFFF" w:val="clear"/>
        <w:rPr>
          <w:rFonts w:ascii="Arial" w:hAnsi="Arial" w:cs="Arial"/>
          <w:szCs w:val="24"/>
        </w:rPr>
      </w:pPr>
      <w:r>
        <w:rPr>
          <w:color w:val="000000"/>
          <w:sz w:val="21"/>
          <w:szCs w:val="21"/>
        </w:rPr>
        <w:t>Изложенное дает основание признать, что указания Конституционного Суда РФ, изложенные в его постановлении от 16 марта 1998 г., вынесен</w:t>
        <w:softHyphen/>
        <w:t>ном относительно ст. 123 действовавшего ГПК 1964 г., признанной не со</w:t>
        <w:softHyphen/>
        <w:t>ответствующей Конституции РФ, ее ст. 46 и 47 (ч. 1), в той мере, в какой она допускала передачу дела из одного суда, которому оно подсудно, в другой суд без принятия соответствующего процессуального судебного акта и при отсутствии указанных в самом процессуальном законе точных</w:t>
      </w:r>
    </w:p>
    <w:p>
      <w:pPr>
        <w:pStyle w:val="Normal"/>
        <w:shd w:fill="FFFFFF" w:val="clear"/>
        <w:rPr>
          <w:rFonts w:ascii="Arial" w:hAnsi="Arial" w:cs="Arial"/>
          <w:szCs w:val="24"/>
        </w:rPr>
      </w:pPr>
      <w:r>
        <w:rPr>
          <w:rFonts w:cs="Arial" w:ascii="Arial" w:hAnsi="Arial"/>
          <w:color w:val="000000"/>
          <w:sz w:val="19"/>
          <w:szCs w:val="19"/>
        </w:rPr>
        <w:t>Глава 8. Подсудность гражданских дел</w:t>
      </w:r>
    </w:p>
    <w:p>
      <w:pPr>
        <w:pStyle w:val="Normal"/>
        <w:shd w:fill="FFFFFF" w:val="clear"/>
        <w:rPr>
          <w:rFonts w:ascii="Arial" w:hAnsi="Arial" w:cs="Arial"/>
          <w:szCs w:val="24"/>
        </w:rPr>
      </w:pPr>
      <w:r>
        <w:rPr>
          <w:rFonts w:cs="Arial" w:ascii="Arial" w:hAnsi="Arial"/>
          <w:b/>
          <w:bCs/>
          <w:color w:val="000000"/>
          <w:sz w:val="17"/>
          <w:szCs w:val="17"/>
        </w:rPr>
        <w:t>149</w:t>
      </w:r>
    </w:p>
    <w:p>
      <w:pPr>
        <w:pStyle w:val="Normal"/>
        <w:shd w:fill="FFFFFF" w:val="clear"/>
        <w:rPr>
          <w:rFonts w:ascii="Arial" w:hAnsi="Arial" w:cs="Arial"/>
          <w:szCs w:val="24"/>
        </w:rPr>
      </w:pPr>
      <w:r>
        <w:rPr>
          <w:color w:val="000000"/>
          <w:sz w:val="21"/>
          <w:szCs w:val="21"/>
        </w:rPr>
        <w:t>оснований (обстоятельств), в силу которых дело не могло быть рассмотре</w:t>
        <w:softHyphen/>
        <w:t>но в том суде и тем судьей, к подсудности которых оно отнесено законом', остались не реализованными в полном объеме и сохраняют свою актуаль</w:t>
        <w:softHyphen/>
        <w:t>ность в отношении новой редакции ст. 33 ГПК.</w:t>
      </w:r>
    </w:p>
    <w:p>
      <w:pPr>
        <w:pStyle w:val="Normal"/>
        <w:shd w:fill="FFFFFF" w:val="clear"/>
        <w:rPr>
          <w:rFonts w:ascii="Arial" w:hAnsi="Arial" w:cs="Arial"/>
          <w:szCs w:val="24"/>
        </w:rPr>
      </w:pPr>
      <w:r>
        <w:rPr>
          <w:color w:val="000000"/>
          <w:sz w:val="21"/>
          <w:szCs w:val="21"/>
        </w:rPr>
        <w:t>Подобное несовершенство правовой регламентации вопроса создает правовой вакуум как плодородную почву для возможности неоправданно широкого толкования правоприменителем ст. 33 ГПК, что не соответству</w:t>
        <w:softHyphen/>
        <w:t>ет Конституции РФ.</w:t>
      </w:r>
    </w:p>
    <w:p>
      <w:pPr>
        <w:pStyle w:val="Normal"/>
        <w:shd w:fill="FFFFFF" w:val="clear"/>
        <w:rPr>
          <w:rFonts w:ascii="Arial" w:hAnsi="Arial" w:cs="Arial"/>
          <w:szCs w:val="24"/>
        </w:rPr>
      </w:pPr>
      <w:r>
        <w:rPr>
          <w:color w:val="000000"/>
          <w:sz w:val="21"/>
          <w:szCs w:val="21"/>
        </w:rPr>
        <w:t>Невозможность рассмотрения конкретного гражданского дела судам, которому оно в силу закона подсудно, не должно означать отказ в право</w:t>
        <w:softHyphen/>
        <w:t>судии и исключать право на правосудие по конкретному делу в ином ком</w:t>
        <w:softHyphen/>
        <w:t>петентном суде.</w:t>
      </w:r>
    </w:p>
    <w:p>
      <w:pPr>
        <w:pStyle w:val="Normal"/>
        <w:shd w:fill="FFFFFF" w:val="clear"/>
        <w:rPr>
          <w:rFonts w:ascii="Arial" w:hAnsi="Arial" w:cs="Arial"/>
          <w:szCs w:val="24"/>
        </w:rPr>
      </w:pPr>
      <w:r>
        <w:rPr>
          <w:color w:val="000000"/>
          <w:sz w:val="21"/>
          <w:szCs w:val="21"/>
        </w:rPr>
        <w:t>Поэтому конституционное истолкование п. 4 ч. 2 ст. 33 ГПК в свете правовой позиции КС от 16 марта 1998 г. должно во всяком случае обеспе</w:t>
        <w:softHyphen/>
        <w:t>чиваться вышестоящим судом путем оценки им обстоятельств объективно</w:t>
        <w:softHyphen/>
        <w:t>го (исключительного) характера, при наличии которых изменение подсуд</w:t>
        <w:softHyphen/>
        <w:t>ности дела и передача его на рассмотрение иного компетентного суда не</w:t>
        <w:softHyphen/>
        <w:t>обходимо. Необходимость передачи может быть обусловлена как прямо названным в законе обстоятельством, так и другими обстоятельствами, прямо не предусмотренными законом, но встречающимися в судебной практике, например, когда иск предъявлен к самому судье либо самим судьей этого же суда или если суд, к подсудности которого отнесено дело, по тем или иным причинам не функционирует.</w:t>
      </w:r>
    </w:p>
    <w:p>
      <w:pPr>
        <w:pStyle w:val="Normal"/>
        <w:shd w:fill="FFFFFF" w:val="clear"/>
        <w:rPr>
          <w:rFonts w:ascii="Arial" w:hAnsi="Arial" w:cs="Arial"/>
          <w:szCs w:val="24"/>
        </w:rPr>
      </w:pPr>
      <w:r>
        <w:rPr>
          <w:color w:val="000000"/>
          <w:sz w:val="21"/>
          <w:szCs w:val="21"/>
        </w:rPr>
        <w:t>Представляется, что дело может быть передано вышестоящим судом как до его рассмотрения в нижестоящем суде, так и после отложения раз</w:t>
        <w:softHyphen/>
        <w:t>бирательства дела.</w:t>
      </w:r>
    </w:p>
    <w:p>
      <w:pPr>
        <w:pStyle w:val="Normal"/>
        <w:shd w:fill="FFFFFF" w:val="clear"/>
        <w:rPr>
          <w:rFonts w:ascii="Arial" w:hAnsi="Arial" w:cs="Arial"/>
          <w:szCs w:val="24"/>
        </w:rPr>
      </w:pPr>
      <w:r>
        <w:rPr>
          <w:color w:val="000000"/>
          <w:sz w:val="21"/>
          <w:szCs w:val="21"/>
        </w:rPr>
        <w:t>Вопрос о передаче дела в другой суд может быть поставлен перед вы</w:t>
        <w:softHyphen/>
        <w:t>шестоящим судом сторонами, их представителями, так и судом, приняв</w:t>
        <w:softHyphen/>
        <w:t>шим дело к производству. Инициатором передачи дела в другой суд может быть и вышестоящий суд, рассматривающий дело в порядке кассации или надзора при направлении на новое рассмотрение в суд первой инстанции. Решая вопрос о передаче дела, вышестоящий суд должен учитывать уро</w:t>
        <w:softHyphen/>
        <w:t>вень и территориальную расположенность суда, в который дело может быть передано. Передача дела должна осуществляться вышестоящим судом в рамках территориальных границ его юрисдикции. Вышестоящий суд пе</w:t>
        <w:softHyphen/>
        <w:t>редает дело для рассмотрения в другой ближайший суд того же уровня (звена)</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Передача дела в соответствующий суд по рассмотренным основаниям должна быть оформлена определением. Стороны должны быть извещены о времени и месте вынесения определения для выяснения их мнения по этому вопросу. Право сторон на участие в решении вопроса о передаче дела в другой суд, как и право на обжалование определения об этом, явля</w:t>
        <w:softHyphen/>
        <w:t>ется гарантией конституционного права каждого на рассмотрение дела в том суде или тем судьей, к подсудности которого оно отнесено законом.</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8. № 12. Ст. 1459.</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п. 8 постановления Пленума ВС РФ №8 от 31 октября 1995г. «О не</w:t>
        <w:softHyphen/>
        <w:t>которых вопросах применения судами Конституции РФ при осуществлении   пра</w:t>
        <w:softHyphen/>
        <w:t>восудия» // ВВС РФ. 1996. № 1.</w:t>
      </w:r>
    </w:p>
    <w:p>
      <w:pPr>
        <w:pStyle w:val="Normal"/>
        <w:shd w:fill="FFFFFF" w:val="clear"/>
        <w:rPr>
          <w:rFonts w:ascii="Arial" w:hAnsi="Arial" w:cs="Arial"/>
          <w:szCs w:val="24"/>
        </w:rPr>
      </w:pPr>
      <w:r>
        <w:rPr>
          <w:b/>
          <w:bCs/>
          <w:color w:val="000000"/>
          <w:sz w:val="19"/>
          <w:szCs w:val="19"/>
        </w:rPr>
        <w:t>15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rPr>
        <w:t>Гарантией законности передачи дела в другой суд является возмож</w:t>
        <w:softHyphen/>
        <w:t>ность обжалования определения суда о передаче дела в другой суд или об отказе в передаче дела в другой суд (ч. 3 ст. 33).</w:t>
      </w:r>
    </w:p>
    <w:p>
      <w:pPr>
        <w:pStyle w:val="Normal"/>
        <w:shd w:fill="FFFFFF" w:val="clear"/>
        <w:rPr>
          <w:rFonts w:ascii="Arial" w:hAnsi="Arial" w:cs="Arial"/>
          <w:szCs w:val="24"/>
        </w:rPr>
      </w:pPr>
      <w:r>
        <w:rPr>
          <w:color w:val="000000"/>
        </w:rPr>
        <w:t>4. Передача дела производится незамедлительно после вступления оп</w:t>
        <w:softHyphen/>
        <w:t>ределения о передаче дела в законную силу. Данное определение обяза</w:t>
        <w:softHyphen/>
        <w:t>тельно для суда, указанного в определении. Это означает, что суд, на рас</w:t>
        <w:softHyphen/>
        <w:t>смотрение которого дело направлено, не вправе опровергнуть вывод суда о подсудности и отказать в рассмотрении дела.</w:t>
      </w:r>
    </w:p>
    <w:p>
      <w:pPr>
        <w:pStyle w:val="Normal"/>
        <w:shd w:fill="FFFFFF" w:val="clear"/>
        <w:rPr>
          <w:rFonts w:ascii="Arial" w:hAnsi="Arial" w:cs="Arial"/>
          <w:szCs w:val="24"/>
        </w:rPr>
      </w:pPr>
      <w:r>
        <w:rPr>
          <w:color w:val="000000"/>
        </w:rPr>
        <w:t>ГПК не допускает разногласий (пререканий) между судами общей юрисдикции по поводу подсудности, т. е. споров о подсудности. Суд, в ко</w:t>
        <w:softHyphen/>
        <w:t>торый передано дело, во всех случаях обязан рассмотреть его.</w:t>
      </w:r>
    </w:p>
    <w:p>
      <w:pPr>
        <w:pStyle w:val="Normal"/>
        <w:shd w:fill="FFFFFF" w:val="clear"/>
        <w:rPr>
          <w:rFonts w:ascii="Arial" w:hAnsi="Arial" w:cs="Arial"/>
          <w:szCs w:val="24"/>
        </w:rPr>
      </w:pPr>
      <w:r>
        <w:rPr>
          <w:rFonts w:cs="Arial" w:ascii="Arial" w:hAnsi="Arial"/>
          <w:b/>
          <w:bCs/>
          <w:color w:val="000000"/>
          <w:sz w:val="19"/>
          <w:szCs w:val="19"/>
        </w:rPr>
        <w:t>Глава 9 СУДЕБНЫЕ РАСХОДЫ. СУДЕБНЫЕ ШТРАФЫ</w:t>
      </w:r>
    </w:p>
    <w:p>
      <w:pPr>
        <w:pStyle w:val="Normal"/>
        <w:shd w:fill="FFFFFF" w:val="clear"/>
        <w:rPr>
          <w:rFonts w:ascii="Arial" w:hAnsi="Arial" w:cs="Arial"/>
          <w:szCs w:val="24"/>
        </w:rPr>
      </w:pPr>
      <w:r>
        <w:rPr>
          <w:rFonts w:cs="Arial" w:ascii="Arial" w:hAnsi="Arial"/>
          <w:b/>
          <w:bCs/>
          <w:color w:val="000000"/>
          <w:sz w:val="19"/>
          <w:szCs w:val="19"/>
        </w:rPr>
        <w:t>§ 1.    Понятие и виды судебных расходов</w:t>
      </w:r>
    </w:p>
    <w:p>
      <w:pPr>
        <w:pStyle w:val="Normal"/>
        <w:shd w:fill="FFFFFF" w:val="clear"/>
        <w:rPr>
          <w:rFonts w:ascii="Arial" w:hAnsi="Arial" w:cs="Arial"/>
          <w:szCs w:val="24"/>
        </w:rPr>
      </w:pPr>
      <w:r>
        <w:rPr>
          <w:color w:val="000000"/>
        </w:rPr>
        <w:t>Под судебными расходами понимаются затраты, которые несут участ</w:t>
        <w:softHyphen/>
        <w:t>вующие в деле лица в связи с рассмотрением и разрешением гражданского дела. Судебные расходы состоят из государственной пошлины и изл^жек, связанных с рассмотрением дела.</w:t>
      </w:r>
    </w:p>
    <w:p>
      <w:pPr>
        <w:pStyle w:val="Normal"/>
        <w:shd w:fill="FFFFFF" w:val="clear"/>
        <w:rPr>
          <w:rFonts w:ascii="Arial" w:hAnsi="Arial" w:cs="Arial"/>
          <w:szCs w:val="24"/>
        </w:rPr>
      </w:pPr>
      <w:r>
        <w:rPr>
          <w:color w:val="000000"/>
        </w:rPr>
        <w:t>Возложение судебных расходов на заинтересованных лиц преследует цель возместить затраты, которые несет государство в связи с осуществле</w:t>
        <w:softHyphen/>
        <w:t>нием правосудия. Судебные расходы призваны также дисциплинировать участников материальных правоотношений, предупреждать необоснован</w:t>
        <w:softHyphen/>
        <w:t>ное обращение в суд, а также уклонение от выполнения обязанностей.</w:t>
      </w:r>
    </w:p>
    <w:p>
      <w:pPr>
        <w:pStyle w:val="Normal"/>
        <w:shd w:fill="FFFFFF" w:val="clear"/>
        <w:rPr>
          <w:rFonts w:ascii="Arial" w:hAnsi="Arial" w:cs="Arial"/>
          <w:szCs w:val="24"/>
        </w:rPr>
      </w:pPr>
      <w:r>
        <w:rPr>
          <w:color w:val="000000"/>
        </w:rPr>
        <w:t>Лицу, требования которого не были удовлетворены, понесенные им расходы не возмещаются. При удовлетворении исковых требований ответ</w:t>
        <w:softHyphen/>
        <w:t>чик возмещает истцу понесенные им судебные расходы. В конечном итоге, за незначительными исключениями, судебные расходы несет лицо, свое</w:t>
        <w:softHyphen/>
        <w:t>временно не исполнившее свою обязанность или неосновательно обратив</w:t>
        <w:softHyphen/>
        <w:t>шееся в суд.</w:t>
      </w:r>
    </w:p>
    <w:p>
      <w:pPr>
        <w:pStyle w:val="Normal"/>
        <w:shd w:fill="FFFFFF" w:val="clear"/>
        <w:rPr>
          <w:rFonts w:ascii="Arial" w:hAnsi="Arial" w:cs="Arial"/>
          <w:szCs w:val="24"/>
        </w:rPr>
      </w:pPr>
      <w:r>
        <w:rPr>
          <w:color w:val="000000"/>
        </w:rPr>
        <w:t>В то же время судебные расходы не препятствуют обращению в суд малоимущих граждан. Закон предусматривает освобождение от уплаты госпошлины по отдельным существенно затрагивающим интересы граж</w:t>
        <w:softHyphen/>
        <w:t>дан категориям дел, а также предоставляет суду возможность в зависимо</w:t>
        <w:softHyphen/>
        <w:t>сти от имущественного положения лица освободить его от судебных расхо</w:t>
        <w:softHyphen/>
        <w:t>дов, предоставить отсрочку или рассрочку уплаты судебных расходов или уменьшить их размер.</w:t>
      </w:r>
    </w:p>
    <w:p>
      <w:pPr>
        <w:pStyle w:val="Normal"/>
        <w:shd w:fill="FFFFFF" w:val="clear"/>
        <w:rPr>
          <w:rFonts w:ascii="Arial" w:hAnsi="Arial" w:cs="Arial"/>
          <w:szCs w:val="24"/>
        </w:rPr>
      </w:pPr>
      <w:r>
        <w:rPr>
          <w:rFonts w:cs="Arial" w:ascii="Arial" w:hAnsi="Arial"/>
          <w:b/>
          <w:bCs/>
          <w:color w:val="000000"/>
          <w:sz w:val="19"/>
          <w:szCs w:val="19"/>
        </w:rPr>
        <w:t>§ 2.    Государственная пошлина</w:t>
      </w:r>
    </w:p>
    <w:p>
      <w:pPr>
        <w:pStyle w:val="Normal"/>
        <w:shd w:fill="FFFFFF" w:val="clear"/>
        <w:rPr>
          <w:rFonts w:ascii="Arial" w:hAnsi="Arial" w:cs="Arial"/>
          <w:szCs w:val="24"/>
        </w:rPr>
      </w:pPr>
      <w:r>
        <w:rPr>
          <w:b/>
          <w:bCs/>
          <w:color w:val="000000"/>
          <w:lang w:val="en-US"/>
        </w:rPr>
        <w:t xml:space="preserve">I. </w:t>
      </w:r>
      <w:r>
        <w:rPr>
          <w:b/>
          <w:bCs/>
          <w:color w:val="000000"/>
        </w:rPr>
        <w:t xml:space="preserve">Государственная пошлина </w:t>
      </w:r>
      <w:r>
        <w:rPr>
          <w:color w:val="000000"/>
        </w:rPr>
        <w:t>— денежный сбор, взимаемый в доход го</w:t>
        <w:softHyphen/>
        <w:t>сударства за рассмотрение и разрешение гражданских дел.</w:t>
      </w:r>
    </w:p>
    <w:p>
      <w:pPr>
        <w:pStyle w:val="Normal"/>
        <w:shd w:fill="FFFFFF" w:val="clear"/>
        <w:rPr>
          <w:rFonts w:ascii="Arial" w:hAnsi="Arial" w:cs="Arial"/>
          <w:szCs w:val="24"/>
        </w:rPr>
      </w:pPr>
      <w:r>
        <w:rPr>
          <w:color w:val="000000"/>
        </w:rPr>
        <w:t>Государственной пошлиной оплачиваются исковые заявления, заявле</w:t>
        <w:softHyphen/>
        <w:t>ния по делам особого производства и по делам, возникающим из публич</w:t>
        <w:softHyphen/>
        <w:t>ных правоотношений, апелляционные и кассационные жалобы на реше</w:t>
        <w:softHyphen/>
        <w:t>ния судов, надзорные жалобы по делам, которые не были обжалованы в апелляционном или кассационном порядках, а также заявления о по</w:t>
        <w:softHyphen/>
        <w:t>вторной выдаче копии (дубликатов) судебного решения, судебного прика</w:t>
        <w:softHyphen/>
        <w:t>за, определений суда, других документов из дела. Частные жалобы, заявле</w:t>
        <w:softHyphen/>
        <w:t>ния о пересмотре решения по вновь открывшимся обстоятельствам, другие ходатайства государственной пошлиной не оплачиваются (см.: ФЗ от 9 де</w:t>
        <w:softHyphen/>
        <w:t>кабря 1991 г. «О государственной пошлине» в ред. от 31 декабря 1995г., 20 августа 1996г., 19 июля 1997г., 21 июля 1998г., 13 апреля 1999г.; да</w:t>
        <w:softHyphen/>
        <w:t>лее - ФЗ о госпошлине); Инструкцию Государственной налоговой службы РФ от 15 мая 1996г. «По применению Закона Российской Федерации «О государственной пошлине» в ред. изменений и дополнений, внесенных приказами Госналогслужбы России от 7 октября 1996 г. и от 6 июля</w:t>
      </w:r>
    </w:p>
    <w:p>
      <w:pPr>
        <w:pStyle w:val="Normal"/>
        <w:shd w:fill="FFFFFF" w:val="clear"/>
        <w:rPr>
          <w:rFonts w:ascii="Arial" w:hAnsi="Arial" w:cs="Arial"/>
          <w:szCs w:val="24"/>
        </w:rPr>
      </w:pPr>
      <w:r>
        <w:rPr>
          <w:color w:val="000000"/>
        </w:rPr>
        <w:t>1998 г., приказами МНС России от 19 февраля 1999 г. и от 16 ноября</w:t>
      </w:r>
    </w:p>
    <w:p>
      <w:pPr>
        <w:pStyle w:val="Normal"/>
        <w:shd w:fill="FFFFFF" w:val="clear"/>
        <w:rPr>
          <w:rFonts w:ascii="Arial" w:hAnsi="Arial" w:cs="Arial"/>
          <w:szCs w:val="24"/>
        </w:rPr>
      </w:pPr>
      <w:r>
        <w:rPr>
          <w:color w:val="000000"/>
        </w:rPr>
        <w:t>1999 г. (далее — Инструкция).</w:t>
      </w:r>
    </w:p>
    <w:p>
      <w:pPr>
        <w:pStyle w:val="Normal"/>
        <w:shd w:fill="FFFFFF" w:val="clear"/>
        <w:rPr>
          <w:rFonts w:ascii="Arial" w:hAnsi="Arial" w:cs="Arial"/>
          <w:szCs w:val="24"/>
        </w:rPr>
      </w:pPr>
      <w:r>
        <w:rPr>
          <w:b/>
          <w:bCs/>
          <w:color w:val="000000"/>
          <w:sz w:val="19"/>
          <w:szCs w:val="19"/>
        </w:rPr>
        <w:t>15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9. Судебные расходы. Судебные штрафы</w:t>
      </w:r>
    </w:p>
    <w:p>
      <w:pPr>
        <w:pStyle w:val="Normal"/>
        <w:shd w:fill="FFFFFF" w:val="clear"/>
        <w:rPr>
          <w:rFonts w:ascii="Arial" w:hAnsi="Arial" w:cs="Arial"/>
          <w:szCs w:val="24"/>
        </w:rPr>
      </w:pPr>
      <w:r>
        <w:rPr>
          <w:color w:val="000000"/>
          <w:sz w:val="21"/>
          <w:szCs w:val="21"/>
        </w:rPr>
        <w:t>153</w:t>
      </w:r>
    </w:p>
    <w:p>
      <w:pPr>
        <w:pStyle w:val="Normal"/>
        <w:shd w:fill="FFFFFF" w:val="clear"/>
        <w:rPr>
          <w:rFonts w:ascii="Arial" w:hAnsi="Arial" w:cs="Arial"/>
          <w:szCs w:val="24"/>
        </w:rPr>
      </w:pPr>
      <w:r>
        <w:rPr>
          <w:color w:val="000000"/>
          <w:sz w:val="21"/>
          <w:szCs w:val="21"/>
        </w:rPr>
        <w:t>2. Государственная пошлина оплачивается в твердой денежной сумме или пропорционально стоимости отыскиваемого имущества по прогрес</w:t>
        <w:softHyphen/>
        <w:t>сивной шкале, причем процент подлежащей уплате госпошлины с увели</w:t>
        <w:softHyphen/>
        <w:t>чением цены иска уменьшается.</w:t>
      </w:r>
    </w:p>
    <w:p>
      <w:pPr>
        <w:pStyle w:val="Normal"/>
        <w:shd w:fill="FFFFFF" w:val="clear"/>
        <w:rPr>
          <w:rFonts w:ascii="Arial" w:hAnsi="Arial" w:cs="Arial"/>
          <w:szCs w:val="24"/>
        </w:rPr>
      </w:pPr>
      <w:r>
        <w:rPr>
          <w:color w:val="000000"/>
          <w:sz w:val="21"/>
          <w:szCs w:val="21"/>
        </w:rPr>
        <w:t>В твердой денежной сумме госпошлина оплачивается по искам:</w:t>
      </w:r>
    </w:p>
    <w:p>
      <w:pPr>
        <w:pStyle w:val="Normal"/>
        <w:shd w:fill="FFFFFF" w:val="clear"/>
        <w:rPr>
          <w:rFonts w:ascii="Arial" w:hAnsi="Arial" w:cs="Arial"/>
          <w:szCs w:val="24"/>
        </w:rPr>
      </w:pPr>
      <w:r>
        <w:rPr>
          <w:color w:val="000000"/>
          <w:sz w:val="21"/>
          <w:szCs w:val="21"/>
        </w:rPr>
        <w:t>- о расторжении брака - однократный размер МРОТ;</w:t>
      </w:r>
    </w:p>
    <w:p>
      <w:pPr>
        <w:pStyle w:val="Normal"/>
        <w:shd w:fill="FFFFFF" w:val="clear"/>
        <w:rPr>
          <w:rFonts w:ascii="Arial" w:hAnsi="Arial" w:cs="Arial"/>
          <w:szCs w:val="24"/>
        </w:rPr>
      </w:pPr>
      <w:r>
        <w:rPr>
          <w:color w:val="000000"/>
          <w:sz w:val="21"/>
          <w:szCs w:val="21"/>
        </w:rPr>
        <w:t>- о разделе имущества, находящегося в общей собственности, если спор о признании права собственности на это имущество ранее был разре</w:t>
        <w:softHyphen/>
        <w:t>шен - 20% от МРОТ;</w:t>
      </w:r>
    </w:p>
    <w:p>
      <w:pPr>
        <w:pStyle w:val="Normal"/>
        <w:shd w:fill="FFFFFF" w:val="clear"/>
        <w:rPr>
          <w:rFonts w:ascii="Arial" w:hAnsi="Arial" w:cs="Arial"/>
          <w:szCs w:val="24"/>
        </w:rPr>
      </w:pPr>
      <w:r>
        <w:rPr>
          <w:color w:val="000000"/>
          <w:sz w:val="21"/>
          <w:szCs w:val="21"/>
        </w:rPr>
        <w:t xml:space="preserve">— </w:t>
      </w:r>
      <w:r>
        <w:rPr>
          <w:color w:val="000000"/>
          <w:sz w:val="21"/>
          <w:szCs w:val="21"/>
        </w:rPr>
        <w:t>по искам неимущественного характера или имущественного характе</w:t>
        <w:softHyphen/>
        <w:t>ра, не подлежащим оценке, - 10% от МРОТ - для граждан, десятикрат</w:t>
        <w:softHyphen/>
        <w:t>ный размер МРОТ - для юридических лиц.</w:t>
      </w:r>
    </w:p>
    <w:p>
      <w:pPr>
        <w:pStyle w:val="Normal"/>
        <w:shd w:fill="FFFFFF" w:val="clear"/>
        <w:rPr>
          <w:rFonts w:ascii="Arial" w:hAnsi="Arial" w:cs="Arial"/>
          <w:szCs w:val="24"/>
        </w:rPr>
      </w:pPr>
      <w:r>
        <w:rPr>
          <w:color w:val="000000"/>
          <w:sz w:val="21"/>
          <w:szCs w:val="21"/>
        </w:rPr>
        <w:t>- по заявлениям на решения и действия (или бездействие) органов го</w:t>
        <w:softHyphen/>
        <w:t>сударственной власти,  органов местного самоуправления, должностных лиц, государственных или муниципальных служащих - 15% от МРОТ;</w:t>
      </w:r>
    </w:p>
    <w:p>
      <w:pPr>
        <w:pStyle w:val="Normal"/>
        <w:shd w:fill="FFFFFF" w:val="clear"/>
        <w:rPr>
          <w:rFonts w:ascii="Arial" w:hAnsi="Arial" w:cs="Arial"/>
          <w:szCs w:val="24"/>
        </w:rPr>
      </w:pPr>
      <w:r>
        <w:rPr>
          <w:color w:val="000000"/>
          <w:sz w:val="21"/>
          <w:szCs w:val="21"/>
        </w:rPr>
        <w:t xml:space="preserve">— </w:t>
      </w:r>
      <w:r>
        <w:rPr>
          <w:color w:val="000000"/>
          <w:sz w:val="21"/>
          <w:szCs w:val="21"/>
        </w:rPr>
        <w:t>по делам особого производства — 10% от МРОТ.</w:t>
      </w:r>
    </w:p>
    <w:p>
      <w:pPr>
        <w:pStyle w:val="Normal"/>
        <w:shd w:fill="FFFFFF" w:val="clear"/>
        <w:rPr>
          <w:rFonts w:ascii="Arial" w:hAnsi="Arial" w:cs="Arial"/>
          <w:szCs w:val="24"/>
        </w:rPr>
      </w:pPr>
      <w:r>
        <w:rPr>
          <w:color w:val="000000"/>
          <w:sz w:val="21"/>
          <w:szCs w:val="21"/>
        </w:rPr>
        <w:t>В связи с принятием ФЗ от 19 июня 2000 г. «О минимальном размере оплаты труда»</w:t>
      </w:r>
      <w:r>
        <w:rPr>
          <w:color w:val="000000"/>
          <w:sz w:val="21"/>
          <w:szCs w:val="21"/>
          <w:vertAlign w:val="superscript"/>
        </w:rPr>
        <w:t>1</w:t>
      </w:r>
      <w:r>
        <w:rPr>
          <w:color w:val="000000"/>
          <w:sz w:val="21"/>
          <w:szCs w:val="21"/>
        </w:rPr>
        <w:t xml:space="preserve"> Верховный Суд РФ разъяснил, что до внесения изменений в законы, определяющие исчисление соответствующих сумм в зависимо</w:t>
        <w:softHyphen/>
        <w:t>сти от МРОТ, соответствующие платежи, согласно ст. 5 названного Зако</w:t>
        <w:softHyphen/>
        <w:t>на, в частности пошлина, штрафы, определяются с 1 января 2001 г. исходя из базовой суммы, равной 100 руб.</w:t>
      </w:r>
      <w:r>
        <w:rPr>
          <w:color w:val="000000"/>
          <w:sz w:val="21"/>
          <w:szCs w:val="21"/>
          <w:vertAlign w:val="superscript"/>
        </w:rPr>
        <w:t>2</w:t>
      </w:r>
    </w:p>
    <w:p>
      <w:pPr>
        <w:pStyle w:val="Normal"/>
        <w:shd w:fill="FFFFFF" w:val="clear"/>
        <w:rPr>
          <w:rFonts w:ascii="Arial" w:hAnsi="Arial" w:cs="Arial"/>
          <w:szCs w:val="24"/>
        </w:rPr>
      </w:pPr>
      <w:r>
        <w:rPr>
          <w:color w:val="000000"/>
          <w:sz w:val="21"/>
          <w:szCs w:val="21"/>
        </w:rPr>
        <w:t>Пропорционально стоимости отыскиваемого имущества оплачивается госпошлина по имущественным спорам, подлежащим оценке:</w:t>
      </w:r>
    </w:p>
    <w:p>
      <w:pPr>
        <w:pStyle w:val="Normal"/>
        <w:shd w:fill="FFFFFF" w:val="clear"/>
        <w:rPr>
          <w:rFonts w:ascii="Arial" w:hAnsi="Arial" w:cs="Arial"/>
          <w:szCs w:val="24"/>
        </w:rPr>
      </w:pPr>
      <w:r>
        <w:rPr>
          <w:color w:val="000000"/>
          <w:sz w:val="21"/>
          <w:szCs w:val="21"/>
        </w:rPr>
        <w:t>при цене иска до 1000 руб. - 5%; свыше 1000 руб. до 10 000 руб. -50 руб. + 4% от суммы свыше 1000 руб.; свыше 10 000 руб. до 50 000 руб. -410 руб. + 3% от суммы свыше 10 000 руб.; свыше 50 000 до 100 000 руб. -1610 руб. + 2% от суммы свыше 50 000 руб.; свыше 100 000 руб. до 500 000 руб. - 2610 руб. + 1% от суммы свыше 100 000 руб.; свыше 500 000 руб. - 1,5% от цены иска</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В таком же размере оплачивается госпошлина по искам о разделе иму</w:t>
        <w:softHyphen/>
        <w:t>щества, находящегося в общей собственности (выделе доли из него), если спор о признании права собственности на это имущество ранее не разре</w:t>
        <w:softHyphen/>
        <w:t>шался судом.</w:t>
      </w:r>
    </w:p>
    <w:p>
      <w:pPr>
        <w:pStyle w:val="Normal"/>
        <w:shd w:fill="FFFFFF" w:val="clear"/>
        <w:rPr>
          <w:rFonts w:ascii="Arial" w:hAnsi="Arial" w:cs="Arial"/>
          <w:szCs w:val="24"/>
        </w:rPr>
      </w:pPr>
      <w:r>
        <w:rPr>
          <w:color w:val="000000"/>
          <w:sz w:val="21"/>
          <w:szCs w:val="21"/>
        </w:rPr>
        <w:t>С кассационных и апелляционных жалоб на решение суда, надзорных жалоб по делам, которые не были обжалованы в кассационном или апел</w:t>
        <w:softHyphen/>
        <w:t>ляционном порядке, а также с заявлений о повторной выдаче судебного приказа госпошлина взимается в размере 50% от размера госпошлины, уп</w:t>
        <w:softHyphen/>
        <w:t>лачиваемой при подаче исковых заявлений неимущественного характера, а по спорам имущественного характера — от размера госпошлины, исчис</w:t>
        <w:softHyphen/>
        <w:t>ляемой из суммы, оспариваемой стороной или другими участвующими в деле лицами.</w:t>
      </w:r>
    </w:p>
    <w:p>
      <w:pPr>
        <w:pStyle w:val="Normal"/>
        <w:shd w:fill="FFFFFF" w:val="clear"/>
        <w:rPr>
          <w:rFonts w:ascii="Arial" w:hAnsi="Arial" w:cs="Arial"/>
          <w:szCs w:val="24"/>
        </w:rPr>
      </w:pPr>
      <w:r>
        <w:rPr>
          <w:color w:val="000000"/>
          <w:sz w:val="21"/>
          <w:szCs w:val="21"/>
        </w:rPr>
        <w:t>При предъявлении исков, содержащих требования имущественного и неимущественного характера, взимается одновременно госпошлина, ус</w:t>
        <w:softHyphen/>
        <w:t>тановленная для исковых заявлений имущественного характера и для ис</w:t>
        <w:softHyphen/>
        <w:t>ковых заявлений неимущественного характер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0. № 26   Ст. 2729.</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РФ. 2001. №4. С. 24.</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Цена иска и размер госпошлины даны с учетом деноминации рубля.</w:t>
      </w:r>
    </w:p>
    <w:p>
      <w:pPr>
        <w:pStyle w:val="Normal"/>
        <w:shd w:fill="FFFFFF" w:val="clear"/>
        <w:rPr>
          <w:rFonts w:ascii="Arial" w:hAnsi="Arial" w:cs="Arial"/>
          <w:szCs w:val="24"/>
        </w:rPr>
      </w:pPr>
      <w:r>
        <w:rPr>
          <w:color w:val="000000"/>
          <w:sz w:val="21"/>
          <w:szCs w:val="21"/>
        </w:rPr>
        <w:t>3. Размер госпошлины устанавливается по цене иска, порядок опреде</w:t>
        <w:softHyphen/>
        <w:t>ления которой предусмотрен ст. 91 ГПК. Цена иска определяется разме</w:t>
        <w:softHyphen/>
        <w:t>ром взыскиваемой денежной суммы или стоимости отыскиваемого имуще</w:t>
        <w:softHyphen/>
        <w:t>ства. Расчет цены иска при периодических платежах определяется сово</w:t>
        <w:softHyphen/>
        <w:t>купностью платежей, предельный размер которых ограничивается.</w:t>
      </w:r>
    </w:p>
    <w:p>
      <w:pPr>
        <w:pStyle w:val="Normal"/>
        <w:shd w:fill="FFFFFF" w:val="clear"/>
        <w:rPr>
          <w:rFonts w:ascii="Arial" w:hAnsi="Arial" w:cs="Arial"/>
          <w:szCs w:val="24"/>
        </w:rPr>
      </w:pPr>
      <w:r>
        <w:rPr>
          <w:color w:val="000000"/>
          <w:sz w:val="21"/>
          <w:szCs w:val="21"/>
        </w:rPr>
        <w:t>В требованиях о взыскании алиментов цена иска определяется сово</w:t>
        <w:softHyphen/>
        <w:t>купностью платежей за один год; в исках о других срочных платежах, а также бессрочных платежах, например о возмещении вреда, причинен</w:t>
        <w:softHyphen/>
        <w:t>ного увечьем или иным повреждением здоровья, цена иска определяется совокупностью платежей за три года, а если предусмотрен срок платежей менее трех лет, то совокупностью платежей за этот период; в исках об уменьшении или увеличении платежей, например об увеличении или уменьшении размера взыскиваемых алиментов, цена иска определяется суммой, на которую уменьшаются или увеличиваются платежи, но не бо</w:t>
        <w:softHyphen/>
        <w:t>лее чем за один год; таков же предельный размер цены иска о прекраще</w:t>
        <w:softHyphen/>
        <w:t>нии платежей, но размер определяется совокупностью оставшихся плате</w:t>
        <w:softHyphen/>
        <w:t>жей; предельный размер цены иска в требованиях о досрочном расторже</w:t>
        <w:softHyphen/>
        <w:t>нии договора имущественного найма - совокупностью платежей за три года, а если оставшийся срок менее трех лет, то цена иска определяется совокупностью платежей за пользование имуществом в течение этого срока.</w:t>
      </w:r>
    </w:p>
    <w:p>
      <w:pPr>
        <w:pStyle w:val="Normal"/>
        <w:shd w:fill="FFFFFF" w:val="clear"/>
        <w:rPr>
          <w:rFonts w:ascii="Arial" w:hAnsi="Arial" w:cs="Arial"/>
          <w:szCs w:val="24"/>
        </w:rPr>
      </w:pPr>
      <w:r>
        <w:rPr>
          <w:color w:val="000000"/>
          <w:sz w:val="21"/>
          <w:szCs w:val="21"/>
        </w:rPr>
        <w:t>По искам о праве собственности на объект недвижимого имущества, принадлежащий гражданину на праве собственности, цена иска определя</w:t>
        <w:softHyphen/>
        <w:t>ется, исходя из стоимости объекта, но не ниже его инвентаризационной оценки или, при отсутствии ее, не ниже оценки объекта по договору стра</w:t>
        <w:softHyphen/>
        <w:t>хования, а на объект недвижимого имущества, принадлежащего организа</w:t>
        <w:softHyphen/>
        <w:t>ции, — не ниже балансовой оценки объекта.</w:t>
      </w:r>
    </w:p>
    <w:p>
      <w:pPr>
        <w:pStyle w:val="Normal"/>
        <w:shd w:fill="FFFFFF" w:val="clear"/>
        <w:rPr>
          <w:rFonts w:ascii="Arial" w:hAnsi="Arial" w:cs="Arial"/>
          <w:szCs w:val="24"/>
        </w:rPr>
      </w:pPr>
      <w:r>
        <w:rPr>
          <w:color w:val="000000"/>
          <w:sz w:val="21"/>
          <w:szCs w:val="21"/>
        </w:rPr>
        <w:t>По искам, состоящим из нескольких самостоятельных требований, цена иска определяется исходя из каждого требования в отдельности, а не общей суммой всех требований: суммируются не цены каждого из требова</w:t>
        <w:softHyphen/>
        <w:t>ний, а госпошлина по каждому из требований.</w:t>
      </w:r>
    </w:p>
    <w:p>
      <w:pPr>
        <w:pStyle w:val="Normal"/>
        <w:shd w:fill="FFFFFF" w:val="clear"/>
        <w:rPr>
          <w:rFonts w:ascii="Arial" w:hAnsi="Arial" w:cs="Arial"/>
          <w:szCs w:val="24"/>
        </w:rPr>
      </w:pPr>
      <w:r>
        <w:rPr>
          <w:color w:val="000000"/>
          <w:sz w:val="21"/>
          <w:szCs w:val="21"/>
        </w:rPr>
        <w:t>В ст. 91 ГПК достаточно четко определены критерии установления цены иска. Когда речь идет о фиксированных в различных документах суммах, вопросов не возникает. При отсутствии такой фиксации возможно занижение цены иска истцом или же возникают сложности с определени</w:t>
        <w:softHyphen/>
        <w:t>ем цены иска. В этом случае цена иска предварительно устанавливается судьей. Исходя из этой цены, истец уплачивает госпошлину. Если окажет</w:t>
        <w:softHyphen/>
        <w:t>ся, что цена иска судьей завышена, излишне уплаченная госпошлина под</w:t>
        <w:softHyphen/>
        <w:t>лежит возврату лицу, ее уплатившему (ст. 93 ГПК).</w:t>
      </w:r>
    </w:p>
    <w:p>
      <w:pPr>
        <w:pStyle w:val="Normal"/>
        <w:shd w:fill="FFFFFF" w:val="clear"/>
        <w:rPr>
          <w:rFonts w:ascii="Arial" w:hAnsi="Arial" w:cs="Arial"/>
          <w:szCs w:val="24"/>
        </w:rPr>
      </w:pPr>
      <w:r>
        <w:rPr>
          <w:color w:val="000000"/>
          <w:sz w:val="21"/>
          <w:szCs w:val="21"/>
        </w:rPr>
        <w:t>Окончательно стоимость имущества определяется решением суда. Если окажется, что она выше, чем было указано истцом в заявлении или определено судьей при принятии заявления, недостающая сумма госпо</w:t>
        <w:softHyphen/>
        <w:t>шлины довзыскивается в бюджет: при отказе в иске - с истца, при удовле</w:t>
        <w:softHyphen/>
        <w:t>творении иска - с ответчика.</w:t>
      </w:r>
    </w:p>
    <w:p>
      <w:pPr>
        <w:pStyle w:val="Normal"/>
        <w:shd w:fill="FFFFFF" w:val="clear"/>
        <w:rPr>
          <w:rFonts w:ascii="Arial" w:hAnsi="Arial" w:cs="Arial"/>
          <w:szCs w:val="24"/>
        </w:rPr>
      </w:pPr>
      <w:r>
        <w:rPr>
          <w:color w:val="000000"/>
          <w:sz w:val="21"/>
          <w:szCs w:val="21"/>
        </w:rPr>
        <w:t>Истцу предоставлено право изменить предмет иска, увеличить или уменьшить размер исковых требований. При увеличении цены иска истец должен доплатить недостающую сумму госпошлины. Доплата возможна как при подготовке дела к судебному разбирательству, так и во время су</w:t>
        <w:softHyphen/>
        <w:t>дебного разбирательства. Из ч. 2 ст. 92 ГПК следует, что увеличенный раз</w:t>
        <w:softHyphen/>
        <w:t>мер исковых требований не может быть предметом судебного рассмотре</w:t>
        <w:softHyphen/>
        <w:t>ния до тех пор, пока не будет уплачена госпошлина с увеличенной цены</w:t>
      </w:r>
    </w:p>
    <w:p>
      <w:pPr>
        <w:pStyle w:val="Normal"/>
        <w:shd w:fill="FFFFFF" w:val="clear"/>
        <w:rPr>
          <w:rFonts w:ascii="Arial" w:hAnsi="Arial" w:cs="Arial"/>
          <w:szCs w:val="24"/>
        </w:rPr>
      </w:pPr>
      <w:r>
        <w:rPr>
          <w:b/>
          <w:bCs/>
          <w:color w:val="000000"/>
          <w:sz w:val="19"/>
          <w:szCs w:val="19"/>
        </w:rPr>
        <w:t>15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9. Судебные расходы. Судебные штрафы</w:t>
      </w:r>
    </w:p>
    <w:p>
      <w:pPr>
        <w:pStyle w:val="Normal"/>
        <w:shd w:fill="FFFFFF" w:val="clear"/>
        <w:rPr>
          <w:rFonts w:ascii="Arial" w:hAnsi="Arial" w:cs="Arial"/>
          <w:szCs w:val="24"/>
        </w:rPr>
      </w:pPr>
      <w:r>
        <w:rPr>
          <w:rFonts w:cs="Arial" w:ascii="Arial" w:hAnsi="Arial"/>
          <w:b/>
          <w:bCs/>
          <w:color w:val="000000"/>
          <w:sz w:val="17"/>
          <w:szCs w:val="17"/>
        </w:rPr>
        <w:t>155</w:t>
      </w:r>
    </w:p>
    <w:p>
      <w:pPr>
        <w:pStyle w:val="Normal"/>
        <w:shd w:fill="FFFFFF" w:val="clear"/>
        <w:rPr>
          <w:rFonts w:ascii="Arial" w:hAnsi="Arial" w:cs="Arial"/>
          <w:szCs w:val="24"/>
        </w:rPr>
      </w:pPr>
      <w:r>
        <w:rPr>
          <w:color w:val="000000"/>
          <w:sz w:val="21"/>
          <w:szCs w:val="21"/>
        </w:rPr>
        <w:t>иска. Если доплата госпошлины не произведена, суд рассматривает дело в пределах первоначально заявленных исковых требований.</w:t>
      </w:r>
    </w:p>
    <w:p>
      <w:pPr>
        <w:pStyle w:val="Normal"/>
        <w:shd w:fill="FFFFFF" w:val="clear"/>
        <w:rPr>
          <w:rFonts w:ascii="Arial" w:hAnsi="Arial" w:cs="Arial"/>
          <w:szCs w:val="24"/>
        </w:rPr>
      </w:pPr>
      <w:r>
        <w:rPr>
          <w:color w:val="000000"/>
          <w:sz w:val="21"/>
          <w:szCs w:val="21"/>
        </w:rPr>
        <w:t>Поскольку измененные исковые требования не были предметом судеб</w:t>
        <w:softHyphen/>
        <w:t>ного разбирательства, а при вынесении решения суд, как правило, не мо</w:t>
        <w:softHyphen/>
        <w:t>жет выйти за пределы исковых требований, - возможно обращение в суд с самостоятельным иском о довзыскании увеличенного размера исковых требований.</w:t>
      </w:r>
    </w:p>
    <w:p>
      <w:pPr>
        <w:pStyle w:val="Normal"/>
        <w:shd w:fill="FFFFFF" w:val="clear"/>
        <w:rPr>
          <w:rFonts w:ascii="Arial" w:hAnsi="Arial" w:cs="Arial"/>
          <w:szCs w:val="24"/>
        </w:rPr>
      </w:pPr>
      <w:r>
        <w:rPr>
          <w:color w:val="000000"/>
          <w:sz w:val="21"/>
          <w:szCs w:val="21"/>
        </w:rPr>
        <w:t>Указанное правило направлено на пресечение злоупотребления истцом правом на увеличение исковых требований, так как нередки случаи, когда истцы умышленно при обращении в суд указывают заниженный размер исковых требований, чтобы не уплачивать полностью предусмотренную законом госпошлину.</w:t>
      </w:r>
    </w:p>
    <w:p>
      <w:pPr>
        <w:pStyle w:val="Normal"/>
        <w:shd w:fill="FFFFFF" w:val="clear"/>
        <w:rPr>
          <w:rFonts w:ascii="Arial" w:hAnsi="Arial" w:cs="Arial"/>
          <w:szCs w:val="24"/>
        </w:rPr>
      </w:pPr>
      <w:r>
        <w:rPr>
          <w:color w:val="000000"/>
          <w:sz w:val="21"/>
          <w:szCs w:val="21"/>
        </w:rPr>
        <w:t>В то же время следует отметить, что установленное правило не являет</w:t>
        <w:softHyphen/>
        <w:t>ся непреодолимым препятствием для рассмотрения судом увеличенных исковых требований. В соответствии со ст. 90 ГПК суд может предоста</w:t>
        <w:softHyphen/>
        <w:t>вить истцу отсрочку или рассрочку уплаты госпошлины или уменьшить ее размер и продолжать рассмотрение дела.</w:t>
      </w:r>
    </w:p>
    <w:p>
      <w:pPr>
        <w:pStyle w:val="Normal"/>
        <w:shd w:fill="FFFFFF" w:val="clear"/>
        <w:rPr>
          <w:rFonts w:ascii="Arial" w:hAnsi="Arial" w:cs="Arial"/>
          <w:szCs w:val="24"/>
        </w:rPr>
      </w:pPr>
      <w:r>
        <w:rPr>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3.    Издержки, связанные с рассмотрением дела</w:t>
      </w:r>
      <w:r>
        <w:rPr>
          <w:rFonts w:cs="Arial" w:ascii="Arial" w:hAnsi="Arial"/>
          <w:color w:val="000000"/>
          <w:sz w:val="19"/>
          <w:szCs w:val="19"/>
        </w:rPr>
        <w:t xml:space="preserve">                      </w:t>
      </w:r>
      <w:r>
        <w:rPr>
          <w:rFonts w:cs="Arial" w:ascii="Arial" w:hAnsi="Arial"/>
          <w:b/>
          <w:bCs/>
          <w:color w:val="000000"/>
          <w:sz w:val="19"/>
          <w:szCs w:val="19"/>
        </w:rPr>
        <w:t>'</w:t>
      </w:r>
    </w:p>
    <w:p>
      <w:pPr>
        <w:pStyle w:val="Normal"/>
        <w:shd w:fill="FFFFFF" w:val="clear"/>
        <w:rPr>
          <w:rFonts w:ascii="Arial" w:hAnsi="Arial" w:cs="Arial"/>
          <w:szCs w:val="24"/>
        </w:rPr>
      </w:pPr>
      <w:r>
        <w:rPr>
          <w:color w:val="000000"/>
          <w:sz w:val="21"/>
          <w:szCs w:val="21"/>
        </w:rPr>
        <w:t>1.   К издержкам, связанным с рассмотрением дела, относятся суммы, подлежащие выплате свидетелям, экспертам, специалистам и переводчи</w:t>
        <w:softHyphen/>
        <w:t>кам; расходы на проезд и проживание сторон и третьих лиц, понесенные ими в связи с явкой в суд; расходы на производство осмотра на месте. К издержкам относятся также расходы на оплату услуг представителей; связанные с рассмотрением дела почтовые расходы, понесенные сторона</w:t>
        <w:softHyphen/>
        <w:t>ми; в предусмотренных ст. 99 ГПК случаях компенсации стороне за фак</w:t>
        <w:softHyphen/>
        <w:t>тическую потерю времени (ст. 94 ГПК). Данный перечень не является ис</w:t>
        <w:softHyphen/>
        <w:t>черпывающим. К судебным издержкам могут быть отнесены и другие не</w:t>
        <w:softHyphen/>
        <w:t>обходимые расходы.</w:t>
      </w:r>
    </w:p>
    <w:p>
      <w:pPr>
        <w:pStyle w:val="Normal"/>
        <w:shd w:fill="FFFFFF" w:val="clear"/>
        <w:rPr>
          <w:rFonts w:ascii="Arial" w:hAnsi="Arial" w:cs="Arial"/>
          <w:szCs w:val="24"/>
        </w:rPr>
      </w:pPr>
      <w:r>
        <w:rPr>
          <w:color w:val="000000"/>
          <w:sz w:val="21"/>
          <w:szCs w:val="21"/>
        </w:rPr>
        <w:t>Из состава судебных издержек исключены расходы по розыску ответ</w:t>
        <w:softHyphen/>
        <w:t>чика, которые в настоящее время взыскиваются в приказном порядке по требованию соответствующих органов; исключены также расходы, связан</w:t>
        <w:softHyphen/>
        <w:t>ные с исполнением решения суда, поскольку они взыскиваются в порядке, предусмотренном ст. 82 Закона «Об исполнительном производстве».</w:t>
      </w:r>
    </w:p>
    <w:p>
      <w:pPr>
        <w:pStyle w:val="Normal"/>
        <w:shd w:fill="FFFFFF" w:val="clear"/>
        <w:rPr>
          <w:rFonts w:ascii="Arial" w:hAnsi="Arial" w:cs="Arial"/>
          <w:szCs w:val="24"/>
        </w:rPr>
      </w:pPr>
      <w:r>
        <w:rPr>
          <w:color w:val="000000"/>
          <w:sz w:val="21"/>
          <w:szCs w:val="21"/>
        </w:rPr>
        <w:t>2.   Свидетелям, экспертам, специалистам и переводчикам возмещают</w:t>
        <w:softHyphen/>
        <w:t>ся понесенные ими в связи с явкой в суд расходы на проезд и проживание, а также выплачиваются суточные. За работающими гражданами, вызывае</w:t>
        <w:softHyphen/>
        <w:t>мыми в суд в качестве свидетелей, сохраняется средний заработок по мес</w:t>
        <w:softHyphen/>
        <w:t>ту работы за время их отсутствия в связи с явкой в суд. Свидетели, не со</w:t>
        <w:softHyphen/>
        <w:t>стоящие в трудовых отношениях, за отвлечение их от обычных занятий получают компенсацию за потерю времени исходя из фактических затрат и времени и установленного федеральным законом МРОТ.</w:t>
      </w:r>
    </w:p>
    <w:p>
      <w:pPr>
        <w:pStyle w:val="Normal"/>
        <w:shd w:fill="FFFFFF" w:val="clear"/>
        <w:rPr>
          <w:rFonts w:ascii="Arial" w:hAnsi="Arial" w:cs="Arial"/>
          <w:szCs w:val="24"/>
        </w:rPr>
      </w:pPr>
      <w:r>
        <w:rPr>
          <w:color w:val="000000"/>
          <w:sz w:val="21"/>
          <w:szCs w:val="21"/>
        </w:rPr>
        <w:t>Эксперты, специалисты получают вознаграждение за выполненную ими по поручению суда работу, если она не входит в круг их служебных обязанностей в качестве работников государственного учреждения. Размер вознаграждения экспертам и специалистам определяется судом по согла</w:t>
        <w:softHyphen/>
        <w:t>сованию со сторонами и по соглашению с экспертами, специалистами (ст. 95 ГПК). Следует иметь в виду, что государственные судебно-экспертные учреждения вправе проводить на договорной основе эксперт</w:t>
        <w:softHyphen/>
        <w:t>ные исследования для граждан и юридических лиц, взимать плату за</w:t>
      </w:r>
    </w:p>
    <w:p>
      <w:pPr>
        <w:pStyle w:val="Normal"/>
        <w:shd w:fill="FFFFFF" w:val="clear"/>
        <w:rPr>
          <w:rFonts w:ascii="Arial" w:hAnsi="Arial" w:cs="Arial"/>
          <w:szCs w:val="24"/>
        </w:rPr>
      </w:pPr>
      <w:r>
        <w:rPr>
          <w:color w:val="000000"/>
          <w:sz w:val="21"/>
          <w:szCs w:val="21"/>
        </w:rPr>
        <w:t>производство судебных экспертиз по гражданским, арбитражным делам и делам об административных правонарушениях</w:t>
      </w:r>
      <w:r>
        <w:rPr>
          <w:color w:val="000000"/>
          <w:sz w:val="21"/>
          <w:szCs w:val="21"/>
          <w:vertAlign w:val="superscript"/>
        </w:rPr>
        <w:t>1</w:t>
      </w:r>
      <w:r>
        <w:rPr>
          <w:color w:val="000000"/>
          <w:sz w:val="21"/>
          <w:szCs w:val="21"/>
        </w:rPr>
        <w:t>. В этих случаях договор заключается не с конкретным экспертом, а с государственным судебно-экспертным учреждением.</w:t>
      </w:r>
    </w:p>
    <w:p>
      <w:pPr>
        <w:pStyle w:val="Normal"/>
        <w:shd w:fill="FFFFFF" w:val="clear"/>
        <w:rPr>
          <w:rFonts w:ascii="Arial" w:hAnsi="Arial" w:cs="Arial"/>
          <w:szCs w:val="24"/>
        </w:rPr>
      </w:pPr>
      <w:r>
        <w:rPr>
          <w:color w:val="000000"/>
          <w:sz w:val="21"/>
          <w:szCs w:val="21"/>
        </w:rPr>
        <w:t>Размер вознаграждения установлен Инструкцией о порядке и размерах возмещения расходов и выплаты вознаграждения лицам в связи с их вызо</w:t>
        <w:softHyphen/>
        <w:t>вом в органы дознания, предварительного следствия, прокуратуру или в суд (кроме Конституционного Суда Российской Федерации и арбитраж</w:t>
        <w:softHyphen/>
        <w:t>ного суда), утвержденной постановлением Совета Министров РСФСР от 14 июля 1990 г. (с изм. от 2 марта 1993 г.)</w:t>
      </w:r>
      <w:r>
        <w:rPr>
          <w:color w:val="000000"/>
          <w:sz w:val="21"/>
          <w:szCs w:val="21"/>
          <w:vertAlign w:val="superscript"/>
        </w:rPr>
        <w:t>2</w:t>
      </w:r>
      <w:r>
        <w:rPr>
          <w:color w:val="000000"/>
          <w:sz w:val="21"/>
          <w:szCs w:val="21"/>
        </w:rPr>
        <w:t>.</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Проезд к месту явки и обратно к месту постоянного жительства опла</w:t>
        <w:softHyphen/>
        <w:t>чивается свидетелям, экспертам, переводчикам на основании проездных билетов, но не свыше:</w:t>
      </w:r>
    </w:p>
    <w:p>
      <w:pPr>
        <w:pStyle w:val="Normal"/>
        <w:shd w:fill="FFFFFF" w:val="clear"/>
        <w:rPr>
          <w:rFonts w:ascii="Arial" w:hAnsi="Arial" w:cs="Arial"/>
          <w:szCs w:val="24"/>
        </w:rPr>
      </w:pPr>
      <w:r>
        <w:rPr>
          <w:color w:val="000000"/>
          <w:sz w:val="21"/>
          <w:szCs w:val="21"/>
        </w:rPr>
        <w:t xml:space="preserve">— </w:t>
      </w:r>
      <w:r>
        <w:rPr>
          <w:color w:val="000000"/>
          <w:sz w:val="21"/>
          <w:szCs w:val="21"/>
        </w:rPr>
        <w:t>по железной дороге — стоимости проезда в плацкартном (купейном) вагоне;</w:t>
      </w:r>
    </w:p>
    <w:p>
      <w:pPr>
        <w:pStyle w:val="Normal"/>
        <w:shd w:fill="FFFFFF" w:val="clear"/>
        <w:rPr>
          <w:rFonts w:ascii="Arial" w:hAnsi="Arial" w:cs="Arial"/>
          <w:szCs w:val="24"/>
        </w:rPr>
      </w:pPr>
      <w:r>
        <w:rPr>
          <w:color w:val="000000"/>
          <w:sz w:val="21"/>
          <w:szCs w:val="21"/>
        </w:rPr>
        <w:t>- по водным путям - стоимости проезда в каютах, оплачиваемых по 5—8 группам тарифных ставок на судах морского флота, и в каюте 3-й ка</w:t>
        <w:softHyphen/>
        <w:t>тегории на судах речного флота;</w:t>
      </w:r>
    </w:p>
    <w:p>
      <w:pPr>
        <w:pStyle w:val="Normal"/>
        <w:shd w:fill="FFFFFF" w:val="clear"/>
        <w:rPr>
          <w:rFonts w:ascii="Arial" w:hAnsi="Arial" w:cs="Arial"/>
          <w:szCs w:val="24"/>
        </w:rPr>
      </w:pPr>
      <w:r>
        <w:rPr>
          <w:color w:val="000000"/>
          <w:sz w:val="21"/>
          <w:szCs w:val="21"/>
        </w:rPr>
        <w:t xml:space="preserve">— </w:t>
      </w:r>
      <w:r>
        <w:rPr>
          <w:color w:val="000000"/>
          <w:sz w:val="21"/>
          <w:szCs w:val="21"/>
        </w:rPr>
        <w:t>по шоссейным и грунтовым дорогам — стоимости проезда транспор</w:t>
        <w:softHyphen/>
        <w:t>том общего пользования (кроме такси);</w:t>
      </w:r>
    </w:p>
    <w:p>
      <w:pPr>
        <w:pStyle w:val="Normal"/>
        <w:shd w:fill="FFFFFF" w:val="clear"/>
        <w:rPr>
          <w:rFonts w:ascii="Arial" w:hAnsi="Arial" w:cs="Arial"/>
          <w:szCs w:val="24"/>
        </w:rPr>
      </w:pPr>
      <w:r>
        <w:rPr>
          <w:color w:val="000000"/>
          <w:sz w:val="21"/>
          <w:szCs w:val="21"/>
        </w:rPr>
        <w:t>- при пользовании воздушным транспортом возмещается стоимость билета обычного (туристического) класса.</w:t>
      </w:r>
    </w:p>
    <w:p>
      <w:pPr>
        <w:pStyle w:val="Normal"/>
        <w:shd w:fill="FFFFFF" w:val="clear"/>
        <w:rPr>
          <w:rFonts w:ascii="Arial" w:hAnsi="Arial" w:cs="Arial"/>
          <w:szCs w:val="24"/>
        </w:rPr>
      </w:pPr>
      <w:r>
        <w:rPr>
          <w:color w:val="000000"/>
          <w:sz w:val="21"/>
          <w:szCs w:val="21"/>
        </w:rPr>
        <w:t>Помимо расходов по проезду при представлении соответствующих до</w:t>
        <w:softHyphen/>
        <w:t>кументов возмещаются страховые платежи по государственному обязатель</w:t>
        <w:softHyphen/>
        <w:t>ному страхованию пассажиров на транспорте, стоимость предварительной продажи документов, а также затраты за пользование в поездах постельны</w:t>
        <w:softHyphen/>
        <w:t>ми принадлежностями.</w:t>
      </w:r>
    </w:p>
    <w:p>
      <w:pPr>
        <w:pStyle w:val="Normal"/>
        <w:shd w:fill="FFFFFF" w:val="clear"/>
        <w:rPr>
          <w:rFonts w:ascii="Arial" w:hAnsi="Arial" w:cs="Arial"/>
          <w:szCs w:val="24"/>
        </w:rPr>
      </w:pPr>
      <w:r>
        <w:rPr>
          <w:color w:val="000000"/>
          <w:sz w:val="21"/>
          <w:szCs w:val="21"/>
        </w:rPr>
        <w:t>Возмещение расходов по найму жилого помещения, оплата суточных свидетелям, экспертам, специалистам, переводчикам за дни вызова в суд, включая время в пути, выходные и праздничные дни, а также время выну</w:t>
        <w:softHyphen/>
        <w:t>жденной остановки в пути, подтвержденной соответствующими докумен</w:t>
        <w:softHyphen/>
        <w:t>тами, производится применительно к порядку, установленному законода</w:t>
        <w:softHyphen/>
        <w:t>тельством о возмещении командировочных расходов.</w:t>
      </w:r>
    </w:p>
    <w:p>
      <w:pPr>
        <w:pStyle w:val="Normal"/>
        <w:shd w:fill="FFFFFF" w:val="clear"/>
        <w:rPr>
          <w:rFonts w:ascii="Arial" w:hAnsi="Arial" w:cs="Arial"/>
          <w:szCs w:val="24"/>
        </w:rPr>
      </w:pPr>
      <w:r>
        <w:rPr>
          <w:color w:val="000000"/>
          <w:sz w:val="21"/>
          <w:szCs w:val="21"/>
        </w:rPr>
        <w:t>Расходы военнослужащих, вызываемых в суд в качестве свидетелей, экспертов, специалистов, переводчиков (стоимость проезда к месту вызова и обратно, расходы по найму жилого помещения, суточные), возмещаются на основании требований войсковых частей по установленным нормам. Самим военнослужащим расходы не возмещаются.</w:t>
      </w:r>
    </w:p>
    <w:p>
      <w:pPr>
        <w:pStyle w:val="Normal"/>
        <w:shd w:fill="FFFFFF" w:val="clear"/>
        <w:rPr>
          <w:rFonts w:ascii="Arial" w:hAnsi="Arial" w:cs="Arial"/>
          <w:szCs w:val="24"/>
        </w:rPr>
      </w:pPr>
      <w:r>
        <w:rPr>
          <w:color w:val="000000"/>
          <w:sz w:val="21"/>
          <w:szCs w:val="21"/>
        </w:rPr>
        <w:t>Денежные суммы, причитающиеся свидетелям и переводчикам, вы</w:t>
        <w:softHyphen/>
        <w:t>плачиваются по выполнении ими своих обязанностей. Оплата услуг пере</w:t>
        <w:softHyphen/>
        <w:t>водчиков и возмещение понесенных ими расходов в связи с явкой в суд производятся за счет средств соответствующего бюджета (ч. 1 ст. 97 ГПК).</w:t>
      </w:r>
    </w:p>
    <w:p>
      <w:pPr>
        <w:pStyle w:val="Normal"/>
        <w:shd w:fill="FFFFFF" w:val="clear"/>
        <w:rPr>
          <w:rFonts w:ascii="Arial" w:hAnsi="Arial" w:cs="Arial"/>
          <w:szCs w:val="24"/>
        </w:rPr>
      </w:pPr>
      <w:r>
        <w:rPr>
          <w:color w:val="000000"/>
          <w:sz w:val="21"/>
          <w:szCs w:val="21"/>
        </w:rPr>
        <w:t>3.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банков</w:t>
        <w:softHyphen/>
        <w:t>ский счет управления (отдела) Судебного департамента в субъектах РФ</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татья  37 ФЗ от 31   мая 2001 г.  «О государственной судебно-экспертной Деятельности в РФ» // РГ. 2001. 5 июня.</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П РСФСР. 1990. № 18. Ст. 132; САПП РФ. 1993. № 10. Ст. 847.</w:t>
      </w:r>
    </w:p>
    <w:p>
      <w:pPr>
        <w:pStyle w:val="Normal"/>
        <w:shd w:fill="FFFFFF" w:val="clear"/>
        <w:rPr>
          <w:rFonts w:ascii="Arial" w:hAnsi="Arial" w:cs="Arial"/>
          <w:szCs w:val="24"/>
        </w:rPr>
      </w:pPr>
      <w:r>
        <w:rPr>
          <w:rFonts w:cs="Arial" w:ascii="Arial" w:hAnsi="Arial"/>
          <w:b/>
          <w:bCs/>
          <w:color w:val="000000"/>
          <w:sz w:val="17"/>
          <w:szCs w:val="17"/>
        </w:rPr>
        <w:t>15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стороной, заявившей соответствующую просьбу. В случае, если указанная просьба заявлена обеими сторонами, требуемые суммы вносятся сторона</w:t>
        <w:softHyphen/>
        <w:t>ми в равных долях, но могут быть внесены и одной стороной. Необходи</w:t>
        <w:softHyphen/>
        <w:t>мость в этом возникает в тех случаях, когда другая сторона умышленно не вносит причитающиеся суммы с целью противодействовать правильному и быстрому рассмотрению и разрешению дела.</w:t>
      </w:r>
    </w:p>
    <w:p>
      <w:pPr>
        <w:pStyle w:val="Normal"/>
        <w:shd w:fill="FFFFFF" w:val="clear"/>
        <w:rPr>
          <w:rFonts w:ascii="Arial" w:hAnsi="Arial" w:cs="Arial"/>
          <w:szCs w:val="24"/>
        </w:rPr>
      </w:pPr>
      <w:r>
        <w:rPr>
          <w:color w:val="000000"/>
          <w:sz w:val="21"/>
          <w:szCs w:val="21"/>
        </w:rPr>
        <w:t>В тех случаях, когда вызов перечисленных лиц и другие действия, под</w:t>
        <w:softHyphen/>
        <w:t>лежащие оплате, осуществляются по инициативе суда или мирового су</w:t>
        <w:softHyphen/>
        <w:t xml:space="preserve">дьи - они возмещаются соответственно за счет федерального бюджета либо средства бюджета субъекта РФ, на территории которого действует мировой судья (ст. </w:t>
      </w:r>
      <w:r>
        <w:rPr>
          <w:i/>
          <w:iCs/>
          <w:color w:val="000000"/>
          <w:sz w:val="21"/>
          <w:szCs w:val="21"/>
        </w:rPr>
        <w:t xml:space="preserve">96 </w:t>
      </w:r>
      <w:r>
        <w:rPr>
          <w:color w:val="000000"/>
          <w:sz w:val="21"/>
          <w:szCs w:val="21"/>
        </w:rPr>
        <w:t>ГПК).</w:t>
      </w:r>
    </w:p>
    <w:p>
      <w:pPr>
        <w:pStyle w:val="Normal"/>
        <w:shd w:fill="FFFFFF" w:val="clear"/>
        <w:rPr>
          <w:rFonts w:ascii="Arial" w:hAnsi="Arial" w:cs="Arial"/>
          <w:szCs w:val="24"/>
        </w:rPr>
      </w:pPr>
      <w:r>
        <w:rPr>
          <w:color w:val="000000"/>
          <w:sz w:val="21"/>
          <w:szCs w:val="21"/>
        </w:rPr>
        <w:t>Суд вправе освободить гражданина с учетом его имущественного поло</w:t>
        <w:softHyphen/>
        <w:t xml:space="preserve">жения от уплаты расходов или уменьшить их размер и в тех случаях, когда вызов свидетеля, эксперта, специалиста осуществляется по его просьбе. В этих случаях расходы возмещаются за счет средств соответствующего бюджета (ч. 3 ст. </w:t>
      </w:r>
      <w:r>
        <w:rPr>
          <w:i/>
          <w:iCs/>
          <w:color w:val="000000"/>
          <w:sz w:val="21"/>
          <w:szCs w:val="21"/>
        </w:rPr>
        <w:t xml:space="preserve">96 </w:t>
      </w:r>
      <w:r>
        <w:rPr>
          <w:color w:val="000000"/>
          <w:sz w:val="21"/>
          <w:szCs w:val="21"/>
        </w:rPr>
        <w:t>ГПК), но впоследствии они возмещаются бюджету другой стороной, против которой было вынесено решение (ст. 103 ГПК).</w:t>
      </w:r>
    </w:p>
    <w:p>
      <w:pPr>
        <w:pStyle w:val="Normal"/>
        <w:shd w:fill="FFFFFF" w:val="clear"/>
        <w:rPr>
          <w:rFonts w:ascii="Arial" w:hAnsi="Arial" w:cs="Arial"/>
          <w:szCs w:val="24"/>
        </w:rPr>
      </w:pPr>
      <w:r>
        <w:rPr>
          <w:color w:val="000000"/>
          <w:sz w:val="21"/>
          <w:szCs w:val="21"/>
        </w:rPr>
        <w:t>Издержки по делу об административном правонарушении, состоящие из сумм, выплачиваемых свидетелям, понятым, специалистам, экспертам, израсходованным на хранение, перевозку (пересылку) и исследование ве</w:t>
        <w:softHyphen/>
        <w:t>щественных доказательств, — относятся на счет бюджета, если админист</w:t>
        <w:softHyphen/>
        <w:t>ративное правонарушение совершено физическим лицом, или на счет юридического'лица, если оно было субъектом административного право</w:t>
        <w:softHyphen/>
        <w:t>нарушения (пп. 1 и 2 ст. 24.7 КоАП РФ).</w:t>
      </w:r>
    </w:p>
    <w:p>
      <w:pPr>
        <w:pStyle w:val="Normal"/>
        <w:shd w:fill="FFFFFF" w:val="clear"/>
        <w:rPr>
          <w:rFonts w:ascii="Arial" w:hAnsi="Arial" w:cs="Arial"/>
          <w:szCs w:val="24"/>
        </w:rPr>
      </w:pPr>
      <w:r>
        <w:rPr>
          <w:color w:val="000000"/>
          <w:sz w:val="21"/>
          <w:szCs w:val="21"/>
        </w:rPr>
        <w:t>Стороне, в пользу которой состоялось решение суда, по ее письменно</w:t>
        <w:softHyphen/>
        <w:t>му ходатайству суд присуждает с другой стороны расходы по оплате услуг представителя. Если в установленном законом порядке услуги адвоката были оказаны бесплатно стороне, в пользу которой состоялось решение суда, расходы на оплату услуг адвоката взыскиваются с другой стороны в пользу соответствующего адвокатского образования (ст. 100 ГПК).</w:t>
      </w:r>
    </w:p>
    <w:p>
      <w:pPr>
        <w:pStyle w:val="Normal"/>
        <w:shd w:fill="FFFFFF" w:val="clear"/>
        <w:rPr>
          <w:rFonts w:ascii="Arial" w:hAnsi="Arial" w:cs="Arial"/>
          <w:szCs w:val="24"/>
        </w:rPr>
      </w:pPr>
      <w:r>
        <w:rPr>
          <w:color w:val="000000"/>
          <w:sz w:val="21"/>
          <w:szCs w:val="21"/>
        </w:rPr>
        <w:t>Размер оплаты юридической помощи в настоящее время устанавлива</w:t>
        <w:softHyphen/>
        <w:t>ется соглашением и, следовательно, зависит от усмотрения представляемо</w:t>
        <w:softHyphen/>
        <w:t>го и представителя; при этом учитывается продолжительность и сложность дела, а также квалификация представителя и опыт его работы.</w:t>
      </w:r>
    </w:p>
    <w:p>
      <w:pPr>
        <w:pStyle w:val="Normal"/>
        <w:shd w:fill="FFFFFF" w:val="clear"/>
        <w:rPr>
          <w:rFonts w:ascii="Arial" w:hAnsi="Arial" w:cs="Arial"/>
          <w:szCs w:val="24"/>
        </w:rPr>
      </w:pPr>
      <w:r>
        <w:rPr>
          <w:color w:val="000000"/>
          <w:sz w:val="21"/>
          <w:szCs w:val="21"/>
        </w:rPr>
        <w:t>Понесенные расходы по оплате помощи представителя должны быть подтверждены доказательствами и подлежат возмещению в полном объе</w:t>
        <w:softHyphen/>
        <w:t>ме, если не являются чрезмерными. При решении этого вопроса суд дол</w:t>
        <w:softHyphen/>
        <w:t>жен руководствоваться предусмотренными ч. 1 ст. 100 ГПК критерием: обусловленной конкретными обстоятельствами дела разумностью расхо</w:t>
        <w:softHyphen/>
        <w:t>дов. Неразумными будут расходы, не оправданные ценностью подлежаще</w:t>
        <w:softHyphen/>
        <w:t>го защите блага или несложностью дела.</w:t>
      </w:r>
    </w:p>
    <w:p>
      <w:pPr>
        <w:pStyle w:val="Normal"/>
        <w:shd w:fill="FFFFFF" w:val="clear"/>
        <w:rPr>
          <w:rFonts w:ascii="Arial" w:hAnsi="Arial" w:cs="Arial"/>
          <w:szCs w:val="24"/>
        </w:rPr>
      </w:pPr>
      <w:r>
        <w:rPr>
          <w:rFonts w:cs="Arial" w:ascii="Arial" w:hAnsi="Arial"/>
          <w:color w:val="000000"/>
          <w:sz w:val="19"/>
          <w:szCs w:val="19"/>
        </w:rPr>
        <w:t>Глава 9. Судебные расходы. Судебные штрафы</w:t>
      </w:r>
    </w:p>
    <w:p>
      <w:pPr>
        <w:pStyle w:val="Normal"/>
        <w:shd w:fill="FFFFFF" w:val="clear"/>
        <w:rPr>
          <w:rFonts w:ascii="Arial" w:hAnsi="Arial" w:cs="Arial"/>
          <w:szCs w:val="24"/>
        </w:rPr>
      </w:pPr>
      <w:r>
        <w:rPr>
          <w:rFonts w:cs="Arial" w:ascii="Arial" w:hAnsi="Arial"/>
          <w:b/>
          <w:bCs/>
          <w:color w:val="000000"/>
          <w:sz w:val="17"/>
          <w:szCs w:val="17"/>
        </w:rPr>
        <w:t>157</w:t>
      </w:r>
    </w:p>
    <w:p>
      <w:pPr>
        <w:pStyle w:val="Normal"/>
        <w:shd w:fill="FFFFFF" w:val="clear"/>
        <w:rPr>
          <w:rFonts w:ascii="Arial" w:hAnsi="Arial" w:cs="Arial"/>
          <w:szCs w:val="24"/>
        </w:rPr>
      </w:pPr>
      <w:r>
        <w:rPr>
          <w:color w:val="000000"/>
          <w:sz w:val="21"/>
          <w:szCs w:val="21"/>
        </w:rPr>
        <w:t>шлины, подлежащей уплате в бюджет, уменьшается пропорционально числу лиц, имеющих право на льготу. Оставшаяся часть государственной пошлины уплачивается лицами, не имеющими права на льготы (ч. 2 ст. 2 ФЗ о госпошлине).</w:t>
      </w:r>
    </w:p>
    <w:p>
      <w:pPr>
        <w:pStyle w:val="Normal"/>
        <w:shd w:fill="FFFFFF" w:val="clear"/>
        <w:rPr>
          <w:rFonts w:ascii="Arial" w:hAnsi="Arial" w:cs="Arial"/>
          <w:szCs w:val="24"/>
        </w:rPr>
      </w:pPr>
      <w:r>
        <w:rPr>
          <w:color w:val="000000"/>
          <w:sz w:val="21"/>
          <w:szCs w:val="21"/>
        </w:rPr>
        <w:t>От уплаты государственной пошлины в доход государства освобожда</w:t>
        <w:softHyphen/>
        <w:t>ются истцы по искам о взыскании сумм оплаты труда и другим требовани</w:t>
        <w:softHyphen/>
        <w:t>ям, связанным с трудовой деятельностью; по искам, вытекающим из ав</w:t>
        <w:softHyphen/>
        <w:t>торского права; о взыскании алиментов; о возмещении вреда, причинен</w:t>
        <w:softHyphen/>
        <w:t>ного здоровью лица или смертью кормильца; возмещении материального ущерба, причиненного преступлением.</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От уплаты государственной пошлины освобождаются также лица, об</w:t>
        <w:softHyphen/>
        <w:t>ратившиеся в суд за защитой прав и охраняемых законом интересов других лиц; прокурор, государственные органы, органы местного самоуправле</w:t>
        <w:softHyphen/>
        <w:t>ния — по заявлениям в защиту прав, свобод и законных интересов РФ, субъектов Федерации, муниципальных образований. Закон предусматрива</w:t>
        <w:softHyphen/>
        <w:t>ет и другие случаи освобождения от уплаты госпошлины (ст. 89 ГПК, ст. 5 ФЗ о госпошлине).</w:t>
      </w:r>
    </w:p>
    <w:p>
      <w:pPr>
        <w:pStyle w:val="Normal"/>
        <w:shd w:fill="FFFFFF" w:val="clear"/>
        <w:rPr>
          <w:rFonts w:ascii="Arial" w:hAnsi="Arial" w:cs="Arial"/>
          <w:szCs w:val="24"/>
        </w:rPr>
      </w:pPr>
      <w:r>
        <w:rPr>
          <w:color w:val="000000"/>
          <w:sz w:val="21"/>
          <w:szCs w:val="21"/>
        </w:rPr>
        <w:t>В этих случаях при удовлетворении исковых требований судебные рас</w:t>
        <w:softHyphen/>
        <w:t>ходы взыскиваются в доход государства с ответчиков.</w:t>
      </w:r>
    </w:p>
    <w:p>
      <w:pPr>
        <w:pStyle w:val="Normal"/>
        <w:shd w:fill="FFFFFF" w:val="clear"/>
        <w:rPr>
          <w:rFonts w:ascii="Arial" w:hAnsi="Arial" w:cs="Arial"/>
          <w:szCs w:val="24"/>
        </w:rPr>
      </w:pPr>
      <w:r>
        <w:rPr>
          <w:color w:val="000000"/>
          <w:sz w:val="21"/>
          <w:szCs w:val="21"/>
        </w:rPr>
        <w:t>2. Законом предусмотрена возможность отсрочки, рассрочки уплаты госпошлины и уменьшения ее размера (ст. 90 ГПК).</w:t>
      </w:r>
    </w:p>
    <w:p>
      <w:pPr>
        <w:pStyle w:val="Normal"/>
        <w:shd w:fill="FFFFFF" w:val="clear"/>
        <w:rPr>
          <w:rFonts w:ascii="Arial" w:hAnsi="Arial" w:cs="Arial"/>
          <w:szCs w:val="24"/>
        </w:rPr>
      </w:pPr>
      <w:r>
        <w:rPr>
          <w:b/>
          <w:bCs/>
          <w:color w:val="000000"/>
          <w:sz w:val="21"/>
          <w:szCs w:val="21"/>
        </w:rPr>
        <w:t xml:space="preserve">Отсрочка уплаты госпошлины </w:t>
      </w:r>
      <w:r>
        <w:rPr>
          <w:color w:val="000000"/>
          <w:sz w:val="21"/>
          <w:szCs w:val="21"/>
        </w:rPr>
        <w:t xml:space="preserve">— это установление более позднего, чем предусмотрено законом, срока уплаты госпошлины в бюджет. </w:t>
      </w:r>
      <w:r>
        <w:rPr>
          <w:b/>
          <w:bCs/>
          <w:color w:val="000000"/>
          <w:sz w:val="21"/>
          <w:szCs w:val="21"/>
        </w:rPr>
        <w:t xml:space="preserve">Рассрочка </w:t>
      </w:r>
      <w:r>
        <w:rPr>
          <w:color w:val="000000"/>
          <w:sz w:val="21"/>
          <w:szCs w:val="21"/>
        </w:rPr>
        <w:t>-установление периода, в течение которого госпошлина в доход бюджета вносится обязанным лицом частичными платежами в сроки, установлен</w:t>
        <w:softHyphen/>
        <w:t xml:space="preserve">ные судебным определением (решением). </w:t>
      </w:r>
      <w:r>
        <w:rPr>
          <w:b/>
          <w:bCs/>
          <w:color w:val="000000"/>
          <w:sz w:val="21"/>
          <w:szCs w:val="21"/>
        </w:rPr>
        <w:t>Уменьшение размера госпошли</w:t>
        <w:softHyphen/>
        <w:t xml:space="preserve">ны </w:t>
      </w:r>
      <w:r>
        <w:rPr>
          <w:color w:val="000000"/>
          <w:sz w:val="21"/>
          <w:szCs w:val="21"/>
        </w:rPr>
        <w:t>— установление размера госпошлины менее того, что предусмотрено ФЗ о госпошлине.</w:t>
      </w:r>
    </w:p>
    <w:p>
      <w:pPr>
        <w:pStyle w:val="Normal"/>
        <w:shd w:fill="FFFFFF" w:val="clear"/>
        <w:rPr>
          <w:rFonts w:ascii="Arial" w:hAnsi="Arial" w:cs="Arial"/>
          <w:szCs w:val="24"/>
        </w:rPr>
      </w:pPr>
      <w:r>
        <w:rPr>
          <w:color w:val="000000"/>
          <w:sz w:val="21"/>
          <w:szCs w:val="21"/>
        </w:rPr>
        <w:t>Вопрос об отсрочке, рассрочке уплаты госпошлины или уменьшении ее размера может быть рассмотрен как при обращении в суд, так и после вынесения решения, если судебным решением на сторону возложена обя</w:t>
        <w:softHyphen/>
        <w:t>занность возместить бюджету госпошлину. Возможность отсрочки или рассрочки уплаты госпошлины, уменьшении ее размера не зависит от того, является стороной физическое либо юридическое лицо, а связана с имущественным положением стороны.</w:t>
      </w:r>
    </w:p>
    <w:p>
      <w:pPr>
        <w:pStyle w:val="Normal"/>
        <w:shd w:fill="FFFFFF" w:val="clear"/>
        <w:rPr>
          <w:rFonts w:ascii="Arial" w:hAnsi="Arial" w:cs="Arial"/>
          <w:szCs w:val="24"/>
        </w:rPr>
      </w:pPr>
      <w:r>
        <w:rPr>
          <w:color w:val="000000"/>
          <w:sz w:val="21"/>
          <w:szCs w:val="21"/>
        </w:rPr>
        <w:t>Закон предусматривает также возможность освобождения стороны от уплаты госпошлины. Но это возможно только в отношении гражданина, физического, а не юридического лица. Судья (суд) может освободить гра</w:t>
        <w:softHyphen/>
        <w:t>жданина с учетом его имущественного положения от уплаты государствен</w:t>
        <w:softHyphen/>
        <w:t>ной пошлины (ч. 3 ст. 89 ГПК).</w:t>
      </w:r>
    </w:p>
    <w:p>
      <w:pPr>
        <w:pStyle w:val="Normal"/>
        <w:shd w:fill="FFFFFF" w:val="clear"/>
        <w:rPr>
          <w:rFonts w:ascii="Arial" w:hAnsi="Arial" w:cs="Arial"/>
          <w:szCs w:val="24"/>
        </w:rPr>
      </w:pPr>
      <w:r>
        <w:rPr>
          <w:rFonts w:cs="Arial" w:ascii="Arial" w:hAnsi="Arial"/>
          <w:b/>
          <w:bCs/>
          <w:color w:val="000000"/>
          <w:sz w:val="19"/>
          <w:szCs w:val="19"/>
        </w:rPr>
        <w:t>§ 4.    Освобождение от уплаты государственной пошлины</w:t>
      </w:r>
    </w:p>
    <w:p>
      <w:pPr>
        <w:pStyle w:val="Normal"/>
        <w:shd w:fill="FFFFFF" w:val="clear"/>
        <w:rPr>
          <w:rFonts w:ascii="Arial" w:hAnsi="Arial" w:cs="Arial"/>
          <w:szCs w:val="24"/>
        </w:rPr>
      </w:pPr>
      <w:r>
        <w:rPr>
          <w:color w:val="000000"/>
          <w:sz w:val="21"/>
          <w:szCs w:val="21"/>
        </w:rPr>
        <w:t>1. От уплаты государственной пошлины, независимо от процессуаль</w:t>
        <w:softHyphen/>
        <w:t>ного положения и характера спора, освобождаются Герои Советского Союза, Герои Российской Федерации, полные кавалеры ордена Славы, участники и инвалиды Великой Отечественной войны, а также лица, под</w:t>
        <w:softHyphen/>
        <w:t>вергшиеся радиационному воздействию (п. 1 ст. 5 ФЗ о госпошлине).</w:t>
      </w:r>
    </w:p>
    <w:p>
      <w:pPr>
        <w:pStyle w:val="Normal"/>
        <w:shd w:fill="FFFFFF" w:val="clear"/>
        <w:rPr>
          <w:rFonts w:ascii="Arial" w:hAnsi="Arial" w:cs="Arial"/>
          <w:szCs w:val="24"/>
        </w:rPr>
      </w:pPr>
      <w:r>
        <w:rPr>
          <w:color w:val="000000"/>
          <w:sz w:val="21"/>
          <w:szCs w:val="21"/>
        </w:rPr>
        <w:t>Если среди лиц, обратившихся в суд, имеются одновременно лица, пользующиеся и не пользующиеся льготами, размер государственной по-</w:t>
      </w:r>
    </w:p>
    <w:p>
      <w:pPr>
        <w:pStyle w:val="Normal"/>
        <w:shd w:fill="FFFFFF" w:val="clear"/>
        <w:rPr>
          <w:rFonts w:ascii="Arial" w:hAnsi="Arial" w:cs="Arial"/>
          <w:szCs w:val="24"/>
        </w:rPr>
      </w:pPr>
      <w:r>
        <w:rPr>
          <w:rFonts w:cs="Arial" w:ascii="Arial" w:hAnsi="Arial"/>
          <w:b/>
          <w:bCs/>
          <w:color w:val="000000"/>
          <w:sz w:val="19"/>
          <w:szCs w:val="19"/>
        </w:rPr>
        <w:t>§ 5.    Распределение судебных расходов между сторонами и бюджетом</w:t>
      </w:r>
    </w:p>
    <w:p>
      <w:pPr>
        <w:pStyle w:val="Normal"/>
        <w:shd w:fill="FFFFFF" w:val="clear"/>
        <w:rPr>
          <w:rFonts w:ascii="Arial" w:hAnsi="Arial" w:cs="Arial"/>
          <w:szCs w:val="24"/>
        </w:rPr>
      </w:pPr>
      <w:r>
        <w:rPr>
          <w:color w:val="000000"/>
          <w:sz w:val="21"/>
          <w:szCs w:val="21"/>
        </w:rPr>
        <w:t>1. В исковом производстве расходы несет сторона, по чьей вине суду пришлось разрешать спор. Ею может быть ответчик, если исковое заявле</w:t>
        <w:softHyphen/>
        <w:t>ние было удовлетворено, или истец, если в иске было отказано. При час</w:t>
        <w:softHyphen/>
        <w:t>тичном удовлетворении исковых требований каждая сторона несет расхо</w:t>
        <w:softHyphen/>
        <w:t>ды пропорционально той части, в которой иск был удовлетворен или в иске было отказано.</w:t>
      </w:r>
    </w:p>
    <w:p>
      <w:pPr>
        <w:pStyle w:val="Normal"/>
        <w:shd w:fill="FFFFFF" w:val="clear"/>
        <w:rPr>
          <w:rFonts w:ascii="Arial" w:hAnsi="Arial" w:cs="Arial"/>
          <w:szCs w:val="24"/>
        </w:rPr>
      </w:pPr>
      <w:r>
        <w:rPr>
          <w:b/>
          <w:bCs/>
          <w:color w:val="000000"/>
          <w:sz w:val="19"/>
          <w:szCs w:val="19"/>
        </w:rPr>
        <w:t>15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9. Судебные расходы. Судебные штрафы</w:t>
      </w:r>
    </w:p>
    <w:p>
      <w:pPr>
        <w:pStyle w:val="Normal"/>
        <w:shd w:fill="FFFFFF" w:val="clear"/>
        <w:rPr>
          <w:rFonts w:ascii="Arial" w:hAnsi="Arial" w:cs="Arial"/>
          <w:szCs w:val="24"/>
        </w:rPr>
      </w:pPr>
      <w:r>
        <w:rPr>
          <w:rFonts w:cs="Arial" w:ascii="Arial" w:hAnsi="Arial"/>
          <w:b/>
          <w:bCs/>
          <w:color w:val="000000"/>
          <w:sz w:val="17"/>
          <w:szCs w:val="17"/>
        </w:rPr>
        <w:t>159</w:t>
      </w:r>
    </w:p>
    <w:p>
      <w:pPr>
        <w:pStyle w:val="Normal"/>
        <w:shd w:fill="FFFFFF" w:val="clear"/>
        <w:rPr>
          <w:rFonts w:ascii="Arial" w:hAnsi="Arial" w:cs="Arial"/>
          <w:szCs w:val="24"/>
        </w:rPr>
      </w:pPr>
      <w:r>
        <w:rPr>
          <w:color w:val="000000"/>
          <w:sz w:val="21"/>
          <w:szCs w:val="21"/>
        </w:rPr>
        <w:t>Вопрос о том, кто должен нести судебные расходы, окончательно ре</w:t>
        <w:softHyphen/>
        <w:t>шается судом при вынесении решения. Здесь возможны следующие вари</w:t>
        <w:softHyphen/>
        <w:t>анты. Если ни одна сторона от несения судебных расходов в доход госу</w:t>
        <w:softHyphen/>
        <w:t>дарства не была освобождена, понесенные истцом судебные расходы при удовлетворении иска взыскиваются с ответчика в пользу истца; при отказе в иске истцу понесенные расходы не возмещаются.</w:t>
      </w:r>
    </w:p>
    <w:p>
      <w:pPr>
        <w:pStyle w:val="Normal"/>
        <w:shd w:fill="FFFFFF" w:val="clear"/>
        <w:rPr>
          <w:rFonts w:ascii="Arial" w:hAnsi="Arial" w:cs="Arial"/>
          <w:szCs w:val="24"/>
        </w:rPr>
      </w:pPr>
      <w:r>
        <w:rPr>
          <w:color w:val="000000"/>
          <w:sz w:val="21"/>
          <w:szCs w:val="21"/>
        </w:rPr>
        <w:t>Если истец освобожден от судебных расходов, а ответчик не освобож</w:t>
        <w:softHyphen/>
        <w:t>ден, то при удовлетворении исковых требований судебные расходы взы</w:t>
        <w:softHyphen/>
        <w:t>скиваются с ответчика в доход государства; при отказе в иске ответчик расходов не несет. Стороне, в пользу которой состоялось решение, суд присуждает с другой стороны все понесенные по делу судебные расходы, хотя бы эта сторона и была освобождена от уплаты госпошлины в доход государства (ч. 1 ст. 98 ГПК).</w:t>
      </w:r>
    </w:p>
    <w:p>
      <w:pPr>
        <w:pStyle w:val="Normal"/>
        <w:shd w:fill="FFFFFF" w:val="clear"/>
        <w:rPr>
          <w:rFonts w:ascii="Arial" w:hAnsi="Arial" w:cs="Arial"/>
          <w:szCs w:val="24"/>
        </w:rPr>
      </w:pPr>
      <w:r>
        <w:rPr>
          <w:color w:val="000000"/>
          <w:sz w:val="21"/>
          <w:szCs w:val="21"/>
        </w:rPr>
        <w:t>Например, в числе трех ответчиков по иску о признании права собст</w:t>
        <w:softHyphen/>
        <w:t>венности на дом один ответчик освобожден от уплаты госпошлины в до</w:t>
        <w:softHyphen/>
        <w:t>ход бюджета, а двое других такой льготой не пользуются. Суд иск удовле</w:t>
        <w:softHyphen/>
        <w:t>творил. В этом случае истцу должны быть возмещены понесенные им су</w:t>
        <w:softHyphen/>
        <w:t>дебные расходы всеми ответчиками по делу, в том числе и тем, кто пользуется льготой по уплате госпошлины в доход государства.</w:t>
      </w:r>
    </w:p>
    <w:p>
      <w:pPr>
        <w:pStyle w:val="Normal"/>
        <w:shd w:fill="FFFFFF" w:val="clear"/>
        <w:rPr>
          <w:rFonts w:ascii="Arial" w:hAnsi="Arial" w:cs="Arial"/>
          <w:szCs w:val="24"/>
        </w:rPr>
      </w:pPr>
      <w:r>
        <w:rPr>
          <w:color w:val="000000"/>
          <w:sz w:val="21"/>
          <w:szCs w:val="21"/>
        </w:rPr>
        <w:t>При отказе в иске из средств бюджета возмещаются расходы, понесен</w:t>
        <w:softHyphen/>
        <w:t>ные ответчиком, если иск был заявлен прокурором или иными субъектами (ст. 46 ГПК) в защиту прав, свобод и законных интересов истца, посколь</w:t>
        <w:softHyphen/>
        <w:t>ку в данном случае процесс был неосновательно возбужден не истцом, а перечисленными выше лицами.</w:t>
      </w:r>
    </w:p>
    <w:p>
      <w:pPr>
        <w:pStyle w:val="Normal"/>
        <w:shd w:fill="FFFFFF" w:val="clear"/>
        <w:rPr>
          <w:rFonts w:ascii="Arial" w:hAnsi="Arial" w:cs="Arial"/>
          <w:szCs w:val="24"/>
        </w:rPr>
      </w:pPr>
      <w:r>
        <w:rPr>
          <w:color w:val="000000"/>
          <w:sz w:val="21"/>
          <w:szCs w:val="21"/>
        </w:rPr>
        <w:t>Истцу, иск которого об освобождении имущества от ареста был удов</w:t>
        <w:softHyphen/>
        <w:t>летворен, возмещаются из средств бюджета все понесенные им судебные расходы: судебные издержки и государственная пошлина (ч. 2 ст. 102 ГПК).</w:t>
      </w:r>
    </w:p>
    <w:p>
      <w:pPr>
        <w:pStyle w:val="Normal"/>
        <w:shd w:fill="FFFFFF" w:val="clear"/>
        <w:rPr>
          <w:rFonts w:ascii="Arial" w:hAnsi="Arial" w:cs="Arial"/>
          <w:szCs w:val="24"/>
        </w:rPr>
      </w:pPr>
      <w:r>
        <w:rPr>
          <w:color w:val="000000"/>
          <w:sz w:val="21"/>
          <w:szCs w:val="21"/>
        </w:rPr>
        <w:t>При отказе истца от иска понесенные им судебные расходы ответчи</w:t>
        <w:softHyphen/>
        <w:t>ком не возмещаются. Истец возмещает ответчику издержки, понесенные им в связи с ведением дела. Если же истец не поддерживает свои исковые требования в связи с тем, что ответчик их удовлетворил после предъявле</w:t>
        <w:softHyphen/>
        <w:t>ния иска, все понесенные истцом расходы, в том числе расходы на оплату услуг представителя, по просьбе истца взыскиваются с ответчика (ч. 1 ст. 101 ГПК).</w:t>
      </w:r>
    </w:p>
    <w:p>
      <w:pPr>
        <w:pStyle w:val="Normal"/>
        <w:shd w:fill="FFFFFF" w:val="clear"/>
        <w:rPr>
          <w:rFonts w:ascii="Arial" w:hAnsi="Arial" w:cs="Arial"/>
          <w:szCs w:val="24"/>
        </w:rPr>
      </w:pPr>
      <w:r>
        <w:rPr>
          <w:color w:val="000000"/>
          <w:sz w:val="21"/>
          <w:szCs w:val="21"/>
        </w:rPr>
        <w:t>При заключении сторонами мирового соглашения наиболее приемле</w:t>
        <w:softHyphen/>
        <w:t>мо решение вопроса о распределении судебных расходов соглашением сторон, поскольку из содержания мирового соглашения нередко трудно установить, в какой части иск удовлетворен. При отсутствии такого согла</w:t>
        <w:softHyphen/>
        <w:t>шения суд, распределяя судебные расходы, должен исходить из стоимости имущества, распределенного мировым соглашением между сторонами, и руководствоваться ст. 98, 100, 103 ГПК.</w:t>
      </w:r>
    </w:p>
    <w:p>
      <w:pPr>
        <w:pStyle w:val="Normal"/>
        <w:shd w:fill="FFFFFF" w:val="clear"/>
        <w:rPr>
          <w:rFonts w:ascii="Arial" w:hAnsi="Arial" w:cs="Arial"/>
          <w:szCs w:val="24"/>
        </w:rPr>
      </w:pPr>
      <w:r>
        <w:rPr>
          <w:color w:val="000000"/>
          <w:sz w:val="21"/>
          <w:szCs w:val="21"/>
        </w:rPr>
        <w:t>2. В соответствии с п. 2 ст. 96 ГПК в случае, если вызов свидетелей, назначение экспертов, привлечение специалистов и другие действия, под</w:t>
        <w:softHyphen/>
        <w:t>лежащие оплате, осуществляются по инициативе суда, соответствующие расходы возмещаются за счет средств бюджета. За счет средств бюджета возмещаются также судебные издержки, связанные с вызовом перечислен</w:t>
        <w:softHyphen/>
        <w:t>ных лиц по ходатайству сторон — граждан, если они освобождены от су</w:t>
        <w:softHyphen/>
        <w:t>дебных расходов судом.</w:t>
      </w:r>
    </w:p>
    <w:p>
      <w:pPr>
        <w:pStyle w:val="Normal"/>
        <w:shd w:fill="FFFFFF" w:val="clear"/>
        <w:rPr>
          <w:rFonts w:ascii="Arial" w:hAnsi="Arial" w:cs="Arial"/>
          <w:szCs w:val="24"/>
        </w:rPr>
      </w:pPr>
      <w:r>
        <w:rPr>
          <w:color w:val="000000"/>
          <w:sz w:val="21"/>
          <w:szCs w:val="21"/>
        </w:rPr>
        <w:t>В соответствии с п. 1 ст. 103 эти суммы должны быть возмещены бюд</w:t>
        <w:softHyphen/>
        <w:t>жету стороной, против которой вынесено решение. С ответчика, если ре-</w:t>
      </w:r>
    </w:p>
    <w:p>
      <w:pPr>
        <w:pStyle w:val="Normal"/>
        <w:shd w:fill="FFFFFF" w:val="clear"/>
        <w:rPr>
          <w:rFonts w:ascii="Arial" w:hAnsi="Arial" w:cs="Arial"/>
          <w:szCs w:val="24"/>
        </w:rPr>
      </w:pPr>
      <w:r>
        <w:rPr>
          <w:color w:val="000000"/>
          <w:sz w:val="21"/>
          <w:szCs w:val="21"/>
        </w:rPr>
        <w:t>шение было вынесено не в его пользу, должна быть взыскана также госпо</w:t>
        <w:softHyphen/>
        <w:t>шлина, от уплаты которой истец был освобожден, при условии, что ответ</w:t>
        <w:softHyphen/>
        <w:t>чик такой льготой не пользуется.</w:t>
      </w:r>
    </w:p>
    <w:p>
      <w:pPr>
        <w:pStyle w:val="Normal"/>
        <w:shd w:fill="FFFFFF" w:val="clear"/>
        <w:rPr>
          <w:rFonts w:ascii="Arial" w:hAnsi="Arial" w:cs="Arial"/>
          <w:szCs w:val="24"/>
        </w:rPr>
      </w:pPr>
      <w:r>
        <w:rPr>
          <w:color w:val="000000"/>
          <w:sz w:val="21"/>
          <w:szCs w:val="21"/>
        </w:rPr>
        <w:t>Таким образом, бюджету должны быть возмещены все понесенные им судебные издержки одной или обеими спорящими сторонами. Исключе</w:t>
        <w:softHyphen/>
        <w:t>ние составляет оплата услуг переводчика, которая во всех случаях произво</w:t>
        <w:softHyphen/>
        <w:t>дится за счет средств бюджета.</w:t>
      </w:r>
    </w:p>
    <w:p>
      <w:pPr>
        <w:pStyle w:val="Normal"/>
        <w:shd w:fill="FFFFFF" w:val="clear"/>
        <w:rPr>
          <w:rFonts w:ascii="Arial" w:hAnsi="Arial" w:cs="Arial"/>
          <w:szCs w:val="24"/>
        </w:rPr>
      </w:pPr>
      <w:r>
        <w:rPr>
          <w:color w:val="000000"/>
          <w:sz w:val="21"/>
          <w:szCs w:val="21"/>
        </w:rPr>
        <w:t>В случае, если обе стороны освобождены от судебных расходов, из</w:t>
        <w:softHyphen/>
        <w:t>держки, понесенные судом, бюджету сторонами не возмещаются (ч. 4 ст. 96 ГПК).</w:t>
      </w:r>
    </w:p>
    <w:p>
      <w:pPr>
        <w:pStyle w:val="Normal"/>
        <w:shd w:fill="FFFFFF" w:val="clear"/>
        <w:rPr>
          <w:rFonts w:ascii="Arial" w:hAnsi="Arial" w:cs="Arial"/>
          <w:szCs w:val="24"/>
        </w:rPr>
      </w:pPr>
      <w:r>
        <w:rPr>
          <w:color w:val="000000"/>
          <w:sz w:val="21"/>
          <w:szCs w:val="21"/>
        </w:rPr>
        <w:t>3.   Гражданский процессуальный кодекс предусматривает возможность взыскания компенсации за потерю времени (ст. 99 ГПК). Предусмотрено два основания для взыскания вознаграждения за потерю времени: недоб</w:t>
        <w:softHyphen/>
        <w:t>росовестное обращение в суд с неосновательным иском, систематическое противодействие правильному и быстрому рассмотрению и разрешению дела. Недобросовестно действующая сторона в этих случаях преследует противоправную цель: использует судебное разбирательство для ущемле</w:t>
        <w:softHyphen/>
        <w:t>ния интересов другой стороны, а не для того, чтобы добиться защиты сво</w:t>
        <w:softHyphen/>
        <w:t>его права или охраняемого законом интереса. Противодействие правиль</w:t>
        <w:softHyphen/>
        <w:t>ному и быстрому рассмотрению и разрешению дела может состоять в не</w:t>
        <w:softHyphen/>
        <w:t>представлении  доказательств,   материалов  для   проведения   экспертизы, неоправданной систематической неявке в судебное заседание, прикрывае</w:t>
        <w:softHyphen/>
        <w:t>мой медицинскими справками, фиктивный характер которых был установ</w:t>
        <w:softHyphen/>
        <w:t>лен, и т. п. Недобросовестность действий стороны должна быть подтвер</w:t>
        <w:softHyphen/>
        <w:t>ждена доказательствами.</w:t>
      </w:r>
    </w:p>
    <w:p>
      <w:pPr>
        <w:pStyle w:val="Normal"/>
        <w:shd w:fill="FFFFFF" w:val="clear"/>
        <w:rPr>
          <w:rFonts w:ascii="Arial" w:hAnsi="Arial" w:cs="Arial"/>
          <w:szCs w:val="24"/>
        </w:rPr>
      </w:pPr>
      <w:r>
        <w:rPr>
          <w:color w:val="000000"/>
          <w:sz w:val="21"/>
          <w:szCs w:val="21"/>
        </w:rPr>
        <w:t>Размер вознаграждения зависит от фактически потерянного времени, а не только от времени, потерянного в связи с участием в судебных разби</w:t>
        <w:softHyphen/>
        <w:t>рательствах. Размер вознаграждения ограничивается разумными предела</w:t>
        <w:softHyphen/>
        <w:t>ми, обусловленными конкретными обстоятельствами. При определении размера вознаграждения необходимо учитывать не только убытки, причи</w:t>
        <w:softHyphen/>
        <w:t>ненные стороне потерей времени (неполученные доходы и т. п.), но и имущественное положение обеих сторон.</w:t>
      </w:r>
    </w:p>
    <w:p>
      <w:pPr>
        <w:pStyle w:val="Normal"/>
        <w:shd w:fill="FFFFFF" w:val="clear"/>
        <w:rPr>
          <w:rFonts w:ascii="Arial" w:hAnsi="Arial" w:cs="Arial"/>
          <w:szCs w:val="24"/>
        </w:rPr>
      </w:pPr>
      <w:r>
        <w:rPr>
          <w:color w:val="000000"/>
          <w:sz w:val="21"/>
          <w:szCs w:val="21"/>
        </w:rPr>
        <w:t>4.   Госпошлина возвращается из бюджета, если:</w:t>
      </w:r>
    </w:p>
    <w:p>
      <w:pPr>
        <w:pStyle w:val="Normal"/>
        <w:shd w:fill="FFFFFF" w:val="clear"/>
        <w:rPr>
          <w:rFonts w:ascii="Arial" w:hAnsi="Arial" w:cs="Arial"/>
          <w:szCs w:val="24"/>
        </w:rPr>
      </w:pPr>
      <w:r>
        <w:rPr>
          <w:color w:val="000000"/>
          <w:sz w:val="21"/>
          <w:szCs w:val="21"/>
        </w:rPr>
        <w:t xml:space="preserve">— </w:t>
      </w:r>
      <w:r>
        <w:rPr>
          <w:color w:val="000000"/>
          <w:sz w:val="21"/>
          <w:szCs w:val="21"/>
        </w:rPr>
        <w:t>не было совершено действие, оплаченное госпошлиной (подп. 4 ст. 6 ФЗ о госпошлине);</w:t>
      </w:r>
    </w:p>
    <w:p>
      <w:pPr>
        <w:pStyle w:val="Normal"/>
        <w:shd w:fill="FFFFFF" w:val="clear"/>
        <w:rPr>
          <w:rFonts w:ascii="Arial" w:hAnsi="Arial" w:cs="Arial"/>
          <w:szCs w:val="24"/>
        </w:rPr>
      </w:pPr>
      <w:r>
        <w:rPr>
          <w:color w:val="000000"/>
          <w:sz w:val="21"/>
          <w:szCs w:val="21"/>
        </w:rPr>
        <w:t>- пошлина была уплачена в большем размере, чем предусмотрено за</w:t>
        <w:softHyphen/>
        <w:t>конодательством, регулирующим уплату госпошлины;</w:t>
      </w:r>
    </w:p>
    <w:p>
      <w:pPr>
        <w:pStyle w:val="Normal"/>
        <w:shd w:fill="FFFFFF" w:val="clear"/>
        <w:rPr>
          <w:rFonts w:ascii="Arial" w:hAnsi="Arial" w:cs="Arial"/>
          <w:szCs w:val="24"/>
        </w:rPr>
      </w:pPr>
      <w:r>
        <w:rPr>
          <w:color w:val="000000"/>
          <w:sz w:val="21"/>
          <w:szCs w:val="21"/>
        </w:rPr>
        <w:t xml:space="preserve">— </w:t>
      </w:r>
      <w:r>
        <w:rPr>
          <w:color w:val="000000"/>
          <w:sz w:val="21"/>
          <w:szCs w:val="21"/>
        </w:rPr>
        <w:t>в принятии заявления было отказано;</w:t>
      </w:r>
    </w:p>
    <w:p>
      <w:pPr>
        <w:pStyle w:val="Normal"/>
        <w:shd w:fill="FFFFFF" w:val="clear"/>
        <w:rPr>
          <w:rFonts w:ascii="Arial" w:hAnsi="Arial" w:cs="Arial"/>
          <w:szCs w:val="24"/>
        </w:rPr>
      </w:pPr>
      <w:r>
        <w:rPr>
          <w:color w:val="000000"/>
          <w:sz w:val="21"/>
          <w:szCs w:val="21"/>
        </w:rPr>
        <w:t>- заявление или жалоба были возвращены;</w:t>
      </w:r>
    </w:p>
    <w:p>
      <w:pPr>
        <w:pStyle w:val="Normal"/>
        <w:shd w:fill="FFFFFF" w:val="clear"/>
        <w:rPr>
          <w:rFonts w:ascii="Arial" w:hAnsi="Arial" w:cs="Arial"/>
          <w:szCs w:val="24"/>
        </w:rPr>
      </w:pPr>
      <w:r>
        <w:rPr>
          <w:color w:val="000000"/>
          <w:sz w:val="21"/>
          <w:szCs w:val="21"/>
        </w:rPr>
        <w:t xml:space="preserve">— </w:t>
      </w:r>
      <w:r>
        <w:rPr>
          <w:color w:val="000000"/>
          <w:sz w:val="21"/>
          <w:szCs w:val="21"/>
        </w:rPr>
        <w:t>дело было завершено без вынесения решения по существу.</w:t>
      </w:r>
    </w:p>
    <w:p>
      <w:pPr>
        <w:pStyle w:val="Normal"/>
        <w:shd w:fill="FFFFFF" w:val="clear"/>
        <w:rPr>
          <w:rFonts w:ascii="Arial" w:hAnsi="Arial" w:cs="Arial"/>
          <w:szCs w:val="24"/>
        </w:rPr>
      </w:pPr>
      <w:r>
        <w:rPr>
          <w:color w:val="000000"/>
          <w:sz w:val="21"/>
          <w:szCs w:val="21"/>
        </w:rPr>
        <w:t>При отказе в принятии искового заявления (ст. 134), заявления о вы</w:t>
        <w:softHyphen/>
        <w:t>даче судебного приказа (ч. 1 ст. 125), при возвращении искового заявления (ч. 1 ст. 135, ч. 2 ст. 136), апелляционной, кассационной, надзорной жало</w:t>
        <w:softHyphen/>
        <w:t>бы (ст. 324, 342 и 380 ГПК) уплаченная государственная пошлина полно</w:t>
        <w:softHyphen/>
        <w:t>стью возвращается из бюджета лицу, ее уплатившему.</w:t>
      </w:r>
    </w:p>
    <w:p>
      <w:pPr>
        <w:pStyle w:val="Normal"/>
        <w:shd w:fill="FFFFFF" w:val="clear"/>
        <w:rPr>
          <w:rFonts w:ascii="Arial" w:hAnsi="Arial" w:cs="Arial"/>
          <w:szCs w:val="24"/>
        </w:rPr>
      </w:pPr>
      <w:r>
        <w:rPr>
          <w:color w:val="000000"/>
          <w:sz w:val="21"/>
          <w:szCs w:val="21"/>
        </w:rPr>
        <w:t>Прекращение производства по делу и оставление заявления без рас</w:t>
        <w:softHyphen/>
        <w:t>смотрения не всегда является основанием возвращения госпошлины из бюджета лицу, уплатившему ее.</w:t>
      </w:r>
    </w:p>
    <w:p>
      <w:pPr>
        <w:pStyle w:val="Normal"/>
        <w:shd w:fill="FFFFFF" w:val="clear"/>
        <w:rPr>
          <w:rFonts w:ascii="Arial" w:hAnsi="Arial" w:cs="Arial"/>
          <w:szCs w:val="24"/>
        </w:rPr>
      </w:pPr>
      <w:r>
        <w:rPr>
          <w:color w:val="000000"/>
          <w:sz w:val="21"/>
          <w:szCs w:val="21"/>
        </w:rPr>
        <w:t>При прекращении производства по делу госпошлина возвращается из бюджета лицу, обратившемуся в суд, в том случае, когда у лица не было</w:t>
      </w:r>
    </w:p>
    <w:p>
      <w:pPr>
        <w:pStyle w:val="Normal"/>
        <w:shd w:fill="FFFFFF" w:val="clear"/>
        <w:rPr>
          <w:rFonts w:ascii="Arial" w:hAnsi="Arial" w:cs="Arial"/>
          <w:szCs w:val="24"/>
        </w:rPr>
      </w:pPr>
      <w:r>
        <w:rPr>
          <w:rFonts w:cs="Arial" w:ascii="Arial" w:hAnsi="Arial"/>
          <w:b/>
          <w:bCs/>
          <w:color w:val="000000"/>
          <w:sz w:val="17"/>
          <w:szCs w:val="17"/>
        </w:rPr>
        <w:t>16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9. Судебные расходы. Судебные штрафы</w:t>
      </w:r>
    </w:p>
    <w:p>
      <w:pPr>
        <w:pStyle w:val="Normal"/>
        <w:shd w:fill="FFFFFF" w:val="clear"/>
        <w:rPr>
          <w:rFonts w:ascii="Arial" w:hAnsi="Arial" w:cs="Arial"/>
          <w:szCs w:val="24"/>
        </w:rPr>
      </w:pPr>
      <w:r>
        <w:rPr>
          <w:color w:val="000000"/>
          <w:sz w:val="21"/>
          <w:szCs w:val="21"/>
        </w:rPr>
        <w:t>161</w:t>
      </w:r>
    </w:p>
    <w:p>
      <w:pPr>
        <w:pStyle w:val="Normal"/>
        <w:shd w:fill="FFFFFF" w:val="clear"/>
        <w:rPr>
          <w:rFonts w:ascii="Arial" w:hAnsi="Arial" w:cs="Arial"/>
          <w:szCs w:val="24"/>
        </w:rPr>
      </w:pPr>
      <w:r>
        <w:rPr>
          <w:color w:val="000000"/>
          <w:sz w:val="21"/>
          <w:szCs w:val="21"/>
        </w:rPr>
        <w:t>права на обращение в суд, а судья ошибочно принял заявление к своему производству (абз. 2, 3 и 6 ст. 220 ГПК).</w:t>
      </w:r>
    </w:p>
    <w:p>
      <w:pPr>
        <w:pStyle w:val="Normal"/>
        <w:shd w:fill="FFFFFF" w:val="clear"/>
        <w:rPr>
          <w:rFonts w:ascii="Arial" w:hAnsi="Arial" w:cs="Arial"/>
          <w:szCs w:val="24"/>
        </w:rPr>
      </w:pPr>
      <w:r>
        <w:rPr>
          <w:color w:val="000000"/>
          <w:sz w:val="21"/>
          <w:szCs w:val="21"/>
        </w:rPr>
        <w:t>В случае оставления заявления без рассмотрения госпошлина возвра</w:t>
        <w:softHyphen/>
        <w:t>щается лишь в двух случаях: если истцом не был соблюден установленный федеральным законом для данной категории дела или предусмотренный договором сторон досудебный порядок урегулирования спора (абз. 2 ст. 222 ГПК), или заявление было подано недееспособным лицом (абз. 3 ст. 222 ГПК).</w:t>
      </w:r>
    </w:p>
    <w:p>
      <w:pPr>
        <w:pStyle w:val="Normal"/>
        <w:shd w:fill="FFFFFF" w:val="clear"/>
        <w:rPr>
          <w:rFonts w:ascii="Arial" w:hAnsi="Arial" w:cs="Arial"/>
          <w:szCs w:val="24"/>
        </w:rPr>
      </w:pPr>
      <w:r>
        <w:rPr>
          <w:color w:val="000000"/>
          <w:sz w:val="21"/>
          <w:szCs w:val="21"/>
        </w:rPr>
        <w:t>Во всех остальных случаях уплаченная государственная пошлина из бюджета лицу, уплатившему ее, не возвращается.</w:t>
      </w:r>
    </w:p>
    <w:p>
      <w:pPr>
        <w:pStyle w:val="Normal"/>
        <w:shd w:fill="FFFFFF" w:val="clear"/>
        <w:rPr>
          <w:rFonts w:ascii="Arial" w:hAnsi="Arial" w:cs="Arial"/>
          <w:szCs w:val="24"/>
        </w:rPr>
      </w:pPr>
      <w:r>
        <w:rPr>
          <w:color w:val="000000"/>
          <w:sz w:val="21"/>
          <w:szCs w:val="21"/>
        </w:rPr>
        <w:t>Возврат госпошлины из бюджета производится по заявлениям, пода</w:t>
        <w:softHyphen/>
        <w:t>ваемым в налоговый орган в течение трех лет со дня уплаты указанной</w:t>
      </w:r>
    </w:p>
    <w:p>
      <w:pPr>
        <w:pStyle w:val="Normal"/>
        <w:shd w:fill="FFFFFF" w:val="clear"/>
        <w:rPr>
          <w:rFonts w:ascii="Arial" w:hAnsi="Arial" w:cs="Arial"/>
          <w:szCs w:val="24"/>
        </w:rPr>
      </w:pPr>
      <w:r>
        <w:rPr>
          <w:color w:val="000000"/>
          <w:sz w:val="21"/>
          <w:szCs w:val="21"/>
        </w:rPr>
        <w:t>суммы</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К заявлению о возврате госпошлины прилагаются решение, определе</w:t>
        <w:softHyphen/>
        <w:t>ние суда о возврате госпошлины с указанием обстоятельств, служащих ос</w:t>
        <w:softHyphen/>
        <w:t>нованием для полного или частичного возврата пошлины, а также подлин</w:t>
        <w:softHyphen/>
        <w:t>ные документы, подтверждающие уплату госпошлины, если она подлежит возврату в полном размере (п. 26 Инструкции).</w:t>
      </w:r>
    </w:p>
    <w:p>
      <w:pPr>
        <w:pStyle w:val="Normal"/>
        <w:shd w:fill="FFFFFF" w:val="clear"/>
        <w:rPr>
          <w:rFonts w:ascii="Arial" w:hAnsi="Arial" w:cs="Arial"/>
          <w:szCs w:val="24"/>
        </w:rPr>
      </w:pPr>
      <w:r>
        <w:rPr>
          <w:rFonts w:cs="Arial" w:ascii="Arial" w:hAnsi="Arial"/>
          <w:b/>
          <w:bCs/>
          <w:color w:val="000000"/>
          <w:sz w:val="19"/>
          <w:szCs w:val="19"/>
        </w:rPr>
        <w:t>§ 6.    Судебные штрафы</w:t>
      </w:r>
    </w:p>
    <w:p>
      <w:pPr>
        <w:pStyle w:val="Normal"/>
        <w:shd w:fill="FFFFFF" w:val="clear"/>
        <w:rPr>
          <w:rFonts w:ascii="Arial" w:hAnsi="Arial" w:cs="Arial"/>
          <w:szCs w:val="24"/>
        </w:rPr>
      </w:pPr>
      <w:r>
        <w:rPr>
          <w:color w:val="000000"/>
          <w:sz w:val="21"/>
          <w:szCs w:val="21"/>
        </w:rPr>
        <w:t>1. Судебные штрафы - денежные взыскания, налагаемые судом на граждан и должностных лиц за допущенные ими нарушения норм процес</w:t>
        <w:softHyphen/>
        <w:t>суального законодательства.</w:t>
      </w:r>
    </w:p>
    <w:p>
      <w:pPr>
        <w:pStyle w:val="Normal"/>
        <w:shd w:fill="FFFFFF" w:val="clear"/>
        <w:rPr>
          <w:rFonts w:ascii="Arial" w:hAnsi="Arial" w:cs="Arial"/>
          <w:szCs w:val="24"/>
        </w:rPr>
      </w:pPr>
      <w:r>
        <w:rPr>
          <w:color w:val="000000"/>
          <w:sz w:val="21"/>
          <w:szCs w:val="21"/>
        </w:rPr>
        <w:t>Штрафы взыскиваются в доход государства и преследуют цель — дис</w:t>
        <w:softHyphen/>
        <w:t>циплинировать всех лиц, вовлеченных в процесс, и тем самым обеспечить своевременную защиту нарушенных прав или охраняемых законом инте</w:t>
        <w:softHyphen/>
        <w:t>ресов граждан и организаций.</w:t>
      </w:r>
    </w:p>
    <w:p>
      <w:pPr>
        <w:pStyle w:val="Normal"/>
        <w:shd w:fill="FFFFFF" w:val="clear"/>
        <w:rPr>
          <w:rFonts w:ascii="Arial" w:hAnsi="Arial" w:cs="Arial"/>
          <w:szCs w:val="24"/>
        </w:rPr>
      </w:pPr>
      <w:r>
        <w:rPr>
          <w:color w:val="000000"/>
          <w:sz w:val="21"/>
          <w:szCs w:val="21"/>
        </w:rPr>
        <w:t>Штрафу могут быть подвергнуты свидетели, эксперты, специалисты, переводчики, граждане, присутствующие при разбирательстве дела, а так</w:t>
        <w:softHyphen/>
        <w:t>же лица, не являющиеся участниками процесса, за невыполнение обра</w:t>
        <w:softHyphen/>
        <w:t>щенных к ним требований суда о представлении доказательств (ч. 3 ст. 57, ч. 3 ст. 159, ч. 4 ст. 162, ч. 2 ст. 168 ГПК).</w:t>
      </w:r>
    </w:p>
    <w:p>
      <w:pPr>
        <w:pStyle w:val="Normal"/>
        <w:shd w:fill="FFFFFF" w:val="clear"/>
        <w:rPr>
          <w:rFonts w:ascii="Arial" w:hAnsi="Arial" w:cs="Arial"/>
          <w:szCs w:val="24"/>
        </w:rPr>
      </w:pPr>
      <w:r>
        <w:rPr>
          <w:color w:val="000000"/>
          <w:sz w:val="21"/>
          <w:szCs w:val="21"/>
        </w:rPr>
        <w:t>На должностное лицо возлагается обязанность в месячный срок дать ответ на частное определение. В случае несообщения о принятых мерах к устранению недостатков виновное должностное лицо может быть под</w:t>
        <w:softHyphen/>
        <w:t>вергнуто штрафу (ч. 2 ст. 226 ГПК).</w:t>
      </w:r>
    </w:p>
    <w:p>
      <w:pPr>
        <w:pStyle w:val="Normal"/>
        <w:shd w:fill="FFFFFF" w:val="clear"/>
        <w:rPr>
          <w:rFonts w:ascii="Arial" w:hAnsi="Arial" w:cs="Arial"/>
          <w:szCs w:val="24"/>
        </w:rPr>
      </w:pPr>
      <w:r>
        <w:rPr>
          <w:color w:val="000000"/>
          <w:sz w:val="21"/>
          <w:szCs w:val="21"/>
        </w:rPr>
        <w:t>Участвующие в деле лица, как правило, штрафу подвергнуты быть не могут. Однако такая возможность в некоторых случаях ГПК допускается. Так, в соответствии с ч. 3 ст. 159 ГПК могут быть подвергнуты штрафу лица, нарушающие порядок в судебном заседании, независимо от их про</w:t>
        <w:softHyphen/>
        <w:t>цессуального положения. При рассмотрении и разрешении дел, возникаю</w:t>
        <w:softHyphen/>
        <w:t>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по неуважительной причине указанные лица могут быть подвергнуты штрафу (ч. 4 ст. 246 ГПК).</w:t>
      </w:r>
    </w:p>
    <w:p>
      <w:pPr>
        <w:pStyle w:val="Normal"/>
        <w:shd w:fill="FFFFFF" w:val="clear"/>
        <w:rPr>
          <w:rFonts w:ascii="Arial" w:hAnsi="Arial" w:cs="Arial"/>
          <w:szCs w:val="24"/>
        </w:rPr>
      </w:pPr>
      <w:r>
        <w:rPr>
          <w:color w:val="000000"/>
          <w:sz w:val="21"/>
          <w:szCs w:val="21"/>
        </w:rPr>
        <w:t>Штраф налагается в пределах десятикратного размера МРОТ. В случае непредставления гражданами, не участвующими в деле, истребованных су</w:t>
        <w:softHyphen/>
        <w:t>дом доказательств, они могут быть подвергнуты штрафу в размере не пре</w:t>
        <w:softHyphen/>
        <w:t>вышающем пятикратный размер МРОТ.</w:t>
      </w:r>
    </w:p>
    <w:p>
      <w:pPr>
        <w:pStyle w:val="Normal"/>
        <w:shd w:fill="FFFFFF" w:val="clear"/>
        <w:rPr>
          <w:rFonts w:ascii="Arial" w:hAnsi="Arial" w:cs="Arial"/>
          <w:szCs w:val="24"/>
        </w:rPr>
      </w:pPr>
      <w:r>
        <w:rPr>
          <w:color w:val="000000"/>
          <w:sz w:val="21"/>
          <w:szCs w:val="21"/>
        </w:rPr>
        <w:t>2. В связи с тем что во время наложения штрафа, как правило, лишь презюмируется вина лица, нарушившего нормы процессуального права, и не выясняется с достаточной полнотой его материальное положение, ч. 1 ст. 106 ГПК предоставляет оштрафованному лицу право обратиться в суд, подвергнувший его штрафу, с заявлением о сложении штрафа или умень</w:t>
        <w:softHyphen/>
        <w:t>шении его размера.</w:t>
      </w:r>
      <w:r>
        <w:rPr>
          <w:rFonts w:ascii="Arial" w:hAnsi="Arial"/>
          <w:color w:val="000000"/>
          <w:sz w:val="21"/>
          <w:szCs w:val="21"/>
        </w:rPr>
        <w:t xml:space="preserve">                                                                       </w:t>
      </w:r>
      <w:r>
        <w:rPr>
          <w:i/>
          <w:iCs/>
          <w:color w:val="000000"/>
          <w:sz w:val="21"/>
          <w:szCs w:val="21"/>
        </w:rPr>
        <w:t>,«+</w:t>
      </w:r>
    </w:p>
    <w:p>
      <w:pPr>
        <w:pStyle w:val="Normal"/>
        <w:shd w:fill="FFFFFF" w:val="clear"/>
        <w:rPr>
          <w:rFonts w:ascii="Arial" w:hAnsi="Arial" w:cs="Arial"/>
          <w:szCs w:val="24"/>
        </w:rPr>
      </w:pPr>
      <w:r>
        <w:rPr>
          <w:color w:val="000000"/>
          <w:sz w:val="21"/>
          <w:szCs w:val="21"/>
        </w:rPr>
        <w:t>Сложение штрафа означает освобождение лица от его уплаты, а умень</w:t>
        <w:softHyphen/>
        <w:t>шение размера штрафа — снижение размера подлежащей взысканию де</w:t>
        <w:softHyphen/>
        <w:t>нежной суммы.</w:t>
      </w:r>
    </w:p>
    <w:p>
      <w:pPr>
        <w:pStyle w:val="Normal"/>
        <w:shd w:fill="FFFFFF" w:val="clear"/>
        <w:rPr>
          <w:rFonts w:ascii="Arial" w:hAnsi="Arial" w:cs="Arial"/>
          <w:szCs w:val="24"/>
        </w:rPr>
      </w:pPr>
      <w:r>
        <w:rPr>
          <w:color w:val="000000"/>
          <w:sz w:val="21"/>
          <w:szCs w:val="21"/>
        </w:rPr>
        <w:t>Заявление может быть подано в десятидневный срок с момента полу</w:t>
        <w:softHyphen/>
        <w:t>чения оштрафованным лицом определения о наложении штрафа. Этот день может совпадать с днем вынесения определения, когда лицо, под</w:t>
        <w:softHyphen/>
        <w:t>вергнутое штрафу, присутствовало в судебном заседании. Во всех осталь</w:t>
        <w:softHyphen/>
        <w:t>ных случаях дата получения лицом определения подтверждается по прави</w:t>
        <w:softHyphen/>
        <w:t>лам, предусмотренным ст. 116 ГПК. Пропущенный по уважительной при</w:t>
        <w:softHyphen/>
        <w:t>чине срок на подачу заявления может быть восстановлен в соответствии со ст. 112 ГПК.</w:t>
      </w:r>
    </w:p>
    <w:p>
      <w:pPr>
        <w:pStyle w:val="Normal"/>
        <w:shd w:fill="FFFFFF" w:val="clear"/>
        <w:rPr>
          <w:rFonts w:ascii="Arial" w:hAnsi="Arial" w:cs="Arial"/>
          <w:szCs w:val="24"/>
        </w:rPr>
      </w:pPr>
      <w:r>
        <w:rPr>
          <w:color w:val="000000"/>
          <w:sz w:val="21"/>
          <w:szCs w:val="21"/>
        </w:rPr>
        <w:t>Определение о наложении штрафа апелляционному или кассационно</w:t>
        <w:softHyphen/>
        <w:t>му обжалованию не подлежит. В таком порядке может быть обжаловано вынесенное по заявлению оштрафованного лица определение суда об от</w:t>
        <w:softHyphen/>
        <w:t>казе сложить штраф или уменьшить его размер.</w:t>
      </w:r>
    </w:p>
    <w:p>
      <w:pPr>
        <w:pStyle w:val="Normal"/>
        <w:shd w:fill="FFFFFF" w:val="clear"/>
        <w:rPr>
          <w:rFonts w:ascii="Arial" w:hAnsi="Arial" w:cs="Arial"/>
          <w:szCs w:val="24"/>
        </w:rPr>
      </w:pPr>
      <w:r>
        <w:rPr>
          <w:color w:val="000000"/>
          <w:sz w:val="21"/>
          <w:szCs w:val="21"/>
        </w:rPr>
        <w:t>Исполнение определения о наложении штрафа не препятствует обра</w:t>
        <w:softHyphen/>
        <w:t>щению в суд с заявлением о его сложении или уменьшении его размера, если не истекли сроки обращения в суд или же они были восстановлены.</w:t>
      </w:r>
    </w:p>
    <w:p>
      <w:pPr>
        <w:pStyle w:val="Normal"/>
        <w:shd w:fill="FFFFFF" w:val="clear"/>
        <w:rPr>
          <w:rFonts w:ascii="Arial" w:hAnsi="Arial" w:cs="Arial"/>
          <w:szCs w:val="24"/>
        </w:rPr>
      </w:pPr>
      <w:r>
        <w:rPr>
          <w:color w:val="000000"/>
          <w:sz w:val="21"/>
          <w:szCs w:val="21"/>
        </w:rPr>
        <w:t>При удовлетворении требованиям заявителя суд должен одновременно решить вопрос о возврате удержанных с него денежных сумм.</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w:t>
      </w:r>
      <w:r>
        <w:rPr>
          <w:b/>
          <w:bCs/>
          <w:color w:val="000000"/>
          <w:sz w:val="19"/>
          <w:szCs w:val="19"/>
        </w:rPr>
        <w:t xml:space="preserve">РФ. </w:t>
      </w:r>
      <w:r>
        <w:rPr>
          <w:color w:val="000000"/>
          <w:sz w:val="19"/>
          <w:szCs w:val="19"/>
        </w:rPr>
        <w:t>2001. № 8. С. 3-4.</w:t>
      </w:r>
    </w:p>
    <w:p>
      <w:pPr>
        <w:pStyle w:val="Normal"/>
        <w:shd w:fill="FFFFFF" w:val="clear"/>
        <w:rPr>
          <w:rFonts w:ascii="Arial" w:hAnsi="Arial" w:cs="Arial"/>
          <w:szCs w:val="24"/>
        </w:rPr>
      </w:pPr>
      <w:r>
        <w:rPr>
          <w:rFonts w:cs="Arial" w:ascii="Arial" w:hAnsi="Arial"/>
          <w:color w:val="000000"/>
          <w:sz w:val="13"/>
          <w:szCs w:val="13"/>
        </w:rPr>
        <w:t>6-1588</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rFonts w:cs="Arial" w:ascii="Arial" w:hAnsi="Arial"/>
          <w:color w:val="000000"/>
          <w:sz w:val="19"/>
          <w:szCs w:val="19"/>
        </w:rPr>
        <w:t>163</w:t>
      </w:r>
    </w:p>
    <w:p>
      <w:pPr>
        <w:pStyle w:val="Normal"/>
        <w:shd w:fill="FFFFFF" w:val="clear"/>
        <w:rPr>
          <w:rFonts w:ascii="Arial" w:hAnsi="Arial" w:cs="Arial"/>
          <w:szCs w:val="24"/>
        </w:rPr>
      </w:pPr>
      <w:r>
        <w:rPr>
          <w:color w:val="000000"/>
          <w:sz w:val="21"/>
          <w:szCs w:val="21"/>
        </w:rPr>
        <w:t>§1-</w:t>
      </w:r>
    </w:p>
    <w:p>
      <w:pPr>
        <w:pStyle w:val="Normal"/>
        <w:shd w:fill="FFFFFF" w:val="clear"/>
        <w:rPr>
          <w:rFonts w:ascii="Arial" w:hAnsi="Arial" w:cs="Arial"/>
          <w:szCs w:val="24"/>
        </w:rPr>
      </w:pPr>
      <w:r>
        <w:rPr>
          <w:rFonts w:cs="Arial" w:ascii="Arial" w:hAnsi="Arial"/>
          <w:color w:val="000000"/>
          <w:sz w:val="19"/>
          <w:szCs w:val="19"/>
        </w:rPr>
        <w:t xml:space="preserve">Глава 10 </w:t>
      </w:r>
      <w:r>
        <w:rPr>
          <w:rFonts w:cs="Arial" w:ascii="Arial" w:hAnsi="Arial"/>
          <w:b/>
          <w:bCs/>
          <w:color w:val="000000"/>
          <w:sz w:val="19"/>
          <w:szCs w:val="19"/>
        </w:rPr>
        <w:t>СУДЕБНЫЕ ДОКАЗАТЕЛЬСТВА</w:t>
      </w:r>
    </w:p>
    <w:p>
      <w:pPr>
        <w:pStyle w:val="Normal"/>
        <w:shd w:fill="FFFFFF" w:val="clear"/>
        <w:rPr>
          <w:rFonts w:ascii="Arial" w:hAnsi="Arial" w:cs="Arial"/>
          <w:szCs w:val="24"/>
        </w:rPr>
      </w:pPr>
      <w:r>
        <w:rPr>
          <w:rFonts w:cs="Arial" w:ascii="Arial" w:hAnsi="Arial"/>
          <w:b/>
          <w:bCs/>
          <w:color w:val="000000"/>
          <w:sz w:val="18"/>
          <w:szCs w:val="18"/>
        </w:rPr>
        <w:t>ОБЩЕЕ УЧЕНИЕ О ДОКАЗАТЕЛЬСТВАХ</w:t>
      </w:r>
    </w:p>
    <w:p>
      <w:pPr>
        <w:pStyle w:val="Normal"/>
        <w:shd w:fill="FFFFFF" w:val="clear"/>
        <w:rPr>
          <w:rFonts w:ascii="Arial" w:hAnsi="Arial" w:cs="Arial"/>
          <w:szCs w:val="24"/>
        </w:rPr>
      </w:pPr>
      <w:r>
        <w:rPr>
          <w:rFonts w:cs="Arial" w:ascii="Arial" w:hAnsi="Arial"/>
          <w:b/>
          <w:bCs/>
          <w:color w:val="000000"/>
          <w:sz w:val="19"/>
          <w:szCs w:val="19"/>
        </w:rPr>
        <w:t>Понятие судебных доказательств и судебного доказывания</w:t>
      </w:r>
    </w:p>
    <w:p>
      <w:pPr>
        <w:pStyle w:val="Normal"/>
        <w:shd w:fill="FFFFFF" w:val="clear"/>
        <w:rPr>
          <w:rFonts w:ascii="Arial" w:hAnsi="Arial" w:cs="Arial"/>
          <w:szCs w:val="24"/>
        </w:rPr>
      </w:pPr>
      <w:r>
        <w:rPr>
          <w:color w:val="000000"/>
        </w:rPr>
        <w:t>1. Доказательства используются в суде для установления фактических обстоятельств дола. Суд не может разрешить ни одного дела, не установив его обстоятельств. Как уже неоднократно указывалось выше, задачей суда является защита прав и охраняемых законом интересов граждан и органи</w:t>
        <w:softHyphen/>
        <w:t>заций. Для того чтобы осуществить такую защиту, суд в каждом отдельном случае должен установить, существует ли на самом деле то право, о защите которого просит истец; лежит ли на ответчике соответствующая обязан</w:t>
        <w:softHyphen/>
        <w:t>ность; в чем именно она заключается, т. е. выяснить спорные правоотно</w:t>
        <w:softHyphen/>
        <w:t>шения. Однако права и обязанности не возникают сами по себе. Их воз</w:t>
        <w:softHyphen/>
        <w:t>никновение, изменение и прекращение закон связывает с наступлением определенных юридических фактов. Поэтому суду для выяснения спорных правоотношений надо вначале установить, какие юридические факты со-вершались^ в действительности.</w:t>
      </w:r>
    </w:p>
    <w:p>
      <w:pPr>
        <w:pStyle w:val="Normal"/>
        <w:shd w:fill="FFFFFF" w:val="clear"/>
        <w:rPr>
          <w:rFonts w:ascii="Arial" w:hAnsi="Arial" w:cs="Arial"/>
          <w:szCs w:val="24"/>
        </w:rPr>
      </w:pPr>
      <w:r>
        <w:rPr>
          <w:color w:val="000000"/>
        </w:rPr>
        <w:t>Так, если собственник дома предъявляет к нанимателю одной из ком</w:t>
        <w:softHyphen/>
        <w:t>нат в его доме иск о взыскании задолженности по квартирной плате, то прежде чем сделать вывод о том, есть ли у истца право на взыскание соот</w:t>
        <w:softHyphen/>
        <w:t>ветствующей суммы и лежит ли на ответчике обязанность ее уплатить, суд должен выяснить ряд обстоятельств: заключали ли стороны договор най</w:t>
        <w:softHyphen/>
        <w:t>ма, какой размер квартирной платы был обусловлен договором, действи</w:t>
        <w:softHyphen/>
        <w:t>тельно ли ответчик не вносит ее, в течение какого времени. Другими сло</w:t>
        <w:softHyphen/>
        <w:t>вами, суд должен установить все обстоятельства (юридические факты), от которых зависят правоотношения сторон.</w:t>
      </w:r>
    </w:p>
    <w:p>
      <w:pPr>
        <w:pStyle w:val="Normal"/>
        <w:shd w:fill="FFFFFF" w:val="clear"/>
        <w:rPr>
          <w:rFonts w:ascii="Arial" w:hAnsi="Arial" w:cs="Arial"/>
          <w:szCs w:val="24"/>
        </w:rPr>
      </w:pPr>
      <w:r>
        <w:rPr>
          <w:color w:val="000000"/>
        </w:rPr>
        <w:t>Правосудие — деятельность, которая осуществляется в строго опреде</w:t>
        <w:softHyphen/>
        <w:t>ленной процессуальной форме, и одно из непременных ее требований со</w:t>
        <w:softHyphen/>
        <w:t>стоит в том, что суд может основывать свое решение только на фактах, ко</w:t>
        <w:softHyphen/>
        <w:t xml:space="preserve">торые были </w:t>
      </w:r>
      <w:r>
        <w:rPr>
          <w:i/>
          <w:iCs/>
          <w:color w:val="000000"/>
        </w:rPr>
        <w:t xml:space="preserve">доказаны </w:t>
      </w:r>
      <w:r>
        <w:rPr>
          <w:color w:val="000000"/>
        </w:rPr>
        <w:t>процессе, т. е. были установлены в судебном заседа</w:t>
        <w:softHyphen/>
        <w:t xml:space="preserve">нии с помощью </w:t>
      </w:r>
      <w:r>
        <w:rPr>
          <w:i/>
          <w:iCs/>
          <w:color w:val="000000"/>
        </w:rPr>
        <w:t>судебных доказательств.</w:t>
      </w:r>
    </w:p>
    <w:p>
      <w:pPr>
        <w:pStyle w:val="Normal"/>
        <w:shd w:fill="FFFFFF" w:val="clear"/>
        <w:rPr>
          <w:rFonts w:ascii="Arial" w:hAnsi="Arial" w:cs="Arial"/>
          <w:szCs w:val="24"/>
        </w:rPr>
      </w:pPr>
      <w:r>
        <w:rPr>
          <w:color w:val="000000"/>
        </w:rPr>
        <w:t>Никакие сведения и сообщения о фактах, полученные вне процесса, не из доказательств, не могут быть использованы судом. Если, например, судьи знают что-либо об обстоятельствах дела из личного общения, из ча</w:t>
        <w:softHyphen/>
        <w:t>стной жизни, из сообщений печати, радио, телевидения, Интернета, из случайных разговоров или телефонных сообщений, — такого рода сведе</w:t>
        <w:softHyphen/>
        <w:t>ния не могут служить основанием для выводов суда</w:t>
      </w:r>
      <w:r>
        <w:rPr>
          <w:color w:val="000000"/>
          <w:vertAlign w:val="superscript"/>
        </w:rPr>
        <w:t>1</w:t>
      </w:r>
      <w:r>
        <w:rPr>
          <w:color w:val="000000"/>
        </w:rPr>
        <w:t>. «Суд основывает ре</w:t>
        <w:softHyphen/>
        <w:t>шение только на тех доказательствах, которые были исследованы в судеб</w:t>
        <w:softHyphen/>
        <w:t>ном заседании», — гласит закон (ст. 195 ГПК).</w:t>
      </w:r>
    </w:p>
    <w:p>
      <w:pPr>
        <w:pStyle w:val="Normal"/>
        <w:shd w:fill="FFFFFF" w:val="clear"/>
        <w:rPr>
          <w:rFonts w:ascii="Arial" w:hAnsi="Arial" w:cs="Arial"/>
          <w:szCs w:val="24"/>
        </w:rPr>
      </w:pPr>
      <w:r>
        <w:rPr>
          <w:color w:val="000000"/>
        </w:rPr>
        <w:t>Процессуальный закон определяет, что именно может быть использо</w:t>
        <w:softHyphen/>
        <w:t>вано в качестве доказательств в суде. Перечень судебных доказательств дан в абз. 2 ч. 1 ст. 55 ГПК и ч. 2 ст. 64 АПК. Это - объяснения сторон</w:t>
      </w:r>
    </w:p>
    <w:p>
      <w:pPr>
        <w:pStyle w:val="Normal"/>
        <w:shd w:fill="FFFFFF" w:val="clear"/>
        <w:rPr>
          <w:rFonts w:ascii="Arial" w:hAnsi="Arial" w:cs="Arial"/>
          <w:szCs w:val="24"/>
        </w:rPr>
      </w:pPr>
      <w:r>
        <w:rPr>
          <w:color w:val="000000"/>
        </w:rPr>
        <w:t>и третьих лиц, показания свидетелей, письменные и вещественные доказа</w:t>
        <w:softHyphen/>
        <w:t>тельства, аудио- и видеозаписи заключения экспертов.</w:t>
      </w:r>
    </w:p>
    <w:p>
      <w:pPr>
        <w:pStyle w:val="Normal"/>
        <w:shd w:fill="FFFFFF" w:val="clear"/>
        <w:rPr>
          <w:rFonts w:ascii="Arial" w:hAnsi="Arial" w:cs="Arial"/>
          <w:szCs w:val="24"/>
        </w:rPr>
      </w:pPr>
      <w:r>
        <w:rPr>
          <w:color w:val="000000"/>
        </w:rPr>
        <w:t>Перечень доказательств, предусмотренный в ч. 1 ст. 55 ГПК, является исчерпывающим. Суд не вправе использовать какие-либо иные доказа</w:t>
        <w:softHyphen/>
        <w:t>тельства, например, клятву или присягу, которые в ряде современных правовых систем допускаются в качестве самостоятельного вида доказа</w:t>
        <w:softHyphen/>
        <w:t>тельств</w:t>
      </w:r>
      <w:r>
        <w:rPr>
          <w:color w:val="000000"/>
          <w:vertAlign w:val="superscript"/>
        </w:rPr>
        <w:t>1</w:t>
      </w:r>
      <w:r>
        <w:rPr>
          <w:color w:val="000000"/>
        </w:rPr>
        <w:t>.</w:t>
      </w:r>
    </w:p>
    <w:p>
      <w:pPr>
        <w:pStyle w:val="Normal"/>
        <w:shd w:fill="FFFFFF" w:val="clear"/>
        <w:rPr>
          <w:rFonts w:ascii="Arial" w:hAnsi="Arial" w:cs="Arial"/>
          <w:szCs w:val="24"/>
        </w:rPr>
      </w:pPr>
      <w:r>
        <w:rPr>
          <w:color w:val="000000"/>
        </w:rPr>
        <w:t>Закон устанавливает не только перечень допускаемых в суде доказа</w:t>
        <w:softHyphen/>
        <w:t>тельств, но и определяет процессуальный порядок их использования. Каж</w:t>
        <w:softHyphen/>
        <w:t>дому виду доказательств в Кодексе посвящена группа норм, которая опре</w:t>
        <w:softHyphen/>
        <w:t>деляет порядок их получения и исследования. Определяется, например, кто может, а кто не может быть свидетелем, как проводить допрос, как на</w:t>
        <w:softHyphen/>
        <w:t>значать экспертизу, как осматривать вещественное доказательство, кото</w:t>
        <w:softHyphen/>
        <w:t>рое не может быть доставлено в суд.</w:t>
      </w:r>
    </w:p>
    <w:p>
      <w:pPr>
        <w:pStyle w:val="Normal"/>
        <w:shd w:fill="FFFFFF" w:val="clear"/>
        <w:rPr>
          <w:rFonts w:ascii="Arial" w:hAnsi="Arial" w:cs="Arial"/>
          <w:szCs w:val="24"/>
        </w:rPr>
      </w:pPr>
      <w:r>
        <w:rPr>
          <w:color w:val="000000"/>
        </w:rPr>
        <w:t>Соблюдение процессуальных правил обращения с доказательствами настолько существенно, что в Конституции РФ записано, что при осуще</w:t>
        <w:softHyphen/>
        <w:t>ствлении правосудия не допускается использование доказательств, полу</w:t>
        <w:softHyphen/>
        <w:t>ченных с нарушением закона (ст. 50).</w:t>
      </w:r>
    </w:p>
    <w:p>
      <w:pPr>
        <w:pStyle w:val="Normal"/>
        <w:shd w:fill="FFFFFF" w:val="clear"/>
        <w:rPr>
          <w:rFonts w:ascii="Arial" w:hAnsi="Arial" w:cs="Arial"/>
          <w:szCs w:val="24"/>
        </w:rPr>
      </w:pPr>
      <w:r>
        <w:rPr>
          <w:color w:val="000000"/>
        </w:rPr>
        <w:t>В гражданском, как и в уголовном процессе, сама деятельность по ус</w:t>
        <w:softHyphen/>
        <w:t xml:space="preserve">тановлению фактических обстоятельств дела носит название </w:t>
      </w:r>
      <w:r>
        <w:rPr>
          <w:i/>
          <w:iCs/>
          <w:color w:val="000000"/>
        </w:rPr>
        <w:t>судебного до</w:t>
        <w:softHyphen/>
        <w:t xml:space="preserve">казывания', </w:t>
      </w:r>
      <w:r>
        <w:rPr>
          <w:color w:val="000000"/>
        </w:rPr>
        <w:t>обстоятельства, факты, которые суд должен установить, назы</w:t>
        <w:softHyphen/>
        <w:t xml:space="preserve">вают </w:t>
      </w:r>
      <w:r>
        <w:rPr>
          <w:i/>
          <w:iCs/>
          <w:color w:val="000000"/>
        </w:rPr>
        <w:t xml:space="preserve">предметом доказывания, </w:t>
      </w:r>
      <w:r>
        <w:rPr>
          <w:color w:val="000000"/>
        </w:rPr>
        <w:t xml:space="preserve">а средства, с помощью которых доказывание осуществляется, т. е. то, чем доказываются обстоятельства дела, называют </w:t>
      </w:r>
      <w:r>
        <w:rPr>
          <w:i/>
          <w:iCs/>
          <w:color w:val="000000"/>
        </w:rPr>
        <w:t xml:space="preserve">судебными доказательствами. </w:t>
      </w:r>
      <w:r>
        <w:rPr>
          <w:color w:val="000000"/>
        </w:rPr>
        <w:t xml:space="preserve">Следовательно, </w:t>
      </w:r>
      <w:r>
        <w:rPr>
          <w:i/>
          <w:iCs/>
          <w:color w:val="000000"/>
        </w:rPr>
        <w:t>судебные доказательства — это средства, используемые судом для установления фактических обстоя</w:t>
        <w:softHyphen/>
        <w:t xml:space="preserve">тельств дела. </w:t>
      </w:r>
      <w:r>
        <w:rPr>
          <w:color w:val="000000"/>
        </w:rPr>
        <w:t>Они могут служить такими средствами потому, что дают суду сведения об обстоятельствах дела.</w:t>
      </w:r>
    </w:p>
    <w:p>
      <w:pPr>
        <w:pStyle w:val="Normal"/>
        <w:shd w:fill="FFFFFF" w:val="clear"/>
        <w:rPr>
          <w:rFonts w:ascii="Arial" w:hAnsi="Arial" w:cs="Arial"/>
          <w:szCs w:val="24"/>
        </w:rPr>
      </w:pPr>
      <w:r>
        <w:rPr>
          <w:color w:val="000000"/>
        </w:rPr>
        <w:t>Известная сложность в понимании категории судебных доказательств связана с тем, что доказательствами называют и каждое средство доказы</w:t>
        <w:softHyphen/>
        <w:t>вания в целом (скажем, представленный стороной письменный документ или полученное судом заключение эксперта), и отдельно те сведения об обстоятельствах дела, которые суд из них получает.</w:t>
      </w:r>
    </w:p>
    <w:p>
      <w:pPr>
        <w:pStyle w:val="Normal"/>
        <w:shd w:fill="FFFFFF" w:val="clear"/>
        <w:rPr>
          <w:rFonts w:ascii="Arial" w:hAnsi="Arial" w:cs="Arial"/>
          <w:szCs w:val="24"/>
        </w:rPr>
      </w:pPr>
      <w:r>
        <w:rPr>
          <w:color w:val="000000"/>
        </w:rPr>
        <w:t>Такая двойственность обнаруживается уже в первой статье, откры</w:t>
        <w:softHyphen/>
        <w:t>вающей в ГПК главу о доказательствах, в ст. 55, которая посвящена по</w:t>
        <w:softHyphen/>
        <w:t>нятию судебных доказательств. В своей первой части она определяет до</w:t>
        <w:softHyphen/>
        <w:t xml:space="preserve">казательства как </w:t>
      </w:r>
      <w:r>
        <w:rPr>
          <w:i/>
          <w:iCs/>
          <w:color w:val="000000"/>
        </w:rPr>
        <w:t xml:space="preserve">сведения </w:t>
      </w:r>
      <w:r>
        <w:rPr>
          <w:color w:val="000000"/>
        </w:rPr>
        <w:t>об обстоятельствах дела, полученные в опреде</w:t>
        <w:softHyphen/>
        <w:t xml:space="preserve">ленном законом порядке. Но во второй части статьи доказательствами называются уже не сведения, а </w:t>
      </w:r>
      <w:r>
        <w:rPr>
          <w:i/>
          <w:iCs/>
          <w:color w:val="000000"/>
        </w:rPr>
        <w:t xml:space="preserve">процессуальные средства доказывания </w:t>
      </w:r>
      <w:r>
        <w:rPr>
          <w:color w:val="000000"/>
        </w:rPr>
        <w:t>в це</w:t>
        <w:softHyphen/>
        <w:t>лом - письменные и вещественные доказательства, заключения экспер</w:t>
        <w:softHyphen/>
        <w:t>тов и т. д.</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Исключение составляют так называемые общеизвестные факты (см. § 2 нас</w:t>
        <w:softHyphen/>
        <w:t>тоящей главы).</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АПК норма, содержащая перечень допускаемых доказательств (ч. 2 ст. 64), сформулирована в виде незамкнутого перечня и заканчивается словами «иные документы и материалы». Означает ли это, что суды могут получать ин</w:t>
        <w:softHyphen/>
        <w:t>формацию иными, чем в предусмотренном перечне, способами? Обсуждая этот вопрос, профессор В. К. Пучинский, комментирующий соответствующий раздел АПК, справедливо пишет: «Анализ норм главы о доказательствах и всего Кодекса позволяет дать безоговорочно отрицательный ответ» (см.: Комментарий к Адми</w:t>
        <w:softHyphen/>
        <w:t>нистративному процессуальному кодексу Российской Федерации / Под ред. В- Ф Яковлева, М. К. Юкова. М, 2003. С. 200)</w:t>
      </w:r>
    </w:p>
    <w:p>
      <w:pPr>
        <w:pStyle w:val="Normal"/>
        <w:shd w:fill="FFFFFF" w:val="clear"/>
        <w:rPr>
          <w:rFonts w:ascii="Arial" w:hAnsi="Arial" w:cs="Arial"/>
          <w:szCs w:val="24"/>
        </w:rPr>
      </w:pPr>
      <w:r>
        <w:rPr>
          <w:rFonts w:cs="Arial" w:ascii="Arial" w:hAnsi="Arial"/>
          <w:color w:val="000000"/>
          <w:sz w:val="18"/>
          <w:szCs w:val="18"/>
        </w:rPr>
        <w:t>16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 </w:t>
      </w:r>
      <w:r>
        <w:rPr>
          <w:rFonts w:cs="Arial" w:ascii="Arial" w:hAnsi="Arial"/>
          <w:color w:val="000000"/>
          <w:sz w:val="18"/>
          <w:szCs w:val="18"/>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rFonts w:cs="Arial" w:ascii="Arial" w:hAnsi="Arial"/>
          <w:b/>
          <w:bCs/>
          <w:color w:val="000000"/>
          <w:sz w:val="17"/>
          <w:szCs w:val="17"/>
        </w:rPr>
        <w:t>165</w:t>
      </w:r>
    </w:p>
    <w:p>
      <w:pPr>
        <w:pStyle w:val="Normal"/>
        <w:shd w:fill="FFFFFF" w:val="clear"/>
        <w:rPr>
          <w:rFonts w:ascii="Arial" w:hAnsi="Arial" w:cs="Arial"/>
          <w:szCs w:val="24"/>
        </w:rPr>
      </w:pPr>
      <w:r>
        <w:rPr>
          <w:color w:val="000000"/>
        </w:rPr>
        <w:t>Далее в ст. 57, 58, 59, 60, 62 ГПК и в ряде других статей закон, говоря о доказательствах, также имеет в виду процессуальные средства доказыва</w:t>
        <w:softHyphen/>
        <w:t>ния в целом, а не только сведения, из них полученные.</w:t>
      </w:r>
    </w:p>
    <w:p>
      <w:pPr>
        <w:pStyle w:val="Normal"/>
        <w:shd w:fill="FFFFFF" w:val="clear"/>
        <w:rPr>
          <w:rFonts w:ascii="Arial" w:hAnsi="Arial" w:cs="Arial"/>
          <w:szCs w:val="24"/>
        </w:rPr>
      </w:pPr>
      <w:r>
        <w:rPr>
          <w:color w:val="000000"/>
        </w:rPr>
        <w:t>Таково же положение и в судебной практике, и в литературе. Правда, в литературе высказывались предложения и делались попытки терминоло</w:t>
        <w:softHyphen/>
        <w:t>гически разграничить эти категории и называть доказательствами только фактические данные, сведения об обстоятельствах дела. Но осуществить этого не удается. Даже сами авторы таких предложений называют доказа</w:t>
        <w:softHyphen/>
        <w:t>тельствами и сведения, и процессуальные средства доказывания, из кото</w:t>
        <w:softHyphen/>
        <w:t>рых они получены</w:t>
      </w:r>
      <w:r>
        <w:rPr>
          <w:color w:val="000000"/>
          <w:vertAlign w:val="superscript"/>
        </w:rPr>
        <w:t>1</w:t>
      </w:r>
      <w:r>
        <w:rPr>
          <w:color w:val="000000"/>
        </w:rPr>
        <w:t>.</w:t>
      </w:r>
    </w:p>
    <w:p>
      <w:pPr>
        <w:pStyle w:val="Normal"/>
        <w:shd w:fill="FFFFFF" w:val="clear"/>
        <w:rPr>
          <w:rFonts w:ascii="Arial" w:hAnsi="Arial" w:cs="Arial"/>
          <w:szCs w:val="24"/>
        </w:rPr>
      </w:pPr>
      <w:r>
        <w:rPr>
          <w:color w:val="000000"/>
        </w:rPr>
        <w:t xml:space="preserve">Таким образом </w:t>
      </w:r>
      <w:r>
        <w:rPr>
          <w:i/>
          <w:iCs/>
          <w:color w:val="000000"/>
        </w:rPr>
        <w:t>судебные доказательства — это предусмотренные и рег</w:t>
        <w:softHyphen/>
        <w:t xml:space="preserve">ламентированные законом процессуальные средства доказывания </w:t>
      </w:r>
      <w:r>
        <w:rPr>
          <w:color w:val="000000"/>
        </w:rPr>
        <w:t>(объясне</w:t>
        <w:softHyphen/>
        <w:t>ния сторон и третьих лиц, показания свидетелей, письменные и вещест</w:t>
        <w:softHyphen/>
        <w:t xml:space="preserve">венные доказательства, аудио- и видеозаписи, заключения экспертов), а также </w:t>
      </w:r>
      <w:r>
        <w:rPr>
          <w:i/>
          <w:iCs/>
          <w:color w:val="000000"/>
        </w:rPr>
        <w:t>сведения об обстоятельствах дела, которые из них получены.</w:t>
      </w:r>
    </w:p>
    <w:p>
      <w:pPr>
        <w:pStyle w:val="Normal"/>
        <w:shd w:fill="FFFFFF" w:val="clear"/>
        <w:rPr>
          <w:rFonts w:ascii="Arial" w:hAnsi="Arial" w:cs="Arial"/>
          <w:szCs w:val="24"/>
        </w:rPr>
      </w:pPr>
      <w:r>
        <w:rPr>
          <w:color w:val="000000"/>
          <w:sz w:val="17"/>
          <w:szCs w:val="17"/>
        </w:rPr>
        <w:t>В ГПК 1964 г. доказательства определялись не как сведения о фактах, а как «фак</w:t>
        <w:softHyphen/>
        <w:t>тические данные», на основании которых устанавливаются обстоятельства дела Фак</w:t>
        <w:softHyphen/>
        <w:t>тические данные — понятие, которое требовало разъяснения, и во всей процессуаль</w:t>
        <w:softHyphen/>
        <w:t>ной литературе оно истолковывалось как информация, сведения об обстоятельствах дела.</w:t>
      </w:r>
    </w:p>
    <w:p>
      <w:pPr>
        <w:pStyle w:val="Normal"/>
        <w:shd w:fill="FFFFFF" w:val="clear"/>
        <w:rPr>
          <w:rFonts w:ascii="Arial" w:hAnsi="Arial" w:cs="Arial"/>
          <w:szCs w:val="24"/>
        </w:rPr>
      </w:pPr>
      <w:r>
        <w:rPr>
          <w:color w:val="000000"/>
          <w:sz w:val="17"/>
          <w:szCs w:val="17"/>
        </w:rPr>
        <w:t>Определение судебных доказательств как фактических данных было перенесено в гражданское процессуальное законодательство из уголовно-процессуального. Фор</w:t>
        <w:softHyphen/>
        <w:t>мула «любые фактические данные» была введена Основами уголовного судопроизвод</w:t>
        <w:softHyphen/>
        <w:t>ства Союза ССР и союзных республик 1958 г., а затем воспроизводилась в УПК</w:t>
      </w:r>
    </w:p>
    <w:p>
      <w:pPr>
        <w:pStyle w:val="Normal"/>
        <w:shd w:fill="FFFFFF" w:val="clear"/>
        <w:rPr>
          <w:rFonts w:ascii="Arial" w:hAnsi="Arial" w:cs="Arial"/>
          <w:szCs w:val="24"/>
        </w:rPr>
      </w:pPr>
      <w:r>
        <w:rPr>
          <w:color w:val="000000"/>
          <w:sz w:val="17"/>
          <w:szCs w:val="17"/>
        </w:rPr>
        <w:t>1960 г., в Основах гражданского судопроизводства Союза ССР и союзных республик</w:t>
      </w:r>
    </w:p>
    <w:p>
      <w:pPr>
        <w:pStyle w:val="Normal"/>
        <w:shd w:fill="FFFFFF" w:val="clear"/>
        <w:rPr>
          <w:rFonts w:ascii="Arial" w:hAnsi="Arial" w:cs="Arial"/>
          <w:szCs w:val="24"/>
        </w:rPr>
      </w:pPr>
      <w:r>
        <w:rPr>
          <w:color w:val="000000"/>
          <w:sz w:val="17"/>
          <w:szCs w:val="17"/>
        </w:rPr>
        <w:t>1961  г., в ГПК 1964 г. и в АПК 1992 г.</w:t>
      </w:r>
    </w:p>
    <w:p>
      <w:pPr>
        <w:pStyle w:val="Normal"/>
        <w:shd w:fill="FFFFFF" w:val="clear"/>
        <w:rPr>
          <w:rFonts w:ascii="Arial" w:hAnsi="Arial" w:cs="Arial"/>
          <w:szCs w:val="24"/>
        </w:rPr>
      </w:pPr>
      <w:r>
        <w:rPr>
          <w:color w:val="000000"/>
          <w:sz w:val="17"/>
          <w:szCs w:val="17"/>
        </w:rPr>
        <w:t>До этого процессуальные кодексы не включали никакого определения доказа</w:t>
        <w:softHyphen/>
        <w:t>тельств, а просто перечисляли допускаемые законом доказательства.</w:t>
      </w:r>
    </w:p>
    <w:p>
      <w:pPr>
        <w:pStyle w:val="Normal"/>
        <w:shd w:fill="FFFFFF" w:val="clear"/>
        <w:rPr>
          <w:rFonts w:ascii="Arial" w:hAnsi="Arial" w:cs="Arial"/>
          <w:szCs w:val="24"/>
        </w:rPr>
      </w:pPr>
      <w:r>
        <w:rPr>
          <w:color w:val="000000"/>
          <w:sz w:val="17"/>
          <w:szCs w:val="17"/>
        </w:rPr>
        <w:t>Первым от формулы «любые фактические данные» отказался АПК 1995 г. и опре</w:t>
        <w:softHyphen/>
        <w:t>делил доказательства как сведения об обстоятельствах дела. Такие же определения даны теперь в процессуальных кодексах, принятых в 2002 г., - в УПК (ст. 74), в АПК (ст. 64) и в ГПК (ст. 55). Прежняя формулировка сохранена только в КоАП (ст. 26.2).</w:t>
      </w:r>
    </w:p>
    <w:p>
      <w:pPr>
        <w:pStyle w:val="Normal"/>
        <w:shd w:fill="FFFFFF" w:val="clear"/>
        <w:rPr>
          <w:rFonts w:ascii="Arial" w:hAnsi="Arial" w:cs="Arial"/>
          <w:szCs w:val="24"/>
        </w:rPr>
      </w:pPr>
      <w:r>
        <w:rPr>
          <w:color w:val="000000"/>
          <w:sz w:val="17"/>
          <w:szCs w:val="17"/>
        </w:rPr>
        <w:t>Вся процессуальная литература, начиная с конца 50-х годов и до последнего вре</w:t>
        <w:softHyphen/>
        <w:t>мени, основывалась на действовавшем в то время законодательстве и потому исполь</w:t>
        <w:softHyphen/>
        <w:t>зовала при определении доказательств понятие «любые фактические данные».</w:t>
      </w:r>
    </w:p>
    <w:p>
      <w:pPr>
        <w:pStyle w:val="Normal"/>
        <w:shd w:fill="FFFFFF" w:val="clear"/>
        <w:rPr>
          <w:rFonts w:ascii="Arial" w:hAnsi="Arial" w:cs="Arial"/>
          <w:szCs w:val="24"/>
        </w:rPr>
      </w:pPr>
      <w:r>
        <w:rPr>
          <w:b/>
          <w:bCs/>
          <w:color w:val="000000"/>
        </w:rPr>
        <w:t xml:space="preserve">2. Доказательственные факты. </w:t>
      </w:r>
      <w:r>
        <w:rPr>
          <w:color w:val="000000"/>
        </w:rPr>
        <w:t>Часто доказательства содержат сведения не непосредственно о юридических фактах, подлежащих установлению по делу, а о некоторых других фактах, которые находятся с юридическими</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Удержаться на этой позиции и называть доказательствами только фактиче</w:t>
        <w:softHyphen/>
        <w:t xml:space="preserve">ские данные или сведения о фактах не удалось ни одному из тех авторов, которые писали о доказательствах. В качестве примера сошлемся на одну из последних по времени выхода в свет работу по доказательствам: </w:t>
      </w:r>
      <w:r>
        <w:rPr>
          <w:i/>
          <w:iCs/>
          <w:color w:val="000000"/>
          <w:sz w:val="17"/>
          <w:szCs w:val="17"/>
        </w:rPr>
        <w:t xml:space="preserve">Решетникова И. В. </w:t>
      </w:r>
      <w:r>
        <w:rPr>
          <w:color w:val="000000"/>
          <w:sz w:val="17"/>
          <w:szCs w:val="17"/>
        </w:rPr>
        <w:t>Курс доказа</w:t>
        <w:softHyphen/>
        <w:t>тельственного права в российском гражданском судопроизводстве. М , 2000.</w:t>
      </w:r>
    </w:p>
    <w:p>
      <w:pPr>
        <w:pStyle w:val="Normal"/>
        <w:shd w:fill="FFFFFF" w:val="clear"/>
        <w:rPr>
          <w:rFonts w:ascii="Arial" w:hAnsi="Arial" w:cs="Arial"/>
          <w:szCs w:val="24"/>
        </w:rPr>
      </w:pPr>
      <w:r>
        <w:rPr>
          <w:color w:val="000000"/>
          <w:sz w:val="17"/>
          <w:szCs w:val="17"/>
        </w:rPr>
        <w:t>После подробного исследования понятия судебных доказательств проф. И. В. Решетникова дает их итоговое определение, в котором утверждается, что до</w:t>
        <w:softHyphen/>
        <w:t>казательства - только сведения о фактах (с. 125). Но уже на той же странице, не</w:t>
        <w:softHyphen/>
        <w:t>сколькими строками ниже, автор называет доказательствами совсем не сведения о фактах, а свидетельство о браке, т. е. письменный документ; на следующих страницах доказательствами названы оригинал договора, недоброкачественный то</w:t>
        <w:softHyphen/>
        <w:t>вар, копия расписки в получении денег, копия приказа об увольнении и т. д. (с. 126, 127 и др.).</w:t>
      </w:r>
    </w:p>
    <w:p>
      <w:pPr>
        <w:pStyle w:val="Normal"/>
        <w:shd w:fill="FFFFFF" w:val="clear"/>
        <w:rPr>
          <w:rFonts w:ascii="Arial" w:hAnsi="Arial" w:cs="Arial"/>
          <w:szCs w:val="24"/>
        </w:rPr>
      </w:pPr>
      <w:r>
        <w:rPr>
          <w:color w:val="000000"/>
        </w:rPr>
        <w:t>в определенной связи и благодаря этому дают возможность сделать вывод о наличии пли отсутствии искомых юридических фактов.</w:t>
      </w:r>
    </w:p>
    <w:p>
      <w:pPr>
        <w:pStyle w:val="Normal"/>
        <w:shd w:fill="FFFFFF" w:val="clear"/>
        <w:rPr>
          <w:rFonts w:ascii="Arial" w:hAnsi="Arial" w:cs="Arial"/>
          <w:szCs w:val="24"/>
        </w:rPr>
      </w:pPr>
      <w:r>
        <w:rPr>
          <w:color w:val="000000"/>
        </w:rPr>
        <w:t>Например, по делу о возмещении вреда ответчик, возражая против иска, ссылается на то, что в день причинения вреда он находился в другом месте (алиби). В подтверждение он представляет командировочное удосто</w:t>
        <w:softHyphen/>
        <w:t>верение, квитанцию из гостиницы и просит допросить нескольких свиде</w:t>
        <w:softHyphen/>
        <w:t>телей. Факт нахождения ответчика в другом месте - не юридический факт, с которым связаны спорные правоотношения. Но если он будет подтвер</w:t>
        <w:softHyphen/>
        <w:t>жден приведенными выше доказательствами, то позволит сделать вывод об искомом юридическом факте - о том, что вред был причинен не,ответчи-ком.</w:t>
      </w:r>
    </w:p>
    <w:p>
      <w:pPr>
        <w:pStyle w:val="Normal"/>
        <w:shd w:fill="FFFFFF" w:val="clear"/>
        <w:rPr>
          <w:rFonts w:ascii="Arial" w:hAnsi="Arial" w:cs="Arial"/>
          <w:szCs w:val="24"/>
        </w:rPr>
      </w:pPr>
      <w:r>
        <w:rPr>
          <w:i/>
          <w:iCs/>
          <w:color w:val="000000"/>
        </w:rPr>
        <w:t xml:space="preserve">Доказательственными </w:t>
      </w:r>
      <w:r>
        <w:rPr>
          <w:color w:val="000000"/>
        </w:rPr>
        <w:t>называются факты, которые сами не являются искомыми юридическими фактами по делу, но дают основания для выво</w:t>
        <w:softHyphen/>
        <w:t>дов о них.</w:t>
      </w:r>
    </w:p>
    <w:p>
      <w:pPr>
        <w:pStyle w:val="Normal"/>
        <w:shd w:fill="FFFFFF" w:val="clear"/>
        <w:rPr>
          <w:rFonts w:ascii="Arial" w:hAnsi="Arial" w:cs="Arial"/>
          <w:szCs w:val="24"/>
        </w:rPr>
      </w:pPr>
      <w:r>
        <w:rPr>
          <w:color w:val="000000"/>
        </w:rPr>
        <w:t>Своеобразие доказательственных фактов заключается в том, что они занимают некоторое промежуточное положение: с одной стороны, как и все факты, на основании которых суд делает какие-нибудь выводы, они должны быть доказаны; с другой - они сами служат средствами установле</w:t>
        <w:softHyphen/>
        <w:t xml:space="preserve">ния искомых фактов, т. е. по существу являются доказательствами по делу. Поэтому их называют иногда </w:t>
      </w:r>
      <w:r>
        <w:rPr>
          <w:i/>
          <w:iCs/>
          <w:color w:val="000000"/>
        </w:rPr>
        <w:t>промежуточными фактами.</w:t>
      </w:r>
    </w:p>
    <w:p>
      <w:pPr>
        <w:pStyle w:val="Normal"/>
        <w:shd w:fill="FFFFFF" w:val="clear"/>
        <w:rPr>
          <w:rFonts w:ascii="Arial" w:hAnsi="Arial" w:cs="Arial"/>
          <w:szCs w:val="24"/>
        </w:rPr>
      </w:pPr>
      <w:r>
        <w:rPr>
          <w:color w:val="000000"/>
        </w:rPr>
        <w:t xml:space="preserve">3.   Процессуальной теории и судебной практике известно понятие </w:t>
      </w:r>
      <w:r>
        <w:rPr>
          <w:i/>
          <w:iCs/>
          <w:color w:val="000000"/>
        </w:rPr>
        <w:t>ис</w:t>
        <w:softHyphen/>
        <w:t xml:space="preserve">точника доказательства.  </w:t>
      </w:r>
      <w:r>
        <w:rPr>
          <w:color w:val="000000"/>
        </w:rPr>
        <w:t>Источником доказательства называют тех лиц или те предметы, которые выступают носителями сведений о фактах.</w:t>
      </w:r>
    </w:p>
    <w:p>
      <w:pPr>
        <w:pStyle w:val="Normal"/>
        <w:shd w:fill="FFFFFF" w:val="clear"/>
        <w:rPr>
          <w:rFonts w:ascii="Arial" w:hAnsi="Arial" w:cs="Arial"/>
          <w:szCs w:val="24"/>
        </w:rPr>
      </w:pPr>
      <w:r>
        <w:rPr>
          <w:color w:val="000000"/>
        </w:rPr>
        <w:t xml:space="preserve">Источником таких доказательств, как объяснения сторон, показания свидетелей, заключения экспертов, являются люди - свидетели, эксперты, стороны. Эти виды доказательств объединяют названием </w:t>
      </w:r>
      <w:r>
        <w:rPr>
          <w:i/>
          <w:iCs/>
          <w:color w:val="000000"/>
        </w:rPr>
        <w:t xml:space="preserve">личных </w:t>
      </w:r>
      <w:r>
        <w:rPr>
          <w:color w:val="000000"/>
        </w:rPr>
        <w:t>доказа</w:t>
        <w:softHyphen/>
        <w:t>тельств. В их формировании значительную роль играют особенности чело</w:t>
        <w:softHyphen/>
        <w:t>веческой психики: способность к правильному восприятию, запоминанию и воспроизведению воспринятого, возможная заинтересованность в деле, пристрастность и т. п. Все эти моменты должны учитываться при исследо</w:t>
        <w:softHyphen/>
        <w:t>вании и оценке любого личного доказательства.</w:t>
      </w:r>
    </w:p>
    <w:p>
      <w:pPr>
        <w:pStyle w:val="Normal"/>
        <w:shd w:fill="FFFFFF" w:val="clear"/>
        <w:rPr>
          <w:rFonts w:ascii="Arial" w:hAnsi="Arial" w:cs="Arial"/>
          <w:szCs w:val="24"/>
        </w:rPr>
      </w:pPr>
      <w:r>
        <w:rPr>
          <w:color w:val="000000"/>
        </w:rPr>
        <w:t>Доказательства, источником которых являются предметы, относят к вещественным, письменным или смешанным (см. подробнее п. 4 § 5 на</w:t>
        <w:softHyphen/>
        <w:t>стоящей главы).</w:t>
      </w:r>
    </w:p>
    <w:p>
      <w:pPr>
        <w:pStyle w:val="Normal"/>
        <w:shd w:fill="FFFFFF" w:val="clear"/>
        <w:rPr>
          <w:rFonts w:ascii="Arial" w:hAnsi="Arial" w:cs="Arial"/>
          <w:szCs w:val="24"/>
        </w:rPr>
      </w:pPr>
      <w:r>
        <w:rPr>
          <w:color w:val="000000"/>
        </w:rPr>
        <w:t xml:space="preserve">4.   </w:t>
      </w:r>
      <w:r>
        <w:rPr>
          <w:i/>
          <w:iCs/>
          <w:color w:val="000000"/>
        </w:rPr>
        <w:t xml:space="preserve">Доказывание - </w:t>
      </w:r>
      <w:r>
        <w:rPr>
          <w:color w:val="000000"/>
        </w:rPr>
        <w:t xml:space="preserve">это деятельность по установлению обстоятельств дела с помощью судебных доказательств. Она представляет собой часть всей процессуальной деятельности при рассмотрении конкретного дела. Доказывание включает в себя действия по </w:t>
      </w:r>
      <w:r>
        <w:rPr>
          <w:i/>
          <w:iCs/>
          <w:color w:val="000000"/>
        </w:rPr>
        <w:t>представлению, собиранию и ис</w:t>
        <w:softHyphen/>
        <w:t xml:space="preserve">следованию </w:t>
      </w:r>
      <w:r>
        <w:rPr>
          <w:color w:val="000000"/>
        </w:rPr>
        <w:t xml:space="preserve">доказательств, а также их </w:t>
      </w:r>
      <w:r>
        <w:rPr>
          <w:i/>
          <w:iCs/>
          <w:color w:val="000000"/>
        </w:rPr>
        <w:t>оценку</w:t>
      </w:r>
      <w:r>
        <w:rPr>
          <w:i/>
          <w:iCs/>
          <w:color w:val="000000"/>
          <w:vertAlign w:val="superscript"/>
        </w:rPr>
        <w:t>1</w:t>
      </w:r>
      <w:r>
        <w:rPr>
          <w:i/>
          <w:iCs/>
          <w:color w:val="000000"/>
        </w:rPr>
        <w:t>.</w:t>
      </w:r>
    </w:p>
    <w:p>
      <w:pPr>
        <w:pStyle w:val="Normal"/>
        <w:shd w:fill="FFFFFF" w:val="clear"/>
        <w:rPr>
          <w:rFonts w:ascii="Arial" w:hAnsi="Arial" w:cs="Arial"/>
          <w:szCs w:val="24"/>
        </w:rPr>
      </w:pPr>
      <w:r>
        <w:rPr>
          <w:color w:val="000000"/>
        </w:rPr>
        <w:t>Представляют доказательства стороны и другие участвующие в деле лица. Их право представлять доказательства установлено ст. 35 и 57 ГПК и относится к числу важнейших процессуальных прав.</w:t>
      </w:r>
    </w:p>
    <w:p>
      <w:pPr>
        <w:pStyle w:val="Normal"/>
        <w:shd w:fill="FFFFFF" w:val="clear"/>
        <w:rPr>
          <w:rFonts w:ascii="Arial" w:hAnsi="Arial" w:cs="Arial"/>
          <w:szCs w:val="24"/>
        </w:rPr>
      </w:pPr>
      <w:r>
        <w:rPr>
          <w:color w:val="000000"/>
        </w:rPr>
        <w:t>Способ представления доказательств зависит от того, о каком именно Доказательстве идет речь. В отношении свидетельских показаний указыва-</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Не включает оценку доказательств в состав доказывания такой крупнейший исследователь теории доказательств, как С. В. Курылев. Он пишет, что оценка до</w:t>
        <w:softHyphen/>
        <w:t>казательств - это не процессуальные действия, а мыслительный процесс, поэтому он как таковой не может регулироваться законом и не может считаться частью доказы</w:t>
        <w:softHyphen/>
        <w:t xml:space="preserve">вания, которое представляет собою процессуальные действия (см.. </w:t>
      </w:r>
      <w:r>
        <w:rPr>
          <w:i/>
          <w:iCs/>
          <w:color w:val="000000"/>
          <w:sz w:val="17"/>
          <w:szCs w:val="17"/>
        </w:rPr>
        <w:t xml:space="preserve">Курылев С. В. </w:t>
      </w:r>
      <w:r>
        <w:rPr>
          <w:color w:val="000000"/>
          <w:sz w:val="17"/>
          <w:szCs w:val="17"/>
        </w:rPr>
        <w:t>Ос</w:t>
        <w:softHyphen/>
        <w:t>новы теории доказывания в советском правосудии. Минск, 1969. С. 29-37).</w:t>
      </w:r>
    </w:p>
    <w:p>
      <w:pPr>
        <w:pStyle w:val="Normal"/>
        <w:shd w:fill="FFFFFF" w:val="clear"/>
        <w:rPr>
          <w:rFonts w:ascii="Arial" w:hAnsi="Arial" w:cs="Arial"/>
          <w:szCs w:val="24"/>
        </w:rPr>
      </w:pPr>
      <w:r>
        <w:rPr>
          <w:color w:val="000000"/>
          <w:sz w:val="28"/>
          <w:szCs w:val="28"/>
        </w:rPr>
        <w:t>16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ется, какие свидетели могут подтвердить те или иные обстоятельства, и за</w:t>
        <w:softHyphen/>
        <w:t>является ходатайство об их вызове. Письменные и вещественные доказа</w:t>
        <w:softHyphen/>
        <w:t>тельства непосредственно передаются суду. Если же они находятся у дру</w:t>
        <w:softHyphen/>
        <w:t>гих лиц, то можно заявить ходатайство об их истребовании судом.</w:t>
      </w:r>
    </w:p>
    <w:p>
      <w:pPr>
        <w:pStyle w:val="Normal"/>
        <w:shd w:fill="FFFFFF" w:val="clear"/>
        <w:rPr>
          <w:rFonts w:ascii="Arial" w:hAnsi="Arial" w:cs="Arial"/>
          <w:szCs w:val="24"/>
        </w:rPr>
      </w:pPr>
      <w:r>
        <w:rPr>
          <w:color w:val="000000"/>
          <w:sz w:val="21"/>
          <w:szCs w:val="21"/>
        </w:rPr>
        <w:t>Собирает доказательства суд. Он принимает доказательства, представ</w:t>
        <w:softHyphen/>
        <w:t>ленные сторонами, и по их ходатайству направляет вызовы свидетелям, за</w:t>
        <w:softHyphen/>
        <w:t>просы с требованием представить письменные или вещественные доказа</w:t>
        <w:softHyphen/>
        <w:t>тельства лицам, у которых эти доказательства находятся. Если представ</w:t>
        <w:softHyphen/>
        <w:t>ленных сторонами доказательств недостаточно, суд может предложить или представить дополнительные доказательства. По делам, возникающим из публичных правоотношений, суд может истребовать доказательства по своей инициативе, если это необходимо для правильного разрешения дела. Для получения заключения эксперта суд выносит определение о назначе</w:t>
        <w:softHyphen/>
        <w:t>нии экспертизы.</w:t>
      </w:r>
    </w:p>
    <w:p>
      <w:pPr>
        <w:pStyle w:val="Normal"/>
        <w:shd w:fill="FFFFFF" w:val="clear"/>
        <w:rPr>
          <w:rFonts w:ascii="Arial" w:hAnsi="Arial" w:cs="Arial"/>
          <w:szCs w:val="24"/>
        </w:rPr>
      </w:pPr>
      <w:r>
        <w:rPr>
          <w:color w:val="000000"/>
          <w:sz w:val="21"/>
          <w:szCs w:val="21"/>
        </w:rPr>
        <w:t>Собирание доказательств начинается с момента принятия искового за</w:t>
        <w:softHyphen/>
        <w:t>явления, проводится во время подготовки дела к судебному разбирательст</w:t>
        <w:softHyphen/>
        <w:t>ву и должно быть закончено к судебному заседанию. Однако закон допус</w:t>
        <w:softHyphen/>
        <w:t>кает возможность собирания доказательств и после этого. Уже во время судебного заседания могут заявляться ходатайства об исследовании новых доказательств, и суд может предложить сторонам представить дополни</w:t>
        <w:softHyphen/>
        <w:t>тельные доказательства, если это необходимо для выяснения действитель</w:t>
        <w:softHyphen/>
        <w:t>ных обстоятельств дела.</w:t>
      </w:r>
    </w:p>
    <w:p>
      <w:pPr>
        <w:pStyle w:val="Normal"/>
        <w:shd w:fill="FFFFFF" w:val="clear"/>
        <w:rPr>
          <w:rFonts w:ascii="Arial" w:hAnsi="Arial" w:cs="Arial"/>
          <w:szCs w:val="24"/>
        </w:rPr>
      </w:pPr>
      <w:r>
        <w:rPr>
          <w:color w:val="000000"/>
          <w:sz w:val="21"/>
          <w:szCs w:val="21"/>
        </w:rPr>
        <w:t xml:space="preserve">5.   Доказательства собираются также с помощью </w:t>
      </w:r>
      <w:r>
        <w:rPr>
          <w:i/>
          <w:iCs/>
          <w:color w:val="000000"/>
          <w:sz w:val="21"/>
          <w:szCs w:val="21"/>
        </w:rPr>
        <w:t xml:space="preserve">судебных поручений </w:t>
      </w:r>
      <w:r>
        <w:rPr>
          <w:color w:val="000000"/>
          <w:sz w:val="21"/>
          <w:szCs w:val="21"/>
        </w:rPr>
        <w:t xml:space="preserve">и при применении института </w:t>
      </w:r>
      <w:r>
        <w:rPr>
          <w:i/>
          <w:iCs/>
          <w:color w:val="000000"/>
          <w:sz w:val="21"/>
          <w:szCs w:val="21"/>
        </w:rPr>
        <w:t xml:space="preserve">обеспечения доказательств </w:t>
      </w:r>
      <w:r>
        <w:rPr>
          <w:color w:val="000000"/>
          <w:sz w:val="21"/>
          <w:szCs w:val="21"/>
        </w:rPr>
        <w:t>(об обеспечении доказательств см. § 12 настоящей главы).</w:t>
      </w:r>
    </w:p>
    <w:p>
      <w:pPr>
        <w:pStyle w:val="Normal"/>
        <w:shd w:fill="FFFFFF" w:val="clear"/>
        <w:rPr>
          <w:rFonts w:ascii="Arial" w:hAnsi="Arial" w:cs="Arial"/>
          <w:szCs w:val="24"/>
        </w:rPr>
      </w:pPr>
      <w:r>
        <w:rPr>
          <w:color w:val="000000"/>
          <w:sz w:val="21"/>
          <w:szCs w:val="21"/>
        </w:rPr>
        <w:t>В случае необходимости собирания доказательств в другом городе или районе суд, рассматривающий дело, поручает соответствующему суду вы</w:t>
        <w:softHyphen/>
        <w:t>полнить определенные процессуальные действия (ст. 62 ГПК). Например, опросить одну из сторон, допросить свидетеля, осмотреть письменные или вещественные доказательства. Это поручение должно быть выполнено в срок до одного месяца (с момента его получения).</w:t>
      </w:r>
    </w:p>
    <w:p>
      <w:pPr>
        <w:pStyle w:val="Normal"/>
        <w:shd w:fill="FFFFFF" w:val="clear"/>
        <w:rPr>
          <w:rFonts w:ascii="Arial" w:hAnsi="Arial" w:cs="Arial"/>
          <w:szCs w:val="24"/>
        </w:rPr>
      </w:pPr>
      <w:r>
        <w:rPr>
          <w:color w:val="000000"/>
          <w:sz w:val="21"/>
          <w:szCs w:val="21"/>
        </w:rPr>
        <w:t>Выполняется судебное поручение в судебном заседании соответствую</w:t>
        <w:softHyphen/>
        <w:t>щего суда с соблюдением всех процессуальных правил. Лица, участвующие в деле, извещаются о времени и месте судебного заседания, однако их не</w:t>
        <w:softHyphen/>
        <w:t>явка не является препятствием к выполнению поручения. Протоколы и все собранные при выполнении поручения материалы немедленно пере</w:t>
        <w:softHyphen/>
        <w:t>сылаются в суд, рассматривающий дело (ст. 63 ГПК).</w:t>
      </w:r>
    </w:p>
    <w:p>
      <w:pPr>
        <w:pStyle w:val="Normal"/>
        <w:shd w:fill="FFFFFF" w:val="clear"/>
        <w:rPr>
          <w:rFonts w:ascii="Arial" w:hAnsi="Arial" w:cs="Arial"/>
          <w:szCs w:val="24"/>
        </w:rPr>
      </w:pPr>
      <w:r>
        <w:rPr>
          <w:color w:val="000000"/>
          <w:sz w:val="21"/>
          <w:szCs w:val="21"/>
        </w:rPr>
        <w:t xml:space="preserve">6.   </w:t>
      </w:r>
      <w:r>
        <w:rPr>
          <w:i/>
          <w:iCs/>
          <w:color w:val="000000"/>
          <w:sz w:val="21"/>
          <w:szCs w:val="21"/>
        </w:rPr>
        <w:t xml:space="preserve">Исследуются доказательства </w:t>
      </w:r>
      <w:r>
        <w:rPr>
          <w:color w:val="000000"/>
          <w:sz w:val="21"/>
          <w:szCs w:val="21"/>
        </w:rPr>
        <w:t>в судебном заседании с соблюдением принципов гласности, устности, непосредственности, непрерывности, со</w:t>
        <w:softHyphen/>
        <w:t>стязательности.</w:t>
      </w:r>
    </w:p>
    <w:p>
      <w:pPr>
        <w:pStyle w:val="Normal"/>
        <w:shd w:fill="FFFFFF" w:val="clear"/>
        <w:rPr>
          <w:rFonts w:ascii="Arial" w:hAnsi="Arial" w:cs="Arial"/>
          <w:szCs w:val="24"/>
        </w:rPr>
      </w:pPr>
      <w:r>
        <w:rPr>
          <w:color w:val="000000"/>
          <w:sz w:val="21"/>
          <w:szCs w:val="21"/>
        </w:rPr>
        <w:t>В судебном заседании заслушиваются объяснения сторон, допрашива</w:t>
        <w:softHyphen/>
        <w:t>ются свидетели, оглашаются заключения экспертов. Им могут задаваться вопросы, может быть также предложено внести необходимые уточнения или дополнения. Письменные доказательства оглашаются, вещественные доказательства — осматриваются, аудио- и видеозаписи прослушиваются и просматриваются.</w:t>
      </w:r>
    </w:p>
    <w:p>
      <w:pPr>
        <w:pStyle w:val="Normal"/>
        <w:shd w:fill="FFFFFF" w:val="clear"/>
        <w:rPr>
          <w:rFonts w:ascii="Arial" w:hAnsi="Arial" w:cs="Arial"/>
          <w:szCs w:val="24"/>
        </w:rPr>
      </w:pPr>
      <w:r>
        <w:rPr>
          <w:color w:val="000000"/>
          <w:sz w:val="21"/>
          <w:szCs w:val="21"/>
        </w:rPr>
        <w:t>Статья 35 ГПК предоставляет всем лицам, заинтересованным в деле, право участвовать в исследовании доказательств. Поэтому они также име</w:t>
        <w:softHyphen/>
        <w:t>ют право задавать вопросы, требовать вторичного допроса свидетеля, ос</w:t>
        <w:softHyphen/>
        <w:t>матривать вещи и документы, требовать внесения в протокол полученных при этом данных и т. п.</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color w:val="000000"/>
          <w:sz w:val="21"/>
          <w:szCs w:val="21"/>
        </w:rPr>
        <w:t>167</w:t>
      </w:r>
    </w:p>
    <w:p>
      <w:pPr>
        <w:pStyle w:val="Normal"/>
        <w:shd w:fill="FFFFFF" w:val="clear"/>
        <w:rPr>
          <w:rFonts w:ascii="Arial" w:hAnsi="Arial" w:cs="Arial"/>
          <w:szCs w:val="24"/>
        </w:rPr>
      </w:pPr>
      <w:r>
        <w:rPr>
          <w:color w:val="000000"/>
          <w:sz w:val="21"/>
          <w:szCs w:val="21"/>
        </w:rPr>
        <w:t>Если отдельные доказательства собирались в порядке судебного пору</w:t>
        <w:softHyphen/>
        <w:t>чения либо путем обеспечения доказательств, протоколы и другие собран</w:t>
        <w:softHyphen/>
        <w:t>ные материалы должны быть оглашены и рассмотрены в судебном заседа</w:t>
        <w:softHyphen/>
        <w:t>нии.</w:t>
      </w:r>
    </w:p>
    <w:p>
      <w:pPr>
        <w:pStyle w:val="Normal"/>
        <w:shd w:fill="FFFFFF" w:val="clear"/>
        <w:rPr>
          <w:rFonts w:ascii="Arial" w:hAnsi="Arial" w:cs="Arial"/>
          <w:szCs w:val="24"/>
        </w:rPr>
      </w:pPr>
      <w:r>
        <w:rPr>
          <w:color w:val="000000"/>
          <w:sz w:val="21"/>
          <w:szCs w:val="21"/>
        </w:rPr>
        <w:t>7.   В тех случаях, когда письменные или вещественные доказательства не могут быть доставлены в суд или доставка их затруднительна, они ос</w:t>
        <w:softHyphen/>
        <w:t>матриваются и исследуются по месту их нахождения (ст. 58 и 184 ГПК).</w:t>
      </w:r>
    </w:p>
    <w:p>
      <w:pPr>
        <w:pStyle w:val="Normal"/>
        <w:shd w:fill="FFFFFF" w:val="clear"/>
        <w:rPr>
          <w:rFonts w:ascii="Arial" w:hAnsi="Arial" w:cs="Arial"/>
          <w:szCs w:val="24"/>
        </w:rPr>
      </w:pPr>
      <w:r>
        <w:rPr>
          <w:i/>
          <w:iCs/>
          <w:color w:val="000000"/>
          <w:sz w:val="21"/>
          <w:szCs w:val="21"/>
        </w:rPr>
        <w:t xml:space="preserve">Осмотр на месте — </w:t>
      </w:r>
      <w:r>
        <w:rPr>
          <w:color w:val="000000"/>
          <w:sz w:val="21"/>
          <w:szCs w:val="21"/>
        </w:rPr>
        <w:t>процессуальное действие. Он проводится судом с извещением всех лиц, участвующих в деле, о времени и месте осмотра. В необходимых случаях вызываются также эксперты, свидетели, специали</w:t>
        <w:softHyphen/>
        <w:t>сты. Результаты осмотра заносятся в протокол. К протоколу могут быть приложены составленные при осмотре планы, чертежи, снимки, схемы.</w:t>
      </w:r>
    </w:p>
    <w:p>
      <w:pPr>
        <w:pStyle w:val="Normal"/>
        <w:shd w:fill="FFFFFF" w:val="clear"/>
        <w:rPr>
          <w:rFonts w:ascii="Arial" w:hAnsi="Arial" w:cs="Arial"/>
          <w:szCs w:val="24"/>
        </w:rPr>
      </w:pPr>
      <w:r>
        <w:rPr>
          <w:color w:val="000000"/>
          <w:sz w:val="21"/>
          <w:szCs w:val="21"/>
        </w:rPr>
        <w:t>8.   Является ли доказывание единственным путем судебного установ</w:t>
        <w:softHyphen/>
        <w:t>ления фактов?</w:t>
      </w:r>
    </w:p>
    <w:p>
      <w:pPr>
        <w:pStyle w:val="Normal"/>
        <w:shd w:fill="FFFFFF" w:val="clear"/>
        <w:rPr>
          <w:rFonts w:ascii="Arial" w:hAnsi="Arial" w:cs="Arial"/>
          <w:szCs w:val="24"/>
        </w:rPr>
      </w:pPr>
      <w:r>
        <w:rPr>
          <w:color w:val="000000"/>
          <w:sz w:val="21"/>
          <w:szCs w:val="21"/>
        </w:rPr>
        <w:t>Не исключена возможность, что судьи могут узнать что-либо об об</w:t>
        <w:softHyphen/>
        <w:t>стоятельствах дела не из процессуального материала, а внепроцессуальным путем. Такие сведения не могут быть использованы для установления обстоятельств дела. Даже если кто-либо из состава суда был свидетелем факта, имеющего значение для разрешения дела, то и такого рода «част</w:t>
        <w:softHyphen/>
        <w:t>ное» знание судьи не может лечь в основу судебного постановления: судья в таком случае подлежит отводу и может быть допрошен по делу в качест</w:t>
        <w:softHyphen/>
        <w:t>ве свидетеля. Это правило установлено для того, чтобы исключить воз</w:t>
        <w:softHyphen/>
        <w:t>можность предвзятого подхода судьи к делу и чтобы участвующие в деле лица могли осуществить предоставленные им законом права по исследова</w:t>
        <w:softHyphen/>
        <w:t>нию доказательств. Как уже говорилось, исключение составляют так назы</w:t>
        <w:softHyphen/>
        <w:t>ваемые общеизвестные факты, поскольку внепроцессуальное знание судей об этих фактах служит основанием для их судебного установления.</w:t>
      </w:r>
    </w:p>
    <w:p>
      <w:pPr>
        <w:pStyle w:val="Normal"/>
        <w:shd w:fill="FFFFFF" w:val="clear"/>
        <w:rPr>
          <w:rFonts w:ascii="Arial" w:hAnsi="Arial" w:cs="Arial"/>
          <w:szCs w:val="24"/>
        </w:rPr>
      </w:pPr>
      <w:r>
        <w:rPr>
          <w:color w:val="000000"/>
          <w:sz w:val="21"/>
          <w:szCs w:val="21"/>
        </w:rPr>
        <w:t>Только в отдельных, очень редких случаях юридические факты по делу могут восприниматься судом непосредственно, без доказательств. В лите</w:t>
        <w:softHyphen/>
        <w:t>ратуре приводился такой пример: ответчик по делу о взыскании долга в судебном заседании возвращает деньги истцу</w:t>
      </w:r>
      <w:r>
        <w:rPr>
          <w:color w:val="000000"/>
          <w:sz w:val="21"/>
          <w:szCs w:val="21"/>
          <w:vertAlign w:val="superscript"/>
        </w:rPr>
        <w:t>1</w:t>
      </w:r>
      <w:r>
        <w:rPr>
          <w:color w:val="000000"/>
          <w:sz w:val="21"/>
          <w:szCs w:val="21"/>
        </w:rPr>
        <w:t>. Этот факт совершился пе</w:t>
        <w:softHyphen/>
        <w:t>ред судом, суд непосредственно воспринимал его, поэтому в доказывании он не нуждается.</w:t>
      </w:r>
    </w:p>
    <w:p>
      <w:pPr>
        <w:pStyle w:val="Normal"/>
        <w:shd w:fill="FFFFFF" w:val="clear"/>
        <w:rPr>
          <w:rFonts w:ascii="Arial" w:hAnsi="Arial" w:cs="Arial"/>
          <w:szCs w:val="24"/>
        </w:rPr>
      </w:pPr>
      <w:r>
        <w:rPr>
          <w:rFonts w:cs="Arial" w:ascii="Arial" w:hAnsi="Arial"/>
          <w:b/>
          <w:bCs/>
          <w:color w:val="000000"/>
          <w:sz w:val="19"/>
          <w:szCs w:val="19"/>
        </w:rPr>
        <w:t>§ 2.    Предмет доказывания</w:t>
      </w:r>
    </w:p>
    <w:p>
      <w:pPr>
        <w:pStyle w:val="Normal"/>
        <w:shd w:fill="FFFFFF" w:val="clear"/>
        <w:rPr>
          <w:rFonts w:ascii="Arial" w:hAnsi="Arial" w:cs="Arial"/>
          <w:szCs w:val="24"/>
        </w:rPr>
      </w:pPr>
      <w:r>
        <w:rPr>
          <w:color w:val="000000"/>
          <w:sz w:val="21"/>
          <w:szCs w:val="21"/>
        </w:rPr>
        <w:t>1. Для правильного разрешения любого дела суд должен выяснить все юридические факты, имеющие значение по делу.</w:t>
      </w:r>
    </w:p>
    <w:p>
      <w:pPr>
        <w:pStyle w:val="Normal"/>
        <w:shd w:fill="FFFFFF" w:val="clear"/>
        <w:rPr>
          <w:rFonts w:ascii="Arial" w:hAnsi="Arial" w:cs="Arial"/>
          <w:szCs w:val="24"/>
        </w:rPr>
      </w:pPr>
      <w:r>
        <w:rPr>
          <w:i/>
          <w:iCs/>
          <w:color w:val="000000"/>
          <w:sz w:val="21"/>
          <w:szCs w:val="21"/>
        </w:rPr>
        <w:t>Совокупность юридических фактов, от установления которых зависит разрешение дела по существу, называется предметом доказывания.</w:t>
      </w:r>
    </w:p>
    <w:p>
      <w:pPr>
        <w:pStyle w:val="Normal"/>
        <w:shd w:fill="FFFFFF" w:val="clear"/>
        <w:rPr>
          <w:rFonts w:ascii="Arial" w:hAnsi="Arial" w:cs="Arial"/>
          <w:szCs w:val="24"/>
        </w:rPr>
      </w:pPr>
      <w:r>
        <w:rPr>
          <w:color w:val="000000"/>
          <w:sz w:val="21"/>
          <w:szCs w:val="21"/>
        </w:rPr>
        <w:t>Термин «предмет доказывания» означает, что все входящие в него юридические факты должны быть в процессе доказаны, т. е. они представ</w:t>
        <w:softHyphen/>
        <w:t xml:space="preserve">ляют собой </w:t>
      </w:r>
      <w:r>
        <w:rPr>
          <w:i/>
          <w:iCs/>
          <w:color w:val="000000"/>
          <w:sz w:val="21"/>
          <w:szCs w:val="21"/>
        </w:rPr>
        <w:t xml:space="preserve">то, что подлежит доказыванию. </w:t>
      </w:r>
      <w:r>
        <w:rPr>
          <w:color w:val="000000"/>
          <w:sz w:val="21"/>
          <w:szCs w:val="21"/>
        </w:rPr>
        <w:t xml:space="preserve">Их называют еще </w:t>
      </w:r>
      <w:r>
        <w:rPr>
          <w:i/>
          <w:iCs/>
          <w:color w:val="000000"/>
          <w:sz w:val="21"/>
          <w:szCs w:val="21"/>
        </w:rPr>
        <w:t xml:space="preserve">искомыми фактами, </w:t>
      </w:r>
      <w:r>
        <w:rPr>
          <w:color w:val="000000"/>
          <w:sz w:val="21"/>
          <w:szCs w:val="21"/>
        </w:rPr>
        <w:t>так как суд должен эти факты установить, отыскать, для того чтобы разрешить дело. Таким образом, искомые факты и предмет доказы</w:t>
        <w:softHyphen/>
        <w:t>вания - одно и то ж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Курылев  С. В.  </w:t>
      </w:r>
      <w:r>
        <w:rPr>
          <w:color w:val="000000"/>
          <w:sz w:val="18"/>
          <w:szCs w:val="18"/>
        </w:rPr>
        <w:t>Основы теории доказывания в советском правосудии. Минск, 1969. С. 9 и ел.</w:t>
      </w:r>
    </w:p>
    <w:p>
      <w:pPr>
        <w:pStyle w:val="Normal"/>
        <w:shd w:fill="FFFFFF" w:val="clear"/>
        <w:rPr>
          <w:rFonts w:ascii="Arial" w:hAnsi="Arial" w:cs="Arial"/>
          <w:szCs w:val="24"/>
        </w:rPr>
      </w:pPr>
      <w:r>
        <w:rPr>
          <w:b/>
          <w:bCs/>
          <w:color w:val="000000"/>
          <w:sz w:val="19"/>
          <w:szCs w:val="19"/>
        </w:rPr>
        <w:t>16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Состав фактов, входящих в предмет доказывания, для каждого дела различен. Суд определяет его, исходя из требований и возражений сторон и руководствуясь нормами материального права, которые должны быть в данном случае применены.</w:t>
      </w:r>
    </w:p>
    <w:p>
      <w:pPr>
        <w:pStyle w:val="Normal"/>
        <w:shd w:fill="FFFFFF" w:val="clear"/>
        <w:rPr>
          <w:rFonts w:ascii="Arial" w:hAnsi="Arial" w:cs="Arial"/>
          <w:szCs w:val="24"/>
        </w:rPr>
      </w:pPr>
      <w:r>
        <w:rPr>
          <w:color w:val="000000"/>
          <w:sz w:val="21"/>
          <w:szCs w:val="21"/>
        </w:rPr>
        <w:t xml:space="preserve">В силу состязательного построения гражданского процесса на стороны возложено так называемое </w:t>
      </w:r>
      <w:r>
        <w:rPr>
          <w:i/>
          <w:iCs/>
          <w:color w:val="000000"/>
          <w:sz w:val="21"/>
          <w:szCs w:val="21"/>
        </w:rPr>
        <w:t xml:space="preserve">бремя утверждения: </w:t>
      </w:r>
      <w:r>
        <w:rPr>
          <w:color w:val="000000"/>
          <w:sz w:val="21"/>
          <w:szCs w:val="21"/>
        </w:rPr>
        <w:t>заявляя в суде требования или возражения, они сами должны указать те обстоятельства, те факты, которыми требования и возражения обосновываются (ч. 1 ст. 56 и п. 5 ч. 2 ст. 131 ГПК). Именно из этих фактов и складывается прежде всего пред</w:t>
        <w:softHyphen/>
        <w:t>мет доказывания по делу.</w:t>
      </w:r>
    </w:p>
    <w:p>
      <w:pPr>
        <w:pStyle w:val="Normal"/>
        <w:shd w:fill="FFFFFF" w:val="clear"/>
        <w:rPr>
          <w:rFonts w:ascii="Arial" w:hAnsi="Arial" w:cs="Arial"/>
          <w:szCs w:val="24"/>
        </w:rPr>
      </w:pPr>
      <w:r>
        <w:rPr>
          <w:color w:val="000000"/>
          <w:sz w:val="21"/>
          <w:szCs w:val="21"/>
        </w:rPr>
        <w:t xml:space="preserve">К предмету доказывания в первую очередь относятся </w:t>
      </w:r>
      <w:r>
        <w:rPr>
          <w:i/>
          <w:iCs/>
          <w:color w:val="000000"/>
          <w:sz w:val="21"/>
          <w:szCs w:val="21"/>
        </w:rPr>
        <w:t xml:space="preserve">факты основания иска, </w:t>
      </w:r>
      <w:r>
        <w:rPr>
          <w:color w:val="000000"/>
          <w:sz w:val="21"/>
          <w:szCs w:val="21"/>
        </w:rPr>
        <w:t xml:space="preserve">т. е. юридические факты, указанные истцом в качестве основания исковых требований. В предмет доказывания входят также </w:t>
      </w:r>
      <w:r>
        <w:rPr>
          <w:i/>
          <w:iCs/>
          <w:color w:val="000000"/>
          <w:sz w:val="21"/>
          <w:szCs w:val="21"/>
        </w:rPr>
        <w:t>факты основа</w:t>
        <w:softHyphen/>
        <w:t xml:space="preserve">ния возражении против иска, </w:t>
      </w:r>
      <w:r>
        <w:rPr>
          <w:color w:val="000000"/>
          <w:sz w:val="21"/>
          <w:szCs w:val="21"/>
        </w:rPr>
        <w:t>т. е. юридические факты, указанные ответчи</w:t>
        <w:softHyphen/>
        <w:t>ком в качестве основания возражений против иска.</w:t>
      </w:r>
    </w:p>
    <w:p>
      <w:pPr>
        <w:pStyle w:val="Normal"/>
        <w:shd w:fill="FFFFFF" w:val="clear"/>
        <w:rPr>
          <w:rFonts w:ascii="Arial" w:hAnsi="Arial" w:cs="Arial"/>
          <w:szCs w:val="24"/>
        </w:rPr>
      </w:pPr>
      <w:r>
        <w:rPr>
          <w:color w:val="000000"/>
          <w:sz w:val="21"/>
          <w:szCs w:val="21"/>
        </w:rPr>
        <w:t>В тех случаях, когда процесс усложняется вступлением в него третьего лица, заявляющего самостоятельные исковые требования, или предъявле</w:t>
        <w:softHyphen/>
        <w:t>нием встречного иска, в предмет доказывания по делу включаются также факты основания таких исков.</w:t>
      </w:r>
    </w:p>
    <w:p>
      <w:pPr>
        <w:pStyle w:val="Normal"/>
        <w:shd w:fill="FFFFFF" w:val="clear"/>
        <w:rPr>
          <w:rFonts w:ascii="Arial" w:hAnsi="Arial" w:cs="Arial"/>
          <w:szCs w:val="24"/>
        </w:rPr>
      </w:pPr>
      <w:r>
        <w:rPr>
          <w:color w:val="000000"/>
          <w:sz w:val="21"/>
          <w:szCs w:val="21"/>
        </w:rPr>
        <w:t>Но стороны могут ошибаться в своих ссылках на факты. С одной сто</w:t>
        <w:softHyphen/>
        <w:t>роны, они могут указывать факты, с которыми нормы материального пра</w:t>
        <w:softHyphen/>
        <w:t>ва в действительности не связывают правовых последствий, т. е. факты, не имеющие по деЛу юридического значения. Иногда же стороны, напротив, не указывают всех фактов, с которыми правовые последствия связаны. Поэтому в конечном счете круг фактов, включаемых в предмет доказыва</w:t>
        <w:softHyphen/>
        <w:t>ния, определяет суд.</w:t>
      </w:r>
    </w:p>
    <w:p>
      <w:pPr>
        <w:pStyle w:val="Normal"/>
        <w:shd w:fill="FFFFFF" w:val="clear"/>
        <w:rPr>
          <w:rFonts w:ascii="Arial" w:hAnsi="Arial" w:cs="Arial"/>
          <w:szCs w:val="24"/>
        </w:rPr>
      </w:pPr>
      <w:r>
        <w:rPr>
          <w:color w:val="000000"/>
          <w:sz w:val="21"/>
          <w:szCs w:val="21"/>
        </w:rPr>
        <w:t>Если стороны ссылаются на факты, не имеющие юридического значе</w:t>
        <w:softHyphen/>
        <w:t>ния, суд не должен их исследовать. Если же стороны не укажут всех фак</w:t>
        <w:softHyphen/>
        <w:t>тов, имеющих значение по делу, суд должен по своей инициативе вклю</w:t>
        <w:softHyphen/>
        <w:t>чить их в предмет доказывания: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ч. 2 ст. 56 ГПК).</w:t>
      </w:r>
    </w:p>
    <w:p>
      <w:pPr>
        <w:pStyle w:val="Normal"/>
        <w:shd w:fill="FFFFFF" w:val="clear"/>
        <w:rPr>
          <w:rFonts w:ascii="Arial" w:hAnsi="Arial" w:cs="Arial"/>
          <w:szCs w:val="24"/>
        </w:rPr>
      </w:pPr>
      <w:r>
        <w:rPr>
          <w:color w:val="000000"/>
          <w:sz w:val="21"/>
          <w:szCs w:val="21"/>
        </w:rPr>
        <w:t>При определении того, какие из фактов, указанных сторонами, имеют юридическое значение и какие факты надо еще установить, суд должен ру</w:t>
        <w:softHyphen/>
        <w:t>ководствоваться нормами материального права, регулирующими спорные отношения. В гипотезах этих норм указаны факты, от которых зависят права и обязанности сторон и которые, следовательно, должны быть включены в предмет доказывания по делу.</w:t>
      </w:r>
    </w:p>
    <w:p>
      <w:pPr>
        <w:pStyle w:val="Normal"/>
        <w:shd w:fill="FFFFFF" w:val="clear"/>
        <w:rPr>
          <w:rFonts w:ascii="Arial" w:hAnsi="Arial" w:cs="Arial"/>
          <w:szCs w:val="24"/>
        </w:rPr>
      </w:pPr>
      <w:r>
        <w:rPr>
          <w:color w:val="000000"/>
          <w:sz w:val="21"/>
          <w:szCs w:val="21"/>
        </w:rPr>
        <w:t>Правильное определение предмета доказывания по каждому делу, т. е. круга фактов, подлежащих исследованию, очень важно: если будут уста</w:t>
        <w:softHyphen/>
        <w:t>новлены не все факты, необходимые для разрешения дела, это повлечет вынесение необоснованного решения. Если же суд, неправильно опреде</w:t>
        <w:softHyphen/>
        <w:t>лив круг искомых фактов, будет исследовать и такие, которые не имеют для дела значения, это вызовет ненужную трату времени и сил суда и всех участников дела, а главное — может привести к неправильному разреше</w:t>
        <w:softHyphen/>
        <w:t>нию дела по существу, поскольку суд будет основывать свое решение на фактах, которые с точки зрения закона не имеют правового значения.</w:t>
      </w:r>
    </w:p>
    <w:p>
      <w:pPr>
        <w:pStyle w:val="Normal"/>
        <w:shd w:fill="FFFFFF" w:val="clear"/>
        <w:rPr>
          <w:rFonts w:ascii="Arial" w:hAnsi="Arial" w:cs="Arial"/>
          <w:szCs w:val="24"/>
        </w:rPr>
      </w:pPr>
      <w:r>
        <w:rPr>
          <w:color w:val="000000"/>
          <w:sz w:val="21"/>
          <w:szCs w:val="21"/>
        </w:rPr>
        <w:t>2. В предмет доказывания по делу могут входить самые различные юридические факты. Это могут быть как события, так и действия, как пра</w:t>
        <w:softHyphen/>
        <w:t>вомерные, так и неправомерные: сделки, договоры, факты причин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b/>
          <w:bCs/>
          <w:color w:val="000000"/>
          <w:sz w:val="19"/>
          <w:szCs w:val="19"/>
        </w:rPr>
        <w:t>169</w:t>
      </w:r>
    </w:p>
    <w:p>
      <w:pPr>
        <w:pStyle w:val="Normal"/>
        <w:shd w:fill="FFFFFF" w:val="clear"/>
        <w:rPr>
          <w:rFonts w:ascii="Arial" w:hAnsi="Arial" w:cs="Arial"/>
          <w:szCs w:val="24"/>
        </w:rPr>
      </w:pPr>
      <w:r>
        <w:rPr>
          <w:color w:val="000000"/>
          <w:sz w:val="21"/>
          <w:szCs w:val="21"/>
        </w:rPr>
        <w:t>вреда и неисполнения обязательств, рождения, смерти, вступления в брак, наступления срока, пропуска срока и т. п.</w:t>
      </w:r>
    </w:p>
    <w:p>
      <w:pPr>
        <w:pStyle w:val="Normal"/>
        <w:shd w:fill="FFFFFF" w:val="clear"/>
        <w:rPr>
          <w:rFonts w:ascii="Arial" w:hAnsi="Arial" w:cs="Arial"/>
          <w:szCs w:val="24"/>
        </w:rPr>
      </w:pPr>
      <w:r>
        <w:rPr>
          <w:color w:val="000000"/>
          <w:sz w:val="21"/>
          <w:szCs w:val="21"/>
        </w:rPr>
        <w:t>В предмет доказывания могут входить не только положительные, но и отрицательные факты. В ряде случаев нормы материального права связы</w:t>
        <w:softHyphen/>
        <w:t>вают правовые последствия с отсутствием определенных фактов. Так, в силу ст. 620 ГК неисполнение арендодателем его обязанности по капи</w:t>
        <w:softHyphen/>
        <w:t>тальному ремонту дает нанимателю право расторгнуть договор. Здесь пра</w:t>
        <w:softHyphen/>
        <w:t>вовые последствия связаны с тем, что работы по капитальному ремонту не проводились. Следовательно, если предъявляется иск о расторжении до</w:t>
        <w:softHyphen/>
        <w:t>говора по такому основанию, то факт невыполнения ремонта (отрицатель-ный факт) является основанием иска и входит в предмет доказывания.</w:t>
      </w:r>
    </w:p>
    <w:p>
      <w:pPr>
        <w:pStyle w:val="Normal"/>
        <w:shd w:fill="FFFFFF" w:val="clear"/>
        <w:rPr>
          <w:rFonts w:ascii="Arial" w:hAnsi="Arial" w:cs="Arial"/>
          <w:szCs w:val="24"/>
        </w:rPr>
      </w:pPr>
      <w:r>
        <w:rPr>
          <w:color w:val="000000"/>
          <w:sz w:val="21"/>
          <w:szCs w:val="21"/>
        </w:rPr>
        <w:t xml:space="preserve">3. </w:t>
      </w:r>
      <w:r>
        <w:rPr>
          <w:i/>
          <w:iCs/>
          <w:color w:val="000000"/>
          <w:sz w:val="21"/>
          <w:szCs w:val="21"/>
        </w:rPr>
        <w:t xml:space="preserve">Факты, не подлежащие доказыванию. </w:t>
      </w:r>
      <w:r>
        <w:rPr>
          <w:color w:val="000000"/>
          <w:sz w:val="21"/>
          <w:szCs w:val="21"/>
        </w:rPr>
        <w:t>ГПК предусматривает две ка</w:t>
        <w:softHyphen/>
        <w:t xml:space="preserve">тегории фактов, которые могут быть положены в основу решения по делу без доказывания и поэтому не включаются в предмет доказывания. Это — </w:t>
      </w:r>
      <w:r>
        <w:rPr>
          <w:i/>
          <w:iCs/>
          <w:color w:val="000000"/>
          <w:sz w:val="21"/>
          <w:szCs w:val="21"/>
        </w:rPr>
        <w:t>общеизвестные и преюдициально установленные факты</w:t>
      </w:r>
      <w:r>
        <w:rPr>
          <w:i/>
          <w:iCs/>
          <w:color w:val="000000"/>
          <w:sz w:val="21"/>
          <w:szCs w:val="21"/>
          <w:vertAlign w:val="superscript"/>
        </w:rPr>
        <w:t>]</w:t>
      </w:r>
      <w:r>
        <w:rPr>
          <w:i/>
          <w:iCs/>
          <w:color w:val="000000"/>
          <w:sz w:val="21"/>
          <w:szCs w:val="21"/>
        </w:rPr>
        <w:t xml:space="preserve"> </w:t>
      </w:r>
      <w:r>
        <w:rPr>
          <w:color w:val="000000"/>
          <w:sz w:val="21"/>
          <w:szCs w:val="21"/>
        </w:rPr>
        <w:t>(ст. 61 ГПК).</w:t>
      </w:r>
    </w:p>
    <w:p>
      <w:pPr>
        <w:pStyle w:val="Normal"/>
        <w:shd w:fill="FFFFFF" w:val="clear"/>
        <w:rPr>
          <w:rFonts w:ascii="Arial" w:hAnsi="Arial" w:cs="Arial"/>
          <w:szCs w:val="24"/>
        </w:rPr>
      </w:pPr>
      <w:r>
        <w:rPr>
          <w:i/>
          <w:iCs/>
          <w:color w:val="000000"/>
          <w:sz w:val="21"/>
          <w:szCs w:val="21"/>
        </w:rPr>
        <w:t xml:space="preserve">Общеизвестными </w:t>
      </w:r>
      <w:r>
        <w:rPr>
          <w:color w:val="000000"/>
          <w:sz w:val="21"/>
          <w:szCs w:val="21"/>
        </w:rPr>
        <w:t>являются факты, о которых знает широкий круг лиц, в том числе судьи. Часть 1 ст. 61 ГПК гласит: «Обстоятельства, признан</w:t>
        <w:softHyphen/>
        <w:t>ные судом общеизвестными, не нуждаются в доказывании». Таким обра</w:t>
        <w:softHyphen/>
        <w:t>зом, право признать факт общеизвестным и потому не нуждающимся в до</w:t>
        <w:softHyphen/>
        <w:t>казывании предоставлено суду.</w:t>
      </w:r>
    </w:p>
    <w:p>
      <w:pPr>
        <w:pStyle w:val="Normal"/>
        <w:shd w:fill="FFFFFF" w:val="clear"/>
        <w:rPr>
          <w:rFonts w:ascii="Arial" w:hAnsi="Arial" w:cs="Arial"/>
          <w:szCs w:val="24"/>
        </w:rPr>
      </w:pPr>
      <w:r>
        <w:rPr>
          <w:color w:val="000000"/>
          <w:sz w:val="21"/>
          <w:szCs w:val="21"/>
        </w:rPr>
        <w:t>Степень распространенности сведений о том или ином факте может быть различной. Существуют факты всемирно известные, известные на территории страны, области, района, отдельного населенного пункта (на</w:t>
        <w:softHyphen/>
        <w:t>пример, разлив реки, засуха).</w:t>
      </w:r>
    </w:p>
    <w:p>
      <w:pPr>
        <w:pStyle w:val="Normal"/>
        <w:shd w:fill="FFFFFF" w:val="clear"/>
        <w:rPr>
          <w:rFonts w:ascii="Arial" w:hAnsi="Arial" w:cs="Arial"/>
          <w:szCs w:val="24"/>
        </w:rPr>
      </w:pPr>
      <w:r>
        <w:rPr>
          <w:color w:val="000000"/>
          <w:sz w:val="21"/>
          <w:szCs w:val="21"/>
        </w:rPr>
        <w:t>Независимо от степени распространенности общеизвестные факты не подлежат доказыванию. Но со степенью распространенности связаны сле</w:t>
        <w:softHyphen/>
        <w:t>дующие процессуальные последствия: факт, широко известный, скажем, в пределах всей страны, суд может положить в основу своего решения, не делая никаких оговорок. Если же факт известен только на небольшой тер</w:t>
        <w:softHyphen/>
        <w:t>ритории, например, в пределах района, суд в решении должен указать, что факт в данной местности общеизвестен, поэтому был признан не подлежа</w:t>
        <w:softHyphen/>
        <w:t>щим доказыванию. Такое указание необходимо потому, что в высших су</w:t>
        <w:softHyphen/>
        <w:t>дебных инстанциях этот факт может быть и неизвестен, из решения же должно быть видно, почему он не был подтвержден доказательствами.</w:t>
      </w:r>
    </w:p>
    <w:p>
      <w:pPr>
        <w:pStyle w:val="Normal"/>
        <w:shd w:fill="FFFFFF" w:val="clear"/>
        <w:rPr>
          <w:rFonts w:ascii="Arial" w:hAnsi="Arial" w:cs="Arial"/>
          <w:szCs w:val="24"/>
        </w:rPr>
      </w:pPr>
      <w:r>
        <w:rPr>
          <w:color w:val="000000"/>
          <w:sz w:val="21"/>
          <w:szCs w:val="21"/>
        </w:rPr>
        <w:t xml:space="preserve">Не подлежат доказыванию факты, </w:t>
      </w:r>
      <w:r>
        <w:rPr>
          <w:i/>
          <w:iCs/>
          <w:color w:val="000000"/>
          <w:sz w:val="21"/>
          <w:szCs w:val="21"/>
        </w:rPr>
        <w:t>преюдициально установленные (пред</w:t>
        <w:softHyphen/>
        <w:t xml:space="preserve">решенные), </w:t>
      </w:r>
      <w:r>
        <w:rPr>
          <w:color w:val="000000"/>
          <w:sz w:val="21"/>
          <w:szCs w:val="21"/>
        </w:rPr>
        <w:t>т. е. установленные ранее вынесенным и вступившим в закон</w:t>
        <w:softHyphen/>
        <w:t>ную силу приговором или решением суда по другому делу.</w:t>
      </w:r>
    </w:p>
    <w:p>
      <w:pPr>
        <w:pStyle w:val="Normal"/>
        <w:shd w:fill="FFFFFF" w:val="clear"/>
        <w:rPr>
          <w:rFonts w:ascii="Arial" w:hAnsi="Arial" w:cs="Arial"/>
          <w:szCs w:val="24"/>
        </w:rPr>
      </w:pPr>
      <w:r>
        <w:rPr>
          <w:color w:val="000000"/>
          <w:sz w:val="21"/>
          <w:szCs w:val="21"/>
        </w:rPr>
        <w:t>В практике случается, что факты, которые раньше уже исследовались судом, существенны и служат основанием для разрешения другого дела. Они не подлежат доказыванию, поскольку уже были установлены судеб</w:t>
        <w:softHyphen/>
        <w:t>ным постановлением, вступившим в законную силу. Более того, суд не вправе проверять их, подвергать новому судебному рассмотрению.</w:t>
      </w:r>
    </w:p>
    <w:p>
      <w:pPr>
        <w:pStyle w:val="Normal"/>
        <w:shd w:fill="FFFFFF" w:val="clear"/>
        <w:rPr>
          <w:rFonts w:ascii="Arial" w:hAnsi="Arial" w:cs="Arial"/>
          <w:szCs w:val="24"/>
        </w:rPr>
      </w:pPr>
      <w:r>
        <w:rPr>
          <w:color w:val="000000"/>
          <w:sz w:val="21"/>
          <w:szCs w:val="21"/>
        </w:rPr>
        <w:t>В ч. 2 ст. 61 ГПК предусмотрено, что факты, установленные вступив</w:t>
        <w:softHyphen/>
        <w:t>шим в законную силу судебным постановлением по ранее рассмотренному Делу, обязательны для суда, не доказываются вновь и не подлежат оспари</w:t>
        <w:softHyphen/>
        <w:t>ванию при рассмотрении другого дела, в котором участвуют те же лица. Статья 209 ГПК, определяя последствия вступления решения в законную</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От лат  </w:t>
      </w:r>
      <w:r>
        <w:rPr>
          <w:color w:val="000000"/>
          <w:sz w:val="17"/>
          <w:szCs w:val="17"/>
          <w:lang w:val="en-US"/>
        </w:rPr>
        <w:t xml:space="preserve">praejudicium </w:t>
      </w:r>
      <w:r>
        <w:rPr>
          <w:color w:val="000000"/>
          <w:sz w:val="17"/>
          <w:szCs w:val="17"/>
        </w:rPr>
        <w:t>— предварительное решение.</w:t>
      </w:r>
    </w:p>
    <w:p>
      <w:pPr>
        <w:pStyle w:val="Normal"/>
        <w:shd w:fill="FFFFFF" w:val="clear"/>
        <w:rPr>
          <w:rFonts w:ascii="Arial" w:hAnsi="Arial" w:cs="Arial"/>
          <w:szCs w:val="24"/>
        </w:rPr>
      </w:pPr>
      <w:r>
        <w:rPr>
          <w:rFonts w:cs="Arial" w:ascii="Arial" w:hAnsi="Arial"/>
          <w:color w:val="000000"/>
          <w:sz w:val="33"/>
          <w:szCs w:val="33"/>
          <w:lang w:val="en-US"/>
        </w:rPr>
        <w:t>I</w:t>
      </w:r>
    </w:p>
    <w:p>
      <w:pPr>
        <w:pStyle w:val="Normal"/>
        <w:shd w:fill="FFFFFF" w:val="clear"/>
        <w:rPr>
          <w:rFonts w:ascii="Arial" w:hAnsi="Arial" w:cs="Arial"/>
          <w:szCs w:val="24"/>
        </w:rPr>
      </w:pPr>
      <w:r>
        <w:rPr>
          <w:color w:val="000000"/>
          <w:sz w:val="129"/>
          <w:szCs w:val="129"/>
        </w:rPr>
        <w:t>г</w:t>
      </w:r>
    </w:p>
    <w:p>
      <w:pPr>
        <w:pStyle w:val="Normal"/>
        <w:shd w:fill="FFFFFF" w:val="clear"/>
        <w:rPr>
          <w:rFonts w:ascii="Arial" w:hAnsi="Arial" w:cs="Arial"/>
          <w:szCs w:val="24"/>
        </w:rPr>
      </w:pPr>
      <w:r>
        <w:rPr>
          <w:rFonts w:cs="Arial" w:ascii="Arial" w:hAnsi="Arial"/>
          <w:color w:val="000000"/>
          <w:sz w:val="18"/>
          <w:szCs w:val="18"/>
        </w:rPr>
        <w:t>17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 </w:t>
      </w:r>
      <w:r>
        <w:rPr>
          <w:rFonts w:cs="Arial" w:ascii="Arial" w:hAnsi="Arial"/>
          <w:color w:val="000000"/>
          <w:sz w:val="18"/>
          <w:szCs w:val="18"/>
        </w:rPr>
        <w:t>Общие положения</w:t>
      </w:r>
    </w:p>
    <w:p>
      <w:pPr>
        <w:pStyle w:val="Normal"/>
        <w:shd w:fill="FFFFFF" w:val="clear"/>
        <w:rPr>
          <w:rFonts w:ascii="Arial" w:hAnsi="Arial" w:cs="Arial"/>
          <w:szCs w:val="24"/>
        </w:rPr>
      </w:pPr>
      <w:r>
        <w:rPr>
          <w:rFonts w:cs="Arial" w:ascii="Arial" w:hAnsi="Arial"/>
          <w:color w:val="000000"/>
          <w:sz w:val="18"/>
          <w:szCs w:val="18"/>
        </w:rPr>
        <w:t>Глава 10. Судебные доказательства</w:t>
      </w:r>
    </w:p>
    <w:p>
      <w:pPr>
        <w:pStyle w:val="Normal"/>
        <w:shd w:fill="FFFFFF" w:val="clear"/>
        <w:rPr>
          <w:rFonts w:ascii="Arial" w:hAnsi="Arial" w:cs="Arial"/>
          <w:szCs w:val="24"/>
        </w:rPr>
      </w:pPr>
      <w:r>
        <w:rPr>
          <w:b/>
          <w:bCs/>
          <w:color w:val="000000"/>
          <w:sz w:val="19"/>
          <w:szCs w:val="19"/>
        </w:rPr>
        <w:t>171</w:t>
      </w:r>
    </w:p>
    <w:p>
      <w:pPr>
        <w:pStyle w:val="Normal"/>
        <w:shd w:fill="FFFFFF" w:val="clear"/>
        <w:rPr>
          <w:rFonts w:ascii="Arial" w:hAnsi="Arial" w:cs="Arial"/>
          <w:szCs w:val="24"/>
        </w:rPr>
      </w:pPr>
      <w:r>
        <w:rPr>
          <w:color w:val="000000"/>
          <w:sz w:val="21"/>
          <w:szCs w:val="21"/>
        </w:rPr>
        <w:t>силу, прямо запрещает участвовавшим в деле лицам оспаривать в другом процессе такие факты.</w:t>
      </w:r>
    </w:p>
    <w:p>
      <w:pPr>
        <w:pStyle w:val="Normal"/>
        <w:shd w:fill="FFFFFF" w:val="clear"/>
        <w:rPr>
          <w:rFonts w:ascii="Arial" w:hAnsi="Arial" w:cs="Arial"/>
          <w:szCs w:val="24"/>
        </w:rPr>
      </w:pPr>
      <w:r>
        <w:rPr>
          <w:color w:val="000000"/>
          <w:sz w:val="21"/>
          <w:szCs w:val="21"/>
        </w:rPr>
        <w:t>На практике с преюдициальными фактами особенно часто приходится сталкиваться при рассмотрении регрессных исков. Если, например, внача</w:t>
        <w:softHyphen/>
        <w:t>ле был рассмотрен иск о возмещении вреда, предъявленный к владельцу источника повышенной опасности, а затем предъявляется регрессный иск к непосредственному виновнику причинения вреда, то факт причинения вреда источником повышенной опасности и размер вреда при рассмотре</w:t>
        <w:softHyphen/>
        <w:t>нии регрессного иска доказыванию не подлежат, поскольку уже были ус</w:t>
        <w:softHyphen/>
        <w:t>тановлены при рассмотрении основного иска.</w:t>
      </w:r>
    </w:p>
    <w:p>
      <w:pPr>
        <w:pStyle w:val="Normal"/>
        <w:shd w:fill="FFFFFF" w:val="clear"/>
        <w:rPr>
          <w:rFonts w:ascii="Arial" w:hAnsi="Arial" w:cs="Arial"/>
          <w:szCs w:val="24"/>
        </w:rPr>
      </w:pPr>
      <w:r>
        <w:rPr>
          <w:color w:val="000000"/>
          <w:sz w:val="21"/>
          <w:szCs w:val="21"/>
        </w:rPr>
        <w:t>Содержащиеся в решении суда выводы о фактах имеют обязательное значение только в отношении участвовавших в деле лиц, на которых рас</w:t>
        <w:softHyphen/>
        <w:t>пространяется законная сила судебного решения. Поэтому в приведенном выше примере факты будут считаться преюдициальными и не подлежащи</w:t>
        <w:softHyphen/>
        <w:t>ми доказыванию при рассмотрении регрессного иска лишь при условии, что лицо, виновное в причинении вреда, привлекалось по основному иску в качестве третьего лица и потому имело возможность оспаривать этот факт. Если же его по каким-то причинам к первому делу не привлекали, то преюдиция не будет действовать. Можно опровергать факты, установ</w:t>
        <w:softHyphen/>
        <w:t>ленные в первом решении.</w:t>
      </w:r>
    </w:p>
    <w:p>
      <w:pPr>
        <w:pStyle w:val="Normal"/>
        <w:shd w:fill="FFFFFF" w:val="clear"/>
        <w:rPr>
          <w:rFonts w:ascii="Arial" w:hAnsi="Arial" w:cs="Arial"/>
          <w:szCs w:val="24"/>
        </w:rPr>
      </w:pPr>
      <w:r>
        <w:rPr>
          <w:color w:val="000000"/>
          <w:sz w:val="21"/>
          <w:szCs w:val="21"/>
        </w:rPr>
        <w:t>Преюдициальное значение для дел, рассматриваемых в судах общей юрисдикции, имеют также факты, установленные решениями арбитраж</w:t>
        <w:softHyphen/>
        <w:t>ных судов (ч. 3 ст. 61 ГПК).</w:t>
      </w:r>
    </w:p>
    <w:p>
      <w:pPr>
        <w:pStyle w:val="Normal"/>
        <w:shd w:fill="FFFFFF" w:val="clear"/>
        <w:rPr>
          <w:rFonts w:ascii="Arial" w:hAnsi="Arial" w:cs="Arial"/>
          <w:szCs w:val="24"/>
        </w:rPr>
      </w:pPr>
      <w:r>
        <w:rPr>
          <w:color w:val="000000"/>
          <w:sz w:val="21"/>
          <w:szCs w:val="21"/>
        </w:rPr>
        <w:t>Преюдициальное значение могут иметь и факты, установленные при</w:t>
        <w:softHyphen/>
        <w:t>говором по уголовному делу. Такое положение создается, например, в слу</w:t>
        <w:softHyphen/>
        <w:t>чае, когда суд рассмотрел дело в уголовном порядке, вынес приговор, а за</w:t>
        <w:softHyphen/>
        <w:t>тем предъявляется иск о возмещении материального ущерба, причиненно</w:t>
        <w:softHyphen/>
        <w:t>го этим преступлением. Согласно ч. 4 ст. 61 ГПК вступивший в законную силу приговор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о том, имели ли место эти действия и совершены ли они данным лицом.</w:t>
      </w:r>
    </w:p>
    <w:p>
      <w:pPr>
        <w:pStyle w:val="Normal"/>
        <w:shd w:fill="FFFFFF" w:val="clear"/>
        <w:rPr>
          <w:rFonts w:ascii="Arial" w:hAnsi="Arial" w:cs="Arial"/>
          <w:szCs w:val="24"/>
        </w:rPr>
      </w:pPr>
      <w:r>
        <w:rPr>
          <w:color w:val="000000"/>
          <w:sz w:val="21"/>
          <w:szCs w:val="21"/>
        </w:rPr>
        <w:t>Таким образом, преюдициальными являются выводы приговора толь</w:t>
        <w:softHyphen/>
        <w:t>ко по двум вопросам: 1) имели ли место сами действия и 2) совершены ли они данным лицом. Другие факты, содержащиеся в приговоре, преюдици</w:t>
        <w:softHyphen/>
        <w:t>ального значения для гражданского дела не имеют. Поэтому, например, при рассмотрении иска о возмещении материального ущерба, причинен</w:t>
        <w:softHyphen/>
        <w:t>ного преступлением, размер ущерба определяется судом, рассматриваю</w:t>
        <w:softHyphen/>
        <w:t>щим гражданское дело. Разумеется, материалы уголовного дела должны учитываться, но размер ущерба, указанный в приговоре, нельзя считать преюдициальным.</w:t>
      </w:r>
    </w:p>
    <w:p>
      <w:pPr>
        <w:pStyle w:val="Normal"/>
        <w:shd w:fill="FFFFFF" w:val="clear"/>
        <w:rPr>
          <w:rFonts w:ascii="Arial" w:hAnsi="Arial" w:cs="Arial"/>
          <w:szCs w:val="24"/>
        </w:rPr>
      </w:pPr>
      <w:r>
        <w:rPr>
          <w:color w:val="000000"/>
          <w:sz w:val="21"/>
          <w:szCs w:val="21"/>
        </w:rPr>
        <w:t>Преюдициальное значение имеют факты, установленные только поста</w:t>
        <w:softHyphen/>
        <w:t>новлениями судебных органов и только основными постановлениями по уголовным и гражданским делам — приговором и решением. Другие су</w:t>
        <w:softHyphen/>
        <w:t>дебные постановления, например определения, а также постановления прокурорско-следственных и административных органов, не служат осно</w:t>
        <w:softHyphen/>
        <w:t>ванием освобождения от доказывания.</w:t>
      </w:r>
    </w:p>
    <w:p>
      <w:pPr>
        <w:pStyle w:val="Normal"/>
        <w:shd w:fill="FFFFFF" w:val="clear"/>
        <w:rPr>
          <w:rFonts w:ascii="Arial" w:hAnsi="Arial" w:cs="Arial"/>
          <w:szCs w:val="24"/>
        </w:rPr>
      </w:pPr>
      <w:r>
        <w:rPr>
          <w:color w:val="000000"/>
          <w:sz w:val="21"/>
          <w:szCs w:val="21"/>
        </w:rPr>
        <w:t>4. В теории гражданского процессуального права к фактам, не подле</w:t>
        <w:softHyphen/>
        <w:t xml:space="preserve">жащим доказыванию, иногда относят еще </w:t>
      </w:r>
      <w:r>
        <w:rPr>
          <w:i/>
          <w:iCs/>
          <w:color w:val="000000"/>
          <w:sz w:val="21"/>
          <w:szCs w:val="21"/>
        </w:rPr>
        <w:t xml:space="preserve">презюмируемые и бесспорные факты. </w:t>
      </w:r>
      <w:r>
        <w:rPr>
          <w:color w:val="000000"/>
          <w:sz w:val="21"/>
          <w:szCs w:val="21"/>
        </w:rPr>
        <w:t>Но в нашей правовой системе это не так. Презумпции освобожда</w:t>
        <w:softHyphen/>
        <w:t>ют от обязанности доказывания определенных фактов только одну из сто-</w:t>
      </w:r>
    </w:p>
    <w:p>
      <w:pPr>
        <w:pStyle w:val="Normal"/>
        <w:shd w:fill="FFFFFF" w:val="clear"/>
        <w:rPr>
          <w:rFonts w:ascii="Arial" w:hAnsi="Arial" w:cs="Arial"/>
          <w:szCs w:val="24"/>
        </w:rPr>
      </w:pPr>
      <w:r>
        <w:rPr>
          <w:color w:val="000000"/>
          <w:sz w:val="21"/>
          <w:szCs w:val="21"/>
        </w:rPr>
        <w:t>рон. Другая сторона может представлять доказательства в опровержение этих фактов, доказывать их отсутствие. Суд вправе и по собственной ини</w:t>
        <w:softHyphen/>
        <w:t>циативе проверять существование презюмируемых фактов. Презумпции лишь перераспределяют бремя доказывания фактов, но не выводят их из предмета доказывания (см. § 3 настоящей главы)</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i/>
          <w:iCs/>
          <w:color w:val="000000"/>
          <w:sz w:val="21"/>
          <w:szCs w:val="21"/>
        </w:rPr>
        <w:t xml:space="preserve">Бесспорными </w:t>
      </w:r>
      <w:r>
        <w:rPr>
          <w:color w:val="000000"/>
          <w:sz w:val="21"/>
          <w:szCs w:val="21"/>
        </w:rPr>
        <w:t>называют факты, признанные одной стороной, если дока</w:t>
        <w:softHyphen/>
        <w:t>зывать их должна была другая сторона. В гражданском процессе многих стран признание какого-либо факта стороной рассматривается как распо</w:t>
        <w:softHyphen/>
        <w:t>рядительная сделка стороны, и потому такой факт исключается из предме</w:t>
        <w:softHyphen/>
        <w:t>та доказывания. В нашем гражданском процессе признание факта^считает-ся лишь доказательством по делу. Признанный факт - факт, в отношении которого доказывание уже осуществлено. Это, по сути дела, факт, который подлежал доказыванию по делу и был доказан признанием стороны, в свя</w:t>
        <w:softHyphen/>
        <w:t>зи с чем нет оснований исключать его из состава фактов, входящих в предмет доказывания по делу</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5. К предмету доказывания в цивилистической литературе относят обычно только факты, имеющие материально-правовое значение, т. е. юридические факты материального права.</w:t>
      </w:r>
    </w:p>
    <w:p>
      <w:pPr>
        <w:pStyle w:val="Normal"/>
        <w:shd w:fill="FFFFFF" w:val="clear"/>
        <w:rPr>
          <w:rFonts w:ascii="Arial" w:hAnsi="Arial" w:cs="Arial"/>
          <w:szCs w:val="24"/>
        </w:rPr>
      </w:pPr>
      <w:r>
        <w:rPr>
          <w:color w:val="000000"/>
          <w:sz w:val="21"/>
          <w:szCs w:val="21"/>
        </w:rPr>
        <w:t>Однако доказательственная деятельность в суде не исчерпывается уста</w:t>
        <w:softHyphen/>
        <w:t>новлением только таких фактов. При рассмотрении гражданских дел воз</w:t>
        <w:softHyphen/>
        <w:t>никает необходимость в выяснении ряда других обстоятельств, имеющих не материально-правовое, а процессуальное значение. Например, для ре</w:t>
        <w:softHyphen/>
        <w:t>шения вопроса о подсудности дела иногда возникает необходимость уточ</w:t>
        <w:softHyphen/>
        <w:t>нить место жительства ответчика, поэтому запрашиваются соответствую</w:t>
        <w:softHyphen/>
        <w:t>щие справки, которые служат письменными доказательствами.</w:t>
      </w:r>
    </w:p>
    <w:p>
      <w:pPr>
        <w:pStyle w:val="Normal"/>
        <w:shd w:fill="FFFFFF" w:val="clear"/>
        <w:rPr>
          <w:rFonts w:ascii="Arial" w:hAnsi="Arial" w:cs="Arial"/>
          <w:szCs w:val="24"/>
        </w:rPr>
      </w:pPr>
      <w:r>
        <w:rPr>
          <w:color w:val="000000"/>
          <w:sz w:val="21"/>
          <w:szCs w:val="21"/>
        </w:rPr>
        <w:t>Для разрешения вопроса о возможности слушать дело при неявке од</w:t>
        <w:softHyphen/>
        <w:t>ной из сторон имеет значение причина неявки. Уважительность ее уста</w:t>
        <w:softHyphen/>
        <w:t>навливается путем представления, например, таких письменных доказа</w:t>
        <w:softHyphen/>
        <w:t>тельств, как больничный лист или командировочное удостоверение. При приостановлении или прекращении дела надо выяснить, существуют ли обстоятельства, указанные в законе в качестве оснований его приостанов</w:t>
        <w:softHyphen/>
        <w:t>ления или прекращения, и т. д. Все обстоятельства, от которых зависит разрешение тех или иных процессуальных вопросов, устанавливаются с помощью доказательств (путем доказывания).</w:t>
      </w:r>
    </w:p>
    <w:p>
      <w:pPr>
        <w:pStyle w:val="Normal"/>
        <w:shd w:fill="FFFFFF" w:val="clear"/>
        <w:rPr>
          <w:rFonts w:ascii="Arial" w:hAnsi="Arial" w:cs="Arial"/>
          <w:szCs w:val="24"/>
        </w:rPr>
      </w:pPr>
      <w:r>
        <w:rPr>
          <w:color w:val="000000"/>
          <w:sz w:val="21"/>
          <w:szCs w:val="21"/>
        </w:rPr>
        <w:t>К числу обстоятельств, имеющих процессуальное значение, относятся еще доказательственные факты (см. § 1 настоящей главы), процессуальное значение которых проявляется в том, что они используются как доказа</w:t>
        <w:softHyphen/>
        <w:t>тельства. Но до этого они сами должны быть доказаны, т. е. установлены с помощью других доказательств.</w:t>
      </w:r>
    </w:p>
    <w:p>
      <w:pPr>
        <w:pStyle w:val="Normal"/>
        <w:shd w:fill="FFFFFF" w:val="clear"/>
        <w:rPr>
          <w:rFonts w:ascii="Arial" w:hAnsi="Arial" w:cs="Arial"/>
          <w:szCs w:val="24"/>
        </w:rPr>
      </w:pPr>
      <w:r>
        <w:rPr>
          <w:color w:val="000000"/>
          <w:sz w:val="21"/>
          <w:szCs w:val="21"/>
        </w:rPr>
        <w:t xml:space="preserve">Таким образом, </w:t>
      </w:r>
      <w:r>
        <w:rPr>
          <w:i/>
          <w:iCs/>
          <w:color w:val="000000"/>
          <w:sz w:val="21"/>
          <w:szCs w:val="21"/>
        </w:rPr>
        <w:t xml:space="preserve">объем фактов, </w:t>
      </w:r>
      <w:r>
        <w:rPr>
          <w:color w:val="000000"/>
          <w:sz w:val="21"/>
          <w:szCs w:val="21"/>
        </w:rPr>
        <w:t xml:space="preserve">который приходится доказывать по делу, не совпадает с понятием </w:t>
      </w:r>
      <w:r>
        <w:rPr>
          <w:i/>
          <w:iCs/>
          <w:color w:val="000000"/>
          <w:sz w:val="21"/>
          <w:szCs w:val="21"/>
        </w:rPr>
        <w:t xml:space="preserve">предмета доказывания. </w:t>
      </w:r>
      <w:r>
        <w:rPr>
          <w:color w:val="000000"/>
          <w:sz w:val="21"/>
          <w:szCs w:val="21"/>
        </w:rPr>
        <w:t>Объем этот включает</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Лилуашвили  Т. А. </w:t>
      </w:r>
      <w:r>
        <w:rPr>
          <w:color w:val="000000"/>
          <w:sz w:val="18"/>
          <w:szCs w:val="18"/>
        </w:rPr>
        <w:t>Предмет и бремя доказывания в советском граж</w:t>
        <w:softHyphen/>
        <w:t xml:space="preserve">данском процессе. Автореферат дис. ... канд. юрид. наук. М., 1956. С. 14; </w:t>
      </w:r>
      <w:r>
        <w:rPr>
          <w:i/>
          <w:iCs/>
          <w:color w:val="000000"/>
          <w:sz w:val="18"/>
          <w:szCs w:val="18"/>
        </w:rPr>
        <w:t>Смышля</w:t>
        <w:softHyphen/>
        <w:t xml:space="preserve">ев Л. П.  </w:t>
      </w:r>
      <w:r>
        <w:rPr>
          <w:color w:val="000000"/>
          <w:sz w:val="18"/>
          <w:szCs w:val="18"/>
        </w:rPr>
        <w:t>Предмет доказывания  и  распределение  обязанностей  по доказыванию в советском гражданском процессе. М., 1961. С. 22—28.</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Курылев С. В. </w:t>
      </w:r>
      <w:r>
        <w:rPr>
          <w:color w:val="000000"/>
          <w:sz w:val="18"/>
          <w:szCs w:val="18"/>
        </w:rPr>
        <w:t>Объяснения сторон как доказательство в советском граж</w:t>
        <w:softHyphen/>
        <w:t xml:space="preserve">данском процессе. М., 1956. С. 142; </w:t>
      </w:r>
      <w:r>
        <w:rPr>
          <w:i/>
          <w:iCs/>
          <w:color w:val="000000"/>
          <w:sz w:val="18"/>
          <w:szCs w:val="18"/>
        </w:rPr>
        <w:t xml:space="preserve">Смышляев Л. П. </w:t>
      </w:r>
      <w:r>
        <w:rPr>
          <w:color w:val="000000"/>
          <w:sz w:val="18"/>
          <w:szCs w:val="18"/>
        </w:rPr>
        <w:t>Предмет доказывания и рас</w:t>
        <w:softHyphen/>
        <w:t>пределение  обязанностей  по доказыванию  в  советском  гражданском  процессе. М , 1961. С. 21.</w:t>
      </w:r>
    </w:p>
    <w:p>
      <w:pPr>
        <w:pStyle w:val="Normal"/>
        <w:shd w:fill="FFFFFF" w:val="clear"/>
        <w:rPr>
          <w:rFonts w:ascii="Arial" w:hAnsi="Arial" w:cs="Arial"/>
          <w:szCs w:val="24"/>
        </w:rPr>
      </w:pPr>
      <w:r>
        <w:rPr>
          <w:b/>
          <w:bCs/>
          <w:color w:val="000000"/>
          <w:sz w:val="19"/>
          <w:szCs w:val="19"/>
        </w:rPr>
        <w:t>17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color w:val="000000"/>
        </w:rPr>
        <w:t>173</w:t>
      </w:r>
    </w:p>
    <w:p>
      <w:pPr>
        <w:pStyle w:val="Normal"/>
        <w:shd w:fill="FFFFFF" w:val="clear"/>
        <w:rPr>
          <w:rFonts w:ascii="Arial" w:hAnsi="Arial" w:cs="Arial"/>
          <w:szCs w:val="24"/>
        </w:rPr>
      </w:pPr>
      <w:r>
        <w:rPr>
          <w:color w:val="000000"/>
          <w:sz w:val="21"/>
          <w:szCs w:val="21"/>
        </w:rPr>
        <w:t xml:space="preserve">в себя: 1) </w:t>
      </w:r>
      <w:r>
        <w:rPr>
          <w:i/>
          <w:iCs/>
          <w:color w:val="000000"/>
          <w:sz w:val="21"/>
          <w:szCs w:val="21"/>
        </w:rPr>
        <w:t>факты, имеющие материально-правовое значение (предмет доказы</w:t>
        <w:softHyphen/>
        <w:t xml:space="preserve">вания); </w:t>
      </w:r>
      <w:r>
        <w:rPr>
          <w:color w:val="000000"/>
          <w:sz w:val="21"/>
          <w:szCs w:val="21"/>
        </w:rPr>
        <w:t xml:space="preserve">2) </w:t>
      </w:r>
      <w:r>
        <w:rPr>
          <w:i/>
          <w:iCs/>
          <w:color w:val="000000"/>
          <w:sz w:val="21"/>
          <w:szCs w:val="21"/>
        </w:rPr>
        <w:t xml:space="preserve">факты, имеющие процессуально-правовое значение </w:t>
      </w:r>
      <w:r>
        <w:rPr>
          <w:color w:val="000000"/>
          <w:sz w:val="21"/>
          <w:szCs w:val="21"/>
        </w:rPr>
        <w:t>(факты, от ко</w:t>
        <w:softHyphen/>
        <w:t>торых зависит разрешение процессуальных вопросов, и доказательствен</w:t>
        <w:softHyphen/>
        <w:t>ные факты).</w:t>
      </w:r>
    </w:p>
    <w:p>
      <w:pPr>
        <w:pStyle w:val="Normal"/>
        <w:shd w:fill="FFFFFF" w:val="clear"/>
        <w:rPr>
          <w:rFonts w:ascii="Arial" w:hAnsi="Arial" w:cs="Arial"/>
          <w:szCs w:val="24"/>
        </w:rPr>
      </w:pPr>
      <w:r>
        <w:rPr>
          <w:rFonts w:cs="Arial" w:ascii="Arial" w:hAnsi="Arial"/>
          <w:b/>
          <w:bCs/>
          <w:color w:val="000000"/>
          <w:sz w:val="19"/>
          <w:szCs w:val="19"/>
        </w:rPr>
        <w:t>§ 3.    Обязанность доказывания и представления доказательств</w:t>
      </w:r>
    </w:p>
    <w:p>
      <w:pPr>
        <w:pStyle w:val="Normal"/>
        <w:shd w:fill="FFFFFF" w:val="clear"/>
        <w:rPr>
          <w:rFonts w:ascii="Arial" w:hAnsi="Arial" w:cs="Arial"/>
          <w:szCs w:val="24"/>
        </w:rPr>
      </w:pPr>
      <w:r>
        <w:rPr>
          <w:color w:val="000000"/>
        </w:rPr>
        <w:t>1. Факты, установление которых необходимо для разрешения дела, доказываются путем представления в суд доказательств и исследования их в судебном заседании. Весьма существенным для процесса является во</w:t>
        <w:softHyphen/>
        <w:t>прос о том, кто должен представлять доказательства в суд, кто должен за</w:t>
        <w:softHyphen/>
        <w:t>ботиться о подтверждении искомых фактов доказательствами, иначе гово</w:t>
        <w:softHyphen/>
        <w:t xml:space="preserve">ря, на кого возлагается </w:t>
      </w:r>
      <w:r>
        <w:rPr>
          <w:i/>
          <w:iCs/>
          <w:color w:val="000000"/>
        </w:rPr>
        <w:t xml:space="preserve">обязанность, </w:t>
      </w:r>
      <w:r>
        <w:rPr>
          <w:color w:val="000000"/>
        </w:rPr>
        <w:t xml:space="preserve">или </w:t>
      </w:r>
      <w:r>
        <w:rPr>
          <w:i/>
          <w:iCs/>
          <w:color w:val="000000"/>
        </w:rPr>
        <w:t>«бремя», доказывания.</w:t>
      </w:r>
    </w:p>
    <w:p>
      <w:pPr>
        <w:pStyle w:val="Normal"/>
        <w:shd w:fill="FFFFFF" w:val="clear"/>
        <w:rPr>
          <w:rFonts w:ascii="Arial" w:hAnsi="Arial" w:cs="Arial"/>
          <w:szCs w:val="24"/>
        </w:rPr>
      </w:pPr>
      <w:r>
        <w:rPr>
          <w:color w:val="000000"/>
          <w:sz w:val="18"/>
          <w:szCs w:val="18"/>
        </w:rPr>
        <w:t>Долгое время в теории процессуального права считалось, что правильнее говорить не об обязанности, а о бремени доказывания, поскольку никакой санкции за ее невы</w:t>
        <w:softHyphen/>
        <w:t>полнение не установлено, а признаком юридической обязанности является санкция, возможность принудить к исполнению обязанности Стимулом, побуждающим сторо</w:t>
        <w:softHyphen/>
        <w:t>ны к доказыванию, является не санкция, а интерес в получении благоприятного ре</w:t>
        <w:softHyphen/>
        <w:t>шения. Отсюда делался вывод, что об «обязанности» доказывания в полном смысле этого понятия говорить нельзя, а речь может идти «о необходимости для стороны, на которой лежит «бремя доказывания», доказать соответствующие факты; иначе на нее лягут невыгодные последствия того, что данное обстоятельство не будет ею до</w:t>
        <w:softHyphen/>
        <w:t>казано»</w:t>
      </w:r>
      <w:r>
        <w:rPr>
          <w:color w:val="000000"/>
          <w:sz w:val="18"/>
          <w:szCs w:val="18"/>
          <w:vertAlign w:val="superscript"/>
        </w:rPr>
        <w:t>1</w:t>
      </w:r>
      <w:r>
        <w:rPr>
          <w:color w:val="000000"/>
          <w:sz w:val="18"/>
          <w:szCs w:val="18"/>
        </w:rPr>
        <w:t>.</w:t>
      </w:r>
    </w:p>
    <w:p>
      <w:pPr>
        <w:pStyle w:val="Normal"/>
        <w:shd w:fill="FFFFFF" w:val="clear"/>
        <w:rPr>
          <w:rFonts w:ascii="Arial" w:hAnsi="Arial" w:cs="Arial"/>
          <w:szCs w:val="24"/>
        </w:rPr>
      </w:pPr>
      <w:r>
        <w:rPr>
          <w:color w:val="000000"/>
        </w:rPr>
        <w:t>В нашем процессе в соответствии с принципом состязательности обя</w:t>
        <w:softHyphen/>
        <w:t>занность доказывания возложена на стороны.</w:t>
      </w:r>
    </w:p>
    <w:p>
      <w:pPr>
        <w:pStyle w:val="Normal"/>
        <w:shd w:fill="FFFFFF" w:val="clear"/>
        <w:rPr>
          <w:rFonts w:ascii="Arial" w:hAnsi="Arial" w:cs="Arial"/>
          <w:szCs w:val="24"/>
        </w:rPr>
      </w:pPr>
      <w:r>
        <w:rPr>
          <w:color w:val="000000"/>
        </w:rPr>
        <w:t>Общее правило о распределении обязанностей доказывания установле</w:t>
        <w:softHyphen/>
        <w:t xml:space="preserve">но в ч. 1 ст. 56 ГПК: </w:t>
      </w:r>
      <w:r>
        <w:rPr>
          <w:i/>
          <w:iCs/>
          <w:color w:val="000000"/>
        </w:rPr>
        <w:t xml:space="preserve">каждая сторона должна доказать те обстоятельства, на которые она ссылается как на основание своих требований и возражений. </w:t>
      </w:r>
      <w:r>
        <w:rPr>
          <w:color w:val="000000"/>
        </w:rPr>
        <w:t>Таким образом, из этого правила следует, во-первых, что обязанность до</w:t>
        <w:softHyphen/>
        <w:t>казывания возлагается на стороны, и, во-вторых, что каждая сторона обя</w:t>
        <w:softHyphen/>
        <w:t>зана доказывать те факты, которые она привела, чтобы обосновать ими свои требования или возражения.</w:t>
      </w:r>
    </w:p>
    <w:p>
      <w:pPr>
        <w:pStyle w:val="Normal"/>
        <w:shd w:fill="FFFFFF" w:val="clear"/>
        <w:rPr>
          <w:rFonts w:ascii="Arial" w:hAnsi="Arial" w:cs="Arial"/>
          <w:szCs w:val="24"/>
        </w:rPr>
      </w:pPr>
      <w:r>
        <w:rPr>
          <w:color w:val="000000"/>
        </w:rPr>
        <w:t>Истец, предъявляя иск, указывает факты, обосновывающие его иско</w:t>
        <w:softHyphen/>
        <w:t>вые требования (основание иска). Он обязан доказать эти факты. Ответ</w:t>
        <w:softHyphen/>
        <w:t>чик может вести себя в процессе по-разному. Если он признает иск, то до</w:t>
        <w:softHyphen/>
        <w:t>казывать, конечно, ничего не должен, так же как и в тех случаях, когда ог</w:t>
        <w:softHyphen/>
        <w:t>раничивается простым отрицанием, т. е. ни на какие факты сам не ссылается. Если же он заявляет возражения против иска, т. е. приводит до</w:t>
        <w:softHyphen/>
        <w:t>воды, опирающиеся на определенные факты, то обязан их доказать. Если истец, в свою очередь, выдвигает возражения против доводов ответчика, он должен доказать факты, обосновывающие эти возражения, и т. д.</w:t>
      </w:r>
    </w:p>
    <w:p>
      <w:pPr>
        <w:pStyle w:val="Normal"/>
        <w:shd w:fill="FFFFFF" w:val="clear"/>
        <w:rPr>
          <w:rFonts w:ascii="Arial" w:hAnsi="Arial" w:cs="Arial"/>
          <w:szCs w:val="24"/>
        </w:rPr>
      </w:pPr>
      <w:r>
        <w:rPr>
          <w:color w:val="000000"/>
        </w:rPr>
        <w:t>Характеризуя общее правило о распределении обязанностей доказыва</w:t>
        <w:softHyphen/>
        <w:t>ния, профессор В. К. Пучинский пишет, что оно «закрепляет главный эле</w:t>
        <w:softHyphen/>
        <w:t>мент состязательного начала»: «каждому заинтересованному лицу надле-</w:t>
      </w:r>
    </w:p>
    <w:p>
      <w:pPr>
        <w:pStyle w:val="Normal"/>
        <w:shd w:fill="FFFFFF" w:val="clear"/>
        <w:rPr>
          <w:rFonts w:ascii="Arial" w:hAnsi="Arial" w:cs="Arial"/>
          <w:szCs w:val="24"/>
        </w:rPr>
      </w:pPr>
      <w:r>
        <w:rPr>
          <w:color w:val="000000"/>
          <w:vertAlign w:val="superscript"/>
        </w:rPr>
        <w:t>1</w:t>
      </w:r>
      <w:r>
        <w:rPr>
          <w:color w:val="000000"/>
        </w:rPr>
        <w:t xml:space="preserve"> </w:t>
      </w:r>
      <w:r>
        <w:rPr>
          <w:i/>
          <w:iCs/>
          <w:color w:val="000000"/>
        </w:rPr>
        <w:t xml:space="preserve">Гурвич М. А. </w:t>
      </w:r>
      <w:r>
        <w:rPr>
          <w:color w:val="000000"/>
        </w:rPr>
        <w:t>Лекции по советскому гражданскому процессу. М., 1950 С. 106. См. также Гражданский процесс / Под ред. С.Н.Абрамова. М., 1948 С. 197 и ел. Подробное исследование юридической природы «бремени доказыва</w:t>
        <w:softHyphen/>
        <w:t xml:space="preserve">ния» см. </w:t>
      </w:r>
      <w:r>
        <w:rPr>
          <w:i/>
          <w:iCs/>
          <w:color w:val="000000"/>
        </w:rPr>
        <w:t xml:space="preserve">Курылев С. В. </w:t>
      </w:r>
      <w:r>
        <w:rPr>
          <w:color w:val="000000"/>
        </w:rPr>
        <w:t>Основы теории доказывания в советском правосудии. Минск, 1969. С 97-115.</w:t>
      </w:r>
    </w:p>
    <w:p>
      <w:pPr>
        <w:pStyle w:val="Normal"/>
        <w:shd w:fill="FFFFFF" w:val="clear"/>
        <w:rPr>
          <w:rFonts w:ascii="Arial" w:hAnsi="Arial" w:cs="Arial"/>
          <w:szCs w:val="24"/>
        </w:rPr>
      </w:pPr>
      <w:r>
        <w:rPr>
          <w:color w:val="000000"/>
        </w:rPr>
        <w:t>жит доказывать факты, которые обосновывают его юридическую пози</w:t>
        <w:softHyphen/>
        <w:t>цию»</w:t>
      </w:r>
      <w:r>
        <w:rPr>
          <w:color w:val="000000"/>
          <w:vertAlign w:val="superscript"/>
        </w:rPr>
        <w:t>1</w:t>
      </w:r>
      <w:r>
        <w:rPr>
          <w:color w:val="000000"/>
        </w:rPr>
        <w:t>.</w:t>
      </w:r>
    </w:p>
    <w:p>
      <w:pPr>
        <w:pStyle w:val="Normal"/>
        <w:shd w:fill="FFFFFF" w:val="clear"/>
        <w:rPr>
          <w:rFonts w:ascii="Arial" w:hAnsi="Arial" w:cs="Arial"/>
          <w:szCs w:val="24"/>
        </w:rPr>
      </w:pPr>
      <w:r>
        <w:rPr>
          <w:color w:val="000000"/>
        </w:rPr>
        <w:t>Поскольку факт обосновывает требования или возражения стороны, она заинтересована в его установлении, и потому можно предполагать, что сторона примет все меры к подтверждению этого факта доказательствами. Кроме того, сторона, ссылающаяся на какой-либо факт, обычно знает и мо</w:t>
        <w:softHyphen/>
        <w:t>жет привести доказательства, из которых суд сможет получить сведения об этом факте.</w:t>
      </w:r>
    </w:p>
    <w:p>
      <w:pPr>
        <w:pStyle w:val="Normal"/>
        <w:shd w:fill="FFFFFF" w:val="clear"/>
        <w:rPr>
          <w:rFonts w:ascii="Arial" w:hAnsi="Arial" w:cs="Arial"/>
          <w:szCs w:val="24"/>
        </w:rPr>
      </w:pPr>
      <w:r>
        <w:rPr>
          <w:color w:val="000000"/>
        </w:rPr>
        <w:t>Если факты не будут доказаны той или другой стороной, решение вы</w:t>
        <w:softHyphen/>
        <w:t>носится не в ее пользу. Но в нашем процессе суд содействует стодднам в доказывании. В силу ст. 12 ГПК суд должен создавать условия для все</w:t>
        <w:softHyphen/>
        <w:t>стороннего и полного установления обстоятельств дела. Если представлен</w:t>
        <w:softHyphen/>
        <w:t>ных сторонами и другими участвующими в деле лицами доказательств не</w:t>
        <w:softHyphen/>
        <w:t>достаточно, суд может предложить им представить дополнительные дока</w:t>
        <w:softHyphen/>
        <w:t>зательства. Когда представление необходимых доказательств для этих лиц затруднительно, суд по их ходатайству оказывает им содействие в собира</w:t>
        <w:softHyphen/>
        <w:t>нии и истребовании доказательств (ч. 1 ст. 57 ГПК).</w:t>
      </w:r>
    </w:p>
    <w:p>
      <w:pPr>
        <w:pStyle w:val="Normal"/>
        <w:shd w:fill="FFFFFF" w:val="clear"/>
        <w:rPr>
          <w:rFonts w:ascii="Arial" w:hAnsi="Arial" w:cs="Arial"/>
          <w:szCs w:val="24"/>
        </w:rPr>
      </w:pPr>
      <w:r>
        <w:rPr>
          <w:color w:val="000000"/>
        </w:rPr>
        <w:t>Однако стороны не должны рассчитывать лишь на содействие суда. Следует учитывать, что суд узнает о существовании доказательств по делу в основном от сторон. Бездеятельность стороны в процессе доказывания может привести к тому, что нужные доказательства не будут обнаружены и факты, в установлении которых она заинтересована, не будут доказаны.</w:t>
      </w:r>
    </w:p>
    <w:p>
      <w:pPr>
        <w:pStyle w:val="Normal"/>
        <w:shd w:fill="FFFFFF" w:val="clear"/>
        <w:rPr>
          <w:rFonts w:ascii="Arial" w:hAnsi="Arial" w:cs="Arial"/>
          <w:szCs w:val="24"/>
        </w:rPr>
      </w:pPr>
      <w:r>
        <w:rPr>
          <w:color w:val="000000"/>
        </w:rPr>
        <w:t>Правила о распределении обязанностей доказывания регулируют про</w:t>
        <w:softHyphen/>
        <w:t>цессуальный вопрос: кто должен представлять доказательства в подтвер</w:t>
        <w:softHyphen/>
        <w:t>ждение того или иного факта. Одновременно это имеет и материально-правовое значение — дело по существу, т. е. материально-правовой вопрос, разрешается не в пользу той стороны, на которой лежала обязанность до</w:t>
        <w:softHyphen/>
        <w:t>казать факт, оставшийся недоказанным.</w:t>
      </w:r>
    </w:p>
    <w:p>
      <w:pPr>
        <w:pStyle w:val="Normal"/>
        <w:shd w:fill="FFFFFF" w:val="clear"/>
        <w:rPr>
          <w:rFonts w:ascii="Arial" w:hAnsi="Arial" w:cs="Arial"/>
          <w:szCs w:val="24"/>
        </w:rPr>
      </w:pPr>
      <w:r>
        <w:rPr>
          <w:color w:val="000000"/>
        </w:rPr>
        <w:t>2. Закон устанавливает обще правило распределения обязанностей до</w:t>
        <w:softHyphen/>
        <w:t>казывания, но допускает возможность отступлений от него. Согласно ст. 56 ГПК эти отступления могут устанавливаться только федеральным законом.</w:t>
      </w:r>
    </w:p>
    <w:p>
      <w:pPr>
        <w:pStyle w:val="Normal"/>
        <w:shd w:fill="FFFFFF" w:val="clear"/>
        <w:rPr>
          <w:rFonts w:ascii="Arial" w:hAnsi="Arial" w:cs="Arial"/>
          <w:szCs w:val="24"/>
        </w:rPr>
      </w:pPr>
      <w:r>
        <w:rPr>
          <w:color w:val="000000"/>
        </w:rPr>
        <w:t>В самом ГПК и в других кодексах и законах есть нормы, содержащие специальные правила доказывания по тем или иным категориям дел и ме</w:t>
        <w:softHyphen/>
        <w:t xml:space="preserve">няющие общее правило ч. 1 ст. 56 ГПК. В основном это так называемые </w:t>
      </w:r>
      <w:r>
        <w:rPr>
          <w:i/>
          <w:iCs/>
          <w:color w:val="000000"/>
        </w:rPr>
        <w:t>доказательственные презумпции</w:t>
      </w:r>
      <w:r>
        <w:rPr>
          <w:i/>
          <w:iCs/>
          <w:color w:val="000000"/>
          <w:vertAlign w:val="superscript"/>
        </w:rPr>
        <w:t>2</w:t>
      </w:r>
      <w:r>
        <w:rPr>
          <w:i/>
          <w:iCs/>
          <w:color w:val="000000"/>
        </w:rPr>
        <w:t>.</w:t>
      </w:r>
    </w:p>
    <w:p>
      <w:pPr>
        <w:pStyle w:val="Normal"/>
        <w:shd w:fill="FFFFFF" w:val="clear"/>
        <w:rPr>
          <w:rFonts w:ascii="Arial" w:hAnsi="Arial" w:cs="Arial"/>
          <w:szCs w:val="24"/>
        </w:rPr>
      </w:pPr>
      <w:r>
        <w:rPr>
          <w:i/>
          <w:iCs/>
          <w:color w:val="000000"/>
        </w:rPr>
        <w:t>Доказательственная презумпция — это установленное законом предполо</w:t>
        <w:softHyphen/>
        <w:t xml:space="preserve">жение о том, что определенный факт существует, если доказаны некоторые другие связанные с ним факты. </w:t>
      </w:r>
      <w:r>
        <w:rPr>
          <w:color w:val="000000"/>
        </w:rPr>
        <w:t>Если одна из сторон в обоснование своих требований или возражений ссылается на какой-либо факт, подпадающий под действие доказательственной презумпции, она доказывать этот факт не должна, так как он предполагается существующим. Другая сторона мо</w:t>
        <w:softHyphen/>
        <w:t>жет данное предположение опровергнуть, доказав, что в данном случае презюмируемый факт не имел места.</w:t>
      </w:r>
    </w:p>
    <w:p>
      <w:pPr>
        <w:pStyle w:val="Normal"/>
        <w:shd w:fill="FFFFFF" w:val="clear"/>
        <w:rPr>
          <w:rFonts w:ascii="Arial" w:hAnsi="Arial" w:cs="Arial"/>
          <w:szCs w:val="24"/>
        </w:rPr>
      </w:pPr>
      <w:r>
        <w:rPr>
          <w:color w:val="000000"/>
        </w:rPr>
        <w:t>Доказательственная презумпция содержится, например, в ст. 1064 ГК, устанавливающей общие основания ответственности за причинение вреда:</w:t>
      </w:r>
    </w:p>
    <w:p>
      <w:pPr>
        <w:pStyle w:val="Normal"/>
        <w:shd w:fill="FFFFFF" w:val="clear"/>
        <w:rPr>
          <w:rFonts w:ascii="Arial" w:hAnsi="Arial" w:cs="Arial"/>
          <w:szCs w:val="24"/>
        </w:rPr>
      </w:pPr>
      <w:r>
        <w:rPr>
          <w:color w:val="000000"/>
          <w:vertAlign w:val="superscript"/>
        </w:rPr>
        <w:t>1</w:t>
      </w:r>
      <w:r>
        <w:rPr>
          <w:color w:val="000000"/>
        </w:rPr>
        <w:t xml:space="preserve">   Комментарий к Арбитражному процессуальному кодексу Российской Феде</w:t>
        <w:softHyphen/>
        <w:t>рации. М., 1997. С. 116.</w:t>
      </w:r>
    </w:p>
    <w:p>
      <w:pPr>
        <w:pStyle w:val="Normal"/>
        <w:shd w:fill="FFFFFF" w:val="clear"/>
        <w:rPr>
          <w:rFonts w:ascii="Arial" w:hAnsi="Arial" w:cs="Arial"/>
          <w:szCs w:val="24"/>
        </w:rPr>
      </w:pPr>
      <w:r>
        <w:rPr>
          <w:color w:val="000000"/>
          <w:vertAlign w:val="superscript"/>
        </w:rPr>
        <w:t>2</w:t>
      </w:r>
      <w:r>
        <w:rPr>
          <w:color w:val="000000"/>
        </w:rPr>
        <w:t xml:space="preserve">  От лат. </w:t>
      </w:r>
      <w:r>
        <w:rPr>
          <w:color w:val="000000"/>
          <w:lang w:val="en-US"/>
        </w:rPr>
        <w:t xml:space="preserve">praesumptio </w:t>
      </w:r>
      <w:r>
        <w:rPr>
          <w:color w:val="000000"/>
        </w:rPr>
        <w:t>— предположение.</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b/>
          <w:bCs/>
          <w:color w:val="000000"/>
          <w:sz w:val="17"/>
          <w:szCs w:val="17"/>
        </w:rPr>
        <w:t>17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b/>
          <w:bCs/>
          <w:color w:val="000000"/>
          <w:sz w:val="19"/>
          <w:szCs w:val="19"/>
        </w:rPr>
        <w:t>175</w:t>
      </w:r>
    </w:p>
    <w:p>
      <w:pPr>
        <w:pStyle w:val="Normal"/>
        <w:shd w:fill="FFFFFF" w:val="clear"/>
        <w:rPr>
          <w:rFonts w:ascii="Arial" w:hAnsi="Arial" w:cs="Arial"/>
          <w:szCs w:val="24"/>
        </w:rPr>
      </w:pPr>
      <w:r>
        <w:rPr>
          <w:color w:val="000000"/>
          <w:sz w:val="21"/>
          <w:szCs w:val="21"/>
        </w:rPr>
        <w:t>«Лицо, причинившее вред, освобождается от возмещения вреда, если до</w:t>
        <w:softHyphen/>
        <w:t>кажет, что вред причинен не по его вине». На причинитсля вреда возложе</w:t>
        <w:softHyphen/>
        <w:t>но бремя доказывания своей невиновности. До тех пор, пока он этого не докажет, будет предполагаться, что он действовал виновно. Таким обра</w:t>
        <w:softHyphen/>
        <w:t>зом, в ст. 1064 ГК установлена презумпция вины причинителя вреда.</w:t>
      </w:r>
    </w:p>
    <w:p>
      <w:pPr>
        <w:pStyle w:val="Normal"/>
        <w:shd w:fill="FFFFFF" w:val="clear"/>
        <w:rPr>
          <w:rFonts w:ascii="Arial" w:hAnsi="Arial" w:cs="Arial"/>
          <w:szCs w:val="24"/>
        </w:rPr>
      </w:pPr>
      <w:r>
        <w:rPr>
          <w:color w:val="000000"/>
          <w:sz w:val="21"/>
          <w:szCs w:val="21"/>
        </w:rPr>
        <w:t>Как же в соответствии с этой презумпцией будет распределяться бремя доказывания по делу о возмещении вреда? Если предъявляется иск о воз</w:t>
        <w:softHyphen/>
        <w:t>мещении вреда, фактами, составляющими основание иска, являются: на</w:t>
        <w:softHyphen/>
        <w:t>личие вреда, причинная связь между действиями ответчика и наступив</w:t>
        <w:softHyphen/>
        <w:t>шим вредом и вина причинителя вреда. В соответствии с общим правилом ст. 56 ГПК факты основания иска должен доказывать истец, а недоказан</w:t>
        <w:softHyphen/>
        <w:t>ность одного из них должна влечь за собой отказ в иске. Однако если в от</w:t>
        <w:softHyphen/>
        <w:t>ношении первых двух фактов (наличия вреда и причинной связи) это пра</w:t>
        <w:softHyphen/>
        <w:t>вило действует, то в отношении вины причинителя вреда действует сле</w:t>
        <w:softHyphen/>
        <w:t>дующая презумпция: вина причинителя вреда предполагается, пока не будет доказано обратное. В силу данной презумпции истец освобождается от обязанности доказывать вину ответчика, а на последнего переходит бре</w:t>
        <w:softHyphen/>
        <w:t>мя доказывания отсутствия своей вины.</w:t>
      </w:r>
    </w:p>
    <w:p>
      <w:pPr>
        <w:pStyle w:val="Normal"/>
        <w:shd w:fill="FFFFFF" w:val="clear"/>
        <w:rPr>
          <w:rFonts w:ascii="Arial" w:hAnsi="Arial" w:cs="Arial"/>
          <w:szCs w:val="24"/>
        </w:rPr>
      </w:pPr>
      <w:r>
        <w:rPr>
          <w:color w:val="000000"/>
          <w:sz w:val="21"/>
          <w:szCs w:val="21"/>
        </w:rPr>
        <w:t>Презумпция вины причинителя вреда установлена нашим правом с це</w:t>
        <w:softHyphen/>
        <w:t>лью облегчить процессуальное положение потерпевшего, реально гаранти</w:t>
        <w:softHyphen/>
        <w:t>ровать ему возмещение вреда. Иное положение (необходимость доказы</w:t>
        <w:softHyphen/>
        <w:t>вать вину причинителя вреда) поставило бы потерпевшего в трудное поло</w:t>
        <w:softHyphen/>
        <w:t>жение и могло бы препятствовать получению им возмещения вреда. В то же время, если ответчик не виновен, он может опровергать презумпцию.</w:t>
      </w:r>
    </w:p>
    <w:p>
      <w:pPr>
        <w:pStyle w:val="Normal"/>
        <w:shd w:fill="FFFFFF" w:val="clear"/>
        <w:rPr>
          <w:rFonts w:ascii="Arial" w:hAnsi="Arial" w:cs="Arial"/>
          <w:szCs w:val="24"/>
        </w:rPr>
      </w:pPr>
      <w:r>
        <w:rPr>
          <w:color w:val="000000"/>
          <w:sz w:val="21"/>
          <w:szCs w:val="21"/>
        </w:rPr>
        <w:t>Аналогичная презумпция (презумпция вины должника, нарушившего обязательство) установлена п. 2 ст. 401 ГК. Доказательственные презумп</w:t>
        <w:softHyphen/>
        <w:t>ции установлены также п. 1 ст. 152, ч. 2 п. 1 ст. 178, ч. 2 п. 2 ст. 408 ГК и рядом других норм материального права.</w:t>
      </w:r>
    </w:p>
    <w:p>
      <w:pPr>
        <w:pStyle w:val="Normal"/>
        <w:shd w:fill="FFFFFF" w:val="clear"/>
        <w:rPr>
          <w:rFonts w:ascii="Arial" w:hAnsi="Arial" w:cs="Arial"/>
          <w:szCs w:val="24"/>
        </w:rPr>
      </w:pPr>
      <w:r>
        <w:rPr>
          <w:color w:val="000000"/>
          <w:sz w:val="21"/>
          <w:szCs w:val="21"/>
        </w:rPr>
        <w:t>Все доказательственные презумпции, действующие в нашем граждан</w:t>
        <w:softHyphen/>
        <w:t>ском процессе, являются опровержимыми, т. е. могут быть опровергнут. Возможность опровержения презумпций обеспечивает условия для выне</w:t>
        <w:softHyphen/>
        <w:t>сения решений в соответствии с истиной. Если презумпция не соответст</w:t>
        <w:softHyphen/>
        <w:t>вует обстоятельствам дела, заинтересованная сторона может ее опроверг</w:t>
        <w:softHyphen/>
        <w:t>нуть. Кроме того, следует иметь в виду, что доказательственные презумп</w:t>
        <w:softHyphen/>
        <w:t>ции, изменяя распределение бремени доказывания между сторонами, не освобождают суд от необходимости устанавливать действительные обстоя</w:t>
        <w:softHyphen/>
        <w:t>тельства дела, в частности проверить, имел ли в данном случае презюми-руемый факт место или нет. И только если не окажется доказательств, по</w:t>
        <w:softHyphen/>
        <w:t>зволяющих сделать достоверный вывод о том, существовал в действитель</w:t>
        <w:softHyphen/>
        <w:t>ности презюмируемый факт или нет, суд может основывать решение на презумпции, установленной в законе.</w:t>
      </w:r>
    </w:p>
    <w:p>
      <w:pPr>
        <w:pStyle w:val="Normal"/>
        <w:shd w:fill="FFFFFF" w:val="clear"/>
        <w:rPr>
          <w:rFonts w:ascii="Arial" w:hAnsi="Arial" w:cs="Arial"/>
          <w:szCs w:val="24"/>
        </w:rPr>
      </w:pPr>
      <w:r>
        <w:rPr>
          <w:color w:val="000000"/>
          <w:sz w:val="21"/>
          <w:szCs w:val="21"/>
        </w:rPr>
        <w:t>Значение доказательственных презумпций заключается в том, что они, устанавливая предположение о существовании какого-либо факта, тем са</w:t>
        <w:softHyphen/>
        <w:t>мым освобождают одну из сторон от необходимости его доказывания, а на другую сторону возлагают бремя его опровержения. В связи с этим на по</w:t>
        <w:softHyphen/>
        <w:t>следнюю переносится и возможность наступления невыгодных последст</w:t>
        <w:softHyphen/>
        <w:t>вий, связанных с тем, что презумпция не опровергнута. В этом проявляет</w:t>
        <w:softHyphen/>
        <w:t>ся материально-правовое действие презумпций, как и любых правил, рас</w:t>
        <w:softHyphen/>
        <w:t>пределяющих обязанности по доказыванию.</w:t>
      </w:r>
    </w:p>
    <w:p>
      <w:pPr>
        <w:pStyle w:val="Normal"/>
        <w:shd w:fill="FFFFFF" w:val="clear"/>
        <w:rPr>
          <w:rFonts w:ascii="Arial" w:hAnsi="Arial" w:cs="Arial"/>
          <w:szCs w:val="24"/>
        </w:rPr>
      </w:pPr>
      <w:r>
        <w:rPr>
          <w:color w:val="000000"/>
          <w:sz w:val="21"/>
          <w:szCs w:val="21"/>
        </w:rPr>
        <w:t>Иногда презумпция устанавливается с целью облегчить процессуаль</w:t>
        <w:softHyphen/>
        <w:t>ное положение некоторых участников процесса, содействовать лучшей за</w:t>
        <w:softHyphen/>
        <w:t>щите их прав (презумпция вины причинителя вреда, установленная в ин</w:t>
        <w:softHyphen/>
        <w:t>тересах потерпевшего); иногда же по соображениям целесообразности, с тем чтобы бремя доказывания определенных фактов было возложено на ту сторону, которой легче их доказать (презумпции в транспортном зако</w:t>
        <w:softHyphen/>
        <w:t>нодательстве).</w:t>
      </w:r>
    </w:p>
    <w:p>
      <w:pPr>
        <w:pStyle w:val="Normal"/>
        <w:shd w:fill="FFFFFF" w:val="clear"/>
        <w:rPr>
          <w:rFonts w:ascii="Arial" w:hAnsi="Arial" w:cs="Arial"/>
          <w:szCs w:val="24"/>
        </w:rPr>
      </w:pPr>
      <w:r>
        <w:rPr>
          <w:color w:val="000000"/>
          <w:sz w:val="21"/>
          <w:szCs w:val="21"/>
        </w:rPr>
        <w:t>Специальные правила о распределении обязанностей доказывания ус</w:t>
        <w:softHyphen/>
        <w:t>тановлены ст. 248 ГПК для дел, возникающих из публичных правоотноше</w:t>
        <w:softHyphen/>
        <w:t>ний (см. гл. 17).</w:t>
      </w:r>
      <w:r>
        <w:rPr>
          <w:rFonts w:ascii="Arial" w:hAnsi="Arial"/>
          <w:color w:val="000000"/>
          <w:sz w:val="21"/>
          <w:szCs w:val="21"/>
        </w:rPr>
        <w:t xml:space="preserve">                                                                          </w:t>
      </w:r>
      <w:r>
        <w:rPr>
          <w:i/>
          <w:iCs/>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4.    Относимость и допустимость доказательств</w:t>
      </w:r>
    </w:p>
    <w:p>
      <w:pPr>
        <w:pStyle w:val="Normal"/>
        <w:shd w:fill="FFFFFF" w:val="clear"/>
        <w:rPr>
          <w:rFonts w:ascii="Arial" w:hAnsi="Arial" w:cs="Arial"/>
          <w:szCs w:val="24"/>
        </w:rPr>
      </w:pPr>
      <w:r>
        <w:rPr>
          <w:color w:val="000000"/>
          <w:sz w:val="21"/>
          <w:szCs w:val="21"/>
        </w:rPr>
        <w:t>1.   Предмет доказывания, т. е. круг фактов, подлежащих установлению по делу, суд определяет, исходя из требований и возражений, заявленных сторонами,   и   руководствуясь  нормами   материального   права,   которые должны быть в данном случае применены.</w:t>
      </w:r>
    </w:p>
    <w:p>
      <w:pPr>
        <w:pStyle w:val="Normal"/>
        <w:shd w:fill="FFFFFF" w:val="clear"/>
        <w:rPr>
          <w:rFonts w:ascii="Arial" w:hAnsi="Arial" w:cs="Arial"/>
          <w:szCs w:val="24"/>
        </w:rPr>
      </w:pPr>
      <w:r>
        <w:rPr>
          <w:color w:val="000000"/>
          <w:sz w:val="21"/>
          <w:szCs w:val="21"/>
        </w:rPr>
        <w:t>После того как суд определит круг искомых фактов, он должен ре</w:t>
        <w:softHyphen/>
        <w:t>шить, какие доказательства надо исследовать, чтобы выяснить наличие или отсутствие искомых фактов. Для этого суд определяет, какие из пред</w:t>
        <w:softHyphen/>
        <w:t>ставленных сторонами доказательств могут быть допущены и нужны ли дополнительные доказательства. Разрешая эти вопросы, суд должен руко</w:t>
        <w:softHyphen/>
        <w:t xml:space="preserve">водствоваться </w:t>
      </w:r>
      <w:r>
        <w:rPr>
          <w:i/>
          <w:iCs/>
          <w:color w:val="000000"/>
          <w:sz w:val="21"/>
          <w:szCs w:val="21"/>
        </w:rPr>
        <w:t xml:space="preserve">правилами относимости </w:t>
      </w:r>
      <w:r>
        <w:rPr>
          <w:color w:val="000000"/>
          <w:sz w:val="21"/>
          <w:szCs w:val="21"/>
        </w:rPr>
        <w:t xml:space="preserve">и </w:t>
      </w:r>
      <w:r>
        <w:rPr>
          <w:i/>
          <w:iCs/>
          <w:color w:val="000000"/>
          <w:sz w:val="21"/>
          <w:szCs w:val="21"/>
        </w:rPr>
        <w:t>допустимости доказательств.</w:t>
      </w:r>
    </w:p>
    <w:p>
      <w:pPr>
        <w:pStyle w:val="Normal"/>
        <w:shd w:fill="FFFFFF" w:val="clear"/>
        <w:rPr>
          <w:rFonts w:ascii="Arial" w:hAnsi="Arial" w:cs="Arial"/>
          <w:szCs w:val="24"/>
        </w:rPr>
      </w:pPr>
      <w:r>
        <w:rPr>
          <w:i/>
          <w:iCs/>
          <w:color w:val="000000"/>
          <w:sz w:val="21"/>
          <w:szCs w:val="21"/>
        </w:rPr>
        <w:t xml:space="preserve">2.   </w:t>
      </w:r>
      <w:r>
        <w:rPr>
          <w:color w:val="000000"/>
          <w:sz w:val="21"/>
          <w:szCs w:val="21"/>
        </w:rPr>
        <w:t xml:space="preserve">Правило </w:t>
      </w:r>
      <w:r>
        <w:rPr>
          <w:i/>
          <w:iCs/>
          <w:color w:val="000000"/>
          <w:sz w:val="21"/>
          <w:szCs w:val="21"/>
        </w:rPr>
        <w:t xml:space="preserve">относимости доказательств </w:t>
      </w:r>
      <w:r>
        <w:rPr>
          <w:color w:val="000000"/>
          <w:sz w:val="21"/>
          <w:szCs w:val="21"/>
        </w:rPr>
        <w:t>заключается в том, что суд должен допускать и исследовать только относящиеся к делу доказатель</w:t>
        <w:softHyphen/>
        <w:t>ства.</w:t>
      </w:r>
    </w:p>
    <w:p>
      <w:pPr>
        <w:pStyle w:val="Normal"/>
        <w:shd w:fill="FFFFFF" w:val="clear"/>
        <w:rPr>
          <w:rFonts w:ascii="Arial" w:hAnsi="Arial" w:cs="Arial"/>
          <w:szCs w:val="24"/>
        </w:rPr>
      </w:pPr>
      <w:r>
        <w:rPr>
          <w:color w:val="000000"/>
          <w:sz w:val="21"/>
          <w:szCs w:val="21"/>
        </w:rPr>
        <w:t>Относящимися же к делу являются доказательства, которые могут под</w:t>
        <w:softHyphen/>
        <w:t>твердить или опровергнуть существование того или иного искомого факта, т. е. содержат сведения об искомых юридических фактах. Относящимися к делу являются также доказательства, из которых можно получить сведе</w:t>
        <w:softHyphen/>
        <w:t>ния о доказательственных фактах и о фактах, имеющих процессуальное значение.</w:t>
      </w:r>
    </w:p>
    <w:p>
      <w:pPr>
        <w:pStyle w:val="Normal"/>
        <w:shd w:fill="FFFFFF" w:val="clear"/>
        <w:rPr>
          <w:rFonts w:ascii="Arial" w:hAnsi="Arial" w:cs="Arial"/>
          <w:szCs w:val="24"/>
        </w:rPr>
      </w:pPr>
      <w:r>
        <w:rPr>
          <w:color w:val="000000"/>
          <w:sz w:val="21"/>
          <w:szCs w:val="21"/>
        </w:rPr>
        <w:t>Право суда отобрать только относящиеся к делу доказательства уста</w:t>
        <w:softHyphen/>
        <w:t>новлено ст. 59 ГПК: «Суд принимает только те доказательства, которые имеют значение для рассмотрения и разрешения дела». Если доказатель</w:t>
        <w:softHyphen/>
        <w:t>ство к делу но относится, оно не имеет для него значения, и суд в соответ</w:t>
        <w:softHyphen/>
        <w:t>ствии со ст. 59 ГПК не должен это доказательство допускать: он не прини</w:t>
        <w:softHyphen/>
        <w:t>мает его к рассмотрению, отказывает в истребовании или устраняет из дела.</w:t>
      </w:r>
    </w:p>
    <w:p>
      <w:pPr>
        <w:pStyle w:val="Normal"/>
        <w:shd w:fill="FFFFFF" w:val="clear"/>
        <w:rPr>
          <w:rFonts w:ascii="Arial" w:hAnsi="Arial" w:cs="Arial"/>
          <w:szCs w:val="24"/>
        </w:rPr>
      </w:pPr>
      <w:r>
        <w:rPr>
          <w:color w:val="000000"/>
          <w:sz w:val="21"/>
          <w:szCs w:val="21"/>
        </w:rPr>
        <w:t>Правило об относимости доказательств находит выражение и в нор</w:t>
        <w:softHyphen/>
        <w:t>мах, касающихся отдельных видов доказательств. Так, согласно ч. 2 ст. 69 и ч. 2 ст. 57 ГПК лицо, ходатайствующее о вызове свидетеля, об истребо</w:t>
        <w:softHyphen/>
        <w:t>вании или допущении письменного или вещественного доказательства, обязано указать, какие обстоятельства могут быть установлены соответст</w:t>
        <w:softHyphen/>
        <w:t>вующими доказательствами. Такое указание дает суду возможность опре</w:t>
        <w:softHyphen/>
        <w:t>делить, относится ли доказательство к делу, и решить вопрос о его допу</w:t>
        <w:softHyphen/>
        <w:t>щении или истребовании.</w:t>
      </w:r>
    </w:p>
    <w:p>
      <w:pPr>
        <w:pStyle w:val="Normal"/>
        <w:shd w:fill="FFFFFF" w:val="clear"/>
        <w:rPr>
          <w:rFonts w:ascii="Arial" w:hAnsi="Arial" w:cs="Arial"/>
          <w:szCs w:val="24"/>
        </w:rPr>
      </w:pPr>
      <w:r>
        <w:rPr>
          <w:color w:val="000000"/>
          <w:sz w:val="21"/>
          <w:szCs w:val="21"/>
        </w:rPr>
        <w:t>Значение правила об относимости доказательств заключается в том, что оно позволяет правильно определить объем доказательственного мате</w:t>
        <w:softHyphen/>
        <w:t>риала, отобрать только те доказательства, которые действительно нужны</w:t>
      </w:r>
    </w:p>
    <w:p>
      <w:pPr>
        <w:pStyle w:val="Normal"/>
        <w:shd w:fill="FFFFFF" w:val="clear"/>
        <w:rPr>
          <w:rFonts w:ascii="Arial" w:hAnsi="Arial" w:cs="Arial"/>
          <w:szCs w:val="24"/>
        </w:rPr>
      </w:pPr>
      <w:r>
        <w:rPr>
          <w:b/>
          <w:bCs/>
          <w:color w:val="000000"/>
          <w:sz w:val="19"/>
          <w:szCs w:val="19"/>
        </w:rPr>
        <w:t>17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rFonts w:cs="Arial" w:ascii="Arial" w:hAnsi="Arial"/>
          <w:b/>
          <w:bCs/>
          <w:color w:val="000000"/>
          <w:sz w:val="16"/>
          <w:szCs w:val="16"/>
        </w:rPr>
        <w:t>177</w:t>
      </w:r>
    </w:p>
    <w:p>
      <w:pPr>
        <w:pStyle w:val="Normal"/>
        <w:shd w:fill="FFFFFF" w:val="clear"/>
        <w:rPr>
          <w:rFonts w:ascii="Arial" w:hAnsi="Arial" w:cs="Arial"/>
          <w:szCs w:val="24"/>
        </w:rPr>
      </w:pPr>
      <w:r>
        <w:rPr>
          <w:color w:val="000000"/>
          <w:sz w:val="21"/>
          <w:szCs w:val="21"/>
        </w:rPr>
        <w:t>для установления фактических обстоятельств дела, и устранить из процес</w:t>
        <w:softHyphen/>
        <w:t>са все ненужное, не относящееся к делу, загромождающее процесс.</w:t>
      </w:r>
    </w:p>
    <w:p>
      <w:pPr>
        <w:pStyle w:val="Normal"/>
        <w:shd w:fill="FFFFFF" w:val="clear"/>
        <w:rPr>
          <w:rFonts w:ascii="Arial" w:hAnsi="Arial" w:cs="Arial"/>
          <w:szCs w:val="24"/>
        </w:rPr>
      </w:pPr>
      <w:r>
        <w:rPr>
          <w:color w:val="000000"/>
          <w:sz w:val="21"/>
          <w:szCs w:val="21"/>
        </w:rPr>
        <w:t xml:space="preserve">3.   Нередко в литературе и в судебной практике понятие относимости применяют не только к доказательствам, но и к фактам, и говорят об </w:t>
      </w:r>
      <w:r>
        <w:rPr>
          <w:i/>
          <w:iCs/>
          <w:color w:val="000000"/>
          <w:sz w:val="21"/>
          <w:szCs w:val="21"/>
        </w:rPr>
        <w:t>от</w:t>
        <w:softHyphen/>
        <w:t xml:space="preserve">носимых фактах. </w:t>
      </w:r>
      <w:r>
        <w:rPr>
          <w:color w:val="000000"/>
          <w:sz w:val="21"/>
          <w:szCs w:val="21"/>
        </w:rPr>
        <w:t>Под ними тогда имеют в виду факты, входящие в пред</w:t>
        <w:softHyphen/>
        <w:t>мет доказывания, или доказательственные факты</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4.   При решении вопроса о том, какие доказательства нужно исследо</w:t>
        <w:softHyphen/>
        <w:t xml:space="preserve">вать по делу, суд руководствуется также правилом </w:t>
      </w:r>
      <w:r>
        <w:rPr>
          <w:i/>
          <w:iCs/>
          <w:color w:val="000000"/>
          <w:sz w:val="21"/>
          <w:szCs w:val="21"/>
        </w:rPr>
        <w:t>допустимости доказа</w:t>
        <w:softHyphen/>
        <w:t>тельств.</w:t>
      </w:r>
    </w:p>
    <w:p>
      <w:pPr>
        <w:pStyle w:val="Normal"/>
        <w:shd w:fill="FFFFFF" w:val="clear"/>
        <w:rPr>
          <w:rFonts w:ascii="Arial" w:hAnsi="Arial" w:cs="Arial"/>
          <w:szCs w:val="24"/>
        </w:rPr>
      </w:pPr>
      <w:r>
        <w:rPr>
          <w:color w:val="000000"/>
          <w:sz w:val="21"/>
          <w:szCs w:val="21"/>
        </w:rPr>
        <w:t>Под допустимостью доказательств понимают, во-первых, правило, в силу которого суд может использовать только предусмотренные законом виды доказательств: объяснения сторон и третьих лиц, показания свидете</w:t>
        <w:softHyphen/>
        <w:t>лей, письменные и вещественные доказательства, заключения экспертов, аудио- и видеозаписи. Других, не предусмотренных законом доказатель</w:t>
        <w:softHyphen/>
        <w:t>ств, суд допускать не вправе. Именно в таком смысле обычно говорят о допустимости доказательств в теории уголовного процесса.</w:t>
      </w:r>
    </w:p>
    <w:p>
      <w:pPr>
        <w:pStyle w:val="Normal"/>
        <w:shd w:fill="FFFFFF" w:val="clear"/>
        <w:rPr>
          <w:rFonts w:ascii="Arial" w:hAnsi="Arial" w:cs="Arial"/>
          <w:szCs w:val="24"/>
        </w:rPr>
      </w:pPr>
      <w:r>
        <w:rPr>
          <w:color w:val="000000"/>
          <w:sz w:val="21"/>
          <w:szCs w:val="21"/>
        </w:rPr>
        <w:t>Но в гражданском процессе правило допустимости доказательств име</w:t>
        <w:softHyphen/>
        <w:t>ет еще и другое содержание. В ст. 60 ГПК, озаглавленной «Допустимость доказательств», говорится: «Обстоятельства дела, которые в соответствии с законом должны быть подтверждены определенными средствами дока</w:t>
        <w:softHyphen/>
        <w:t>зывания, не могут подтверждаться никакими другими доказательствами».</w:t>
      </w:r>
    </w:p>
    <w:p>
      <w:pPr>
        <w:pStyle w:val="Normal"/>
        <w:shd w:fill="FFFFFF" w:val="clear"/>
        <w:rPr>
          <w:rFonts w:ascii="Arial" w:hAnsi="Arial" w:cs="Arial"/>
          <w:szCs w:val="24"/>
        </w:rPr>
      </w:pPr>
      <w:r>
        <w:rPr>
          <w:color w:val="000000"/>
          <w:sz w:val="21"/>
          <w:szCs w:val="21"/>
        </w:rPr>
        <w:t>Таким образом, в гражданском процессе возможны случаи, когда те или иные обстоятельства, согласно прямому указанию закона, не могут доказываться любыми доказательствами. Сама ст. 60 ГПК таких случаев не называет, она допускает лишь возможность их установления. Конкретные ограничения в использовании доказательств устанавливаются другими нормами.</w:t>
      </w:r>
    </w:p>
    <w:p>
      <w:pPr>
        <w:pStyle w:val="Normal"/>
        <w:shd w:fill="FFFFFF" w:val="clear"/>
        <w:rPr>
          <w:rFonts w:ascii="Arial" w:hAnsi="Arial" w:cs="Arial"/>
          <w:szCs w:val="24"/>
        </w:rPr>
      </w:pPr>
      <w:r>
        <w:rPr>
          <w:color w:val="000000"/>
          <w:sz w:val="21"/>
          <w:szCs w:val="21"/>
        </w:rPr>
        <w:t>Наиболее известный случай - ст. 162 ГК. Она вводит ограничение в использовании свидетельских показаний: если при совершении сделки была нарушена обязательная простая письменная форма, то в случае спора стороны не вправе ссылаться на свидетельские показания.</w:t>
      </w:r>
    </w:p>
    <w:p>
      <w:pPr>
        <w:pStyle w:val="Normal"/>
        <w:shd w:fill="FFFFFF" w:val="clear"/>
        <w:rPr>
          <w:rFonts w:ascii="Arial" w:hAnsi="Arial" w:cs="Arial"/>
          <w:szCs w:val="24"/>
        </w:rPr>
      </w:pPr>
      <w:r>
        <w:rPr>
          <w:color w:val="000000"/>
          <w:sz w:val="21"/>
          <w:szCs w:val="21"/>
        </w:rPr>
        <w:t>Нарушение простой письменной формы сделки не влечет за собой ее недействительности за исключением случаев, прямо предусмотренных за</w:t>
        <w:softHyphen/>
        <w:t>коном или соглашением сторон (ч. 2 ст. 162 ГК). За это установлена другая санкция - невозможность ссылаться на свидетельские показания. Сделка, заключенная с нарушением простой письменной формы, действительна. Если по поводу сделки возникнет судебный спор, можно доказывать, что она заключалась, и приводить любые доказательства, но только не свиде</w:t>
        <w:softHyphen/>
        <w:t>тельские показания. Они недопустимы ни в подтверждение факта заклю</w:t>
        <w:softHyphen/>
        <w:t>чения такой сделки, ни ее содержания, ни исполнения. Статья 162 ГК (ч. 1) гласит: «Несоблюдение простой письменной формы сделки лишает стороны права в случае спора ссылаться в подтверждение сделки и ее ус</w:t>
        <w:softHyphen/>
        <w:t>ловий на свидетельские показания, но не лишает их права приводить письменные и другие доказательства».</w:t>
      </w:r>
    </w:p>
    <w:p>
      <w:pPr>
        <w:pStyle w:val="Normal"/>
        <w:shd w:fill="FFFFFF" w:val="clear"/>
        <w:rPr>
          <w:rFonts w:ascii="Arial" w:hAnsi="Arial" w:cs="Arial"/>
          <w:szCs w:val="24"/>
        </w:rPr>
      </w:pPr>
      <w:r>
        <w:rPr>
          <w:color w:val="000000"/>
          <w:sz w:val="21"/>
          <w:szCs w:val="21"/>
        </w:rPr>
        <w:t>Другой случай недопустимости свидетельских показаний установлен ст. 812 ГК. Он запрещает доказывать с помощью свидетелей «безденеж</w:t>
        <w:softHyphen/>
        <w:t>ность» договора займа, т. е. что деньги или вещи на самом деле но был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Гражданский процесс: Учебник / Под ред. М. К. Треушни-кова. М., 2003. С. 259.</w:t>
      </w:r>
    </w:p>
    <w:p>
      <w:pPr>
        <w:pStyle w:val="Normal"/>
        <w:shd w:fill="FFFFFF" w:val="clear"/>
        <w:rPr>
          <w:rFonts w:ascii="Arial" w:hAnsi="Arial" w:cs="Arial"/>
          <w:szCs w:val="24"/>
        </w:rPr>
      </w:pPr>
      <w:r>
        <w:rPr>
          <w:color w:val="000000"/>
          <w:sz w:val="21"/>
          <w:szCs w:val="21"/>
        </w:rPr>
        <w:t>получены от кредитора взаймы или были получены в меньшем размере, чем указано в договоре. Свидетельские показания не допускаются для ос</w:t>
        <w:softHyphen/>
        <w:t>паривания договора займа по безденежности в тех случаях, когда договор должен быть заключен в письменной форме.</w:t>
      </w:r>
    </w:p>
    <w:p>
      <w:pPr>
        <w:pStyle w:val="Normal"/>
        <w:shd w:fill="FFFFFF" w:val="clear"/>
        <w:rPr>
          <w:rFonts w:ascii="Arial" w:hAnsi="Arial" w:cs="Arial"/>
          <w:szCs w:val="24"/>
        </w:rPr>
      </w:pPr>
      <w:r>
        <w:rPr>
          <w:color w:val="000000"/>
          <w:sz w:val="21"/>
          <w:szCs w:val="21"/>
        </w:rPr>
        <w:t xml:space="preserve">Таким образом, </w:t>
      </w:r>
      <w:r>
        <w:rPr>
          <w:i/>
          <w:iCs/>
          <w:color w:val="000000"/>
          <w:sz w:val="21"/>
          <w:szCs w:val="21"/>
        </w:rPr>
        <w:t>правила допустимости доказательств содержат от</w:t>
        <w:softHyphen/>
        <w:t>дельные, предусмотренные законом ограничения в использовании доказа</w:t>
        <w:softHyphen/>
        <w:t>тельств для установления определенных фактов.</w:t>
      </w:r>
    </w:p>
    <w:p>
      <w:pPr>
        <w:pStyle w:val="Normal"/>
        <w:shd w:fill="FFFFFF" w:val="clear"/>
        <w:rPr>
          <w:rFonts w:ascii="Arial" w:hAnsi="Arial" w:cs="Arial"/>
          <w:szCs w:val="24"/>
        </w:rPr>
      </w:pPr>
      <w:r>
        <w:rPr>
          <w:color w:val="000000"/>
          <w:sz w:val="21"/>
          <w:szCs w:val="21"/>
        </w:rPr>
        <w:t>Эти ограничения представляют собой исключения из общих положе</w:t>
        <w:softHyphen/>
        <w:t>ний процесса. По общему правилу, в гражданском деле могут быть ис</w:t>
        <w:softHyphen/>
        <w:t>пользованы любые из предусмотренных законом средств доказывания. Статья 60 ГПК и нормы, к которым она отсылает, предусматривают ис</w:t>
        <w:softHyphen/>
        <w:t>ключения, в силу которых для подтверждения определенных фактов не разрешается использовать любые виды доказательств. Как всякое исклю</w:t>
        <w:softHyphen/>
        <w:t>чение, они могут вводиться только прямым указанием закона.</w:t>
      </w:r>
    </w:p>
    <w:p>
      <w:pPr>
        <w:pStyle w:val="Normal"/>
        <w:shd w:fill="FFFFFF" w:val="clear"/>
        <w:rPr>
          <w:rFonts w:ascii="Arial" w:hAnsi="Arial" w:cs="Arial"/>
          <w:szCs w:val="24"/>
        </w:rPr>
      </w:pPr>
      <w:r>
        <w:rPr>
          <w:color w:val="000000"/>
          <w:sz w:val="21"/>
          <w:szCs w:val="21"/>
        </w:rPr>
        <w:t>Ограничения в использовании доказательств связаны с установлением в материальном законе определенной формы сделок. Правила допустимо</w:t>
        <w:softHyphen/>
        <w:t>сти доказательств заставляют участников гражданских правоотношений за</w:t>
        <w:softHyphen/>
        <w:t>ботиться об их своевременном и надлежащем оформлении, что обеспечи</w:t>
        <w:softHyphen/>
        <w:t>вает определенность отношений сторон, а на случай спора облегчает суду установление фактических обстоятельств дела. Процессуальное значение правил допустимости в конечном счете сводится к тому, чтобы обеспечить процесс наиболее полными и надежными доказательствами.</w:t>
      </w:r>
    </w:p>
    <w:p>
      <w:pPr>
        <w:pStyle w:val="Normal"/>
        <w:shd w:fill="FFFFFF" w:val="clear"/>
        <w:rPr>
          <w:rFonts w:ascii="Arial" w:hAnsi="Arial" w:cs="Arial"/>
          <w:szCs w:val="24"/>
        </w:rPr>
      </w:pPr>
      <w:r>
        <w:rPr>
          <w:color w:val="000000"/>
          <w:sz w:val="21"/>
          <w:szCs w:val="21"/>
        </w:rPr>
        <w:t>5. Существует взгляд, согласно которому ограничения в допустимости доказательств предусмотрены также для сделок, требующих нотариальной формы. Такие сделки, по мнению сторонников этого взгляда, могут под</w:t>
        <w:softHyphen/>
        <w:t>тверждаться в суде единственным доказательством — нотариально удосто</w:t>
        <w:softHyphen/>
        <w:t>веренным документом</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Однако если обратиться к статьям ГК о нотариальной форме сделок и последствиях ее нарушения, то видно, что ни в одной из этих статей ни</w:t>
        <w:softHyphen/>
        <w:t>чего не говорится о том, какие доказательства могут или, наоборот, не мо</w:t>
        <w:softHyphen/>
        <w:t>гут использоваться в судебных спорах по поводу этих сделок.</w:t>
      </w:r>
    </w:p>
    <w:p>
      <w:pPr>
        <w:pStyle w:val="Normal"/>
        <w:shd w:fill="FFFFFF" w:val="clear"/>
        <w:rPr>
          <w:rFonts w:ascii="Arial" w:hAnsi="Arial" w:cs="Arial"/>
          <w:szCs w:val="24"/>
        </w:rPr>
      </w:pPr>
      <w:r>
        <w:rPr>
          <w:color w:val="000000"/>
          <w:sz w:val="21"/>
          <w:szCs w:val="21"/>
        </w:rPr>
        <w:t>Статья 163 ГК определяет, какие сделки должны совершаться в нота</w:t>
        <w:softHyphen/>
        <w:t>риальной форме. Статья 165 ГК устанавливает, что несоблюдение нотари</w:t>
        <w:softHyphen/>
        <w:t>альной формы влечет недействительность сделки, но не касается вопросов доказывания, в отличие от ст. 162 ГК, где прямо запрещено использование свидетельских показаний.</w:t>
      </w:r>
    </w:p>
    <w:p>
      <w:pPr>
        <w:pStyle w:val="Normal"/>
        <w:shd w:fill="FFFFFF" w:val="clear"/>
        <w:rPr>
          <w:rFonts w:ascii="Arial" w:hAnsi="Arial" w:cs="Arial"/>
          <w:szCs w:val="24"/>
        </w:rPr>
      </w:pPr>
      <w:r>
        <w:rPr>
          <w:color w:val="000000"/>
          <w:sz w:val="21"/>
          <w:szCs w:val="21"/>
        </w:rPr>
        <w:t>Поскольку в законе нет прямых указаний, ограничивающих доказы</w:t>
        <w:softHyphen/>
        <w:t>ваете нотариальных сделок, очевидно, эти ограничения могут выводиться только «из смысла закона», что само по себе уже вызывает возражения. Кроме того, с ними нельзя согласиться и по существу.</w:t>
      </w:r>
    </w:p>
    <w:p>
      <w:pPr>
        <w:pStyle w:val="Normal"/>
        <w:shd w:fill="FFFFFF" w:val="clear"/>
        <w:rPr>
          <w:rFonts w:ascii="Arial" w:hAnsi="Arial" w:cs="Arial"/>
          <w:szCs w:val="24"/>
        </w:rPr>
      </w:pPr>
      <w:r>
        <w:rPr>
          <w:color w:val="000000"/>
          <w:sz w:val="21"/>
          <w:szCs w:val="21"/>
        </w:rPr>
        <w:t>Если сделка была заключена с соблюдением предписанной нотариаль</w:t>
        <w:softHyphen/>
        <w:t>ной формы, но все экземпляры договора утрачены, разве нельзя будет в качестве доказательства по делу использовать реестр нотариуса, где сде</w:t>
        <w:softHyphen/>
        <w:t>лана запись о сделке? Или допросить нотариуса, который помнит, что удо</w:t>
        <w:softHyphen/>
        <w:t>стоверял договор между сторонами? Разве недопустимы в этом случае объ</w:t>
        <w:softHyphen/>
        <w:t>яснения сторон, сообщающих, когда и в какой нотариальной конторе сделка была удостоверена? Если же нотариальная форма сделки была н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Комментарий к Гражданскому процессуальному кодексу РСФСР. М., 1976. С. 105; </w:t>
      </w:r>
      <w:r>
        <w:rPr>
          <w:i/>
          <w:iCs/>
          <w:color w:val="000000"/>
          <w:sz w:val="18"/>
          <w:szCs w:val="18"/>
        </w:rPr>
        <w:t xml:space="preserve">Треушников М. К. </w:t>
      </w:r>
      <w:r>
        <w:rPr>
          <w:color w:val="000000"/>
          <w:sz w:val="18"/>
          <w:szCs w:val="18"/>
        </w:rPr>
        <w:t>Судебные доказательства. М., 1998. С. 141—143.</w:t>
      </w:r>
    </w:p>
    <w:p>
      <w:pPr>
        <w:pStyle w:val="Normal"/>
        <w:shd w:fill="FFFFFF" w:val="clear"/>
        <w:rPr>
          <w:rFonts w:ascii="Arial" w:hAnsi="Arial" w:cs="Arial"/>
          <w:szCs w:val="24"/>
        </w:rPr>
      </w:pPr>
      <w:r>
        <w:rPr>
          <w:b/>
          <w:bCs/>
          <w:color w:val="000000"/>
          <w:sz w:val="19"/>
          <w:szCs w:val="19"/>
        </w:rPr>
        <w:t>17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b/>
          <w:bCs/>
          <w:color w:val="000000"/>
          <w:sz w:val="19"/>
          <w:szCs w:val="19"/>
        </w:rPr>
        <w:t>179</w:t>
      </w:r>
    </w:p>
    <w:p>
      <w:pPr>
        <w:pStyle w:val="Normal"/>
        <w:shd w:fill="FFFFFF" w:val="clear"/>
        <w:rPr>
          <w:rFonts w:ascii="Arial" w:hAnsi="Arial" w:cs="Arial"/>
          <w:szCs w:val="24"/>
        </w:rPr>
      </w:pPr>
      <w:r>
        <w:rPr>
          <w:color w:val="000000"/>
          <w:sz w:val="21"/>
          <w:szCs w:val="21"/>
        </w:rPr>
        <w:t>рушена, то наступают гораздо более серьезные последствия, чем недопус</w:t>
        <w:softHyphen/>
        <w:t>тимость того или иного вида доказательств. Такая сделка по закону недей</w:t>
        <w:softHyphen/>
        <w:t>ствительна, чем бы ее в суде ни доказывали.</w:t>
      </w:r>
    </w:p>
    <w:p>
      <w:pPr>
        <w:pStyle w:val="Normal"/>
        <w:shd w:fill="FFFFFF" w:val="clear"/>
        <w:rPr>
          <w:rFonts w:ascii="Arial" w:hAnsi="Arial" w:cs="Arial"/>
          <w:szCs w:val="24"/>
        </w:rPr>
      </w:pPr>
      <w:r>
        <w:rPr>
          <w:color w:val="000000"/>
          <w:sz w:val="21"/>
          <w:szCs w:val="21"/>
        </w:rPr>
        <w:t>При обсуждении вопроса о допустимости доказательств в спорах по нотариальным сделкам нельзя не учитывать правила п. 2 ст. 165 ГК. Эта норма дает суду право признать действительной сделку, хотя и заключен</w:t>
        <w:softHyphen/>
        <w:t>ную с нарушением нотариальной формы, но полностью или частично ис</w:t>
        <w:softHyphen/>
        <w:t>полненную. Значит, в таких случаях нотариального документа нет, по</w:t>
        <w:softHyphen/>
        <w:t>скольку форма сделки не была соблюдена. Если признавать заведомо от</w:t>
        <w:softHyphen/>
        <w:t>сутствующий документ единственно допустимым доказательством по делу, то как же суд будет рассматривать дело и на основании чего он будет вы</w:t>
        <w:softHyphen/>
        <w:t>яснять обстоятельства дела?</w:t>
      </w:r>
    </w:p>
    <w:p>
      <w:pPr>
        <w:pStyle w:val="Normal"/>
        <w:shd w:fill="FFFFFF" w:val="clear"/>
        <w:rPr>
          <w:rFonts w:ascii="Arial" w:hAnsi="Arial" w:cs="Arial"/>
          <w:szCs w:val="24"/>
        </w:rPr>
      </w:pPr>
      <w:r>
        <w:rPr>
          <w:color w:val="000000"/>
          <w:sz w:val="21"/>
          <w:szCs w:val="21"/>
        </w:rPr>
        <w:t>В практике по таким делам используются все виды доказательств: до</w:t>
        <w:softHyphen/>
        <w:t>машние (нотариально не оформленные) сделки купли-продажи, другие письменные документы, объяснения сторон и т. д.</w:t>
      </w:r>
    </w:p>
    <w:p>
      <w:pPr>
        <w:pStyle w:val="Normal"/>
        <w:shd w:fill="FFFFFF" w:val="clear"/>
        <w:rPr>
          <w:rFonts w:ascii="Arial" w:hAnsi="Arial" w:cs="Arial"/>
          <w:szCs w:val="24"/>
        </w:rPr>
      </w:pPr>
      <w:r>
        <w:rPr>
          <w:color w:val="000000"/>
          <w:sz w:val="21"/>
          <w:szCs w:val="21"/>
        </w:rPr>
        <w:t>6.   Решая вопрос о том, какие доказательства допускать, а какие не до</w:t>
        <w:softHyphen/>
        <w:t>пускать по делу, суд руководствуется правилами относимости и допусти</w:t>
        <w:softHyphen/>
        <w:t>мости доказательств, т. е. правилами, действующими при отборе доказа</w:t>
        <w:softHyphen/>
        <w:t>тельственного материала.</w:t>
      </w:r>
    </w:p>
    <w:p>
      <w:pPr>
        <w:pStyle w:val="Normal"/>
        <w:shd w:fill="FFFFFF" w:val="clear"/>
        <w:rPr>
          <w:rFonts w:ascii="Arial" w:hAnsi="Arial" w:cs="Arial"/>
          <w:szCs w:val="24"/>
        </w:rPr>
      </w:pPr>
      <w:r>
        <w:rPr>
          <w:color w:val="000000"/>
          <w:sz w:val="21"/>
          <w:szCs w:val="21"/>
        </w:rPr>
        <w:t>Относимость к делу каждого доказательства определяется судом. Суд сам решает, какое доказательство может, а какое не может содержать све</w:t>
        <w:softHyphen/>
        <w:t>дения об обстоятельствах дела. Допустимость же средств доказывания ус</w:t>
        <w:softHyphen/>
        <w:t>тановлена законом.</w:t>
      </w:r>
    </w:p>
    <w:p>
      <w:pPr>
        <w:pStyle w:val="Normal"/>
        <w:shd w:fill="FFFFFF" w:val="clear"/>
        <w:rPr>
          <w:rFonts w:ascii="Arial" w:hAnsi="Arial" w:cs="Arial"/>
          <w:szCs w:val="24"/>
        </w:rPr>
      </w:pPr>
      <w:r>
        <w:rPr>
          <w:color w:val="000000"/>
          <w:sz w:val="21"/>
          <w:szCs w:val="21"/>
        </w:rPr>
        <w:t>Правило относимости доказательств позволяет освобождать процесс от ненужного, не относящегося к делу материала. Правила допустимости направлены на обеспечение процесса более надежными видами доказа</w:t>
        <w:softHyphen/>
        <w:t>тельств.</w:t>
      </w:r>
    </w:p>
    <w:p>
      <w:pPr>
        <w:pStyle w:val="Normal"/>
        <w:shd w:fill="FFFFFF" w:val="clear"/>
        <w:rPr>
          <w:rFonts w:ascii="Arial" w:hAnsi="Arial" w:cs="Arial"/>
          <w:szCs w:val="24"/>
        </w:rPr>
      </w:pPr>
      <w:r>
        <w:rPr>
          <w:color w:val="000000"/>
          <w:sz w:val="21"/>
          <w:szCs w:val="21"/>
        </w:rPr>
        <w:t>7.   В процессуальной литературе предлагается ввести еще понятие до</w:t>
        <w:softHyphen/>
        <w:t>пустимости доказательств с «позитивным» содержанием в отличие от той, что установлена ст. 60 ГПК и которую предлагается именовать допустимо</w:t>
        <w:softHyphen/>
        <w:t>стью с «негативным» содержанием. «Правило допустимости с «позитив</w:t>
        <w:softHyphen/>
        <w:t>ным» содержанием означает, что по конкретным видам дел закон предпи</w:t>
        <w:softHyphen/>
        <w:t>сывает обязательное использование определенных средств доказывания, не исключая возможности использования в дополнение к «допустимым» и иных доказательств», - пишет профессор М. К. Треушников</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5.    Классификация доказательств</w:t>
      </w:r>
    </w:p>
    <w:p>
      <w:pPr>
        <w:pStyle w:val="Normal"/>
        <w:shd w:fill="FFFFFF" w:val="clear"/>
        <w:rPr>
          <w:rFonts w:ascii="Arial" w:hAnsi="Arial" w:cs="Arial"/>
          <w:szCs w:val="24"/>
        </w:rPr>
      </w:pPr>
      <w:r>
        <w:rPr>
          <w:color w:val="000000"/>
          <w:sz w:val="21"/>
          <w:szCs w:val="21"/>
        </w:rPr>
        <w:t>1. Доказательства классифицируются по различным признакам, по</w:t>
        <w:softHyphen/>
        <w:t>этому в теории процессуального права существует несколько видов клас</w:t>
        <w:softHyphen/>
        <w:t>сификации доказательств. Классификация доказательств имеет не только теоретическое, но и весьма существенное практическое значение, так как выявляет особенности отдельных групп доказательств и определяет пути их наилучшего практического использования с учетом этих особенностей.</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Гражданский процесс / Под ред. проф. М. К. Треушникова. М., 2003. С. 259-260. Подробнее см.: </w:t>
      </w:r>
      <w:r>
        <w:rPr>
          <w:i/>
          <w:iCs/>
          <w:color w:val="000000"/>
          <w:sz w:val="18"/>
          <w:szCs w:val="18"/>
        </w:rPr>
        <w:t xml:space="preserve">Треушников М. К. </w:t>
      </w:r>
      <w:r>
        <w:rPr>
          <w:color w:val="000000"/>
          <w:sz w:val="18"/>
          <w:szCs w:val="18"/>
        </w:rPr>
        <w:t xml:space="preserve">Судебные доказательства. М., 1998. С. 138 и ел.; </w:t>
      </w:r>
      <w:r>
        <w:rPr>
          <w:i/>
          <w:iCs/>
          <w:color w:val="000000"/>
          <w:sz w:val="18"/>
          <w:szCs w:val="18"/>
        </w:rPr>
        <w:t xml:space="preserve">Решетникова И. В. </w:t>
      </w:r>
      <w:r>
        <w:rPr>
          <w:color w:val="000000"/>
          <w:sz w:val="18"/>
          <w:szCs w:val="18"/>
        </w:rPr>
        <w:t>Курс доказательственного права в российском гра</w:t>
        <w:softHyphen/>
        <w:t>жданском судопроизводстве. М.: Норма, 2000. С. 146—147.</w:t>
      </w:r>
    </w:p>
    <w:p>
      <w:pPr>
        <w:pStyle w:val="Normal"/>
        <w:shd w:fill="FFFFFF" w:val="clear"/>
        <w:rPr>
          <w:rFonts w:ascii="Arial" w:hAnsi="Arial" w:cs="Arial"/>
          <w:szCs w:val="24"/>
        </w:rPr>
      </w:pPr>
      <w:r>
        <w:rPr>
          <w:color w:val="000000"/>
          <w:sz w:val="21"/>
          <w:szCs w:val="21"/>
        </w:rPr>
        <w:t xml:space="preserve">В теории гражданского процесса существуют две общепризнанные классификации доказательств: во-первых, деление их на </w:t>
      </w:r>
      <w:r>
        <w:rPr>
          <w:i/>
          <w:iCs/>
          <w:color w:val="000000"/>
          <w:sz w:val="21"/>
          <w:szCs w:val="21"/>
        </w:rPr>
        <w:t xml:space="preserve">первоначальные (первоисточники) и производные </w:t>
      </w:r>
      <w:r>
        <w:rPr>
          <w:color w:val="000000"/>
          <w:sz w:val="21"/>
          <w:szCs w:val="21"/>
        </w:rPr>
        <w:t xml:space="preserve">и, во-вторых, - на </w:t>
      </w:r>
      <w:r>
        <w:rPr>
          <w:i/>
          <w:iCs/>
          <w:color w:val="000000"/>
          <w:sz w:val="21"/>
          <w:szCs w:val="21"/>
        </w:rPr>
        <w:t>прямые и косвенные.</w:t>
      </w:r>
    </w:p>
    <w:p>
      <w:pPr>
        <w:pStyle w:val="Normal"/>
        <w:shd w:fill="FFFFFF" w:val="clear"/>
        <w:rPr>
          <w:rFonts w:ascii="Arial" w:hAnsi="Arial" w:cs="Arial"/>
          <w:szCs w:val="24"/>
        </w:rPr>
      </w:pPr>
      <w:r>
        <w:rPr>
          <w:i/>
          <w:iCs/>
          <w:color w:val="000000"/>
          <w:sz w:val="21"/>
          <w:szCs w:val="21"/>
        </w:rPr>
        <w:t xml:space="preserve">2.   </w:t>
      </w:r>
      <w:r>
        <w:rPr>
          <w:color w:val="000000"/>
          <w:sz w:val="21"/>
          <w:szCs w:val="21"/>
        </w:rPr>
        <w:t xml:space="preserve">Деление доказательств на первоначальные и производные основано на  процессе   формирования   тех   и  других.   </w:t>
      </w:r>
      <w:r>
        <w:rPr>
          <w:i/>
          <w:iCs/>
          <w:color w:val="000000"/>
          <w:sz w:val="21"/>
          <w:szCs w:val="21"/>
        </w:rPr>
        <w:t xml:space="preserve">Первоначальными  </w:t>
      </w:r>
      <w:r>
        <w:rPr>
          <w:color w:val="000000"/>
          <w:sz w:val="21"/>
          <w:szCs w:val="21"/>
        </w:rPr>
        <w:t xml:space="preserve">являются </w:t>
      </w:r>
      <w:r>
        <w:rPr>
          <w:i/>
          <w:iCs/>
          <w:color w:val="000000"/>
          <w:sz w:val="21"/>
          <w:szCs w:val="21"/>
        </w:rPr>
        <w:t xml:space="preserve">доказательства-первоисточники, производными - </w:t>
      </w:r>
      <w:r>
        <w:rPr>
          <w:color w:val="000000"/>
          <w:sz w:val="21"/>
          <w:szCs w:val="21"/>
        </w:rPr>
        <w:t xml:space="preserve">доказательства, которые </w:t>
      </w:r>
      <w:r>
        <w:rPr>
          <w:i/>
          <w:iCs/>
          <w:color w:val="000000"/>
          <w:sz w:val="21"/>
          <w:szCs w:val="21"/>
        </w:rPr>
        <w:t>воспроизводят содержание другого доказательства</w:t>
      </w:r>
      <w:r>
        <w:rPr>
          <w:i/>
          <w:iCs/>
          <w:color w:val="000000"/>
          <w:sz w:val="21"/>
          <w:szCs w:val="21"/>
          <w:vertAlign w:val="superscript"/>
        </w:rPr>
        <w:t>1</w:t>
      </w:r>
      <w:r>
        <w:rPr>
          <w:i/>
          <w:iCs/>
          <w:color w:val="000000"/>
          <w:sz w:val="21"/>
          <w:szCs w:val="21"/>
        </w:rPr>
        <w:t xml:space="preserve">. </w:t>
      </w:r>
      <w:r>
        <w:rPr>
          <w:color w:val="000000"/>
          <w:sz w:val="21"/>
          <w:szCs w:val="21"/>
        </w:rPr>
        <w:t>Их получают «из вто</w:t>
        <w:softHyphen/>
        <w:t>рых рук». Между производным доказательством и фактом, о котором оно свидетельствует, всегда стоит, по крайней мере, еще одно доказательство. Его содержание и воспроизводится производным доказательством</w:t>
      </w:r>
      <w:r>
        <w:rPr>
          <w:color w:val="000000"/>
          <w:sz w:val="21"/>
          <w:szCs w:val="21"/>
          <w:vertAlign w:val="superscript"/>
        </w:rPr>
        <w:t>1</w:t>
      </w:r>
      <w:r>
        <w:rPr>
          <w:color w:val="000000"/>
          <w:sz w:val="21"/>
          <w:szCs w:val="21"/>
        </w:rPr>
        <w:t>!"ТВ пер</w:t>
        <w:softHyphen/>
        <w:t>воначальных доказательствах такого промежуточного звена нет.</w:t>
      </w:r>
    </w:p>
    <w:p>
      <w:pPr>
        <w:pStyle w:val="Normal"/>
        <w:shd w:fill="FFFFFF" w:val="clear"/>
        <w:rPr>
          <w:rFonts w:ascii="Arial" w:hAnsi="Arial" w:cs="Arial"/>
          <w:szCs w:val="24"/>
        </w:rPr>
      </w:pPr>
      <w:r>
        <w:rPr>
          <w:color w:val="000000"/>
          <w:sz w:val="21"/>
          <w:szCs w:val="21"/>
        </w:rPr>
        <w:t>Первоначальным доказательством будет показание свидетеля-очевид</w:t>
        <w:softHyphen/>
        <w:t>ца; показание же свидетеля, который узнал о факте от другого лица, будет производным доказательством. Подлинник документа (например, свиде</w:t>
        <w:softHyphen/>
        <w:t>тельство о браке) - первоначальное доказательство; копия с него - произ</w:t>
        <w:softHyphen/>
        <w:t>водное. Следы, оставшиеся на земле или на каких-либо предметах, — пер</w:t>
        <w:softHyphen/>
        <w:t>воначальное доказательство; слепки со следов, пленки с воспроизведенны</w:t>
        <w:softHyphen/>
        <w:t>ми на них отпечатками пальцев — производные.</w:t>
      </w:r>
    </w:p>
    <w:p>
      <w:pPr>
        <w:pStyle w:val="Normal"/>
        <w:shd w:fill="FFFFFF" w:val="clear"/>
        <w:rPr>
          <w:rFonts w:ascii="Arial" w:hAnsi="Arial" w:cs="Arial"/>
          <w:szCs w:val="24"/>
        </w:rPr>
      </w:pPr>
      <w:r>
        <w:rPr>
          <w:color w:val="000000"/>
          <w:sz w:val="21"/>
          <w:szCs w:val="21"/>
        </w:rPr>
        <w:t>Поскольку производные доказательства более отдалены от фактов, о которых свидетельствуют, они часто менее достоверны, чем первона</w:t>
        <w:softHyphen/>
        <w:t>чальные. Поэтому суд, в соответствии с принципом непосредственности, должен в основном исследовать обстоятельства дела по первоисточникам, а производные доказательства следует использовать прежде всего в качест</w:t>
        <w:softHyphen/>
        <w:t>ве средств для обнаружения первоисточников. Кроме того, производные доказательства могут использоваться для проверки первоначальных.</w:t>
      </w:r>
    </w:p>
    <w:p>
      <w:pPr>
        <w:pStyle w:val="Normal"/>
        <w:shd w:fill="FFFFFF" w:val="clear"/>
        <w:rPr>
          <w:rFonts w:ascii="Arial" w:hAnsi="Arial" w:cs="Arial"/>
          <w:szCs w:val="24"/>
        </w:rPr>
      </w:pPr>
      <w:r>
        <w:rPr>
          <w:color w:val="000000"/>
          <w:sz w:val="21"/>
          <w:szCs w:val="21"/>
        </w:rPr>
        <w:t>При пользовании производными доказательствами от суда требуется большая внимательность в их исследовании и оценке, так как наличие по</w:t>
        <w:softHyphen/>
        <w:t>средствующих звеньев, иногда даже нескольких, может привести к иска</w:t>
        <w:softHyphen/>
        <w:t>жению сведений.</w:t>
      </w:r>
    </w:p>
    <w:p>
      <w:pPr>
        <w:pStyle w:val="Normal"/>
        <w:shd w:fill="FFFFFF" w:val="clear"/>
        <w:rPr>
          <w:rFonts w:ascii="Arial" w:hAnsi="Arial" w:cs="Arial"/>
          <w:szCs w:val="24"/>
        </w:rPr>
      </w:pPr>
      <w:r>
        <w:rPr>
          <w:color w:val="000000"/>
          <w:sz w:val="21"/>
          <w:szCs w:val="21"/>
        </w:rPr>
        <w:t xml:space="preserve">3.   Деление доказательств на </w:t>
      </w:r>
      <w:r>
        <w:rPr>
          <w:i/>
          <w:iCs/>
          <w:color w:val="000000"/>
          <w:sz w:val="21"/>
          <w:szCs w:val="21"/>
        </w:rPr>
        <w:t xml:space="preserve">прямые и косвенные </w:t>
      </w:r>
      <w:r>
        <w:rPr>
          <w:color w:val="000000"/>
          <w:sz w:val="21"/>
          <w:szCs w:val="21"/>
        </w:rPr>
        <w:t>основано на том, дает ли доказательство возможность сделать лишь один определенный вывод об искомом факте - о наличии его или отсутствии - или нескольких веро</w:t>
        <w:softHyphen/>
        <w:t>ятных выводов (разумеется, при условии достоверности самого доказатель</w:t>
        <w:softHyphen/>
        <w:t>ства)</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i/>
          <w:iCs/>
          <w:color w:val="000000"/>
          <w:sz w:val="21"/>
          <w:szCs w:val="21"/>
        </w:rPr>
        <w:t xml:space="preserve">Прямым </w:t>
      </w:r>
      <w:r>
        <w:rPr>
          <w:color w:val="000000"/>
          <w:sz w:val="21"/>
          <w:szCs w:val="21"/>
        </w:rPr>
        <w:t>называется доказательство, которое, даже будучи взятым в от</w:t>
        <w:softHyphen/>
        <w:t xml:space="preserve">дельности, </w:t>
      </w:r>
      <w:r>
        <w:rPr>
          <w:i/>
          <w:iCs/>
          <w:color w:val="000000"/>
          <w:sz w:val="21"/>
          <w:szCs w:val="21"/>
        </w:rPr>
        <w:t>дает возможность сделать лишь одни определенный вывод об ис</w:t>
        <w:softHyphen/>
        <w:t>комом факте.</w:t>
      </w:r>
    </w:p>
    <w:p>
      <w:pPr>
        <w:pStyle w:val="Normal"/>
        <w:shd w:fill="FFFFFF" w:val="clear"/>
        <w:rPr>
          <w:rFonts w:ascii="Arial" w:hAnsi="Arial" w:cs="Arial"/>
          <w:szCs w:val="24"/>
        </w:rPr>
      </w:pPr>
      <w:r>
        <w:rPr>
          <w:i/>
          <w:iCs/>
          <w:color w:val="000000"/>
          <w:sz w:val="21"/>
          <w:szCs w:val="21"/>
        </w:rPr>
        <w:t xml:space="preserve">Косвенное доказательство, </w:t>
      </w:r>
      <w:r>
        <w:rPr>
          <w:color w:val="000000"/>
          <w:sz w:val="21"/>
          <w:szCs w:val="21"/>
        </w:rPr>
        <w:t xml:space="preserve">взятое в отдельности, дает основание не для одного определенного, а </w:t>
      </w:r>
      <w:r>
        <w:rPr>
          <w:i/>
          <w:iCs/>
          <w:color w:val="000000"/>
          <w:sz w:val="21"/>
          <w:szCs w:val="21"/>
        </w:rPr>
        <w:t>для нескольких предположительных выводов, не</w:t>
        <w:softHyphen/>
        <w:t xml:space="preserve">скольких версий </w:t>
      </w:r>
      <w:r>
        <w:rPr>
          <w:color w:val="000000"/>
          <w:sz w:val="21"/>
          <w:szCs w:val="21"/>
        </w:rPr>
        <w:t>относительно искомого факта. Поэтому одного косвенного Доказательства недостаточно для того, чтобы сделать вывод об искомом факте. Если же косвенное доказательство взять не в отдельности, а в связи с остальными доказательствами по делу, то, сопоставляя их, можно отбро</w:t>
        <w:softHyphen/>
        <w:t>сить необоснованные версии и прийти к одному определенному выводу.</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Курылев С. В.  </w:t>
      </w:r>
      <w:r>
        <w:rPr>
          <w:color w:val="000000"/>
          <w:sz w:val="18"/>
          <w:szCs w:val="18"/>
        </w:rPr>
        <w:t>Основы теории доказывания в советском правосудии. Минск, 1969. С. 18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Курылев С. В. </w:t>
      </w:r>
      <w:r>
        <w:rPr>
          <w:color w:val="000000"/>
          <w:sz w:val="18"/>
          <w:szCs w:val="18"/>
        </w:rPr>
        <w:t>Указ. соч. С. 148.</w:t>
      </w:r>
    </w:p>
    <w:p>
      <w:pPr>
        <w:pStyle w:val="Normal"/>
        <w:shd w:fill="FFFFFF" w:val="clear"/>
        <w:rPr>
          <w:rFonts w:ascii="Arial" w:hAnsi="Arial" w:cs="Arial"/>
          <w:szCs w:val="24"/>
        </w:rPr>
      </w:pPr>
      <w:r>
        <w:rPr>
          <w:rFonts w:cs="Arial" w:ascii="Arial" w:hAnsi="Arial"/>
          <w:b/>
          <w:bCs/>
          <w:color w:val="000000"/>
          <w:sz w:val="17"/>
          <w:szCs w:val="17"/>
        </w:rPr>
        <w:t>18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Например, представленное в суд письмо, в котором ответчик просит у истца взаймы деньги, является лишь косвенным доказательством заклю</w:t>
        <w:softHyphen/>
        <w:t>чения между сторонами договора займа. Оно, правда, дает основание предположить, что истец дал ответчику деньги, о которых тот просил, но не исключено и другое предположение - что в ответ на это письмо после</w:t>
        <w:softHyphen/>
        <w:t>довал отказ. Если же есть письмо, в котором ответчик пишет, что не смо</w:t>
        <w:softHyphen/>
        <w:t>жет в срок возвратить взятые взаймы деньги и просит истца подождать, оно будет уже не косвенным, а прямым доказательством договора займа, так как не дает основания ни для каких других версий.</w:t>
      </w:r>
    </w:p>
    <w:p>
      <w:pPr>
        <w:pStyle w:val="Normal"/>
        <w:shd w:fill="FFFFFF" w:val="clear"/>
        <w:rPr>
          <w:rFonts w:ascii="Arial" w:hAnsi="Arial" w:cs="Arial"/>
          <w:szCs w:val="24"/>
        </w:rPr>
      </w:pPr>
      <w:r>
        <w:rPr>
          <w:color w:val="000000"/>
          <w:sz w:val="21"/>
          <w:szCs w:val="21"/>
        </w:rPr>
        <w:t>Косвенные доказательства широко применяются в судебной практике по гражданским делам как в тех случаях, когда по делу нет прямых дока</w:t>
        <w:softHyphen/>
        <w:t>зательств, так и в тех, когда они недостаточны. Особенно часто к ним приходится прибегать по таким категориям дел, где прямые доказательст</w:t>
        <w:softHyphen/>
        <w:t>ва содержат ложные сведения (например, по искам о признании недейст</w:t>
        <w:softHyphen/>
        <w:t>вительными мнимых или притворных сделок, когда документ, подтвер</w:t>
        <w:softHyphen/>
        <w:t>ждающий заключение сделки, содержит сведения, не соответствующие действительности). В делах об освобождении имущества от ареста также часто приходится прибегать к косвенным доказательствам, чтобы выяс</w:t>
        <w:softHyphen/>
        <w:t>нить действительную принадлежность имущества.</w:t>
      </w:r>
    </w:p>
    <w:p>
      <w:pPr>
        <w:pStyle w:val="Normal"/>
        <w:shd w:fill="FFFFFF" w:val="clear"/>
        <w:rPr>
          <w:rFonts w:ascii="Arial" w:hAnsi="Arial" w:cs="Arial"/>
          <w:szCs w:val="24"/>
        </w:rPr>
      </w:pPr>
      <w:r>
        <w:rPr>
          <w:color w:val="000000"/>
          <w:sz w:val="21"/>
          <w:szCs w:val="21"/>
        </w:rPr>
        <w:t>Использование косвенных доказательств более сложно, чем использо</w:t>
        <w:softHyphen/>
        <w:t>вание прямых. В отношении прямых доказательств основная задача суда заключается в том, чтобы проверить и установить их достоверность; если же достоверность установлена, то дальнейшее использование прямого до</w:t>
        <w:softHyphen/>
        <w:t>казательства не представляет трудностей, так как искомый факт прямо подтверждается или опровергается. После проверки достоверности косвен</w:t>
        <w:softHyphen/>
        <w:t>ного доказательства возникает задача исследования всех версий, всех пред</w:t>
        <w:softHyphen/>
        <w:t>положительных выводов, которые на его основе можно построить. Для этого косвенное доказательство надо исследовать в совокупности со всеми доказательствами и обстоятельствами по делу, с тем чтобы свести все фак</w:t>
        <w:softHyphen/>
        <w:t>ты в систему, восстанавливающую картину событий, или, как иногда гово</w:t>
        <w:softHyphen/>
        <w:t>рят, получить замкнутую цепь косвенных доказательств. Все это требует от суда особо тщательного анализа всех материалов дела.</w:t>
      </w:r>
    </w:p>
    <w:p>
      <w:pPr>
        <w:pStyle w:val="Normal"/>
        <w:shd w:fill="FFFFFF" w:val="clear"/>
        <w:rPr>
          <w:rFonts w:ascii="Arial" w:hAnsi="Arial" w:cs="Arial"/>
          <w:szCs w:val="24"/>
        </w:rPr>
      </w:pPr>
      <w:r>
        <w:rPr>
          <w:color w:val="000000"/>
          <w:sz w:val="21"/>
          <w:szCs w:val="21"/>
        </w:rPr>
        <w:t xml:space="preserve">4. В гражданской процессуальной литературе проводится еще один вид классификации доказательств - </w:t>
      </w:r>
      <w:r>
        <w:rPr>
          <w:i/>
          <w:iCs/>
          <w:color w:val="000000"/>
          <w:sz w:val="21"/>
          <w:szCs w:val="21"/>
        </w:rPr>
        <w:t xml:space="preserve">по источнику. </w:t>
      </w:r>
      <w:r>
        <w:rPr>
          <w:color w:val="000000"/>
          <w:sz w:val="21"/>
          <w:szCs w:val="21"/>
        </w:rPr>
        <w:t>Однако единства мне</w:t>
        <w:softHyphen/>
        <w:t>ний ученых в ее проведении нет.</w:t>
      </w:r>
    </w:p>
    <w:p>
      <w:pPr>
        <w:pStyle w:val="Normal"/>
        <w:shd w:fill="FFFFFF" w:val="clear"/>
        <w:rPr>
          <w:rFonts w:ascii="Arial" w:hAnsi="Arial" w:cs="Arial"/>
          <w:szCs w:val="24"/>
        </w:rPr>
      </w:pPr>
      <w:r>
        <w:rPr>
          <w:color w:val="000000"/>
          <w:sz w:val="21"/>
          <w:szCs w:val="21"/>
        </w:rPr>
        <w:t xml:space="preserve">Обычно доказательства </w:t>
      </w:r>
      <w:r>
        <w:rPr>
          <w:i/>
          <w:iCs/>
          <w:color w:val="000000"/>
          <w:sz w:val="21"/>
          <w:szCs w:val="21"/>
        </w:rPr>
        <w:t xml:space="preserve">по источнику </w:t>
      </w:r>
      <w:r>
        <w:rPr>
          <w:color w:val="000000"/>
          <w:sz w:val="21"/>
          <w:szCs w:val="21"/>
        </w:rPr>
        <w:t xml:space="preserve">делят на два вида — </w:t>
      </w:r>
      <w:r>
        <w:rPr>
          <w:i/>
          <w:iCs/>
          <w:color w:val="000000"/>
          <w:sz w:val="21"/>
          <w:szCs w:val="21"/>
        </w:rPr>
        <w:t>личные и ве</w:t>
        <w:softHyphen/>
        <w:t xml:space="preserve">щественные </w:t>
      </w:r>
      <w:r>
        <w:rPr>
          <w:color w:val="000000"/>
          <w:sz w:val="21"/>
          <w:szCs w:val="21"/>
        </w:rPr>
        <w:t>в зависимости от того, являются ли источниками получения сведений люди или вещи.</w:t>
      </w:r>
    </w:p>
    <w:p>
      <w:pPr>
        <w:pStyle w:val="Normal"/>
        <w:shd w:fill="FFFFFF" w:val="clear"/>
        <w:rPr>
          <w:rFonts w:ascii="Arial" w:hAnsi="Arial" w:cs="Arial"/>
          <w:szCs w:val="24"/>
        </w:rPr>
      </w:pPr>
      <w:r>
        <w:rPr>
          <w:color w:val="000000"/>
          <w:sz w:val="21"/>
          <w:szCs w:val="21"/>
        </w:rPr>
        <w:t>К личным доказательствам относят объяснения сторон и третьих лиц, показания свидетелей, заключения экспертов; к вещественным — различ</w:t>
        <w:softHyphen/>
        <w:t>ного рода вещи.</w:t>
      </w:r>
    </w:p>
    <w:p>
      <w:pPr>
        <w:pStyle w:val="Normal"/>
        <w:shd w:fill="FFFFFF" w:val="clear"/>
        <w:rPr>
          <w:rFonts w:ascii="Arial" w:hAnsi="Arial" w:cs="Arial"/>
          <w:szCs w:val="24"/>
        </w:rPr>
      </w:pPr>
      <w:r>
        <w:rPr>
          <w:color w:val="000000"/>
          <w:sz w:val="21"/>
          <w:szCs w:val="21"/>
        </w:rPr>
        <w:t>Что касается письменных доказательств, то одни авторы относят их к личным доказательствам, поскольку они составляются людьми. Другие же считают, что коль скоро документы являются объектами материального мира, вещами в широком смысле слова, их следует относить к веществен</w:t>
        <w:softHyphen/>
        <w:t>ным, а не к личным доказательствам.</w:t>
      </w:r>
    </w:p>
    <w:p>
      <w:pPr>
        <w:pStyle w:val="Normal"/>
        <w:shd w:fill="FFFFFF" w:val="clear"/>
        <w:rPr>
          <w:rFonts w:ascii="Arial" w:hAnsi="Arial" w:cs="Arial"/>
          <w:szCs w:val="24"/>
        </w:rPr>
      </w:pPr>
      <w:r>
        <w:rPr>
          <w:color w:val="000000"/>
          <w:sz w:val="21"/>
          <w:szCs w:val="21"/>
        </w:rPr>
        <w:t xml:space="preserve">Иногда по источнику делят доказательства не на два, а на три вида — </w:t>
      </w:r>
      <w:r>
        <w:rPr>
          <w:i/>
          <w:iCs/>
          <w:color w:val="000000"/>
          <w:sz w:val="21"/>
          <w:szCs w:val="21"/>
        </w:rPr>
        <w:t xml:space="preserve">личные, письменные и вещественные. </w:t>
      </w:r>
      <w:r>
        <w:rPr>
          <w:color w:val="000000"/>
          <w:sz w:val="21"/>
          <w:szCs w:val="21"/>
        </w:rPr>
        <w:t xml:space="preserve">Другой вариант этого деления — </w:t>
      </w:r>
      <w:r>
        <w:rPr>
          <w:i/>
          <w:iCs/>
          <w:color w:val="000000"/>
          <w:sz w:val="21"/>
          <w:szCs w:val="21"/>
        </w:rPr>
        <w:t>лич</w:t>
        <w:softHyphen/>
        <w:t xml:space="preserve">ные, вещественные </w:t>
      </w:r>
      <w:r>
        <w:rPr>
          <w:color w:val="000000"/>
          <w:sz w:val="21"/>
          <w:szCs w:val="21"/>
        </w:rPr>
        <w:t xml:space="preserve">(вещи и документы) и </w:t>
      </w:r>
      <w:r>
        <w:rPr>
          <w:i/>
          <w:iCs/>
          <w:color w:val="000000"/>
          <w:sz w:val="21"/>
          <w:szCs w:val="21"/>
        </w:rPr>
        <w:t xml:space="preserve">смешанные </w:t>
      </w:r>
      <w:r>
        <w:rPr>
          <w:color w:val="000000"/>
          <w:sz w:val="21"/>
          <w:szCs w:val="21"/>
        </w:rPr>
        <w:t>(заключения экспер</w:t>
        <w:softHyphen/>
        <w:t>тов). Основанием выделения смешанных доказательств считается то, что</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color w:val="000000"/>
          <w:sz w:val="21"/>
          <w:szCs w:val="21"/>
        </w:rPr>
        <w:t>181</w:t>
      </w:r>
    </w:p>
    <w:p>
      <w:pPr>
        <w:pStyle w:val="Normal"/>
        <w:shd w:fill="FFFFFF" w:val="clear"/>
        <w:rPr>
          <w:rFonts w:ascii="Arial" w:hAnsi="Arial" w:cs="Arial"/>
          <w:szCs w:val="24"/>
        </w:rPr>
      </w:pPr>
      <w:r>
        <w:rPr>
          <w:color w:val="000000"/>
          <w:sz w:val="21"/>
          <w:szCs w:val="21"/>
        </w:rPr>
        <w:t>они имеют самостоятельную природу и извлекаются судом сразу из двух источников - личного и вещественного. Источником получения сведений здесь служит, с одной стороны, сведущее лицо (эксперт), с другой — вещи, которые он исследует</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6.    Оценка доказательств</w:t>
      </w:r>
    </w:p>
    <w:p>
      <w:pPr>
        <w:pStyle w:val="Normal"/>
        <w:shd w:fill="FFFFFF" w:val="clear"/>
        <w:rPr>
          <w:rFonts w:ascii="Arial" w:hAnsi="Arial" w:cs="Arial"/>
          <w:szCs w:val="24"/>
        </w:rPr>
      </w:pPr>
      <w:r>
        <w:rPr>
          <w:color w:val="000000"/>
          <w:sz w:val="21"/>
          <w:szCs w:val="21"/>
        </w:rPr>
        <w:t>Закон устанавливает, что в основу судебного постановления могут быть положены только те доказательства, которые были исследованы в су</w:t>
        <w:softHyphen/>
        <w:t>дебном заседании (ст. 195 ГПК).</w:t>
      </w:r>
    </w:p>
    <w:p>
      <w:pPr>
        <w:pStyle w:val="Normal"/>
        <w:shd w:fill="FFFFFF" w:val="clear"/>
        <w:rPr>
          <w:rFonts w:ascii="Arial" w:hAnsi="Arial" w:cs="Arial"/>
          <w:szCs w:val="24"/>
        </w:rPr>
      </w:pPr>
      <w:r>
        <w:rPr>
          <w:color w:val="000000"/>
          <w:sz w:val="21"/>
          <w:szCs w:val="21"/>
        </w:rPr>
        <w:t>На основе проведенного в судебном заседании исследования суд оце</w:t>
        <w:softHyphen/>
        <w:t>нивает собранные по делу доказательства и делает вывод о доказанности или недоказанности фактов, подлежащих установлению по делу.</w:t>
      </w:r>
    </w:p>
    <w:p>
      <w:pPr>
        <w:pStyle w:val="Normal"/>
        <w:shd w:fill="FFFFFF" w:val="clear"/>
        <w:rPr>
          <w:rFonts w:ascii="Arial" w:hAnsi="Arial" w:cs="Arial"/>
          <w:szCs w:val="24"/>
        </w:rPr>
      </w:pPr>
      <w:r>
        <w:rPr>
          <w:color w:val="000000"/>
          <w:sz w:val="21"/>
          <w:szCs w:val="21"/>
        </w:rPr>
        <w:t xml:space="preserve">Под </w:t>
      </w:r>
      <w:r>
        <w:rPr>
          <w:i/>
          <w:iCs/>
          <w:color w:val="000000"/>
          <w:sz w:val="21"/>
          <w:szCs w:val="21"/>
        </w:rPr>
        <w:t xml:space="preserve">оценкой доказательств </w:t>
      </w:r>
      <w:r>
        <w:rPr>
          <w:color w:val="000000"/>
          <w:sz w:val="21"/>
          <w:szCs w:val="21"/>
        </w:rPr>
        <w:t xml:space="preserve">понимается </w:t>
      </w:r>
      <w:r>
        <w:rPr>
          <w:i/>
          <w:iCs/>
          <w:color w:val="000000"/>
          <w:sz w:val="21"/>
          <w:szCs w:val="21"/>
        </w:rPr>
        <w:t>определение судом достоверно</w:t>
        <w:softHyphen/>
        <w:t>сти, силы и достаточности доказательств.</w:t>
      </w:r>
    </w:p>
    <w:p>
      <w:pPr>
        <w:pStyle w:val="Normal"/>
        <w:shd w:fill="FFFFFF" w:val="clear"/>
        <w:rPr>
          <w:rFonts w:ascii="Arial" w:hAnsi="Arial" w:cs="Arial"/>
          <w:szCs w:val="24"/>
        </w:rPr>
      </w:pPr>
      <w:r>
        <w:rPr>
          <w:i/>
          <w:iCs/>
          <w:color w:val="000000"/>
          <w:sz w:val="21"/>
          <w:szCs w:val="21"/>
        </w:rPr>
        <w:t xml:space="preserve">Достоверность доказательств </w:t>
      </w:r>
      <w:r>
        <w:rPr>
          <w:color w:val="000000"/>
          <w:sz w:val="21"/>
          <w:szCs w:val="21"/>
        </w:rPr>
        <w:t>означает, что сведения, которые они дают, соответствуют действительности. Для того чтобы определить дос</w:t>
        <w:softHyphen/>
        <w:t>товерность доказательств, суд должен прежде всего проверить доброка</w:t>
        <w:softHyphen/>
        <w:t>чественность источника, из которого получены сведения, а также сам процесс формирования доказательства. Суд должен, например, прове</w:t>
        <w:softHyphen/>
        <w:t>рить, мог ли свидетель правильно воспринять факты, способен ли он их запомнить, правдиво ли он дает о них показания. При проведении экс</w:t>
        <w:softHyphen/>
        <w:t>пертизы надлежит проверить компетентность экспертов, а в отношении письменных документов — их подлинность и обстоятельства, при кото</w:t>
        <w:softHyphen/>
        <w:t>рых они составлялись. Достоверность доказательств проверяется также путем сопоставления их с другими доказательствами и прочими данны</w:t>
        <w:softHyphen/>
        <w:t>ми по делу.</w:t>
      </w:r>
    </w:p>
    <w:p>
      <w:pPr>
        <w:pStyle w:val="Normal"/>
        <w:shd w:fill="FFFFFF" w:val="clear"/>
        <w:rPr>
          <w:rFonts w:ascii="Arial" w:hAnsi="Arial" w:cs="Arial"/>
          <w:szCs w:val="24"/>
        </w:rPr>
      </w:pPr>
      <w:r>
        <w:rPr>
          <w:color w:val="000000"/>
          <w:sz w:val="21"/>
          <w:szCs w:val="21"/>
        </w:rPr>
        <w:t xml:space="preserve">Оценивая доказательства, суд определяет их </w:t>
      </w:r>
      <w:r>
        <w:rPr>
          <w:i/>
          <w:iCs/>
          <w:color w:val="000000"/>
          <w:sz w:val="21"/>
          <w:szCs w:val="21"/>
        </w:rPr>
        <w:t xml:space="preserve">достаточность: </w:t>
      </w:r>
      <w:r>
        <w:rPr>
          <w:color w:val="000000"/>
          <w:sz w:val="21"/>
          <w:szCs w:val="21"/>
        </w:rPr>
        <w:t>можно ли на основании собранных доказательств сделать вывод о наличии или от</w:t>
        <w:softHyphen/>
        <w:t>сутствии искомых фактов. Тем самым проверяется и полнота собранных по делу доказательств; если суд придет к выводу о том, что на основании имеющихся доказательств нельзя установить существование искомого факта, то возникает необходимость в исследовании дополнительных дока</w:t>
        <w:softHyphen/>
        <w:t>зательств, которые суд предлагает представить сторонам или истребует по ходатайству сторон.</w:t>
      </w:r>
    </w:p>
    <w:p>
      <w:pPr>
        <w:pStyle w:val="Normal"/>
        <w:shd w:fill="FFFFFF" w:val="clear"/>
        <w:rPr>
          <w:rFonts w:ascii="Arial" w:hAnsi="Arial" w:cs="Arial"/>
          <w:szCs w:val="24"/>
        </w:rPr>
      </w:pPr>
      <w:r>
        <w:rPr>
          <w:color w:val="000000"/>
          <w:sz w:val="21"/>
          <w:szCs w:val="21"/>
        </w:rPr>
        <w:t>Вывод о наличии или отсутствии искомых фактов суд делает, опреде</w:t>
        <w:softHyphen/>
        <w:t>лив достоверность и достаточность доказательств, т. е. оценив их. Только правильная оценка доказательств дает возможность установить действи</w:t>
        <w:softHyphen/>
        <w:t>тельные взаимоотношения сторон, обстоятельства дела. Поэтому одним из важнейших вопросов процесса является вопрос о принципах оценки дока</w:t>
        <w:softHyphen/>
        <w:t>зательств и о том, как она фактически осуществляется.</w:t>
      </w:r>
    </w:p>
    <w:p>
      <w:pPr>
        <w:pStyle w:val="Normal"/>
        <w:shd w:fill="FFFFFF" w:val="clear"/>
        <w:rPr>
          <w:rFonts w:ascii="Arial" w:hAnsi="Arial" w:cs="Arial"/>
          <w:szCs w:val="24"/>
        </w:rPr>
      </w:pPr>
      <w:r>
        <w:rPr>
          <w:color w:val="000000"/>
          <w:sz w:val="21"/>
          <w:szCs w:val="21"/>
        </w:rPr>
        <w:t>Правила относительно того, как должны оцениваться доказательства, чем суд должен при этом руководствоваться, даны в ч. 1 и 2 ст. 67 ГПК: суд оценивает доказательства по своему внутреннему убеждению, основан</w:t>
        <w:softHyphen/>
        <w:t>ному на всестороннем, полном, объективном и непосредственном иссле</w:t>
        <w:softHyphen/>
        <w:t>довании имеющихся в деле доказательств; никакие доказательства не име</w:t>
        <w:softHyphen/>
        <w:t>ют для суда заранее установленной силы.</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Курылев С. В. </w:t>
      </w:r>
      <w:r>
        <w:rPr>
          <w:color w:val="000000"/>
          <w:sz w:val="18"/>
          <w:szCs w:val="18"/>
        </w:rPr>
        <w:t>Указ. соч. С. 177-180.</w:t>
      </w:r>
    </w:p>
    <w:p>
      <w:pPr>
        <w:pStyle w:val="Normal"/>
        <w:shd w:fill="FFFFFF" w:val="clear"/>
        <w:rPr>
          <w:rFonts w:ascii="Arial" w:hAnsi="Arial" w:cs="Arial"/>
          <w:szCs w:val="24"/>
        </w:rPr>
      </w:pPr>
      <w:r>
        <w:rPr>
          <w:rFonts w:cs="Arial" w:ascii="Arial" w:hAnsi="Arial"/>
          <w:b/>
          <w:bCs/>
          <w:color w:val="000000"/>
          <w:sz w:val="17"/>
          <w:szCs w:val="17"/>
        </w:rPr>
        <w:t>18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rFonts w:cs="Arial" w:ascii="Arial" w:hAnsi="Arial"/>
          <w:b/>
          <w:bCs/>
          <w:color w:val="000000"/>
          <w:sz w:val="17"/>
          <w:szCs w:val="17"/>
        </w:rPr>
        <w:t>183</w:t>
      </w:r>
    </w:p>
    <w:p>
      <w:pPr>
        <w:pStyle w:val="Normal"/>
        <w:shd w:fill="FFFFFF" w:val="clear"/>
        <w:rPr>
          <w:rFonts w:ascii="Arial" w:hAnsi="Arial" w:cs="Arial"/>
          <w:szCs w:val="24"/>
        </w:rPr>
      </w:pPr>
      <w:r>
        <w:rPr>
          <w:color w:val="000000"/>
          <w:sz w:val="21"/>
          <w:szCs w:val="21"/>
        </w:rPr>
        <w:t xml:space="preserve">Статья 67 ГПК устанавливает принцип так называемой </w:t>
      </w:r>
      <w:r>
        <w:rPr>
          <w:i/>
          <w:iCs/>
          <w:color w:val="000000"/>
          <w:sz w:val="21"/>
          <w:szCs w:val="21"/>
        </w:rPr>
        <w:t>свободной оцен</w:t>
        <w:softHyphen/>
        <w:t xml:space="preserve">ки доказательств, </w:t>
      </w:r>
      <w:r>
        <w:rPr>
          <w:color w:val="000000"/>
          <w:sz w:val="21"/>
          <w:szCs w:val="21"/>
        </w:rPr>
        <w:t xml:space="preserve">или </w:t>
      </w:r>
      <w:r>
        <w:rPr>
          <w:i/>
          <w:iCs/>
          <w:color w:val="000000"/>
          <w:sz w:val="21"/>
          <w:szCs w:val="21"/>
        </w:rPr>
        <w:t xml:space="preserve">оценки доказательств по внутреннему убеждению, </w:t>
      </w:r>
      <w:r>
        <w:rPr>
          <w:color w:val="000000"/>
          <w:sz w:val="21"/>
          <w:szCs w:val="21"/>
        </w:rPr>
        <w:t>которая исторически пришла на смену формальным доказательствам, ко</w:t>
        <w:softHyphen/>
        <w:t>гда сила доказательств определялась заранее самим законом. В ст. 67 ГПК, напротив, указано, что никакие доказательства не имеют заранее установ</w:t>
        <w:softHyphen/>
        <w:t>ленной силы.</w:t>
      </w:r>
    </w:p>
    <w:p>
      <w:pPr>
        <w:pStyle w:val="Normal"/>
        <w:shd w:fill="FFFFFF" w:val="clear"/>
        <w:rPr>
          <w:rFonts w:ascii="Arial" w:hAnsi="Arial" w:cs="Arial"/>
          <w:szCs w:val="24"/>
        </w:rPr>
      </w:pPr>
      <w:r>
        <w:rPr>
          <w:i/>
          <w:iCs/>
          <w:color w:val="000000"/>
          <w:sz w:val="21"/>
          <w:szCs w:val="21"/>
        </w:rPr>
        <w:t xml:space="preserve">Оценка доказательств по внутреннему убеждению </w:t>
      </w:r>
      <w:r>
        <w:rPr>
          <w:color w:val="000000"/>
          <w:sz w:val="21"/>
          <w:szCs w:val="21"/>
        </w:rPr>
        <w:t>означает, что сам суд, разрешающий дело, должен определить достоверность и силу каждого до</w:t>
        <w:softHyphen/>
        <w:t>казательства в отдельности и всех их в совокупности.</w:t>
      </w:r>
    </w:p>
    <w:p>
      <w:pPr>
        <w:pStyle w:val="Normal"/>
        <w:shd w:fill="FFFFFF" w:val="clear"/>
        <w:rPr>
          <w:rFonts w:ascii="Arial" w:hAnsi="Arial" w:cs="Arial"/>
          <w:szCs w:val="24"/>
        </w:rPr>
      </w:pPr>
      <w:r>
        <w:rPr>
          <w:color w:val="000000"/>
          <w:sz w:val="21"/>
          <w:szCs w:val="21"/>
        </w:rPr>
        <w:t>В законе не содержится указаний относительно того, что одно доказа</w:t>
        <w:softHyphen/>
        <w:t>тельство сильнее, другое слабее, одно достовернее, другое менее достовер</w:t>
        <w:softHyphen/>
        <w:t>но. Это определяет сам суд. Официальные бумаги, свидетельские показа</w:t>
        <w:softHyphen/>
        <w:t>ния должностных лиц, заключения экспертов не имеют заранее установ</w:t>
        <w:softHyphen/>
        <w:t>ленных преимуществ, они исследуются и оцениваются наравне со всеми другими доказательствами и могут быть в процессе оспорены.</w:t>
      </w:r>
    </w:p>
    <w:p>
      <w:pPr>
        <w:pStyle w:val="Normal"/>
        <w:shd w:fill="FFFFFF" w:val="clear"/>
        <w:rPr>
          <w:rFonts w:ascii="Arial" w:hAnsi="Arial" w:cs="Arial"/>
          <w:szCs w:val="24"/>
        </w:rPr>
      </w:pPr>
      <w:r>
        <w:rPr>
          <w:color w:val="000000"/>
          <w:sz w:val="21"/>
          <w:szCs w:val="21"/>
        </w:rPr>
        <w:t>Такой подход к оценке доказательств обеспечивает отыскание истины. Нельзя заранее в законе правильно определить достоверность и силу дока</w:t>
        <w:softHyphen/>
        <w:t>зательств для каждого дела, так как это зависит от обстоятельств конкрет</w:t>
        <w:softHyphen/>
        <w:t>ного случая.</w:t>
      </w:r>
    </w:p>
    <w:p>
      <w:pPr>
        <w:pStyle w:val="Normal"/>
        <w:shd w:fill="FFFFFF" w:val="clear"/>
        <w:rPr>
          <w:rFonts w:ascii="Arial" w:hAnsi="Arial" w:cs="Arial"/>
          <w:szCs w:val="24"/>
        </w:rPr>
      </w:pPr>
      <w:r>
        <w:rPr>
          <w:color w:val="000000"/>
          <w:sz w:val="21"/>
          <w:szCs w:val="21"/>
        </w:rPr>
        <w:t>Вышестоящие суды, отменяя решение и передавая дело на новое рас</w:t>
        <w:softHyphen/>
        <w:t>смотрение, не вправе давать при этом указаний, как следует оценить имеющиеся в деле доказательства; они «... не вправе предрешать вопросы о достоверности или недостоверности того или иного доказательства, о преимуществе одних доказательств перед другими...» (ч. 2 ст. 369 ГПК). Важнейшее правило оценки доказательств - оценка их по совокупно</w:t>
        <w:softHyphen/>
        <w:t>сти. Это дает возможность сопоставить доказательства, проверять одно из них с помощью другого; если обнаруживаются расхождения, то они требу</w:t>
        <w:softHyphen/>
        <w:t>ют дополнительного исследования доказательств, что приводит к более глубокому и полному изучению обстоятельств дела. Внутреннее убеждение судей не является их интуитивным выводом. Оно должно быть обоснован</w:t>
        <w:softHyphen/>
        <w:t>ным, определяться анализом материалов дела, объективными данными. Эта обоснованность получает соответствующее отражение в решении: в мотивировочной части излагаются все основания и соображения, по ко</w:t>
        <w:softHyphen/>
        <w:t>торым суд с одними доказательствами согласился, а другие — отверг. Такое изложение делает решение убедительным и позволяет судам высших ин</w:t>
        <w:softHyphen/>
        <w:t>станций проверить правильность оценки доказательств.</w:t>
      </w:r>
    </w:p>
    <w:p>
      <w:pPr>
        <w:pStyle w:val="Normal"/>
        <w:shd w:fill="FFFFFF" w:val="clear"/>
        <w:rPr>
          <w:rFonts w:ascii="Arial" w:hAnsi="Arial" w:cs="Arial"/>
          <w:szCs w:val="24"/>
        </w:rPr>
      </w:pPr>
      <w:r>
        <w:rPr>
          <w:color w:val="000000"/>
          <w:sz w:val="21"/>
          <w:szCs w:val="21"/>
        </w:rPr>
        <w:t>Окончательно доказательства оцениваются судом в совещательной комнате, когда суд признает определенные факты установленными и на их основе выносит решение. Однако судьи оценивают доказательства не только в совещательной комнате, но и во время судебного заседания, ко</w:t>
        <w:softHyphen/>
        <w:t>гда приходится исследовать те или иные доказательства. Именно в резуль</w:t>
        <w:softHyphen/>
        <w:t>тате оценки в ходе судебного заседания суд признает дело достаточно ис</w:t>
        <w:softHyphen/>
        <w:t>следованным или находит необходимым представление дополнительных доказательств.</w:t>
      </w:r>
    </w:p>
    <w:p>
      <w:pPr>
        <w:pStyle w:val="Normal"/>
        <w:shd w:fill="FFFFFF" w:val="clear"/>
        <w:rPr>
          <w:rFonts w:ascii="Arial" w:hAnsi="Arial" w:cs="Arial"/>
          <w:szCs w:val="24"/>
        </w:rPr>
      </w:pPr>
      <w:r>
        <w:rPr>
          <w:color w:val="000000"/>
          <w:sz w:val="21"/>
          <w:szCs w:val="21"/>
        </w:rPr>
        <w:t>*   *   *</w:t>
      </w:r>
    </w:p>
    <w:p>
      <w:pPr>
        <w:pStyle w:val="Normal"/>
        <w:shd w:fill="FFFFFF" w:val="clear"/>
        <w:rPr>
          <w:rFonts w:ascii="Arial" w:hAnsi="Arial" w:cs="Arial"/>
          <w:szCs w:val="24"/>
        </w:rPr>
      </w:pPr>
      <w:r>
        <w:rPr>
          <w:color w:val="000000"/>
          <w:sz w:val="21"/>
          <w:szCs w:val="21"/>
        </w:rPr>
        <w:t>Выше были рассмотрены общие вопросы доказывания. Вторая часть настоящей главы посвящена характеристике отдельных видов доказа</w:t>
        <w:softHyphen/>
        <w:t>тельств.</w:t>
      </w:r>
    </w:p>
    <w:p>
      <w:pPr>
        <w:pStyle w:val="Normal"/>
        <w:shd w:fill="FFFFFF" w:val="clear"/>
        <w:rPr>
          <w:rFonts w:ascii="Arial" w:hAnsi="Arial" w:cs="Arial"/>
          <w:szCs w:val="24"/>
        </w:rPr>
      </w:pPr>
      <w:r>
        <w:rPr>
          <w:rFonts w:cs="Arial" w:ascii="Arial" w:hAnsi="Arial"/>
          <w:b/>
          <w:bCs/>
          <w:color w:val="000000"/>
          <w:sz w:val="18"/>
          <w:szCs w:val="18"/>
        </w:rPr>
        <w:t>ОТДЕЛЬНЫЕ ВИДЫ ДОКАЗАТЕЛЬСТВ (СРЕДСТВА ДОКАЗЫВАНИЯ)</w:t>
      </w:r>
    </w:p>
    <w:p>
      <w:pPr>
        <w:pStyle w:val="Normal"/>
        <w:shd w:fill="FFFFFF" w:val="clear"/>
        <w:rPr>
          <w:rFonts w:ascii="Arial" w:hAnsi="Arial" w:cs="Arial"/>
          <w:szCs w:val="24"/>
        </w:rPr>
      </w:pPr>
      <w:r>
        <w:rPr>
          <w:rFonts w:cs="Arial" w:ascii="Arial" w:hAnsi="Arial"/>
          <w:b/>
          <w:bCs/>
          <w:color w:val="000000"/>
          <w:sz w:val="19"/>
          <w:szCs w:val="19"/>
        </w:rPr>
        <w:t>§ 7. Объяснения сторон и третьих лиц. Признание</w:t>
      </w:r>
    </w:p>
    <w:p>
      <w:pPr>
        <w:pStyle w:val="Normal"/>
        <w:shd w:fill="FFFFFF" w:val="clear"/>
        <w:rPr>
          <w:rFonts w:ascii="Arial" w:hAnsi="Arial" w:cs="Arial"/>
          <w:szCs w:val="24"/>
        </w:rPr>
      </w:pPr>
      <w:r>
        <w:rPr>
          <w:color w:val="000000"/>
          <w:sz w:val="21"/>
          <w:szCs w:val="21"/>
        </w:rPr>
        <w:t>1.   Объяснения сторон и третьих лиц являются одним из видов доказа</w:t>
        <w:softHyphen/>
        <w:t>тельств, допускаемых законом (ч. 1 ст. 55 ГПК). Доказательствами они яв</w:t>
        <w:softHyphen/>
        <w:t xml:space="preserve">ляются в той части, где содержатся </w:t>
      </w:r>
      <w:r>
        <w:rPr>
          <w:i/>
          <w:iCs/>
          <w:color w:val="000000"/>
          <w:sz w:val="21"/>
          <w:szCs w:val="21"/>
        </w:rPr>
        <w:t xml:space="preserve">сведения, информация </w:t>
      </w:r>
      <w:r>
        <w:rPr>
          <w:color w:val="000000"/>
          <w:sz w:val="21"/>
          <w:szCs w:val="21"/>
        </w:rPr>
        <w:t>об обстоятельствах дела. Другие заявления сторон, содержащие различного рода ходатайства, доводы и соображения по обсуждаемым в процессе вогГрбСам, правовую оценку тех или иных обстоятельств, доказательствами не являются.</w:t>
      </w:r>
    </w:p>
    <w:p>
      <w:pPr>
        <w:pStyle w:val="Normal"/>
        <w:shd w:fill="FFFFFF" w:val="clear"/>
        <w:rPr>
          <w:rFonts w:ascii="Arial" w:hAnsi="Arial" w:cs="Arial"/>
          <w:szCs w:val="24"/>
        </w:rPr>
      </w:pPr>
      <w:r>
        <w:rPr>
          <w:color w:val="000000"/>
          <w:sz w:val="21"/>
          <w:szCs w:val="21"/>
        </w:rPr>
        <w:t>Особенность объяснений сторон как доказательств заключается в том, что они исходят от заинтересованных лиц. Стороны лучше других знакомы с обстоятельствами дела, поэтому больше, чем кто-либо, могут сообщить о них. Но они заинтересованы в том, чтобы решение было вынесено в их пользу, поэтому в своих сообщениях о фактах нередко вольно или неволь</w:t>
        <w:softHyphen/>
        <w:t>но искажают их. Надо иметь в виду, что по нашему законодательству сто</w:t>
        <w:softHyphen/>
        <w:t>роны не несут ответственности за дачу даже заведомо ложных объяснений. Все это должно учитываться при оценке объяснении сторон, хотя по зако</w:t>
        <w:softHyphen/>
        <w:t>ну они оцениваются на общих основаниях с другими доказательствами по делу. «Объяснения сторон и третьих лиц об известных им обстоятельствах, имеющих значение для правильного рассмотрения дела, подлежат провер</w:t>
        <w:softHyphen/>
        <w:t>ке и оценке наряду с другими доказательствами» (ст. 68 ГПК).</w:t>
      </w:r>
    </w:p>
    <w:p>
      <w:pPr>
        <w:pStyle w:val="Normal"/>
        <w:shd w:fill="FFFFFF" w:val="clear"/>
        <w:rPr>
          <w:rFonts w:ascii="Arial" w:hAnsi="Arial" w:cs="Arial"/>
          <w:szCs w:val="24"/>
        </w:rPr>
      </w:pPr>
      <w:r>
        <w:rPr>
          <w:color w:val="000000"/>
          <w:sz w:val="21"/>
          <w:szCs w:val="21"/>
        </w:rPr>
        <w:t>Объяснения сторон могут быть устными и письменными. Объяснения истца об обстоятельствах дела содержатся уже в исковом заявлении, с ко</w:t>
        <w:softHyphen/>
        <w:t>торого начинается процесс. По закону истец должен обосновать свое тре</w:t>
        <w:softHyphen/>
        <w:t>бование и указать в исковом заявлении обстоятельства, на которых оно ос</w:t>
        <w:softHyphen/>
        <w:t>новано. Это первое сообщение стороны о фактах. Если ответчик подает письменные возражения на иск, то в них тоже могут содержаться указания на определенные факты.</w:t>
      </w:r>
    </w:p>
    <w:p>
      <w:pPr>
        <w:pStyle w:val="Normal"/>
        <w:shd w:fill="FFFFFF" w:val="clear"/>
        <w:rPr>
          <w:rFonts w:ascii="Arial" w:hAnsi="Arial" w:cs="Arial"/>
          <w:szCs w:val="24"/>
        </w:rPr>
      </w:pPr>
      <w:r>
        <w:rPr>
          <w:color w:val="000000"/>
          <w:sz w:val="21"/>
          <w:szCs w:val="21"/>
        </w:rPr>
        <w:t>В судебном заседании объяснения сторон даются в устной форме. Суд заслушивает их сразу после доклада дела. Если были представлены пись</w:t>
        <w:softHyphen/>
        <w:t>менные объяснения, они оглашаются.</w:t>
      </w:r>
    </w:p>
    <w:p>
      <w:pPr>
        <w:pStyle w:val="Normal"/>
        <w:shd w:fill="FFFFFF" w:val="clear"/>
        <w:rPr>
          <w:rFonts w:ascii="Arial" w:hAnsi="Arial" w:cs="Arial"/>
          <w:szCs w:val="24"/>
        </w:rPr>
      </w:pPr>
      <w:r>
        <w:rPr>
          <w:color w:val="000000"/>
          <w:sz w:val="21"/>
          <w:szCs w:val="21"/>
        </w:rPr>
        <w:t xml:space="preserve">2.   В теории доказательств объяснения сторон делятся на </w:t>
      </w:r>
      <w:r>
        <w:rPr>
          <w:i/>
          <w:iCs/>
          <w:color w:val="000000"/>
          <w:sz w:val="21"/>
          <w:szCs w:val="21"/>
        </w:rPr>
        <w:t>утверждения признание.</w:t>
      </w:r>
    </w:p>
    <w:p>
      <w:pPr>
        <w:pStyle w:val="Normal"/>
        <w:shd w:fill="FFFFFF" w:val="clear"/>
        <w:rPr>
          <w:rFonts w:ascii="Arial" w:hAnsi="Arial" w:cs="Arial"/>
          <w:szCs w:val="24"/>
        </w:rPr>
      </w:pPr>
      <w:r>
        <w:rPr>
          <w:i/>
          <w:iCs/>
          <w:color w:val="000000"/>
          <w:sz w:val="21"/>
          <w:szCs w:val="21"/>
        </w:rPr>
        <w:t xml:space="preserve">Утверждения — </w:t>
      </w:r>
      <w:r>
        <w:rPr>
          <w:color w:val="000000"/>
          <w:sz w:val="21"/>
          <w:szCs w:val="21"/>
        </w:rPr>
        <w:t>сообщения стороны о фактах, в установлении которых заинтересована она сама. Эти факты обосновывают ее требования или воз</w:t>
        <w:softHyphen/>
        <w:t>ражения. Бремя доказывания таких фактов лежит на этой стороне. Одного ее утверждения, что такой факт существует, еще недостаточно. Она долж</w:t>
        <w:softHyphen/>
        <w:t>на подтвердить его другими доказательствами.</w:t>
      </w:r>
    </w:p>
    <w:p>
      <w:pPr>
        <w:pStyle w:val="Normal"/>
        <w:shd w:fill="FFFFFF" w:val="clear"/>
        <w:rPr>
          <w:rFonts w:ascii="Arial" w:hAnsi="Arial" w:cs="Arial"/>
          <w:szCs w:val="24"/>
        </w:rPr>
      </w:pPr>
      <w:r>
        <w:rPr>
          <w:i/>
          <w:iCs/>
          <w:color w:val="000000"/>
          <w:sz w:val="21"/>
          <w:szCs w:val="21"/>
        </w:rPr>
        <w:t xml:space="preserve">Признание — </w:t>
      </w:r>
      <w:r>
        <w:rPr>
          <w:color w:val="000000"/>
          <w:sz w:val="21"/>
          <w:szCs w:val="21"/>
        </w:rPr>
        <w:t>подтверждение стороной фактов, обязанность доказыва</w:t>
        <w:softHyphen/>
        <w:t>ния которых лежит на другой стороне. В установлении этих фактов про</w:t>
        <w:softHyphen/>
        <w:t>цессуально заинтересована другая сторона, так как они обосновывают ее требования или возражения.</w:t>
      </w:r>
    </w:p>
    <w:p>
      <w:pPr>
        <w:pStyle w:val="Normal"/>
        <w:shd w:fill="FFFFFF" w:val="clear"/>
        <w:rPr>
          <w:rFonts w:ascii="Arial" w:hAnsi="Arial" w:cs="Arial"/>
          <w:szCs w:val="24"/>
        </w:rPr>
      </w:pPr>
      <w:r>
        <w:rPr>
          <w:color w:val="000000"/>
          <w:sz w:val="21"/>
          <w:szCs w:val="21"/>
        </w:rPr>
        <w:t>Юридическое значение признания заключается в том, что оно освобо</w:t>
        <w:softHyphen/>
        <w:t>ждает другую сторону от обязанности доказывания признанного факта. В силу ст. 68 ГПК «признание стороной обстоятельств, на которых другая сторона основывает свои требования или возражения, освобождает по</w:t>
        <w:softHyphen/>
        <w:t>следнюю от необходимости дальнейшего доказывания этих фактов».</w:t>
      </w:r>
    </w:p>
    <w:p>
      <w:pPr>
        <w:pStyle w:val="Normal"/>
        <w:shd w:fill="FFFFFF" w:val="clear"/>
        <w:rPr>
          <w:rFonts w:ascii="Arial" w:hAnsi="Arial" w:cs="Arial"/>
          <w:szCs w:val="24"/>
        </w:rPr>
      </w:pPr>
      <w:r>
        <w:rPr>
          <w:color w:val="000000"/>
          <w:sz w:val="21"/>
          <w:szCs w:val="21"/>
        </w:rPr>
        <w:t>Суд вправе принять или не принять признание стороной факта. Если У суда имеются сомнения в том, не было ли признание сделано с целью</w:t>
      </w:r>
    </w:p>
    <w:p>
      <w:pPr>
        <w:pStyle w:val="Normal"/>
        <w:shd w:fill="FFFFFF" w:val="clear"/>
        <w:rPr>
          <w:rFonts w:ascii="Arial" w:hAnsi="Arial" w:cs="Arial"/>
          <w:szCs w:val="24"/>
        </w:rPr>
      </w:pPr>
      <w:r>
        <w:rPr>
          <w:b/>
          <w:bCs/>
          <w:color w:val="000000"/>
          <w:sz w:val="19"/>
          <w:szCs w:val="19"/>
        </w:rPr>
        <w:t>18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rFonts w:cs="Arial" w:ascii="Arial" w:hAnsi="Arial"/>
          <w:b/>
          <w:bCs/>
          <w:color w:val="000000"/>
          <w:sz w:val="17"/>
          <w:szCs w:val="17"/>
        </w:rPr>
        <w:t>185</w:t>
      </w:r>
    </w:p>
    <w:p>
      <w:pPr>
        <w:pStyle w:val="Normal"/>
        <w:shd w:fill="FFFFFF" w:val="clear"/>
        <w:rPr>
          <w:rFonts w:ascii="Arial" w:hAnsi="Arial" w:cs="Arial"/>
          <w:szCs w:val="24"/>
        </w:rPr>
      </w:pPr>
      <w:r>
        <w:rPr>
          <w:color w:val="000000"/>
          <w:sz w:val="21"/>
          <w:szCs w:val="21"/>
        </w:rPr>
        <w:t>скрыть действительные обстоятельства дела либо под влиянием обмана, насилия, угрозы или заблуждения, он не принимает признания. Об этом выносится определение. В этом случае факты подлежат доказыванию на общих основаниях.</w:t>
      </w:r>
    </w:p>
    <w:p>
      <w:pPr>
        <w:pStyle w:val="Normal"/>
        <w:shd w:fill="FFFFFF" w:val="clear"/>
        <w:rPr>
          <w:rFonts w:ascii="Arial" w:hAnsi="Arial" w:cs="Arial"/>
          <w:szCs w:val="24"/>
        </w:rPr>
      </w:pPr>
      <w:r>
        <w:rPr>
          <w:color w:val="000000"/>
          <w:sz w:val="21"/>
          <w:szCs w:val="21"/>
        </w:rPr>
        <w:t>Оформляется признание факта следующим образом: оно заносится в протокол судебного заседания, и эта часть протокола подписывается сто</w:t>
        <w:softHyphen/>
        <w:t>роной, признавшей факт. Если признание факта изложено в письменном заявлении, оно приобщается к делу.</w:t>
      </w:r>
    </w:p>
    <w:p>
      <w:pPr>
        <w:pStyle w:val="Normal"/>
        <w:shd w:fill="FFFFFF" w:val="clear"/>
        <w:rPr>
          <w:rFonts w:ascii="Arial" w:hAnsi="Arial" w:cs="Arial"/>
          <w:szCs w:val="24"/>
        </w:rPr>
      </w:pPr>
      <w:r>
        <w:rPr>
          <w:color w:val="000000"/>
          <w:sz w:val="21"/>
          <w:szCs w:val="21"/>
        </w:rPr>
        <w:t xml:space="preserve">Различают </w:t>
      </w:r>
      <w:r>
        <w:rPr>
          <w:i/>
          <w:iCs/>
          <w:color w:val="000000"/>
          <w:sz w:val="21"/>
          <w:szCs w:val="21"/>
        </w:rPr>
        <w:t xml:space="preserve">признание судебное </w:t>
      </w:r>
      <w:r>
        <w:rPr>
          <w:color w:val="000000"/>
          <w:sz w:val="21"/>
          <w:szCs w:val="21"/>
        </w:rPr>
        <w:t xml:space="preserve">и </w:t>
      </w:r>
      <w:r>
        <w:rPr>
          <w:i/>
          <w:iCs/>
          <w:color w:val="000000"/>
          <w:sz w:val="21"/>
          <w:szCs w:val="21"/>
        </w:rPr>
        <w:t xml:space="preserve">внесудебное. Судебное признание </w:t>
      </w:r>
      <w:r>
        <w:rPr>
          <w:color w:val="000000"/>
          <w:sz w:val="21"/>
          <w:szCs w:val="21"/>
        </w:rPr>
        <w:t>адресо</w:t>
        <w:softHyphen/>
        <w:t>вано суду. Оно может быть сделано в судебном заседании или в адресован</w:t>
        <w:softHyphen/>
        <w:t xml:space="preserve">ных суду письменных объяснениях сторон. </w:t>
      </w:r>
      <w:r>
        <w:rPr>
          <w:i/>
          <w:iCs/>
          <w:color w:val="000000"/>
          <w:sz w:val="21"/>
          <w:szCs w:val="21"/>
        </w:rPr>
        <w:t xml:space="preserve">Внесудебное признание </w:t>
      </w:r>
      <w:r>
        <w:rPr>
          <w:color w:val="000000"/>
          <w:sz w:val="21"/>
          <w:szCs w:val="21"/>
        </w:rPr>
        <w:t>делается вне процесса. Оно имеет значение доказательственного факта по делу и, как любой доказательственный факт, подлежит доказыванию.</w:t>
      </w:r>
    </w:p>
    <w:p>
      <w:pPr>
        <w:pStyle w:val="Normal"/>
        <w:shd w:fill="FFFFFF" w:val="clear"/>
        <w:rPr>
          <w:rFonts w:ascii="Arial" w:hAnsi="Arial" w:cs="Arial"/>
          <w:szCs w:val="24"/>
        </w:rPr>
      </w:pPr>
      <w:r>
        <w:rPr>
          <w:color w:val="000000"/>
          <w:sz w:val="21"/>
          <w:szCs w:val="21"/>
        </w:rPr>
        <w:t>Признание фактов, являющееся видом объяснений сторон, т. е. дока</w:t>
        <w:softHyphen/>
        <w:t>зательством, не следует смешивать с признанием иска, которое представ</w:t>
        <w:softHyphen/>
        <w:t>ляет собою распорядительное действие ответчика. Признание фактов со</w:t>
        <w:softHyphen/>
        <w:t>держит в себе основной признак, характеризующий всякое доказатель</w:t>
        <w:softHyphen/>
        <w:t>ство — наличие сведений об исследуемых в процессе фактах</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8.    Свидетельские показания</w:t>
      </w:r>
    </w:p>
    <w:p>
      <w:pPr>
        <w:pStyle w:val="Normal"/>
        <w:shd w:fill="FFFFFF" w:val="clear"/>
        <w:rPr>
          <w:rFonts w:ascii="Arial" w:hAnsi="Arial" w:cs="Arial"/>
          <w:szCs w:val="24"/>
        </w:rPr>
      </w:pPr>
      <w:r>
        <w:rPr>
          <w:color w:val="000000"/>
          <w:sz w:val="21"/>
          <w:szCs w:val="21"/>
        </w:rPr>
        <w:t xml:space="preserve">1. Свидетелями обычно называют лиц, которые были очевидцами тех или иных событий. </w:t>
      </w:r>
      <w:r>
        <w:rPr>
          <w:i/>
          <w:iCs/>
          <w:color w:val="000000"/>
          <w:sz w:val="21"/>
          <w:szCs w:val="21"/>
        </w:rPr>
        <w:t xml:space="preserve">Свидетель </w:t>
      </w:r>
      <w:r>
        <w:rPr>
          <w:color w:val="000000"/>
          <w:sz w:val="21"/>
          <w:szCs w:val="21"/>
        </w:rPr>
        <w:t xml:space="preserve">как участник процесса - </w:t>
      </w:r>
      <w:r>
        <w:rPr>
          <w:i/>
          <w:iCs/>
          <w:color w:val="000000"/>
          <w:sz w:val="21"/>
          <w:szCs w:val="21"/>
        </w:rPr>
        <w:t>это лицо, вызван</w:t>
        <w:softHyphen/>
        <w:t>ное судом для дачи показании об известных ему обстоятельствах дела. Сви</w:t>
        <w:softHyphen/>
        <w:t>детельские показания — сами сообщения, сделанные свидетелем суду.</w:t>
      </w:r>
    </w:p>
    <w:p>
      <w:pPr>
        <w:pStyle w:val="Normal"/>
        <w:shd w:fill="FFFFFF" w:val="clear"/>
        <w:rPr>
          <w:rFonts w:ascii="Arial" w:hAnsi="Arial" w:cs="Arial"/>
          <w:szCs w:val="24"/>
        </w:rPr>
      </w:pPr>
      <w:r>
        <w:rPr>
          <w:color w:val="000000"/>
          <w:sz w:val="21"/>
          <w:szCs w:val="21"/>
        </w:rPr>
        <w:t>В качестве свидетеля может быть вызвано любое лицо, которому могут быть известны какие-либо обстоятельства, относящиеся к делу.</w:t>
      </w:r>
    </w:p>
    <w:p>
      <w:pPr>
        <w:pStyle w:val="Normal"/>
        <w:shd w:fill="FFFFFF" w:val="clear"/>
        <w:rPr>
          <w:rFonts w:ascii="Arial" w:hAnsi="Arial" w:cs="Arial"/>
          <w:szCs w:val="24"/>
        </w:rPr>
      </w:pPr>
      <w:r>
        <w:rPr>
          <w:color w:val="000000"/>
          <w:sz w:val="21"/>
          <w:szCs w:val="21"/>
        </w:rPr>
        <w:t>Из этого общего положения закон устанавливает несколько исключе</w:t>
        <w:softHyphen/>
        <w:t>ний (ч. 3 ст. 69 ГПК).</w:t>
      </w:r>
    </w:p>
    <w:p>
      <w:pPr>
        <w:pStyle w:val="Normal"/>
        <w:shd w:fill="FFFFFF" w:val="clear"/>
        <w:rPr>
          <w:rFonts w:ascii="Arial" w:hAnsi="Arial" w:cs="Arial"/>
          <w:szCs w:val="24"/>
        </w:rPr>
      </w:pPr>
      <w:r>
        <w:rPr>
          <w:color w:val="000000"/>
          <w:sz w:val="21"/>
          <w:szCs w:val="21"/>
        </w:rPr>
        <w:t>Не могут быть вызваны и допрошены в качестве свидетелей:</w:t>
      </w:r>
    </w:p>
    <w:p>
      <w:pPr>
        <w:pStyle w:val="Normal"/>
        <w:shd w:fill="FFFFFF" w:val="clear"/>
        <w:rPr>
          <w:rFonts w:ascii="Arial" w:hAnsi="Arial" w:cs="Arial"/>
          <w:szCs w:val="24"/>
        </w:rPr>
      </w:pPr>
      <w:r>
        <w:rPr>
          <w:color w:val="000000"/>
          <w:sz w:val="21"/>
          <w:szCs w:val="21"/>
        </w:rPr>
        <w:t>1)   представители по гражданскому делу и защитники по уголовному делу и по делу об административном правонарушении - в отношении об</w:t>
        <w:softHyphen/>
        <w:t>стоятельств, которые стали им известны а связи с исполнением обязанно</w:t>
        <w:softHyphen/>
        <w:t>стей представителя или защитника. Этот запрет гарантирует лицам, поль</w:t>
        <w:softHyphen/>
        <w:t>зующимся юридической помощью представителей или защитников, что сообщенные ими сведения не смогут быть в дальнейшем разглашены или использованы им во вред;</w:t>
      </w:r>
    </w:p>
    <w:p>
      <w:pPr>
        <w:pStyle w:val="Normal"/>
        <w:shd w:fill="FFFFFF" w:val="clear"/>
        <w:rPr>
          <w:rFonts w:ascii="Arial" w:hAnsi="Arial" w:cs="Arial"/>
          <w:szCs w:val="24"/>
        </w:rPr>
      </w:pPr>
      <w:r>
        <w:rPr>
          <w:color w:val="000000"/>
          <w:sz w:val="21"/>
          <w:szCs w:val="21"/>
        </w:rPr>
        <w:t>2)   судьи, присяжные, народные или арбитражные заседатели — о во</w:t>
        <w:softHyphen/>
        <w:t>просах, возникших в совещательной комнате в связи с обсуждением об</w:t>
        <w:softHyphen/>
        <w:t>стоятельств дела при вынесении решения суда или приговора. Тайна сове</w:t>
        <w:softHyphen/>
        <w:t>щания судей охраняется законом, и судьям запрещено разглашать сужде</w:t>
        <w:softHyphen/>
        <w:t>ния, высказывавшиеся во время совещания (ч. 3 ст. 194 ГПК)</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Пучинский В. К. </w:t>
      </w:r>
      <w:r>
        <w:rPr>
          <w:color w:val="000000"/>
          <w:sz w:val="18"/>
          <w:szCs w:val="18"/>
        </w:rPr>
        <w:t>Признание стороны в советском гражданском процес</w:t>
        <w:softHyphen/>
        <w:t>се. М., 1956.</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ФЗ «О третейских судах в Российской Федерации» устанавливает конфи</w:t>
        <w:softHyphen/>
        <w:t>денциальность третейского разбирательства. Третейский судья не может быть до</w:t>
        <w:softHyphen/>
        <w:t>прошен   в   качестве   свидетеля   о   сведениях,   ставших  ему  известными   в   ходе третейского разбирательства (ст. 22) // РГ. 2002. 27 июля.</w:t>
      </w:r>
    </w:p>
    <w:p>
      <w:pPr>
        <w:pStyle w:val="Normal"/>
        <w:shd w:fill="FFFFFF" w:val="clear"/>
        <w:rPr>
          <w:rFonts w:ascii="Arial" w:hAnsi="Arial" w:cs="Arial"/>
          <w:szCs w:val="24"/>
        </w:rPr>
      </w:pPr>
      <w:r>
        <w:rPr>
          <w:color w:val="000000"/>
          <w:sz w:val="21"/>
          <w:szCs w:val="21"/>
        </w:rPr>
        <w:t>3) священнослужители - об обстоятельствах, которые стали им из</w:t>
        <w:softHyphen/>
        <w:t>вестны из исповеди. ФЗ «О свободе совести и о религиозных объединени</w:t>
        <w:softHyphen/>
        <w:t>ях» установил, что тайна исповеди охраняется законом (ст. З)</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Закон не устанавливает для свидетелей возрастных ограничений. В от</w:t>
        <w:softHyphen/>
        <w:t>ношении детей вопрос о допущении их в качестве свидетелей должен в ка</w:t>
        <w:softHyphen/>
        <w:t>ждом случае разрешаться самим судом с учетом степени развития ребенка и всех обстоятельств дела.</w:t>
      </w:r>
    </w:p>
    <w:p>
      <w:pPr>
        <w:pStyle w:val="Normal"/>
        <w:shd w:fill="FFFFFF" w:val="clear"/>
        <w:rPr>
          <w:rFonts w:ascii="Arial" w:hAnsi="Arial" w:cs="Arial"/>
          <w:szCs w:val="24"/>
        </w:rPr>
      </w:pPr>
      <w:r>
        <w:rPr>
          <w:color w:val="000000"/>
          <w:sz w:val="21"/>
          <w:szCs w:val="21"/>
        </w:rPr>
        <w:t>Не препятствуют тому, чтобы быть свидетелем по делу, особые отно</w:t>
        <w:softHyphen/>
        <w:t>шения свидетеля со сторонами - родственные, дружеские, враждебные, служебная зависимость и т. п. Не препятствует этому и собственная заин</w:t>
        <w:softHyphen/>
        <w:t>тересованность в исходе дела, поэтому нельзя возражать против допроса свидетеля по мотиву его заинтересованности. Названные обстоятельства должны, однако, учитываться при оценке показаний свидетеля, поэтому при начале допроса председательствующий должен спросить свидетеля о его отношении к лицам, участвующим в деле (ст. 177 ГПК).</w:t>
      </w:r>
    </w:p>
    <w:p>
      <w:pPr>
        <w:pStyle w:val="Normal"/>
        <w:shd w:fill="FFFFFF" w:val="clear"/>
        <w:rPr>
          <w:rFonts w:ascii="Arial" w:hAnsi="Arial" w:cs="Arial"/>
          <w:szCs w:val="24"/>
        </w:rPr>
      </w:pPr>
      <w:r>
        <w:rPr>
          <w:color w:val="000000"/>
          <w:sz w:val="21"/>
          <w:szCs w:val="21"/>
        </w:rPr>
        <w:t>Не имеет также значения, был ли свидетель кем-либо намеренно при</w:t>
        <w:softHyphen/>
        <w:t>влечен к восприятию свидетельствуемого обстоятельства или оказался в таком положении случайно.</w:t>
      </w:r>
    </w:p>
    <w:p>
      <w:pPr>
        <w:pStyle w:val="Normal"/>
        <w:shd w:fill="FFFFFF" w:val="clear"/>
        <w:rPr>
          <w:rFonts w:ascii="Arial" w:hAnsi="Arial" w:cs="Arial"/>
          <w:szCs w:val="24"/>
        </w:rPr>
      </w:pPr>
      <w:r>
        <w:rPr>
          <w:color w:val="000000"/>
          <w:sz w:val="21"/>
          <w:szCs w:val="21"/>
        </w:rPr>
        <w:t>2.   В большинстве случаев показания свидетелей даются о таких об</w:t>
        <w:softHyphen/>
        <w:t>стоятельствах, которые воспринимались ими лично, которые они сами ви</w:t>
        <w:softHyphen/>
        <w:t>дели и слышали. Но допускаются сообщения о фактах, о которых свиде</w:t>
        <w:softHyphen/>
        <w:t>тель узнал из других источников, например от другого лица. Недопустимо, однако, свидетельство «по слухам», когда источник сведений не может быть указан, а следовательно, не может быть проверен. Это положение, всегда признававшееся в процессуальной литературе, получило законода</w:t>
        <w:softHyphen/>
        <w:t>тельное закрепление в ГПК, ст. 69 которого гласит: «Не являются доказа</w:t>
        <w:softHyphen/>
        <w:t>тельствами сведения, сообщаемые свидетелем, если он не может указать источник своей осведомленности» (ч. 1).</w:t>
      </w:r>
    </w:p>
    <w:p>
      <w:pPr>
        <w:pStyle w:val="Normal"/>
        <w:shd w:fill="FFFFFF" w:val="clear"/>
        <w:rPr>
          <w:rFonts w:ascii="Arial" w:hAnsi="Arial" w:cs="Arial"/>
          <w:szCs w:val="24"/>
        </w:rPr>
      </w:pPr>
      <w:r>
        <w:rPr>
          <w:color w:val="000000"/>
          <w:sz w:val="21"/>
          <w:szCs w:val="21"/>
        </w:rPr>
        <w:t>Свидетель сообщает о фактах. Оценка этих фактов, в частности их юридическая квалификация, вывод об их значении в содержание свиде</w:t>
        <w:softHyphen/>
        <w:t>тельских показаний не входят.</w:t>
      </w:r>
    </w:p>
    <w:p>
      <w:pPr>
        <w:pStyle w:val="Normal"/>
        <w:shd w:fill="FFFFFF" w:val="clear"/>
        <w:rPr>
          <w:rFonts w:ascii="Arial" w:hAnsi="Arial" w:cs="Arial"/>
          <w:szCs w:val="24"/>
        </w:rPr>
      </w:pPr>
      <w:r>
        <w:rPr>
          <w:color w:val="000000"/>
          <w:sz w:val="21"/>
          <w:szCs w:val="21"/>
        </w:rPr>
        <w:t>В некоторых случаях свидетели могут сообщать о таких фактах, кото</w:t>
        <w:softHyphen/>
        <w:t>рые были восприняты ими благодаря специальным знаниям. Например, сообщение врача о состоянии больного, наблюдавшегося им до процесса. Ввиду того что совмещение в одном лицо функций свидетеля и эксперта недопустимо, эти лица как очевидцы факта должны быть свидетелями, а не экспертами.</w:t>
      </w:r>
    </w:p>
    <w:p>
      <w:pPr>
        <w:pStyle w:val="Normal"/>
        <w:shd w:fill="FFFFFF" w:val="clear"/>
        <w:rPr>
          <w:rFonts w:ascii="Arial" w:hAnsi="Arial" w:cs="Arial"/>
          <w:szCs w:val="24"/>
        </w:rPr>
      </w:pPr>
      <w:r>
        <w:rPr>
          <w:color w:val="000000"/>
          <w:sz w:val="21"/>
          <w:szCs w:val="21"/>
        </w:rPr>
        <w:t>3.   Лицо, способное давать показания в качестве свидетеля, становится свидетелем по вызову суда.</w:t>
      </w:r>
    </w:p>
    <w:p>
      <w:pPr>
        <w:pStyle w:val="Normal"/>
        <w:shd w:fill="FFFFFF" w:val="clear"/>
        <w:rPr>
          <w:rFonts w:ascii="Arial" w:hAnsi="Arial" w:cs="Arial"/>
          <w:szCs w:val="24"/>
        </w:rPr>
      </w:pPr>
      <w:r>
        <w:rPr>
          <w:color w:val="000000"/>
          <w:sz w:val="21"/>
          <w:szCs w:val="21"/>
        </w:rPr>
        <w:t>Свидетель может быть вызван по просьбе сторон и других лиц, участ</w:t>
        <w:softHyphen/>
        <w:t>вующих в деле. Заявляя ходатайство о вызове свидетеля, надо указать, ка</w:t>
        <w:softHyphen/>
        <w:t>кие обстоятельства, имеющие значение для дела, может подтвердить сви</w:t>
        <w:softHyphen/>
        <w:t>детель; сообщить суду его имя, отчество, фамилию и место жительства. Свидетели вызываются в суд путем направления им повестки установлен</w:t>
        <w:softHyphen/>
        <w:t>ной законом формы.</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Федеральный закон от 26 сентября 1997 г. «О свободе совести и о ре</w:t>
        <w:softHyphen/>
        <w:t>лигиозных объединениях» (п. 7 ст. 3) (с изм. от 26 марта 2000г.) // СЗ РФ 1997 № 39. Ст. 4465; 2000. № 14. Ст. 1430.</w:t>
      </w:r>
    </w:p>
    <w:p>
      <w:pPr>
        <w:pStyle w:val="Normal"/>
        <w:shd w:fill="FFFFFF" w:val="clear"/>
        <w:rPr>
          <w:rFonts w:ascii="Arial" w:hAnsi="Arial" w:cs="Arial"/>
          <w:szCs w:val="24"/>
        </w:rPr>
      </w:pPr>
      <w:r>
        <w:rPr>
          <w:color w:val="000000"/>
          <w:sz w:val="21"/>
          <w:szCs w:val="21"/>
        </w:rPr>
        <w:t>18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Глава 10. Судебные доказательства</w:t>
      </w:r>
    </w:p>
    <w:p>
      <w:pPr>
        <w:pStyle w:val="Normal"/>
        <w:shd w:fill="FFFFFF" w:val="clear"/>
        <w:rPr>
          <w:rFonts w:ascii="Arial" w:hAnsi="Arial" w:cs="Arial"/>
          <w:szCs w:val="24"/>
        </w:rPr>
      </w:pPr>
      <w:r>
        <w:rPr>
          <w:color w:val="000000"/>
          <w:sz w:val="21"/>
          <w:szCs w:val="21"/>
        </w:rPr>
        <w:t>187</w:t>
      </w:r>
    </w:p>
    <w:p>
      <w:pPr>
        <w:pStyle w:val="Normal"/>
        <w:shd w:fill="FFFFFF" w:val="clear"/>
        <w:rPr>
          <w:rFonts w:ascii="Arial" w:hAnsi="Arial" w:cs="Arial"/>
          <w:szCs w:val="24"/>
        </w:rPr>
      </w:pPr>
      <w:r>
        <w:rPr>
          <w:color w:val="000000"/>
          <w:sz w:val="21"/>
          <w:szCs w:val="21"/>
        </w:rPr>
        <w:t xml:space="preserve">4. </w:t>
      </w:r>
      <w:r>
        <w:rPr>
          <w:i/>
          <w:iCs/>
          <w:color w:val="000000"/>
          <w:sz w:val="21"/>
          <w:szCs w:val="21"/>
        </w:rPr>
        <w:t xml:space="preserve">Обязанности свидетеля. </w:t>
      </w:r>
      <w:r>
        <w:rPr>
          <w:color w:val="000000"/>
          <w:sz w:val="21"/>
          <w:szCs w:val="21"/>
        </w:rPr>
        <w:t xml:space="preserve">Обычно указывается, что у свидетеля есть две основные обязанности: 1) явиться по вызову в суд и 2) дать правдивые показания. Но следует иметь в виду, что вторая обязанность, по существу, объединяет в себе </w:t>
      </w:r>
      <w:r>
        <w:rPr>
          <w:i/>
          <w:iCs/>
          <w:color w:val="000000"/>
          <w:sz w:val="21"/>
          <w:szCs w:val="21"/>
        </w:rPr>
        <w:t xml:space="preserve">обязанность дать показания </w:t>
      </w:r>
      <w:r>
        <w:rPr>
          <w:color w:val="000000"/>
          <w:sz w:val="21"/>
          <w:szCs w:val="21"/>
        </w:rPr>
        <w:t xml:space="preserve">и </w:t>
      </w:r>
      <w:r>
        <w:rPr>
          <w:i/>
          <w:iCs/>
          <w:color w:val="000000"/>
          <w:sz w:val="21"/>
          <w:szCs w:val="21"/>
        </w:rPr>
        <w:t xml:space="preserve">обязанность говорить суду правду. </w:t>
      </w:r>
      <w:r>
        <w:rPr>
          <w:color w:val="000000"/>
          <w:sz w:val="21"/>
          <w:szCs w:val="21"/>
        </w:rPr>
        <w:t>За нарушение каждой из названных обязанностей установлена оп</w:t>
        <w:softHyphen/>
        <w:t>ределенная ответственность.</w:t>
      </w:r>
    </w:p>
    <w:p>
      <w:pPr>
        <w:pStyle w:val="Normal"/>
        <w:shd w:fill="FFFFFF" w:val="clear"/>
        <w:rPr>
          <w:rFonts w:ascii="Arial" w:hAnsi="Arial" w:cs="Arial"/>
          <w:szCs w:val="24"/>
        </w:rPr>
      </w:pPr>
      <w:r>
        <w:rPr>
          <w:color w:val="000000"/>
          <w:sz w:val="21"/>
          <w:szCs w:val="21"/>
        </w:rPr>
        <w:t>Обязанность явиться в судебное заседание возникает с получением по</w:t>
        <w:softHyphen/>
        <w:t>вестки о вызове в суд в определенный день и в определенное время. Пове</w:t>
        <w:softHyphen/>
        <w:t>стка должна быть вручена свидетелю с соблюдением правил гл. 10 ГПК.</w:t>
      </w:r>
    </w:p>
    <w:p>
      <w:pPr>
        <w:pStyle w:val="Normal"/>
        <w:shd w:fill="FFFFFF" w:val="clear"/>
        <w:rPr>
          <w:rFonts w:ascii="Arial" w:hAnsi="Arial" w:cs="Arial"/>
          <w:szCs w:val="24"/>
        </w:rPr>
      </w:pPr>
      <w:r>
        <w:rPr>
          <w:color w:val="000000"/>
          <w:sz w:val="21"/>
          <w:szCs w:val="21"/>
        </w:rPr>
        <w:t>Санкции за неявку свидетеля без уважительных причин установлены в виде наложения штрафа, а при неявке без уважительных причин по вто</w:t>
        <w:softHyphen/>
        <w:t>ричному вызову — в виде принудительного привода (ст. 168 ГПК).</w:t>
      </w:r>
    </w:p>
    <w:p>
      <w:pPr>
        <w:pStyle w:val="Normal"/>
        <w:shd w:fill="FFFFFF" w:val="clear"/>
        <w:rPr>
          <w:rFonts w:ascii="Arial" w:hAnsi="Arial" w:cs="Arial"/>
          <w:szCs w:val="24"/>
        </w:rPr>
      </w:pPr>
      <w:r>
        <w:rPr>
          <w:color w:val="000000"/>
          <w:sz w:val="21"/>
          <w:szCs w:val="21"/>
        </w:rPr>
        <w:t>За отказ от дачи показаний и за дачу заведомо ложных показаний уста</w:t>
        <w:softHyphen/>
        <w:t>новлена уголовная ответственность по ст. 307 и 308 УК.</w:t>
      </w:r>
    </w:p>
    <w:p>
      <w:pPr>
        <w:pStyle w:val="Normal"/>
        <w:shd w:fill="FFFFFF" w:val="clear"/>
        <w:rPr>
          <w:rFonts w:ascii="Arial" w:hAnsi="Arial" w:cs="Arial"/>
          <w:szCs w:val="24"/>
        </w:rPr>
      </w:pPr>
      <w:r>
        <w:rPr>
          <w:color w:val="000000"/>
          <w:sz w:val="21"/>
          <w:szCs w:val="21"/>
        </w:rPr>
        <w:t>В виде исключения допускаются, однако, случаи, когда возможен от</w:t>
        <w:softHyphen/>
        <w:t>каз от дачи свидетельских показаний.</w:t>
      </w:r>
    </w:p>
    <w:p>
      <w:pPr>
        <w:pStyle w:val="Normal"/>
        <w:shd w:fill="FFFFFF" w:val="clear"/>
        <w:rPr>
          <w:rFonts w:ascii="Arial" w:hAnsi="Arial" w:cs="Arial"/>
          <w:szCs w:val="24"/>
        </w:rPr>
      </w:pPr>
      <w:r>
        <w:rPr>
          <w:color w:val="000000"/>
          <w:sz w:val="21"/>
          <w:szCs w:val="21"/>
        </w:rPr>
        <w:t>Конституция РФ ввела положение, согласно которому «никто не обя</w:t>
        <w:softHyphen/>
        <w:t>зан свидетельствовать против себя самого, своего супруга и близких родст</w:t>
        <w:softHyphen/>
        <w:t>венников, круг которых определяется федеральным законом» (ст. 51). Эта норма дает право супругу и близким родственникам сторон и третьих лиц отказаться от дачи показаний в суде, не неся за отказ ответственности. Примечание к ст. 308 УК РФ гласит: «Лицо не подлежит уголовной ответ</w:t>
        <w:softHyphen/>
        <w:t>ственности за отказ от дачи показаний против себя самого, своего супруга или своих близких родственников».</w:t>
      </w:r>
    </w:p>
    <w:p>
      <w:pPr>
        <w:pStyle w:val="Normal"/>
        <w:shd w:fill="FFFFFF" w:val="clear"/>
        <w:rPr>
          <w:rFonts w:ascii="Arial" w:hAnsi="Arial" w:cs="Arial"/>
          <w:szCs w:val="24"/>
        </w:rPr>
      </w:pPr>
      <w:r>
        <w:rPr>
          <w:color w:val="000000"/>
          <w:sz w:val="21"/>
          <w:szCs w:val="21"/>
        </w:rPr>
        <w:t>ГПК к числу близких родственников отнес родителей, детей, братьев, сестер, дедушку, бабушку, внуков (ч. 4 ст. 69).</w:t>
      </w:r>
    </w:p>
    <w:p>
      <w:pPr>
        <w:pStyle w:val="Normal"/>
        <w:shd w:fill="FFFFFF" w:val="clear"/>
        <w:rPr>
          <w:rFonts w:ascii="Arial" w:hAnsi="Arial" w:cs="Arial"/>
          <w:szCs w:val="24"/>
        </w:rPr>
      </w:pPr>
      <w:r>
        <w:rPr>
          <w:color w:val="000000"/>
          <w:sz w:val="21"/>
          <w:szCs w:val="21"/>
        </w:rPr>
        <w:t>Отказаться от дачи показаний - право указанных лиц. Если они хотят давать показания, то могут быть допрошены в качестве свидетелей.</w:t>
      </w:r>
    </w:p>
    <w:p>
      <w:pPr>
        <w:pStyle w:val="Normal"/>
        <w:shd w:fill="FFFFFF" w:val="clear"/>
        <w:rPr>
          <w:rFonts w:ascii="Arial" w:hAnsi="Arial" w:cs="Arial"/>
          <w:szCs w:val="24"/>
        </w:rPr>
      </w:pPr>
      <w:r>
        <w:rPr>
          <w:color w:val="000000"/>
          <w:sz w:val="21"/>
          <w:szCs w:val="21"/>
        </w:rPr>
        <w:t>Конституция РФ допускает установление в законе и иных случаев ос</w:t>
        <w:softHyphen/>
        <w:t>вобождения от обязанности давать показания.</w:t>
      </w:r>
    </w:p>
    <w:p>
      <w:pPr>
        <w:pStyle w:val="Normal"/>
        <w:shd w:fill="FFFFFF" w:val="clear"/>
        <w:rPr>
          <w:rFonts w:ascii="Arial" w:hAnsi="Arial" w:cs="Arial"/>
          <w:szCs w:val="24"/>
        </w:rPr>
      </w:pPr>
      <w:r>
        <w:rPr>
          <w:color w:val="000000"/>
          <w:sz w:val="21"/>
          <w:szCs w:val="21"/>
        </w:rPr>
        <w:t>Такие случаи установлены пп. 4 и 5 ч. 4 ст. 69 ГПК. В соответствии с ними вправе отказаться от дачи свидетельских показаний депутаты зако</w:t>
        <w:softHyphen/>
        <w:t>нодательных органов и Уполномоченный по правам человека в РФ — в от</w:t>
        <w:softHyphen/>
        <w:t>ношении сведений, ставших им известными в связи с выполнением своих полномочий.</w:t>
      </w:r>
    </w:p>
    <w:p>
      <w:pPr>
        <w:pStyle w:val="Normal"/>
        <w:shd w:fill="FFFFFF" w:val="clear"/>
        <w:rPr>
          <w:rFonts w:ascii="Arial" w:hAnsi="Arial" w:cs="Arial"/>
          <w:szCs w:val="24"/>
        </w:rPr>
      </w:pPr>
      <w:r>
        <w:rPr>
          <w:color w:val="000000"/>
          <w:sz w:val="21"/>
          <w:szCs w:val="21"/>
        </w:rPr>
        <w:t xml:space="preserve">5.   </w:t>
      </w:r>
      <w:r>
        <w:rPr>
          <w:i/>
          <w:iCs/>
          <w:color w:val="000000"/>
          <w:sz w:val="21"/>
          <w:szCs w:val="21"/>
        </w:rPr>
        <w:t xml:space="preserve">Права   свидетеля.   </w:t>
      </w:r>
      <w:r>
        <w:rPr>
          <w:color w:val="000000"/>
          <w:sz w:val="21"/>
          <w:szCs w:val="21"/>
        </w:rPr>
        <w:t>Свидетель   не   только   несет   обязанности,   но и пользуется определенными правами:</w:t>
      </w:r>
    </w:p>
    <w:p>
      <w:pPr>
        <w:pStyle w:val="Normal"/>
        <w:shd w:fill="FFFFFF" w:val="clear"/>
        <w:rPr>
          <w:rFonts w:ascii="Arial" w:hAnsi="Arial" w:cs="Arial"/>
          <w:szCs w:val="24"/>
        </w:rPr>
      </w:pPr>
      <w:r>
        <w:rPr>
          <w:color w:val="000000"/>
          <w:sz w:val="21"/>
          <w:szCs w:val="21"/>
        </w:rPr>
        <w:t xml:space="preserve">— </w:t>
      </w:r>
      <w:r>
        <w:rPr>
          <w:color w:val="000000"/>
          <w:sz w:val="21"/>
          <w:szCs w:val="21"/>
        </w:rPr>
        <w:t>просить суд в установленных законом случаях о допросе в месте сво</w:t>
        <w:softHyphen/>
        <w:t>его пребывания;</w:t>
      </w:r>
    </w:p>
    <w:p>
      <w:pPr>
        <w:pStyle w:val="Normal"/>
        <w:shd w:fill="FFFFFF" w:val="clear"/>
        <w:rPr>
          <w:rFonts w:ascii="Arial" w:hAnsi="Arial" w:cs="Arial"/>
          <w:szCs w:val="24"/>
        </w:rPr>
      </w:pPr>
      <w:r>
        <w:rPr>
          <w:color w:val="000000"/>
          <w:sz w:val="21"/>
          <w:szCs w:val="21"/>
        </w:rPr>
        <w:t xml:space="preserve">— </w:t>
      </w:r>
      <w:r>
        <w:rPr>
          <w:color w:val="000000"/>
          <w:sz w:val="21"/>
          <w:szCs w:val="21"/>
        </w:rPr>
        <w:t>может давать объяснения и показания на родном языке, а также пользоваться услугами переводчика;</w:t>
      </w:r>
    </w:p>
    <w:p>
      <w:pPr>
        <w:pStyle w:val="Normal"/>
        <w:shd w:fill="FFFFFF" w:val="clear"/>
        <w:rPr>
          <w:rFonts w:ascii="Arial" w:hAnsi="Arial" w:cs="Arial"/>
          <w:szCs w:val="24"/>
        </w:rPr>
      </w:pPr>
      <w:r>
        <w:rPr>
          <w:color w:val="000000"/>
          <w:sz w:val="21"/>
          <w:szCs w:val="21"/>
        </w:rPr>
        <w:t xml:space="preserve">— </w:t>
      </w:r>
      <w:r>
        <w:rPr>
          <w:color w:val="000000"/>
          <w:sz w:val="21"/>
          <w:szCs w:val="21"/>
        </w:rPr>
        <w:t>использовать при даче показаний письменные материалы, когда его показания связаны с цифровыми или другими данными, которые трудно удержать в памяти; эти материалы по определению суда могут быть приоб</w:t>
        <w:softHyphen/>
        <w:t>щены к делу (ст. 178 ГПК);</w:t>
      </w:r>
    </w:p>
    <w:p>
      <w:pPr>
        <w:pStyle w:val="Normal"/>
        <w:shd w:fill="FFFFFF" w:val="clear"/>
        <w:rPr>
          <w:rFonts w:ascii="Arial" w:hAnsi="Arial" w:cs="Arial"/>
          <w:szCs w:val="24"/>
        </w:rPr>
      </w:pPr>
      <w:r>
        <w:rPr>
          <w:color w:val="000000"/>
          <w:sz w:val="21"/>
          <w:szCs w:val="21"/>
        </w:rPr>
        <w:t xml:space="preserve">— </w:t>
      </w:r>
      <w:r>
        <w:rPr>
          <w:color w:val="000000"/>
          <w:sz w:val="21"/>
          <w:szCs w:val="21"/>
        </w:rPr>
        <w:t>ставить перед судом вопрос о необходимости его вторичного допроса;</w:t>
      </w:r>
    </w:p>
    <w:p>
      <w:pPr>
        <w:pStyle w:val="Normal"/>
        <w:shd w:fill="FFFFFF" w:val="clear"/>
        <w:rPr>
          <w:rFonts w:ascii="Arial" w:hAnsi="Arial" w:cs="Arial"/>
          <w:szCs w:val="24"/>
        </w:rPr>
      </w:pPr>
      <w:r>
        <w:rPr>
          <w:color w:val="000000"/>
          <w:sz w:val="21"/>
          <w:szCs w:val="21"/>
        </w:rPr>
        <w:t xml:space="preserve">— </w:t>
      </w:r>
      <w:r>
        <w:rPr>
          <w:color w:val="000000"/>
          <w:sz w:val="21"/>
          <w:szCs w:val="21"/>
        </w:rPr>
        <w:t>на возмещение расходов, связанных с вызовом в суд, и на получение денежной компенсации в связи с потерей времени;</w:t>
      </w:r>
    </w:p>
    <w:p>
      <w:pPr>
        <w:pStyle w:val="Normal"/>
        <w:shd w:fill="FFFFFF" w:val="clear"/>
        <w:rPr>
          <w:rFonts w:ascii="Arial" w:hAnsi="Arial" w:cs="Arial"/>
          <w:szCs w:val="24"/>
        </w:rPr>
      </w:pPr>
      <w:r>
        <w:rPr>
          <w:color w:val="000000"/>
          <w:sz w:val="21"/>
          <w:szCs w:val="21"/>
        </w:rPr>
        <w:t>6.   Процессуальной формой получения свидетельских показаний явля</w:t>
        <w:softHyphen/>
        <w:t>ется допрос свидетеля. Показания даются им в устной форме. Это обеспе</w:t>
        <w:softHyphen/>
        <w:t>чивает непосредственность их восприятия, дает возможность суду путем</w:t>
      </w:r>
    </w:p>
    <w:p>
      <w:pPr>
        <w:pStyle w:val="Normal"/>
        <w:shd w:fill="FFFFFF" w:val="clear"/>
        <w:rPr>
          <w:rFonts w:ascii="Arial" w:hAnsi="Arial" w:cs="Arial"/>
          <w:szCs w:val="24"/>
        </w:rPr>
      </w:pPr>
      <w:r>
        <w:rPr>
          <w:color w:val="000000"/>
          <w:sz w:val="21"/>
          <w:szCs w:val="21"/>
        </w:rPr>
        <w:t>вопросов получить от свидетеля наиболее полные сведения, правильно оценить, насколько показания свидетеля правдивы и достоверны. В арбит</w:t>
        <w:softHyphen/>
        <w:t>ражном процессе по предложению суда свидетель может изложить свои показания в письменном виде (ст. 69 АПК).</w:t>
      </w:r>
    </w:p>
    <w:p>
      <w:pPr>
        <w:pStyle w:val="Normal"/>
        <w:shd w:fill="FFFFFF" w:val="clear"/>
        <w:rPr>
          <w:rFonts w:ascii="Arial" w:hAnsi="Arial" w:cs="Arial"/>
          <w:szCs w:val="24"/>
        </w:rPr>
      </w:pPr>
      <w:r>
        <w:rPr>
          <w:color w:val="000000"/>
          <w:sz w:val="21"/>
          <w:szCs w:val="21"/>
        </w:rPr>
        <w:t>Свидетель допрашивается в судебном заседании. В виде исключения он может быть допрошен судом в месте своего пребывания, если он вслед</w:t>
        <w:softHyphen/>
        <w:t>ствие болезни, старости, инвалидности или других уважительных причин не в состоянии явиться по вызову суда (ч. 2 ст. 70 ГПК).</w:t>
      </w:r>
    </w:p>
    <w:p>
      <w:pPr>
        <w:pStyle w:val="Normal"/>
        <w:shd w:fill="FFFFFF" w:val="clear"/>
        <w:rPr>
          <w:rFonts w:ascii="Arial" w:hAnsi="Arial" w:cs="Arial"/>
          <w:szCs w:val="24"/>
        </w:rPr>
      </w:pPr>
      <w:r>
        <w:rPr>
          <w:color w:val="000000"/>
          <w:sz w:val="21"/>
          <w:szCs w:val="21"/>
        </w:rPr>
        <w:t>Порядок допроса свидетелей установлен ст. 176—179 ГПК (см. § 3 гл. 13 учебника).</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Для допроса лиц, не достигших 16 лет, установлены некоторые допол</w:t>
        <w:softHyphen/>
        <w:t>нительные правила. Если ребенку не исполнилось 14 лет, обязательно вы</w:t>
        <w:softHyphen/>
        <w:t>зывается педагогический работник, без которого допрос не может прово</w:t>
        <w:softHyphen/>
        <w:t>диться. При допросе свидетелей в возрасте от 14 до 16 лет педагогический работник вызывается по усмотрению суда. В случае необходимости могут также вызываться родители (усыновители, опекуны, попечители). В ис</w:t>
        <w:softHyphen/>
        <w:t>ключительных случаях, когда это необходимо для установления истины, на время допроса несовершеннолетнего свидетеля из зала судебного засе</w:t>
        <w:softHyphen/>
        <w:t>дания по определению суда может быть удалено то или иное лицо, участ</w:t>
        <w:softHyphen/>
        <w:t>вующее в деле, или кто-либо из граждан, присутствующих в зале судебно</w:t>
        <w:softHyphen/>
        <w:t>го заседания. После возвращения в зал заседания лицу, участвующему в деле, должно быть сообщено содержание показаний несовершеннолетне</w:t>
        <w:softHyphen/>
        <w:t>го свидетеля и должна быть предоставлена возможность задать свидетелю вопросы (ст. 179 ГПК).</w:t>
      </w:r>
    </w:p>
    <w:p>
      <w:pPr>
        <w:pStyle w:val="Normal"/>
        <w:shd w:fill="FFFFFF" w:val="clear"/>
        <w:rPr>
          <w:rFonts w:ascii="Arial" w:hAnsi="Arial" w:cs="Arial"/>
          <w:szCs w:val="24"/>
        </w:rPr>
      </w:pPr>
      <w:r>
        <w:rPr>
          <w:color w:val="000000"/>
          <w:sz w:val="21"/>
          <w:szCs w:val="21"/>
        </w:rPr>
        <w:t>7.   При оценке свидетельских показаний должны учитываться некото</w:t>
        <w:softHyphen/>
        <w:t>рые особенности данного вида доказательств. Достоверность свидетель</w:t>
        <w:softHyphen/>
        <w:t>ских показаний зависит от точности восприятия, сохранения в памяти и правильности передачи свидетелем сведений о фактах, которые он на</w:t>
        <w:softHyphen/>
        <w:t>блюдал. Одни условия могут способствовать, другие мешать правильному восприятию или сохранению в памяти полученных сведений. Таковы ус</w:t>
        <w:softHyphen/>
        <w:t>ловия времени и места восприятия, обстановка, в которой оно происходи</w:t>
        <w:softHyphen/>
        <w:t>ло. Например, освещенность, наличие шума, характер воспринимаемого факта (являлся ли он обычным или непривычным, неожиданным); состоя</w:t>
        <w:softHyphen/>
        <w:t>ние лица, воспринимавшего факт, развитость органов чувств, способность к запоминанию, его отношение к воспринимаемому факту, наблюдатель</w:t>
        <w:softHyphen/>
        <w:t>ность, склонность к фантазии, состояние гнева, сострадания и др.</w:t>
      </w:r>
    </w:p>
    <w:p>
      <w:pPr>
        <w:pStyle w:val="Normal"/>
        <w:shd w:fill="FFFFFF" w:val="clear"/>
        <w:rPr>
          <w:rFonts w:ascii="Arial" w:hAnsi="Arial" w:cs="Arial"/>
          <w:szCs w:val="24"/>
        </w:rPr>
      </w:pPr>
      <w:r>
        <w:rPr>
          <w:color w:val="000000"/>
          <w:sz w:val="21"/>
          <w:szCs w:val="21"/>
        </w:rPr>
        <w:t>Недостоверность показаний свидетеля возможна при самом добросо</w:t>
        <w:softHyphen/>
        <w:t>вестном отношении его к своим обязанностям. Она может быть вызвана ошибкой при восприятии или искажением представлений в его памяти. Поэтому суд должен составить себе ясное представление о личных качест</w:t>
        <w:softHyphen/>
        <w:t>вах свидетеля, в частности о его общем культурном уровне, специальных познаниях, и учесть все эти конкретные свойства данного лица.</w:t>
      </w:r>
    </w:p>
    <w:p>
      <w:pPr>
        <w:pStyle w:val="Normal"/>
        <w:shd w:fill="FFFFFF" w:val="clear"/>
        <w:rPr>
          <w:rFonts w:ascii="Arial" w:hAnsi="Arial" w:cs="Arial"/>
          <w:szCs w:val="24"/>
        </w:rPr>
      </w:pPr>
      <w:r>
        <w:rPr>
          <w:color w:val="000000"/>
          <w:sz w:val="21"/>
          <w:szCs w:val="21"/>
        </w:rPr>
        <w:t>При оценке показаний свидетеля, в отношении которого имеется предположение о его заинтересованности в деле, суд должен особенно критически относиться к полученным от свидетеля сведениям, тщательно и всесторонне проверять их.</w:t>
      </w:r>
    </w:p>
    <w:p>
      <w:pPr>
        <w:pStyle w:val="Normal"/>
        <w:shd w:fill="FFFFFF" w:val="clear"/>
        <w:rPr>
          <w:rFonts w:ascii="Arial" w:hAnsi="Arial" w:cs="Arial"/>
          <w:szCs w:val="24"/>
        </w:rPr>
      </w:pPr>
      <w:r>
        <w:rPr>
          <w:color w:val="000000"/>
          <w:sz w:val="21"/>
          <w:szCs w:val="21"/>
        </w:rPr>
        <w:t>8.   В параграфе, посвященном допустимости доказательств, уже указы</w:t>
        <w:softHyphen/>
        <w:t>валось, что нашему законодательству известны отдельные случаи, когда суд не вправе использовать такой вид доказательств, как свидетельские по</w:t>
        <w:softHyphen/>
        <w:t>казания (ст. 162 ГК).</w:t>
      </w:r>
    </w:p>
    <w:p>
      <w:pPr>
        <w:pStyle w:val="Normal"/>
        <w:shd w:fill="FFFFFF" w:val="clear"/>
        <w:rPr>
          <w:rFonts w:ascii="Arial" w:hAnsi="Arial" w:cs="Arial"/>
          <w:szCs w:val="24"/>
        </w:rPr>
      </w:pPr>
      <w:r>
        <w:rPr>
          <w:rFonts w:cs="Arial" w:ascii="Arial" w:hAnsi="Arial"/>
          <w:color w:val="000000"/>
          <w:sz w:val="18"/>
          <w:szCs w:val="18"/>
        </w:rPr>
        <w:t>18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 </w:t>
      </w:r>
      <w:r>
        <w:rPr>
          <w:rFonts w:cs="Arial" w:ascii="Arial" w:hAnsi="Arial"/>
          <w:color w:val="000000"/>
          <w:sz w:val="18"/>
          <w:szCs w:val="18"/>
        </w:rPr>
        <w:t>Общие положения</w:t>
      </w:r>
    </w:p>
    <w:p>
      <w:pPr>
        <w:pStyle w:val="Normal"/>
        <w:shd w:fill="FFFFFF" w:val="clear"/>
        <w:rPr>
          <w:rFonts w:ascii="Arial" w:hAnsi="Arial" w:cs="Arial"/>
          <w:szCs w:val="24"/>
        </w:rPr>
      </w:pPr>
      <w:r>
        <w:rPr>
          <w:rFonts w:cs="Arial" w:ascii="Arial" w:hAnsi="Arial"/>
          <w:b/>
          <w:bCs/>
          <w:color w:val="000000"/>
          <w:sz w:val="19"/>
          <w:szCs w:val="19"/>
        </w:rPr>
        <w:t>§ 9.    Письменные доказательства</w:t>
      </w:r>
    </w:p>
    <w:p>
      <w:pPr>
        <w:pStyle w:val="Normal"/>
        <w:shd w:fill="FFFFFF" w:val="clear"/>
        <w:rPr>
          <w:rFonts w:ascii="Arial" w:hAnsi="Arial" w:cs="Arial"/>
          <w:szCs w:val="24"/>
        </w:rPr>
      </w:pPr>
      <w:r>
        <w:rPr>
          <w:color w:val="000000"/>
        </w:rPr>
        <w:t>1.   Согласно   ст. 71   ГПК  письменными  доказательствами   являются акты, договоры, справки, деловая корреспонденция и иные документы и материалы, содержащие сведения об обстоятельствах, имеющих значе</w:t>
        <w:softHyphen/>
        <w:t>ние для рассмотрения и разрешения дела. К письменным доказательствам относятся приговоры и решения суда, иные судебные постановления, про</w:t>
        <w:softHyphen/>
        <w:t>токолы совершения процессуальных действий, протоколы судебных засе</w:t>
        <w:softHyphen/>
        <w:t>даний, приложения к протоколам совершения процессуальных действий (схемы, карты, планы, чертежи).</w:t>
      </w:r>
    </w:p>
    <w:p>
      <w:pPr>
        <w:pStyle w:val="Normal"/>
        <w:shd w:fill="FFFFFF" w:val="clear"/>
        <w:rPr>
          <w:rFonts w:ascii="Arial" w:hAnsi="Arial" w:cs="Arial"/>
          <w:szCs w:val="24"/>
        </w:rPr>
      </w:pPr>
      <w:r>
        <w:rPr>
          <w:color w:val="000000"/>
        </w:rPr>
        <w:t>Характерный признак письменных доказательств заключается в том, что их содержание выражено условными письменными знаками</w:t>
      </w:r>
      <w:r>
        <w:rPr>
          <w:color w:val="000000"/>
          <w:vertAlign w:val="superscript"/>
        </w:rPr>
        <w:t>1</w:t>
      </w:r>
      <w:r>
        <w:rPr>
          <w:color w:val="000000"/>
        </w:rPr>
        <w:t>.</w:t>
      </w:r>
    </w:p>
    <w:p>
      <w:pPr>
        <w:pStyle w:val="Normal"/>
        <w:shd w:fill="FFFFFF" w:val="clear"/>
        <w:rPr>
          <w:rFonts w:ascii="Arial" w:hAnsi="Arial" w:cs="Arial"/>
          <w:szCs w:val="24"/>
        </w:rPr>
      </w:pPr>
      <w:r>
        <w:rPr>
          <w:color w:val="000000"/>
        </w:rPr>
        <w:t>Основное место среди них принадлежит, конечно, буквам. Но знаки, условно обозначающие определенное содержание, могут быть и другого рода - цифры, знаки, применяемые в ЭВМ, иероглифы, нотные знаки, шифр, телеграфные или стенографические знаки, топографические обо</w:t>
        <w:softHyphen/>
        <w:t>значения и др. Соответственно к числу письменных доказательств отно</w:t>
        <w:softHyphen/>
        <w:t>сятся чертежи, сметы, ноты, карты, документы ЭВМ. Письменные знаки могут наноситься человеком непосредственно, а также посредством раз</w:t>
        <w:softHyphen/>
        <w:t>личных приспособлений, пишущих машинок, принтеров и других аппара</w:t>
        <w:softHyphen/>
        <w:t>тов. В ст. 71 ГПК указано, что документы и материалы, являющиеся пись</w:t>
        <w:softHyphen/>
        <w:t>менными доказательствами, могут быть выполнены «в форме цифровой или графической записи, в том числе получены посредством факсимиль</w:t>
        <w:softHyphen/>
        <w:t>ной, электронной или другой связи либо иным позволяющим установить достоверность документа способом».</w:t>
      </w:r>
    </w:p>
    <w:p>
      <w:pPr>
        <w:pStyle w:val="Normal"/>
        <w:shd w:fill="FFFFFF" w:val="clear"/>
        <w:rPr>
          <w:rFonts w:ascii="Arial" w:hAnsi="Arial" w:cs="Arial"/>
          <w:szCs w:val="24"/>
        </w:rPr>
      </w:pPr>
      <w:r>
        <w:rPr>
          <w:color w:val="000000"/>
        </w:rPr>
        <w:t>Материал, из которого состоят предметы, служащие письменными до</w:t>
        <w:softHyphen/>
        <w:t>казательствами, как правило, — бумага (всякого рода документы, письма, справки и т. п.). Но письменными доказательствами служат также предме</w:t>
        <w:softHyphen/>
        <w:t>ты из фанеры или картона (бирки при отправке вещей по железной доро</w:t>
        <w:softHyphen/>
        <w:t>ге), металла или пластмассы (жетон, выдаваемый при приеме на хранение верхней одежды в гардероб), ткани и др.</w:t>
      </w:r>
    </w:p>
    <w:p>
      <w:pPr>
        <w:pStyle w:val="Normal"/>
        <w:shd w:fill="FFFFFF" w:val="clear"/>
        <w:rPr>
          <w:rFonts w:ascii="Arial" w:hAnsi="Arial" w:cs="Arial"/>
          <w:szCs w:val="24"/>
        </w:rPr>
      </w:pPr>
      <w:r>
        <w:rPr>
          <w:color w:val="000000"/>
        </w:rPr>
        <w:t>Существенным признаком письменных доказательств является способ восприятия их посредством прочтения. Прочтение предполагает знание языка данного вида письма или обозначений, т. е. грамотность соответст</w:t>
        <w:softHyphen/>
        <w:t>вующего вида.</w:t>
      </w:r>
    </w:p>
    <w:p>
      <w:pPr>
        <w:pStyle w:val="Normal"/>
        <w:shd w:fill="FFFFFF" w:val="clear"/>
        <w:rPr>
          <w:rFonts w:ascii="Arial" w:hAnsi="Arial" w:cs="Arial"/>
          <w:szCs w:val="24"/>
        </w:rPr>
      </w:pPr>
      <w:r>
        <w:rPr>
          <w:color w:val="000000"/>
        </w:rPr>
        <w:t>Письменные доказательства имеют в гражданском процессе большое значение. Это связано с тем, что множество договоров и других волеизъяв</w:t>
        <w:softHyphen/>
        <w:t>лений, а также сообщений, исходящих от граждан и различных организа</w:t>
        <w:softHyphen/>
        <w:t>ций, облекаются в письменную форму. Письменно оформляются различ</w:t>
        <w:softHyphen/>
        <w:t>ные акты гражданского состояния, в письменной форме происходит обыч</w:t>
        <w:softHyphen/>
        <w:t>но деловое общение. В личной переписке также нередко содержатся важные сведения, относящиеся к правовым отношениям между сторона</w:t>
        <w:softHyphen/>
        <w:t>ми. Письменная форма повышает полноту, точность и отчетливость оформляемых ею мыслей. Письменной формой облегчается и доказыва</w:t>
        <w:softHyphen/>
        <w:t>ние. Письменная форма долговременна, допускает многократное исполь</w:t>
        <w:softHyphen/>
        <w:t>зование.</w:t>
      </w:r>
    </w:p>
    <w:p>
      <w:pPr>
        <w:pStyle w:val="Normal"/>
        <w:shd w:fill="FFFFFF" w:val="clear"/>
        <w:rPr>
          <w:rFonts w:ascii="Arial" w:hAnsi="Arial" w:cs="Arial"/>
          <w:szCs w:val="24"/>
        </w:rPr>
      </w:pPr>
      <w:r>
        <w:rPr>
          <w:color w:val="000000"/>
        </w:rPr>
        <w:t xml:space="preserve">2.   Письменные доказательства </w:t>
      </w:r>
      <w:r>
        <w:rPr>
          <w:i/>
          <w:iCs/>
          <w:color w:val="000000"/>
        </w:rPr>
        <w:t xml:space="preserve">классифицируются </w:t>
      </w:r>
      <w:r>
        <w:rPr>
          <w:color w:val="000000"/>
        </w:rPr>
        <w:t>по нескольким при</w:t>
        <w:softHyphen/>
        <w:t xml:space="preserve">знакам: </w:t>
      </w:r>
      <w:r>
        <w:rPr>
          <w:i/>
          <w:iCs/>
          <w:color w:val="000000"/>
        </w:rPr>
        <w:t>1) по субъекту; 2) содержанию; 3) форме; 4) характеру источник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Юдельсон К. С. </w:t>
      </w:r>
      <w:r>
        <w:rPr>
          <w:color w:val="000000"/>
          <w:sz w:val="18"/>
          <w:szCs w:val="18"/>
        </w:rPr>
        <w:t>Советский гражданский процесс. М, 1956. С. 162.</w:t>
      </w:r>
    </w:p>
    <w:p>
      <w:pPr>
        <w:pStyle w:val="Normal"/>
        <w:shd w:fill="FFFFFF" w:val="clear"/>
        <w:rPr>
          <w:rFonts w:ascii="Arial" w:hAnsi="Arial" w:cs="Arial"/>
          <w:szCs w:val="24"/>
        </w:rPr>
      </w:pPr>
      <w:r>
        <w:rPr>
          <w:rFonts w:cs="Arial" w:ascii="Arial" w:hAnsi="Arial"/>
          <w:color w:val="000000"/>
          <w:sz w:val="18"/>
          <w:szCs w:val="18"/>
        </w:rPr>
        <w:t>Глава 10. Судебные доказательства</w:t>
      </w:r>
    </w:p>
    <w:p>
      <w:pPr>
        <w:pStyle w:val="Normal"/>
        <w:shd w:fill="FFFFFF" w:val="clear"/>
        <w:rPr>
          <w:rFonts w:ascii="Arial" w:hAnsi="Arial" w:cs="Arial"/>
          <w:szCs w:val="24"/>
        </w:rPr>
      </w:pPr>
      <w:r>
        <w:rPr>
          <w:rFonts w:cs="Arial" w:ascii="Arial" w:hAnsi="Arial"/>
          <w:b/>
          <w:bCs/>
          <w:color w:val="000000"/>
          <w:sz w:val="17"/>
          <w:szCs w:val="17"/>
        </w:rPr>
        <w:t>189</w:t>
      </w:r>
    </w:p>
    <w:p>
      <w:pPr>
        <w:pStyle w:val="Normal"/>
        <w:shd w:fill="FFFFFF" w:val="clear"/>
        <w:rPr>
          <w:rFonts w:ascii="Arial" w:hAnsi="Arial" w:cs="Arial"/>
          <w:szCs w:val="24"/>
        </w:rPr>
      </w:pPr>
      <w:r>
        <w:rPr>
          <w:color w:val="000000"/>
        </w:rPr>
        <w:t xml:space="preserve">По </w:t>
      </w:r>
      <w:r>
        <w:rPr>
          <w:i/>
          <w:iCs/>
          <w:color w:val="000000"/>
        </w:rPr>
        <w:t xml:space="preserve">субъекту, </w:t>
      </w:r>
      <w:r>
        <w:rPr>
          <w:color w:val="000000"/>
        </w:rPr>
        <w:t>от которого исходят письменные доказательства, они де</w:t>
        <w:softHyphen/>
        <w:t xml:space="preserve">лятся на </w:t>
      </w:r>
      <w:r>
        <w:rPr>
          <w:i/>
          <w:iCs/>
          <w:color w:val="000000"/>
        </w:rPr>
        <w:t xml:space="preserve">официальные и неофициальные. Официальные - </w:t>
      </w:r>
      <w:r>
        <w:rPr>
          <w:color w:val="000000"/>
        </w:rPr>
        <w:t>исходящие от госу</w:t>
        <w:softHyphen/>
        <w:t xml:space="preserve">дарственных органов, различных организаций, должностных лиц. </w:t>
      </w:r>
      <w:r>
        <w:rPr>
          <w:i/>
          <w:iCs/>
          <w:color w:val="000000"/>
        </w:rPr>
        <w:t>Неофи</w:t>
        <w:softHyphen/>
        <w:t xml:space="preserve">циальные - </w:t>
      </w:r>
      <w:r>
        <w:rPr>
          <w:color w:val="000000"/>
        </w:rPr>
        <w:t>исходящие от граждан.</w:t>
      </w:r>
    </w:p>
    <w:p>
      <w:pPr>
        <w:pStyle w:val="Normal"/>
        <w:shd w:fill="FFFFFF" w:val="clear"/>
        <w:rPr>
          <w:rFonts w:ascii="Arial" w:hAnsi="Arial" w:cs="Arial"/>
          <w:szCs w:val="24"/>
        </w:rPr>
      </w:pPr>
      <w:r>
        <w:rPr>
          <w:color w:val="000000"/>
        </w:rPr>
        <w:t xml:space="preserve">По </w:t>
      </w:r>
      <w:r>
        <w:rPr>
          <w:i/>
          <w:iCs/>
          <w:color w:val="000000"/>
        </w:rPr>
        <w:t xml:space="preserve">содержанию </w:t>
      </w:r>
      <w:r>
        <w:rPr>
          <w:color w:val="000000"/>
        </w:rPr>
        <w:t xml:space="preserve">письменные доказательства делятся на </w:t>
      </w:r>
      <w:r>
        <w:rPr>
          <w:i/>
          <w:iCs/>
          <w:color w:val="000000"/>
        </w:rPr>
        <w:t>распорядитель</w:t>
        <w:softHyphen/>
        <w:t xml:space="preserve">ные и осведомительные </w:t>
      </w:r>
      <w:r>
        <w:rPr>
          <w:color w:val="000000"/>
        </w:rPr>
        <w:t>(или справочно-информационные).</w:t>
      </w:r>
    </w:p>
    <w:p>
      <w:pPr>
        <w:pStyle w:val="Normal"/>
        <w:shd w:fill="FFFFFF" w:val="clear"/>
        <w:rPr>
          <w:rFonts w:ascii="Arial" w:hAnsi="Arial" w:cs="Arial"/>
          <w:szCs w:val="24"/>
        </w:rPr>
      </w:pPr>
      <w:r>
        <w:rPr>
          <w:i/>
          <w:iCs/>
          <w:color w:val="000000"/>
        </w:rPr>
        <w:t xml:space="preserve">Распорядительными </w:t>
      </w:r>
      <w:r>
        <w:rPr>
          <w:color w:val="000000"/>
        </w:rPr>
        <w:t>называются такие письменные доказательства, в которых выражен акт воли, волеизъявление, направленное на возникно</w:t>
        <w:softHyphen/>
        <w:t>вение, изменение или прекращение юридических отношений (например, документ с изложением текста договора, приказ администрации предпри</w:t>
        <w:softHyphen/>
        <w:t>ятия и т. п.).</w:t>
      </w:r>
    </w:p>
    <w:p>
      <w:pPr>
        <w:pStyle w:val="Normal"/>
        <w:shd w:fill="FFFFFF" w:val="clear"/>
        <w:rPr>
          <w:rFonts w:ascii="Arial" w:hAnsi="Arial" w:cs="Arial"/>
          <w:szCs w:val="24"/>
        </w:rPr>
      </w:pPr>
      <w:r>
        <w:rPr>
          <w:i/>
          <w:iCs/>
          <w:color w:val="000000"/>
        </w:rPr>
        <w:t xml:space="preserve">Осведомительные </w:t>
      </w:r>
      <w:r>
        <w:rPr>
          <w:color w:val="000000"/>
        </w:rPr>
        <w:t>письменные доказательства содержат только сведе</w:t>
        <w:softHyphen/>
        <w:t>ния об определенных фактах, сообщения о них. Такова всякого рода пере</w:t>
        <w:softHyphen/>
        <w:t>писка делового или личного характера (если, конечно, в ней не содержатся волеизъявления), акты о несчастном случае, записи в истории болезни и т. п.</w:t>
      </w:r>
    </w:p>
    <w:p>
      <w:pPr>
        <w:pStyle w:val="Normal"/>
        <w:shd w:fill="FFFFFF" w:val="clear"/>
        <w:rPr>
          <w:rFonts w:ascii="Arial" w:hAnsi="Arial" w:cs="Arial"/>
          <w:szCs w:val="24"/>
        </w:rPr>
      </w:pPr>
      <w:r>
        <w:rPr>
          <w:color w:val="000000"/>
        </w:rPr>
        <w:t xml:space="preserve">По </w:t>
      </w:r>
      <w:r>
        <w:rPr>
          <w:i/>
          <w:iCs/>
          <w:color w:val="000000"/>
        </w:rPr>
        <w:t xml:space="preserve">форме </w:t>
      </w:r>
      <w:r>
        <w:rPr>
          <w:color w:val="000000"/>
        </w:rPr>
        <w:t xml:space="preserve">письменные доказательства делятся на доказательства </w:t>
      </w:r>
      <w:r>
        <w:rPr>
          <w:i/>
          <w:iCs/>
          <w:color w:val="000000"/>
        </w:rPr>
        <w:t>про</w:t>
        <w:softHyphen/>
        <w:t xml:space="preserve">стой </w:t>
      </w:r>
      <w:r>
        <w:rPr>
          <w:color w:val="000000"/>
        </w:rPr>
        <w:t xml:space="preserve">и </w:t>
      </w:r>
      <w:r>
        <w:rPr>
          <w:i/>
          <w:iCs/>
          <w:color w:val="000000"/>
        </w:rPr>
        <w:t>квалифицированной письменной формы.</w:t>
      </w:r>
    </w:p>
    <w:p>
      <w:pPr>
        <w:pStyle w:val="Normal"/>
        <w:shd w:fill="FFFFFF" w:val="clear"/>
        <w:rPr>
          <w:rFonts w:ascii="Arial" w:hAnsi="Arial" w:cs="Arial"/>
          <w:szCs w:val="24"/>
        </w:rPr>
      </w:pPr>
      <w:r>
        <w:rPr>
          <w:color w:val="000000"/>
        </w:rPr>
        <w:t xml:space="preserve">Доказательствами </w:t>
      </w:r>
      <w:r>
        <w:rPr>
          <w:i/>
          <w:iCs/>
          <w:color w:val="000000"/>
        </w:rPr>
        <w:t xml:space="preserve">простой письменной формы </w:t>
      </w:r>
      <w:r>
        <w:rPr>
          <w:color w:val="000000"/>
        </w:rPr>
        <w:t>называются такие пись</w:t>
        <w:softHyphen/>
        <w:t xml:space="preserve">менные доказательства, которые не содержат никакого удостоверения или регистрации. Доказательства </w:t>
      </w:r>
      <w:r>
        <w:rPr>
          <w:i/>
          <w:iCs/>
          <w:color w:val="000000"/>
        </w:rPr>
        <w:t xml:space="preserve">квалифицированной письменной формы — </w:t>
      </w:r>
      <w:r>
        <w:rPr>
          <w:color w:val="000000"/>
        </w:rPr>
        <w:t>доку</w:t>
        <w:softHyphen/>
        <w:t>менты, нотариально удостоверенные или прошедшие регистрацию в уста</w:t>
        <w:softHyphen/>
        <w:t>новленном законом порядке (см., например, ст. 164 ГК).</w:t>
      </w:r>
    </w:p>
    <w:p>
      <w:pPr>
        <w:pStyle w:val="Normal"/>
        <w:shd w:fill="FFFFFF" w:val="clear"/>
        <w:rPr>
          <w:rFonts w:ascii="Arial" w:hAnsi="Arial" w:cs="Arial"/>
          <w:szCs w:val="24"/>
        </w:rPr>
      </w:pPr>
      <w:r>
        <w:rPr>
          <w:color w:val="000000"/>
        </w:rPr>
        <w:t xml:space="preserve">Письменные доказательства классифицируются также </w:t>
      </w:r>
      <w:r>
        <w:rPr>
          <w:i/>
          <w:iCs/>
          <w:color w:val="000000"/>
        </w:rPr>
        <w:t>по характеру ис</w:t>
        <w:softHyphen/>
        <w:t xml:space="preserve">точника. </w:t>
      </w:r>
      <w:r>
        <w:rPr>
          <w:color w:val="000000"/>
        </w:rPr>
        <w:t xml:space="preserve">По этому признаку письменные доказательства делятся на, </w:t>
      </w:r>
      <w:r>
        <w:rPr>
          <w:i/>
          <w:iCs/>
          <w:color w:val="000000"/>
        </w:rPr>
        <w:t>подлин</w:t>
        <w:softHyphen/>
        <w:t xml:space="preserve">ные </w:t>
      </w:r>
      <w:r>
        <w:rPr>
          <w:color w:val="000000"/>
        </w:rPr>
        <w:t xml:space="preserve">и </w:t>
      </w:r>
      <w:r>
        <w:rPr>
          <w:i/>
          <w:iCs/>
          <w:color w:val="000000"/>
        </w:rPr>
        <w:t xml:space="preserve">копии. </w:t>
      </w:r>
      <w:r>
        <w:rPr>
          <w:color w:val="000000"/>
        </w:rPr>
        <w:t>Подлинный документ (оригинал) представляет собой первый экземпляр. Копия — повторение документов в целом или в части (выписка). Копия может быть простой или удостоверенной (засвидетельствованной).</w:t>
      </w:r>
    </w:p>
    <w:p>
      <w:pPr>
        <w:pStyle w:val="Normal"/>
        <w:shd w:fill="FFFFFF" w:val="clear"/>
        <w:rPr>
          <w:rFonts w:ascii="Arial" w:hAnsi="Arial" w:cs="Arial"/>
          <w:szCs w:val="24"/>
        </w:rPr>
      </w:pPr>
      <w:r>
        <w:rPr>
          <w:color w:val="000000"/>
        </w:rPr>
        <w:t>В суд, как правило, должны представляться подлинные письменные доказательства, но допускается также представление копий. Если была представлена копия документа, суд при необходимости вправе потребовать подлинник (ч. 2 ст. 71 ГПК).</w:t>
      </w:r>
    </w:p>
    <w:p>
      <w:pPr>
        <w:pStyle w:val="Normal"/>
        <w:shd w:fill="FFFFFF" w:val="clear"/>
        <w:rPr>
          <w:rFonts w:ascii="Arial" w:hAnsi="Arial" w:cs="Arial"/>
          <w:szCs w:val="24"/>
        </w:rPr>
      </w:pPr>
      <w:r>
        <w:rPr>
          <w:color w:val="000000"/>
        </w:rPr>
        <w:t>3. Письменные доказательства приобщаются к делу. Лицо, представ</w:t>
        <w:softHyphen/>
        <w:t>ляющее письменное доказательство или ходатайствующее о его истребова</w:t>
        <w:softHyphen/>
        <w:t>нии, обязано указать, какие обстоятельства могут быть установлены этим доказательством.</w:t>
      </w:r>
    </w:p>
    <w:p>
      <w:pPr>
        <w:pStyle w:val="Normal"/>
        <w:shd w:fill="FFFFFF" w:val="clear"/>
        <w:rPr>
          <w:rFonts w:ascii="Arial" w:hAnsi="Arial" w:cs="Arial"/>
          <w:szCs w:val="24"/>
        </w:rPr>
      </w:pPr>
      <w:r>
        <w:rPr>
          <w:color w:val="000000"/>
        </w:rPr>
        <w:t>Если сторона или другое лицо, участвующее в деле, ходатайствует об истребовании письменного доказательства, они должны указать место на</w:t>
        <w:softHyphen/>
        <w:t>хождения доказательства и причины, по которым они не могут получить его самостоятельно. Суд выдает им запрос на получение письменного до</w:t>
        <w:softHyphen/>
        <w:t>казательства либо запрашивает доказательство непосредственно.</w:t>
      </w:r>
    </w:p>
    <w:p>
      <w:pPr>
        <w:pStyle w:val="Normal"/>
        <w:shd w:fill="FFFFFF" w:val="clear"/>
        <w:rPr>
          <w:rFonts w:ascii="Arial" w:hAnsi="Arial" w:cs="Arial"/>
          <w:szCs w:val="24"/>
        </w:rPr>
      </w:pPr>
      <w:r>
        <w:rPr>
          <w:color w:val="000000"/>
        </w:rPr>
        <w:t>Письменное доказательство суд может истребовать от любого лица, гражданина или организации, независимо от того, участвуют они в деле или нет.</w:t>
      </w:r>
    </w:p>
    <w:p>
      <w:pPr>
        <w:pStyle w:val="Normal"/>
        <w:shd w:fill="FFFFFF" w:val="clear"/>
        <w:rPr>
          <w:rFonts w:ascii="Arial" w:hAnsi="Arial" w:cs="Arial"/>
          <w:szCs w:val="24"/>
        </w:rPr>
      </w:pPr>
      <w:r>
        <w:rPr>
          <w:color w:val="000000"/>
        </w:rPr>
        <w:t>Должностные лица или граждане, не имеюшие возможности предста</w:t>
        <w:softHyphen/>
        <w:t>вить истребуемое доказательство вообще или в установленный судом срок, должны известить об этом суд в течение пяти дней со дня получения за</w:t>
        <w:softHyphen/>
        <w:t>проса с указанием причин. В случае неисполнения этой обязанности или если причины невыполнения запроса суда будут признаны неуважитель</w:t>
        <w:softHyphen/>
        <w:t>ными, на виновных должностных лиц или на граждан, не являющихся ли</w:t>
        <w:softHyphen/>
        <w:t>цами, участвующими в деле, налагается штраф. На должностных лиц -</w:t>
      </w:r>
    </w:p>
    <w:p>
      <w:pPr>
        <w:pStyle w:val="Normal"/>
        <w:shd w:fill="FFFFFF" w:val="clear"/>
        <w:rPr>
          <w:rFonts w:ascii="Arial" w:hAnsi="Arial" w:cs="Arial"/>
          <w:szCs w:val="24"/>
        </w:rPr>
      </w:pPr>
      <w:r>
        <w:rPr>
          <w:b/>
          <w:bCs/>
          <w:color w:val="000000"/>
          <w:sz w:val="19"/>
          <w:szCs w:val="19"/>
        </w:rPr>
        <w:t>19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b/>
          <w:bCs/>
          <w:color w:val="000000"/>
          <w:sz w:val="19"/>
          <w:szCs w:val="19"/>
        </w:rPr>
        <w:t>191</w:t>
      </w:r>
    </w:p>
    <w:p>
      <w:pPr>
        <w:pStyle w:val="Normal"/>
        <w:shd w:fill="FFFFFF" w:val="clear"/>
        <w:rPr>
          <w:rFonts w:ascii="Arial" w:hAnsi="Arial" w:cs="Arial"/>
          <w:szCs w:val="24"/>
        </w:rPr>
      </w:pPr>
      <w:r>
        <w:rPr>
          <w:rFonts w:cs="Arial" w:ascii="Arial" w:hAnsi="Arial"/>
          <w:color w:val="000000"/>
          <w:sz w:val="69"/>
          <w:szCs w:val="69"/>
          <w:lang w:val="en-US"/>
        </w:rPr>
        <w:t>I</w:t>
      </w:r>
    </w:p>
    <w:p>
      <w:pPr>
        <w:pStyle w:val="Normal"/>
        <w:shd w:fill="FFFFFF" w:val="clear"/>
        <w:rPr>
          <w:rFonts w:ascii="Arial" w:hAnsi="Arial" w:cs="Arial"/>
          <w:szCs w:val="24"/>
        </w:rPr>
      </w:pPr>
      <w:r>
        <w:rPr>
          <w:color w:val="000000"/>
          <w:sz w:val="21"/>
          <w:szCs w:val="21"/>
        </w:rPr>
        <w:t>в размере до десяти, а на граждан — до пяти установленных федеральным законом МРОТ.</w:t>
      </w:r>
    </w:p>
    <w:p>
      <w:pPr>
        <w:pStyle w:val="Normal"/>
        <w:shd w:fill="FFFFFF" w:val="clear"/>
        <w:rPr>
          <w:rFonts w:ascii="Arial" w:hAnsi="Arial" w:cs="Arial"/>
          <w:szCs w:val="24"/>
        </w:rPr>
      </w:pPr>
      <w:r>
        <w:rPr>
          <w:color w:val="000000"/>
          <w:sz w:val="21"/>
          <w:szCs w:val="21"/>
        </w:rPr>
        <w:t>Наложение штрафа не освобождает соответствующих должностных лиц и граждан, у которых находится доказательство, от обязанности пред</w:t>
        <w:softHyphen/>
        <w:t>ставления его в суд.</w:t>
      </w:r>
    </w:p>
    <w:p>
      <w:pPr>
        <w:pStyle w:val="Normal"/>
        <w:shd w:fill="FFFFFF" w:val="clear"/>
        <w:rPr>
          <w:rFonts w:ascii="Arial" w:hAnsi="Arial" w:cs="Arial"/>
          <w:szCs w:val="24"/>
        </w:rPr>
      </w:pPr>
      <w:r>
        <w:rPr>
          <w:color w:val="000000"/>
          <w:sz w:val="21"/>
          <w:szCs w:val="21"/>
        </w:rPr>
        <w:t>4.   В процессе в качестве письменных доказательств могут использо</w:t>
        <w:softHyphen/>
        <w:t>ваться иностранные документы, но с соблюдением ряда предусмотренных для этого правил (пп. 4 и 5 ч. 2 ст. 71 и ст. 408 ГПК).</w:t>
      </w:r>
    </w:p>
    <w:p>
      <w:pPr>
        <w:pStyle w:val="Normal"/>
        <w:shd w:fill="FFFFFF" w:val="clear"/>
        <w:rPr>
          <w:rFonts w:ascii="Arial" w:hAnsi="Arial" w:cs="Arial"/>
          <w:szCs w:val="24"/>
        </w:rPr>
      </w:pPr>
      <w:r>
        <w:rPr>
          <w:color w:val="000000"/>
          <w:sz w:val="21"/>
          <w:szCs w:val="21"/>
        </w:rPr>
        <w:t>5.   Письменные доказательства оцениваются судом в отношении со</w:t>
        <w:softHyphen/>
        <w:t xml:space="preserve">блюдения требований </w:t>
      </w:r>
      <w:r>
        <w:rPr>
          <w:i/>
          <w:iCs/>
          <w:color w:val="000000"/>
          <w:sz w:val="21"/>
          <w:szCs w:val="21"/>
        </w:rPr>
        <w:t xml:space="preserve">формы </w:t>
      </w:r>
      <w:r>
        <w:rPr>
          <w:color w:val="000000"/>
          <w:sz w:val="21"/>
          <w:szCs w:val="21"/>
        </w:rPr>
        <w:t xml:space="preserve">и их </w:t>
      </w:r>
      <w:r>
        <w:rPr>
          <w:i/>
          <w:iCs/>
          <w:color w:val="000000"/>
          <w:sz w:val="21"/>
          <w:szCs w:val="21"/>
        </w:rPr>
        <w:t>содержания.</w:t>
      </w:r>
    </w:p>
    <w:p>
      <w:pPr>
        <w:pStyle w:val="Normal"/>
        <w:shd w:fill="FFFFFF" w:val="clear"/>
        <w:rPr>
          <w:rFonts w:ascii="Arial" w:hAnsi="Arial" w:cs="Arial"/>
          <w:szCs w:val="24"/>
        </w:rPr>
      </w:pPr>
      <w:r>
        <w:rPr>
          <w:color w:val="000000"/>
          <w:sz w:val="21"/>
          <w:szCs w:val="21"/>
        </w:rPr>
        <w:t>В отношении формы документа должна быть учтена компетентность органа, выдавшего документ, и соответствие самого документа установлен</w:t>
        <w:softHyphen/>
        <w:t>ным требованиям (наличие даты, печати, подписи).</w:t>
      </w:r>
    </w:p>
    <w:p>
      <w:pPr>
        <w:pStyle w:val="Normal"/>
        <w:shd w:fill="FFFFFF" w:val="clear"/>
        <w:rPr>
          <w:rFonts w:ascii="Arial" w:hAnsi="Arial" w:cs="Arial"/>
          <w:szCs w:val="24"/>
        </w:rPr>
      </w:pPr>
      <w:r>
        <w:rPr>
          <w:color w:val="000000"/>
          <w:sz w:val="21"/>
          <w:szCs w:val="21"/>
        </w:rPr>
        <w:t>Требование компетентности органа, выдавшего документ, относится к официальным документам, т. е. исходящим от организаций и должност</w:t>
        <w:softHyphen/>
        <w:t>ных лиц, управомоченных на их выдачу.</w:t>
      </w:r>
    </w:p>
    <w:p>
      <w:pPr>
        <w:pStyle w:val="Normal"/>
        <w:shd w:fill="FFFFFF" w:val="clear"/>
        <w:rPr>
          <w:rFonts w:ascii="Arial" w:hAnsi="Arial" w:cs="Arial"/>
          <w:szCs w:val="24"/>
        </w:rPr>
      </w:pPr>
      <w:r>
        <w:rPr>
          <w:color w:val="000000"/>
          <w:sz w:val="21"/>
          <w:szCs w:val="21"/>
        </w:rPr>
        <w:t>Ряд документов действителен лишь при соблюдении предусмотренной законом формы (например, диплом об окончании учебного заведения, свидетельство о браке).</w:t>
      </w:r>
    </w:p>
    <w:p>
      <w:pPr>
        <w:pStyle w:val="Normal"/>
        <w:shd w:fill="FFFFFF" w:val="clear"/>
        <w:rPr>
          <w:rFonts w:ascii="Arial" w:hAnsi="Arial" w:cs="Arial"/>
          <w:szCs w:val="24"/>
        </w:rPr>
      </w:pPr>
      <w:r>
        <w:rPr>
          <w:color w:val="000000"/>
          <w:sz w:val="21"/>
          <w:szCs w:val="21"/>
        </w:rPr>
        <w:t>По содержанию документ должен удовлетворять следующим требова</w:t>
        <w:softHyphen/>
        <w:t>ниям:</w:t>
      </w:r>
    </w:p>
    <w:p>
      <w:pPr>
        <w:pStyle w:val="Normal"/>
        <w:shd w:fill="FFFFFF" w:val="clear"/>
        <w:rPr>
          <w:rFonts w:ascii="Arial" w:hAnsi="Arial" w:cs="Arial"/>
          <w:szCs w:val="24"/>
        </w:rPr>
      </w:pPr>
      <w:r>
        <w:rPr>
          <w:color w:val="000000"/>
          <w:sz w:val="21"/>
          <w:szCs w:val="21"/>
        </w:rPr>
        <w:t>- исходить действительно от того лица, которое указано в тексте в ка</w:t>
        <w:softHyphen/>
        <w:t>честве его автора;</w:t>
      </w:r>
    </w:p>
    <w:p>
      <w:pPr>
        <w:pStyle w:val="Normal"/>
        <w:shd w:fill="FFFFFF" w:val="clear"/>
        <w:rPr>
          <w:rFonts w:ascii="Arial" w:hAnsi="Arial" w:cs="Arial"/>
          <w:szCs w:val="24"/>
        </w:rPr>
      </w:pPr>
      <w:r>
        <w:rPr>
          <w:color w:val="000000"/>
          <w:sz w:val="21"/>
          <w:szCs w:val="21"/>
        </w:rPr>
        <w:t xml:space="preserve">— </w:t>
      </w:r>
      <w:r>
        <w:rPr>
          <w:color w:val="000000"/>
          <w:sz w:val="21"/>
          <w:szCs w:val="21"/>
        </w:rPr>
        <w:t>текст должен соответствовать намерениям лица, от имени которого</w:t>
      </w:r>
    </w:p>
    <w:p>
      <w:pPr>
        <w:pStyle w:val="Normal"/>
        <w:shd w:fill="FFFFFF" w:val="clear"/>
        <w:rPr>
          <w:rFonts w:ascii="Arial" w:hAnsi="Arial" w:cs="Arial"/>
          <w:szCs w:val="24"/>
        </w:rPr>
      </w:pPr>
      <w:r>
        <w:rPr>
          <w:color w:val="000000"/>
          <w:sz w:val="21"/>
          <w:szCs w:val="21"/>
        </w:rPr>
        <w:t>исходит;</w:t>
      </w:r>
    </w:p>
    <w:p>
      <w:pPr>
        <w:pStyle w:val="Normal"/>
        <w:shd w:fill="FFFFFF" w:val="clear"/>
        <w:rPr>
          <w:rFonts w:ascii="Arial" w:hAnsi="Arial" w:cs="Arial"/>
          <w:szCs w:val="24"/>
        </w:rPr>
      </w:pPr>
      <w:r>
        <w:rPr>
          <w:color w:val="000000"/>
          <w:sz w:val="21"/>
          <w:szCs w:val="21"/>
        </w:rPr>
        <w:t>- содержание документа с точки зрения излагаемых в нем сведений должно отражать действительное положение вещей.</w:t>
      </w:r>
    </w:p>
    <w:p>
      <w:pPr>
        <w:pStyle w:val="Normal"/>
        <w:shd w:fill="FFFFFF" w:val="clear"/>
        <w:rPr>
          <w:rFonts w:ascii="Arial" w:hAnsi="Arial" w:cs="Arial"/>
          <w:szCs w:val="24"/>
        </w:rPr>
      </w:pPr>
      <w:r>
        <w:rPr>
          <w:color w:val="000000"/>
          <w:sz w:val="21"/>
          <w:szCs w:val="21"/>
        </w:rPr>
        <w:t>Несоответствие документа этим требованиям является основанием его оспаривания.</w:t>
      </w:r>
    </w:p>
    <w:p>
      <w:pPr>
        <w:pStyle w:val="Normal"/>
        <w:shd w:fill="FFFFFF" w:val="clear"/>
        <w:rPr>
          <w:rFonts w:ascii="Arial" w:hAnsi="Arial" w:cs="Arial"/>
          <w:szCs w:val="24"/>
        </w:rPr>
      </w:pPr>
      <w:r>
        <w:rPr>
          <w:color w:val="000000"/>
          <w:sz w:val="21"/>
          <w:szCs w:val="21"/>
        </w:rPr>
        <w:t>6. Письменные доказательства, имеющиеся в деле, возвращаются ли</w:t>
        <w:softHyphen/>
        <w:t>цам, их представившим, по их просьбе, после вступления решения в за</w:t>
        <w:softHyphen/>
        <w:t>конную силу. Если суд найдет это возможным, письменные доказательства могут быть возвращены представившим их лицам и до вступления реше</w:t>
        <w:softHyphen/>
        <w:t>ния в законную силу.</w:t>
      </w:r>
    </w:p>
    <w:p>
      <w:pPr>
        <w:pStyle w:val="Normal"/>
        <w:shd w:fill="FFFFFF" w:val="clear"/>
        <w:rPr>
          <w:rFonts w:ascii="Arial" w:hAnsi="Arial" w:cs="Arial"/>
          <w:szCs w:val="24"/>
        </w:rPr>
      </w:pPr>
      <w:r>
        <w:rPr>
          <w:rFonts w:cs="Arial" w:ascii="Arial" w:hAnsi="Arial"/>
          <w:b/>
          <w:bCs/>
          <w:color w:val="000000"/>
          <w:sz w:val="19"/>
          <w:szCs w:val="19"/>
        </w:rPr>
        <w:t>§ 10. Вещественные доказательства</w:t>
      </w:r>
    </w:p>
    <w:p>
      <w:pPr>
        <w:pStyle w:val="Normal"/>
        <w:shd w:fill="FFFFFF" w:val="clear"/>
        <w:rPr>
          <w:rFonts w:ascii="Arial" w:hAnsi="Arial" w:cs="Arial"/>
          <w:szCs w:val="24"/>
        </w:rPr>
      </w:pPr>
      <w:r>
        <w:rPr>
          <w:color w:val="000000"/>
          <w:sz w:val="19"/>
          <w:szCs w:val="19"/>
          <w:lang w:val="en-US"/>
        </w:rPr>
        <w:t xml:space="preserve">1.   </w:t>
      </w:r>
      <w:r>
        <w:rPr>
          <w:i/>
          <w:iCs/>
          <w:color w:val="000000"/>
          <w:sz w:val="19"/>
          <w:szCs w:val="19"/>
        </w:rPr>
        <w:t xml:space="preserve">Вещественными доказательствами являются предметы, которые по своему внешнему виду, свойствам, месту нахождения или иным признакам могут служить средством установления обстоятельств, имеющих значение для рассмотрения и разрешения дела </w:t>
      </w:r>
      <w:r>
        <w:rPr>
          <w:color w:val="000000"/>
          <w:sz w:val="19"/>
          <w:szCs w:val="19"/>
        </w:rPr>
        <w:t>(ст. 73 ГПК).</w:t>
      </w:r>
    </w:p>
    <w:p>
      <w:pPr>
        <w:pStyle w:val="Normal"/>
        <w:shd w:fill="FFFFFF" w:val="clear"/>
        <w:rPr>
          <w:rFonts w:ascii="Arial" w:hAnsi="Arial" w:cs="Arial"/>
          <w:szCs w:val="24"/>
        </w:rPr>
      </w:pPr>
      <w:r>
        <w:rPr>
          <w:color w:val="000000"/>
          <w:sz w:val="21"/>
          <w:szCs w:val="21"/>
        </w:rPr>
        <w:t>В качестве вещественных доказательств по гражданским делам исполь</w:t>
        <w:softHyphen/>
        <w:t>зуются самые различные предметы (автомашины, мебель, телевизоры, хо</w:t>
        <w:softHyphen/>
        <w:t>лодильники, фотоснимки и т. п.). Иногда вещи являются одновременно и предметом спора и имеют значение вещественных доказательств по делу.</w:t>
      </w:r>
    </w:p>
    <w:p>
      <w:pPr>
        <w:pStyle w:val="Normal"/>
        <w:shd w:fill="FFFFFF" w:val="clear"/>
        <w:rPr>
          <w:rFonts w:ascii="Arial" w:hAnsi="Arial" w:cs="Arial"/>
          <w:szCs w:val="24"/>
        </w:rPr>
      </w:pPr>
      <w:r>
        <w:rPr>
          <w:color w:val="000000"/>
          <w:sz w:val="21"/>
          <w:szCs w:val="21"/>
        </w:rPr>
        <w:t>2.   В ГПК урегулированы вопросы, касающиеся представления и ис</w:t>
        <w:softHyphen/>
        <w:t>требования вещественных доказательств, их хранения, осмотра и возвра</w:t>
        <w:softHyphen/>
        <w:t>щения.</w:t>
      </w:r>
    </w:p>
    <w:p>
      <w:pPr>
        <w:pStyle w:val="Normal"/>
        <w:shd w:fill="FFFFFF" w:val="clear"/>
        <w:rPr>
          <w:rFonts w:ascii="Arial" w:hAnsi="Arial" w:cs="Arial"/>
          <w:szCs w:val="24"/>
        </w:rPr>
      </w:pPr>
      <w:r>
        <w:rPr>
          <w:color w:val="000000"/>
          <w:sz w:val="21"/>
          <w:szCs w:val="21"/>
        </w:rPr>
        <w:t>Как и другие доказательства, вещественные доказательства могут пред</w:t>
        <w:softHyphen/>
        <w:t>ставляться в суд сторонами и другими лицами, участвующими в деле, или по их ходатайству истребоваться судом.</w:t>
      </w:r>
    </w:p>
    <w:p>
      <w:pPr>
        <w:pStyle w:val="Normal"/>
        <w:shd w:fill="FFFFFF" w:val="clear"/>
        <w:rPr>
          <w:rFonts w:ascii="Arial" w:hAnsi="Arial" w:cs="Arial"/>
          <w:szCs w:val="24"/>
        </w:rPr>
      </w:pPr>
      <w:r>
        <w:rPr>
          <w:color w:val="000000"/>
          <w:sz w:val="21"/>
          <w:szCs w:val="21"/>
        </w:rPr>
        <w:t>В отношении истребования вещественных доказательств действуют те же правила, что и для письменных доказательств (ст. 57 ГПК). Лицо, хода</w:t>
        <w:softHyphen/>
        <w:t>тайствующее об истребовании вещественного доказательства, должно опи</w:t>
        <w:softHyphen/>
        <w:t>сать его, указать, где оно находится, какие обстоятельства дела могут быть им подтверждены или опровергнуты, и почему лицо само не может полу</w:t>
        <w:softHyphen/>
        <w:t>чить это доказательство. Суд выдает запрос для получения вещественного доказательства или запрашивает доказательства сам. Лицо, у которого на</w:t>
        <w:softHyphen/>
        <w:t>ходится истребуемое доказательство, направляет его в суд или передает на руки лицу, имеющему соответствующий запрос.</w:t>
      </w:r>
    </w:p>
    <w:p>
      <w:pPr>
        <w:pStyle w:val="Normal"/>
        <w:shd w:fill="FFFFFF" w:val="clear"/>
        <w:rPr>
          <w:rFonts w:ascii="Arial" w:hAnsi="Arial" w:cs="Arial"/>
          <w:szCs w:val="24"/>
        </w:rPr>
      </w:pPr>
      <w:r>
        <w:rPr>
          <w:color w:val="000000"/>
          <w:sz w:val="21"/>
          <w:szCs w:val="21"/>
        </w:rPr>
        <w:t>За невыполнение требования суда на виновных должностных т*ц или граждан, не являющихся лицами, участвующими в деле, налагается штраф.</w:t>
      </w:r>
    </w:p>
    <w:p>
      <w:pPr>
        <w:pStyle w:val="Normal"/>
        <w:shd w:fill="FFFFFF" w:val="clear"/>
        <w:rPr>
          <w:rFonts w:ascii="Arial" w:hAnsi="Arial" w:cs="Arial"/>
          <w:szCs w:val="24"/>
        </w:rPr>
      </w:pPr>
      <w:r>
        <w:rPr>
          <w:color w:val="000000"/>
          <w:sz w:val="21"/>
          <w:szCs w:val="21"/>
        </w:rPr>
        <w:t>Вещественные доказательства хранятся в суде. Небольшие предметы хранятся в особом конверте, подшиваемом к материалам дела. Более круп</w:t>
        <w:softHyphen/>
        <w:t>ные вещи по особой описи сдаются в камеру хранения вещественных до</w:t>
        <w:softHyphen/>
        <w:t>казательств суда. Вещи, которые не могут быть доставлены в суд, хранятся в месте их нахождения. Они должны быть осмотрены судом, подробно описаны, а в случае необходимости — сфотографированы и опечатаны. Суд принимает меры к сохранению вещей в неизменном состоянии (ст. 74 ГПК).</w:t>
      </w:r>
    </w:p>
    <w:p>
      <w:pPr>
        <w:pStyle w:val="Normal"/>
        <w:shd w:fill="FFFFFF" w:val="clear"/>
        <w:rPr>
          <w:rFonts w:ascii="Arial" w:hAnsi="Arial" w:cs="Arial"/>
          <w:szCs w:val="24"/>
        </w:rPr>
      </w:pPr>
      <w:r>
        <w:rPr>
          <w:color w:val="000000"/>
          <w:sz w:val="21"/>
          <w:szCs w:val="21"/>
        </w:rPr>
        <w:t>3.   Вещественные доказательства исследуются путем их осмотра.</w:t>
      </w:r>
    </w:p>
    <w:p>
      <w:pPr>
        <w:pStyle w:val="Normal"/>
        <w:shd w:fill="FFFFFF" w:val="clear"/>
        <w:rPr>
          <w:rFonts w:ascii="Arial" w:hAnsi="Arial" w:cs="Arial"/>
          <w:szCs w:val="24"/>
        </w:rPr>
      </w:pPr>
      <w:r>
        <w:rPr>
          <w:color w:val="000000"/>
          <w:sz w:val="21"/>
          <w:szCs w:val="21"/>
        </w:rPr>
        <w:t>Если вещественное доказательство может быть представлено в судеб</w:t>
        <w:softHyphen/>
        <w:t>ное заседание, то это должно быть сделано, поскольку исследование дока</w:t>
        <w:softHyphen/>
        <w:t>зательств в суде с участием сторон при непосредственном восприятии в наибольшей степени обеспечивает правильность выводов суда. Если же вещественное доказательство не может быть доставлено в суд, то оно ис</w:t>
        <w:softHyphen/>
        <w:t>следуется судом путем осмотра на месте.</w:t>
      </w:r>
    </w:p>
    <w:p>
      <w:pPr>
        <w:pStyle w:val="Normal"/>
        <w:shd w:fill="FFFFFF" w:val="clear"/>
        <w:rPr>
          <w:rFonts w:ascii="Arial" w:hAnsi="Arial" w:cs="Arial"/>
          <w:szCs w:val="24"/>
        </w:rPr>
      </w:pPr>
      <w:r>
        <w:rPr>
          <w:color w:val="000000"/>
          <w:sz w:val="21"/>
          <w:szCs w:val="21"/>
        </w:rPr>
        <w:t>Вещественные доказательства осматриваются судом и предъявляются лицам, участвующим в деле. Эти лица могут обращать внимание суда на те или иные обстоятельства, связанные с осмотром. Такие заявления зано</w:t>
        <w:softHyphen/>
        <w:t>сятся в протокол судебного заседания.</w:t>
      </w:r>
    </w:p>
    <w:p>
      <w:pPr>
        <w:pStyle w:val="Normal"/>
        <w:shd w:fill="FFFFFF" w:val="clear"/>
        <w:rPr>
          <w:rFonts w:ascii="Arial" w:hAnsi="Arial" w:cs="Arial"/>
          <w:szCs w:val="24"/>
        </w:rPr>
      </w:pPr>
      <w:r>
        <w:rPr>
          <w:color w:val="000000"/>
          <w:sz w:val="21"/>
          <w:szCs w:val="21"/>
        </w:rPr>
        <w:t>Как и всякое доказательство, вещественное доказательство оценивает</w:t>
        <w:softHyphen/>
        <w:t>ся судом по совокупности со всеми материалами дела. Хотя вещественное доказательство и «говорит само за себя», но при его исследовании и для его оценки всегда требуются соответствующие пояснения участвующих в деле лиц, а иногда заключения сведущих лиц и показания свидетелей. Поэтому в необходимых случаях вещественные доказательства предъявля</w:t>
        <w:softHyphen/>
        <w:t>ются свидетелям, экспертам, специалистам (ст. 183 ГПК).</w:t>
      </w:r>
    </w:p>
    <w:p>
      <w:pPr>
        <w:pStyle w:val="Normal"/>
        <w:shd w:fill="FFFFFF" w:val="clear"/>
        <w:rPr>
          <w:rFonts w:ascii="Arial" w:hAnsi="Arial" w:cs="Arial"/>
          <w:szCs w:val="24"/>
        </w:rPr>
      </w:pPr>
      <w:r>
        <w:rPr>
          <w:color w:val="000000"/>
          <w:sz w:val="21"/>
          <w:szCs w:val="21"/>
        </w:rPr>
        <w:t>Вещественные доказательства, подвергающиеся быстрой порче, осмат</w:t>
        <w:softHyphen/>
        <w:t>риваются и исследуются судом немедленно, по месту их нахождения. О времени и месте осмотра извещаются лица, участвующие в деле, но их неявка не препятствует осмотру. После осмотра таких доказательств они возвращаются лицу, их представившему для осмотра, или передаются ор</w:t>
        <w:softHyphen/>
        <w:t>ганизациям, которые могут их использовать по назначению. Тогда вла</w:t>
        <w:softHyphen/>
        <w:t>дельцу вещественных доказательств могут быть возвращены предметы того же рода и качества или их стоимость (ст. 75 ГПК).</w:t>
      </w:r>
    </w:p>
    <w:p>
      <w:pPr>
        <w:pStyle w:val="Normal"/>
        <w:shd w:fill="FFFFFF" w:val="clear"/>
        <w:rPr>
          <w:rFonts w:ascii="Arial" w:hAnsi="Arial" w:cs="Arial"/>
          <w:szCs w:val="24"/>
        </w:rPr>
      </w:pPr>
      <w:r>
        <w:rPr>
          <w:color w:val="000000"/>
          <w:sz w:val="21"/>
          <w:szCs w:val="21"/>
        </w:rPr>
        <w:t>4.   После вступления решения суда в законную силу вещественные до</w:t>
        <w:softHyphen/>
        <w:t>казательств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 Предметы, которые по феде</w:t>
        <w:softHyphen/>
        <w:t>ральному закону не могут находиться в собственности или во владении граждан, передаются соответствующим организациям (ст. 76 ГПК).</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b/>
          <w:bCs/>
          <w:color w:val="000000"/>
          <w:sz w:val="19"/>
          <w:szCs w:val="19"/>
        </w:rPr>
        <w:t>193</w:t>
      </w:r>
    </w:p>
    <w:p>
      <w:pPr>
        <w:pStyle w:val="Normal"/>
        <w:shd w:fill="FFFFFF" w:val="clear"/>
        <w:rPr>
          <w:rFonts w:ascii="Arial" w:hAnsi="Arial" w:cs="Arial"/>
          <w:szCs w:val="24"/>
        </w:rPr>
      </w:pPr>
      <w:r>
        <w:rPr>
          <w:rFonts w:cs="Arial" w:ascii="Arial" w:hAnsi="Arial"/>
          <w:b/>
          <w:bCs/>
          <w:color w:val="000000"/>
          <w:sz w:val="19"/>
          <w:szCs w:val="19"/>
        </w:rPr>
        <w:t>§ 11. Аудио- и видеозаписи</w:t>
      </w:r>
    </w:p>
    <w:p>
      <w:pPr>
        <w:pStyle w:val="Normal"/>
        <w:shd w:fill="FFFFFF" w:val="clear"/>
        <w:rPr>
          <w:rFonts w:ascii="Arial" w:hAnsi="Arial" w:cs="Arial"/>
          <w:szCs w:val="24"/>
        </w:rPr>
      </w:pPr>
      <w:r>
        <w:rPr>
          <w:rFonts w:cs="Arial" w:ascii="Arial" w:hAnsi="Arial"/>
          <w:b/>
          <w:bCs/>
          <w:color w:val="000000"/>
          <w:sz w:val="19"/>
          <w:szCs w:val="19"/>
        </w:rPr>
        <w:t xml:space="preserve">§ 11. Аудио- и </w:t>
      </w:r>
      <w:r>
        <w:rPr>
          <w:rFonts w:cs="Arial" w:ascii="Arial" w:hAnsi="Arial"/>
          <w:b/>
          <w:bCs/>
          <w:smallCaps/>
          <w:color w:val="000000"/>
          <w:sz w:val="19"/>
          <w:szCs w:val="19"/>
          <w:lang w:val="en-US"/>
        </w:rPr>
        <w:t>uhmcwou.......</w:t>
      </w:r>
    </w:p>
    <w:p>
      <w:pPr>
        <w:pStyle w:val="Normal"/>
        <w:shd w:fill="FFFFFF" w:val="clear"/>
        <w:rPr>
          <w:rFonts w:ascii="Arial" w:hAnsi="Arial" w:cs="Arial"/>
          <w:szCs w:val="24"/>
        </w:rPr>
      </w:pPr>
      <w:r>
        <w:rPr>
          <w:color w:val="000000"/>
          <w:sz w:val="21"/>
          <w:szCs w:val="21"/>
        </w:rPr>
        <w:t>1. В перечне доказательств, содержавшемся в ГПК 1964г. (ст. 49), аудио- и видеозаписей не было. В судебной практике они использовались, и процессуальная теория относила их либо к вещественным, либо к письменным доказательствам.</w:t>
      </w:r>
    </w:p>
    <w:p>
      <w:pPr>
        <w:pStyle w:val="Normal"/>
        <w:shd w:fill="FFFFFF" w:val="clear"/>
        <w:rPr>
          <w:rFonts w:ascii="Arial" w:hAnsi="Arial" w:cs="Arial"/>
          <w:szCs w:val="24"/>
        </w:rPr>
      </w:pPr>
      <w:r>
        <w:rPr>
          <w:color w:val="000000"/>
          <w:sz w:val="21"/>
          <w:szCs w:val="21"/>
        </w:rPr>
        <w:t xml:space="preserve">В ГПК 2002 г. аудио- и видеозаписи предусмотрены в качестве само-       , стоятельного вида доказательств. Им посвящены ст. 77, 78 и 185 ГПК.        </w:t>
      </w:r>
      <w:r>
        <w:rPr>
          <w:i/>
          <w:iCs/>
          <w:color w:val="000000"/>
          <w:sz w:val="21"/>
          <w:szCs w:val="21"/>
          <w:lang w:val="en-US"/>
        </w:rPr>
        <w:t xml:space="preserve">I </w:t>
      </w:r>
      <w:r>
        <w:rPr>
          <w:color w:val="000000"/>
          <w:sz w:val="21"/>
          <w:szCs w:val="21"/>
        </w:rPr>
        <w:t>Статья 77 ГПК определяет, что в суд могут представляться аудио-      ] и видеозаписи на электронном или ином носителе.</w:t>
      </w:r>
    </w:p>
    <w:p>
      <w:pPr>
        <w:pStyle w:val="Normal"/>
        <w:shd w:fill="FFFFFF" w:val="clear"/>
        <w:rPr>
          <w:rFonts w:ascii="Arial" w:hAnsi="Arial" w:cs="Arial"/>
          <w:szCs w:val="24"/>
        </w:rPr>
      </w:pPr>
      <w:r>
        <w:rPr>
          <w:color w:val="000000"/>
          <w:sz w:val="21"/>
          <w:szCs w:val="21"/>
        </w:rPr>
        <w:t xml:space="preserve">Это могут быть аудио- и видеокассеты, лазерные диски, записи, сохра-      </w:t>
      </w:r>
      <w:r>
        <w:rPr>
          <w:color w:val="000000"/>
          <w:sz w:val="21"/>
          <w:szCs w:val="21"/>
          <w:vertAlign w:val="subscript"/>
          <w:lang w:val="en-US"/>
        </w:rPr>
        <w:t xml:space="preserve">t </w:t>
      </w:r>
      <w:r>
        <w:rPr>
          <w:color w:val="000000"/>
          <w:sz w:val="21"/>
          <w:szCs w:val="21"/>
        </w:rPr>
        <w:t>ненные в памяти мобильных телефонов, диктофонов, автоответчиков и др. 2.   На аудио- и видеозаписи распространяются общие правила пред</w:t>
        <w:softHyphen/>
        <w:t>ставления, исследования и оценки доказательств. Кроме того, в отноше</w:t>
        <w:softHyphen/>
        <w:t>нии них установлены некоторые дополнительные правила.</w:t>
      </w:r>
    </w:p>
    <w:p>
      <w:pPr>
        <w:pStyle w:val="Normal"/>
        <w:shd w:fill="FFFFFF" w:val="clear"/>
        <w:rPr>
          <w:rFonts w:ascii="Arial" w:hAnsi="Arial" w:cs="Arial"/>
          <w:szCs w:val="24"/>
        </w:rPr>
      </w:pPr>
      <w:r>
        <w:rPr>
          <w:color w:val="000000"/>
          <w:sz w:val="21"/>
          <w:szCs w:val="21"/>
        </w:rPr>
        <w:t>Так, лицо, представляющее в суд аудио- или видеозапись, обязано не только указать, какие обстоятельства дела могут быть подтверждены или опровергнуты ею (правило относимости), но также указать, когда, кем и в каких условиях осуществлялась запись. Это требование установлено для того, чтобы облегчить проверку подлинности и достоверности представ</w:t>
        <w:softHyphen/>
        <w:t>ленного доказательства. На основании этих данных суд сможет, например, вызвать в суд Ъицо, производившее запись, и допросить его в качестве свидетеля для установления подлинности записи  Указание времени и ус</w:t>
        <w:softHyphen/>
        <w:t>ловий записи также может быть проверено судом и учтено специалистами или экспертами, если они привлечены для участия в определении подлин</w:t>
        <w:softHyphen/>
        <w:t>ности записи.</w:t>
      </w:r>
    </w:p>
    <w:p>
      <w:pPr>
        <w:pStyle w:val="Normal"/>
        <w:shd w:fill="FFFFFF" w:val="clear"/>
        <w:rPr>
          <w:rFonts w:ascii="Arial" w:hAnsi="Arial" w:cs="Arial"/>
          <w:szCs w:val="24"/>
        </w:rPr>
      </w:pPr>
      <w:r>
        <w:rPr>
          <w:color w:val="000000"/>
          <w:sz w:val="21"/>
          <w:szCs w:val="21"/>
        </w:rPr>
        <w:t>3. Аудио- и видеозаписи прослушиваются и просматриваются судом. Их воспроизведение осуществляется в зале заседания или в ином специ</w:t>
        <w:softHyphen/>
        <w:t>ально оборудованном для этой цели помещении. При этом в протоколе су</w:t>
        <w:softHyphen/>
        <w:t>дебного заседания должны быть указаны признаки воспроизводящих ис</w:t>
        <w:softHyphen/>
        <w:t>точников доказательств и время воспроизведения (ч. 2 ст. 185 ГПК).</w:t>
      </w:r>
    </w:p>
    <w:p>
      <w:pPr>
        <w:pStyle w:val="Normal"/>
        <w:shd w:fill="FFFFFF" w:val="clear"/>
        <w:rPr>
          <w:rFonts w:ascii="Arial" w:hAnsi="Arial" w:cs="Arial"/>
          <w:szCs w:val="24"/>
        </w:rPr>
      </w:pPr>
      <w:r>
        <w:rPr>
          <w:color w:val="000000"/>
          <w:sz w:val="21"/>
          <w:szCs w:val="21"/>
        </w:rPr>
        <w:t>После прослушивания или просмотра аудио- или видеозаписи суд за</w:t>
        <w:softHyphen/>
        <w:t>слушивает лиц, участвующих в деле, которые могут дать свои объяснения относительно содержания воспроизведенной звукозаписи или видеозапи</w:t>
        <w:softHyphen/>
        <w:t>си, ее достоверности, доказательственного значения и подлинности самой</w:t>
      </w:r>
    </w:p>
    <w:p>
      <w:pPr>
        <w:pStyle w:val="Normal"/>
        <w:shd w:fill="FFFFFF" w:val="clear"/>
        <w:rPr>
          <w:rFonts w:ascii="Arial" w:hAnsi="Arial" w:cs="Arial"/>
          <w:szCs w:val="24"/>
        </w:rPr>
      </w:pPr>
      <w:r>
        <w:rPr>
          <w:color w:val="000000"/>
          <w:sz w:val="21"/>
          <w:szCs w:val="21"/>
        </w:rPr>
        <w:t>записи.</w:t>
      </w:r>
    </w:p>
    <w:p>
      <w:pPr>
        <w:pStyle w:val="Normal"/>
        <w:shd w:fill="FFFFFF" w:val="clear"/>
        <w:rPr>
          <w:rFonts w:ascii="Arial" w:hAnsi="Arial" w:cs="Arial"/>
          <w:szCs w:val="24"/>
        </w:rPr>
      </w:pPr>
      <w:r>
        <w:rPr>
          <w:color w:val="000000"/>
          <w:sz w:val="21"/>
          <w:szCs w:val="21"/>
        </w:rPr>
        <w:t>Воспроизведение аудио- или видеозаписи при необходимости может быть повторено полностью или в какой-либо части. Это может быть сдела</w:t>
        <w:softHyphen/>
        <w:t>но по инициативе самого суда либо по ходатайству лиц, участвующих</w:t>
      </w:r>
    </w:p>
    <w:p>
      <w:pPr>
        <w:pStyle w:val="Normal"/>
        <w:shd w:fill="FFFFFF" w:val="clear"/>
        <w:rPr>
          <w:rFonts w:ascii="Arial" w:hAnsi="Arial" w:cs="Arial"/>
          <w:szCs w:val="24"/>
        </w:rPr>
      </w:pPr>
      <w:r>
        <w:rPr>
          <w:color w:val="000000"/>
          <w:sz w:val="21"/>
          <w:szCs w:val="21"/>
        </w:rPr>
        <w:t>в деле.</w:t>
      </w:r>
    </w:p>
    <w:p>
      <w:pPr>
        <w:pStyle w:val="Normal"/>
        <w:shd w:fill="FFFFFF" w:val="clear"/>
        <w:rPr>
          <w:rFonts w:ascii="Arial" w:hAnsi="Arial" w:cs="Arial"/>
          <w:szCs w:val="24"/>
        </w:rPr>
      </w:pPr>
      <w:r>
        <w:rPr>
          <w:color w:val="000000"/>
          <w:sz w:val="21"/>
          <w:szCs w:val="21"/>
        </w:rPr>
        <w:t>Для получения консультаций или оказания непосредственной техни</w:t>
        <w:softHyphen/>
        <w:t>ческой помощи при прослушивании и просмотре видеозаписей суд может</w:t>
      </w:r>
    </w:p>
    <w:p>
      <w:pPr>
        <w:pStyle w:val="Normal"/>
        <w:shd w:fill="FFFFFF" w:val="clear"/>
        <w:rPr>
          <w:rFonts w:ascii="Arial" w:hAnsi="Arial" w:cs="Arial"/>
          <w:szCs w:val="24"/>
        </w:rPr>
      </w:pPr>
      <w:r>
        <w:rPr>
          <w:color w:val="000000"/>
          <w:sz w:val="21"/>
          <w:szCs w:val="21"/>
        </w:rPr>
        <w:t>привлекать специалистов.</w:t>
      </w:r>
    </w:p>
    <w:p>
      <w:pPr>
        <w:pStyle w:val="Normal"/>
        <w:shd w:fill="FFFFFF" w:val="clear"/>
        <w:rPr>
          <w:rFonts w:ascii="Arial" w:hAnsi="Arial" w:cs="Arial"/>
          <w:szCs w:val="24"/>
        </w:rPr>
      </w:pPr>
      <w:r>
        <w:rPr>
          <w:color w:val="000000"/>
          <w:sz w:val="21"/>
          <w:szCs w:val="21"/>
        </w:rPr>
        <w:t>Если при исследовании аудио- и видеозаписей возникнут вопросы, требующие специальных познаний, а консультаций специалистов для их разрешения будет недостаточно, суд может назначить экспертизу.</w:t>
      </w:r>
    </w:p>
    <w:p>
      <w:pPr>
        <w:pStyle w:val="Normal"/>
        <w:shd w:fill="FFFFFF" w:val="clear"/>
        <w:rPr>
          <w:rFonts w:ascii="Arial" w:hAnsi="Arial" w:cs="Arial"/>
          <w:szCs w:val="24"/>
        </w:rPr>
      </w:pPr>
      <w:r>
        <w:rPr>
          <w:color w:val="000000"/>
          <w:sz w:val="21"/>
          <w:szCs w:val="21"/>
        </w:rPr>
        <w:t>4. В соответствии со ст. 23 Конституции, устанавливающей неприкос</w:t>
        <w:softHyphen/>
        <w:t>новенность частной жизни, личную и семейную тайну, тайну переписки, телефонных переговоров, почтовых, телеграфных и иных сообщений, ГПК предусматривает, что при воспроизведении аудио- или видеозаписи, со</w:t>
        <w:softHyphen/>
        <w:t>держащей сведения личного характера, а также при ее исследовании при-</w:t>
      </w:r>
    </w:p>
    <w:p>
      <w:pPr>
        <w:pStyle w:val="Normal"/>
        <w:shd w:fill="FFFFFF" w:val="clear"/>
        <w:rPr>
          <w:rFonts w:ascii="Arial" w:hAnsi="Arial" w:cs="Arial"/>
          <w:szCs w:val="24"/>
        </w:rPr>
      </w:pPr>
      <w:r>
        <w:rPr>
          <w:color w:val="000000"/>
          <w:sz w:val="21"/>
          <w:szCs w:val="21"/>
        </w:rPr>
        <w:t>меняются правила ст. 182 ГПК: записи, содержащие сведения личного ха</w:t>
        <w:softHyphen/>
        <w:t>рактера, могут воспроизводиться и исследоваться в открытом судебном за</w:t>
        <w:softHyphen/>
        <w:t>седании только с согласия лиц, которых они касаются. При отсутствии такого согласия судебное заседание в этой части должно быть закрытым.</w:t>
      </w:r>
    </w:p>
    <w:p>
      <w:pPr>
        <w:pStyle w:val="Normal"/>
        <w:shd w:fill="FFFFFF" w:val="clear"/>
        <w:rPr>
          <w:rFonts w:ascii="Arial" w:hAnsi="Arial" w:cs="Arial"/>
          <w:szCs w:val="24"/>
        </w:rPr>
      </w:pPr>
      <w:r>
        <w:rPr>
          <w:color w:val="000000"/>
          <w:sz w:val="21"/>
          <w:szCs w:val="21"/>
        </w:rPr>
        <w:t>5. Закон (ст. 78 ГПК) предусматривает, что носители аудио- и видео</w:t>
        <w:softHyphen/>
        <w:t>записей должны храниться в суде. Лицам, их представившим, они, как правило, не возвращаются. Только в исключительных случаях после вступ</w:t>
        <w:softHyphen/>
        <w:t>ления решения суда в законную силу носители аудио- и видеозаписей мо</w:t>
        <w:softHyphen/>
        <w:t>гут быть возвращены гражданину или организации, от которых были полу</w:t>
        <w:softHyphen/>
        <w:t>чены.</w:t>
      </w:r>
      <w:r>
        <w:rPr>
          <w:rFonts w:ascii="Arial" w:hAnsi="Arial"/>
          <w:color w:val="000000"/>
          <w:sz w:val="21"/>
          <w:szCs w:val="21"/>
        </w:rPr>
        <w:t xml:space="preserve">                                                                                                       </w:t>
      </w:r>
      <w:r>
        <w:rPr>
          <w:color w:val="000000"/>
          <w:sz w:val="21"/>
          <w:szCs w:val="21"/>
        </w:rPr>
        <w:t>-*к-</w:t>
      </w:r>
    </w:p>
    <w:p>
      <w:pPr>
        <w:pStyle w:val="Normal"/>
        <w:shd w:fill="FFFFFF" w:val="clear"/>
        <w:rPr>
          <w:rFonts w:ascii="Arial" w:hAnsi="Arial" w:cs="Arial"/>
          <w:szCs w:val="24"/>
        </w:rPr>
      </w:pPr>
      <w:r>
        <w:rPr>
          <w:color w:val="000000"/>
          <w:sz w:val="21"/>
          <w:szCs w:val="21"/>
        </w:rPr>
        <w:t>Вместе с тем, по ходатайству лица, участвующего в деле, ему может быть выдана копия записи, изготовленная за его счет.</w:t>
      </w:r>
    </w:p>
    <w:p>
      <w:pPr>
        <w:pStyle w:val="Normal"/>
        <w:shd w:fill="FFFFFF" w:val="clear"/>
        <w:rPr>
          <w:rFonts w:ascii="Arial" w:hAnsi="Arial" w:cs="Arial"/>
          <w:szCs w:val="24"/>
        </w:rPr>
      </w:pPr>
      <w:r>
        <w:rPr>
          <w:color w:val="000000"/>
          <w:sz w:val="21"/>
          <w:szCs w:val="21"/>
        </w:rPr>
        <w:t>По вопросу возврата носителей аудио- и видеозаписей суд выносит оп</w:t>
        <w:softHyphen/>
        <w:t>ределение, на которое может быть подана частная жалоба.</w:t>
      </w:r>
    </w:p>
    <w:p>
      <w:pPr>
        <w:pStyle w:val="Normal"/>
        <w:shd w:fill="FFFFFF" w:val="clear"/>
        <w:rPr>
          <w:rFonts w:ascii="Arial" w:hAnsi="Arial" w:cs="Arial"/>
          <w:szCs w:val="24"/>
        </w:rPr>
      </w:pPr>
      <w:r>
        <w:rPr>
          <w:rFonts w:cs="Arial" w:ascii="Arial" w:hAnsi="Arial"/>
          <w:b/>
          <w:bCs/>
          <w:color w:val="000000"/>
          <w:sz w:val="19"/>
          <w:szCs w:val="19"/>
        </w:rPr>
        <w:t>§ 12. Заключения экспертов</w:t>
      </w:r>
    </w:p>
    <w:p>
      <w:pPr>
        <w:pStyle w:val="Normal"/>
        <w:shd w:fill="FFFFFF" w:val="clear"/>
        <w:rPr>
          <w:rFonts w:ascii="Arial" w:hAnsi="Arial" w:cs="Arial"/>
          <w:szCs w:val="24"/>
        </w:rPr>
      </w:pPr>
      <w:r>
        <w:rPr>
          <w:color w:val="000000"/>
          <w:sz w:val="21"/>
          <w:szCs w:val="21"/>
        </w:rPr>
        <w:t>1. Нередко при рассмотрении гражданских дел возникают вопросы, требующие специальных познаний в области науки, искусства, литерату</w:t>
        <w:softHyphen/>
        <w:t>ры, техники или ремесла. Для разрешения такого рода вопросов суд при</w:t>
        <w:softHyphen/>
        <w:t>влекает к участию в процессе лиц, сведущих в той или иной области зна</w:t>
        <w:softHyphen/>
        <w:t>ния, — экспертов. Эти лица на основе специальных познаний проводят со</w:t>
        <w:softHyphen/>
        <w:t>ответствующие исследования и представляют суду свое заключение. Заключение экспертов и является доказательством, так как содержит све</w:t>
        <w:softHyphen/>
        <w:t>дения об интересующих суд фактах.</w:t>
      </w:r>
    </w:p>
    <w:p>
      <w:pPr>
        <w:pStyle w:val="Normal"/>
        <w:shd w:fill="FFFFFF" w:val="clear"/>
        <w:rPr>
          <w:rFonts w:ascii="Arial" w:hAnsi="Arial" w:cs="Arial"/>
          <w:szCs w:val="24"/>
        </w:rPr>
      </w:pPr>
      <w:r>
        <w:rPr>
          <w:i/>
          <w:iCs/>
          <w:color w:val="000000"/>
          <w:sz w:val="21"/>
          <w:szCs w:val="21"/>
        </w:rPr>
        <w:t xml:space="preserve">Экспертиза - </w:t>
      </w:r>
      <w:r>
        <w:rPr>
          <w:color w:val="000000"/>
          <w:sz w:val="21"/>
          <w:szCs w:val="21"/>
        </w:rPr>
        <w:t>это само исследование, проводимое экспертами на осно</w:t>
        <w:softHyphen/>
        <w:t>ве специальных познаний.</w:t>
      </w:r>
    </w:p>
    <w:p>
      <w:pPr>
        <w:pStyle w:val="Normal"/>
        <w:shd w:fill="FFFFFF" w:val="clear"/>
        <w:rPr>
          <w:rFonts w:ascii="Arial" w:hAnsi="Arial" w:cs="Arial"/>
          <w:szCs w:val="24"/>
        </w:rPr>
      </w:pPr>
      <w:r>
        <w:rPr>
          <w:i/>
          <w:iCs/>
          <w:color w:val="000000"/>
          <w:sz w:val="21"/>
          <w:szCs w:val="21"/>
        </w:rPr>
        <w:t xml:space="preserve">Заключение эксперта - </w:t>
      </w:r>
      <w:r>
        <w:rPr>
          <w:color w:val="000000"/>
          <w:sz w:val="21"/>
          <w:szCs w:val="21"/>
        </w:rPr>
        <w:t>вывод, сделанный привлеченным к участию в процессе сведущим лицом на основании исследования предоставленных ему материалов по поставленным судом вопросам, требующим примене</w:t>
        <w:softHyphen/>
        <w:t>ния специальных познаний.</w:t>
      </w:r>
    </w:p>
    <w:p>
      <w:pPr>
        <w:pStyle w:val="Normal"/>
        <w:shd w:fill="FFFFFF" w:val="clear"/>
        <w:rPr>
          <w:rFonts w:ascii="Arial" w:hAnsi="Arial" w:cs="Arial"/>
          <w:szCs w:val="24"/>
        </w:rPr>
      </w:pPr>
      <w:r>
        <w:rPr>
          <w:i/>
          <w:iCs/>
          <w:color w:val="000000"/>
          <w:sz w:val="21"/>
          <w:szCs w:val="21"/>
        </w:rPr>
        <w:t xml:space="preserve">Эксперт - </w:t>
      </w:r>
      <w:r>
        <w:rPr>
          <w:color w:val="000000"/>
          <w:sz w:val="21"/>
          <w:szCs w:val="21"/>
        </w:rPr>
        <w:t>лицо, обладающее специальными познаниями и привлечен</w:t>
        <w:softHyphen/>
        <w:t>ное судом к участию в процессе для дачи заключения по вопросам, тре</w:t>
        <w:softHyphen/>
        <w:t>бующим таких познаний.</w:t>
      </w:r>
    </w:p>
    <w:p>
      <w:pPr>
        <w:pStyle w:val="Normal"/>
        <w:shd w:fill="FFFFFF" w:val="clear"/>
        <w:rPr>
          <w:rFonts w:ascii="Arial" w:hAnsi="Arial" w:cs="Arial"/>
          <w:szCs w:val="24"/>
        </w:rPr>
      </w:pPr>
      <w:r>
        <w:rPr>
          <w:color w:val="000000"/>
          <w:sz w:val="21"/>
          <w:szCs w:val="21"/>
        </w:rPr>
        <w:t>Экспертами могут быть только люди, но не организация. Только люди могут обладать познаниями, необходимыми эксперту, и нести ответствен</w:t>
        <w:softHyphen/>
        <w:t>ность за дачу заведомо неправильного заключения. Не являются поэтому экспертами различные научные и специальные учреждения (институты), бюро экспертизы, лаборатории и т. п., которым может быть поручено про</w:t>
        <w:softHyphen/>
        <w:t>ведение экспертизы. Конкретные эксперты назначаются в таких случаях руководителями соответствующих учреждений из числа его сотрудников.</w:t>
      </w:r>
    </w:p>
    <w:p>
      <w:pPr>
        <w:pStyle w:val="Normal"/>
        <w:shd w:fill="FFFFFF" w:val="clear"/>
        <w:rPr>
          <w:rFonts w:ascii="Arial" w:hAnsi="Arial" w:cs="Arial"/>
          <w:szCs w:val="24"/>
        </w:rPr>
      </w:pPr>
      <w:r>
        <w:rPr>
          <w:color w:val="000000"/>
          <w:sz w:val="21"/>
          <w:szCs w:val="21"/>
        </w:rPr>
        <w:t>В настоящее время в экспертных учреждениях некоторые виды экс</w:t>
        <w:softHyphen/>
        <w:t>пертизы проводятся с использованием ЭВМ (например, почерковедче-ская). Степень автоматизации по разным видам экспертиз различна. Ино</w:t>
        <w:softHyphen/>
        <w:t>гда она настолько высока, что ЭВМ не только анализирует информацию, но сама формулирует вывод и печатает текст экспертного заключения. Од</w:t>
        <w:softHyphen/>
        <w:t>нако во всех случаях заключение подписывается экспертом, который и не</w:t>
        <w:softHyphen/>
        <w:t>сет за него личную ответственность.</w:t>
      </w:r>
    </w:p>
    <w:p>
      <w:pPr>
        <w:pStyle w:val="Normal"/>
        <w:shd w:fill="FFFFFF" w:val="clear"/>
        <w:rPr>
          <w:rFonts w:ascii="Arial" w:hAnsi="Arial" w:cs="Arial"/>
          <w:szCs w:val="24"/>
        </w:rPr>
      </w:pPr>
      <w:r>
        <w:rPr>
          <w:color w:val="000000"/>
          <w:sz w:val="21"/>
          <w:szCs w:val="21"/>
        </w:rPr>
        <w:t>Эксперт, в отличие от свидетеля, заменим, поскольку обладание тем или иным видом специальных знаний, как правило, свойственно не одно</w:t>
        <w:softHyphen/>
        <w:t>му лицу.</w:t>
      </w:r>
    </w:p>
    <w:p>
      <w:pPr>
        <w:pStyle w:val="Normal"/>
        <w:shd w:fill="FFFFFF" w:val="clear"/>
        <w:rPr>
          <w:rFonts w:ascii="Arial" w:hAnsi="Arial" w:cs="Arial"/>
          <w:szCs w:val="24"/>
        </w:rPr>
      </w:pPr>
      <w:r>
        <w:rPr>
          <w:rFonts w:cs="Arial" w:ascii="Arial" w:hAnsi="Arial"/>
          <w:color w:val="000000"/>
          <w:sz w:val="13"/>
          <w:szCs w:val="13"/>
        </w:rPr>
        <w:t>7 - 1588</w:t>
      </w:r>
    </w:p>
    <w:p>
      <w:pPr>
        <w:pStyle w:val="Normal"/>
        <w:shd w:fill="FFFFFF" w:val="clear"/>
        <w:rPr>
          <w:rFonts w:ascii="Arial" w:hAnsi="Arial" w:cs="Arial"/>
          <w:szCs w:val="24"/>
        </w:rPr>
      </w:pPr>
      <w:r>
        <w:rPr>
          <w:rFonts w:cs="Arial" w:ascii="Arial" w:hAnsi="Arial"/>
          <w:b/>
          <w:bCs/>
          <w:color w:val="000000"/>
          <w:sz w:val="17"/>
          <w:szCs w:val="17"/>
        </w:rPr>
        <w:t>19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rFonts w:cs="Arial" w:ascii="Arial" w:hAnsi="Arial"/>
          <w:b/>
          <w:bCs/>
          <w:color w:val="000000"/>
          <w:sz w:val="17"/>
          <w:szCs w:val="17"/>
        </w:rPr>
        <w:t>195</w:t>
      </w:r>
    </w:p>
    <w:p>
      <w:pPr>
        <w:pStyle w:val="Normal"/>
        <w:shd w:fill="FFFFFF" w:val="clear"/>
        <w:rPr>
          <w:rFonts w:ascii="Arial" w:hAnsi="Arial" w:cs="Arial"/>
          <w:szCs w:val="24"/>
        </w:rPr>
      </w:pPr>
      <w:r>
        <w:rPr>
          <w:color w:val="000000"/>
          <w:sz w:val="21"/>
          <w:szCs w:val="21"/>
        </w:rPr>
        <w:t>2. Назначение экспертизы возможно по просьбе лиц, участвующих в деле, а также по инициативе самого суда. В некоторых случаях назначе</w:t>
        <w:softHyphen/>
        <w:t>ние экспертизы обязательно (ст. 263 ГПК). Во всех случаях вопрос как о самой экспертизе, так и о выборе эксперта разрешается судом с учетом мнений участвующих в деле лиц.</w:t>
      </w:r>
    </w:p>
    <w:p>
      <w:pPr>
        <w:pStyle w:val="Normal"/>
        <w:shd w:fill="FFFFFF" w:val="clear"/>
        <w:rPr>
          <w:rFonts w:ascii="Arial" w:hAnsi="Arial" w:cs="Arial"/>
          <w:szCs w:val="24"/>
        </w:rPr>
      </w:pPr>
      <w:r>
        <w:rPr>
          <w:color w:val="000000"/>
          <w:sz w:val="21"/>
          <w:szCs w:val="21"/>
        </w:rPr>
        <w:t>Проведение экспертизы может быть поручено судебно-экспертному учреждению, конкретному эксперту или нескольким экспертам. У нас су</w:t>
        <w:softHyphen/>
        <w:t>ществуют государственные судебно-экспертные учреждения - Российский федеральный центр судебных экспертиз, региональные центры судебных экспертиз и центральные лаборатории судебных экспертиз при Минюсте РФ</w:t>
      </w:r>
      <w:r>
        <w:rPr>
          <w:color w:val="000000"/>
          <w:sz w:val="21"/>
          <w:szCs w:val="21"/>
          <w:vertAlign w:val="superscript"/>
        </w:rPr>
        <w:t>1</w:t>
      </w:r>
      <w:r>
        <w:rPr>
          <w:color w:val="000000"/>
          <w:sz w:val="21"/>
          <w:szCs w:val="21"/>
        </w:rPr>
        <w:t>. Обычно проведение экспертиз суды поручают им.</w:t>
      </w:r>
    </w:p>
    <w:p>
      <w:pPr>
        <w:pStyle w:val="Normal"/>
        <w:shd w:fill="FFFFFF" w:val="clear"/>
        <w:rPr>
          <w:rFonts w:ascii="Arial" w:hAnsi="Arial" w:cs="Arial"/>
          <w:szCs w:val="24"/>
        </w:rPr>
      </w:pPr>
      <w:r>
        <w:rPr>
          <w:color w:val="000000"/>
          <w:sz w:val="21"/>
          <w:szCs w:val="21"/>
        </w:rPr>
        <w:t>Стороны и другие лица, участвующие в деле, имеют право просить суд назначить проведение экспертизы в конкретном судебно-экспертном учре</w:t>
        <w:softHyphen/>
        <w:t>ждении или поручить ее конкретному эксперту. Они могут также заявить эксперту отвод.</w:t>
      </w:r>
    </w:p>
    <w:p>
      <w:pPr>
        <w:pStyle w:val="Normal"/>
        <w:shd w:fill="FFFFFF" w:val="clear"/>
        <w:rPr>
          <w:rFonts w:ascii="Arial" w:hAnsi="Arial" w:cs="Arial"/>
          <w:szCs w:val="24"/>
        </w:rPr>
      </w:pPr>
      <w:r>
        <w:rPr>
          <w:color w:val="000000"/>
          <w:sz w:val="21"/>
          <w:szCs w:val="21"/>
        </w:rPr>
        <w:t>Эксперт подлежит отводу:</w:t>
      </w:r>
    </w:p>
    <w:p>
      <w:pPr>
        <w:pStyle w:val="Normal"/>
        <w:shd w:fill="FFFFFF" w:val="clear"/>
        <w:rPr>
          <w:rFonts w:ascii="Arial" w:hAnsi="Arial" w:cs="Arial"/>
          <w:szCs w:val="24"/>
        </w:rPr>
      </w:pPr>
      <w:r>
        <w:rPr>
          <w:color w:val="000000"/>
          <w:sz w:val="21"/>
          <w:szCs w:val="21"/>
        </w:rPr>
        <w:t>- если он заинтересован в исходе дела либо имеются иные обстоятель</w:t>
        <w:softHyphen/>
        <w:t>ства, вызывающие сомнение в его объективности и беспристрастности;</w:t>
      </w:r>
    </w:p>
    <w:p>
      <w:pPr>
        <w:pStyle w:val="Normal"/>
        <w:shd w:fill="FFFFFF" w:val="clear"/>
        <w:rPr>
          <w:rFonts w:ascii="Arial" w:hAnsi="Arial" w:cs="Arial"/>
          <w:szCs w:val="24"/>
        </w:rPr>
      </w:pPr>
      <w:r>
        <w:rPr>
          <w:color w:val="000000"/>
          <w:sz w:val="21"/>
          <w:szCs w:val="21"/>
        </w:rPr>
        <w:t>- если он находился или находится в служебной или иной зависимо</w:t>
        <w:softHyphen/>
        <w:t>сти от кого-либо из лиц, участвующих в деле, или их представителей;</w:t>
      </w:r>
    </w:p>
    <w:p>
      <w:pPr>
        <w:pStyle w:val="Normal"/>
        <w:shd w:fill="FFFFFF" w:val="clear"/>
        <w:rPr>
          <w:rFonts w:ascii="Arial" w:hAnsi="Arial" w:cs="Arial"/>
          <w:szCs w:val="24"/>
        </w:rPr>
      </w:pPr>
      <w:r>
        <w:rPr>
          <w:color w:val="000000"/>
          <w:sz w:val="21"/>
          <w:szCs w:val="21"/>
        </w:rPr>
        <w:t>- если он является родственником или свойственником кого-либо из лиц, участвующих в деле, либо их представителей;</w:t>
      </w:r>
    </w:p>
    <w:p>
      <w:pPr>
        <w:pStyle w:val="Normal"/>
        <w:shd w:fill="FFFFFF" w:val="clear"/>
        <w:rPr>
          <w:rFonts w:ascii="Arial" w:hAnsi="Arial" w:cs="Arial"/>
          <w:szCs w:val="24"/>
        </w:rPr>
      </w:pPr>
      <w:r>
        <w:rPr>
          <w:color w:val="000000"/>
          <w:sz w:val="21"/>
          <w:szCs w:val="21"/>
        </w:rPr>
        <w:t>- если обнаружилась его некомпетентность.</w:t>
      </w:r>
    </w:p>
    <w:p>
      <w:pPr>
        <w:pStyle w:val="Normal"/>
        <w:shd w:fill="FFFFFF" w:val="clear"/>
        <w:rPr>
          <w:rFonts w:ascii="Arial" w:hAnsi="Arial" w:cs="Arial"/>
          <w:szCs w:val="24"/>
        </w:rPr>
      </w:pPr>
      <w:r>
        <w:rPr>
          <w:color w:val="000000"/>
          <w:sz w:val="21"/>
          <w:szCs w:val="21"/>
        </w:rPr>
        <w:t>Экспертиза назначается судебным определением. В нем должны быть сформулированы вопросы, поставленные перед экспертом. Каждое лицо, участвующее в деле, вправе представить суду вопросы, подлежащие разре</w:t>
        <w:softHyphen/>
        <w:t>шению при проведении экспертизы. Окончательно круг вопросов (предмет экспертизы) устанавливает суд. Отклонение предложенных вопросов суд обязан мотивировать.</w:t>
      </w:r>
    </w:p>
    <w:p>
      <w:pPr>
        <w:pStyle w:val="Normal"/>
        <w:shd w:fill="FFFFFF" w:val="clear"/>
        <w:rPr>
          <w:rFonts w:ascii="Arial" w:hAnsi="Arial" w:cs="Arial"/>
          <w:szCs w:val="24"/>
        </w:rPr>
      </w:pPr>
      <w:r>
        <w:rPr>
          <w:color w:val="000000"/>
          <w:sz w:val="21"/>
          <w:szCs w:val="21"/>
        </w:rPr>
        <w:t>3.   Поставленными перед экспертом вопросами формируются направ</w:t>
        <w:softHyphen/>
        <w:t>ление и объем экспертизы. Правильная постановка вопросов при назначе</w:t>
        <w:softHyphen/>
        <w:t>нии экспертизы - одно из условий успешного проведения и верности ее выводов. Не могут быть поставлены на решение эксперта вопросы права, юридической квалификации установленных судом фактов.</w:t>
      </w:r>
    </w:p>
    <w:p>
      <w:pPr>
        <w:pStyle w:val="Normal"/>
        <w:shd w:fill="FFFFFF" w:val="clear"/>
        <w:rPr>
          <w:rFonts w:ascii="Arial" w:hAnsi="Arial" w:cs="Arial"/>
          <w:szCs w:val="24"/>
        </w:rPr>
      </w:pPr>
      <w:r>
        <w:rPr>
          <w:color w:val="000000"/>
          <w:sz w:val="21"/>
          <w:szCs w:val="21"/>
        </w:rPr>
        <w:t>Стороны и другие лица, участвующие в деле, имеют право знакомить</w:t>
        <w:softHyphen/>
        <w:t>ся с определением суда о назначении экспертизы и сформулированными в нем вопросами.</w:t>
      </w:r>
    </w:p>
    <w:p>
      <w:pPr>
        <w:pStyle w:val="Normal"/>
        <w:shd w:fill="FFFFFF" w:val="clear"/>
        <w:rPr>
          <w:rFonts w:ascii="Arial" w:hAnsi="Arial" w:cs="Arial"/>
          <w:szCs w:val="24"/>
        </w:rPr>
      </w:pPr>
      <w:r>
        <w:rPr>
          <w:color w:val="000000"/>
          <w:sz w:val="21"/>
          <w:szCs w:val="21"/>
        </w:rPr>
        <w:t xml:space="preserve">4.   </w:t>
      </w:r>
      <w:r>
        <w:rPr>
          <w:i/>
          <w:iCs/>
          <w:color w:val="000000"/>
          <w:sz w:val="21"/>
          <w:szCs w:val="21"/>
        </w:rPr>
        <w:t xml:space="preserve">Обязанности </w:t>
      </w:r>
      <w:r>
        <w:rPr>
          <w:color w:val="000000"/>
          <w:sz w:val="21"/>
          <w:szCs w:val="21"/>
        </w:rPr>
        <w:t xml:space="preserve">и </w:t>
      </w:r>
      <w:r>
        <w:rPr>
          <w:i/>
          <w:iCs/>
          <w:color w:val="000000"/>
          <w:sz w:val="21"/>
          <w:szCs w:val="21"/>
        </w:rPr>
        <w:t xml:space="preserve">права эксперта. </w:t>
      </w:r>
      <w:r>
        <w:rPr>
          <w:color w:val="000000"/>
          <w:sz w:val="21"/>
          <w:szCs w:val="21"/>
        </w:rPr>
        <w:t>Основная обязанность эксперта -провести полное исследование представленных ему объектов и материалов и дать обоснованное и объективное заключение по поставленным перед ним вопросам.</w:t>
      </w:r>
    </w:p>
    <w:p>
      <w:pPr>
        <w:pStyle w:val="Normal"/>
        <w:shd w:fill="FFFFFF" w:val="clear"/>
        <w:rPr>
          <w:rFonts w:ascii="Arial" w:hAnsi="Arial" w:cs="Arial"/>
          <w:szCs w:val="24"/>
        </w:rPr>
      </w:pPr>
      <w:r>
        <w:rPr>
          <w:color w:val="000000"/>
          <w:sz w:val="21"/>
          <w:szCs w:val="21"/>
        </w:rPr>
        <w:t>Эксперт обязан также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Федеральный закон «О государственной судебно-экспертной деятельности в Российской Федерации», регламентирующий ряд вопросов проведения экспер</w:t>
        <w:softHyphen/>
        <w:t>тизы в государственных судебно-экспертных учреждениях или государственными судебными экспертами (СЗ РФ. 2001. №23. Ст. 2291).</w:t>
      </w:r>
    </w:p>
    <w:p>
      <w:pPr>
        <w:pStyle w:val="Normal"/>
        <w:shd w:fill="FFFFFF" w:val="clear"/>
        <w:rPr>
          <w:rFonts w:ascii="Arial" w:hAnsi="Arial" w:cs="Arial"/>
          <w:szCs w:val="24"/>
        </w:rPr>
      </w:pPr>
      <w:r>
        <w:rPr>
          <w:color w:val="000000"/>
          <w:sz w:val="21"/>
          <w:szCs w:val="21"/>
        </w:rPr>
        <w:t>Если по причинам, признанным судом неуважительными, эксперт не явится по вызову суда, на него может быть наложен штраф. За дачу заве</w:t>
        <w:softHyphen/>
        <w:t>домо ложного заключения эксперт несет уголовную ответственность.</w:t>
      </w:r>
    </w:p>
    <w:p>
      <w:pPr>
        <w:pStyle w:val="Normal"/>
        <w:shd w:fill="FFFFFF" w:val="clear"/>
        <w:rPr>
          <w:rFonts w:ascii="Arial" w:hAnsi="Arial" w:cs="Arial"/>
          <w:szCs w:val="24"/>
        </w:rPr>
      </w:pPr>
      <w:r>
        <w:rPr>
          <w:color w:val="000000"/>
          <w:sz w:val="21"/>
          <w:szCs w:val="21"/>
        </w:rPr>
        <w:t>Для дачи заключения эксперт проводит исследование, что предполага</w:t>
        <w:softHyphen/>
        <w:t>ет предоставление ему материалов, на основе которых он составляет за</w:t>
        <w:softHyphen/>
        <w:t>ключение. Поскольку это необходимо для дачи заключения, эксперт впра</w:t>
        <w:softHyphen/>
        <w:t>ве знакомиться и с другими материалами дела, участвовать в судебном раз</w:t>
        <w:softHyphen/>
        <w:t>бирательстве, задавать вопросы лицам, участвующим в деле, и свидетелям, просить суд о предоставлении дополнительных материалов, ходатайство</w:t>
        <w:softHyphen/>
        <w:t>вать о привлечении к проведению экспертизы других экспертов.</w:t>
      </w:r>
    </w:p>
    <w:p>
      <w:pPr>
        <w:pStyle w:val="Normal"/>
        <w:shd w:fill="FFFFFF" w:val="clear"/>
        <w:rPr>
          <w:rFonts w:ascii="Arial" w:hAnsi="Arial" w:cs="Arial"/>
          <w:szCs w:val="24"/>
        </w:rPr>
      </w:pPr>
      <w:r>
        <w:rPr>
          <w:color w:val="000000"/>
          <w:sz w:val="21"/>
          <w:szCs w:val="21"/>
        </w:rPr>
        <w:t>В случае, если поставленные вопросы выходят за пределы специаль</w:t>
        <w:softHyphen/>
        <w:t>ных знаний эксперта либо предоставленные ему материалы недостаточны для дачи заключения, эксперт может отказаться от дачи заключения.</w:t>
      </w:r>
    </w:p>
    <w:p>
      <w:pPr>
        <w:pStyle w:val="Normal"/>
        <w:shd w:fill="FFFFFF" w:val="clear"/>
        <w:rPr>
          <w:rFonts w:ascii="Arial" w:hAnsi="Arial" w:cs="Arial"/>
          <w:szCs w:val="24"/>
        </w:rPr>
      </w:pPr>
      <w:r>
        <w:rPr>
          <w:color w:val="000000"/>
          <w:sz w:val="21"/>
          <w:szCs w:val="21"/>
        </w:rPr>
        <w:t>Эксперту возмещаются понесенные им в связи с явкой в суд расходы по проезду и найму помещения и выплачиваются суточные. Кроме того, эксперты получают вознаграждение за работу, выполненную ими по пору</w:t>
        <w:softHyphen/>
        <w:t>чению суда, если она не входит в круг их служебных обязанностей.</w:t>
      </w:r>
    </w:p>
    <w:p>
      <w:pPr>
        <w:pStyle w:val="Normal"/>
        <w:shd w:fill="FFFFFF" w:val="clear"/>
        <w:rPr>
          <w:rFonts w:ascii="Arial" w:hAnsi="Arial" w:cs="Arial"/>
          <w:szCs w:val="24"/>
        </w:rPr>
      </w:pPr>
      <w:r>
        <w:rPr>
          <w:color w:val="000000"/>
          <w:sz w:val="21"/>
          <w:szCs w:val="21"/>
        </w:rPr>
        <w:t>5.   Экспертиза может проводиться непосредственно в судебном заседа</w:t>
        <w:softHyphen/>
        <w:t>нии или вне заседания. Обычно она проводится в специальных эксперт</w:t>
        <w:softHyphen/>
        <w:t>ных учреждениях, где имеются необходимые для этого лаборатории, осна</w:t>
        <w:softHyphen/>
        <w:t>щение и т. п.</w:t>
      </w:r>
    </w:p>
    <w:p>
      <w:pPr>
        <w:pStyle w:val="Normal"/>
        <w:shd w:fill="FFFFFF" w:val="clear"/>
        <w:rPr>
          <w:rFonts w:ascii="Arial" w:hAnsi="Arial" w:cs="Arial"/>
          <w:szCs w:val="24"/>
        </w:rPr>
      </w:pPr>
      <w:r>
        <w:rPr>
          <w:color w:val="000000"/>
          <w:sz w:val="21"/>
          <w:szCs w:val="21"/>
        </w:rPr>
        <w:t>Лицам, участвующим в деле, ГПК предоставляет право присутствовать при проведении экспертизы, за исключением случаев, когда такое присут</w:t>
        <w:softHyphen/>
        <w:t>ствие может помешать исследованию, совещанию экспертов или составле</w:t>
        <w:softHyphen/>
        <w:t>нию заключения (ч. 3 ст. 84).</w:t>
      </w:r>
    </w:p>
    <w:p>
      <w:pPr>
        <w:pStyle w:val="Normal"/>
        <w:shd w:fill="FFFFFF" w:val="clear"/>
        <w:rPr>
          <w:rFonts w:ascii="Arial" w:hAnsi="Arial" w:cs="Arial"/>
          <w:szCs w:val="24"/>
        </w:rPr>
      </w:pPr>
      <w:r>
        <w:rPr>
          <w:color w:val="000000"/>
          <w:sz w:val="21"/>
          <w:szCs w:val="21"/>
        </w:rPr>
        <w:t xml:space="preserve">Экспертиза может проводиться одним или несколькими экспертами. В тех случаях, когда привлекаются эксперты различных областей знания или различных научных направлений, экспертиза является </w:t>
      </w:r>
      <w:r>
        <w:rPr>
          <w:i/>
          <w:iCs/>
          <w:color w:val="000000"/>
          <w:sz w:val="21"/>
          <w:szCs w:val="21"/>
        </w:rPr>
        <w:t xml:space="preserve">комплексной </w:t>
      </w:r>
      <w:r>
        <w:rPr>
          <w:color w:val="000000"/>
          <w:sz w:val="21"/>
          <w:szCs w:val="21"/>
        </w:rPr>
        <w:t xml:space="preserve">(ст. 82 ГПК). Если же проведение экспертизы поручается экспертам одной специальности, ее называют </w:t>
      </w:r>
      <w:r>
        <w:rPr>
          <w:i/>
          <w:iCs/>
          <w:color w:val="000000"/>
          <w:sz w:val="21"/>
          <w:szCs w:val="21"/>
        </w:rPr>
        <w:t xml:space="preserve">комиссионной </w:t>
      </w:r>
      <w:r>
        <w:rPr>
          <w:color w:val="000000"/>
          <w:sz w:val="21"/>
          <w:szCs w:val="21"/>
        </w:rPr>
        <w:t>(ст. 83 ГПК). Общий вывод под</w:t>
        <w:softHyphen/>
        <w:t>писывается всеми экспертами, которые согласились с ним. Эксперт, не согласный с общим выводом, вправе дать отдельное заключение по всем или отдельным вопросам.</w:t>
      </w:r>
    </w:p>
    <w:p>
      <w:pPr>
        <w:pStyle w:val="Normal"/>
        <w:shd w:fill="FFFFFF" w:val="clear"/>
        <w:rPr>
          <w:rFonts w:ascii="Arial" w:hAnsi="Arial" w:cs="Arial"/>
          <w:szCs w:val="24"/>
        </w:rPr>
      </w:pPr>
      <w:r>
        <w:rPr>
          <w:color w:val="000000"/>
          <w:sz w:val="21"/>
          <w:szCs w:val="21"/>
        </w:rPr>
        <w:t>Иногда экспертизу оказывается невозможным провести из-за того, что сторона не предоставляет экспертам необходимые для исследования мате</w:t>
        <w:softHyphen/>
        <w:t>риалы и документы, или не является сама, например, для получения об</w:t>
        <w:softHyphen/>
        <w:t>разцов почерка и т. п. Для таких случаев закон устанавливает специальное последствие за уклонение стороны от участия в экспертизе, если без уча</w:t>
        <w:softHyphen/>
        <w:t>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w:t>
        <w:softHyphen/>
        <w:t>пертиза была назначена, установленным или опровергнутым» (ч. 3 ст. 79 ГПК).</w:t>
      </w:r>
    </w:p>
    <w:p>
      <w:pPr>
        <w:pStyle w:val="Normal"/>
        <w:shd w:fill="FFFFFF" w:val="clear"/>
        <w:rPr>
          <w:rFonts w:ascii="Arial" w:hAnsi="Arial" w:cs="Arial"/>
          <w:szCs w:val="24"/>
        </w:rPr>
      </w:pPr>
      <w:r>
        <w:rPr>
          <w:color w:val="000000"/>
          <w:sz w:val="21"/>
          <w:szCs w:val="21"/>
        </w:rPr>
        <w:t>Например, если ответчик по делу об установлении отцовства уклоняет</w:t>
        <w:softHyphen/>
        <w:t>ся от явки для прохождения биологической экспертизы, то суд на этом ос</w:t>
        <w:softHyphen/>
        <w:t>новании — учитывая, конечно, также и все остальные доказательства и обстоятельства дела - вправе признать факт происхождения ребенка от ответчика установленным.</w:t>
      </w:r>
    </w:p>
    <w:p>
      <w:pPr>
        <w:pStyle w:val="Normal"/>
        <w:shd w:fill="FFFFFF" w:val="clear"/>
        <w:rPr>
          <w:rFonts w:ascii="Arial" w:hAnsi="Arial" w:cs="Arial"/>
          <w:szCs w:val="24"/>
        </w:rPr>
      </w:pPr>
      <w:r>
        <w:rPr>
          <w:color w:val="000000"/>
          <w:sz w:val="21"/>
          <w:szCs w:val="21"/>
        </w:rPr>
        <w:t>6.  Основу экспертизы составляют определенные опытные и научные положения, которые эксперт применяет в соответствии со специальными знаниями. Экспертиза является методом применения данных науки и дру-</w:t>
      </w:r>
    </w:p>
    <w:p>
      <w:pPr>
        <w:pStyle w:val="Normal"/>
        <w:shd w:fill="FFFFFF" w:val="clear"/>
        <w:rPr>
          <w:rFonts w:ascii="Arial" w:hAnsi="Arial" w:cs="Arial"/>
          <w:szCs w:val="24"/>
        </w:rPr>
      </w:pPr>
      <w:r>
        <w:rPr>
          <w:rFonts w:cs="Arial" w:ascii="Arial" w:hAnsi="Arial"/>
          <w:b/>
          <w:bCs/>
          <w:color w:val="000000"/>
          <w:sz w:val="17"/>
          <w:szCs w:val="17"/>
        </w:rPr>
        <w:t>19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rFonts w:cs="Arial" w:ascii="Arial" w:hAnsi="Arial"/>
          <w:b/>
          <w:bCs/>
          <w:color w:val="000000"/>
          <w:sz w:val="17"/>
          <w:szCs w:val="17"/>
        </w:rPr>
        <w:t>197</w:t>
      </w:r>
    </w:p>
    <w:p>
      <w:pPr>
        <w:pStyle w:val="Normal"/>
        <w:shd w:fill="FFFFFF" w:val="clear"/>
        <w:rPr>
          <w:rFonts w:ascii="Arial" w:hAnsi="Arial" w:cs="Arial"/>
          <w:szCs w:val="24"/>
        </w:rPr>
      </w:pPr>
      <w:r>
        <w:rPr>
          <w:color w:val="000000"/>
          <w:sz w:val="21"/>
          <w:szCs w:val="21"/>
        </w:rPr>
        <w:t>гих специальных познаний к области правосудия. Соответственно много</w:t>
        <w:softHyphen/>
        <w:t>образию отраслей знания существуют и различные виды экспертизы: гра</w:t>
        <w:softHyphen/>
        <w:t>фическая, бухгалтерская, техническая, медицинская, товароведческая, биологическая, почерковедческая, лингвистическая и др.</w:t>
      </w:r>
      <w:r>
        <w:rPr>
          <w:color w:val="000000"/>
          <w:sz w:val="21"/>
          <w:szCs w:val="21"/>
          <w:vertAlign w:val="superscript"/>
        </w:rPr>
        <w:t>1</w:t>
      </w:r>
    </w:p>
    <w:p>
      <w:pPr>
        <w:pStyle w:val="Normal"/>
        <w:shd w:fill="FFFFFF" w:val="clear"/>
        <w:rPr>
          <w:rFonts w:ascii="Arial" w:hAnsi="Arial" w:cs="Arial"/>
          <w:szCs w:val="24"/>
        </w:rPr>
      </w:pPr>
      <w:r>
        <w:rPr>
          <w:color w:val="000000"/>
          <w:sz w:val="21"/>
          <w:szCs w:val="21"/>
        </w:rPr>
        <w:t>В заключении эксперт сообщает суду вывод о фактах, основанный на его специальных знаниях. В этом отношении заключения экспертов суще</w:t>
        <w:softHyphen/>
        <w:t>ственно отличаются от показаний свидетеля, сообщающего лишь извест</w:t>
        <w:softHyphen/>
        <w:t>ные ему сведения о фактах, но не выводы о них.</w:t>
      </w:r>
    </w:p>
    <w:p>
      <w:pPr>
        <w:pStyle w:val="Normal"/>
        <w:shd w:fill="FFFFFF" w:val="clear"/>
        <w:rPr>
          <w:rFonts w:ascii="Arial" w:hAnsi="Arial" w:cs="Arial"/>
          <w:szCs w:val="24"/>
        </w:rPr>
      </w:pPr>
      <w:r>
        <w:rPr>
          <w:color w:val="000000"/>
          <w:sz w:val="21"/>
          <w:szCs w:val="21"/>
        </w:rPr>
        <w:t>Заключение эксперта должно содержать подробное описание прове</w:t>
        <w:softHyphen/>
        <w:t>денных исследований, сделанные в результате их выводы и обоснованные ответы на поставленные судом вопросы.</w:t>
      </w:r>
    </w:p>
    <w:p>
      <w:pPr>
        <w:pStyle w:val="Normal"/>
        <w:shd w:fill="FFFFFF" w:val="clear"/>
        <w:rPr>
          <w:rFonts w:ascii="Arial" w:hAnsi="Arial" w:cs="Arial"/>
          <w:szCs w:val="24"/>
        </w:rPr>
      </w:pPr>
      <w:r>
        <w:rPr>
          <w:color w:val="000000"/>
          <w:sz w:val="21"/>
          <w:szCs w:val="21"/>
        </w:rPr>
        <w:t>7. Являясь одним из доказательств по делу, заключение экспертов оценивается судом по общим правилам оценки доказательств.</w:t>
      </w:r>
    </w:p>
    <w:p>
      <w:pPr>
        <w:pStyle w:val="Normal"/>
        <w:shd w:fill="FFFFFF" w:val="clear"/>
        <w:rPr>
          <w:rFonts w:ascii="Arial" w:hAnsi="Arial" w:cs="Arial"/>
          <w:szCs w:val="24"/>
        </w:rPr>
      </w:pPr>
      <w:r>
        <w:rPr>
          <w:color w:val="000000"/>
          <w:sz w:val="21"/>
          <w:szCs w:val="21"/>
        </w:rPr>
        <w:t>Несогласие суда с заключением должно быть им изложено и мотиви</w:t>
        <w:softHyphen/>
        <w:t>ровано в решении или определении (ст. 86 ГПК). Мотивировка необходи</w:t>
        <w:softHyphen/>
        <w:t>ма как для лиц, участвующих в деле (иначе решение суда было бы неубе</w:t>
        <w:softHyphen/>
        <w:t>дительным), так и для того, чтобы оценка заключения эксперта могла быть проверена вышестоящим судом.</w:t>
      </w:r>
    </w:p>
    <w:p>
      <w:pPr>
        <w:pStyle w:val="Normal"/>
        <w:shd w:fill="FFFFFF" w:val="clear"/>
        <w:rPr>
          <w:rFonts w:ascii="Arial" w:hAnsi="Arial" w:cs="Arial"/>
          <w:szCs w:val="24"/>
        </w:rPr>
      </w:pPr>
      <w:r>
        <w:rPr>
          <w:color w:val="000000"/>
          <w:sz w:val="21"/>
          <w:szCs w:val="21"/>
        </w:rPr>
        <w:t xml:space="preserve">В случае недостаточной ясности или неполноты заключения эксперта суд может назначить </w:t>
      </w:r>
      <w:r>
        <w:rPr>
          <w:i/>
          <w:iCs/>
          <w:color w:val="000000"/>
          <w:sz w:val="21"/>
          <w:szCs w:val="21"/>
        </w:rPr>
        <w:t xml:space="preserve">дополнительную экспертизу, </w:t>
      </w:r>
      <w:r>
        <w:rPr>
          <w:color w:val="000000"/>
          <w:sz w:val="21"/>
          <w:szCs w:val="21"/>
        </w:rPr>
        <w:t xml:space="preserve">поручив ее тому же или другому эксперту. Если же суд не согласится с заключением эксперта, если его правильность или обоснованность вызывает сомнения или имеются противоречия в заключениях нескольких экспертов, суд может назначить </w:t>
      </w:r>
      <w:r>
        <w:rPr>
          <w:i/>
          <w:iCs/>
          <w:color w:val="000000"/>
          <w:sz w:val="21"/>
          <w:szCs w:val="21"/>
        </w:rPr>
        <w:t xml:space="preserve">повторную экспертизу, </w:t>
      </w:r>
      <w:r>
        <w:rPr>
          <w:color w:val="000000"/>
          <w:sz w:val="21"/>
          <w:szCs w:val="21"/>
        </w:rPr>
        <w:t>поручив ее другому эксперту или другим экспертам.</w:t>
      </w:r>
    </w:p>
    <w:p>
      <w:pPr>
        <w:pStyle w:val="Normal"/>
        <w:shd w:fill="FFFFFF" w:val="clear"/>
        <w:rPr>
          <w:rFonts w:ascii="Arial" w:hAnsi="Arial" w:cs="Arial"/>
          <w:szCs w:val="24"/>
        </w:rPr>
      </w:pPr>
      <w:r>
        <w:rPr>
          <w:rFonts w:cs="Arial" w:ascii="Arial" w:hAnsi="Arial"/>
          <w:b/>
          <w:bCs/>
          <w:color w:val="000000"/>
          <w:sz w:val="19"/>
          <w:szCs w:val="19"/>
        </w:rPr>
        <w:t>§ 13. Обеспечение доказательств</w:t>
      </w:r>
    </w:p>
    <w:p>
      <w:pPr>
        <w:pStyle w:val="Normal"/>
        <w:shd w:fill="FFFFFF" w:val="clear"/>
        <w:rPr>
          <w:rFonts w:ascii="Arial" w:hAnsi="Arial" w:cs="Arial"/>
          <w:szCs w:val="24"/>
        </w:rPr>
      </w:pPr>
      <w:r>
        <w:rPr>
          <w:color w:val="000000"/>
          <w:sz w:val="21"/>
          <w:szCs w:val="21"/>
        </w:rPr>
        <w:t>1. Об обеспечении доказательств можно говорить, во-первых, в обыч</w:t>
        <w:softHyphen/>
        <w:t>ном, общепринятом значении слова. В этом смысле обеспечить доказа</w:t>
        <w:softHyphen/>
        <w:t xml:space="preserve">тельства — значит собрать их в необходимом и достаточном количестве. Но в гражданском процессе существует и специальный процессуальный институт, носящий название </w:t>
      </w:r>
      <w:r>
        <w:rPr>
          <w:i/>
          <w:iCs/>
          <w:color w:val="000000"/>
          <w:sz w:val="21"/>
          <w:szCs w:val="21"/>
        </w:rPr>
        <w:t xml:space="preserve">«обеспечение доказательств» </w:t>
      </w:r>
      <w:r>
        <w:rPr>
          <w:color w:val="000000"/>
          <w:sz w:val="21"/>
          <w:szCs w:val="21"/>
        </w:rPr>
        <w:t>(ст. 64-66 ГПК). Он применяется в тех случаях, когда возникает угроза, что какие-либо до</w:t>
        <w:softHyphen/>
        <w:t>казательства не сохранятся к судебному заседанию, исчезнут, изменят свои свойства или станут недоступными для суда.</w:t>
      </w:r>
    </w:p>
    <w:p>
      <w:pPr>
        <w:pStyle w:val="Normal"/>
        <w:shd w:fill="FFFFFF" w:val="clear"/>
        <w:rPr>
          <w:rFonts w:ascii="Arial" w:hAnsi="Arial" w:cs="Arial"/>
          <w:szCs w:val="24"/>
        </w:rPr>
      </w:pPr>
      <w:r>
        <w:rPr>
          <w:color w:val="000000"/>
          <w:sz w:val="21"/>
          <w:szCs w:val="21"/>
        </w:rPr>
        <w:t>Угроза такого положения возникает, например, когда лицо, которое могло бы дать свидетельские показания о спорных обстоятельствах, соби</w:t>
        <w:softHyphen/>
        <w:t>рается надолго уехать; либо требуется срочное экспертное исследование вещественных доказательств, поскольку иначе они могут изменить свойст</w:t>
        <w:softHyphen/>
        <w:t>ва и потерять доказательственное значение, и т. п.</w:t>
      </w:r>
    </w:p>
    <w:p>
      <w:pPr>
        <w:pStyle w:val="Normal"/>
        <w:shd w:fill="FFFFFF" w:val="clear"/>
        <w:rPr>
          <w:rFonts w:ascii="Arial" w:hAnsi="Arial" w:cs="Arial"/>
          <w:szCs w:val="24"/>
        </w:rPr>
      </w:pPr>
      <w:r>
        <w:rPr>
          <w:i/>
          <w:iCs/>
          <w:color w:val="000000"/>
          <w:sz w:val="19"/>
          <w:szCs w:val="19"/>
        </w:rPr>
        <w:t xml:space="preserve">Обеспечение доказательств, </w:t>
      </w:r>
      <w:r>
        <w:rPr>
          <w:color w:val="000000"/>
          <w:sz w:val="19"/>
          <w:szCs w:val="19"/>
        </w:rPr>
        <w:t xml:space="preserve">представляет собою </w:t>
      </w:r>
      <w:r>
        <w:rPr>
          <w:i/>
          <w:iCs/>
          <w:color w:val="000000"/>
          <w:sz w:val="19"/>
          <w:szCs w:val="19"/>
        </w:rPr>
        <w:t>принятие мер, направ</w:t>
        <w:softHyphen/>
        <w:t>ленных на фиксацию сведений, содержащихся в доказательстве, когда есть основания опасаться, что представление самого доказательства в судебное заседание сделается впоследствии невозможным пли затруднительным.</w:t>
      </w:r>
    </w:p>
    <w:p>
      <w:pPr>
        <w:pStyle w:val="Normal"/>
        <w:shd w:fill="FFFFFF" w:val="clear"/>
        <w:rPr>
          <w:rFonts w:ascii="Arial" w:hAnsi="Arial" w:cs="Arial"/>
          <w:szCs w:val="24"/>
        </w:rPr>
      </w:pPr>
      <w:r>
        <w:rPr>
          <w:color w:val="000000"/>
          <w:sz w:val="21"/>
          <w:szCs w:val="21"/>
        </w:rPr>
        <w:t>Меры по обеспечению доказательств заключаются в том, что заранее, до судебного заседания, а иногда и до возбуждения гражданского дел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Перечень родов (видов) экспертиз, выполняемых в судебно-экспертных учреждениях Минюста РФ», утв. приказом Министерства юстиции РФ от 14 мая 2003г. № 114 // РГ. 2003. 31 мая</w:t>
      </w:r>
    </w:p>
    <w:p>
      <w:pPr>
        <w:pStyle w:val="Normal"/>
        <w:shd w:fill="FFFFFF" w:val="clear"/>
        <w:rPr>
          <w:rFonts w:ascii="Arial" w:hAnsi="Arial" w:cs="Arial"/>
          <w:szCs w:val="24"/>
        </w:rPr>
      </w:pPr>
      <w:r>
        <w:rPr>
          <w:color w:val="000000"/>
          <w:sz w:val="21"/>
          <w:szCs w:val="21"/>
        </w:rPr>
        <w:t>производятся допрос свидетелей, осмотр письменных или вещественных доказательств, назначается экспертиза.</w:t>
      </w:r>
    </w:p>
    <w:p>
      <w:pPr>
        <w:pStyle w:val="Normal"/>
        <w:shd w:fill="FFFFFF" w:val="clear"/>
        <w:rPr>
          <w:rFonts w:ascii="Arial" w:hAnsi="Arial" w:cs="Arial"/>
          <w:szCs w:val="24"/>
        </w:rPr>
      </w:pPr>
      <w:r>
        <w:rPr>
          <w:color w:val="000000"/>
          <w:sz w:val="21"/>
          <w:szCs w:val="21"/>
        </w:rPr>
        <w:t>2.   Обеспечение доказательств до возникновения дела в суде относится к компетенции нотариальных органов</w:t>
      </w:r>
      <w:r>
        <w:rPr>
          <w:color w:val="000000"/>
          <w:sz w:val="21"/>
          <w:szCs w:val="21"/>
          <w:vertAlign w:val="superscript"/>
        </w:rPr>
        <w:t>1</w:t>
      </w:r>
      <w:r>
        <w:rPr>
          <w:color w:val="000000"/>
          <w:sz w:val="21"/>
          <w:szCs w:val="21"/>
        </w:rPr>
        <w:t>, а после возбуждения дела - к ком</w:t>
        <w:softHyphen/>
        <w:t>петенции судов.</w:t>
      </w:r>
    </w:p>
    <w:p>
      <w:pPr>
        <w:pStyle w:val="Normal"/>
        <w:shd w:fill="FFFFFF" w:val="clear"/>
        <w:rPr>
          <w:rFonts w:ascii="Arial" w:hAnsi="Arial" w:cs="Arial"/>
          <w:szCs w:val="24"/>
        </w:rPr>
      </w:pPr>
      <w:r>
        <w:rPr>
          <w:color w:val="000000"/>
          <w:sz w:val="21"/>
          <w:szCs w:val="21"/>
        </w:rPr>
        <w:t>Независимо от того, каким органом проводится обеспечение доказа</w:t>
        <w:softHyphen/>
        <w:t>тельств, необходимые действия совершаются с соблюдением правил ГПК, регулирующих получение соответствующих доказательств. Различие, одна</w:t>
        <w:softHyphen/>
        <w:t>ко, заключается в том, что в порядке обеспечения доказательств содержа</w:t>
        <w:softHyphen/>
        <w:t>щиеся в них сведения только удостоверяются, без рассмотрения и оцещ^и их по существу, без выводов о фактах. Установление фактов производится судом уже в судебном заседании при разбирательстве дела на основании всех доказательств в совокупности. Протоколы, составленные в порядке обеспечения доказательств, в судебном заседании оглашаются.</w:t>
      </w:r>
    </w:p>
    <w:p>
      <w:pPr>
        <w:pStyle w:val="Normal"/>
        <w:shd w:fill="FFFFFF" w:val="clear"/>
        <w:rPr>
          <w:rFonts w:ascii="Arial" w:hAnsi="Arial" w:cs="Arial"/>
          <w:szCs w:val="24"/>
        </w:rPr>
      </w:pPr>
      <w:r>
        <w:rPr>
          <w:color w:val="000000"/>
          <w:sz w:val="21"/>
          <w:szCs w:val="21"/>
        </w:rPr>
        <w:t>Обеспечение доказательств не предрешает их относимости: суд может обеспеченные доказательства признать не относящимися к делу, отказать в принятии или использовании их при рассмотрении дела.</w:t>
      </w:r>
    </w:p>
    <w:p>
      <w:pPr>
        <w:pStyle w:val="Normal"/>
        <w:shd w:fill="FFFFFF" w:val="clear"/>
        <w:rPr>
          <w:rFonts w:ascii="Arial" w:hAnsi="Arial" w:cs="Arial"/>
          <w:szCs w:val="24"/>
        </w:rPr>
      </w:pPr>
      <w:r>
        <w:rPr>
          <w:color w:val="000000"/>
          <w:sz w:val="21"/>
          <w:szCs w:val="21"/>
        </w:rPr>
        <w:t>3.   Обеспечение доказательств проводится по просьбе лиц, имеющих основания опасаться, что представление необходимых для них доказатель</w:t>
        <w:softHyphen/>
        <w:t>ств сделается впоследствии невозможным или затруднительным. Просьба об этом оформляется заявлением: в нем должны быть указаны доказатель</w:t>
        <w:softHyphen/>
        <w:t>ства, которые следует обеспечить; обстоятельства, для подтверждения ко</w:t>
        <w:softHyphen/>
        <w:t>торых доказательства нужны; причины, побудившие заявителя обратиться с просьбой об обеспечении доказательств.</w:t>
      </w:r>
    </w:p>
    <w:p>
      <w:pPr>
        <w:pStyle w:val="Normal"/>
        <w:shd w:fill="FFFFFF" w:val="clear"/>
        <w:rPr>
          <w:rFonts w:ascii="Arial" w:hAnsi="Arial" w:cs="Arial"/>
          <w:szCs w:val="24"/>
        </w:rPr>
      </w:pPr>
      <w:r>
        <w:rPr>
          <w:color w:val="000000"/>
          <w:sz w:val="21"/>
          <w:szCs w:val="21"/>
        </w:rPr>
        <w:t>Заявление подается в суд, в котором рассматривается дело или в рай</w:t>
        <w:softHyphen/>
        <w:t>оне деятельности которого должны быть совершены процессуальные дей</w:t>
        <w:softHyphen/>
        <w:t>ствия по обеспечению доказательств (например, по месту нахождения ве</w:t>
        <w:softHyphen/>
        <w:t>щественного доказательства или по месту жительства свидетеля). Заяви</w:t>
        <w:softHyphen/>
        <w:t>тель и другие участвующие в деле лица извещаются о времени и месте обеспечения доказательства, однако их неявка не препятствует его совер</w:t>
        <w:softHyphen/>
        <w:t>шению. Протокол и все собранные в порядке обеспечения доказательств материалы пересылаются в суд, рассматривающий дело.</w:t>
      </w:r>
    </w:p>
    <w:p>
      <w:pPr>
        <w:pStyle w:val="Normal"/>
        <w:shd w:fill="FFFFFF" w:val="clear"/>
        <w:rPr>
          <w:rFonts w:ascii="Arial" w:hAnsi="Arial" w:cs="Arial"/>
          <w:szCs w:val="24"/>
        </w:rPr>
      </w:pPr>
      <w:r>
        <w:rPr>
          <w:color w:val="000000"/>
          <w:sz w:val="21"/>
          <w:szCs w:val="21"/>
        </w:rPr>
        <w:t>На определение судьи об отказе в обеспечении доказательств может быть подана частная жалоб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Основы    законодательства    Российской    Федерации    о    нотариате. Ст. 102-103 // ВВС РФ. 1993. № 10. Ст. 357.</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b/>
          <w:bCs/>
          <w:color w:val="000000"/>
        </w:rPr>
        <w:t>199</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b/>
          <w:bCs/>
          <w:color w:val="000000"/>
        </w:rPr>
        <w:t>Раздел И ПРОИЗВОДСТВО В СУДЕ ПЕРВОЙ ИНСТАНЦИИ</w:t>
      </w:r>
    </w:p>
    <w:p>
      <w:pPr>
        <w:pStyle w:val="Normal"/>
        <w:shd w:fill="FFFFFF" w:val="clear"/>
        <w:rPr>
          <w:rFonts w:ascii="Arial" w:hAnsi="Arial" w:cs="Arial"/>
          <w:szCs w:val="24"/>
        </w:rPr>
      </w:pPr>
      <w:r>
        <w:rPr>
          <w:rFonts w:cs="Arial" w:ascii="Arial" w:hAnsi="Arial"/>
          <w:b/>
          <w:bCs/>
          <w:color w:val="000000"/>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rPr>
        <w:t>§ 1.    Понятие и сущность искового производства</w:t>
      </w:r>
    </w:p>
    <w:p>
      <w:pPr>
        <w:pStyle w:val="Normal"/>
        <w:shd w:fill="FFFFFF" w:val="clear"/>
        <w:rPr>
          <w:rFonts w:ascii="Arial" w:hAnsi="Arial" w:cs="Arial"/>
          <w:szCs w:val="24"/>
        </w:rPr>
      </w:pPr>
      <w:r>
        <w:rPr>
          <w:color w:val="000000"/>
        </w:rPr>
        <w:t>Право на судебную защиту субъективных прав и охраняемых законом интересов граждан и организаций осуществляется путем обращения в суд Основная масса гражданских дел, рассматриваемых судами, - дела по спо</w:t>
        <w:softHyphen/>
        <w:t>рам, возникающим из различных правоотношений, отнесенные законом к исковому производству.</w:t>
      </w:r>
    </w:p>
    <w:p>
      <w:pPr>
        <w:pStyle w:val="Normal"/>
        <w:shd w:fill="FFFFFF" w:val="clear"/>
        <w:rPr>
          <w:rFonts w:ascii="Arial" w:hAnsi="Arial" w:cs="Arial"/>
          <w:szCs w:val="24"/>
        </w:rPr>
      </w:pPr>
      <w:r>
        <w:rPr>
          <w:i/>
          <w:iCs/>
          <w:color w:val="000000"/>
        </w:rPr>
        <w:t>Исковое производство - урегулированная нормами гражданского процес</w:t>
        <w:softHyphen/>
        <w:t>суального права деятельность суда по рассмотрению и разрешению споров о субъективном праве или охраняемом законом интересе, возникающих из гра</w:t>
        <w:softHyphen/>
        <w:t>жданских, семейных, трудовых, кооперативных и других материальных пра</w:t>
        <w:softHyphen/>
        <w:t>воотношений.</w:t>
      </w:r>
    </w:p>
    <w:p>
      <w:pPr>
        <w:pStyle w:val="Normal"/>
        <w:shd w:fill="FFFFFF" w:val="clear"/>
        <w:rPr>
          <w:rFonts w:ascii="Arial" w:hAnsi="Arial" w:cs="Arial"/>
          <w:szCs w:val="24"/>
        </w:rPr>
      </w:pPr>
      <w:r>
        <w:rPr>
          <w:color w:val="000000"/>
        </w:rPr>
        <w:t>Споры, возникающие из правоотношений, урегулированных различ</w:t>
        <w:softHyphen/>
        <w:t>ными отраслями права, многообразны. Общим для этих дел является юри</w:t>
        <w:softHyphen/>
        <w:t>дическое равноправие субъектов спора - сторон в материальном правоот</w:t>
        <w:softHyphen/>
        <w:t>ношении. Они не находятся в административной зависимости друг от дру</w:t>
        <w:softHyphen/>
        <w:t>га. Между субъектами спора нет отношений власти и подчинения.</w:t>
      </w:r>
    </w:p>
    <w:p>
      <w:pPr>
        <w:pStyle w:val="Normal"/>
        <w:shd w:fill="FFFFFF" w:val="clear"/>
        <w:rPr>
          <w:rFonts w:ascii="Arial" w:hAnsi="Arial" w:cs="Arial"/>
          <w:szCs w:val="24"/>
        </w:rPr>
      </w:pPr>
      <w:r>
        <w:rPr>
          <w:i/>
          <w:iCs/>
          <w:color w:val="000000"/>
        </w:rPr>
        <w:t>Исковое производство направлено на разрешение конфликтов между от</w:t>
        <w:softHyphen/>
        <w:t>дельными лицами по поводу осуществления субъективных прав и обязанно</w:t>
        <w:softHyphen/>
        <w:t xml:space="preserve">стей. </w:t>
      </w:r>
      <w:r>
        <w:rPr>
          <w:color w:val="000000"/>
        </w:rPr>
        <w:t>Конфликтная ситуация, вызвавшая правовой спор, препятствует нормальному осуществлению права. Процессуальным средством защиты прав, свобод и охраняемых законом интересов граждан и организаций является иск. Дела искового производства возбуждаются путем подачи в суд заявления (ст. 4 ГПК), которое называется исковым (ст. 131 ГПК).</w:t>
      </w:r>
    </w:p>
    <w:p>
      <w:pPr>
        <w:pStyle w:val="Normal"/>
        <w:shd w:fill="FFFFFF" w:val="clear"/>
        <w:rPr>
          <w:rFonts w:ascii="Arial" w:hAnsi="Arial" w:cs="Arial"/>
          <w:szCs w:val="24"/>
        </w:rPr>
      </w:pPr>
      <w:r>
        <w:rPr>
          <w:i/>
          <w:iCs/>
          <w:color w:val="000000"/>
        </w:rPr>
        <w:t>Сущность искового производства состоит в том, что суд проверяет на</w:t>
        <w:softHyphen/>
        <w:t>личие или отсутствие субъективного права, ввиду неопределенности, оспари</w:t>
        <w:softHyphen/>
        <w:t>вания или нарушения которого возник спор. Целью искового производства яв</w:t>
        <w:softHyphen/>
        <w:t>ляется защита субъективных прав путем их признания, присуждения к совер</w:t>
        <w:softHyphen/>
        <w:t xml:space="preserve">шению определенных действий либо воздержанию от них, прекращения или изменения правоотношения </w:t>
      </w:r>
      <w:r>
        <w:rPr>
          <w:color w:val="000000"/>
        </w:rPr>
        <w:t>(ст. 12 ГК).</w:t>
      </w:r>
    </w:p>
    <w:p>
      <w:pPr>
        <w:pStyle w:val="Normal"/>
        <w:shd w:fill="FFFFFF" w:val="clear"/>
        <w:rPr>
          <w:rFonts w:ascii="Arial" w:hAnsi="Arial" w:cs="Arial"/>
          <w:szCs w:val="24"/>
        </w:rPr>
      </w:pPr>
      <w:r>
        <w:rPr>
          <w:rFonts w:cs="Arial" w:ascii="Arial" w:hAnsi="Arial"/>
          <w:b/>
          <w:bCs/>
          <w:color w:val="000000"/>
          <w:sz w:val="19"/>
          <w:szCs w:val="19"/>
        </w:rPr>
        <w:t>§ 2.    Понятие иска и его элементы</w:t>
      </w:r>
    </w:p>
    <w:p>
      <w:pPr>
        <w:pStyle w:val="Normal"/>
        <w:shd w:fill="FFFFFF" w:val="clear"/>
        <w:rPr>
          <w:rFonts w:ascii="Arial" w:hAnsi="Arial" w:cs="Arial"/>
          <w:szCs w:val="24"/>
        </w:rPr>
      </w:pPr>
      <w:r>
        <w:rPr>
          <w:i/>
          <w:iCs/>
          <w:color w:val="000000"/>
        </w:rPr>
        <w:t>Иском в гражданском процессе называется обращение в суд заинтересован</w:t>
        <w:softHyphen/>
        <w:t>ного лица с требованием о защите нарушенного или оспариваемого субъектив</w:t>
        <w:softHyphen/>
        <w:t>ного права или охраняемого законом интереса путем разрешения спора о праве.</w:t>
      </w:r>
    </w:p>
    <w:p>
      <w:pPr>
        <w:pStyle w:val="Normal"/>
        <w:shd w:fill="FFFFFF" w:val="clear"/>
        <w:rPr>
          <w:rFonts w:ascii="Arial" w:hAnsi="Arial" w:cs="Arial"/>
          <w:szCs w:val="24"/>
        </w:rPr>
      </w:pPr>
      <w:r>
        <w:rPr>
          <w:color w:val="000000"/>
        </w:rPr>
        <w:t>Иск служит процессуальным средством разрешения спора о праве ме</w:t>
        <w:softHyphen/>
        <w:t>жду сторонами материально-правового отношения.</w:t>
      </w:r>
    </w:p>
    <w:p>
      <w:pPr>
        <w:pStyle w:val="Normal"/>
        <w:shd w:fill="FFFFFF" w:val="clear"/>
        <w:rPr>
          <w:rFonts w:ascii="Arial" w:hAnsi="Arial" w:cs="Arial"/>
          <w:szCs w:val="24"/>
        </w:rPr>
      </w:pPr>
      <w:r>
        <w:rPr>
          <w:color w:val="000000"/>
        </w:rPr>
        <w:t>В иске следует различать три составные части: содержание</w:t>
      </w:r>
      <w:r>
        <w:rPr>
          <w:color w:val="000000"/>
          <w:vertAlign w:val="superscript"/>
        </w:rPr>
        <w:t>1</w:t>
      </w:r>
      <w:r>
        <w:rPr>
          <w:color w:val="000000"/>
        </w:rPr>
        <w:t>, предмет и основание (элементы иск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науке вопрос о понятии иска и его содержании как самостоятельном эле</w:t>
        <w:softHyphen/>
        <w:t xml:space="preserve">менте иска спорен (см.: Курс советского гражданского процессуального права. М., 1981. Т. 1. С. 441, Гражданский процесс / Под ред. М К. Треушникова. М., 2003. С. 224-225). По мнению Г. Л. Осокиной, способ защиты права или охраняемого законом интереса, названный нами содержанием иска, является предметом иска (см.: </w:t>
      </w:r>
      <w:r>
        <w:rPr>
          <w:i/>
          <w:iCs/>
          <w:color w:val="000000"/>
          <w:sz w:val="18"/>
          <w:szCs w:val="18"/>
        </w:rPr>
        <w:t xml:space="preserve">Осокина Г. Л </w:t>
      </w:r>
      <w:r>
        <w:rPr>
          <w:color w:val="000000"/>
          <w:sz w:val="18"/>
          <w:szCs w:val="18"/>
        </w:rPr>
        <w:t>«Иск. Теория и практика». М., 2000. С. 118—119.</w:t>
      </w:r>
    </w:p>
    <w:p>
      <w:pPr>
        <w:pStyle w:val="Normal"/>
        <w:shd w:fill="FFFFFF" w:val="clear"/>
        <w:rPr>
          <w:rFonts w:ascii="Arial" w:hAnsi="Arial" w:cs="Arial"/>
          <w:szCs w:val="24"/>
        </w:rPr>
      </w:pPr>
      <w:r>
        <w:rPr>
          <w:i/>
          <w:iCs/>
          <w:color w:val="000000"/>
        </w:rPr>
        <w:t xml:space="preserve">Содержание иска - </w:t>
      </w:r>
      <w:r>
        <w:rPr>
          <w:color w:val="000000"/>
        </w:rPr>
        <w:t>то действие суда, совершения которого просит ис</w:t>
        <w:softHyphen/>
        <w:t>тец, обращаясь в суд за защитой нарушенного или оспариваемого права. Содержание иска определяется истцом, исходя из способа судебной защи</w:t>
        <w:softHyphen/>
        <w:t>ты, предусмотренной законом (ст. 12 ГК).</w:t>
      </w:r>
    </w:p>
    <w:p>
      <w:pPr>
        <w:pStyle w:val="Normal"/>
        <w:shd w:fill="FFFFFF" w:val="clear"/>
        <w:rPr>
          <w:rFonts w:ascii="Arial" w:hAnsi="Arial" w:cs="Arial"/>
          <w:szCs w:val="24"/>
        </w:rPr>
      </w:pPr>
      <w:r>
        <w:rPr>
          <w:color w:val="000000"/>
        </w:rPr>
        <w:t>В соответствии с этим истец может просить суд:</w:t>
      </w:r>
    </w:p>
    <w:p>
      <w:pPr>
        <w:pStyle w:val="Normal"/>
        <w:shd w:fill="FFFFFF" w:val="clear"/>
        <w:rPr>
          <w:rFonts w:ascii="Arial" w:hAnsi="Arial" w:cs="Arial"/>
          <w:szCs w:val="24"/>
        </w:rPr>
      </w:pPr>
      <w:r>
        <w:rPr>
          <w:color w:val="000000"/>
        </w:rPr>
        <w:t>- о присуждении ответчика к исполнению определенного действия (например, возмещения убытков, уплаты конкретной денежной суммы, передачи определенного имущества) или к воздержанию от какого-то дей</w:t>
        <w:softHyphen/>
        <w:t>ствия (например, от действий, вызывающих шум, загрязняющих соседний участок);</w:t>
      </w:r>
      <w:r>
        <w:rPr>
          <w:rFonts w:ascii="Arial" w:hAnsi="Arial"/>
          <w:color w:val="000000"/>
        </w:rPr>
        <w:t xml:space="preserve">                                                                                             </w:t>
      </w:r>
      <w:r>
        <w:rPr>
          <w:color w:val="000000"/>
        </w:rPr>
        <w:t>^</w:t>
      </w:r>
    </w:p>
    <w:p>
      <w:pPr>
        <w:pStyle w:val="Normal"/>
        <w:shd w:fill="FFFFFF" w:val="clear"/>
        <w:rPr>
          <w:rFonts w:ascii="Arial" w:hAnsi="Arial" w:cs="Arial"/>
          <w:szCs w:val="24"/>
        </w:rPr>
      </w:pPr>
      <w:r>
        <w:rPr>
          <w:color w:val="000000"/>
        </w:rPr>
        <w:t>- о признании существования или, напротив, отсутствия какого-либо правоотношения, субъективного права или обязанности;</w:t>
      </w:r>
    </w:p>
    <w:p>
      <w:pPr>
        <w:pStyle w:val="Normal"/>
        <w:shd w:fill="FFFFFF" w:val="clear"/>
        <w:rPr>
          <w:rFonts w:ascii="Arial" w:hAnsi="Arial" w:cs="Arial"/>
          <w:szCs w:val="24"/>
        </w:rPr>
      </w:pPr>
      <w:r>
        <w:rPr>
          <w:color w:val="000000"/>
        </w:rPr>
        <w:t>- об изменении или прекращении правоотношений истца с ответчиком или, как принято говорить в теории, о преобразовании правоотношения.</w:t>
      </w:r>
    </w:p>
    <w:p>
      <w:pPr>
        <w:pStyle w:val="Normal"/>
        <w:shd w:fill="FFFFFF" w:val="clear"/>
        <w:rPr>
          <w:rFonts w:ascii="Arial" w:hAnsi="Arial" w:cs="Arial"/>
          <w:szCs w:val="24"/>
        </w:rPr>
      </w:pPr>
      <w:r>
        <w:rPr>
          <w:i/>
          <w:iCs/>
          <w:color w:val="000000"/>
        </w:rPr>
        <w:t xml:space="preserve">Под предметом иска </w:t>
      </w:r>
      <w:r>
        <w:rPr>
          <w:color w:val="000000"/>
        </w:rPr>
        <w:t>понимается указанное истцом субъективное пра</w:t>
        <w:softHyphen/>
        <w:t>во, о котором он просит суд вынести решение одним из указанных выше способов.</w:t>
      </w:r>
    </w:p>
    <w:p>
      <w:pPr>
        <w:pStyle w:val="Normal"/>
        <w:shd w:fill="FFFFFF" w:val="clear"/>
        <w:rPr>
          <w:rFonts w:ascii="Arial" w:hAnsi="Arial" w:cs="Arial"/>
          <w:szCs w:val="24"/>
        </w:rPr>
      </w:pPr>
      <w:r>
        <w:rPr>
          <w:color w:val="000000"/>
        </w:rPr>
        <w:t>Предметом иска может быть охраняемый законом интерес (ст. 152 ГК), а также правоотношение в целом.</w:t>
      </w:r>
    </w:p>
    <w:p>
      <w:pPr>
        <w:pStyle w:val="Normal"/>
        <w:shd w:fill="FFFFFF" w:val="clear"/>
        <w:rPr>
          <w:rFonts w:ascii="Arial" w:hAnsi="Arial" w:cs="Arial"/>
          <w:szCs w:val="24"/>
        </w:rPr>
      </w:pPr>
      <w:r>
        <w:rPr>
          <w:color w:val="000000"/>
        </w:rPr>
        <w:t>Так, предметом иска о восстановлении на работе является право на выполнение определенной работы в данном учреждении. Предметом иска о присуждении с ответчика суммы денег является материальное субъектив</w:t>
        <w:softHyphen/>
        <w:t>ное право (право требования) истца на уплату ответчиком этой суммы и соответственно обязанность ответчика эти деньги уплатить. Предметом иска о выселении ответчика из жилого помещения является субъективное право истца на освобождение ответчиком этого помещения и соответст</w:t>
        <w:softHyphen/>
        <w:t>венно обязанность ответчика освободить помещение.</w:t>
      </w:r>
    </w:p>
    <w:p>
      <w:pPr>
        <w:pStyle w:val="Normal"/>
        <w:shd w:fill="FFFFFF" w:val="clear"/>
        <w:rPr>
          <w:rFonts w:ascii="Arial" w:hAnsi="Arial" w:cs="Arial"/>
          <w:szCs w:val="24"/>
        </w:rPr>
      </w:pPr>
      <w:r>
        <w:rPr>
          <w:color w:val="000000"/>
        </w:rPr>
        <w:t>Предметом иска может быть, например, право собственности истца на какую-нибудь вещь, правоотношение по жилищному найму определенно</w:t>
        <w:softHyphen/>
        <w:t>го помещения, авторское право на конкретное произведение науки, лите</w:t>
        <w:softHyphen/>
        <w:t>ратуры или искусства и т. д.</w:t>
      </w:r>
    </w:p>
    <w:p>
      <w:pPr>
        <w:pStyle w:val="Normal"/>
        <w:shd w:fill="FFFFFF" w:val="clear"/>
        <w:rPr>
          <w:rFonts w:ascii="Arial" w:hAnsi="Arial" w:cs="Arial"/>
          <w:szCs w:val="24"/>
        </w:rPr>
      </w:pPr>
      <w:r>
        <w:rPr>
          <w:color w:val="000000"/>
        </w:rPr>
        <w:t>Истец в одних случаях может быть заинтересован в подтверждении су</w:t>
        <w:softHyphen/>
        <w:t>дом существования определенного правоотношения, в других - его отсут</w:t>
        <w:softHyphen/>
        <w:t>ствия, например, если он утверждает, что совершенная с ответчиком сдел</w:t>
        <w:softHyphen/>
        <w:t>ка недействительна. Таким образом, предметом иска может быть утвер</w:t>
        <w:softHyphen/>
        <w:t>ждаемое истцом, т. е. предположительно существующее или отрицаемое им правоотношение.</w:t>
      </w:r>
    </w:p>
    <w:p>
      <w:pPr>
        <w:pStyle w:val="Normal"/>
        <w:shd w:fill="FFFFFF" w:val="clear"/>
        <w:rPr>
          <w:rFonts w:ascii="Arial" w:hAnsi="Arial" w:cs="Arial"/>
          <w:szCs w:val="24"/>
        </w:rPr>
      </w:pPr>
      <w:r>
        <w:rPr>
          <w:color w:val="000000"/>
        </w:rPr>
        <w:t>Предмет иска следует отличать от объекта спорного гражданского пра</w:t>
        <w:softHyphen/>
        <w:t>воотношения, так называемого материального объекта иска, который вхо</w:t>
        <w:softHyphen/>
        <w:t>дит в предмет иска в качестве составной части. Так, если предмет иска о присуждении с ответчика определенной суммы денег в качестве покупной цены составляет право истца на уплату ответчиком этой суммы, то сама по себе денежная сумма является не предметом иска, а его материальным объектом (так же как истребуемая вещь, используемое имущество и т. п.), объектом спорного правоотношения. Когда речь идет об увеличении или уменьшении исковых требований, то имеется в виду изменение не предме</w:t>
        <w:softHyphen/>
        <w:t>та иска в целом, а только его размеров, количественной стороны матери</w:t>
        <w:softHyphen/>
        <w:t>ального объекта иска.</w:t>
      </w:r>
    </w:p>
    <w:p>
      <w:pPr>
        <w:pStyle w:val="Normal"/>
        <w:shd w:fill="FFFFFF" w:val="clear"/>
        <w:rPr>
          <w:rFonts w:ascii="Arial" w:hAnsi="Arial" w:cs="Arial"/>
          <w:szCs w:val="24"/>
        </w:rPr>
      </w:pPr>
      <w:r>
        <w:rPr>
          <w:i/>
          <w:iCs/>
          <w:color w:val="000000"/>
        </w:rPr>
        <w:t xml:space="preserve">Основание иска </w:t>
      </w:r>
      <w:r>
        <w:rPr>
          <w:color w:val="000000"/>
        </w:rPr>
        <w:t>составляют указываемые истцом обстоятельства, с ко</w:t>
        <w:softHyphen/>
        <w:t>торыми он, как с юридическими фактами, связывает свое материально-</w:t>
      </w:r>
    </w:p>
    <w:p>
      <w:pPr>
        <w:pStyle w:val="Normal"/>
        <w:shd w:fill="FFFFFF" w:val="clear"/>
        <w:rPr>
          <w:rFonts w:ascii="Arial" w:hAnsi="Arial" w:cs="Arial"/>
          <w:szCs w:val="24"/>
        </w:rPr>
      </w:pPr>
      <w:r>
        <w:rPr>
          <w:rFonts w:cs="Arial" w:ascii="Arial" w:hAnsi="Arial"/>
          <w:b/>
          <w:bCs/>
          <w:color w:val="000000"/>
          <w:sz w:val="17"/>
          <w:szCs w:val="17"/>
        </w:rPr>
        <w:t>20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правовое требование или правоотношение в целом, составляющее предмет иска.</w:t>
      </w:r>
    </w:p>
    <w:p>
      <w:pPr>
        <w:pStyle w:val="Normal"/>
        <w:shd w:fill="FFFFFF" w:val="clear"/>
        <w:rPr>
          <w:rFonts w:ascii="Arial" w:hAnsi="Arial" w:cs="Arial"/>
          <w:szCs w:val="24"/>
        </w:rPr>
      </w:pPr>
      <w:r>
        <w:rPr>
          <w:color w:val="000000"/>
          <w:sz w:val="21"/>
          <w:szCs w:val="21"/>
        </w:rPr>
        <w:t>Именно и только в этом значении термин «основание иска» применя</w:t>
        <w:softHyphen/>
        <w:t>ется законом (ч. 1 ст. 39, ч. 3 ст. 209, ст. 134, 220, 222 ГПК). Так, основа</w:t>
        <w:softHyphen/>
        <w:t>нием иска могут служить сделки, в частности договоры, факты нарушения права, факты, служащие основанием наследования, факты причинения вреда, наступление срока, условия и т. д.</w:t>
      </w:r>
    </w:p>
    <w:p>
      <w:pPr>
        <w:pStyle w:val="Normal"/>
        <w:shd w:fill="FFFFFF" w:val="clear"/>
        <w:rPr>
          <w:rFonts w:ascii="Arial" w:hAnsi="Arial" w:cs="Arial"/>
          <w:szCs w:val="24"/>
        </w:rPr>
      </w:pPr>
      <w:r>
        <w:rPr>
          <w:color w:val="000000"/>
          <w:sz w:val="21"/>
          <w:szCs w:val="21"/>
        </w:rPr>
        <w:t>Основание иска состоит обычно не из одного факта, а из некоторой их совокупности, соответствующей гипотезе нормы материального права и именуемой фактическим составом. Так, в фактический состав основания иска о досрочном расторжении договора по требованию арендодателя со</w:t>
        <w:softHyphen/>
        <w:t>гласно ст. 619 ГК входит договор аренды и один из фактов, указанных в пп. 1—4 указанной статьи</w:t>
      </w:r>
    </w:p>
    <w:p>
      <w:pPr>
        <w:pStyle w:val="Normal"/>
        <w:shd w:fill="FFFFFF" w:val="clear"/>
        <w:rPr>
          <w:rFonts w:ascii="Arial" w:hAnsi="Arial" w:cs="Arial"/>
          <w:szCs w:val="24"/>
        </w:rPr>
      </w:pPr>
      <w:r>
        <w:rPr>
          <w:i/>
          <w:iCs/>
          <w:color w:val="000000"/>
          <w:sz w:val="21"/>
          <w:szCs w:val="21"/>
        </w:rPr>
        <w:t xml:space="preserve">Между элементами иска существует тесная связь. </w:t>
      </w:r>
      <w:r>
        <w:rPr>
          <w:color w:val="000000"/>
          <w:sz w:val="21"/>
          <w:szCs w:val="21"/>
        </w:rPr>
        <w:t>Факты основания иска, будучи подведенными под гипотезу определенной нормы материаль</w:t>
        <w:softHyphen/>
        <w:t>ного права, указывают на юридическую природу спорного правоотноше</w:t>
        <w:softHyphen/>
        <w:t>ния, являющегося предметом иска. В свою очередь, предмет иска обуслов</w:t>
        <w:softHyphen/>
        <w:t>ливает содержание иска: то, что подлежит защите, определяет форму (спо</w:t>
        <w:softHyphen/>
        <w:t>соб) защиты. Например, требование о взыскании денег или о передаче вещи может быть защищено присуждением; существование или отсутствие определенного правоотношения защищается судебным признанием; изме</w:t>
        <w:softHyphen/>
        <w:t>нение или прекращение правоотношения требует преобразовательного ре</w:t>
        <w:softHyphen/>
        <w:t>шения суда.</w:t>
      </w:r>
    </w:p>
    <w:p>
      <w:pPr>
        <w:pStyle w:val="Normal"/>
        <w:shd w:fill="FFFFFF" w:val="clear"/>
        <w:rPr>
          <w:rFonts w:ascii="Arial" w:hAnsi="Arial" w:cs="Arial"/>
          <w:szCs w:val="24"/>
        </w:rPr>
      </w:pPr>
      <w:r>
        <w:rPr>
          <w:i/>
          <w:iCs/>
          <w:color w:val="000000"/>
          <w:sz w:val="21"/>
          <w:szCs w:val="21"/>
        </w:rPr>
        <w:t xml:space="preserve">Элементы иска </w:t>
      </w:r>
      <w:r>
        <w:rPr>
          <w:color w:val="000000"/>
          <w:sz w:val="21"/>
          <w:szCs w:val="21"/>
        </w:rPr>
        <w:t>имеют большое значение в гражданском процессе. Ос</w:t>
        <w:softHyphen/>
        <w:t>нование иска обязан доказать истец (ст. 56 ГПК). Ответчик должен быть осведомлен о нем, для того чтобы своевременно представить суду материа</w:t>
        <w:softHyphen/>
        <w:t>лы (указание фактов и представление доказательств), необходимые для того, чтобы опровергнуть или обессилить основание иска.</w:t>
      </w:r>
    </w:p>
    <w:p>
      <w:pPr>
        <w:pStyle w:val="Normal"/>
        <w:shd w:fill="FFFFFF" w:val="clear"/>
        <w:rPr>
          <w:rFonts w:ascii="Arial" w:hAnsi="Arial" w:cs="Arial"/>
          <w:szCs w:val="24"/>
        </w:rPr>
      </w:pPr>
      <w:r>
        <w:rPr>
          <w:i/>
          <w:iCs/>
          <w:color w:val="000000"/>
          <w:sz w:val="21"/>
          <w:szCs w:val="21"/>
        </w:rPr>
        <w:t xml:space="preserve">Предмет иска - </w:t>
      </w:r>
      <w:r>
        <w:rPr>
          <w:color w:val="000000"/>
          <w:sz w:val="21"/>
          <w:szCs w:val="21"/>
        </w:rPr>
        <w:t>те права и обязанности, правоотношение, вопрос о су</w:t>
        <w:softHyphen/>
        <w:t>ществовании которых суд должен рассмотреть, для того чтобы вынести о них свое решение.</w:t>
      </w:r>
    </w:p>
    <w:p>
      <w:pPr>
        <w:pStyle w:val="Normal"/>
        <w:shd w:fill="FFFFFF" w:val="clear"/>
        <w:rPr>
          <w:rFonts w:ascii="Arial" w:hAnsi="Arial" w:cs="Arial"/>
          <w:szCs w:val="24"/>
        </w:rPr>
      </w:pPr>
      <w:r>
        <w:rPr>
          <w:i/>
          <w:iCs/>
          <w:color w:val="000000"/>
          <w:sz w:val="21"/>
          <w:szCs w:val="21"/>
        </w:rPr>
        <w:t xml:space="preserve">Содержание иска </w:t>
      </w:r>
      <w:r>
        <w:rPr>
          <w:color w:val="000000"/>
          <w:sz w:val="21"/>
          <w:szCs w:val="21"/>
        </w:rPr>
        <w:t>указывает на способ судебной защиты, за которой ис</w:t>
        <w:softHyphen/>
        <w:t>тец обращается в суд. По содержанию иски делятся на виды.</w:t>
      </w:r>
    </w:p>
    <w:p>
      <w:pPr>
        <w:pStyle w:val="Normal"/>
        <w:shd w:fill="FFFFFF" w:val="clear"/>
        <w:rPr>
          <w:rFonts w:ascii="Arial" w:hAnsi="Arial" w:cs="Arial"/>
          <w:szCs w:val="24"/>
        </w:rPr>
      </w:pPr>
      <w:r>
        <w:rPr>
          <w:i/>
          <w:iCs/>
          <w:color w:val="000000"/>
          <w:sz w:val="21"/>
          <w:szCs w:val="21"/>
        </w:rPr>
        <w:t xml:space="preserve">Основание и предмет иска, </w:t>
      </w:r>
      <w:r>
        <w:rPr>
          <w:color w:val="000000"/>
          <w:sz w:val="21"/>
          <w:szCs w:val="21"/>
        </w:rPr>
        <w:t>кроме того, составляют те признаки, по ко</w:t>
        <w:softHyphen/>
        <w:t xml:space="preserve">торым каждый иск отличается от любого другого иска; по этим элементам может быть установлено также, что иск, несмотря на продолжение дела, после изменения истцом предмета или основания (ч. 1 ст. 39 ГПК) остался тем же самым </w:t>
      </w:r>
      <w:r>
        <w:rPr>
          <w:i/>
          <w:iCs/>
          <w:color w:val="000000"/>
          <w:sz w:val="21"/>
          <w:szCs w:val="21"/>
        </w:rPr>
        <w:t xml:space="preserve">(внутреннее тождество). </w:t>
      </w:r>
      <w:r>
        <w:rPr>
          <w:color w:val="000000"/>
          <w:sz w:val="21"/>
          <w:szCs w:val="21"/>
        </w:rPr>
        <w:t>В этом состоит индивидуализи</w:t>
        <w:softHyphen/>
        <w:t>рующее значение основания и предмета иска.</w:t>
      </w:r>
    </w:p>
    <w:p>
      <w:pPr>
        <w:pStyle w:val="Normal"/>
        <w:shd w:fill="FFFFFF" w:val="clear"/>
        <w:rPr>
          <w:rFonts w:ascii="Arial" w:hAnsi="Arial" w:cs="Arial"/>
          <w:szCs w:val="24"/>
        </w:rPr>
      </w:pPr>
      <w:r>
        <w:rPr>
          <w:i/>
          <w:iCs/>
          <w:color w:val="000000"/>
          <w:sz w:val="21"/>
          <w:szCs w:val="21"/>
        </w:rPr>
        <w:t xml:space="preserve">Индивидуализация иска </w:t>
      </w:r>
      <w:r>
        <w:rPr>
          <w:color w:val="000000"/>
          <w:sz w:val="21"/>
          <w:szCs w:val="21"/>
        </w:rPr>
        <w:t xml:space="preserve">необходима в тех случаях, когда суд встречается с вопросом о том, не был ли предъявляемый иск уже принят другим судом к рассмотрению или не был ли ранее разрешен судом (ч. 2 ст. 209 ГПК). Для разрешения этого практически весьма важного вопроса необходимо установить, имеется ли тождество иска, разрешенного (или разрешаемого) судом, и иска вновь предъявляемого </w:t>
      </w:r>
      <w:r>
        <w:rPr>
          <w:i/>
          <w:iCs/>
          <w:color w:val="000000"/>
          <w:sz w:val="21"/>
          <w:szCs w:val="21"/>
        </w:rPr>
        <w:t>(внешнее тождество).</w:t>
      </w:r>
    </w:p>
    <w:p>
      <w:pPr>
        <w:pStyle w:val="Normal"/>
        <w:shd w:fill="FFFFFF" w:val="clear"/>
        <w:rPr>
          <w:rFonts w:ascii="Arial" w:hAnsi="Arial" w:cs="Arial"/>
          <w:szCs w:val="24"/>
        </w:rPr>
      </w:pPr>
      <w:r>
        <w:rPr>
          <w:color w:val="000000"/>
          <w:sz w:val="21"/>
          <w:szCs w:val="21"/>
        </w:rPr>
        <w:t>Внутреннее тождество устанавливается в тех случаях, когда при изме</w:t>
        <w:softHyphen/>
        <w:t>нении истцом предмета или основания иска в процессе рассмотрения дела обеспечивается единый интерес. Например, внутреннее тождество сохра</w:t>
        <w:softHyphen/>
        <w:t>няется, если по иску о расторжении договора аренды истец заменяет одно из указанных в ст. 620 ГК обстоятельств другими. Изменение предмета иска возможно, когда при не оговоренных продавцом недостатках по до-</w:t>
      </w:r>
    </w:p>
    <w:p>
      <w:pPr>
        <w:pStyle w:val="Normal"/>
        <w:shd w:fill="FFFFFF" w:val="clear"/>
        <w:rPr>
          <w:rFonts w:ascii="Arial" w:hAnsi="Arial" w:cs="Arial"/>
          <w:szCs w:val="24"/>
        </w:rPr>
      </w:pPr>
      <w:r>
        <w:rPr>
          <w:rFonts w:cs="Arial" w:ascii="Arial" w:hAnsi="Arial"/>
          <w:color w:val="000000"/>
          <w:sz w:val="18"/>
          <w:szCs w:val="18"/>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01</w:t>
      </w:r>
    </w:p>
    <w:p>
      <w:pPr>
        <w:pStyle w:val="Normal"/>
        <w:shd w:fill="FFFFFF" w:val="clear"/>
        <w:rPr>
          <w:rFonts w:ascii="Arial" w:hAnsi="Arial" w:cs="Arial"/>
          <w:szCs w:val="24"/>
        </w:rPr>
      </w:pPr>
      <w:r>
        <w:rPr>
          <w:color w:val="000000"/>
          <w:sz w:val="21"/>
          <w:szCs w:val="21"/>
        </w:rPr>
        <w:t>говору купли-продажи покупатель при рассмотрении в суде спора вместо уменьшения покупной цены может потребовать безвозмездного устране</w:t>
        <w:softHyphen/>
        <w:t>ния недостатков (ч. 1 ст. 475 ГК).</w:t>
      </w:r>
    </w:p>
    <w:p>
      <w:pPr>
        <w:pStyle w:val="Normal"/>
        <w:shd w:fill="FFFFFF" w:val="clear"/>
        <w:rPr>
          <w:rFonts w:ascii="Arial" w:hAnsi="Arial" w:cs="Arial"/>
          <w:szCs w:val="24"/>
        </w:rPr>
      </w:pPr>
      <w:r>
        <w:rPr>
          <w:color w:val="000000"/>
          <w:sz w:val="21"/>
          <w:szCs w:val="21"/>
        </w:rPr>
        <w:t>Внешнее тождество проявляется при индивидуализации двух исков, связанных с повторным обращением в суд. Если при этом сохраняются тот же предмет и то же основание по спору между теми же лицами - такой иск не может быть принят к повторному рассмотрению.</w:t>
      </w:r>
    </w:p>
    <w:p>
      <w:pPr>
        <w:pStyle w:val="Normal"/>
        <w:shd w:fill="FFFFFF" w:val="clear"/>
        <w:rPr>
          <w:rFonts w:ascii="Arial" w:hAnsi="Arial" w:cs="Arial"/>
          <w:szCs w:val="24"/>
        </w:rPr>
      </w:pPr>
      <w:r>
        <w:rPr>
          <w:i/>
          <w:iCs/>
          <w:color w:val="000000"/>
          <w:sz w:val="21"/>
          <w:szCs w:val="21"/>
        </w:rPr>
        <w:t>Тождественными являются иски, в которых совпадают стороны, пред</w:t>
        <w:softHyphen/>
        <w:t xml:space="preserve">мет и основание. </w:t>
      </w:r>
      <w:r>
        <w:rPr>
          <w:color w:val="000000"/>
          <w:sz w:val="21"/>
          <w:szCs w:val="21"/>
        </w:rPr>
        <w:t>При этом факты, обосновывающие иск, индивидуализи</w:t>
        <w:softHyphen/>
        <w:t>руют рассматриваемое судом правоотношение лишь при условии их (Свер</w:t>
        <w:softHyphen/>
        <w:t>шения до момента удаления суда в совещательную комнату. Факты, совер</w:t>
        <w:softHyphen/>
        <w:t>шившиеся после этого момента, создают новое основание, на которое действие решения суда не распространяется.</w:t>
      </w:r>
    </w:p>
    <w:p>
      <w:pPr>
        <w:pStyle w:val="Normal"/>
        <w:shd w:fill="FFFFFF" w:val="clear"/>
        <w:rPr>
          <w:rFonts w:ascii="Arial" w:hAnsi="Arial" w:cs="Arial"/>
          <w:szCs w:val="24"/>
        </w:rPr>
      </w:pPr>
      <w:r>
        <w:rPr>
          <w:color w:val="000000"/>
          <w:sz w:val="21"/>
          <w:szCs w:val="21"/>
        </w:rPr>
        <w:t>Учитывая сущность элементов иска, можно дать следующее более пол</w:t>
        <w:softHyphen/>
        <w:t xml:space="preserve">ное его определение. </w:t>
      </w:r>
      <w:r>
        <w:rPr>
          <w:i/>
          <w:iCs/>
          <w:color w:val="000000"/>
          <w:sz w:val="21"/>
          <w:szCs w:val="21"/>
        </w:rPr>
        <w:t>Иском называется требование юридически заинтересо</w:t>
        <w:softHyphen/>
        <w:t>ванного лица (истца), обращенное к суду первой инстанции, о защите нару</w:t>
        <w:softHyphen/>
        <w:t>шенного или оспариваемого субъективного права или охраняемого законом ин</w:t>
        <w:softHyphen/>
        <w:t>тереса установленным законом способом на основании указанных фактов, с которыми связываются неправомерные действия ответчика.</w:t>
      </w:r>
    </w:p>
    <w:p>
      <w:pPr>
        <w:pStyle w:val="Normal"/>
        <w:shd w:fill="FFFFFF" w:val="clear"/>
        <w:rPr>
          <w:rFonts w:ascii="Arial" w:hAnsi="Arial" w:cs="Arial"/>
          <w:szCs w:val="24"/>
        </w:rPr>
      </w:pPr>
      <w:r>
        <w:rPr>
          <w:rFonts w:cs="Arial" w:ascii="Arial" w:hAnsi="Arial"/>
          <w:b/>
          <w:bCs/>
          <w:color w:val="000000"/>
          <w:sz w:val="19"/>
          <w:szCs w:val="19"/>
        </w:rPr>
        <w:t>§ 3.    Виды исков</w:t>
      </w:r>
    </w:p>
    <w:p>
      <w:pPr>
        <w:pStyle w:val="Normal"/>
        <w:shd w:fill="FFFFFF" w:val="clear"/>
        <w:rPr>
          <w:rFonts w:ascii="Arial" w:hAnsi="Arial" w:cs="Arial"/>
          <w:szCs w:val="24"/>
        </w:rPr>
      </w:pPr>
      <w:r>
        <w:rPr>
          <w:color w:val="000000"/>
          <w:sz w:val="21"/>
          <w:szCs w:val="21"/>
        </w:rPr>
        <w:t xml:space="preserve">1.   </w:t>
      </w:r>
      <w:r>
        <w:rPr>
          <w:i/>
          <w:iCs/>
          <w:color w:val="000000"/>
          <w:sz w:val="21"/>
          <w:szCs w:val="21"/>
        </w:rPr>
        <w:t xml:space="preserve">Существует две системы классификации исков, </w:t>
      </w:r>
      <w:r>
        <w:rPr>
          <w:color w:val="000000"/>
          <w:sz w:val="21"/>
          <w:szCs w:val="21"/>
        </w:rPr>
        <w:t>т. е. подразделение их на виды:</w:t>
      </w:r>
    </w:p>
    <w:p>
      <w:pPr>
        <w:pStyle w:val="Normal"/>
        <w:shd w:fill="FFFFFF" w:val="clear"/>
        <w:rPr>
          <w:rFonts w:ascii="Arial" w:hAnsi="Arial" w:cs="Arial"/>
          <w:szCs w:val="24"/>
        </w:rPr>
      </w:pPr>
      <w:r>
        <w:rPr>
          <w:color w:val="000000"/>
          <w:sz w:val="21"/>
          <w:szCs w:val="21"/>
        </w:rPr>
        <w:t>- процессуально-правовая, в основании которой лежит процессуаль</w:t>
        <w:softHyphen/>
        <w:t>но-правовой признак;</w:t>
      </w:r>
    </w:p>
    <w:p>
      <w:pPr>
        <w:pStyle w:val="Normal"/>
        <w:shd w:fill="FFFFFF" w:val="clear"/>
        <w:rPr>
          <w:rFonts w:ascii="Arial" w:hAnsi="Arial" w:cs="Arial"/>
          <w:szCs w:val="24"/>
        </w:rPr>
      </w:pPr>
      <w:r>
        <w:rPr>
          <w:color w:val="000000"/>
          <w:sz w:val="21"/>
          <w:szCs w:val="21"/>
        </w:rPr>
        <w:t>- материально-правовая, основанная на материально-правовом при</w:t>
        <w:softHyphen/>
        <w:t>знаке.</w:t>
      </w:r>
    </w:p>
    <w:p>
      <w:pPr>
        <w:pStyle w:val="Normal"/>
        <w:shd w:fill="FFFFFF" w:val="clear"/>
        <w:rPr>
          <w:rFonts w:ascii="Arial" w:hAnsi="Arial" w:cs="Arial"/>
          <w:szCs w:val="24"/>
        </w:rPr>
      </w:pPr>
      <w:r>
        <w:rPr>
          <w:i/>
          <w:iCs/>
          <w:color w:val="000000"/>
          <w:sz w:val="21"/>
          <w:szCs w:val="21"/>
        </w:rPr>
        <w:t xml:space="preserve">Процессуально-правовая классификация исков основана на содержании иска, </w:t>
      </w:r>
      <w:r>
        <w:rPr>
          <w:color w:val="000000"/>
          <w:sz w:val="21"/>
          <w:szCs w:val="21"/>
        </w:rPr>
        <w:t>т. е. способе требуемой истцом судебной защиты.</w:t>
      </w:r>
    </w:p>
    <w:p>
      <w:pPr>
        <w:pStyle w:val="Normal"/>
        <w:shd w:fill="FFFFFF" w:val="clear"/>
        <w:rPr>
          <w:rFonts w:ascii="Arial" w:hAnsi="Arial" w:cs="Arial"/>
          <w:szCs w:val="24"/>
        </w:rPr>
      </w:pPr>
      <w:r>
        <w:rPr>
          <w:color w:val="000000"/>
          <w:sz w:val="21"/>
          <w:szCs w:val="21"/>
        </w:rPr>
        <w:t>Процессуально-правовая классификация исков, охватывая все возмож</w:t>
        <w:softHyphen/>
        <w:t>ные по закону способы судебной защиты, носит исчерпывающий характер и потому имеет основное значение в теории гражданского процессуально</w:t>
        <w:softHyphen/>
        <w:t>го права.</w:t>
      </w:r>
    </w:p>
    <w:p>
      <w:pPr>
        <w:pStyle w:val="Normal"/>
        <w:shd w:fill="FFFFFF" w:val="clear"/>
        <w:rPr>
          <w:rFonts w:ascii="Arial" w:hAnsi="Arial" w:cs="Arial"/>
          <w:szCs w:val="24"/>
        </w:rPr>
      </w:pPr>
      <w:r>
        <w:rPr>
          <w:color w:val="000000"/>
          <w:sz w:val="21"/>
          <w:szCs w:val="21"/>
        </w:rPr>
        <w:t>Иски по этой классификации делятся на три вида:</w:t>
      </w:r>
    </w:p>
    <w:p>
      <w:pPr>
        <w:pStyle w:val="Normal"/>
        <w:shd w:fill="FFFFFF" w:val="clear"/>
        <w:rPr>
          <w:rFonts w:ascii="Arial" w:hAnsi="Arial" w:cs="Arial"/>
          <w:szCs w:val="24"/>
        </w:rPr>
      </w:pPr>
      <w:r>
        <w:rPr>
          <w:color w:val="000000"/>
          <w:sz w:val="21"/>
          <w:szCs w:val="21"/>
        </w:rPr>
        <w:t>- иски о присуждении;</w:t>
      </w:r>
    </w:p>
    <w:p>
      <w:pPr>
        <w:pStyle w:val="Normal"/>
        <w:shd w:fill="FFFFFF" w:val="clear"/>
        <w:rPr>
          <w:rFonts w:ascii="Arial" w:hAnsi="Arial" w:cs="Arial"/>
          <w:szCs w:val="24"/>
        </w:rPr>
      </w:pPr>
      <w:r>
        <w:rPr>
          <w:color w:val="000000"/>
          <w:sz w:val="21"/>
          <w:szCs w:val="21"/>
        </w:rPr>
        <w:t>- иски о признании;</w:t>
      </w:r>
    </w:p>
    <w:p>
      <w:pPr>
        <w:pStyle w:val="Normal"/>
        <w:shd w:fill="FFFFFF" w:val="clear"/>
        <w:rPr>
          <w:rFonts w:ascii="Arial" w:hAnsi="Arial" w:cs="Arial"/>
          <w:szCs w:val="24"/>
        </w:rPr>
      </w:pPr>
      <w:r>
        <w:rPr>
          <w:color w:val="000000"/>
          <w:sz w:val="21"/>
          <w:szCs w:val="21"/>
        </w:rPr>
        <w:t>- иски об изменении или прекращении правоотношений (преобразо</w:t>
        <w:softHyphen/>
        <w:t>вательные иски).</w:t>
      </w:r>
    </w:p>
    <w:p>
      <w:pPr>
        <w:pStyle w:val="Normal"/>
        <w:shd w:fill="FFFFFF" w:val="clear"/>
        <w:rPr>
          <w:rFonts w:ascii="Arial" w:hAnsi="Arial" w:cs="Arial"/>
          <w:szCs w:val="24"/>
        </w:rPr>
      </w:pPr>
      <w:r>
        <w:rPr>
          <w:color w:val="000000"/>
          <w:sz w:val="21"/>
          <w:szCs w:val="21"/>
        </w:rPr>
        <w:t xml:space="preserve">2.   </w:t>
      </w:r>
      <w:r>
        <w:rPr>
          <w:i/>
          <w:iCs/>
          <w:color w:val="000000"/>
          <w:sz w:val="21"/>
          <w:szCs w:val="21"/>
        </w:rPr>
        <w:t xml:space="preserve">Иском о присуждении </w:t>
      </w:r>
      <w:r>
        <w:rPr>
          <w:color w:val="000000"/>
          <w:sz w:val="21"/>
          <w:szCs w:val="21"/>
        </w:rPr>
        <w:t>истец требует от суда обязать ответчика совер</w:t>
        <w:softHyphen/>
        <w:t>шить определенное действие или воздержаться от него. Практически это наиболее распространенный вид иска. Примерами иска о присуждении могут служить иски: собственника об истребовании его вещи из чужого незаконного владения, о выселении из дома, подлежащего сносу, о взы</w:t>
        <w:softHyphen/>
        <w:t>скании алиментов, о взыскании долга по договору займа и др.</w:t>
      </w:r>
    </w:p>
    <w:p>
      <w:pPr>
        <w:pStyle w:val="Normal"/>
        <w:shd w:fill="FFFFFF" w:val="clear"/>
        <w:rPr>
          <w:rFonts w:ascii="Arial" w:hAnsi="Arial" w:cs="Arial"/>
          <w:szCs w:val="24"/>
        </w:rPr>
      </w:pPr>
      <w:r>
        <w:rPr>
          <w:color w:val="000000"/>
          <w:sz w:val="21"/>
          <w:szCs w:val="21"/>
        </w:rPr>
        <w:t>Обращение в суд за защитой права в виде присуждения обычно вызы</w:t>
        <w:softHyphen/>
        <w:t>вается тем, что должник оспаривает право истца, не исполняя своих обя</w:t>
        <w:softHyphen/>
        <w:t>занностей.</w:t>
      </w:r>
    </w:p>
    <w:p>
      <w:pPr>
        <w:pStyle w:val="Normal"/>
        <w:shd w:fill="FFFFFF" w:val="clear"/>
        <w:rPr>
          <w:rFonts w:ascii="Arial" w:hAnsi="Arial" w:cs="Arial"/>
          <w:szCs w:val="24"/>
        </w:rPr>
      </w:pPr>
      <w:r>
        <w:rPr>
          <w:color w:val="000000"/>
          <w:sz w:val="21"/>
          <w:szCs w:val="21"/>
        </w:rPr>
        <w:t>Вследствие спора право лишается определенности; его нельзя прину</w:t>
        <w:softHyphen/>
        <w:t>дительно осуществить до тех пор, пока не будет установлено, существует ли в действительности оспоренное право и каково его содержание. Этот</w:t>
      </w:r>
    </w:p>
    <w:p>
      <w:pPr>
        <w:pStyle w:val="Normal"/>
        <w:shd w:fill="FFFFFF" w:val="clear"/>
        <w:rPr>
          <w:rFonts w:ascii="Arial" w:hAnsi="Arial" w:cs="Arial"/>
          <w:szCs w:val="24"/>
        </w:rPr>
      </w:pPr>
      <w:r>
        <w:rPr>
          <w:rFonts w:cs="Arial" w:ascii="Arial" w:hAnsi="Arial"/>
          <w:color w:val="000000"/>
          <w:sz w:val="18"/>
          <w:szCs w:val="18"/>
        </w:rPr>
        <w:t>20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вопрос решается судом. Принудительное исполнение обязанности долж</w:t>
        <w:softHyphen/>
        <w:t xml:space="preserve">ником является конечной целью иска о присуждении. Поэтому </w:t>
      </w:r>
      <w:r>
        <w:rPr>
          <w:i/>
          <w:iCs/>
          <w:color w:val="000000"/>
          <w:sz w:val="21"/>
          <w:szCs w:val="21"/>
        </w:rPr>
        <w:t>иски о при</w:t>
        <w:softHyphen/>
        <w:t xml:space="preserve">суждении </w:t>
      </w:r>
      <w:r>
        <w:rPr>
          <w:color w:val="000000"/>
          <w:sz w:val="21"/>
          <w:szCs w:val="21"/>
        </w:rPr>
        <w:t xml:space="preserve">называются также </w:t>
      </w:r>
      <w:r>
        <w:rPr>
          <w:i/>
          <w:iCs/>
          <w:color w:val="000000"/>
          <w:sz w:val="21"/>
          <w:szCs w:val="21"/>
        </w:rPr>
        <w:t>исполнительными исками.</w:t>
      </w:r>
    </w:p>
    <w:p>
      <w:pPr>
        <w:pStyle w:val="Normal"/>
        <w:shd w:fill="FFFFFF" w:val="clear"/>
        <w:rPr>
          <w:rFonts w:ascii="Arial" w:hAnsi="Arial" w:cs="Arial"/>
          <w:szCs w:val="24"/>
        </w:rPr>
      </w:pPr>
      <w:r>
        <w:rPr>
          <w:color w:val="000000"/>
          <w:sz w:val="21"/>
          <w:szCs w:val="21"/>
        </w:rPr>
        <w:t xml:space="preserve">Таким образом, </w:t>
      </w:r>
      <w:r>
        <w:rPr>
          <w:i/>
          <w:iCs/>
          <w:color w:val="000000"/>
          <w:sz w:val="21"/>
          <w:szCs w:val="21"/>
        </w:rPr>
        <w:t>иском о присуждении, или исполнительным иском, назы</w:t>
        <w:softHyphen/>
        <w:t>вается иск, направленный на принудительное исполнение подтвержденной су</w:t>
        <w:softHyphen/>
        <w:t xml:space="preserve">дом обязанности ответчика. </w:t>
      </w:r>
      <w:r>
        <w:rPr>
          <w:color w:val="000000"/>
          <w:sz w:val="21"/>
          <w:szCs w:val="21"/>
        </w:rPr>
        <w:t>Истец требует не только признания за ним определенного субъективного права, но и присуждения ответчика к совер</w:t>
        <w:softHyphen/>
        <w:t>шению конкретных действий в свою пользу.</w:t>
      </w:r>
    </w:p>
    <w:p>
      <w:pPr>
        <w:pStyle w:val="Normal"/>
        <w:shd w:fill="FFFFFF" w:val="clear"/>
        <w:rPr>
          <w:rFonts w:ascii="Arial" w:hAnsi="Arial" w:cs="Arial"/>
          <w:szCs w:val="24"/>
        </w:rPr>
      </w:pPr>
      <w:r>
        <w:rPr>
          <w:color w:val="000000"/>
          <w:sz w:val="21"/>
          <w:szCs w:val="21"/>
        </w:rPr>
        <w:t>Иски о присуждении служат принудительному осуществлению матери</w:t>
        <w:softHyphen/>
        <w:t>ально-правовых обязанностей, которые не исполняются добровольно или исполняются ненадлежащим образом.</w:t>
      </w:r>
    </w:p>
    <w:p>
      <w:pPr>
        <w:pStyle w:val="Normal"/>
        <w:shd w:fill="FFFFFF" w:val="clear"/>
        <w:rPr>
          <w:rFonts w:ascii="Arial" w:hAnsi="Arial" w:cs="Arial"/>
          <w:szCs w:val="24"/>
        </w:rPr>
      </w:pPr>
      <w:r>
        <w:rPr>
          <w:i/>
          <w:iCs/>
          <w:color w:val="000000"/>
          <w:sz w:val="21"/>
          <w:szCs w:val="21"/>
        </w:rPr>
        <w:t xml:space="preserve">Предметом иска о присуждении </w:t>
      </w:r>
      <w:r>
        <w:rPr>
          <w:color w:val="000000"/>
          <w:sz w:val="21"/>
          <w:szCs w:val="21"/>
        </w:rPr>
        <w:t>является право истца требовать от от</w:t>
        <w:softHyphen/>
        <w:t>ветчика определенного поведения в связи с невыполнением им соответст</w:t>
        <w:softHyphen/>
        <w:t>вующей обязанности добровольно. Например, наступил срок возвращения долга по договору займа, а ответчик добровольно не исполняет своей обя</w:t>
        <w:softHyphen/>
        <w:t>занности. Требование о восстановлении на работе связано с незаконным увольнением, т. е. нарушением трудовых прав истца. Предметом исков о присуждении являются субъективные права, возможность принудитель</w:t>
        <w:softHyphen/>
        <w:t>ного осуществления которых наступила, т. е. возникло право на иск в материальном смысле.</w:t>
      </w:r>
    </w:p>
    <w:p>
      <w:pPr>
        <w:pStyle w:val="Normal"/>
        <w:shd w:fill="FFFFFF" w:val="clear"/>
        <w:rPr>
          <w:rFonts w:ascii="Arial" w:hAnsi="Arial" w:cs="Arial"/>
          <w:szCs w:val="24"/>
        </w:rPr>
      </w:pPr>
      <w:r>
        <w:rPr>
          <w:i/>
          <w:iCs/>
          <w:color w:val="000000"/>
          <w:sz w:val="21"/>
          <w:szCs w:val="21"/>
        </w:rPr>
        <w:t xml:space="preserve">Основанием иска о присуждении </w:t>
      </w:r>
      <w:r>
        <w:rPr>
          <w:color w:val="000000"/>
          <w:sz w:val="21"/>
          <w:szCs w:val="21"/>
        </w:rPr>
        <w:t>являются во-первых, факты, с которы</w:t>
        <w:softHyphen/>
        <w:t>ми связано возникновение самого права (например, деятельность худож</w:t>
        <w:softHyphen/>
        <w:t>ника по написанию картины, сочинение литературного произведения его автором и т. д.); во-вторых, факты, с которыми связано возникновение права на иск: наступление срока, отлагательного условия, нарушение пра</w:t>
        <w:softHyphen/>
        <w:t>ва. В некоторых случаях указанные факты обеих категорий возникают од</w:t>
        <w:softHyphen/>
        <w:t>новременно с правом на иск, и их различить невозможно, например, при причинении вреда имуществу другого лица, неосновательном приобрете</w:t>
        <w:softHyphen/>
        <w:t>нии имущества.</w:t>
      </w:r>
    </w:p>
    <w:p>
      <w:pPr>
        <w:pStyle w:val="Normal"/>
        <w:shd w:fill="FFFFFF" w:val="clear"/>
        <w:rPr>
          <w:rFonts w:ascii="Arial" w:hAnsi="Arial" w:cs="Arial"/>
          <w:szCs w:val="24"/>
        </w:rPr>
      </w:pPr>
      <w:r>
        <w:rPr>
          <w:i/>
          <w:iCs/>
          <w:color w:val="000000"/>
          <w:sz w:val="21"/>
          <w:szCs w:val="21"/>
        </w:rPr>
        <w:t xml:space="preserve">Содержание иска о присуждении </w:t>
      </w:r>
      <w:r>
        <w:rPr>
          <w:color w:val="000000"/>
          <w:sz w:val="21"/>
          <w:szCs w:val="21"/>
        </w:rPr>
        <w:t>выражается в требовании истца к суду о принуждении ответчика к совершению определенных действий; оно вы</w:t>
        <w:softHyphen/>
        <w:t>ражено в просительном пункте такового заявления: взыскать зарплату, восстановить на работе, выселить и т. п.</w:t>
      </w:r>
    </w:p>
    <w:p>
      <w:pPr>
        <w:pStyle w:val="Normal"/>
        <w:shd w:fill="FFFFFF" w:val="clear"/>
        <w:rPr>
          <w:rFonts w:ascii="Arial" w:hAnsi="Arial" w:cs="Arial"/>
          <w:szCs w:val="24"/>
        </w:rPr>
      </w:pPr>
      <w:r>
        <w:rPr>
          <w:color w:val="000000"/>
          <w:sz w:val="21"/>
          <w:szCs w:val="21"/>
        </w:rPr>
        <w:t>3. Целью защиты права может быть устранение неопределенности прав и обязанностей, возникшей вследствие оспаривания их существования или содержания, для предотвращения правонарушения в дальнейшем. Такая по</w:t>
        <w:softHyphen/>
        <w:t>требность может возникнуть и до того, как спорное право было нарушено.</w:t>
      </w:r>
    </w:p>
    <w:p>
      <w:pPr>
        <w:pStyle w:val="Normal"/>
        <w:shd w:fill="FFFFFF" w:val="clear"/>
        <w:rPr>
          <w:rFonts w:ascii="Arial" w:hAnsi="Arial" w:cs="Arial"/>
          <w:szCs w:val="24"/>
        </w:rPr>
      </w:pPr>
      <w:r>
        <w:rPr>
          <w:color w:val="000000"/>
          <w:sz w:val="21"/>
          <w:szCs w:val="21"/>
        </w:rPr>
        <w:t>Подобное положение создается, например, если оспариваются дейст</w:t>
        <w:softHyphen/>
        <w:t>вительность заключенной сделки и ее правовые последствия, если оспари</w:t>
        <w:softHyphen/>
        <w:t>вается чье-либо право собственности на имущество или право пользова</w:t>
        <w:softHyphen/>
        <w:t>ния им, без одновременного требования совершить какое-либо действие или предоставить какое-либо имущество, иначе говоря - без присуждения чего-либо с ответчика.</w:t>
      </w:r>
    </w:p>
    <w:p>
      <w:pPr>
        <w:pStyle w:val="Normal"/>
        <w:shd w:fill="FFFFFF" w:val="clear"/>
        <w:rPr>
          <w:rFonts w:ascii="Arial" w:hAnsi="Arial" w:cs="Arial"/>
          <w:szCs w:val="24"/>
        </w:rPr>
      </w:pPr>
      <w:r>
        <w:rPr>
          <w:color w:val="000000"/>
          <w:sz w:val="21"/>
          <w:szCs w:val="21"/>
        </w:rPr>
        <w:t>В подобных случаях спором о праве, отрицанием его существования или оспариванием его содержания создается неопределенность во взаимо</w:t>
        <w:softHyphen/>
        <w:t>отношениях сторон, которая, в свою очередь, создает угрозу неисполнения или ненадлежащего исполнения обязанности в будущем.</w:t>
      </w:r>
    </w:p>
    <w:p>
      <w:pPr>
        <w:pStyle w:val="Normal"/>
        <w:shd w:fill="FFFFFF" w:val="clear"/>
        <w:rPr>
          <w:rFonts w:ascii="Arial" w:hAnsi="Arial" w:cs="Arial"/>
          <w:szCs w:val="24"/>
        </w:rPr>
      </w:pPr>
      <w:r>
        <w:rPr>
          <w:color w:val="000000"/>
          <w:sz w:val="21"/>
          <w:szCs w:val="21"/>
        </w:rPr>
        <w:t>В гражданском обороте важна определенность в правоотношениях: ка</w:t>
        <w:softHyphen/>
        <w:t>ждый должен знать свои права и обязанности и сообразовывать с ними свое поведение. Если определенность правоотношения поколеблена, то возникает правовой интерес в ее восстановлен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03</w:t>
      </w:r>
    </w:p>
    <w:p>
      <w:pPr>
        <w:pStyle w:val="Normal"/>
        <w:shd w:fill="FFFFFF" w:val="clear"/>
        <w:rPr>
          <w:rFonts w:ascii="Arial" w:hAnsi="Arial" w:cs="Arial"/>
          <w:szCs w:val="24"/>
        </w:rPr>
      </w:pPr>
      <w:r>
        <w:rPr>
          <w:color w:val="000000"/>
          <w:sz w:val="21"/>
          <w:szCs w:val="21"/>
        </w:rPr>
        <w:t>Защита интереса в таком случае может быть достигнута судебным при</w:t>
        <w:softHyphen/>
        <w:t>знанием того, что спорное правоотношение в том или ином содержании или объеме в действительности существует или не существует (отсутству</w:t>
        <w:softHyphen/>
        <w:t>ет). Этой цели служат иски о признании.</w:t>
      </w:r>
    </w:p>
    <w:p>
      <w:pPr>
        <w:pStyle w:val="Normal"/>
        <w:shd w:fill="FFFFFF" w:val="clear"/>
        <w:rPr>
          <w:rFonts w:ascii="Arial" w:hAnsi="Arial" w:cs="Arial"/>
          <w:szCs w:val="24"/>
        </w:rPr>
      </w:pPr>
      <w:r>
        <w:rPr>
          <w:i/>
          <w:iCs/>
          <w:color w:val="000000"/>
          <w:sz w:val="21"/>
          <w:szCs w:val="21"/>
        </w:rPr>
        <w:t xml:space="preserve">Иском о признании является требование, направленное на подтверждение судом существования или отсутствия определенного правоотношения. </w:t>
      </w:r>
      <w:r>
        <w:rPr>
          <w:color w:val="000000"/>
          <w:sz w:val="21"/>
          <w:szCs w:val="21"/>
        </w:rPr>
        <w:t>По</w:t>
        <w:softHyphen/>
        <w:t>скольку решением суда по этим искам констатируется, т. е. устанавливает</w:t>
        <w:softHyphen/>
        <w:t xml:space="preserve">ся существование или отсутствие спорного правоотношения, данные иски называют также </w:t>
      </w:r>
      <w:r>
        <w:rPr>
          <w:i/>
          <w:iCs/>
          <w:color w:val="000000"/>
          <w:sz w:val="21"/>
          <w:szCs w:val="21"/>
        </w:rPr>
        <w:t>установительными исками.</w:t>
      </w:r>
    </w:p>
    <w:p>
      <w:pPr>
        <w:pStyle w:val="Normal"/>
        <w:shd w:fill="FFFFFF" w:val="clear"/>
        <w:rPr>
          <w:rFonts w:ascii="Arial" w:hAnsi="Arial" w:cs="Arial"/>
          <w:szCs w:val="24"/>
        </w:rPr>
      </w:pPr>
      <w:r>
        <w:rPr>
          <w:color w:val="000000"/>
          <w:sz w:val="21"/>
          <w:szCs w:val="21"/>
        </w:rPr>
        <w:t>Предметом иска о признании может быть правоотношение как (Гего активной стороны (субъективного права), так и со стороны пассивной (обязанности). Например, возможен иск о признании за истцом как нани</w:t>
        <w:softHyphen/>
        <w:t>мателем права пользования жилой площадью, о признании авторского права истца на произведение или изобретение, иск о признании обязанно</w:t>
        <w:softHyphen/>
        <w:t>сти истца вносить квартплату в определенном размере</w:t>
      </w:r>
    </w:p>
    <w:p>
      <w:pPr>
        <w:pStyle w:val="Normal"/>
        <w:shd w:fill="FFFFFF" w:val="clear"/>
        <w:rPr>
          <w:rFonts w:ascii="Arial" w:hAnsi="Arial" w:cs="Arial"/>
          <w:szCs w:val="24"/>
        </w:rPr>
      </w:pPr>
      <w:r>
        <w:rPr>
          <w:color w:val="000000"/>
          <w:sz w:val="21"/>
          <w:szCs w:val="21"/>
        </w:rPr>
        <w:t>Иск о признании, направленный на подтверждение существования права или правоотношения, называется положительным (позитивным) ис</w:t>
        <w:softHyphen/>
        <w:t>ком о признании (например, иск о признании права собственности на строение). Если же иск о признании направлен на подтверждение отсутст</w:t>
        <w:softHyphen/>
        <w:t>вия правоотношения, он называется отрицательным (негативным) иском о признании (вследствие, например, недействительности сделки).</w:t>
      </w:r>
    </w:p>
    <w:p>
      <w:pPr>
        <w:pStyle w:val="Normal"/>
        <w:shd w:fill="FFFFFF" w:val="clear"/>
        <w:rPr>
          <w:rFonts w:ascii="Arial" w:hAnsi="Arial" w:cs="Arial"/>
          <w:szCs w:val="24"/>
        </w:rPr>
      </w:pPr>
      <w:r>
        <w:rPr>
          <w:i/>
          <w:iCs/>
          <w:color w:val="000000"/>
          <w:sz w:val="21"/>
          <w:szCs w:val="21"/>
        </w:rPr>
        <w:t xml:space="preserve">Предметом иска о признании </w:t>
      </w:r>
      <w:r>
        <w:rPr>
          <w:color w:val="000000"/>
          <w:sz w:val="21"/>
          <w:szCs w:val="21"/>
        </w:rPr>
        <w:t>в большинстве случаев является правоот</w:t>
        <w:softHyphen/>
        <w:t>ношение между истцом и ответчиком. Но по закону допускаются (и встре</w:t>
        <w:softHyphen/>
        <w:t>чаются на практике) иски, предметом которых является правоотношение между другими лицам, которые в таких случаях оказываются соответчика</w:t>
        <w:softHyphen/>
        <w:t>ми в процессе. Таков, например, иск прокурора о признании сделки, за</w:t>
        <w:softHyphen/>
        <w:t>ключенной между двумя лицами, недействительной; иск о недействитель</w:t>
        <w:softHyphen/>
        <w:t>ности фиктивного брака, предъявленный к обоим супругам.</w:t>
      </w:r>
    </w:p>
    <w:p>
      <w:pPr>
        <w:pStyle w:val="Normal"/>
        <w:shd w:fill="FFFFFF" w:val="clear"/>
        <w:rPr>
          <w:rFonts w:ascii="Arial" w:hAnsi="Arial" w:cs="Arial"/>
          <w:szCs w:val="24"/>
        </w:rPr>
      </w:pPr>
      <w:r>
        <w:rPr>
          <w:color w:val="000000"/>
          <w:sz w:val="21"/>
          <w:szCs w:val="21"/>
        </w:rPr>
        <w:t>Особенности основания иска о признании различны в исках положи</w:t>
        <w:softHyphen/>
        <w:t>тельном и отрицательном.</w:t>
      </w:r>
    </w:p>
    <w:p>
      <w:pPr>
        <w:pStyle w:val="Normal"/>
        <w:shd w:fill="FFFFFF" w:val="clear"/>
        <w:rPr>
          <w:rFonts w:ascii="Arial" w:hAnsi="Arial" w:cs="Arial"/>
          <w:szCs w:val="24"/>
        </w:rPr>
      </w:pPr>
      <w:r>
        <w:rPr>
          <w:i/>
          <w:iCs/>
          <w:color w:val="000000"/>
          <w:sz w:val="21"/>
          <w:szCs w:val="21"/>
        </w:rPr>
        <w:t xml:space="preserve">Основанием положительного иска о признании </w:t>
      </w:r>
      <w:r>
        <w:rPr>
          <w:color w:val="000000"/>
          <w:sz w:val="21"/>
          <w:szCs w:val="21"/>
        </w:rPr>
        <w:t>являются факты, с кото</w:t>
        <w:softHyphen/>
        <w:t>рым истец связывает возникновение спорного правоотношения. Так, ос</w:t>
        <w:softHyphen/>
        <w:t>нованием иска о признании за истцом права нанимателя на пользование жилым помещением служат указанные истцом факты, с которыми он свя</w:t>
        <w:softHyphen/>
        <w:t>зывает возникновение права постоянного пользования жилой площадью по договору жилищного найма (например, проживание в течение длитель</w:t>
        <w:softHyphen/>
        <w:t>ного, свыше шести месяцев, срока в качестве члена семьи нанимателя).</w:t>
      </w:r>
    </w:p>
    <w:p>
      <w:pPr>
        <w:pStyle w:val="Normal"/>
        <w:shd w:fill="FFFFFF" w:val="clear"/>
        <w:rPr>
          <w:rFonts w:ascii="Arial" w:hAnsi="Arial" w:cs="Arial"/>
          <w:szCs w:val="24"/>
        </w:rPr>
      </w:pPr>
      <w:r>
        <w:rPr>
          <w:i/>
          <w:iCs/>
          <w:color w:val="000000"/>
          <w:sz w:val="21"/>
          <w:szCs w:val="21"/>
        </w:rPr>
        <w:t xml:space="preserve">Основание отрицательного иска о признании </w:t>
      </w:r>
      <w:r>
        <w:rPr>
          <w:color w:val="000000"/>
          <w:sz w:val="21"/>
          <w:szCs w:val="21"/>
        </w:rPr>
        <w:t>образуют факты, вследст</w:t>
        <w:softHyphen/>
        <w:t>вие которых спорное правоотношение, по утверждению истца, не могло возникнуть (например, отсутствие нотариально оформленного договора в случаях, когда такое оформление, согласно закону или по соглашению сторон, необходимо для действительности сделки; отсутствие свободной воли - заблуждение, обман, угроза, насилие и т. п. при заключении сдел</w:t>
        <w:softHyphen/>
        <w:t>ки). Указание на такие недостатки сделки означает, что фактический со</w:t>
        <w:softHyphen/>
        <w:t>став, необходимый для возникновения правоотношений (или хотя бы часть его), отсутствует; следовательно, правоотношение, составляющее предмет спора, в действительности не существует.</w:t>
      </w:r>
    </w:p>
    <w:p>
      <w:pPr>
        <w:pStyle w:val="Normal"/>
        <w:shd w:fill="FFFFFF" w:val="clear"/>
        <w:rPr>
          <w:rFonts w:ascii="Arial" w:hAnsi="Arial" w:cs="Arial"/>
          <w:szCs w:val="24"/>
        </w:rPr>
      </w:pPr>
      <w:r>
        <w:rPr>
          <w:color w:val="000000"/>
          <w:sz w:val="21"/>
          <w:szCs w:val="21"/>
        </w:rPr>
        <w:t>В отличие от основания иска о присуждении в основание иска о при</w:t>
        <w:softHyphen/>
        <w:t>знании не входят факты, вызывающие возможность принудительного осу</w:t>
        <w:softHyphen/>
        <w:t>ществления права, так как в иске о признании истец ограничивается просьбой о подтверждении существования или отсутствия правоотноше-</w:t>
      </w:r>
    </w:p>
    <w:p>
      <w:pPr>
        <w:pStyle w:val="Normal"/>
        <w:shd w:fill="FFFFFF" w:val="clear"/>
        <w:rPr>
          <w:rFonts w:ascii="Arial" w:hAnsi="Arial" w:cs="Arial"/>
          <w:szCs w:val="24"/>
        </w:rPr>
      </w:pPr>
      <w:r>
        <w:rPr>
          <w:rFonts w:cs="Arial" w:ascii="Arial" w:hAnsi="Arial"/>
          <w:b/>
          <w:bCs/>
          <w:color w:val="000000"/>
          <w:sz w:val="17"/>
          <w:szCs w:val="17"/>
        </w:rPr>
        <w:t>20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05</w:t>
      </w:r>
    </w:p>
    <w:p>
      <w:pPr>
        <w:pStyle w:val="Normal"/>
        <w:shd w:fill="FFFFFF" w:val="clear"/>
        <w:rPr>
          <w:rFonts w:ascii="Arial" w:hAnsi="Arial" w:cs="Arial"/>
          <w:szCs w:val="24"/>
        </w:rPr>
      </w:pPr>
      <w:r>
        <w:rPr>
          <w:color w:val="000000"/>
          <w:sz w:val="21"/>
          <w:szCs w:val="21"/>
        </w:rPr>
        <w:t>ния, не требуя принудительного осуществления своего гражданского субъ</w:t>
        <w:softHyphen/>
        <w:t>ективного права.</w:t>
      </w:r>
    </w:p>
    <w:p>
      <w:pPr>
        <w:pStyle w:val="Normal"/>
        <w:shd w:fill="FFFFFF" w:val="clear"/>
        <w:rPr>
          <w:rFonts w:ascii="Arial" w:hAnsi="Arial" w:cs="Arial"/>
          <w:szCs w:val="24"/>
        </w:rPr>
      </w:pPr>
      <w:r>
        <w:rPr>
          <w:i/>
          <w:iCs/>
          <w:color w:val="000000"/>
          <w:sz w:val="21"/>
          <w:szCs w:val="21"/>
        </w:rPr>
        <w:t xml:space="preserve">Содержанием иска о признания </w:t>
      </w:r>
      <w:r>
        <w:rPr>
          <w:color w:val="000000"/>
          <w:sz w:val="21"/>
          <w:szCs w:val="21"/>
        </w:rPr>
        <w:t>является требование к суду вынести ре</w:t>
        <w:softHyphen/>
        <w:t>шение о признании наличия или отсутствия правоотношения, указанного истцом (признать сделку недействительной, признать право на жилую площадь и т. п.).</w:t>
      </w:r>
    </w:p>
    <w:p>
      <w:pPr>
        <w:pStyle w:val="Normal"/>
        <w:shd w:fill="FFFFFF" w:val="clear"/>
        <w:rPr>
          <w:rFonts w:ascii="Arial" w:hAnsi="Arial" w:cs="Arial"/>
          <w:szCs w:val="24"/>
        </w:rPr>
      </w:pPr>
      <w:r>
        <w:rPr>
          <w:color w:val="000000"/>
          <w:sz w:val="21"/>
          <w:szCs w:val="21"/>
        </w:rPr>
        <w:t>Иски о признании как средство защиты субъективных прав имеют большое практическое значение. Решениями судов по этим делам восста</w:t>
        <w:softHyphen/>
        <w:t>навливается определенность прав и обязанностей заинтересованных лиц, гарантируются их осуществление и защита, устраняются нарушения зако</w:t>
        <w:softHyphen/>
        <w:t>на, пресекаются действия, совершаемые в обход закона. Своевременное установление недействительности незаконных сделок предотвращает при</w:t>
        <w:softHyphen/>
        <w:t>чинение ущерба государственным и общественным интересам, интересам отдельных граждан. Таким образом, решения о признании имеют преду</w:t>
        <w:softHyphen/>
        <w:t>преждающее (превентивное, профилактическое) действие и служат важ</w:t>
        <w:softHyphen/>
        <w:t>ным средством борьбы суда с нарушением законов.</w:t>
      </w:r>
    </w:p>
    <w:p>
      <w:pPr>
        <w:pStyle w:val="Normal"/>
        <w:shd w:fill="FFFFFF" w:val="clear"/>
        <w:rPr>
          <w:rFonts w:ascii="Arial" w:hAnsi="Arial" w:cs="Arial"/>
          <w:szCs w:val="24"/>
        </w:rPr>
      </w:pPr>
      <w:r>
        <w:rPr>
          <w:color w:val="000000"/>
          <w:sz w:val="21"/>
          <w:szCs w:val="21"/>
        </w:rPr>
        <w:t>Из сказанного видно, что между иском о присуждении и иском о при</w:t>
        <w:softHyphen/>
        <w:t>знании существуют серьезные различия как по содержанию, предмету и основанию, так и по назначению. Но общей чертой для них является то, что оба иска направлены на судебное подтверждение прав и обязанностей в том виде и содержании, в каком они сложились и существовали до про</w:t>
        <w:softHyphen/>
        <w:t>цесса и независимо от него.</w:t>
      </w:r>
    </w:p>
    <w:p>
      <w:pPr>
        <w:pStyle w:val="Normal"/>
        <w:shd w:fill="FFFFFF" w:val="clear"/>
        <w:rPr>
          <w:rFonts w:ascii="Arial" w:hAnsi="Arial" w:cs="Arial"/>
          <w:szCs w:val="24"/>
        </w:rPr>
      </w:pPr>
      <w:r>
        <w:rPr>
          <w:color w:val="000000"/>
          <w:sz w:val="21"/>
          <w:szCs w:val="21"/>
        </w:rPr>
        <w:t>В обоих случаях решение не вносит изменений в существующее право</w:t>
        <w:softHyphen/>
        <w:t>отношение, которое после судебного решения остается таким же, каким оно было до процесса. Поэтому в теории гражданского процессуального права эти два вида исков называют «декларативными».</w:t>
      </w:r>
    </w:p>
    <w:p>
      <w:pPr>
        <w:pStyle w:val="Normal"/>
        <w:shd w:fill="FFFFFF" w:val="clear"/>
        <w:rPr>
          <w:rFonts w:ascii="Arial" w:hAnsi="Arial" w:cs="Arial"/>
          <w:szCs w:val="24"/>
        </w:rPr>
      </w:pPr>
      <w:r>
        <w:rPr>
          <w:color w:val="000000"/>
          <w:sz w:val="21"/>
          <w:szCs w:val="21"/>
        </w:rPr>
        <w:t xml:space="preserve">4. </w:t>
      </w:r>
      <w:r>
        <w:rPr>
          <w:i/>
          <w:iCs/>
          <w:color w:val="000000"/>
          <w:sz w:val="21"/>
          <w:szCs w:val="21"/>
        </w:rPr>
        <w:t xml:space="preserve">Преобразовательным называется иск, направленный на изменение или прекращение существующего с ответчиком правоотношения. </w:t>
      </w:r>
      <w:r>
        <w:rPr>
          <w:color w:val="000000"/>
          <w:sz w:val="21"/>
          <w:szCs w:val="21"/>
        </w:rPr>
        <w:t>Преобразова</w:t>
        <w:softHyphen/>
        <w:t>тельный иск направлен на вынесение судебного решения, которым долж</w:t>
        <w:softHyphen/>
        <w:t xml:space="preserve">но быть внесено нечто новое в существующее между сторонами правовое отношение. Поэтому преобразовательный иск называют и </w:t>
      </w:r>
      <w:r>
        <w:rPr>
          <w:i/>
          <w:iCs/>
          <w:color w:val="000000"/>
          <w:sz w:val="21"/>
          <w:szCs w:val="21"/>
        </w:rPr>
        <w:t>конститутив</w:t>
        <w:softHyphen/>
        <w:t xml:space="preserve">ным, </w:t>
      </w:r>
      <w:r>
        <w:rPr>
          <w:color w:val="000000"/>
          <w:sz w:val="21"/>
          <w:szCs w:val="21"/>
        </w:rPr>
        <w:t xml:space="preserve">или иском </w:t>
      </w:r>
      <w:r>
        <w:rPr>
          <w:i/>
          <w:iCs/>
          <w:color w:val="000000"/>
          <w:sz w:val="21"/>
          <w:szCs w:val="21"/>
        </w:rPr>
        <w:t>о преобразовательном (конститутивном) решении.</w:t>
      </w:r>
    </w:p>
    <w:p>
      <w:pPr>
        <w:pStyle w:val="Normal"/>
        <w:shd w:fill="FFFFFF" w:val="clear"/>
        <w:rPr>
          <w:rFonts w:ascii="Arial" w:hAnsi="Arial" w:cs="Arial"/>
          <w:szCs w:val="24"/>
        </w:rPr>
      </w:pPr>
      <w:r>
        <w:rPr>
          <w:color w:val="000000"/>
          <w:sz w:val="21"/>
          <w:szCs w:val="21"/>
        </w:rPr>
        <w:t>Закон предоставляет суду право выносить такое решение, установив, что одним из способов защиты субъективных гражданских прав является прекращение или изменение правоотношения (ст. 12 ГК). Чем же вызыва</w:t>
        <w:softHyphen/>
        <w:t>ется потребность в этом иске и решении? Известно, что изменение и пре</w:t>
        <w:softHyphen/>
        <w:t>кращение правоотношения могут быть достигнуты соглашением сторон, т. е. посредством двусторонней сделки (ч. 1 ст. 414 ГК).</w:t>
      </w:r>
    </w:p>
    <w:p>
      <w:pPr>
        <w:pStyle w:val="Normal"/>
        <w:shd w:fill="FFFFFF" w:val="clear"/>
        <w:rPr>
          <w:rFonts w:ascii="Arial" w:hAnsi="Arial" w:cs="Arial"/>
          <w:szCs w:val="24"/>
        </w:rPr>
      </w:pPr>
      <w:r>
        <w:rPr>
          <w:color w:val="000000"/>
          <w:sz w:val="21"/>
          <w:szCs w:val="21"/>
        </w:rPr>
        <w:t>Вместе с тем в некоторых случаях закон предоставляет сторонам право прекратить правоотношение путем одностороннего волеизъявления. Так, договор поручения может быть прекращен вследствие отмены его довери</w:t>
        <w:softHyphen/>
        <w:t>телем или отказа поверенного (ч. 1 и 2 ст. 977 ГК). Указанные действия являются односторонними волеизъявлениями, не нуждающимися в чьем-либо, в том числе судебном, подтверждении.</w:t>
      </w:r>
    </w:p>
    <w:p>
      <w:pPr>
        <w:pStyle w:val="Normal"/>
        <w:shd w:fill="FFFFFF" w:val="clear"/>
        <w:rPr>
          <w:rFonts w:ascii="Arial" w:hAnsi="Arial" w:cs="Arial"/>
          <w:szCs w:val="24"/>
        </w:rPr>
      </w:pPr>
      <w:r>
        <w:rPr>
          <w:color w:val="000000"/>
          <w:sz w:val="21"/>
          <w:szCs w:val="21"/>
        </w:rPr>
        <w:t>Чаще всего право прекратить правоотношение посредством односто</w:t>
        <w:softHyphen/>
        <w:t>роннего волеизъявления (расторгнуть правоотношение) связывается зако</w:t>
        <w:softHyphen/>
        <w:t>ном с нарушением договора. Но так как прекращение правоотношения и даже его изменение во многих случаях способны нанести другой стороне существенный ущерб, то закон подчиняет осуществление правомочия на такое действие (так называемого преобразовательного правомочия) судеб</w:t>
        <w:softHyphen/>
        <w:t>ному контролю в форме преобразовательного решения, без вынесения ко-</w:t>
      </w:r>
    </w:p>
    <w:p>
      <w:pPr>
        <w:pStyle w:val="Normal"/>
        <w:shd w:fill="FFFFFF" w:val="clear"/>
        <w:rPr>
          <w:rFonts w:ascii="Arial" w:hAnsi="Arial" w:cs="Arial"/>
          <w:szCs w:val="24"/>
        </w:rPr>
      </w:pPr>
      <w:r>
        <w:rPr>
          <w:color w:val="000000"/>
          <w:sz w:val="21"/>
          <w:szCs w:val="21"/>
        </w:rPr>
        <w:t>торого одностороннее волеизъявление признается недостаточным. Осо</w:t>
        <w:softHyphen/>
        <w:t>бенно это важно в случаях, когда для такого волеизъявления требуется из</w:t>
        <w:softHyphen/>
        <w:t>вестное, указанное в законе основание. Например, право на досрочное расторжение договора аренды возникает у арендодателя в случаях, указан</w:t>
        <w:softHyphen/>
        <w:t>ных в ст. 619 ГК, а аналогичное право арендатора - в случаях, перечислен</w:t>
        <w:softHyphen/>
        <w:t>ных в ст. 620 ГК.</w:t>
      </w:r>
    </w:p>
    <w:p>
      <w:pPr>
        <w:pStyle w:val="Normal"/>
        <w:shd w:fill="FFFFFF" w:val="clear"/>
        <w:rPr>
          <w:rFonts w:ascii="Arial" w:hAnsi="Arial" w:cs="Arial"/>
          <w:szCs w:val="24"/>
        </w:rPr>
      </w:pPr>
      <w:r>
        <w:rPr>
          <w:color w:val="000000"/>
          <w:sz w:val="21"/>
          <w:szCs w:val="21"/>
        </w:rPr>
        <w:t>Но и тогда, когда для использования преобразовательного правомочия не нужно специального основания и, следовательно, оно может быть осу</w:t>
        <w:softHyphen/>
        <w:t>ществлено по свободному усмотрению управомоченного лица, закон тре</w:t>
        <w:softHyphen/>
        <w:t>бует для его реализации в некоторых случаях обращения суд. Таы^-лраво на выдел своей доли из общего имущества в случае недостижения соглаше</w:t>
        <w:softHyphen/>
        <w:t>ния о способе выдела с другими участниками общей собственности может быть осуществлено путем одностороннего волеизъявления, однако только посредством иска (ч. 3 ст. 254 и ст. 252 ГК).</w:t>
      </w:r>
    </w:p>
    <w:p>
      <w:pPr>
        <w:pStyle w:val="Normal"/>
        <w:shd w:fill="FFFFFF" w:val="clear"/>
        <w:rPr>
          <w:rFonts w:ascii="Arial" w:hAnsi="Arial" w:cs="Arial"/>
          <w:szCs w:val="24"/>
        </w:rPr>
      </w:pPr>
      <w:r>
        <w:rPr>
          <w:color w:val="000000"/>
          <w:sz w:val="21"/>
          <w:szCs w:val="21"/>
        </w:rPr>
        <w:t>Во всех таких случаях решение суда, постановленное на основании проверки законности и обоснованности прекращения или изменения пра</w:t>
        <w:softHyphen/>
        <w:t>воотношения, служит важной гарантией правомерности односторонних волеизъявлений и защиты законных интересов сторон.</w:t>
      </w:r>
    </w:p>
    <w:p>
      <w:pPr>
        <w:pStyle w:val="Normal"/>
        <w:shd w:fill="FFFFFF" w:val="clear"/>
        <w:rPr>
          <w:rFonts w:ascii="Arial" w:hAnsi="Arial" w:cs="Arial"/>
          <w:szCs w:val="24"/>
        </w:rPr>
      </w:pPr>
      <w:r>
        <w:rPr>
          <w:color w:val="000000"/>
          <w:sz w:val="21"/>
          <w:szCs w:val="21"/>
        </w:rPr>
        <w:t>В некоторых случаях прекращение правоотношения возможно только по решению суда. Например, в случаях, предусмотренных ст. 21-23 СК, брак расторгается в судебном порядке. Одностороннее волеизъявление о прекращении брачного правоотношения в предусмотренных законом случаях (при наличии несовершеннолетних детей и др.) может быть осу</w:t>
        <w:softHyphen/>
        <w:t>ществлено только через суд, даже при отсутствии возражений со стороны другого супруга.</w:t>
      </w:r>
    </w:p>
    <w:p>
      <w:pPr>
        <w:pStyle w:val="Normal"/>
        <w:shd w:fill="FFFFFF" w:val="clear"/>
        <w:rPr>
          <w:rFonts w:ascii="Arial" w:hAnsi="Arial" w:cs="Arial"/>
          <w:szCs w:val="24"/>
        </w:rPr>
      </w:pPr>
      <w:r>
        <w:rPr>
          <w:color w:val="000000"/>
          <w:sz w:val="21"/>
          <w:szCs w:val="21"/>
        </w:rPr>
        <w:t>Иногда с прекращением правоотношений связывается возникновение новых правоотношений: например, с разделом общей собственности воз</w:t>
        <w:softHyphen/>
        <w:t>никают отдельные права индивидуальной собственности на части разде</w:t>
        <w:softHyphen/>
        <w:t>ленного имущества.</w:t>
      </w:r>
    </w:p>
    <w:p>
      <w:pPr>
        <w:pStyle w:val="Normal"/>
        <w:shd w:fill="FFFFFF" w:val="clear"/>
        <w:rPr>
          <w:rFonts w:ascii="Arial" w:hAnsi="Arial" w:cs="Arial"/>
          <w:szCs w:val="24"/>
        </w:rPr>
      </w:pPr>
      <w:r>
        <w:rPr>
          <w:color w:val="000000"/>
          <w:sz w:val="21"/>
          <w:szCs w:val="21"/>
        </w:rPr>
        <w:t>Одним из видов конститутивных решений является решение о допол</w:t>
        <w:softHyphen/>
        <w:t>нительном урегулировании таких правоотношений, которые нормой права полностью не урегулированы (регламентирующее решение). Примером та</w:t>
        <w:softHyphen/>
        <w:t>ких решений (и исков) могут служить решения (иски) об определении раз</w:t>
        <w:softHyphen/>
        <w:t>мера шшментов, когда он не установлен в процентном отношении к зара</w:t>
        <w:softHyphen/>
        <w:t>ботку; по спорам о лишении родительских прав и отобрании ребенка (ст. 69 и 77 СК); спорам о выделе доли из общего имущества (ч 3 ст. 254 ГК) и др. Являясь актами индивидуального регулирования, такие регла</w:t>
        <w:softHyphen/>
        <w:t>ментирующие решения представляют собой разновидность решений об изменении правоотношений, поскольку всякое восполнение содержания правоотношения составляет в широком смысле слова его изменение.</w:t>
      </w:r>
    </w:p>
    <w:p>
      <w:pPr>
        <w:pStyle w:val="Normal"/>
        <w:shd w:fill="FFFFFF" w:val="clear"/>
        <w:rPr>
          <w:rFonts w:ascii="Arial" w:hAnsi="Arial" w:cs="Arial"/>
          <w:szCs w:val="24"/>
        </w:rPr>
      </w:pPr>
      <w:r>
        <w:rPr>
          <w:color w:val="000000"/>
          <w:sz w:val="21"/>
          <w:szCs w:val="21"/>
        </w:rPr>
        <w:t>Важнейшая черта всех преобразовательных (конститутивных) решений и исков заключается в том, что суд может выносить такие решения только в случаях, указанных законом, если имеются налицо те факты, с которыми закон связывает возникновение права на изменение или прекращение правоотношения. В особенности это важно подчеркнуть в отношении рег</w:t>
        <w:softHyphen/>
        <w:t>ламентирующих решений, всегда подчиненных действующим нормам материального права. Этим они отличаются от декларативных решений, выносимых в общем порядке, определенном процессуальными законами. Преобразовательные решения не создают правоотношение между истцом и ответчиком, а прекращают существовавшее или вносят в него измене-</w:t>
      </w:r>
    </w:p>
    <w:p>
      <w:pPr>
        <w:pStyle w:val="Normal"/>
        <w:shd w:fill="FFFFFF" w:val="clear"/>
        <w:rPr>
          <w:rFonts w:ascii="Arial" w:hAnsi="Arial" w:cs="Arial"/>
          <w:szCs w:val="24"/>
        </w:rPr>
      </w:pPr>
      <w:r>
        <w:rPr>
          <w:rFonts w:cs="Arial" w:ascii="Arial" w:hAnsi="Arial"/>
          <w:b/>
          <w:bCs/>
          <w:color w:val="000000"/>
          <w:sz w:val="17"/>
          <w:szCs w:val="17"/>
        </w:rPr>
        <w:t>20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07</w:t>
      </w:r>
    </w:p>
    <w:p>
      <w:pPr>
        <w:pStyle w:val="Normal"/>
        <w:shd w:fill="FFFFFF" w:val="clear"/>
        <w:rPr>
          <w:rFonts w:ascii="Arial" w:hAnsi="Arial" w:cs="Arial"/>
          <w:szCs w:val="24"/>
        </w:rPr>
      </w:pPr>
      <w:r>
        <w:rPr>
          <w:color w:val="000000"/>
          <w:sz w:val="21"/>
          <w:szCs w:val="21"/>
        </w:rPr>
        <w:t>ния, установив факты, с возникновением которых у истца появилось пра</w:t>
        <w:softHyphen/>
        <w:t>во в одностороннем порядке на такие изменения.</w:t>
      </w:r>
    </w:p>
    <w:p>
      <w:pPr>
        <w:pStyle w:val="Normal"/>
        <w:shd w:fill="FFFFFF" w:val="clear"/>
        <w:rPr>
          <w:rFonts w:ascii="Arial" w:hAnsi="Arial" w:cs="Arial"/>
          <w:szCs w:val="24"/>
        </w:rPr>
      </w:pPr>
      <w:r>
        <w:rPr>
          <w:i/>
          <w:iCs/>
          <w:color w:val="000000"/>
          <w:sz w:val="21"/>
          <w:szCs w:val="21"/>
        </w:rPr>
        <w:t xml:space="preserve">Предметом преобразовательного иска </w:t>
      </w:r>
      <w:r>
        <w:rPr>
          <w:color w:val="000000"/>
          <w:sz w:val="21"/>
          <w:szCs w:val="21"/>
        </w:rPr>
        <w:t>служит право истца односторон</w:t>
        <w:softHyphen/>
        <w:t>ним волеизъявлением прекратить или изменить правоотношение (напри</w:t>
        <w:softHyphen/>
        <w:t xml:space="preserve">мер, требовать расторжения брака, договора), </w:t>
      </w:r>
      <w:r>
        <w:rPr>
          <w:i/>
          <w:iCs/>
          <w:color w:val="000000"/>
          <w:sz w:val="21"/>
          <w:szCs w:val="21"/>
        </w:rPr>
        <w:t>Основание преобразователь</w:t>
        <w:softHyphen/>
        <w:t xml:space="preserve">ного иска </w:t>
      </w:r>
      <w:r>
        <w:rPr>
          <w:color w:val="000000"/>
          <w:sz w:val="21"/>
          <w:szCs w:val="21"/>
        </w:rPr>
        <w:t>составляют факты двоякого значения:</w:t>
      </w:r>
    </w:p>
    <w:p>
      <w:pPr>
        <w:pStyle w:val="Normal"/>
        <w:shd w:fill="FFFFFF" w:val="clear"/>
        <w:rPr>
          <w:rFonts w:ascii="Arial" w:hAnsi="Arial" w:cs="Arial"/>
          <w:szCs w:val="24"/>
        </w:rPr>
      </w:pPr>
      <w:r>
        <w:rPr>
          <w:color w:val="000000"/>
          <w:sz w:val="21"/>
          <w:szCs w:val="21"/>
        </w:rPr>
        <w:t xml:space="preserve">— </w:t>
      </w:r>
      <w:r>
        <w:rPr>
          <w:color w:val="000000"/>
          <w:sz w:val="21"/>
          <w:szCs w:val="21"/>
        </w:rPr>
        <w:t>факты, с которыми связано возникновение правоотношения, подле</w:t>
        <w:softHyphen/>
        <w:t>жащего изменению или прекращению;</w:t>
      </w:r>
    </w:p>
    <w:p>
      <w:pPr>
        <w:pStyle w:val="Normal"/>
        <w:shd w:fill="FFFFFF" w:val="clear"/>
        <w:rPr>
          <w:rFonts w:ascii="Arial" w:hAnsi="Arial" w:cs="Arial"/>
          <w:szCs w:val="24"/>
        </w:rPr>
      </w:pPr>
      <w:r>
        <w:rPr>
          <w:color w:val="000000"/>
          <w:sz w:val="21"/>
          <w:szCs w:val="21"/>
        </w:rPr>
        <w:t xml:space="preserve">— </w:t>
      </w:r>
      <w:r>
        <w:rPr>
          <w:color w:val="000000"/>
          <w:sz w:val="21"/>
          <w:szCs w:val="21"/>
        </w:rPr>
        <w:t>факты, с которыми связана возможность осуществления преобразо</w:t>
        <w:softHyphen/>
        <w:t>вательного правомочия на изменение или прекращение правоотношения.</w:t>
      </w:r>
    </w:p>
    <w:p>
      <w:pPr>
        <w:pStyle w:val="Normal"/>
        <w:shd w:fill="FFFFFF" w:val="clear"/>
        <w:rPr>
          <w:rFonts w:ascii="Arial" w:hAnsi="Arial" w:cs="Arial"/>
          <w:szCs w:val="24"/>
        </w:rPr>
      </w:pPr>
      <w:r>
        <w:rPr>
          <w:color w:val="000000"/>
          <w:sz w:val="21"/>
          <w:szCs w:val="21"/>
        </w:rPr>
        <w:t>Например, в иске о расторжении договора купли-продажи ввиду не</w:t>
        <w:softHyphen/>
        <w:t>достатков купленной вещи к фактам первой группы относится заключение договора купли-продажи, к фактам второй группы — наличие недостатков в проданном товаре.</w:t>
      </w:r>
    </w:p>
    <w:p>
      <w:pPr>
        <w:pStyle w:val="Normal"/>
        <w:shd w:fill="FFFFFF" w:val="clear"/>
        <w:rPr>
          <w:rFonts w:ascii="Arial" w:hAnsi="Arial" w:cs="Arial"/>
          <w:szCs w:val="24"/>
        </w:rPr>
      </w:pPr>
      <w:r>
        <w:rPr>
          <w:color w:val="000000"/>
          <w:sz w:val="21"/>
          <w:szCs w:val="21"/>
        </w:rPr>
        <w:t>Среди преобразовательных исков имеются такие, в которых основание иска не содержит фактов двоякого значения ввиду того, что право требо</w:t>
        <w:softHyphen/>
        <w:t>вать преобразования в этих случаях имеется у истца всегда, как постоян</w:t>
        <w:softHyphen/>
        <w:t>ное правомочие, в составе правоотношения. Например, право на выдел имущества из общей собственности принадлежит участнику права общей собственности всегда (ч. 2 ст. 252 ГК).</w:t>
      </w:r>
    </w:p>
    <w:p>
      <w:pPr>
        <w:pStyle w:val="Normal"/>
        <w:shd w:fill="FFFFFF" w:val="clear"/>
        <w:rPr>
          <w:rFonts w:ascii="Arial" w:hAnsi="Arial" w:cs="Arial"/>
          <w:szCs w:val="24"/>
        </w:rPr>
      </w:pPr>
      <w:r>
        <w:rPr>
          <w:i/>
          <w:iCs/>
          <w:color w:val="000000"/>
          <w:sz w:val="21"/>
          <w:szCs w:val="21"/>
        </w:rPr>
        <w:t xml:space="preserve">Содержанием преобразовательного иска </w:t>
      </w:r>
      <w:r>
        <w:rPr>
          <w:color w:val="000000"/>
          <w:sz w:val="21"/>
          <w:szCs w:val="21"/>
        </w:rPr>
        <w:t>является требование к суду вы</w:t>
        <w:softHyphen/>
        <w:t>нести решенного прекращении или изменении правоотношения (о растор</w:t>
        <w:softHyphen/>
        <w:t>жении брака, разделе общего имущества).</w:t>
      </w:r>
    </w:p>
    <w:p>
      <w:pPr>
        <w:pStyle w:val="Normal"/>
        <w:shd w:fill="FFFFFF" w:val="clear"/>
        <w:rPr>
          <w:rFonts w:ascii="Arial" w:hAnsi="Arial" w:cs="Arial"/>
          <w:szCs w:val="24"/>
        </w:rPr>
      </w:pPr>
      <w:r>
        <w:rPr>
          <w:color w:val="000000"/>
          <w:sz w:val="21"/>
          <w:szCs w:val="21"/>
        </w:rPr>
        <w:t>Своим содержанием и предметом преобразовательные иски отличают</w:t>
        <w:softHyphen/>
        <w:t>ся от исков о присуждении и о признании. Преобразовательным решени</w:t>
        <w:softHyphen/>
        <w:t>ем суд не присуждает ответчика к совершению какого-либо действия или к воздержанию от какого-либо действия, так как преобразовательному правомочию (например, правомочию на прекращение правоотношения) не противостоит обязанность противной стороны совершить какое-либо действие или воздержаться от какого-либо действия, которая могла бы быть судом принудительно исполнена. В отличие от решений о признании преобразовательное решение не ограничивается одним подтверждением права истца на преобразование правоотношений, а состоит в осуществле</w:t>
        <w:softHyphen/>
        <w:t>нии этого права, вследствие чего правоотношение, на которое данное пра</w:t>
        <w:softHyphen/>
        <w:t>во направлено, изменяется или прекращается.</w:t>
      </w:r>
    </w:p>
    <w:p>
      <w:pPr>
        <w:pStyle w:val="Normal"/>
        <w:shd w:fill="FFFFFF" w:val="clear"/>
        <w:rPr>
          <w:rFonts w:ascii="Arial" w:hAnsi="Arial" w:cs="Arial"/>
          <w:szCs w:val="24"/>
        </w:rPr>
      </w:pPr>
      <w:r>
        <w:rPr>
          <w:color w:val="000000"/>
          <w:sz w:val="21"/>
          <w:szCs w:val="21"/>
        </w:rPr>
        <w:t>Некоторые авторы (А. Ф. Клейнман, А. А. Добровольский, К. С. Юдель-сон) отрицают существование преобразовательных исков и решений</w:t>
      </w:r>
      <w:r>
        <w:rPr>
          <w:color w:val="000000"/>
          <w:sz w:val="21"/>
          <w:szCs w:val="21"/>
          <w:vertAlign w:val="superscript"/>
        </w:rPr>
        <w:t>1</w:t>
      </w:r>
      <w:r>
        <w:rPr>
          <w:color w:val="000000"/>
          <w:sz w:val="21"/>
          <w:szCs w:val="21"/>
        </w:rPr>
        <w:t>. Воз</w:t>
        <w:softHyphen/>
        <w:t>ражения против преобразовательных исков сводятся к тому, что суд сам не изменяет и не прекращает правоотношения, а только защищает права и охраняемые законом интересы. Поэтому все иски являются исками о присуждении либо исками о признании.</w:t>
      </w:r>
    </w:p>
    <w:p>
      <w:pPr>
        <w:pStyle w:val="Normal"/>
        <w:shd w:fill="FFFFFF" w:val="clear"/>
        <w:rPr>
          <w:rFonts w:ascii="Arial" w:hAnsi="Arial" w:cs="Arial"/>
          <w:szCs w:val="24"/>
        </w:rPr>
      </w:pPr>
      <w:r>
        <w:rPr>
          <w:color w:val="000000"/>
          <w:sz w:val="21"/>
          <w:szCs w:val="21"/>
        </w:rPr>
        <w:t>С таким утверждением нельзя согласиться. Во-первых, оно не соответ</w:t>
        <w:softHyphen/>
        <w:t>ствует закону, предусматривающему изменение или прекращение правоот</w:t>
        <w:softHyphen/>
        <w:t>ношения как один из способов защиты субъективных гражданских прав</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Советский гражданский процесс. М., 1964. С 117; </w:t>
      </w:r>
      <w:r>
        <w:rPr>
          <w:i/>
          <w:iCs/>
          <w:color w:val="000000"/>
          <w:sz w:val="18"/>
          <w:szCs w:val="18"/>
        </w:rPr>
        <w:t xml:space="preserve">Юделъсон К. </w:t>
      </w:r>
      <w:r>
        <w:rPr>
          <w:color w:val="000000"/>
          <w:sz w:val="18"/>
          <w:szCs w:val="18"/>
        </w:rPr>
        <w:t>С. Со</w:t>
        <w:softHyphen/>
        <w:t xml:space="preserve">ветский гражданский процесс. М., 1956. С. 210-212; </w:t>
      </w:r>
      <w:r>
        <w:rPr>
          <w:i/>
          <w:iCs/>
          <w:color w:val="000000"/>
          <w:sz w:val="18"/>
          <w:szCs w:val="18"/>
        </w:rPr>
        <w:t xml:space="preserve">Добровольский А. А. </w:t>
      </w:r>
      <w:r>
        <w:rPr>
          <w:color w:val="000000"/>
          <w:sz w:val="18"/>
          <w:szCs w:val="18"/>
        </w:rPr>
        <w:t>Исковая форма защиты права. М., 1965 (гл. 7); Курс советского гражданского процессуаль</w:t>
        <w:softHyphen/>
        <w:t>ного права. М., 1981. Т. 1. С. 443—444, 447—454 (автор раздела — А.А.Доброволь</w:t>
        <w:softHyphen/>
        <w:t>ский); Учебник гражданского процесса. М., 1996. С. 147; Гражданский процесс: Учебник / Под ред. М. К. Треушникова. М., 2000. С. 195-196; М., 2003. С. 228.</w:t>
      </w:r>
    </w:p>
    <w:p>
      <w:pPr>
        <w:pStyle w:val="Normal"/>
        <w:shd w:fill="FFFFFF" w:val="clear"/>
        <w:rPr>
          <w:rFonts w:ascii="Arial" w:hAnsi="Arial" w:cs="Arial"/>
          <w:szCs w:val="24"/>
        </w:rPr>
      </w:pPr>
      <w:r>
        <w:rPr>
          <w:color w:val="000000"/>
          <w:sz w:val="21"/>
          <w:szCs w:val="21"/>
        </w:rPr>
        <w:t>(ст. 12 ГК). Кроме того, как показано выше, законодательство устанавли</w:t>
        <w:softHyphen/>
        <w:t>вает и конкретные случаи защиты прав таким способом.</w:t>
      </w:r>
    </w:p>
    <w:p>
      <w:pPr>
        <w:pStyle w:val="Normal"/>
        <w:shd w:fill="FFFFFF" w:val="clear"/>
        <w:rPr>
          <w:rFonts w:ascii="Arial" w:hAnsi="Arial" w:cs="Arial"/>
          <w:szCs w:val="24"/>
        </w:rPr>
      </w:pPr>
      <w:r>
        <w:rPr>
          <w:color w:val="000000"/>
          <w:sz w:val="21"/>
          <w:szCs w:val="21"/>
        </w:rPr>
        <w:t>Рассматривая преобразовательный иск и вынося по нему преобразова</w:t>
        <w:softHyphen/>
        <w:t>тельное решение, суд не создает новых прав, а защищает право истца на изменение или прекращение существующего правоотношения, которое по закону не может быть осуществлено без решения суда. При этом возмож</w:t>
        <w:softHyphen/>
        <w:t>ны два случая:</w:t>
      </w:r>
    </w:p>
    <w:p>
      <w:pPr>
        <w:pStyle w:val="Normal"/>
        <w:shd w:fill="FFFFFF" w:val="clear"/>
        <w:rPr>
          <w:rFonts w:ascii="Arial" w:hAnsi="Arial" w:cs="Arial"/>
          <w:szCs w:val="24"/>
        </w:rPr>
      </w:pPr>
      <w:r>
        <w:rPr>
          <w:color w:val="000000"/>
          <w:sz w:val="21"/>
          <w:szCs w:val="21"/>
        </w:rPr>
        <w:t>1)   правоотношение может быть изменено или прекращено только су</w:t>
        <w:softHyphen/>
        <w:t>дом (расторжение брака, лишение родительских прав и др.);</w:t>
      </w:r>
    </w:p>
    <w:p>
      <w:pPr>
        <w:pStyle w:val="Normal"/>
        <w:shd w:fill="FFFFFF" w:val="clear"/>
        <w:rPr>
          <w:rFonts w:ascii="Arial" w:hAnsi="Arial" w:cs="Arial"/>
          <w:szCs w:val="24"/>
        </w:rPr>
      </w:pPr>
      <w:r>
        <w:rPr>
          <w:color w:val="000000"/>
          <w:sz w:val="21"/>
          <w:szCs w:val="21"/>
        </w:rPr>
        <w:t>2)   необходимость обращения в суд вызвана отсутствием согласия* од</w:t>
        <w:softHyphen/>
        <w:t>ной из сторон на изменение или прекращение правоотношения (растор</w:t>
        <w:softHyphen/>
        <w:t>жение договора купли-продажи, раздел общей собственности и др.)</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практике иски различных видов нередко соединяются в одном про</w:t>
        <w:softHyphen/>
        <w:t>изводстве.</w:t>
      </w:r>
    </w:p>
    <w:p>
      <w:pPr>
        <w:pStyle w:val="Normal"/>
        <w:shd w:fill="FFFFFF" w:val="clear"/>
        <w:rPr>
          <w:rFonts w:ascii="Arial" w:hAnsi="Arial" w:cs="Arial"/>
          <w:szCs w:val="24"/>
        </w:rPr>
      </w:pPr>
      <w:r>
        <w:rPr>
          <w:color w:val="000000"/>
          <w:sz w:val="21"/>
          <w:szCs w:val="21"/>
        </w:rPr>
        <w:t>Так, иски о признании и преобразовательные часто присоединяются к искам о присуждении. Например, иск о признании сделки недействи</w:t>
        <w:softHyphen/>
        <w:t>тельной обычно соединяется с иском о присуждении возврата исполнен</w:t>
        <w:softHyphen/>
        <w:t>ного по договору (ст. 171, 172, 179 ГК). Преобразовательный иск о разделе общего имущества или выделе из него в натуре определенной части сопро</w:t>
        <w:softHyphen/>
        <w:t>вождается иском о присуждении к передаче этой части имущества.</w:t>
      </w:r>
    </w:p>
    <w:p>
      <w:pPr>
        <w:pStyle w:val="Normal"/>
        <w:shd w:fill="FFFFFF" w:val="clear"/>
        <w:rPr>
          <w:rFonts w:ascii="Arial" w:hAnsi="Arial" w:cs="Arial"/>
          <w:szCs w:val="24"/>
        </w:rPr>
      </w:pPr>
      <w:r>
        <w:rPr>
          <w:color w:val="000000"/>
          <w:sz w:val="21"/>
          <w:szCs w:val="21"/>
        </w:rPr>
        <w:t>Возможность соединения исков различных видов в одном исковом за</w:t>
        <w:softHyphen/>
        <w:t>явлении и процессе повышает значение таких исков. Разрешая дело по данному исковому заявлению, суд должен дать отчетливый и самостоя</w:t>
        <w:softHyphen/>
        <w:t>тельный ответ на каждый иск в составе общего для них судебного реше</w:t>
        <w:softHyphen/>
        <w:t>ния.</w:t>
      </w:r>
    </w:p>
    <w:p>
      <w:pPr>
        <w:pStyle w:val="Normal"/>
        <w:shd w:fill="FFFFFF" w:val="clear"/>
        <w:rPr>
          <w:rFonts w:ascii="Arial" w:hAnsi="Arial" w:cs="Arial"/>
          <w:szCs w:val="24"/>
        </w:rPr>
      </w:pPr>
      <w:r>
        <w:rPr>
          <w:color w:val="000000"/>
          <w:sz w:val="21"/>
          <w:szCs w:val="21"/>
        </w:rPr>
        <w:t>5. В последние годы классификация исков дополняется в юридиче</w:t>
        <w:softHyphen/>
        <w:t>ской литературе в зависимости от характера защищаемых прав и интересов и круга субъектов на иски о защите групповых интересов или интересов неопределенного круга лиц; косвенные (производные) или корпоративные иски</w:t>
      </w:r>
      <w:r>
        <w:rPr>
          <w:color w:val="000000"/>
          <w:sz w:val="21"/>
          <w:szCs w:val="21"/>
          <w:vertAlign w:val="superscript"/>
        </w:rPr>
        <w:t>2</w:t>
      </w:r>
      <w:r>
        <w:rPr>
          <w:color w:val="000000"/>
          <w:sz w:val="21"/>
          <w:szCs w:val="21"/>
        </w:rPr>
        <w:t>. Несмотря на внимание представителей науки к названным видам исков, возможность реализации предлагаемых изменений в законодатель</w:t>
        <w:softHyphen/>
        <w:t>стве вызывает обоснованные сомнения. На данном этапе результатом уче</w:t>
        <w:softHyphen/>
        <w:t>та предложений ученых, основанных на законах об охране окружающей среды, о защите прав потребителей, об оспаривании нормативных право</w:t>
        <w:softHyphen/>
        <w:t>вых актов, является закрепление норм о защите прав, свобод и законных интересов неопределенного круга лиц (ст. 45, 46 ГПК).</w:t>
      </w:r>
    </w:p>
    <w:p>
      <w:pPr>
        <w:pStyle w:val="Normal"/>
        <w:shd w:fill="FFFFFF" w:val="clear"/>
        <w:rPr>
          <w:rFonts w:ascii="Arial" w:hAnsi="Arial" w:cs="Arial"/>
          <w:szCs w:val="24"/>
        </w:rPr>
      </w:pPr>
      <w:r>
        <w:rPr>
          <w:color w:val="000000"/>
          <w:sz w:val="21"/>
          <w:szCs w:val="21"/>
        </w:rPr>
        <w:t xml:space="preserve">Большое практическое значение имеет </w:t>
      </w:r>
      <w:r>
        <w:rPr>
          <w:i/>
          <w:iCs/>
          <w:color w:val="000000"/>
          <w:sz w:val="21"/>
          <w:szCs w:val="21"/>
        </w:rPr>
        <w:t>классификация исков по материально-правовому признаку.</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Гурвич М. А. </w:t>
      </w:r>
      <w:r>
        <w:rPr>
          <w:color w:val="000000"/>
          <w:sz w:val="18"/>
          <w:szCs w:val="18"/>
        </w:rPr>
        <w:t xml:space="preserve">Виды исков по советскому гражданскому процессуальному праву // Известия отделения экономики и права АН СССР. 1945. № 2. С. 4—12; Советский   гражданский   процесс.    М.,    1967   С. 129—130;    </w:t>
      </w:r>
      <w:r>
        <w:rPr>
          <w:i/>
          <w:iCs/>
          <w:color w:val="000000"/>
          <w:sz w:val="18"/>
          <w:szCs w:val="18"/>
        </w:rPr>
        <w:t xml:space="preserve">Гурвич   М. А. </w:t>
      </w:r>
      <w:r>
        <w:rPr>
          <w:color w:val="000000"/>
          <w:sz w:val="18"/>
          <w:szCs w:val="18"/>
        </w:rPr>
        <w:t>Учение об иске. М., 1981. С. 21-39.</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Гражданский  процесс:  Учебник /  Под ред.  В. В. Яркова.   М.,   2000. С. 241-246; </w:t>
      </w:r>
      <w:r>
        <w:rPr>
          <w:i/>
          <w:iCs/>
          <w:color w:val="000000"/>
          <w:sz w:val="18"/>
          <w:szCs w:val="18"/>
        </w:rPr>
        <w:t xml:space="preserve">Решетникова И. В., Хинкин П. В., Яркое В. В. </w:t>
      </w:r>
      <w:r>
        <w:rPr>
          <w:color w:val="000000"/>
          <w:sz w:val="18"/>
          <w:szCs w:val="18"/>
        </w:rPr>
        <w:t xml:space="preserve">Защита прав инвесторов. М,  1998. С. 65-68; </w:t>
      </w:r>
      <w:r>
        <w:rPr>
          <w:i/>
          <w:iCs/>
          <w:color w:val="000000"/>
          <w:sz w:val="18"/>
          <w:szCs w:val="18"/>
        </w:rPr>
        <w:t xml:space="preserve">Осокина Г. Л. Иск. </w:t>
      </w:r>
      <w:r>
        <w:rPr>
          <w:color w:val="000000"/>
          <w:sz w:val="18"/>
          <w:szCs w:val="18"/>
        </w:rPr>
        <w:t xml:space="preserve">(Теория и практика.) М., 2000. С. 89-106; </w:t>
      </w:r>
      <w:r>
        <w:rPr>
          <w:i/>
          <w:iCs/>
          <w:color w:val="000000"/>
          <w:sz w:val="18"/>
          <w:szCs w:val="18"/>
        </w:rPr>
        <w:t xml:space="preserve">Она   же.    </w:t>
      </w:r>
      <w:r>
        <w:rPr>
          <w:color w:val="000000"/>
          <w:sz w:val="18"/>
          <w:szCs w:val="18"/>
        </w:rPr>
        <w:t xml:space="preserve">Курс   гражданского   судопроизводства.   Общая   часть.   Томск,   2002. С. 448—450;  </w:t>
      </w:r>
      <w:r>
        <w:rPr>
          <w:i/>
          <w:iCs/>
          <w:color w:val="000000"/>
          <w:sz w:val="18"/>
          <w:szCs w:val="18"/>
        </w:rPr>
        <w:t xml:space="preserve">Батаева Н. С. </w:t>
      </w:r>
      <w:r>
        <w:rPr>
          <w:color w:val="000000"/>
          <w:sz w:val="18"/>
          <w:szCs w:val="18"/>
        </w:rPr>
        <w:t xml:space="preserve">Судебная  защита прав и  интересов  неопределенного круга лиц: Автореф. дис. ... канд. юрид. наук. М., 1999. </w:t>
      </w:r>
      <w:r>
        <w:rPr>
          <w:i/>
          <w:iCs/>
          <w:color w:val="000000"/>
          <w:sz w:val="18"/>
          <w:szCs w:val="18"/>
        </w:rPr>
        <w:t xml:space="preserve">Аболонин Г. О. </w:t>
      </w:r>
      <w:r>
        <w:rPr>
          <w:color w:val="000000"/>
          <w:sz w:val="18"/>
          <w:szCs w:val="18"/>
        </w:rPr>
        <w:t>Групповые иски. М., 2001; и др.</w:t>
      </w:r>
    </w:p>
    <w:p>
      <w:pPr>
        <w:pStyle w:val="Normal"/>
        <w:shd w:fill="FFFFFF" w:val="clear"/>
        <w:rPr>
          <w:rFonts w:ascii="Arial" w:hAnsi="Arial" w:cs="Arial"/>
          <w:szCs w:val="24"/>
        </w:rPr>
      </w:pPr>
      <w:r>
        <w:rPr>
          <w:rFonts w:cs="Arial" w:ascii="Arial" w:hAnsi="Arial"/>
          <w:b/>
          <w:bCs/>
          <w:color w:val="000000"/>
          <w:sz w:val="17"/>
          <w:szCs w:val="17"/>
        </w:rPr>
        <w:t>20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09</w:t>
      </w:r>
    </w:p>
    <w:p>
      <w:pPr>
        <w:pStyle w:val="Normal"/>
        <w:shd w:fill="FFFFFF" w:val="clear"/>
        <w:rPr>
          <w:rFonts w:ascii="Arial" w:hAnsi="Arial" w:cs="Arial"/>
          <w:szCs w:val="24"/>
        </w:rPr>
      </w:pPr>
      <w:r>
        <w:rPr>
          <w:color w:val="000000"/>
        </w:rPr>
        <w:t>В судебной практике принято выделение дел по отдельным категориям материально-правовых отношений: алиментных, трудовых, жилищных, по железнодорожным перевозкам, по причинению вреда и др. Такое выделе</w:t>
        <w:softHyphen/>
        <w:t>ние указанных дел ввиду ряда особенностей их рассмотрения в процессе (например, особый порядок предъявления некоторых исков по трудовым спорам, соблюдение претензионного порядка по искам к предприятиям транспорта) представляет известное удобство в руководстве судебной практикой.</w:t>
      </w:r>
    </w:p>
    <w:p>
      <w:pPr>
        <w:pStyle w:val="Normal"/>
        <w:shd w:fill="FFFFFF" w:val="clear"/>
        <w:rPr>
          <w:rFonts w:ascii="Arial" w:hAnsi="Arial" w:cs="Arial"/>
          <w:szCs w:val="24"/>
        </w:rPr>
      </w:pPr>
      <w:r>
        <w:rPr>
          <w:color w:val="000000"/>
        </w:rPr>
        <w:t>Материально-правовая классификация исков положена в основу су</w:t>
        <w:softHyphen/>
        <w:t>дебной статистики, показывающей динамику различных категорий граж</w:t>
        <w:softHyphen/>
        <w:t>данских дел. Данные этой статистики могут быть использованы для совер</w:t>
        <w:softHyphen/>
        <w:t>шенствования судебной деятельности.</w:t>
      </w:r>
    </w:p>
    <w:p>
      <w:pPr>
        <w:pStyle w:val="Normal"/>
        <w:shd w:fill="FFFFFF" w:val="clear"/>
        <w:rPr>
          <w:rFonts w:ascii="Arial" w:hAnsi="Arial" w:cs="Arial"/>
          <w:szCs w:val="24"/>
        </w:rPr>
      </w:pPr>
      <w:r>
        <w:rPr>
          <w:color w:val="000000"/>
        </w:rPr>
        <w:t>Материально-правовая классификация применяется также для науч</w:t>
        <w:softHyphen/>
        <w:t>ных исследований материально-правовых и процессуальных особенностей гражданских дел.</w:t>
      </w:r>
    </w:p>
    <w:p>
      <w:pPr>
        <w:pStyle w:val="Normal"/>
        <w:shd w:fill="FFFFFF" w:val="clear"/>
        <w:rPr>
          <w:rFonts w:ascii="Arial" w:hAnsi="Arial" w:cs="Arial"/>
          <w:szCs w:val="24"/>
        </w:rPr>
      </w:pPr>
      <w:r>
        <w:rPr>
          <w:rFonts w:cs="Arial" w:ascii="Arial" w:hAnsi="Arial"/>
          <w:b/>
          <w:bCs/>
          <w:color w:val="000000"/>
        </w:rPr>
        <w:t>§ 4.    Право на иск и право на предъявление иска</w:t>
      </w:r>
    </w:p>
    <w:p>
      <w:pPr>
        <w:pStyle w:val="Normal"/>
        <w:shd w:fill="FFFFFF" w:val="clear"/>
        <w:rPr>
          <w:rFonts w:ascii="Arial" w:hAnsi="Arial" w:cs="Arial"/>
          <w:szCs w:val="24"/>
        </w:rPr>
      </w:pPr>
      <w:r>
        <w:rPr>
          <w:color w:val="000000"/>
        </w:rPr>
        <w:t>1. Закон употребляет термины «право на иск» и «иск» в различных смыслах</w:t>
      </w:r>
      <w:r>
        <w:rPr>
          <w:color w:val="000000"/>
          <w:vertAlign w:val="superscript"/>
        </w:rPr>
        <w:t>1</w:t>
      </w:r>
      <w:r>
        <w:rPr>
          <w:color w:val="000000"/>
        </w:rPr>
        <w:t>.</w:t>
      </w:r>
    </w:p>
    <w:p>
      <w:pPr>
        <w:pStyle w:val="Normal"/>
        <w:shd w:fill="FFFFFF" w:val="clear"/>
        <w:rPr>
          <w:rFonts w:ascii="Arial" w:hAnsi="Arial" w:cs="Arial"/>
          <w:szCs w:val="24"/>
        </w:rPr>
      </w:pPr>
      <w:r>
        <w:rPr>
          <w:i/>
          <w:iCs/>
          <w:color w:val="000000"/>
        </w:rPr>
        <w:t>Иск как средство возбуждения судебной защиты является процессуаль</w:t>
        <w:softHyphen/>
        <w:t xml:space="preserve">ным действием. </w:t>
      </w:r>
      <w:r>
        <w:rPr>
          <w:color w:val="000000"/>
        </w:rPr>
        <w:t>В таком значении говорят об «иске в процессуальном смысле».</w:t>
      </w:r>
    </w:p>
    <w:p>
      <w:pPr>
        <w:pStyle w:val="Normal"/>
        <w:shd w:fill="FFFFFF" w:val="clear"/>
        <w:rPr>
          <w:rFonts w:ascii="Arial" w:hAnsi="Arial" w:cs="Arial"/>
          <w:szCs w:val="24"/>
        </w:rPr>
      </w:pPr>
      <w:r>
        <w:rPr>
          <w:color w:val="000000"/>
        </w:rPr>
        <w:t>Но словом «иск» обозначаются также другие понятия и институты. В связи с этим иск в процессуальном смысле следует отличать от других, одноименных с ним, но отличных от него понятий.</w:t>
      </w:r>
    </w:p>
    <w:p>
      <w:pPr>
        <w:pStyle w:val="Normal"/>
        <w:shd w:fill="FFFFFF" w:val="clear"/>
        <w:rPr>
          <w:rFonts w:ascii="Arial" w:hAnsi="Arial" w:cs="Arial"/>
          <w:szCs w:val="24"/>
        </w:rPr>
      </w:pPr>
      <w:r>
        <w:rPr>
          <w:color w:val="000000"/>
        </w:rPr>
        <w:t>В гражданском праве слова «иск», «право на иск» означают граждан</w:t>
        <w:softHyphen/>
        <w:t xml:space="preserve">ское субъективное право на принудительное осуществление обязанности должника совершить какое-нибудь действие или воздержаться от него </w:t>
      </w:r>
      <w:r>
        <w:rPr>
          <w:i/>
          <w:iCs/>
          <w:color w:val="000000"/>
        </w:rPr>
        <w:t>(право на иск в «материальном смысле»).</w:t>
      </w:r>
    </w:p>
    <w:p>
      <w:pPr>
        <w:pStyle w:val="Normal"/>
        <w:shd w:fill="FFFFFF" w:val="clear"/>
        <w:rPr>
          <w:rFonts w:ascii="Arial" w:hAnsi="Arial" w:cs="Arial"/>
          <w:szCs w:val="24"/>
        </w:rPr>
      </w:pPr>
      <w:r>
        <w:rPr>
          <w:color w:val="000000"/>
        </w:rPr>
        <w:t>Иск (право на иск) в материальном смысле, или притязание, выступа</w:t>
        <w:softHyphen/>
        <w:t>ет как указанное истцом и подлежащее судебному рассмотрению право требования истца к ответчику, созревшее в смысле возможности его при</w:t>
        <w:softHyphen/>
        <w:t>нудительного осуществления (наступил срок, отлагательное условие, нару</w:t>
        <w:softHyphen/>
        <w:t>шено абсолютное право). Такое право требования истца вместе с соответ</w:t>
        <w:softHyphen/>
        <w:t>ствующей ему обязанностью ответчика служит предметом иска о присуж</w:t>
        <w:softHyphen/>
        <w:t>дении. Установив наличие у истца данного права, суд удовлетворяет его иск, и затем, возможно, принудительное осуществление этого требования; если же право на иск в материальном смысле отсутствует, например, в слу</w:t>
        <w:softHyphen/>
        <w:t>чае истечения срока исковой давности по неуважительной причине, суд обязан вынести решение об отказе в иске (при ссылке на нее ответчика).</w:t>
      </w:r>
    </w:p>
    <w:p>
      <w:pPr>
        <w:pStyle w:val="Normal"/>
        <w:shd w:fill="FFFFFF" w:val="clear"/>
        <w:rPr>
          <w:rFonts w:ascii="Arial" w:hAnsi="Arial" w:cs="Arial"/>
          <w:szCs w:val="24"/>
        </w:rPr>
      </w:pPr>
      <w:r>
        <w:rPr>
          <w:color w:val="000000"/>
        </w:rPr>
        <w:t xml:space="preserve">Таким образом, </w:t>
      </w:r>
      <w:r>
        <w:rPr>
          <w:i/>
          <w:iCs/>
          <w:color w:val="000000"/>
        </w:rPr>
        <w:t>право на иск (в материальном смысле) означает право принудительного осуществления субъективного гражданского права.</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 литературе существует точка зрения об едином понятии иска с двумя сторонами: материально-правовой и процессуально-правовой (см.: Гражданский процесс: Учебник / Под ред. М. К. Треушникова. М., 2003. С. 219-221, 229). Но поскольку у заинтересованного лица может быть право на предъявление иска и одновременно отсутствовать право на удовлетворение иска, трудно согласиться с утверждением, что существует единое право на иск и единое понятие иска.</w:t>
      </w:r>
    </w:p>
    <w:p>
      <w:pPr>
        <w:pStyle w:val="Normal"/>
        <w:shd w:fill="FFFFFF" w:val="clear"/>
        <w:rPr>
          <w:rFonts w:ascii="Arial" w:hAnsi="Arial" w:cs="Arial"/>
          <w:szCs w:val="24"/>
        </w:rPr>
      </w:pPr>
      <w:r>
        <w:rPr>
          <w:color w:val="000000"/>
        </w:rPr>
        <w:t>2.   Право на предъявление иска - одна из форм права на обращение в суд за судебной защитой, провозглашенного и гарантированного Кон</w:t>
        <w:softHyphen/>
        <w:t>ституцией РФ.</w:t>
      </w:r>
    </w:p>
    <w:p>
      <w:pPr>
        <w:pStyle w:val="Normal"/>
        <w:shd w:fill="FFFFFF" w:val="clear"/>
        <w:rPr>
          <w:rFonts w:ascii="Arial" w:hAnsi="Arial" w:cs="Arial"/>
          <w:szCs w:val="24"/>
        </w:rPr>
      </w:pPr>
      <w:r>
        <w:rPr>
          <w:color w:val="000000"/>
        </w:rPr>
        <w:t>Правом на предъявление иска называется право возбудить и поддер</w:t>
        <w:softHyphen/>
        <w:t>живать судебное рассмотрение определенного конкретного материально-правового спора в суде первой инстанции с целью его разрешения. Это — право на правосудие по конкретному материально-правовому спору.</w:t>
      </w:r>
    </w:p>
    <w:p>
      <w:pPr>
        <w:pStyle w:val="Normal"/>
        <w:shd w:fill="FFFFFF" w:val="clear"/>
        <w:rPr>
          <w:rFonts w:ascii="Arial" w:hAnsi="Arial" w:cs="Arial"/>
          <w:szCs w:val="24"/>
        </w:rPr>
      </w:pPr>
      <w:r>
        <w:rPr>
          <w:color w:val="000000"/>
        </w:rPr>
        <w:t>Судебная защита в гражданском процессе предоставляется гражданам и организациям (ст. 3 ГПК), иностранным гражданам, иностранным пред</w:t>
        <w:softHyphen/>
        <w:t>приятиям и организациям, а также лицам без гражданства (ст. 398 ШК). Она обеспечивается наделением по существу неограниченным правом на предъявление иска Право на предъявление иска предполагает наличие лишь некоторых минимальных и легко устанавливаемых в каждом случае условий — так называемых предпосылок права на предъявление иска</w:t>
      </w:r>
      <w:r>
        <w:rPr>
          <w:color w:val="000000"/>
          <w:vertAlign w:val="superscript"/>
        </w:rPr>
        <w:t>1</w:t>
      </w:r>
      <w:r>
        <w:rPr>
          <w:color w:val="000000"/>
        </w:rPr>
        <w:t>.</w:t>
      </w:r>
    </w:p>
    <w:p>
      <w:pPr>
        <w:pStyle w:val="Normal"/>
        <w:shd w:fill="FFFFFF" w:val="clear"/>
        <w:rPr>
          <w:rFonts w:ascii="Arial" w:hAnsi="Arial" w:cs="Arial"/>
          <w:szCs w:val="24"/>
        </w:rPr>
      </w:pPr>
      <w:r>
        <w:rPr>
          <w:i/>
          <w:iCs/>
          <w:color w:val="000000"/>
        </w:rPr>
        <w:t xml:space="preserve">Предпосылки права на предъявление иска — </w:t>
      </w:r>
      <w:r>
        <w:rPr>
          <w:color w:val="000000"/>
        </w:rPr>
        <w:t>обстоятельства, с наличием или отсутствием которых закон связывает возникновение субъективного права определенного лица на предъявление иска по конкретному делу.</w:t>
      </w:r>
    </w:p>
    <w:p>
      <w:pPr>
        <w:pStyle w:val="Normal"/>
        <w:shd w:fill="FFFFFF" w:val="clear"/>
        <w:rPr>
          <w:rFonts w:ascii="Arial" w:hAnsi="Arial" w:cs="Arial"/>
          <w:szCs w:val="24"/>
        </w:rPr>
      </w:pPr>
      <w:r>
        <w:rPr>
          <w:color w:val="000000"/>
        </w:rPr>
        <w:t>Если такие предпосылки налицо, то у данного лица имеется право на судебное рассмотрение его гражданско-правового требования. Если какая-либо из предпосылок отсутствует, то нет и самого этого права; обра</w:t>
        <w:softHyphen/>
        <w:t>щение в суд в таком случае не может вызвать судебного рассмотрения ука</w:t>
        <w:softHyphen/>
        <w:t>занного спора; следовательно, суд не вправе (и не обязан) совершить соот</w:t>
        <w:softHyphen/>
        <w:t>ветствующий акт правосудия.</w:t>
      </w:r>
    </w:p>
    <w:p>
      <w:pPr>
        <w:pStyle w:val="Normal"/>
        <w:shd w:fill="FFFFFF" w:val="clear"/>
        <w:rPr>
          <w:rFonts w:ascii="Arial" w:hAnsi="Arial" w:cs="Arial"/>
          <w:szCs w:val="24"/>
        </w:rPr>
      </w:pPr>
      <w:r>
        <w:rPr>
          <w:color w:val="000000"/>
        </w:rPr>
        <w:t>3.   Следует различать предпосылки права на предъявление иска: а) об</w:t>
        <w:softHyphen/>
        <w:t>щие и специальные — в зависимости от круга дел, по которым они приме</w:t>
        <w:softHyphen/>
        <w:t>няются, и б) положительные и отрицательные - от того, зависит ли право на предъявление иска от наличия или отсутствия обстоятельств, преду</w:t>
        <w:softHyphen/>
        <w:t>смотренных законодательством.</w:t>
      </w:r>
    </w:p>
    <w:p>
      <w:pPr>
        <w:pStyle w:val="Normal"/>
        <w:shd w:fill="FFFFFF" w:val="clear"/>
        <w:rPr>
          <w:rFonts w:ascii="Arial" w:hAnsi="Arial" w:cs="Arial"/>
          <w:szCs w:val="24"/>
        </w:rPr>
      </w:pPr>
      <w:r>
        <w:rPr>
          <w:b/>
          <w:bCs/>
          <w:color w:val="000000"/>
          <w:sz w:val="18"/>
          <w:szCs w:val="18"/>
        </w:rPr>
        <w:t>Общие предпосылки права на предъявление любого иска:</w:t>
      </w:r>
    </w:p>
    <w:p>
      <w:pPr>
        <w:pStyle w:val="Normal"/>
        <w:shd w:fill="FFFFFF" w:val="clear"/>
        <w:rPr>
          <w:rFonts w:ascii="Arial" w:hAnsi="Arial" w:cs="Arial"/>
          <w:szCs w:val="24"/>
        </w:rPr>
      </w:pPr>
      <w:r>
        <w:rPr>
          <w:color w:val="000000"/>
        </w:rPr>
        <w:t>1)   Процессуальная правоспособность истца и ответчика, т. е. способ</w:t>
        <w:softHyphen/>
        <w:t>ность быть стороной в гражданском деле. ГПК 2002 г. не связывает нали</w:t>
        <w:softHyphen/>
        <w:t>чие процессуальной правоспособности организаций со статусом юридиче</w:t>
        <w:softHyphen/>
        <w:t>ского лица (ст. 36, 38; см. § 2 гл. 4 учебника).</w:t>
      </w:r>
    </w:p>
    <w:p>
      <w:pPr>
        <w:pStyle w:val="Normal"/>
        <w:shd w:fill="FFFFFF" w:val="clear"/>
        <w:rPr>
          <w:rFonts w:ascii="Arial" w:hAnsi="Arial" w:cs="Arial"/>
          <w:szCs w:val="24"/>
        </w:rPr>
      </w:pPr>
      <w:r>
        <w:rPr>
          <w:color w:val="000000"/>
        </w:rPr>
        <w:t>2)   Подведомственность дела суду  (ст. 22  ГПК).  Заявление должно подлежать рассмотрению и разрешению в порядке гражданского судопро</w:t>
        <w:softHyphen/>
        <w:t>изводства. Если оно подлежит рассмотрению и разрешению в ином судеб</w:t>
        <w:softHyphen/>
        <w:t>ном порядке — дело неподведомственно суду общей юрисдикции.</w:t>
      </w:r>
    </w:p>
    <w:p>
      <w:pPr>
        <w:pStyle w:val="Normal"/>
        <w:shd w:fill="FFFFFF" w:val="clear"/>
        <w:rPr>
          <w:rFonts w:ascii="Arial" w:hAnsi="Arial" w:cs="Arial"/>
          <w:szCs w:val="24"/>
        </w:rPr>
      </w:pPr>
      <w:r>
        <w:rPr>
          <w:color w:val="000000"/>
        </w:rPr>
        <w:t>3)   Согласно п. 1 ст. 134 судья не вправе рассматривать и разрешать за</w:t>
        <w:softHyphen/>
        <w:t>явление, поданное от своего имени, в котором оспариваются акты, не за</w:t>
        <w:softHyphen/>
        <w:t>трагивающие права и интересы заявителя (ч. 1 ст. 134 ГПК). Из этого сле</w:t>
        <w:softHyphen/>
        <w:t>дует, что Закон выделяет в качестве предпосылки права на предъявление иска юридическую заинтересованность заявителя, что, как верно отмечено Г. А. Жилиным, противоречит конституционному праву на судебную за</w:t>
        <w:softHyphen/>
        <w:t>щиту и не согласуется с другими нормами ГПК, например, с ч. 1 ст. 251, ч. 1 ст. 254, ч. 1 ст. 259</w:t>
      </w:r>
      <w:r>
        <w:rPr>
          <w:color w:val="000000"/>
          <w:vertAlign w:val="superscript"/>
        </w:rPr>
        <w:t>2</w:t>
      </w:r>
      <w:r>
        <w:rPr>
          <w:color w:val="000000"/>
        </w:rPr>
        <w:t>. Из текста п. 1 ст. 134 ГПК следует также, что су-</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Гурвич М. А. </w:t>
      </w:r>
      <w:r>
        <w:rPr>
          <w:color w:val="000000"/>
          <w:sz w:val="19"/>
          <w:szCs w:val="19"/>
        </w:rPr>
        <w:t xml:space="preserve">Право на иск. М.; Л., 1949. § 1-2. Гл. 2; </w:t>
      </w:r>
      <w:r>
        <w:rPr>
          <w:i/>
          <w:iCs/>
          <w:color w:val="000000"/>
          <w:sz w:val="19"/>
          <w:szCs w:val="19"/>
        </w:rPr>
        <w:t xml:space="preserve">Он же. </w:t>
      </w:r>
      <w:r>
        <w:rPr>
          <w:color w:val="000000"/>
          <w:sz w:val="19"/>
          <w:szCs w:val="19"/>
        </w:rPr>
        <w:t>Право на иск. М., 1978. С. 13-26.</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Комментарий   к   ГПК   РФ   /   Под   ред.   Г.А.Жилина.   М.,   2003. С. 280-281.</w:t>
      </w:r>
    </w:p>
    <w:p>
      <w:pPr>
        <w:pStyle w:val="Normal"/>
        <w:shd w:fill="FFFFFF" w:val="clear"/>
        <w:rPr>
          <w:rFonts w:ascii="Arial" w:hAnsi="Arial" w:cs="Arial"/>
          <w:szCs w:val="24"/>
        </w:rPr>
      </w:pPr>
      <w:r>
        <w:rPr>
          <w:rFonts w:cs="Arial" w:ascii="Arial" w:hAnsi="Arial"/>
          <w:b/>
          <w:bCs/>
          <w:color w:val="000000"/>
          <w:sz w:val="17"/>
          <w:szCs w:val="17"/>
        </w:rPr>
        <w:t>21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11</w:t>
      </w:r>
    </w:p>
    <w:p>
      <w:pPr>
        <w:pStyle w:val="Normal"/>
        <w:shd w:fill="FFFFFF" w:val="clear"/>
        <w:rPr>
          <w:rFonts w:ascii="Arial" w:hAnsi="Arial" w:cs="Arial"/>
          <w:szCs w:val="24"/>
        </w:rPr>
      </w:pPr>
      <w:r>
        <w:rPr>
          <w:color w:val="000000"/>
          <w:sz w:val="21"/>
          <w:szCs w:val="21"/>
        </w:rPr>
        <w:t>дья вправе отказать в принятии заявления ненадлежащему истцу (заявите</w:t>
        <w:softHyphen/>
        <w:t>лю), что также неверно.</w:t>
      </w:r>
    </w:p>
    <w:p>
      <w:pPr>
        <w:pStyle w:val="Normal"/>
        <w:shd w:fill="FFFFFF" w:val="clear"/>
        <w:rPr>
          <w:rFonts w:ascii="Arial" w:hAnsi="Arial" w:cs="Arial"/>
          <w:szCs w:val="24"/>
        </w:rPr>
      </w:pPr>
      <w:r>
        <w:rPr>
          <w:color w:val="000000"/>
          <w:sz w:val="21"/>
          <w:szCs w:val="21"/>
        </w:rPr>
        <w:t>4)   Отсутствие вступившего в законную силу решения суда по спору между теми же сторонами, о том же предмете и по тем же основаниям или определения суда о прекращении дела в связи с принятием отказа истца от иска или утверждением мирового соглашения сторон (п. 2 ст. 134).</w:t>
      </w:r>
    </w:p>
    <w:p>
      <w:pPr>
        <w:pStyle w:val="Normal"/>
        <w:shd w:fill="FFFFFF" w:val="clear"/>
        <w:rPr>
          <w:rFonts w:ascii="Arial" w:hAnsi="Arial" w:cs="Arial"/>
          <w:szCs w:val="24"/>
        </w:rPr>
      </w:pPr>
      <w:r>
        <w:rPr>
          <w:color w:val="000000"/>
          <w:sz w:val="21"/>
          <w:szCs w:val="21"/>
        </w:rPr>
        <w:t>5)   Отсутствие ставшего обязательным для сторон и принятого по спо</w:t>
        <w:softHyphen/>
        <w:t>ру между теми же сторонами, о том же предмете и по тем же основаниям решения третейского суда, за исключением случаев,  когда суд отказал в выдаче исполнительного листа на принудительное исполнение решения третейского суда (п. 3 ст. 134 ГПК).</w:t>
      </w:r>
    </w:p>
    <w:p>
      <w:pPr>
        <w:pStyle w:val="Normal"/>
        <w:shd w:fill="FFFFFF" w:val="clear"/>
        <w:rPr>
          <w:rFonts w:ascii="Arial" w:hAnsi="Arial" w:cs="Arial"/>
          <w:szCs w:val="24"/>
        </w:rPr>
      </w:pPr>
      <w:r>
        <w:rPr>
          <w:color w:val="000000"/>
          <w:sz w:val="21"/>
          <w:szCs w:val="21"/>
        </w:rPr>
        <w:t>В качестве специальной предпосылки права на предъявление иска по отдельным категориям гражданских дел в литературе согласно ГПК 1964 г. называлось предусмотренное законом требование о соблюдении досудеб</w:t>
        <w:softHyphen/>
        <w:t>ного порядка разрешения спора (например, претензионного, обращения по трудовым спорам в КТС и др.). ГПК 2002 г. не относит эти условия к предпосылкам права на предъявление иска. Но в п. 1 ст. 134 в качестве специальной предпосылки права госорганов, органов местного самоуправ</w:t>
        <w:softHyphen/>
        <w:t>ления, организаций и граждан обращаться от своего имени в защиту прав, свобод и законных интересов других лиц указано предоставление такого права ГПК и другими федеральными законами. Данное положение верно, но оно дублирует ст. 46 ГПК, и едва ли его следовало включать в ст. 134 ГПК, относящуюся к лицам, обращающимся в суд в собственных интере</w:t>
        <w:softHyphen/>
        <w:t>сах.</w:t>
      </w:r>
    </w:p>
    <w:p>
      <w:pPr>
        <w:pStyle w:val="Normal"/>
        <w:shd w:fill="FFFFFF" w:val="clear"/>
        <w:rPr>
          <w:rFonts w:ascii="Arial" w:hAnsi="Arial" w:cs="Arial"/>
          <w:szCs w:val="24"/>
        </w:rPr>
      </w:pPr>
      <w:r>
        <w:rPr>
          <w:color w:val="000000"/>
          <w:sz w:val="21"/>
          <w:szCs w:val="21"/>
        </w:rPr>
        <w:t xml:space="preserve">2. </w:t>
      </w:r>
      <w:r>
        <w:rPr>
          <w:i/>
          <w:iCs/>
          <w:color w:val="000000"/>
          <w:sz w:val="21"/>
          <w:szCs w:val="21"/>
        </w:rPr>
        <w:t xml:space="preserve">Последствия отсутствия права на иск и права на предъявление иска неодинаковы. </w:t>
      </w:r>
      <w:r>
        <w:rPr>
          <w:color w:val="000000"/>
          <w:sz w:val="21"/>
          <w:szCs w:val="21"/>
        </w:rPr>
        <w:t>Отсутствие права на иск в материальном смысле означает от</w:t>
        <w:softHyphen/>
        <w:t>сутствие самого права требовать определенного поведения от должника (субъективного гражданского права). Установить наличие или отсутствие права на иск можно только в результате рассмотрения дел по существу. Последствием отсутствия этого права является решение суда об отказе в иске.</w:t>
      </w:r>
    </w:p>
    <w:p>
      <w:pPr>
        <w:pStyle w:val="Normal"/>
        <w:shd w:fill="FFFFFF" w:val="clear"/>
        <w:rPr>
          <w:rFonts w:ascii="Arial" w:hAnsi="Arial" w:cs="Arial"/>
          <w:szCs w:val="24"/>
        </w:rPr>
      </w:pPr>
      <w:r>
        <w:rPr>
          <w:color w:val="000000"/>
          <w:sz w:val="21"/>
          <w:szCs w:val="21"/>
        </w:rPr>
        <w:t>Право на предъявление иска не зависит от наличия или отсутствия права на иск в материальном смысле. Для предъявления иска достаточно предположения о наличии права на иск</w:t>
      </w:r>
      <w:r>
        <w:rPr>
          <w:color w:val="000000"/>
          <w:sz w:val="21"/>
          <w:szCs w:val="21"/>
          <w:vertAlign w:val="superscript"/>
        </w:rPr>
        <w:t>1</w:t>
      </w:r>
      <w:r>
        <w:rPr>
          <w:color w:val="000000"/>
          <w:sz w:val="21"/>
          <w:szCs w:val="21"/>
        </w:rPr>
        <w:t>. Право на предъявление иска имеется и при отсутствии права на иск в материальном смысле, например, при истечении срока исковой давности (ст. 199 ГК). Наличие или отсутст</w:t>
        <w:softHyphen/>
        <w:t>вие необходимых предпосылок права на предъявление иска проверяется судьей при принятия искового заявления. Если отсутствие хотя бы одной из них обнаруживается при подаче искового заявления, то судья отказыва</w:t>
        <w:softHyphen/>
        <w:t>ет в его принятии. Если же отсутствие предпосылки устанавливается после возбуждения дела или его рассмотрения судом, то производство по делу прекращается в любой стадии процесса как возбужденное неправомерно.</w:t>
      </w:r>
    </w:p>
    <w:p>
      <w:pPr>
        <w:pStyle w:val="Normal"/>
        <w:shd w:fill="FFFFFF" w:val="clear"/>
        <w:rPr>
          <w:rFonts w:ascii="Arial" w:hAnsi="Arial" w:cs="Arial"/>
          <w:szCs w:val="24"/>
        </w:rPr>
      </w:pPr>
      <w:r>
        <w:rPr>
          <w:rFonts w:cs="Arial" w:ascii="Arial" w:hAnsi="Arial"/>
          <w:b/>
          <w:bCs/>
          <w:color w:val="000000"/>
          <w:sz w:val="19"/>
          <w:szCs w:val="19"/>
        </w:rPr>
        <w:t>§ 5.    Защита интересов ответчика</w:t>
      </w:r>
    </w:p>
    <w:p>
      <w:pPr>
        <w:pStyle w:val="Normal"/>
        <w:shd w:fill="FFFFFF" w:val="clear"/>
        <w:rPr>
          <w:rFonts w:ascii="Arial" w:hAnsi="Arial" w:cs="Arial"/>
          <w:szCs w:val="24"/>
        </w:rPr>
      </w:pPr>
      <w:r>
        <w:rPr>
          <w:color w:val="000000"/>
          <w:sz w:val="21"/>
          <w:szCs w:val="21"/>
        </w:rPr>
        <w:t>1. Принцип процессуального равноправия сторон в гражданском про</w:t>
        <w:softHyphen/>
        <w:t>цессе обеспечивает равные возможности для защиты их интересов при разрешении правового спора в суде. Ответчик наделен всей полнотой прав</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РФ. 1999. № 10. С 11-12.</w:t>
      </w:r>
    </w:p>
    <w:p>
      <w:pPr>
        <w:pStyle w:val="Normal"/>
        <w:shd w:fill="FFFFFF" w:val="clear"/>
        <w:rPr>
          <w:rFonts w:ascii="Arial" w:hAnsi="Arial" w:cs="Arial"/>
          <w:szCs w:val="24"/>
        </w:rPr>
      </w:pPr>
      <w:r>
        <w:rPr>
          <w:color w:val="000000"/>
          <w:sz w:val="21"/>
          <w:szCs w:val="21"/>
        </w:rPr>
        <w:t xml:space="preserve">на защиту против предъявленного иска. Средствами осуществления этих прав являются </w:t>
      </w:r>
      <w:r>
        <w:rPr>
          <w:i/>
          <w:iCs/>
          <w:color w:val="000000"/>
          <w:sz w:val="21"/>
          <w:szCs w:val="21"/>
        </w:rPr>
        <w:t>возражения против иска и встречный иск.</w:t>
      </w:r>
    </w:p>
    <w:p>
      <w:pPr>
        <w:pStyle w:val="Normal"/>
        <w:shd w:fill="FFFFFF" w:val="clear"/>
        <w:rPr>
          <w:rFonts w:ascii="Arial" w:hAnsi="Arial" w:cs="Arial"/>
          <w:szCs w:val="24"/>
        </w:rPr>
      </w:pPr>
      <w:r>
        <w:rPr>
          <w:i/>
          <w:iCs/>
          <w:color w:val="000000"/>
          <w:sz w:val="21"/>
          <w:szCs w:val="21"/>
        </w:rPr>
        <w:t>Возражения — объяснения ответчика, обосновывающие неправомерность предъявленного к нему иска, служащие защите его интересов.</w:t>
      </w:r>
    </w:p>
    <w:p>
      <w:pPr>
        <w:pStyle w:val="Normal"/>
        <w:shd w:fill="FFFFFF" w:val="clear"/>
        <w:rPr>
          <w:rFonts w:ascii="Arial" w:hAnsi="Arial" w:cs="Arial"/>
          <w:szCs w:val="24"/>
        </w:rPr>
      </w:pPr>
      <w:r>
        <w:rPr>
          <w:color w:val="000000"/>
          <w:sz w:val="21"/>
          <w:szCs w:val="21"/>
        </w:rPr>
        <w:t>Возражения могут касаться: а) правомерности возникновения процесса или его продолжения, т. е. могут быть направлены против самого рассмот</w:t>
        <w:softHyphen/>
        <w:t xml:space="preserve">рения судом данного дела; б) заявленных истцом требований по существу. Исходя из этого, возражения можно разделить на </w:t>
      </w:r>
      <w:r>
        <w:rPr>
          <w:i/>
          <w:iCs/>
          <w:color w:val="000000"/>
          <w:sz w:val="21"/>
          <w:szCs w:val="21"/>
        </w:rPr>
        <w:t>процессуальные и ма</w:t>
        <w:softHyphen/>
        <w:t>териально-правовые.</w:t>
      </w:r>
    </w:p>
    <w:p>
      <w:pPr>
        <w:pStyle w:val="Normal"/>
        <w:shd w:fill="FFFFFF" w:val="clear"/>
        <w:rPr>
          <w:rFonts w:ascii="Arial" w:hAnsi="Arial" w:cs="Arial"/>
          <w:szCs w:val="24"/>
        </w:rPr>
      </w:pPr>
      <w:r>
        <w:rPr>
          <w:color w:val="000000"/>
          <w:sz w:val="21"/>
          <w:szCs w:val="21"/>
        </w:rPr>
        <w:t xml:space="preserve">Объяснения, направленные против рассмотрения судом дела, мТй"иви-рованные неправомерностью возникновения гражданского процесса или его продолжения, называются </w:t>
      </w:r>
      <w:r>
        <w:rPr>
          <w:i/>
          <w:iCs/>
          <w:color w:val="000000"/>
          <w:sz w:val="21"/>
          <w:szCs w:val="21"/>
        </w:rPr>
        <w:t>процессуальными возражениями.</w:t>
      </w:r>
    </w:p>
    <w:p>
      <w:pPr>
        <w:pStyle w:val="Normal"/>
        <w:shd w:fill="FFFFFF" w:val="clear"/>
        <w:rPr>
          <w:rFonts w:ascii="Arial" w:hAnsi="Arial" w:cs="Arial"/>
          <w:szCs w:val="24"/>
        </w:rPr>
      </w:pPr>
      <w:r>
        <w:rPr>
          <w:color w:val="000000"/>
          <w:sz w:val="21"/>
          <w:szCs w:val="21"/>
        </w:rPr>
        <w:t>Процессуальные возражения могут состоять в указании суду на отсут</w:t>
        <w:softHyphen/>
        <w:t>ствие права на предъявление иска (например, ввиду неподведомственно</w:t>
        <w:softHyphen/>
        <w:t>сти дела судам общей юрисдикции или отсутствия иной предпосылки пра</w:t>
        <w:softHyphen/>
        <w:t>ва на предъявление иска) и требования прекратить производство по делу. Процессуальным возражением ответчик может обратить внимание суда на нарушение истцом порядка предъявления иска (например, неподсудность дела данному суду) либо иные процессуальные обстоятельства и требовать у суда принятия установленных в таких случаях мер: отложения заседания, приостановления производства по делу, оставления заявления без рас</w:t>
        <w:softHyphen/>
        <w:t>смотрения, передачи его в другой суд по надлежащей подсудности и др.</w:t>
      </w:r>
    </w:p>
    <w:p>
      <w:pPr>
        <w:pStyle w:val="Normal"/>
        <w:shd w:fill="FFFFFF" w:val="clear"/>
        <w:rPr>
          <w:rFonts w:ascii="Arial" w:hAnsi="Arial" w:cs="Arial"/>
          <w:szCs w:val="24"/>
        </w:rPr>
      </w:pPr>
      <w:r>
        <w:rPr>
          <w:color w:val="000000"/>
          <w:sz w:val="21"/>
          <w:szCs w:val="21"/>
        </w:rPr>
        <w:t>Процессуальные возражения в гражданском процессуальном праве, как правило, указывают на такие недостатки процесса, которые суд обязан учесть по собственной инициативе. Тем не менее предоставление сторо</w:t>
        <w:softHyphen/>
        <w:t>нам возможности обращать на эти недостатки внимание суда служит су</w:t>
        <w:softHyphen/>
        <w:t>щественной гарантией того, что они будут устранены.</w:t>
      </w:r>
    </w:p>
    <w:p>
      <w:pPr>
        <w:pStyle w:val="Normal"/>
        <w:shd w:fill="FFFFFF" w:val="clear"/>
        <w:rPr>
          <w:rFonts w:ascii="Arial" w:hAnsi="Arial" w:cs="Arial"/>
          <w:szCs w:val="24"/>
        </w:rPr>
      </w:pPr>
      <w:r>
        <w:rPr>
          <w:color w:val="000000"/>
          <w:sz w:val="21"/>
          <w:szCs w:val="21"/>
        </w:rPr>
        <w:t xml:space="preserve">Другой вид объяснений ответчика, направленных на защиту его прав и законных интересов, составляют объяснения, относящиеся к существу предъявленных к нему исковых требований. Они могут представлять собой отрицание фактов и правовых доводов, указанных истцом, а также быть основанными на юридических фактах. </w:t>
      </w:r>
      <w:r>
        <w:rPr>
          <w:i/>
          <w:iCs/>
          <w:color w:val="000000"/>
          <w:sz w:val="21"/>
          <w:szCs w:val="21"/>
        </w:rPr>
        <w:t>Такие возражения называются материально-правовыми.</w:t>
      </w:r>
    </w:p>
    <w:p>
      <w:pPr>
        <w:pStyle w:val="Normal"/>
        <w:shd w:fill="FFFFFF" w:val="clear"/>
        <w:rPr>
          <w:rFonts w:ascii="Arial" w:hAnsi="Arial" w:cs="Arial"/>
          <w:szCs w:val="24"/>
        </w:rPr>
      </w:pPr>
      <w:r>
        <w:rPr>
          <w:color w:val="000000"/>
          <w:sz w:val="21"/>
          <w:szCs w:val="21"/>
        </w:rPr>
        <w:t>Если истец не представляет доказательств основания иска, то ответчик вправе указать на это, ограничиваясь отрицанием соответствующих фак</w:t>
        <w:softHyphen/>
        <w:t>тов. Таково отрицание факта, обязанность доказать который лежит на ист</w:t>
        <w:softHyphen/>
        <w:t>це. Как правило, отрицание обосновывается известными соображениями (доводами), приводимыми ответчиком, анализом и опровержением дока</w:t>
        <w:softHyphen/>
        <w:t>зательств, представленных истцом. Если, например, истец в иске о растор</w:t>
        <w:softHyphen/>
        <w:t>жении договора купли-продажи дома ссылается на обнаруженные им в этом доме недостатки (неисправность водопровода, отопления), то ответ</w:t>
        <w:softHyphen/>
        <w:t>чик, возражая против иска, может доказывать, что представленные истцом акты, якобы свидетельствующие о недостатках дома, составлены непра</w:t>
        <w:softHyphen/>
        <w:t>вильно.</w:t>
      </w:r>
    </w:p>
    <w:p>
      <w:pPr>
        <w:pStyle w:val="Normal"/>
        <w:shd w:fill="FFFFFF" w:val="clear"/>
        <w:rPr>
          <w:rFonts w:ascii="Arial" w:hAnsi="Arial" w:cs="Arial"/>
          <w:szCs w:val="24"/>
        </w:rPr>
      </w:pPr>
      <w:r>
        <w:rPr>
          <w:color w:val="000000"/>
          <w:sz w:val="21"/>
          <w:szCs w:val="21"/>
        </w:rPr>
        <w:t>Отрицание фактов основания иска может подтвердиться приведенны</w:t>
        <w:softHyphen/>
        <w:t>ми ответчиком доказательственными фактами, несовместимыми с факта</w:t>
        <w:softHyphen/>
        <w:t>ми основания иска. Например, факт отцовства ответчика, утверждаемый истцом, может опровергаться фактом происхождения ребенка от другого лица; факт причинения ответчиком вреда - фактом неосторожных дейст</w:t>
        <w:softHyphen/>
        <w:t>вий самого истца.</w:t>
      </w:r>
    </w:p>
    <w:p>
      <w:pPr>
        <w:pStyle w:val="Normal"/>
        <w:shd w:fill="FFFFFF" w:val="clear"/>
        <w:rPr>
          <w:rFonts w:ascii="Arial" w:hAnsi="Arial" w:cs="Arial"/>
          <w:szCs w:val="24"/>
        </w:rPr>
      </w:pPr>
      <w:r>
        <w:rPr>
          <w:rFonts w:cs="Arial" w:ascii="Arial" w:hAnsi="Arial"/>
          <w:color w:val="000000"/>
          <w:sz w:val="18"/>
          <w:szCs w:val="18"/>
        </w:rPr>
        <w:t>21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Объяснения ответчика могут относиться и к обоснованию истцом сво</w:t>
        <w:softHyphen/>
        <w:t>их требований, касаться ссылок истца на законы и другие постановления, их смысл, значение и применение в данном случае.</w:t>
      </w:r>
    </w:p>
    <w:p>
      <w:pPr>
        <w:pStyle w:val="Normal"/>
        <w:shd w:fill="FFFFFF" w:val="clear"/>
        <w:rPr>
          <w:rFonts w:ascii="Arial" w:hAnsi="Arial" w:cs="Arial"/>
          <w:szCs w:val="24"/>
        </w:rPr>
      </w:pPr>
      <w:r>
        <w:rPr>
          <w:color w:val="000000"/>
          <w:sz w:val="21"/>
          <w:szCs w:val="21"/>
        </w:rPr>
        <w:t>От отрицания фактов и правовых доводов следует отличать те объясне</w:t>
        <w:softHyphen/>
        <w:t>ния, которые сами основываются на юридических фактах, приводимых от</w:t>
        <w:softHyphen/>
        <w:t xml:space="preserve">ветчиком (ст. 57 ГПК). Такие объяснения называются </w:t>
      </w:r>
      <w:r>
        <w:rPr>
          <w:i/>
          <w:iCs/>
          <w:color w:val="000000"/>
          <w:sz w:val="21"/>
          <w:szCs w:val="21"/>
        </w:rPr>
        <w:t>возражениями в соб</w:t>
        <w:softHyphen/>
        <w:t>ственном смысле.</w:t>
      </w:r>
    </w:p>
    <w:p>
      <w:pPr>
        <w:pStyle w:val="Normal"/>
        <w:shd w:fill="FFFFFF" w:val="clear"/>
        <w:rPr>
          <w:rFonts w:ascii="Arial" w:hAnsi="Arial" w:cs="Arial"/>
          <w:szCs w:val="24"/>
        </w:rPr>
      </w:pPr>
      <w:r>
        <w:rPr>
          <w:color w:val="000000"/>
          <w:sz w:val="21"/>
          <w:szCs w:val="21"/>
        </w:rPr>
        <w:t>Возражения в собственном смысле - объяснения ответчика, направ</w:t>
        <w:softHyphen/>
        <w:t>ленные на опровержение исковых требований и основанные на указанных им юридических фактах.</w:t>
      </w:r>
    </w:p>
    <w:p>
      <w:pPr>
        <w:pStyle w:val="Normal"/>
        <w:shd w:fill="FFFFFF" w:val="clear"/>
        <w:rPr>
          <w:rFonts w:ascii="Arial" w:hAnsi="Arial" w:cs="Arial"/>
          <w:szCs w:val="24"/>
        </w:rPr>
      </w:pPr>
      <w:r>
        <w:rPr>
          <w:color w:val="000000"/>
          <w:sz w:val="21"/>
          <w:szCs w:val="21"/>
        </w:rPr>
        <w:t>Возражения в собственном смысле могут иметь двоякое содержание и значение:</w:t>
      </w:r>
    </w:p>
    <w:p>
      <w:pPr>
        <w:pStyle w:val="Normal"/>
        <w:shd w:fill="FFFFFF" w:val="clear"/>
        <w:rPr>
          <w:rFonts w:ascii="Arial" w:hAnsi="Arial" w:cs="Arial"/>
          <w:szCs w:val="24"/>
        </w:rPr>
      </w:pPr>
      <w:r>
        <w:rPr>
          <w:color w:val="000000"/>
          <w:sz w:val="21"/>
          <w:szCs w:val="21"/>
        </w:rPr>
        <w:t>- они могут опровергать факты основания иска. Так, против иска о возмещении вреда, причиненного имуществу, ответчик может возражать, указывая на то, что он бы управомочен на причинение вреда либо что вред в действительности возник вследствие вины самого истца;</w:t>
      </w:r>
    </w:p>
    <w:p>
      <w:pPr>
        <w:pStyle w:val="Normal"/>
        <w:shd w:fill="FFFFFF" w:val="clear"/>
        <w:rPr>
          <w:rFonts w:ascii="Arial" w:hAnsi="Arial" w:cs="Arial"/>
          <w:szCs w:val="24"/>
        </w:rPr>
      </w:pPr>
      <w:r>
        <w:rPr>
          <w:color w:val="000000"/>
          <w:sz w:val="21"/>
          <w:szCs w:val="21"/>
        </w:rPr>
        <w:t>- ответчик может, не отрицая фактов основания иска, с которыми ис</w:t>
        <w:softHyphen/>
        <w:t>тец связывает исковые требования, привести иные факты, опровергающие факты основания иска. Он может привести факты, которые препятствуют возникновению искового требования (так называемые правопрепятствую-щие факты). Например, возражая против действительности договора, со</w:t>
        <w:softHyphen/>
        <w:t>слаться на недееспособность одной из сторон, если сделка заключалась без участия законного представителя. С такой же целью ответчик может при</w:t>
        <w:softHyphen/>
        <w:t>вести факты, которые влекут за собой прекращение ранее возникшего права истца (так называемые правопогашающие факты). Так, ответчик, возражая против иска о взыскании с него денежного долга, может сослать</w:t>
        <w:softHyphen/>
        <w:t>ся на уплату им долга или на истечение срока исковой давности.</w:t>
      </w:r>
    </w:p>
    <w:p>
      <w:pPr>
        <w:pStyle w:val="Normal"/>
        <w:shd w:fill="FFFFFF" w:val="clear"/>
        <w:rPr>
          <w:rFonts w:ascii="Arial" w:hAnsi="Arial" w:cs="Arial"/>
          <w:szCs w:val="24"/>
        </w:rPr>
      </w:pPr>
      <w:r>
        <w:rPr>
          <w:color w:val="000000"/>
          <w:sz w:val="21"/>
          <w:szCs w:val="21"/>
        </w:rPr>
        <w:t>2. Ответчик иногда имеет самостоятельное право требования к истцу, которое по содержанию может быть противопоставлено заявленному иску. Это право требования ответчик может реализовать для защиты своих инте</w:t>
        <w:softHyphen/>
        <w:t xml:space="preserve">ресов путем предъявления </w:t>
      </w:r>
      <w:r>
        <w:rPr>
          <w:i/>
          <w:iCs/>
          <w:color w:val="000000"/>
          <w:sz w:val="21"/>
          <w:szCs w:val="21"/>
        </w:rPr>
        <w:t>встречного иска.</w:t>
      </w:r>
    </w:p>
    <w:p>
      <w:pPr>
        <w:pStyle w:val="Normal"/>
        <w:shd w:fill="FFFFFF" w:val="clear"/>
        <w:rPr>
          <w:rFonts w:ascii="Arial" w:hAnsi="Arial" w:cs="Arial"/>
          <w:szCs w:val="24"/>
        </w:rPr>
      </w:pPr>
      <w:r>
        <w:rPr>
          <w:b/>
          <w:bCs/>
          <w:color w:val="000000"/>
          <w:sz w:val="21"/>
          <w:szCs w:val="21"/>
        </w:rPr>
        <w:t xml:space="preserve">Встречный иск </w:t>
      </w:r>
      <w:r>
        <w:rPr>
          <w:color w:val="000000"/>
          <w:sz w:val="21"/>
          <w:szCs w:val="21"/>
        </w:rPr>
        <w:t>— самостоятельное исковое требование, заявленное от</w:t>
        <w:softHyphen/>
        <w:t>ветчиком в уже возникшем процессе для совместного рассмотрения с пер</w:t>
        <w:softHyphen/>
        <w:t>воначальным в целях защиты своих интересов.</w:t>
      </w:r>
    </w:p>
    <w:p>
      <w:pPr>
        <w:pStyle w:val="Normal"/>
        <w:shd w:fill="FFFFFF" w:val="clear"/>
        <w:rPr>
          <w:rFonts w:ascii="Arial" w:hAnsi="Arial" w:cs="Arial"/>
          <w:szCs w:val="24"/>
        </w:rPr>
      </w:pPr>
      <w:r>
        <w:rPr>
          <w:color w:val="000000"/>
          <w:sz w:val="21"/>
          <w:szCs w:val="21"/>
        </w:rPr>
        <w:t>Институт встречного иска дает возможность путем совместного рас</w:t>
        <w:softHyphen/>
        <w:t>смотрения первоначального и встречного требований более полно учесть правовые отношения сторон. Он соответствует требованию процессуаль</w:t>
        <w:softHyphen/>
        <w:t>ной экономии, содействуя скорому отправлению правосудия с возможно меньшими затратами участниками процесса сил, средств и времени.</w:t>
      </w:r>
    </w:p>
    <w:p>
      <w:pPr>
        <w:pStyle w:val="Normal"/>
        <w:shd w:fill="FFFFFF" w:val="clear"/>
        <w:rPr>
          <w:rFonts w:ascii="Arial" w:hAnsi="Arial" w:cs="Arial"/>
          <w:szCs w:val="24"/>
        </w:rPr>
      </w:pPr>
      <w:r>
        <w:rPr>
          <w:color w:val="000000"/>
          <w:sz w:val="21"/>
          <w:szCs w:val="21"/>
        </w:rPr>
        <w:t>Противопоставление встречного искового требования первоначально</w:t>
        <w:softHyphen/>
        <w:t>му предполагает известную связь между ними, от которой зависит возмож</w:t>
        <w:softHyphen/>
        <w:t>ность их совместного рассмотрения (ст. 138 ГПК). При отсутствии такой связи рассмотрение в одном процессе встречного иска с первоначальным не находило бы оправдания и только осложняло бы работу суда, затрудняя своевременное и правильное разрешение каждого из них.</w:t>
      </w:r>
    </w:p>
    <w:p>
      <w:pPr>
        <w:pStyle w:val="Normal"/>
        <w:shd w:fill="FFFFFF" w:val="clear"/>
        <w:rPr>
          <w:rFonts w:ascii="Arial" w:hAnsi="Arial" w:cs="Arial"/>
          <w:szCs w:val="24"/>
        </w:rPr>
      </w:pPr>
      <w:r>
        <w:rPr>
          <w:color w:val="000000"/>
          <w:sz w:val="21"/>
          <w:szCs w:val="21"/>
        </w:rPr>
        <w:t>Встречный иск — одна из форм обращения в суд за судебной защитой. Встречный иск предъявляется по общим правилам предъявления иска (ст. 137 ГПК). Ответчик вправе заявить встречное исковое требование до вынесения судом решения, т. е. как в период подготовки дела к судебному разбирательству, так и в любой части судебного заседания до удаления суда в совещательную комнату. Однако наиболее целесообразно решать</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13</w:t>
      </w:r>
    </w:p>
    <w:p>
      <w:pPr>
        <w:pStyle w:val="Normal"/>
        <w:shd w:fill="FFFFFF" w:val="clear"/>
        <w:rPr>
          <w:rFonts w:ascii="Arial" w:hAnsi="Arial" w:cs="Arial"/>
          <w:szCs w:val="24"/>
        </w:rPr>
      </w:pPr>
      <w:r>
        <w:rPr>
          <w:color w:val="000000"/>
          <w:sz w:val="21"/>
          <w:szCs w:val="21"/>
        </w:rPr>
        <w:t>вопросы, связанные с предъявлением встречного иска, при подготовке дела к судебному разбирательству или в подготовительной части судебного заседания. Обнаружив, что ответчик имеет право предъявить встречный иск, судья при подготовке дела должен дать ему соответствующие разъяс</w:t>
        <w:softHyphen/>
        <w:t>нения. Предъявление встречного иска возможно и при новом рассмотре</w:t>
        <w:softHyphen/>
        <w:t>нии дела после отмены решения в кассационном или надзорном порядке.</w:t>
      </w:r>
    </w:p>
    <w:p>
      <w:pPr>
        <w:pStyle w:val="Normal"/>
        <w:shd w:fill="FFFFFF" w:val="clear"/>
        <w:rPr>
          <w:rFonts w:ascii="Arial" w:hAnsi="Arial" w:cs="Arial"/>
          <w:szCs w:val="24"/>
        </w:rPr>
      </w:pPr>
      <w:r>
        <w:rPr>
          <w:color w:val="000000"/>
          <w:sz w:val="21"/>
          <w:szCs w:val="21"/>
        </w:rPr>
        <w:t>Заявление должно отвечать требованиям ст. 131 и 132 и оплачено госу</w:t>
        <w:softHyphen/>
        <w:t>дарственной пошлиной, на него полностью распространяются основания отказа в принятии заявления и возвращении без рассмотрения, преду.дмрт-ренные ст. 134, 135 ГПК, с учетом того обстоятельства, что в изъятие из общих правил о подсудности гражданских дел встречное требование предъявляется по месту рассмотрения первоначального иска. При наличии оснований, предусмотренных ст. 136 ГПК, встречное заявление может быть оставлено без движения. Наряду с общими правилами закон устанав</w:t>
        <w:softHyphen/>
        <w:t>ливает специальные условия, при которых возможно принятие к рассмот</w:t>
        <w:softHyphen/>
        <w:t>рению встречного иска одновременно с основным (ст. 138 ГПК).</w:t>
      </w:r>
    </w:p>
    <w:p>
      <w:pPr>
        <w:pStyle w:val="Normal"/>
        <w:shd w:fill="FFFFFF" w:val="clear"/>
        <w:rPr>
          <w:rFonts w:ascii="Arial" w:hAnsi="Arial" w:cs="Arial"/>
          <w:szCs w:val="24"/>
        </w:rPr>
      </w:pPr>
      <w:r>
        <w:rPr>
          <w:color w:val="000000"/>
          <w:sz w:val="21"/>
          <w:szCs w:val="21"/>
        </w:rPr>
        <w:t>Эти условия основаны на взаимосвязи встречного требования с перво</w:t>
        <w:softHyphen/>
        <w:t>начальным и являются обязательными для принятия, рассмотрения и раз</w:t>
        <w:softHyphen/>
        <w:t>решения встречного иска с основным. Отсутствие такой связи исключает одновременное совместное рассмотрение требований истца в одном про</w:t>
        <w:softHyphen/>
        <w:t>цессе (ст. 138 ГПК). Связь встречного иска с первоначальным может обу</w:t>
        <w:softHyphen/>
        <w:t>словливаться различными причинами и соответственно иметь разное со</w:t>
        <w:softHyphen/>
        <w:t>держание:</w:t>
      </w:r>
    </w:p>
    <w:p>
      <w:pPr>
        <w:pStyle w:val="Normal"/>
        <w:shd w:fill="FFFFFF" w:val="clear"/>
        <w:rPr>
          <w:rFonts w:ascii="Arial" w:hAnsi="Arial" w:cs="Arial"/>
          <w:szCs w:val="24"/>
        </w:rPr>
      </w:pPr>
      <w:r>
        <w:rPr>
          <w:color w:val="000000"/>
          <w:sz w:val="21"/>
          <w:szCs w:val="21"/>
        </w:rPr>
        <w:t>1) иск может быть принят судьей к производству как встречный, если встречное требование направлено к зачету первоначального требования (абз. 2 ст. 138). Ответчик предъявляет однородное требование, которое мо</w:t>
        <w:softHyphen/>
        <w:t>жет быть зачтено в погашение предъявленного к нему истцом. Таков, на</w:t>
        <w:softHyphen/>
        <w:t>пример, случай предъявления ответчиком к истцу встречного иска о воз</w:t>
        <w:softHyphen/>
        <w:t>мещении причиненного истцом вреда имуществу против первоначального иска о взыскании данных ответчику взаймы и в срок не возвращенных де</w:t>
        <w:softHyphen/>
        <w:t>нег. В этом случае встречный иск направлен на зачет первоначального иска в целом или в части (в зависимости от соотношения их размеров).</w:t>
      </w:r>
    </w:p>
    <w:p>
      <w:pPr>
        <w:pStyle w:val="Normal"/>
        <w:shd w:fill="FFFFFF" w:val="clear"/>
        <w:rPr>
          <w:rFonts w:ascii="Arial" w:hAnsi="Arial" w:cs="Arial"/>
          <w:szCs w:val="24"/>
        </w:rPr>
      </w:pPr>
      <w:r>
        <w:rPr>
          <w:color w:val="000000"/>
          <w:sz w:val="21"/>
          <w:szCs w:val="21"/>
        </w:rPr>
        <w:t>Встречные иски с целью зачета могут вытекать из разных оснований. Но возможно, что в основаниях первоначального и встречного иска име</w:t>
        <w:softHyphen/>
        <w:t>ются одни и те же юридические факты. Сущность связи между первона</w:t>
        <w:softHyphen/>
        <w:t>чальным и встречным требованием состоит в возможности прекращения требования истца путем зачета требования ответчика. Встречный иск, предъявляемый с целью зачета, не исключает удовлетворения первона</w:t>
        <w:softHyphen/>
        <w:t>чального иска. Ответчик в таких случаях вообще не оспаривает предъяв</w:t>
        <w:softHyphen/>
        <w:t>ленное ему требование, но просит зачесть встречное.</w:t>
      </w:r>
    </w:p>
    <w:p>
      <w:pPr>
        <w:pStyle w:val="Normal"/>
        <w:shd w:fill="FFFFFF" w:val="clear"/>
        <w:rPr>
          <w:rFonts w:ascii="Arial" w:hAnsi="Arial" w:cs="Arial"/>
          <w:szCs w:val="24"/>
        </w:rPr>
      </w:pPr>
      <w:r>
        <w:rPr>
          <w:color w:val="000000"/>
          <w:sz w:val="21"/>
          <w:szCs w:val="21"/>
        </w:rPr>
        <w:t>Материально-правовой основой зачета является ст. 410 ГК, в силу ко</w:t>
        <w:softHyphen/>
        <w:t>торой обязательство прекращается зачетом встречного однородного требо</w:t>
        <w:softHyphen/>
        <w:t>вания, срок исполнения по которому наступил, не указан либо определен моментом востребования. Для решения вопроса о зачете суд должен выяс</w:t>
        <w:softHyphen/>
        <w:t>нить, имеются ли условия для него, проверить обоснованность требований каждой стороны, а также допускается ли зачет требований (ст. 411 ГК).</w:t>
      </w:r>
    </w:p>
    <w:p>
      <w:pPr>
        <w:pStyle w:val="Normal"/>
        <w:shd w:fill="FFFFFF" w:val="clear"/>
        <w:rPr>
          <w:rFonts w:ascii="Arial" w:hAnsi="Arial" w:cs="Arial"/>
          <w:szCs w:val="24"/>
        </w:rPr>
      </w:pPr>
      <w:r>
        <w:rPr>
          <w:color w:val="000000"/>
          <w:sz w:val="21"/>
          <w:szCs w:val="21"/>
        </w:rPr>
        <w:t>Зачет может быть совершен в процессе также в форме возражения. Та</w:t>
        <w:softHyphen/>
        <w:t>кое заявление отличается от встречного иска не только по содержанию, но и по последствиям: если суд по каким-либо причинам в основном иске от</w:t>
        <w:softHyphen/>
        <w:t>кажет (например, ввиду ненаступления срока или условия требования ист</w:t>
        <w:softHyphen/>
        <w:t>ца), то заявление ответчика о зачете, не оформленное как встречный иск,</w:t>
      </w:r>
    </w:p>
    <w:p>
      <w:pPr>
        <w:pStyle w:val="Normal"/>
        <w:shd w:fill="FFFFFF" w:val="clear"/>
        <w:rPr>
          <w:rFonts w:ascii="Arial" w:hAnsi="Arial" w:cs="Arial"/>
          <w:szCs w:val="24"/>
        </w:rPr>
      </w:pPr>
      <w:r>
        <w:rPr>
          <w:rFonts w:cs="Arial" w:ascii="Arial" w:hAnsi="Arial"/>
          <w:color w:val="000000"/>
          <w:sz w:val="72"/>
          <w:szCs w:val="72"/>
          <w:lang w:val="en-US"/>
        </w:rPr>
        <w:t>J</w:t>
      </w:r>
    </w:p>
    <w:p>
      <w:pPr>
        <w:pStyle w:val="Normal"/>
        <w:shd w:fill="FFFFFF" w:val="clear"/>
        <w:rPr>
          <w:rFonts w:ascii="Arial" w:hAnsi="Arial" w:cs="Arial"/>
          <w:szCs w:val="24"/>
        </w:rPr>
      </w:pPr>
      <w:r>
        <w:rPr>
          <w:b/>
          <w:bCs/>
          <w:color w:val="000000"/>
          <w:sz w:val="19"/>
          <w:szCs w:val="19"/>
        </w:rPr>
        <w:t>21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b/>
          <w:bCs/>
          <w:color w:val="000000"/>
          <w:sz w:val="19"/>
          <w:szCs w:val="19"/>
        </w:rPr>
        <w:t>215</w:t>
      </w:r>
    </w:p>
    <w:p>
      <w:pPr>
        <w:pStyle w:val="Normal"/>
        <w:shd w:fill="FFFFFF" w:val="clear"/>
        <w:rPr>
          <w:rFonts w:ascii="Arial" w:hAnsi="Arial" w:cs="Arial"/>
          <w:szCs w:val="24"/>
        </w:rPr>
      </w:pPr>
      <w:r>
        <w:rPr>
          <w:color w:val="000000"/>
          <w:sz w:val="21"/>
          <w:szCs w:val="21"/>
        </w:rPr>
        <w:t>останется без рассмотрения, а составляющее его встречное требование —' неудовлетворенным; между тем встречный иск должен быть судом рас</w:t>
        <w:softHyphen/>
        <w:t>смотрен и разрешен независимо от того, как будет разрешен основной иск;</w:t>
      </w:r>
    </w:p>
    <w:p>
      <w:pPr>
        <w:pStyle w:val="Normal"/>
        <w:shd w:fill="FFFFFF" w:val="clear"/>
        <w:rPr>
          <w:rFonts w:ascii="Arial" w:hAnsi="Arial" w:cs="Arial"/>
          <w:szCs w:val="24"/>
        </w:rPr>
      </w:pPr>
      <w:r>
        <w:rPr>
          <w:color w:val="000000"/>
          <w:sz w:val="21"/>
          <w:szCs w:val="21"/>
        </w:rPr>
        <w:t>2) встречный иск может быть принят, если его удовлетворение ис^ ключает полностью или в части удовлетворение первоначального иска (абз. 3 ст. 138 ГПК).</w:t>
      </w:r>
    </w:p>
    <w:p>
      <w:pPr>
        <w:pStyle w:val="Normal"/>
        <w:shd w:fill="FFFFFF" w:val="clear"/>
        <w:rPr>
          <w:rFonts w:ascii="Arial" w:hAnsi="Arial" w:cs="Arial"/>
          <w:szCs w:val="24"/>
        </w:rPr>
      </w:pPr>
      <w:r>
        <w:rPr>
          <w:color w:val="000000"/>
          <w:sz w:val="21"/>
          <w:szCs w:val="21"/>
        </w:rPr>
        <w:t>Исключает удовлетворение первоначального иска такой встречный иск, который опровергает или подрывает основание первоначального. На</w:t>
        <w:softHyphen/>
        <w:t>пример, иску о взыскании ущерба, причиненного неисполнением догово</w:t>
        <w:softHyphen/>
        <w:t>ра, противопоставляется иск о признании недействительным этого догово</w:t>
        <w:softHyphen/>
        <w:t>ра; иск об истребовании наследственного имущества опровергается иском о признании недействительным свидетельства о праве наследования, а иск о взыскании алиментов — иском об оспаривании оттювства. В других слу</w:t>
        <w:softHyphen/>
        <w:t>чаях предъявление встречного иска связано с опровержением оснований первоначального иска и направлено на подтверждение определенных прав ответчика. Так, по иску об утрате права на жилую площадь может быть предъявлен встречный иск о вселении в спорную квартиру; по иску о вы</w:t>
        <w:softHyphen/>
        <w:t>селении — иск о признании недействительным решения об исключении из ЖСК и др. Иногда соотношение первоначального и встречного исков вы</w:t>
        <w:softHyphen/>
        <w:t>зываются их несовместимостью. Удовлетворен может быть либо один, либо другой'иск. Например, ответчик, к которому предъявлен иск об упла</w:t>
        <w:softHyphen/>
        <w:t>те алиментов на содержание ребенка, требует передачи ему ребенка на воспитание.</w:t>
      </w:r>
    </w:p>
    <w:p>
      <w:pPr>
        <w:pStyle w:val="Normal"/>
        <w:shd w:fill="FFFFFF" w:val="clear"/>
        <w:rPr>
          <w:rFonts w:ascii="Arial" w:hAnsi="Arial" w:cs="Arial"/>
          <w:szCs w:val="24"/>
        </w:rPr>
      </w:pPr>
      <w:r>
        <w:rPr>
          <w:color w:val="000000"/>
          <w:sz w:val="21"/>
          <w:szCs w:val="21"/>
        </w:rPr>
        <w:t>3. Закон допускает и иные случаи взаимной связи между встречным и первоначальным исками, если их совместное рассмотрение приведет к более быстрому и правильному рассмотрению споров как условие для предъявления встречного иска (абз. 4 ст. 138 ГПК</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заимная связь в качестве условия при принятии встречного иска име</w:t>
        <w:softHyphen/>
        <w:t>ет место тогда, когда требования ответчика и истца возникают из одного и того же правоотношения и когда в обоснование того и другого требова</w:t>
        <w:softHyphen/>
        <w:t>ния приводятся общие факты. Примером таких исков могут служить иски о разделе имущества или разделе вклада — денег, нажитых в период брака, против иска о расторжении брака; встречный иск нанимателя о возврате ему вознаграждения, уплаченного наймодателю, если наймодатель предъя</w:t>
        <w:softHyphen/>
        <w:t>вил иск о возврате сданной внаем вещи, и т. д.</w:t>
      </w:r>
    </w:p>
    <w:p>
      <w:pPr>
        <w:pStyle w:val="Normal"/>
        <w:shd w:fill="FFFFFF" w:val="clear"/>
        <w:rPr>
          <w:rFonts w:ascii="Arial" w:hAnsi="Arial" w:cs="Arial"/>
          <w:szCs w:val="24"/>
        </w:rPr>
      </w:pPr>
      <w:r>
        <w:rPr>
          <w:color w:val="000000"/>
          <w:sz w:val="21"/>
          <w:szCs w:val="21"/>
        </w:rPr>
        <w:t>Следует иметь в виду, что закон предусматривает в этом случае не только взаимную связь первоначального и встречного исков, но и обеспе</w:t>
        <w:softHyphen/>
        <w:t>чиваемую совместным рассмотрением возможность провести быстрое и правильное рассмотрение и разрешение спора.</w:t>
      </w:r>
    </w:p>
    <w:p>
      <w:pPr>
        <w:pStyle w:val="Normal"/>
        <w:shd w:fill="FFFFFF" w:val="clear"/>
        <w:rPr>
          <w:rFonts w:ascii="Arial" w:hAnsi="Arial" w:cs="Arial"/>
          <w:szCs w:val="24"/>
        </w:rPr>
      </w:pPr>
      <w:r>
        <w:rPr>
          <w:color w:val="000000"/>
          <w:sz w:val="21"/>
          <w:szCs w:val="21"/>
        </w:rPr>
        <w:t>Приняв встречный иск, суд обязан разрешить его, дав ответ на этот иск в решении по делу.</w:t>
      </w:r>
    </w:p>
    <w:p>
      <w:pPr>
        <w:pStyle w:val="Normal"/>
        <w:shd w:fill="FFFFFF" w:val="clear"/>
        <w:rPr>
          <w:rFonts w:ascii="Arial" w:hAnsi="Arial" w:cs="Arial"/>
          <w:szCs w:val="24"/>
        </w:rPr>
      </w:pPr>
      <w:r>
        <w:rPr>
          <w:color w:val="000000"/>
          <w:sz w:val="21"/>
          <w:szCs w:val="21"/>
        </w:rPr>
        <w:t>Необходимость связи между встречным и первоначальным требова</w:t>
        <w:softHyphen/>
        <w:t>ниями не устраняет самостоятельного характера встречного иска.</w:t>
      </w:r>
    </w:p>
    <w:p>
      <w:pPr>
        <w:pStyle w:val="Normal"/>
        <w:shd w:fill="FFFFFF" w:val="clear"/>
        <w:rPr>
          <w:rFonts w:ascii="Arial" w:hAnsi="Arial" w:cs="Arial"/>
          <w:szCs w:val="24"/>
        </w:rPr>
      </w:pPr>
      <w:r>
        <w:rPr>
          <w:color w:val="000000"/>
          <w:sz w:val="21"/>
          <w:szCs w:val="21"/>
        </w:rPr>
        <w:t>Практически это проявляется в следующем:</w:t>
      </w:r>
    </w:p>
    <w:p>
      <w:pPr>
        <w:pStyle w:val="Normal"/>
        <w:shd w:fill="FFFFFF" w:val="clear"/>
        <w:rPr>
          <w:rFonts w:ascii="Arial" w:hAnsi="Arial" w:cs="Arial"/>
          <w:szCs w:val="24"/>
        </w:rPr>
      </w:pPr>
      <w:r>
        <w:rPr>
          <w:color w:val="000000"/>
          <w:sz w:val="21"/>
          <w:szCs w:val="21"/>
        </w:rPr>
        <w:t>а) хотя удовлетворение встречного иска обычно влечет за собой отказ в первоначальном иске, не исключена возможность отказа в основном иске по причинам, не имеющим отношения к встречному иску, в котором суд также отказывает за его незаконностью или необоснованностью. На</w:t>
        <w:softHyphen/>
        <w:t>пример, может быть отказано в иске о выселении ответчика ввиду невоз</w:t>
        <w:softHyphen/>
        <w:t>можности совместного с ним проживания с одновременным отказом во</w:t>
      </w:r>
    </w:p>
    <w:p>
      <w:pPr>
        <w:pStyle w:val="Normal"/>
        <w:shd w:fill="FFFFFF" w:val="clear"/>
        <w:rPr>
          <w:rFonts w:ascii="Arial" w:hAnsi="Arial" w:cs="Arial"/>
          <w:szCs w:val="24"/>
        </w:rPr>
      </w:pPr>
      <w:r>
        <w:rPr>
          <w:color w:val="000000"/>
          <w:sz w:val="21"/>
          <w:szCs w:val="21"/>
        </w:rPr>
        <w:t>встречном иске ответчика о признании за ним доли в праве общей собст</w:t>
        <w:softHyphen/>
        <w:t>венности на спорное строение;</w:t>
      </w:r>
    </w:p>
    <w:p>
      <w:pPr>
        <w:pStyle w:val="Normal"/>
        <w:shd w:fill="FFFFFF" w:val="clear"/>
        <w:rPr>
          <w:rFonts w:ascii="Arial" w:hAnsi="Arial" w:cs="Arial"/>
          <w:szCs w:val="24"/>
        </w:rPr>
      </w:pPr>
      <w:r>
        <w:rPr>
          <w:color w:val="000000"/>
          <w:sz w:val="21"/>
          <w:szCs w:val="21"/>
        </w:rPr>
        <w:t>б) ввиду самостоятельного характера встречного иска суд обязан раз</w:t>
        <w:softHyphen/>
        <w:t>решить его и в том случае, если по первоначальному иску решение не вы</w:t>
        <w:softHyphen/>
        <w:t>носится (например, вследствие отказа истца от иска). Но и в тех случаях, когда оба иска рассматриваются судом, по каждому из них — первоначаль</w:t>
        <w:softHyphen/>
        <w:t>ному и встречному — должен быть дан в общем решении по делу отдельный ответ с относящейся к нему мотивировкой в отношении того, что именно присуждается первоначальному и встречному истцу и в какой чаечт.</w:t>
      </w:r>
    </w:p>
    <w:p>
      <w:pPr>
        <w:pStyle w:val="Normal"/>
        <w:shd w:fill="FFFFFF" w:val="clear"/>
        <w:rPr>
          <w:rFonts w:ascii="Arial" w:hAnsi="Arial" w:cs="Arial"/>
          <w:szCs w:val="24"/>
        </w:rPr>
      </w:pPr>
      <w:r>
        <w:rPr>
          <w:color w:val="000000"/>
          <w:sz w:val="21"/>
          <w:szCs w:val="21"/>
        </w:rPr>
        <w:t>4. В принятии встречного иска должно быть отказано, если отсутству</w:t>
        <w:softHyphen/>
        <w:t>ют условия его принятия (ст. 138 ПК). Верховный Суд РСФСР разъяснил в п. 6 постановления № 2 от 14 апреля 1988 г. «О подготовке гражданских дел к судебному разбирательству», что определение об отказе в принятии встречного иска по мотивам отсутствия условий, предусмотренных ст. 132 ГПК РСФСР, не подлежит обжалованию, поскольку не препятствует предъявлению самостоятельного иска</w:t>
      </w:r>
      <w:r>
        <w:rPr>
          <w:color w:val="000000"/>
          <w:sz w:val="21"/>
          <w:szCs w:val="21"/>
          <w:vertAlign w:val="superscript"/>
        </w:rPr>
        <w:t>1</w:t>
      </w:r>
      <w:r>
        <w:rPr>
          <w:color w:val="000000"/>
          <w:sz w:val="21"/>
          <w:szCs w:val="21"/>
        </w:rPr>
        <w:t>. Это разъяснение сохраняет свое значение и ныне.</w:t>
      </w:r>
    </w:p>
    <w:p>
      <w:pPr>
        <w:pStyle w:val="Normal"/>
        <w:shd w:fill="FFFFFF" w:val="clear"/>
        <w:rPr>
          <w:rFonts w:ascii="Arial" w:hAnsi="Arial" w:cs="Arial"/>
          <w:szCs w:val="24"/>
        </w:rPr>
      </w:pPr>
      <w:r>
        <w:rPr>
          <w:color w:val="000000"/>
          <w:sz w:val="21"/>
          <w:szCs w:val="21"/>
        </w:rPr>
        <w:t>Отказ о принятии встречного иска, поданного с соблюдением условий его предъявления, по мотивам нецелесообразности или нежелательности рассмотрения следует рассматривать как нарушение принципов диспози-тивности и равноправия сторон. Но он не лишает ответчика права предъ</w:t>
        <w:softHyphen/>
        <w:t>явить такой иск самостоятельно.</w:t>
      </w:r>
    </w:p>
    <w:p>
      <w:pPr>
        <w:pStyle w:val="Normal"/>
        <w:shd w:fill="FFFFFF" w:val="clear"/>
        <w:rPr>
          <w:rFonts w:ascii="Arial" w:hAnsi="Arial" w:cs="Arial"/>
          <w:szCs w:val="24"/>
        </w:rPr>
      </w:pPr>
      <w:r>
        <w:rPr>
          <w:rFonts w:cs="Arial" w:ascii="Arial" w:hAnsi="Arial"/>
          <w:b/>
          <w:bCs/>
          <w:color w:val="000000"/>
          <w:sz w:val="19"/>
          <w:szCs w:val="19"/>
        </w:rPr>
        <w:t>§ 6.    Право сторон на изменения в исковом споре</w:t>
      </w:r>
    </w:p>
    <w:p>
      <w:pPr>
        <w:pStyle w:val="Normal"/>
        <w:shd w:fill="FFFFFF" w:val="clear"/>
        <w:rPr>
          <w:rFonts w:ascii="Arial" w:hAnsi="Arial" w:cs="Arial"/>
          <w:szCs w:val="24"/>
        </w:rPr>
      </w:pPr>
      <w:r>
        <w:rPr>
          <w:color w:val="000000"/>
          <w:sz w:val="21"/>
          <w:szCs w:val="21"/>
        </w:rPr>
        <w:t>1. Предметом судебного рассмотрения в гражданском судопроизвод</w:t>
        <w:softHyphen/>
        <w:t>стве является спор о субъективном гражданском праве. Истец просит суд о защите своего права требования к ответчику, которое последний оспари</w:t>
        <w:softHyphen/>
        <w:t>вает своими возражениями. Суд, рассмотрев дело, выносит решение. Од</w:t>
        <w:softHyphen/>
        <w:t>нако не всегда эта простая схема в процессе выдерживается. Истец иногда изменяет свой иск, стороны прекращают спор, отказываясь от своих прав или заключая в суде мировое соглашение. Такие изменения в исковом споре имеют существенное значение в процессе и допускаются при опре</w:t>
        <w:softHyphen/>
        <w:t>деленных условиях, установленных процессуальным законом.</w:t>
      </w:r>
    </w:p>
    <w:p>
      <w:pPr>
        <w:pStyle w:val="Normal"/>
        <w:shd w:fill="FFFFFF" w:val="clear"/>
        <w:rPr>
          <w:rFonts w:ascii="Arial" w:hAnsi="Arial" w:cs="Arial"/>
          <w:szCs w:val="24"/>
        </w:rPr>
      </w:pPr>
      <w:r>
        <w:rPr>
          <w:color w:val="000000"/>
          <w:sz w:val="21"/>
          <w:szCs w:val="21"/>
        </w:rPr>
        <w:t>Изменение иска может быть осуществлено истцом путем замены осно</w:t>
        <w:softHyphen/>
        <w:t>вания или предмета иска, увеличения либо уменьшения размера исковых требований в процессе рассмотрения спора судом. Это вызывается, как правило, ошибками, неосведомленностью истца при предъявлении иска. Суд обязан исследовать иск в измененном виде.</w:t>
      </w:r>
    </w:p>
    <w:p>
      <w:pPr>
        <w:pStyle w:val="Normal"/>
        <w:shd w:fill="FFFFFF" w:val="clear"/>
        <w:rPr>
          <w:rFonts w:ascii="Arial" w:hAnsi="Arial" w:cs="Arial"/>
          <w:szCs w:val="24"/>
        </w:rPr>
      </w:pPr>
      <w:r>
        <w:rPr>
          <w:color w:val="000000"/>
          <w:sz w:val="21"/>
          <w:szCs w:val="21"/>
        </w:rPr>
        <w:t>Индивидуализация всякого иска как средства защиты права или охра</w:t>
        <w:softHyphen/>
        <w:t>няемого законом интереса определяется его основанием и предметом: с изменением любого из этих элементов иск изменяется; он утрачивает свое тождество. Однако закон не рассматривает как утрату иском тождест</w:t>
        <w:softHyphen/>
        <w:t>ва такое его изменение, при котором сохраняется тот же интерес истца: в этом проявляется задача правосудия — защитить в конечном счете этот интерес в соответствии с принципами законности и объективной истины.</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Сборник постановлений Пленума Верховного Суда РФ. 1961 —1996гг. С. 73.</w:t>
      </w:r>
    </w:p>
    <w:p>
      <w:pPr>
        <w:pStyle w:val="Normal"/>
        <w:shd w:fill="FFFFFF" w:val="clear"/>
        <w:rPr>
          <w:rFonts w:ascii="Arial" w:hAnsi="Arial" w:cs="Arial"/>
          <w:szCs w:val="24"/>
        </w:rPr>
      </w:pPr>
      <w:r>
        <w:rPr>
          <w:rFonts w:cs="Arial" w:ascii="Arial" w:hAnsi="Arial"/>
          <w:b/>
          <w:bCs/>
          <w:color w:val="000000"/>
          <w:sz w:val="17"/>
          <w:szCs w:val="17"/>
        </w:rPr>
        <w:t>21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17</w:t>
      </w:r>
    </w:p>
    <w:p>
      <w:pPr>
        <w:pStyle w:val="Normal"/>
        <w:shd w:fill="FFFFFF" w:val="clear"/>
        <w:rPr>
          <w:rFonts w:ascii="Arial" w:hAnsi="Arial" w:cs="Arial"/>
          <w:szCs w:val="24"/>
        </w:rPr>
      </w:pPr>
      <w:r>
        <w:rPr>
          <w:color w:val="000000"/>
        </w:rPr>
        <w:t xml:space="preserve">Одно из средств осуществления этой задачи - право изменения иска. Согласно ч. 1 ст. 39 ГПК </w:t>
      </w:r>
      <w:r>
        <w:rPr>
          <w:i/>
          <w:iCs/>
          <w:color w:val="000000"/>
        </w:rPr>
        <w:t>истец вправе изменить основание или предмет ис</w:t>
        <w:softHyphen/>
        <w:t xml:space="preserve">ка. </w:t>
      </w:r>
      <w:r>
        <w:rPr>
          <w:color w:val="000000"/>
        </w:rPr>
        <w:t>Эта альтернатива преследует цель не допустить замены одного иска другим, не имеющим с ним ничего общего, т. е. защищающим совершен</w:t>
        <w:softHyphen/>
        <w:t>но иной интерес.</w:t>
      </w:r>
    </w:p>
    <w:p>
      <w:pPr>
        <w:pStyle w:val="Normal"/>
        <w:shd w:fill="FFFFFF" w:val="clear"/>
        <w:rPr>
          <w:rFonts w:ascii="Arial" w:hAnsi="Arial" w:cs="Arial"/>
          <w:szCs w:val="24"/>
        </w:rPr>
      </w:pPr>
      <w:r>
        <w:rPr>
          <w:i/>
          <w:iCs/>
          <w:color w:val="000000"/>
        </w:rPr>
        <w:t xml:space="preserve">Изменение основания иска </w:t>
      </w:r>
      <w:r>
        <w:rPr>
          <w:color w:val="000000"/>
        </w:rPr>
        <w:t>может состоять как в замене первоначально указанных обстоятельств для обоснования заявленных требований новы</w:t>
        <w:softHyphen/>
        <w:t>ми, так и во внесении дополнительных или исключении некоторых из ука</w:t>
        <w:softHyphen/>
        <w:t>занных истцом фактов.</w:t>
      </w:r>
    </w:p>
    <w:p>
      <w:pPr>
        <w:pStyle w:val="Normal"/>
        <w:shd w:fill="FFFFFF" w:val="clear"/>
        <w:rPr>
          <w:rFonts w:ascii="Arial" w:hAnsi="Arial" w:cs="Arial"/>
          <w:szCs w:val="24"/>
        </w:rPr>
      </w:pPr>
      <w:r>
        <w:rPr>
          <w:color w:val="000000"/>
        </w:rPr>
        <w:t>С изменением одного лишь основания иска при сохранении того же предмета (спорного права требования или правоотношения в целом) охра</w:t>
        <w:softHyphen/>
        <w:t>няемый посредством данного иска интерес всегда сохраняет тождество. Например, требование арендодателя о расторжении договора аренды мо</w:t>
        <w:softHyphen/>
        <w:t>жет основываться на одном из четырех указанных в ст. 619 ГК обстоя</w:t>
        <w:softHyphen/>
        <w:t>тельств: а) пользование имуществом не в соответствии с договором или назначением имущества; б) умышленное или неосторожное ухудшение имущества; в) невнесение в установленный срок арендной платы; г) не</w:t>
        <w:softHyphen/>
        <w:t>проведение капитального ремонта, который о договору должен произвести арендатор. Указав в качестве основания иска на любое из указанных об</w:t>
        <w:softHyphen/>
        <w:t>стоятельств, истец вправе заменить его любым другим.</w:t>
      </w:r>
    </w:p>
    <w:p>
      <w:pPr>
        <w:pStyle w:val="Normal"/>
        <w:shd w:fill="FFFFFF" w:val="clear"/>
        <w:rPr>
          <w:rFonts w:ascii="Arial" w:hAnsi="Arial" w:cs="Arial"/>
          <w:szCs w:val="24"/>
        </w:rPr>
      </w:pPr>
      <w:r>
        <w:rPr>
          <w:color w:val="000000"/>
        </w:rPr>
        <w:t>Той же цели служит и ограничение возможности изменить предмет иска с непременным условием сохранения того же основания.</w:t>
      </w:r>
    </w:p>
    <w:p>
      <w:pPr>
        <w:pStyle w:val="Normal"/>
        <w:shd w:fill="FFFFFF" w:val="clear"/>
        <w:rPr>
          <w:rFonts w:ascii="Arial" w:hAnsi="Arial" w:cs="Arial"/>
          <w:szCs w:val="24"/>
        </w:rPr>
      </w:pPr>
      <w:r>
        <w:rPr>
          <w:i/>
          <w:iCs/>
          <w:color w:val="000000"/>
        </w:rPr>
        <w:t xml:space="preserve">Изменение предмета иска - </w:t>
      </w:r>
      <w:r>
        <w:rPr>
          <w:color w:val="000000"/>
        </w:rPr>
        <w:t>замена первоначально указанного истцом предмета другим, основанием для которого служат первоначально приве</w:t>
        <w:softHyphen/>
        <w:t>денные истцом обстоятельства.</w:t>
      </w:r>
    </w:p>
    <w:p>
      <w:pPr>
        <w:pStyle w:val="Normal"/>
        <w:shd w:fill="FFFFFF" w:val="clear"/>
        <w:rPr>
          <w:rFonts w:ascii="Arial" w:hAnsi="Arial" w:cs="Arial"/>
          <w:szCs w:val="24"/>
        </w:rPr>
      </w:pPr>
      <w:r>
        <w:rPr>
          <w:color w:val="000000"/>
        </w:rPr>
        <w:t>Как правило, каждое правоотношение охраняет определенный инте</w:t>
        <w:softHyphen/>
        <w:t>рес, который может удовлетворяться различными способами, различными требованиями, вытекающими из этого правоотношения. Так, интерес по</w:t>
        <w:softHyphen/>
        <w:t>купателя в применении санкции при нарушении договора продавцом мо</w:t>
        <w:softHyphen/>
        <w:t>жет удовлетворяться одним из указанных в законе (ст. 503 ГК) требований: а) заменой вещи; б) уменьшением покупной цены; в) устранением недос</w:t>
        <w:softHyphen/>
        <w:t>татков или возмещением расходов на их устранение; г) расторжение до</w:t>
        <w:softHyphen/>
        <w:t>говора с возмещением убытков. Все эти требования возникают из одного и того же основания и могут заменяться одно другим по выбору истца. Здесь изменяется предмет иска при сохранении его основания.</w:t>
      </w:r>
    </w:p>
    <w:p>
      <w:pPr>
        <w:pStyle w:val="Normal"/>
        <w:shd w:fill="FFFFFF" w:val="clear"/>
        <w:rPr>
          <w:rFonts w:ascii="Arial" w:hAnsi="Arial" w:cs="Arial"/>
          <w:szCs w:val="24"/>
        </w:rPr>
      </w:pPr>
      <w:r>
        <w:rPr>
          <w:color w:val="000000"/>
        </w:rPr>
        <w:t>Отсюда может быть выведено общее правило: в случаях существования у истца альтернативных требований любое из них может быть заменено другим в порядке ст. 39 ГПК. Вместе с тем теоретически мыслимы и на практике встречаются случаи, когда различные правоотношения защища</w:t>
        <w:softHyphen/>
        <w:t>ют по существу один и тот же интерес. Например, требование возврата от</w:t>
        <w:softHyphen/>
        <w:t>ветчиком определенной вещи может быть иногда обосновано как правоот</w:t>
        <w:softHyphen/>
        <w:t>ношением по имущественному найму, так и требованием из права собст</w:t>
        <w:softHyphen/>
        <w:t>венности (ст. 301 ГК).</w:t>
      </w:r>
    </w:p>
    <w:p>
      <w:pPr>
        <w:pStyle w:val="Normal"/>
        <w:shd w:fill="FFFFFF" w:val="clear"/>
        <w:rPr>
          <w:rFonts w:ascii="Arial" w:hAnsi="Arial" w:cs="Arial"/>
          <w:szCs w:val="24"/>
        </w:rPr>
      </w:pPr>
      <w:r>
        <w:rPr>
          <w:color w:val="000000"/>
        </w:rPr>
        <w:t>Учитывая, что основу института изменения иска составляет идея за</w:t>
        <w:softHyphen/>
        <w:t>щиты определенного интереса и его неизменности, следует прийти к вы</w:t>
        <w:softHyphen/>
        <w:t>воду о возможности расширительного толкования ст. 39 ГПК. Это значит, что изменение правоотношения в целом, в том числе и его основания, до</w:t>
        <w:softHyphen/>
        <w:t>пустимо, если охраняемый данным иском интерес не изменяется.</w:t>
      </w:r>
    </w:p>
    <w:p>
      <w:pPr>
        <w:pStyle w:val="Normal"/>
        <w:shd w:fill="FFFFFF" w:val="clear"/>
        <w:rPr>
          <w:rFonts w:ascii="Arial" w:hAnsi="Arial" w:cs="Arial"/>
          <w:szCs w:val="24"/>
        </w:rPr>
      </w:pPr>
      <w:r>
        <w:rPr>
          <w:color w:val="000000"/>
        </w:rPr>
        <w:t>Верным признаком сохранения при изменении (любом) иска того же интереса служит невозможность одновременного предъявления изменяе</w:t>
        <w:softHyphen/>
        <w:t>мого и измененного исков; здесь всегда один из них исключает другой, так</w:t>
      </w:r>
    </w:p>
    <w:p>
      <w:pPr>
        <w:pStyle w:val="Normal"/>
        <w:shd w:fill="FFFFFF" w:val="clear"/>
        <w:rPr>
          <w:rFonts w:ascii="Arial" w:hAnsi="Arial" w:cs="Arial"/>
          <w:szCs w:val="24"/>
        </w:rPr>
      </w:pPr>
      <w:r>
        <w:rPr>
          <w:color w:val="000000"/>
        </w:rPr>
        <w:t>как, преследуя тот же интерес, оба они не могут быть удовлетворены. На</w:t>
        <w:softHyphen/>
        <w:t>пример, в случае продажи вещи ненадлежащего качества нельзя одновре</w:t>
        <w:softHyphen/>
        <w:t>менно требовать и замены этой вещи вещью надлежащего качества, и рас</w:t>
        <w:softHyphen/>
        <w:t>торжения договора или уменьшения покупной цены (ст. 503 ГК).</w:t>
      </w:r>
    </w:p>
    <w:p>
      <w:pPr>
        <w:pStyle w:val="Normal"/>
        <w:shd w:fill="FFFFFF" w:val="clear"/>
        <w:rPr>
          <w:rFonts w:ascii="Arial" w:hAnsi="Arial" w:cs="Arial"/>
          <w:szCs w:val="24"/>
        </w:rPr>
      </w:pPr>
      <w:r>
        <w:rPr>
          <w:color w:val="000000"/>
        </w:rPr>
        <w:t>Недопустимо заменить иск об уплате покупной цены за проданный ве</w:t>
        <w:softHyphen/>
        <w:t>лосипед иском об уплате (хотя бы такой же суммы) за аренду дома; этими исками защищаются различные хозяйственные интересы, осуществление которых невозможно одновременно; один из них не связан с другим.</w:t>
      </w:r>
    </w:p>
    <w:p>
      <w:pPr>
        <w:pStyle w:val="Normal"/>
        <w:shd w:fill="FFFFFF" w:val="clear"/>
        <w:rPr>
          <w:rFonts w:ascii="Arial" w:hAnsi="Arial" w:cs="Arial"/>
          <w:szCs w:val="24"/>
        </w:rPr>
      </w:pPr>
      <w:r>
        <w:rPr>
          <w:color w:val="000000"/>
        </w:rPr>
        <w:t>Изменение предмета иска нередко влечет за собой полное или частич</w:t>
        <w:softHyphen/>
        <w:t>ное изменение основания иска. В этом отношении ст. 39 ГПК требуе-ыаэ-ответствующего уточнения.</w:t>
      </w:r>
    </w:p>
    <w:p>
      <w:pPr>
        <w:pStyle w:val="Normal"/>
        <w:shd w:fill="FFFFFF" w:val="clear"/>
        <w:rPr>
          <w:rFonts w:ascii="Arial" w:hAnsi="Arial" w:cs="Arial"/>
          <w:szCs w:val="24"/>
        </w:rPr>
      </w:pPr>
      <w:r>
        <w:rPr>
          <w:i/>
          <w:iCs/>
          <w:color w:val="000000"/>
        </w:rPr>
        <w:t xml:space="preserve">Истцу предоставлено право увеличить или уменьшить размер исковых требований </w:t>
      </w:r>
      <w:r>
        <w:rPr>
          <w:color w:val="000000"/>
        </w:rPr>
        <w:t>(ч. 1 ст. 39 ГПК). Изменение размера исковых требований при</w:t>
        <w:softHyphen/>
        <w:t>водит объем материального объекта иска в соответствии с действительно</w:t>
        <w:softHyphen/>
        <w:t>стью, служа охране того же заявленного в иске интереса, оно не влечет за собой изменения тождеств иска и потому допускается законом без огра</w:t>
        <w:softHyphen/>
        <w:t>ничений.</w:t>
      </w:r>
    </w:p>
    <w:p>
      <w:pPr>
        <w:pStyle w:val="Normal"/>
        <w:shd w:fill="FFFFFF" w:val="clear"/>
        <w:rPr>
          <w:rFonts w:ascii="Arial" w:hAnsi="Arial" w:cs="Arial"/>
          <w:szCs w:val="24"/>
        </w:rPr>
      </w:pPr>
      <w:r>
        <w:rPr>
          <w:color w:val="000000"/>
        </w:rPr>
        <w:t>В соответствии с ч. 3 ст. 196 ГПК суд принимает решение по заявлен</w:t>
        <w:softHyphen/>
        <w:t>ным истцом требованиям. Закон не содержит правило, которое бы прямо предоставляло суду право по своей инициативе изменить основание или предмет иска. Однако суд может выйти за пределы заявленных требований в случаях, предусмотренных федеральным законом.</w:t>
      </w:r>
    </w:p>
    <w:p>
      <w:pPr>
        <w:pStyle w:val="Normal"/>
        <w:shd w:fill="FFFFFF" w:val="clear"/>
        <w:rPr>
          <w:rFonts w:ascii="Arial" w:hAnsi="Arial" w:cs="Arial"/>
          <w:szCs w:val="24"/>
        </w:rPr>
      </w:pPr>
      <w:r>
        <w:rPr>
          <w:color w:val="000000"/>
        </w:rPr>
        <w:t>Поскольку пределы исковых требований связаны с основанием и предметом заявленного иска, то и выход за такие пределы может озна</w:t>
        <w:softHyphen/>
        <w:t>чать: а) выход за пределы обстоятельств, указанных в качестве основания иска, и б) выход за пределы предмета иска и связанного с ним размера ис</w:t>
        <w:softHyphen/>
        <w:t>ковых требований</w:t>
      </w:r>
      <w:r>
        <w:rPr>
          <w:color w:val="000000"/>
          <w:vertAlign w:val="superscript"/>
        </w:rPr>
        <w:t>1</w:t>
      </w:r>
      <w:r>
        <w:rPr>
          <w:color w:val="000000"/>
        </w:rPr>
        <w:t>. Так, например, суд может выйти за пределы исковых требований, связанных с предметом и основанием иска, в соответствии со ст. 1067 ГК, ч. 4 ст. 252 ГК, ст. 23-24 СК.</w:t>
      </w:r>
    </w:p>
    <w:p>
      <w:pPr>
        <w:pStyle w:val="Normal"/>
        <w:shd w:fill="FFFFFF" w:val="clear"/>
        <w:rPr>
          <w:rFonts w:ascii="Arial" w:hAnsi="Arial" w:cs="Arial"/>
          <w:szCs w:val="24"/>
        </w:rPr>
      </w:pPr>
      <w:r>
        <w:rPr>
          <w:color w:val="000000"/>
        </w:rPr>
        <w:t>Суд вправе мотивировать решение по делу ссылкой на факты, которые не приводились истцом в обоснование своих требований, если они были всесторонне исследованы и установлены в судебном заседании. При рас</w:t>
        <w:softHyphen/>
        <w:t>смотрении дела суд в необходимых случаях должен разъяснить истцу его право на изменение предмета или основания иска. Заявление истца об из</w:t>
        <w:softHyphen/>
        <w:t>менении предмета или основания иска должно быть отражено в протоколе судебного заседания.</w:t>
      </w:r>
    </w:p>
    <w:p>
      <w:pPr>
        <w:pStyle w:val="Normal"/>
        <w:shd w:fill="FFFFFF" w:val="clear"/>
        <w:rPr>
          <w:rFonts w:ascii="Arial" w:hAnsi="Arial" w:cs="Arial"/>
          <w:szCs w:val="24"/>
        </w:rPr>
      </w:pPr>
      <w:r>
        <w:rPr>
          <w:color w:val="000000"/>
        </w:rPr>
        <w:t>Все виды изменения иска, допускаемые законом, служат не только за</w:t>
        <w:softHyphen/>
        <w:t>дачам защиты действительного интереса, но и требованию процессуальной экономии: сберегаются средства, труд и время сторон и суда в процессе; истец избавляется от необходимости предъявления нового иска для защи</w:t>
        <w:softHyphen/>
        <w:t>ты того же интереса.</w:t>
      </w:r>
    </w:p>
    <w:p>
      <w:pPr>
        <w:pStyle w:val="Normal"/>
        <w:shd w:fill="FFFFFF" w:val="clear"/>
        <w:rPr>
          <w:rFonts w:ascii="Arial" w:hAnsi="Arial" w:cs="Arial"/>
          <w:szCs w:val="24"/>
        </w:rPr>
      </w:pPr>
      <w:r>
        <w:rPr>
          <w:color w:val="000000"/>
        </w:rPr>
        <w:t>2. Лицо, обладающее определенным субъективным гражданским пра</w:t>
        <w:softHyphen/>
        <w:t>вом, может от него отказаться, если это не противоречит назначению это</w:t>
        <w:softHyphen/>
        <w:t>го права и соответствует закону и его интересам (ст. 9-10 ГК).</w:t>
      </w:r>
    </w:p>
    <w:p>
      <w:pPr>
        <w:pStyle w:val="Normal"/>
        <w:shd w:fill="FFFFFF" w:val="clear"/>
        <w:rPr>
          <w:rFonts w:ascii="Arial" w:hAnsi="Arial" w:cs="Arial"/>
          <w:szCs w:val="24"/>
        </w:rPr>
      </w:pPr>
      <w:r>
        <w:rPr>
          <w:color w:val="000000"/>
        </w:rPr>
        <w:t>Отказ от права может быть совершен в процессе (ст. 39, ч. 1 ст. 173 ГПК); тогда он связывается с отказом от судебной защиты этого права и направлен на окончание процесса.</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Пятилетов И. </w:t>
      </w:r>
      <w:r>
        <w:rPr>
          <w:color w:val="000000"/>
          <w:sz w:val="19"/>
          <w:szCs w:val="19"/>
        </w:rPr>
        <w:t>Право суда выйти за пределы исковых требований // СЮ. 1978. № 18. С. 5-7.</w:t>
      </w:r>
    </w:p>
    <w:p>
      <w:pPr>
        <w:pStyle w:val="Normal"/>
        <w:shd w:fill="FFFFFF" w:val="clear"/>
        <w:rPr>
          <w:rFonts w:ascii="Arial" w:hAnsi="Arial" w:cs="Arial"/>
          <w:szCs w:val="24"/>
        </w:rPr>
      </w:pPr>
      <w:r>
        <w:rPr>
          <w:rFonts w:cs="Arial" w:ascii="Arial" w:hAnsi="Arial"/>
          <w:color w:val="000000"/>
          <w:sz w:val="18"/>
          <w:szCs w:val="18"/>
        </w:rPr>
        <w:t>21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b/>
          <w:bCs/>
          <w:color w:val="000000"/>
          <w:sz w:val="19"/>
          <w:szCs w:val="19"/>
        </w:rPr>
        <w:t>219</w:t>
      </w:r>
    </w:p>
    <w:p>
      <w:pPr>
        <w:pStyle w:val="Normal"/>
        <w:shd w:fill="FFFFFF" w:val="clear"/>
        <w:rPr>
          <w:rFonts w:ascii="Arial" w:hAnsi="Arial" w:cs="Arial"/>
          <w:szCs w:val="24"/>
        </w:rPr>
      </w:pPr>
      <w:r>
        <w:rPr>
          <w:color w:val="000000"/>
          <w:sz w:val="21"/>
          <w:szCs w:val="21"/>
        </w:rPr>
        <w:t>Формой отказа стороны в процессе от судебной защиты принадлежа</w:t>
        <w:softHyphen/>
        <w:t>щих ей прав является:</w:t>
      </w:r>
    </w:p>
    <w:p>
      <w:pPr>
        <w:pStyle w:val="Normal"/>
        <w:shd w:fill="FFFFFF" w:val="clear"/>
        <w:rPr>
          <w:rFonts w:ascii="Arial" w:hAnsi="Arial" w:cs="Arial"/>
          <w:szCs w:val="24"/>
        </w:rPr>
      </w:pPr>
      <w:r>
        <w:rPr>
          <w:color w:val="000000"/>
          <w:sz w:val="21"/>
          <w:szCs w:val="21"/>
        </w:rPr>
        <w:t>а)   на стороне истца - отказ от иска;</w:t>
      </w:r>
    </w:p>
    <w:p>
      <w:pPr>
        <w:pStyle w:val="Normal"/>
        <w:shd w:fill="FFFFFF" w:val="clear"/>
        <w:rPr>
          <w:rFonts w:ascii="Arial" w:hAnsi="Arial" w:cs="Arial"/>
          <w:szCs w:val="24"/>
        </w:rPr>
      </w:pPr>
      <w:r>
        <w:rPr>
          <w:color w:val="000000"/>
          <w:sz w:val="21"/>
          <w:szCs w:val="21"/>
        </w:rPr>
        <w:t>б)   на стороне ответчика — признание иска.</w:t>
      </w:r>
    </w:p>
    <w:p>
      <w:pPr>
        <w:pStyle w:val="Normal"/>
        <w:shd w:fill="FFFFFF" w:val="clear"/>
        <w:rPr>
          <w:rFonts w:ascii="Arial" w:hAnsi="Arial" w:cs="Arial"/>
          <w:szCs w:val="24"/>
        </w:rPr>
      </w:pPr>
      <w:r>
        <w:rPr>
          <w:i/>
          <w:iCs/>
          <w:color w:val="000000"/>
          <w:sz w:val="21"/>
          <w:szCs w:val="21"/>
        </w:rPr>
        <w:t xml:space="preserve">Отказ от иска - </w:t>
      </w:r>
      <w:r>
        <w:rPr>
          <w:color w:val="000000"/>
          <w:sz w:val="21"/>
          <w:szCs w:val="21"/>
        </w:rPr>
        <w:t>высказанное на суде безоговорочное отречение истца от судебной защиты своего требования, направленное на прекращение возбужденного процесса. Истец может отказаться также и от части иска, если его требование делимо.</w:t>
      </w:r>
    </w:p>
    <w:p>
      <w:pPr>
        <w:pStyle w:val="Normal"/>
        <w:shd w:fill="FFFFFF" w:val="clear"/>
        <w:rPr>
          <w:rFonts w:ascii="Arial" w:hAnsi="Arial" w:cs="Arial"/>
          <w:szCs w:val="24"/>
        </w:rPr>
      </w:pPr>
      <w:r>
        <w:rPr>
          <w:color w:val="000000"/>
          <w:sz w:val="21"/>
          <w:szCs w:val="21"/>
        </w:rPr>
        <w:t>Отказ от иска - одностороннее распорядительное действие истца, вы</w:t>
        <w:softHyphen/>
        <w:t>зываемое различными мотивами. Заявление об отказе от иска может по</w:t>
        <w:softHyphen/>
        <w:t>следовать в результате прекращения действий ответчика, связанных с на</w:t>
        <w:softHyphen/>
        <w:t>рушением права истца, а также в связи с устранением обстоятельств, вы</w:t>
        <w:softHyphen/>
        <w:t>звавших обращение в суд. Истец может отказаться от иска, свободно распорядившись принадлежащим ему материальным правом в пользу от</w:t>
        <w:softHyphen/>
        <w:t>ветчика.</w:t>
      </w:r>
    </w:p>
    <w:p>
      <w:pPr>
        <w:pStyle w:val="Normal"/>
        <w:shd w:fill="FFFFFF" w:val="clear"/>
        <w:rPr>
          <w:rFonts w:ascii="Arial" w:hAnsi="Arial" w:cs="Arial"/>
          <w:szCs w:val="24"/>
        </w:rPr>
      </w:pPr>
      <w:r>
        <w:rPr>
          <w:color w:val="000000"/>
          <w:sz w:val="21"/>
          <w:szCs w:val="21"/>
        </w:rPr>
        <w:t>Отказ от иска является прежде всего процессуальной формой отказа от материально-правового требования истца к ответчику. Пример: предъяв</w:t>
        <w:softHyphen/>
        <w:t>лен иск о расторжении договора купли-продажи дома ввиду обнаруженных в нем недостатков; на суде истец отказался от иска, так как выяснилась возможность устранения недостатков.</w:t>
      </w:r>
    </w:p>
    <w:p>
      <w:pPr>
        <w:pStyle w:val="Normal"/>
        <w:shd w:fill="FFFFFF" w:val="clear"/>
        <w:rPr>
          <w:rFonts w:ascii="Arial" w:hAnsi="Arial" w:cs="Arial"/>
          <w:szCs w:val="24"/>
        </w:rPr>
      </w:pPr>
      <w:r>
        <w:rPr>
          <w:color w:val="000000"/>
          <w:sz w:val="21"/>
          <w:szCs w:val="21"/>
        </w:rPr>
        <w:t>Отказаться от иска можно и тогда, когда истец приходит к убеждению, что его иск необоснован (например, в результате ознакомления с пред</w:t>
        <w:softHyphen/>
        <w:t>ставленными ответчиком доказательствами или объяснениями), а также когда предъявленный иск погашен исполнением после возбуждения дела. В подобных случаях отказ от иска, не являясь распоряжением материаль</w:t>
        <w:softHyphen/>
        <w:t>ным правом, сохраняет значение процессуального действия.</w:t>
      </w:r>
    </w:p>
    <w:p>
      <w:pPr>
        <w:pStyle w:val="Normal"/>
        <w:shd w:fill="FFFFFF" w:val="clear"/>
        <w:rPr>
          <w:rFonts w:ascii="Arial" w:hAnsi="Arial" w:cs="Arial"/>
          <w:szCs w:val="24"/>
        </w:rPr>
      </w:pPr>
      <w:r>
        <w:rPr>
          <w:color w:val="000000"/>
          <w:sz w:val="21"/>
          <w:szCs w:val="21"/>
        </w:rPr>
        <w:t>Отказ истца от иска влечет за собой окончание дела без судебного ре</w:t>
        <w:softHyphen/>
        <w:t>шения путем вынесения определения о прекращении производства по делу. До принятия отказа истца от иска суд должен выяснить причины та</w:t>
        <w:softHyphen/>
        <w:t>кого действия и разъяснить истцу их последствия. Несоблюдение этих ус</w:t>
        <w:softHyphen/>
        <w:t>ловий в судебной практике рассматривается как нарушение закона и явля</w:t>
        <w:softHyphen/>
        <w:t>ется основанием отмены определения суда о прекращении производства по делу</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Однако отказ от иска, предъявленного прокурором или органами и другими лицами (ч. 2 ст. 45 и ч. 2 ст. 46 ГПК), не лишает лицо, в интере</w:t>
        <w:softHyphen/>
        <w:t>сах которого предъявлен иск, права требовать рассмотрения дела по суще</w:t>
        <w:softHyphen/>
        <w:t>ству (см. § 7-8 гл. 4 настоящего учебника).</w:t>
      </w:r>
    </w:p>
    <w:p>
      <w:pPr>
        <w:pStyle w:val="Normal"/>
        <w:shd w:fill="FFFFFF" w:val="clear"/>
        <w:rPr>
          <w:rFonts w:ascii="Arial" w:hAnsi="Arial" w:cs="Arial"/>
          <w:szCs w:val="24"/>
        </w:rPr>
      </w:pPr>
      <w:r>
        <w:rPr>
          <w:color w:val="000000"/>
          <w:sz w:val="21"/>
          <w:szCs w:val="21"/>
        </w:rPr>
        <w:t>Это объясняется тем, что органы и лица, предъявившие иск в защиту чужих прав, не вправе распоряжаться спорным правом; они могут оказать</w:t>
        <w:softHyphen/>
        <w:t>ся лишь от акта возбуждения процесса в интересах другого лица, которое этим актом не лишается своего материального права, если такое право в действительности существует.</w:t>
      </w:r>
    </w:p>
    <w:p>
      <w:pPr>
        <w:pStyle w:val="Normal"/>
        <w:shd w:fill="FFFFFF" w:val="clear"/>
        <w:rPr>
          <w:rFonts w:ascii="Arial" w:hAnsi="Arial" w:cs="Arial"/>
          <w:szCs w:val="24"/>
        </w:rPr>
      </w:pPr>
      <w:r>
        <w:rPr>
          <w:i/>
          <w:iCs/>
          <w:color w:val="000000"/>
          <w:sz w:val="21"/>
          <w:szCs w:val="21"/>
        </w:rPr>
        <w:t xml:space="preserve">Признание иска - </w:t>
      </w:r>
      <w:r>
        <w:rPr>
          <w:color w:val="000000"/>
          <w:sz w:val="21"/>
          <w:szCs w:val="21"/>
        </w:rPr>
        <w:t>высказанное на суде безоговорочное согласие ответ</w:t>
        <w:softHyphen/>
        <w:t>чика удовлетворить исковое требование, направленное на окончание про</w:t>
        <w:softHyphen/>
        <w:t>цесса путем вынесения благоприятного для истца судебного решения.</w:t>
      </w:r>
    </w:p>
    <w:p>
      <w:pPr>
        <w:pStyle w:val="Normal"/>
        <w:shd w:fill="FFFFFF" w:val="clear"/>
        <w:rPr>
          <w:rFonts w:ascii="Arial" w:hAnsi="Arial" w:cs="Arial"/>
          <w:szCs w:val="24"/>
        </w:rPr>
      </w:pPr>
      <w:r>
        <w:rPr>
          <w:color w:val="000000"/>
          <w:sz w:val="21"/>
          <w:szCs w:val="21"/>
        </w:rPr>
        <w:t>Признание иска ответчиком может быть не только уступкой права, но и основываться на убеждении ответчика в обоснованности искового тре</w:t>
        <w:softHyphen/>
        <w:t>бования.</w:t>
      </w:r>
    </w:p>
    <w:p>
      <w:pPr>
        <w:pStyle w:val="Normal"/>
        <w:shd w:fill="FFFFFF" w:val="clear"/>
        <w:rPr>
          <w:rFonts w:ascii="Arial" w:hAnsi="Arial" w:cs="Arial"/>
          <w:szCs w:val="24"/>
        </w:rPr>
      </w:pPr>
      <w:r>
        <w:rPr>
          <w:color w:val="000000"/>
          <w:sz w:val="19"/>
          <w:szCs w:val="19"/>
        </w:rPr>
        <w:t>ВВС РФ 2001. №2. С. 24.</w:t>
      </w:r>
    </w:p>
    <w:p>
      <w:pPr>
        <w:pStyle w:val="Normal"/>
        <w:shd w:fill="FFFFFF" w:val="clear"/>
        <w:rPr>
          <w:rFonts w:ascii="Arial" w:hAnsi="Arial" w:cs="Arial"/>
          <w:szCs w:val="24"/>
        </w:rPr>
      </w:pPr>
      <w:r>
        <w:rPr>
          <w:color w:val="000000"/>
          <w:sz w:val="21"/>
          <w:szCs w:val="21"/>
        </w:rPr>
        <w:t>Принимая признание иска, суд может сослаться на него как на осно</w:t>
        <w:softHyphen/>
        <w:t>вание выносимого им решения об удовлетворении иска.</w:t>
      </w:r>
    </w:p>
    <w:p>
      <w:pPr>
        <w:pStyle w:val="Normal"/>
        <w:shd w:fill="FFFFFF" w:val="clear"/>
        <w:rPr>
          <w:rFonts w:ascii="Arial" w:hAnsi="Arial" w:cs="Arial"/>
          <w:szCs w:val="24"/>
        </w:rPr>
      </w:pPr>
      <w:r>
        <w:rPr>
          <w:color w:val="000000"/>
          <w:sz w:val="21"/>
          <w:szCs w:val="21"/>
        </w:rPr>
        <w:t>Признание иска должно быть свободным волеизъявлением, выражен</w:t>
        <w:softHyphen/>
        <w:t>ным ответчиком в соответствии с принадлежащим ему субъективным пра</w:t>
        <w:softHyphen/>
        <w:t>вом. Суд может принять признание иска ответчиком и в том случае, если оно не соответствует действительной обязанности ответчика, но не проти</w:t>
        <w:softHyphen/>
        <w:t>воречит закону (не связано с заблуждением или недобросовестными дейст</w:t>
        <w:softHyphen/>
        <w:t>виями истца) и не нарушает чьи-либо (в том числе и ответчика) права и охраняемые законом интересы.</w:t>
      </w:r>
    </w:p>
    <w:p>
      <w:pPr>
        <w:pStyle w:val="Normal"/>
        <w:shd w:fill="FFFFFF" w:val="clear"/>
        <w:rPr>
          <w:rFonts w:ascii="Arial" w:hAnsi="Arial" w:cs="Arial"/>
          <w:szCs w:val="24"/>
        </w:rPr>
      </w:pPr>
      <w:r>
        <w:rPr>
          <w:color w:val="000000"/>
          <w:sz w:val="21"/>
          <w:szCs w:val="21"/>
        </w:rPr>
        <w:t>Принимая признание иска, суд выносит решение, в мотивирезочной части которого ссылается на признание как на основание удовлетворения иска. Правомерность признания иска должна быть проверена судом. Суд не принимает этого действия, если оно противоречит закону или нарушает права и охраняемые законом интересы других лиц (ч. 2 ст. 39 ГПК).</w:t>
      </w:r>
    </w:p>
    <w:p>
      <w:pPr>
        <w:pStyle w:val="Normal"/>
        <w:shd w:fill="FFFFFF" w:val="clear"/>
        <w:rPr>
          <w:rFonts w:ascii="Arial" w:hAnsi="Arial" w:cs="Arial"/>
          <w:szCs w:val="24"/>
        </w:rPr>
      </w:pPr>
      <w:r>
        <w:rPr>
          <w:color w:val="000000"/>
          <w:sz w:val="21"/>
          <w:szCs w:val="21"/>
        </w:rPr>
        <w:t>При принятии судом признания ответчиком иска выносится решение об удовлетворении заявленных требований (ч. 4 ст. 173 ГПК).</w:t>
      </w:r>
    </w:p>
    <w:p>
      <w:pPr>
        <w:pStyle w:val="Normal"/>
        <w:shd w:fill="FFFFFF" w:val="clear"/>
        <w:rPr>
          <w:rFonts w:ascii="Arial" w:hAnsi="Arial" w:cs="Arial"/>
          <w:szCs w:val="24"/>
        </w:rPr>
      </w:pPr>
      <w:r>
        <w:rPr>
          <w:color w:val="000000"/>
          <w:sz w:val="21"/>
          <w:szCs w:val="21"/>
        </w:rPr>
        <w:t xml:space="preserve">3. В праве сторон окончить дело </w:t>
      </w:r>
      <w:r>
        <w:rPr>
          <w:b/>
          <w:bCs/>
          <w:color w:val="000000"/>
          <w:sz w:val="21"/>
          <w:szCs w:val="21"/>
        </w:rPr>
        <w:t>мировым соглашением</w:t>
      </w:r>
      <w:r>
        <w:rPr>
          <w:b/>
          <w:bCs/>
          <w:color w:val="000000"/>
          <w:sz w:val="21"/>
          <w:szCs w:val="21"/>
          <w:vertAlign w:val="superscript"/>
        </w:rPr>
        <w:t>1</w:t>
      </w:r>
      <w:r>
        <w:rPr>
          <w:b/>
          <w:bCs/>
          <w:color w:val="000000"/>
          <w:sz w:val="21"/>
          <w:szCs w:val="21"/>
        </w:rPr>
        <w:t xml:space="preserve">, </w:t>
      </w:r>
      <w:r>
        <w:rPr>
          <w:color w:val="000000"/>
          <w:sz w:val="21"/>
          <w:szCs w:val="21"/>
        </w:rPr>
        <w:t>как и в праве истца на отказ от иска, а ответчика признать иск, нашло выражение требо</w:t>
        <w:softHyphen/>
        <w:t>вание принципа диспозитивности о свободном распоряжении сторон ма</w:t>
        <w:softHyphen/>
        <w:t>териальными и процессуальными правами в гражданском процессе.</w:t>
      </w:r>
    </w:p>
    <w:p>
      <w:pPr>
        <w:pStyle w:val="Normal"/>
        <w:shd w:fill="FFFFFF" w:val="clear"/>
        <w:rPr>
          <w:rFonts w:ascii="Arial" w:hAnsi="Arial" w:cs="Arial"/>
          <w:szCs w:val="24"/>
        </w:rPr>
      </w:pPr>
      <w:r>
        <w:rPr>
          <w:color w:val="000000"/>
          <w:sz w:val="21"/>
          <w:szCs w:val="21"/>
        </w:rPr>
        <w:t>Возникший между сторонами спор может быть устранен (урегулиро</w:t>
        <w:softHyphen/>
        <w:t>ван) добровольно их мировым соглашением и без обращения в суд. По со</w:t>
        <w:softHyphen/>
        <w:t>держанию такое соглашение может быть различным. Оно часто выражает</w:t>
        <w:softHyphen/>
        <w:t>ся во временных уступках сторон при сохранении правоотношения, может состоять в согласованном уточнении и разъяснении условий правоотноше</w:t>
        <w:softHyphen/>
        <w:t>ния, по-разному истолкованных сторонами и потому породивших разно</w:t>
        <w:softHyphen/>
        <w:t>гласия в реализации правоотношения.</w:t>
      </w:r>
    </w:p>
    <w:p>
      <w:pPr>
        <w:pStyle w:val="Normal"/>
        <w:shd w:fill="FFFFFF" w:val="clear"/>
        <w:rPr>
          <w:rFonts w:ascii="Arial" w:hAnsi="Arial" w:cs="Arial"/>
          <w:szCs w:val="24"/>
        </w:rPr>
      </w:pPr>
      <w:r>
        <w:rPr>
          <w:color w:val="000000"/>
          <w:sz w:val="21"/>
          <w:szCs w:val="21"/>
        </w:rPr>
        <w:t>Во всех этих случаях независимо от того, направлено ли такое согла</w:t>
        <w:softHyphen/>
        <w:t>шение на изменение правоотношения (преобразовательное действие) или на его подтверждение (декларативное действие), стороны обязуются рас</w:t>
        <w:softHyphen/>
        <w:t>сматривать существующее между ними правоотношение в том виде, как это предусмотрено соглашением (конститутивное действие), и руково</w:t>
        <w:softHyphen/>
        <w:t>дствоваться им в своем поведении (регулятивное действие). Поэтому ми</w:t>
        <w:softHyphen/>
        <w:t>ровое соглашение, заключенное сторонами в указанном содержании, есть сделка, в данном случае - договор в гражданско-правовом значении.</w:t>
      </w:r>
    </w:p>
    <w:p>
      <w:pPr>
        <w:pStyle w:val="Normal"/>
        <w:shd w:fill="FFFFFF" w:val="clear"/>
        <w:rPr>
          <w:rFonts w:ascii="Arial" w:hAnsi="Arial" w:cs="Arial"/>
          <w:szCs w:val="24"/>
        </w:rPr>
      </w:pPr>
      <w:r>
        <w:rPr>
          <w:i/>
          <w:iCs/>
          <w:color w:val="000000"/>
          <w:sz w:val="21"/>
          <w:szCs w:val="21"/>
        </w:rPr>
        <w:t>Мировое соглашение, заключенное без обращения в суд, является внесудеб</w:t>
        <w:softHyphen/>
        <w:t xml:space="preserve">ным. </w:t>
      </w:r>
      <w:r>
        <w:rPr>
          <w:color w:val="000000"/>
          <w:sz w:val="21"/>
          <w:szCs w:val="21"/>
        </w:rPr>
        <w:t>Внесудебное мировое соглашение (договор), если одна из сторон ук</w:t>
        <w:softHyphen/>
        <w:t>лоняется от его исполнения, а другая обращается в суд, будет одним из обстоятельств дела.</w:t>
      </w:r>
    </w:p>
    <w:p>
      <w:pPr>
        <w:pStyle w:val="Normal"/>
        <w:shd w:fill="FFFFFF" w:val="clear"/>
        <w:rPr>
          <w:rFonts w:ascii="Arial" w:hAnsi="Arial" w:cs="Arial"/>
          <w:szCs w:val="24"/>
        </w:rPr>
      </w:pPr>
      <w:r>
        <w:rPr>
          <w:color w:val="000000"/>
          <w:sz w:val="21"/>
          <w:szCs w:val="21"/>
        </w:rPr>
        <w:t>Вне суда может быть достигнуто соглашение и по спору, по которому возбуждено гражданское дело в суде. Такое соглашение приобретает юри</w:t>
        <w:softHyphen/>
        <w:t>дическое значение только после утверждения его судом.</w:t>
      </w:r>
    </w:p>
    <w:p>
      <w:pPr>
        <w:pStyle w:val="Normal"/>
        <w:shd w:fill="FFFFFF" w:val="clear"/>
        <w:rPr>
          <w:rFonts w:ascii="Arial" w:hAnsi="Arial" w:cs="Arial"/>
          <w:szCs w:val="24"/>
        </w:rPr>
      </w:pPr>
      <w:r>
        <w:rPr>
          <w:color w:val="000000"/>
          <w:sz w:val="19"/>
          <w:szCs w:val="19"/>
        </w:rPr>
        <w:t>Вопрос о судебном мировом соглашении наиболее подробно разработан Р. Е. Гукасяном в работе «Проблема интереса в советском гражданском процессу</w:t>
        <w:softHyphen/>
        <w:t xml:space="preserve">альном праве». Ч. </w:t>
      </w:r>
      <w:r>
        <w:rPr>
          <w:color w:val="000000"/>
          <w:sz w:val="19"/>
          <w:szCs w:val="19"/>
          <w:lang w:val="en-US"/>
        </w:rPr>
        <w:t xml:space="preserve">III. </w:t>
      </w:r>
      <w:r>
        <w:rPr>
          <w:color w:val="000000"/>
          <w:sz w:val="19"/>
          <w:szCs w:val="19"/>
        </w:rPr>
        <w:t>Саратов, 1970. Однако наше понимание судебного мирово</w:t>
        <w:softHyphen/>
        <w:t>го соглашения по ряду положений расходится со взглядами Р. Е. Гукасяна, и прежде всего в том, что мы считаем это соглашение не процессуальным догово</w:t>
        <w:softHyphen/>
        <w:t>ром, а более сложным юридическим составом, в который входят договор в смыс</w:t>
        <w:softHyphen/>
        <w:t>ле сделки гражданскою права и ряд элементов процессуального значения.</w:t>
      </w:r>
    </w:p>
    <w:p>
      <w:pPr>
        <w:pStyle w:val="Normal"/>
        <w:shd w:fill="FFFFFF" w:val="clear"/>
        <w:rPr>
          <w:rFonts w:ascii="Arial" w:hAnsi="Arial" w:cs="Arial"/>
          <w:szCs w:val="24"/>
        </w:rPr>
      </w:pPr>
      <w:r>
        <w:rPr>
          <w:b/>
          <w:bCs/>
          <w:color w:val="000000"/>
          <w:sz w:val="19"/>
          <w:szCs w:val="19"/>
        </w:rPr>
        <w:t>22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Согласно ст. 39 ГПК стороны могут окончить дело мировым соглаше</w:t>
        <w:softHyphen/>
        <w:t>нием. В таком случае к описанному здесь составу внесудебного мирового соглашения добавляются следующие существенные элементы:</w:t>
      </w:r>
    </w:p>
    <w:p>
      <w:pPr>
        <w:pStyle w:val="Normal"/>
        <w:shd w:fill="FFFFFF" w:val="clear"/>
        <w:rPr>
          <w:rFonts w:ascii="Arial" w:hAnsi="Arial" w:cs="Arial"/>
          <w:szCs w:val="24"/>
        </w:rPr>
      </w:pPr>
      <w:r>
        <w:rPr>
          <w:color w:val="000000"/>
          <w:sz w:val="21"/>
          <w:szCs w:val="21"/>
        </w:rPr>
        <w:t>а)   оно должно быть направлено на окончание судебного дела (ч. 1 ст. 39 ГПК);</w:t>
      </w:r>
    </w:p>
    <w:p>
      <w:pPr>
        <w:pStyle w:val="Normal"/>
        <w:shd w:fill="FFFFFF" w:val="clear"/>
        <w:rPr>
          <w:rFonts w:ascii="Arial" w:hAnsi="Arial" w:cs="Arial"/>
          <w:szCs w:val="24"/>
        </w:rPr>
      </w:pPr>
      <w:r>
        <w:rPr>
          <w:color w:val="000000"/>
          <w:sz w:val="21"/>
          <w:szCs w:val="21"/>
        </w:rPr>
        <w:t>б)   оно должно быть удовлетворено судом посредством внесения его условий в протокол судебного заседания (ч. 1 и п. 8 ч. 2 ст. 229 ГПК). Ми</w:t>
        <w:softHyphen/>
        <w:t>ровое соглашение, выраженное в протоколе, должно быть подписано сто</w:t>
        <w:softHyphen/>
        <w:t>ронами, его заключившими;</w:t>
      </w:r>
    </w:p>
    <w:p>
      <w:pPr>
        <w:pStyle w:val="Normal"/>
        <w:shd w:fill="FFFFFF" w:val="clear"/>
        <w:rPr>
          <w:rFonts w:ascii="Arial" w:hAnsi="Arial" w:cs="Arial"/>
          <w:szCs w:val="24"/>
        </w:rPr>
      </w:pPr>
      <w:r>
        <w:rPr>
          <w:color w:val="000000"/>
          <w:sz w:val="21"/>
          <w:szCs w:val="21"/>
        </w:rPr>
        <w:t>в)   оно требует утверждения судом (ч, 2 ст. 39, ст. 173 ГПК).</w:t>
      </w:r>
    </w:p>
    <w:p>
      <w:pPr>
        <w:pStyle w:val="Normal"/>
        <w:shd w:fill="FFFFFF" w:val="clear"/>
        <w:rPr>
          <w:rFonts w:ascii="Arial" w:hAnsi="Arial" w:cs="Arial"/>
          <w:szCs w:val="24"/>
        </w:rPr>
      </w:pPr>
      <w:r>
        <w:rPr>
          <w:color w:val="000000"/>
          <w:sz w:val="21"/>
          <w:szCs w:val="21"/>
        </w:rPr>
        <w:t>Этот акт оформляется заключительным определением суда, которым прекращается производство по делу (абз. 5 ст. 220 ГПК).</w:t>
      </w:r>
    </w:p>
    <w:p>
      <w:pPr>
        <w:pStyle w:val="Normal"/>
        <w:shd w:fill="FFFFFF" w:val="clear"/>
        <w:rPr>
          <w:rFonts w:ascii="Arial" w:hAnsi="Arial" w:cs="Arial"/>
          <w:szCs w:val="24"/>
        </w:rPr>
      </w:pPr>
      <w:r>
        <w:rPr>
          <w:color w:val="000000"/>
          <w:sz w:val="21"/>
          <w:szCs w:val="21"/>
        </w:rPr>
        <w:t>Удостоверение и утверждение судом мирового соглашения являются необходимыми условиями для придания им правового значения. Без них такое соглашение не может рассматриваться как совершенное и действи</w:t>
        <w:softHyphen/>
        <w:t>тельное.</w:t>
      </w:r>
    </w:p>
    <w:p>
      <w:pPr>
        <w:pStyle w:val="Normal"/>
        <w:shd w:fill="FFFFFF" w:val="clear"/>
        <w:rPr>
          <w:rFonts w:ascii="Arial" w:hAnsi="Arial" w:cs="Arial"/>
          <w:szCs w:val="24"/>
        </w:rPr>
      </w:pPr>
      <w:r>
        <w:rPr>
          <w:color w:val="000000"/>
          <w:sz w:val="21"/>
          <w:szCs w:val="21"/>
        </w:rPr>
        <w:t xml:space="preserve">Таким образом, </w:t>
      </w:r>
      <w:r>
        <w:rPr>
          <w:i/>
          <w:iCs/>
          <w:color w:val="000000"/>
          <w:sz w:val="21"/>
          <w:szCs w:val="21"/>
        </w:rPr>
        <w:t>судебное мировое соглашение — сделка, заключенная сто</w:t>
        <w:softHyphen/>
        <w:t xml:space="preserve">ронами при рассмотрении дела и утвержденная судом, по которой истец и ответчик путем взаимных уступок по-новому определяют свои права и обязанности и прекращают возникший между ними судебный спор. </w:t>
      </w:r>
      <w:r>
        <w:rPr>
          <w:color w:val="000000"/>
          <w:sz w:val="21"/>
          <w:szCs w:val="21"/>
        </w:rPr>
        <w:t>Уста</w:t>
        <w:softHyphen/>
        <w:t>новленное этим соглашением новое правоотношение между сторонами обязательно для исполнения, и они должны руководствоваться им в своем поведении.</w:t>
      </w:r>
    </w:p>
    <w:p>
      <w:pPr>
        <w:pStyle w:val="Normal"/>
        <w:shd w:fill="FFFFFF" w:val="clear"/>
        <w:rPr>
          <w:rFonts w:ascii="Arial" w:hAnsi="Arial" w:cs="Arial"/>
          <w:szCs w:val="24"/>
        </w:rPr>
      </w:pPr>
      <w:r>
        <w:rPr>
          <w:color w:val="000000"/>
          <w:sz w:val="21"/>
          <w:szCs w:val="21"/>
        </w:rPr>
        <w:t>Судебное мировое соглашение может быть заключено только между сторонами и, следовательно, не может быть совершено иными участвую</w:t>
        <w:softHyphen/>
        <w:t>щими в деле лицами (третьими лицами без самостоятельных требований, прокурором и др.). Суд перед утверждением мирового соглашения обязан с участием сторон тщательно проверить, законно ли оно, не нарушает ли чьих-либо прав или охраняемых законом интересов (ч. 2 ст. 39, ст. 173 ГПК).</w:t>
      </w:r>
    </w:p>
    <w:p>
      <w:pPr>
        <w:pStyle w:val="Normal"/>
        <w:shd w:fill="FFFFFF" w:val="clear"/>
        <w:rPr>
          <w:rFonts w:ascii="Arial" w:hAnsi="Arial" w:cs="Arial"/>
          <w:szCs w:val="24"/>
        </w:rPr>
      </w:pPr>
      <w:r>
        <w:rPr>
          <w:color w:val="000000"/>
          <w:sz w:val="21"/>
          <w:szCs w:val="21"/>
        </w:rPr>
        <w:t>Мировое соглашение, составленное сторонами в виде самостоятельно</w:t>
        <w:softHyphen/>
        <w:t>го документа, приобщается судом к делу. Особое значение такое оформле</w:t>
        <w:softHyphen/>
        <w:t>ние приобретает при рассмотрении дела в кассационной и надзорной ин</w:t>
        <w:softHyphen/>
        <w:t>станциях.</w:t>
      </w:r>
    </w:p>
    <w:p>
      <w:pPr>
        <w:pStyle w:val="Normal"/>
        <w:shd w:fill="FFFFFF" w:val="clear"/>
        <w:rPr>
          <w:rFonts w:ascii="Arial" w:hAnsi="Arial" w:cs="Arial"/>
          <w:szCs w:val="24"/>
        </w:rPr>
      </w:pPr>
      <w:r>
        <w:rPr>
          <w:color w:val="000000"/>
          <w:sz w:val="21"/>
          <w:szCs w:val="21"/>
        </w:rPr>
        <w:t>Судебное мировое соглашение должно отвечать определенным требо</w:t>
        <w:softHyphen/>
        <w:t>ваниям:</w:t>
      </w:r>
    </w:p>
    <w:p>
      <w:pPr>
        <w:pStyle w:val="Normal"/>
        <w:shd w:fill="FFFFFF" w:val="clear"/>
        <w:rPr>
          <w:rFonts w:ascii="Arial" w:hAnsi="Arial" w:cs="Arial"/>
          <w:szCs w:val="24"/>
        </w:rPr>
      </w:pPr>
      <w:r>
        <w:rPr>
          <w:color w:val="000000"/>
          <w:sz w:val="21"/>
          <w:szCs w:val="21"/>
        </w:rPr>
        <w:t>а)   как  гражданско-правовая  сделка,   судебное  мировое  соглашение подчинено всем правилам гражданского права. Мировое соглашение, стра</w:t>
        <w:softHyphen/>
        <w:t>дающее хотя бы одним из пороков, с которыми закон связывает недейст</w:t>
        <w:softHyphen/>
        <w:t>вительность сделки (ст. 168—179 ГК), не может быть утверждено судом;</w:t>
      </w:r>
    </w:p>
    <w:p>
      <w:pPr>
        <w:pStyle w:val="Normal"/>
        <w:shd w:fill="FFFFFF" w:val="clear"/>
        <w:rPr>
          <w:rFonts w:ascii="Arial" w:hAnsi="Arial" w:cs="Arial"/>
          <w:szCs w:val="24"/>
        </w:rPr>
      </w:pPr>
      <w:r>
        <w:rPr>
          <w:color w:val="000000"/>
          <w:sz w:val="21"/>
          <w:szCs w:val="21"/>
        </w:rPr>
        <w:t>б)   целью судебного мирового соглашения является окончательная ли</w:t>
        <w:softHyphen/>
        <w:t>квидация спора между сторонами, с чем связаны требования ясности со</w:t>
        <w:softHyphen/>
        <w:t>держания мирового соглашения, полной определенности и безусловности установленных соглашением прав и обязанностей сторон.</w:t>
      </w:r>
    </w:p>
    <w:p>
      <w:pPr>
        <w:pStyle w:val="Normal"/>
        <w:shd w:fill="FFFFFF" w:val="clear"/>
        <w:rPr>
          <w:rFonts w:ascii="Arial" w:hAnsi="Arial" w:cs="Arial"/>
          <w:szCs w:val="24"/>
        </w:rPr>
      </w:pPr>
      <w:r>
        <w:rPr>
          <w:color w:val="000000"/>
          <w:sz w:val="21"/>
          <w:szCs w:val="21"/>
        </w:rPr>
        <w:t>Условия утверждаемого определением суда мирового соглашения должны быть изложены четко и определенно, с тем чтобы не было неясно</w:t>
        <w:softHyphen/>
        <w:t>стей и споров по поводу его содержания при исполнении.</w:t>
      </w:r>
    </w:p>
    <w:p>
      <w:pPr>
        <w:pStyle w:val="Normal"/>
        <w:shd w:fill="FFFFFF" w:val="clear"/>
        <w:rPr>
          <w:rFonts w:ascii="Arial" w:hAnsi="Arial" w:cs="Arial"/>
          <w:szCs w:val="24"/>
        </w:rPr>
      </w:pPr>
      <w:r>
        <w:rPr>
          <w:color w:val="000000"/>
          <w:sz w:val="21"/>
          <w:szCs w:val="21"/>
        </w:rPr>
        <w:t>По вступлении в законную силу определения суда о прекращении про</w:t>
        <w:softHyphen/>
        <w:t>изводства по делу на основании утвержденного им мирового соглашения исключается возможность вторичного обращения к суду с тем же иском (абз. 5 ст. 220, ст. 221 ГПК).</w:t>
      </w:r>
    </w:p>
    <w:p>
      <w:pPr>
        <w:pStyle w:val="Normal"/>
        <w:shd w:fill="FFFFFF" w:val="clear"/>
        <w:rPr>
          <w:rFonts w:ascii="Arial" w:hAnsi="Arial" w:cs="Arial"/>
          <w:szCs w:val="24"/>
        </w:rPr>
      </w:pPr>
      <w:r>
        <w:rPr>
          <w:rFonts w:cs="Arial" w:ascii="Arial" w:hAnsi="Arial"/>
          <w:color w:val="000000"/>
          <w:sz w:val="18"/>
          <w:szCs w:val="18"/>
        </w:rPr>
        <w:t>Глава 11. Иск. Возбуждение гражданского дела</w:t>
      </w:r>
    </w:p>
    <w:p>
      <w:pPr>
        <w:pStyle w:val="Normal"/>
        <w:shd w:fill="FFFFFF" w:val="clear"/>
        <w:rPr>
          <w:rFonts w:ascii="Arial" w:hAnsi="Arial" w:cs="Arial"/>
          <w:szCs w:val="24"/>
        </w:rPr>
      </w:pPr>
      <w:r>
        <w:rPr>
          <w:color w:val="000000"/>
          <w:sz w:val="21"/>
          <w:szCs w:val="21"/>
        </w:rPr>
        <w:t>221</w:t>
      </w:r>
    </w:p>
    <w:p>
      <w:pPr>
        <w:pStyle w:val="Normal"/>
        <w:shd w:fill="FFFFFF" w:val="clear"/>
        <w:rPr>
          <w:rFonts w:ascii="Arial" w:hAnsi="Arial" w:cs="Arial"/>
          <w:szCs w:val="24"/>
        </w:rPr>
      </w:pPr>
      <w:r>
        <w:rPr>
          <w:color w:val="000000"/>
          <w:sz w:val="21"/>
          <w:szCs w:val="21"/>
        </w:rPr>
        <w:t>Мировое соглашение сторон — одна из форм свободного урегулирова</w:t>
        <w:softHyphen/>
        <w:t>ния спора сторонами без применения государственного принуждения.</w:t>
      </w:r>
    </w:p>
    <w:p>
      <w:pPr>
        <w:pStyle w:val="Normal"/>
        <w:shd w:fill="FFFFFF" w:val="clear"/>
        <w:rPr>
          <w:rFonts w:ascii="Arial" w:hAnsi="Arial" w:cs="Arial"/>
          <w:szCs w:val="24"/>
        </w:rPr>
      </w:pPr>
      <w:r>
        <w:rPr>
          <w:color w:val="000000"/>
          <w:sz w:val="21"/>
          <w:szCs w:val="21"/>
        </w:rPr>
        <w:t>Суд должен проявлять инициативу в примирении сторон. Возмож</w:t>
        <w:softHyphen/>
        <w:t>ность разрешения спора мировым соглашением должна выясняться судьей в процессе подготовки дела к судебному разбирательству, в начале судеб</w:t>
        <w:softHyphen/>
        <w:t>ного заседания в суде первой, апелляционной и кассационной инстан-ций(ст. 172, 327, 350 ГПК).</w:t>
      </w:r>
    </w:p>
    <w:p>
      <w:pPr>
        <w:pStyle w:val="Normal"/>
        <w:shd w:fill="FFFFFF" w:val="clear"/>
        <w:rPr>
          <w:rFonts w:ascii="Arial" w:hAnsi="Arial" w:cs="Arial"/>
          <w:szCs w:val="24"/>
        </w:rPr>
      </w:pPr>
      <w:r>
        <w:rPr>
          <w:color w:val="000000"/>
          <w:sz w:val="21"/>
          <w:szCs w:val="21"/>
        </w:rPr>
        <w:t>Если мировое соглашение не будет исполнено добровольно, оно ис</w:t>
        <w:softHyphen/>
        <w:t>полняется принудительно.</w:t>
      </w:r>
    </w:p>
    <w:p>
      <w:pPr>
        <w:pStyle w:val="Normal"/>
        <w:shd w:fill="FFFFFF" w:val="clear"/>
        <w:rPr>
          <w:rFonts w:ascii="Arial" w:hAnsi="Arial" w:cs="Arial"/>
          <w:szCs w:val="24"/>
        </w:rPr>
      </w:pPr>
      <w:r>
        <w:rPr>
          <w:rFonts w:cs="Arial" w:ascii="Arial" w:hAnsi="Arial"/>
          <w:b/>
          <w:bCs/>
          <w:color w:val="000000"/>
          <w:sz w:val="19"/>
          <w:szCs w:val="19"/>
        </w:rPr>
        <w:t>§ 7.    Обеспечение иска</w:t>
      </w:r>
    </w:p>
    <w:p>
      <w:pPr>
        <w:pStyle w:val="Normal"/>
        <w:shd w:fill="FFFFFF" w:val="clear"/>
        <w:rPr>
          <w:rFonts w:ascii="Arial" w:hAnsi="Arial" w:cs="Arial"/>
          <w:szCs w:val="24"/>
        </w:rPr>
      </w:pPr>
      <w:r>
        <w:rPr>
          <w:color w:val="000000"/>
          <w:sz w:val="21"/>
          <w:szCs w:val="21"/>
        </w:rPr>
        <w:t>1.   Предъявляя иск, истец преследует цель добиться осуществления своего требования к ответчику путем принудительного исполнения его обязанности, которую ответчик не исполнил добровольно.  Встречаются случаи, когда исполнить вынесенное в пользу истца решение фактически затруднительно, а иногда невозможно. В частности, такое положение мо</w:t>
        <w:softHyphen/>
        <w:t>жет наступить вследствие недобросовестных действий должника, напри</w:t>
        <w:softHyphen/>
        <w:t>мер, отчуждения им спорного имущества, обесценения в результате поль</w:t>
        <w:softHyphen/>
        <w:t>зования или ненадлежащего обращения с вещью, ее сокрытия. Подобную угрозу можно предотвратить запрещением ответчику отчуждать спорную вещь, иногда — также пользоваться ею в течение времени, пока по делу не будет вынесено решение или даже пока решение не будет исполнено. Та</w:t>
        <w:softHyphen/>
        <w:t>кие меры составляют обеспечение иска (гл. 13 ГПК).</w:t>
      </w:r>
    </w:p>
    <w:p>
      <w:pPr>
        <w:pStyle w:val="Normal"/>
        <w:shd w:fill="FFFFFF" w:val="clear"/>
        <w:rPr>
          <w:rFonts w:ascii="Arial" w:hAnsi="Arial" w:cs="Arial"/>
          <w:szCs w:val="24"/>
        </w:rPr>
      </w:pPr>
      <w:r>
        <w:rPr>
          <w:color w:val="000000"/>
          <w:sz w:val="21"/>
          <w:szCs w:val="21"/>
        </w:rPr>
        <w:t>Обеспечение иска — процессуальное действие судьи или суда по при</w:t>
        <w:softHyphen/>
        <w:t>нятому к рассмотрению и разрешению делу, вызванное необходимостью применения предусмотренных законом мер, когда их непринятие может привести к невозможности исполнения вынесенного в последующем ре</w:t>
        <w:softHyphen/>
        <w:t>шения о присуждении, вступившего в законную силу.</w:t>
      </w:r>
    </w:p>
    <w:p>
      <w:pPr>
        <w:pStyle w:val="Normal"/>
        <w:shd w:fill="FFFFFF" w:val="clear"/>
        <w:rPr>
          <w:rFonts w:ascii="Arial" w:hAnsi="Arial" w:cs="Arial"/>
          <w:szCs w:val="24"/>
        </w:rPr>
      </w:pPr>
      <w:r>
        <w:rPr>
          <w:color w:val="000000"/>
          <w:sz w:val="21"/>
          <w:szCs w:val="21"/>
        </w:rPr>
        <w:t>2.   Иск обеспечивается судьей или судом по ходатайству или заявле</w:t>
        <w:softHyphen/>
        <w:t>нию лиц, участвующих в деле во всяком положении дела (ст. 139 ГПК). Закон (ст. 140) в зависимости от характера требования устанавливает пере</w:t>
        <w:softHyphen/>
        <w:t>чень мер по обеспечению иска. Такими мерами могут быть: наложение ареста на имущество, принадлежащее ответчику и находящееся у него или других лиц (п. 1 ч. 1 ст. 140), а также запрещение ответчику совершать оп</w:t>
        <w:softHyphen/>
        <w:t>ределенные действия,   например,  запретить  переустройство  в  квартире (п. 2, ст. 140); обеспечение иска также может состоять в запрещении дру</w:t>
        <w:softHyphen/>
        <w:t>гим лицам передавать имущество или выполнять по отношению к нему иные обязательства (п. 3 ч. 1 ст. 140). Закон в соответствующих случаях предусматривает возможность приостановления реализация арестованного имущества (иски об освобождении имущества от ареста, исключение из описи), а также приостановление взыскания по исполнительному доку</w:t>
        <w:softHyphen/>
        <w:t>менту, оспариваемому должником в судебном порядке (пп. 4, 5 ст. 140).</w:t>
      </w:r>
    </w:p>
    <w:p>
      <w:pPr>
        <w:pStyle w:val="Normal"/>
        <w:shd w:fill="FFFFFF" w:val="clear"/>
        <w:rPr>
          <w:rFonts w:ascii="Arial" w:hAnsi="Arial" w:cs="Arial"/>
          <w:szCs w:val="24"/>
        </w:rPr>
      </w:pPr>
      <w:r>
        <w:rPr>
          <w:color w:val="000000"/>
          <w:sz w:val="21"/>
          <w:szCs w:val="21"/>
        </w:rPr>
        <w:t>Закон предоставляет право в необходимых случаях судье или суду при</w:t>
        <w:softHyphen/>
        <w:t>нять и иные меры по обеспечению иска, которые могут обеспечить необ</w:t>
        <w:softHyphen/>
        <w:t>ходимость применения для достижения целей, указанных в ст. 139 ГПК (ч. 2 ст. 140). Например, по искам об ограничении или лишения родитель</w:t>
        <w:softHyphen/>
        <w:t>ских прав (ст. 72, 73 СК) при непосредственной угрозе жизни или здоро</w:t>
        <w:softHyphen/>
        <w:t>вью ребенка — отобрание его у одного или обоих родителей и передача на воспитание другому лицу (родителю, опекуну, попечителю).</w:t>
      </w:r>
    </w:p>
    <w:p>
      <w:pPr>
        <w:pStyle w:val="Normal"/>
        <w:shd w:fill="FFFFFF" w:val="clear"/>
        <w:rPr>
          <w:rFonts w:ascii="Arial" w:hAnsi="Arial" w:cs="Arial"/>
          <w:szCs w:val="24"/>
        </w:rPr>
      </w:pPr>
      <w:r>
        <w:rPr>
          <w:rFonts w:cs="Arial" w:ascii="Arial" w:hAnsi="Arial"/>
          <w:color w:val="000000"/>
          <w:sz w:val="72"/>
          <w:szCs w:val="72"/>
          <w:lang w:val="en-US"/>
        </w:rPr>
        <w:t>I</w:t>
      </w:r>
    </w:p>
    <w:p>
      <w:pPr>
        <w:pStyle w:val="Normal"/>
        <w:shd w:fill="FFFFFF" w:val="clear"/>
        <w:rPr>
          <w:rFonts w:ascii="Arial" w:hAnsi="Arial" w:cs="Arial"/>
          <w:szCs w:val="24"/>
        </w:rPr>
      </w:pPr>
      <w:r>
        <w:rPr>
          <w:rFonts w:cs="Arial" w:ascii="Arial" w:hAnsi="Arial"/>
          <w:b/>
          <w:bCs/>
          <w:color w:val="000000"/>
          <w:sz w:val="17"/>
          <w:szCs w:val="17"/>
        </w:rPr>
        <w:t>22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По сложившимся обстоятельствам, связанным с имущественным поло</w:t>
        <w:softHyphen/>
        <w:t>жением ответчика, возможно применение одновременно нескольких мер по обеспечению иска. Иск может быть обеспечен в целом и в части. Статьей 141 ГПК установлен порядок замены одних мер по обеспечению иска дру</w:t>
        <w:softHyphen/>
        <w:t>гими. Вопрос разрешается в судебном заседании в порядке, установленном ст. 141 ГПК. По денежному взысканию ответчик взамен допущенных мер обеспечения может внести на счет суда истребуемую истцом сумму.</w:t>
      </w:r>
    </w:p>
    <w:p>
      <w:pPr>
        <w:pStyle w:val="Normal"/>
        <w:shd w:fill="FFFFFF" w:val="clear"/>
        <w:rPr>
          <w:rFonts w:ascii="Arial" w:hAnsi="Arial" w:cs="Arial"/>
          <w:szCs w:val="24"/>
        </w:rPr>
      </w:pPr>
      <w:r>
        <w:rPr>
          <w:color w:val="000000"/>
          <w:sz w:val="21"/>
          <w:szCs w:val="21"/>
        </w:rPr>
        <w:t>В соответствии с ч. 4 ст. 140 судья или суд о принятых мерах обязан незамедлительно сообщить в соответствующие государственные органы, органы местного самоуправления в тех случаях, когда имущество или пра</w:t>
        <w:softHyphen/>
        <w:t>ва на него подлежат регистрации, их ограничения, переход и прекращение связаны с компетенцией этих органов. Такими органами могут быть реги</w:t>
        <w:softHyphen/>
        <w:t>страционные палаты (например Московская областная регистрационная палата), налоговые инспекции, органы госинспекции безопасности дорож</w:t>
        <w:softHyphen/>
        <w:t>ного движения и др.</w:t>
      </w:r>
    </w:p>
    <w:p>
      <w:pPr>
        <w:pStyle w:val="Normal"/>
        <w:shd w:fill="FFFFFF" w:val="clear"/>
        <w:rPr>
          <w:rFonts w:ascii="Arial" w:hAnsi="Arial" w:cs="Arial"/>
          <w:szCs w:val="24"/>
        </w:rPr>
      </w:pPr>
      <w:r>
        <w:rPr>
          <w:color w:val="000000"/>
          <w:sz w:val="21"/>
          <w:szCs w:val="21"/>
        </w:rPr>
        <w:t>Согласно ст. 141 ГПК заявление об обеспечении иска рассматривается в день его поступления в суд без извещения ответчика и других лиц, участ</w:t>
        <w:softHyphen/>
        <w:t>вующих в деле. О принятии мер обеспечения судья или суд выносит опре</w:t>
        <w:softHyphen/>
        <w:t>деление, на основании которого выдается исполнительный лист истцу и копия направляется ответчику. Определение суда подлежит немедленно</w:t>
        <w:softHyphen/>
        <w:t>му исполнению (ст. 142 ГПК).</w:t>
      </w:r>
    </w:p>
    <w:p>
      <w:pPr>
        <w:pStyle w:val="Normal"/>
        <w:shd w:fill="FFFFFF" w:val="clear"/>
        <w:rPr>
          <w:rFonts w:ascii="Arial" w:hAnsi="Arial" w:cs="Arial"/>
          <w:szCs w:val="24"/>
        </w:rPr>
      </w:pPr>
      <w:r>
        <w:rPr>
          <w:color w:val="000000"/>
          <w:sz w:val="21"/>
          <w:szCs w:val="21"/>
        </w:rPr>
        <w:t>Как лравило, меры обеспечения иска применяются при принятии иска, когда ответчик еще не знает о предъявленном к нему иске; этим в ряде случаев достигается большая эффективность обеспечения иска.</w:t>
      </w:r>
    </w:p>
    <w:p>
      <w:pPr>
        <w:pStyle w:val="Normal"/>
        <w:shd w:fill="FFFFFF" w:val="clear"/>
        <w:rPr>
          <w:rFonts w:ascii="Arial" w:hAnsi="Arial" w:cs="Arial"/>
          <w:szCs w:val="24"/>
        </w:rPr>
      </w:pPr>
      <w:r>
        <w:rPr>
          <w:color w:val="000000"/>
          <w:sz w:val="21"/>
          <w:szCs w:val="21"/>
        </w:rPr>
        <w:t>Закон учитывает, что обеспечение иска связано с ограничением ответ</w:t>
        <w:softHyphen/>
        <w:t>чика в правах и некоторым ущербом дли его интересов. С учетом этого и на основе принципа процессуального равноправия сторон законом пре</w:t>
        <w:softHyphen/>
        <w:t>дусмотрены гарантии интересов ответчика.</w:t>
      </w:r>
    </w:p>
    <w:p>
      <w:pPr>
        <w:pStyle w:val="Normal"/>
        <w:shd w:fill="FFFFFF" w:val="clear"/>
        <w:rPr>
          <w:rFonts w:ascii="Arial" w:hAnsi="Arial" w:cs="Arial"/>
          <w:szCs w:val="24"/>
        </w:rPr>
      </w:pPr>
      <w:r>
        <w:rPr>
          <w:color w:val="000000"/>
          <w:sz w:val="21"/>
          <w:szCs w:val="21"/>
        </w:rPr>
        <w:t>На любое определение по вопросу обеспечения иска может быть при</w:t>
        <w:softHyphen/>
        <w:t>несена частная жалоба (ст. 145 ГПК). Срок для подачи жалобы в тех (прак</w:t>
        <w:softHyphen/>
        <w:t>тически наиболее частых) случаях, когда определение об обеспечении иска вынесено без извещения лица, подавшего жалобу, исчисляется со дня, ко</w:t>
        <w:softHyphen/>
        <w:t>гда последнему стало известно это определение.</w:t>
      </w:r>
    </w:p>
    <w:p>
      <w:pPr>
        <w:pStyle w:val="Normal"/>
        <w:shd w:fill="FFFFFF" w:val="clear"/>
        <w:rPr>
          <w:rFonts w:ascii="Arial" w:hAnsi="Arial" w:cs="Arial"/>
          <w:szCs w:val="24"/>
        </w:rPr>
      </w:pPr>
      <w:r>
        <w:rPr>
          <w:color w:val="000000"/>
          <w:sz w:val="21"/>
          <w:szCs w:val="21"/>
        </w:rPr>
        <w:t>Вместе с тем подача жалобы на определение об обеспечении иска не приостанавливает его исполнения. Жалоба же на определение об отмене обеспечения иска или о замене одного вида обеспечения другим приоста</w:t>
        <w:softHyphen/>
        <w:t>навливает его исполнение (ч. 3 ст. 145 ГПК).</w:t>
      </w:r>
    </w:p>
    <w:p>
      <w:pPr>
        <w:pStyle w:val="Normal"/>
        <w:shd w:fill="FFFFFF" w:val="clear"/>
        <w:rPr>
          <w:rFonts w:ascii="Arial" w:hAnsi="Arial" w:cs="Arial"/>
          <w:szCs w:val="24"/>
        </w:rPr>
      </w:pPr>
      <w:r>
        <w:rPr>
          <w:color w:val="000000"/>
          <w:sz w:val="21"/>
          <w:szCs w:val="21"/>
        </w:rPr>
        <w:t>Обеспечение иска может быть отменено тем же судом или судьей (ст. 144 ГПК). Вопрос разрешается в судебном заседании с извещением о времени и месте заседания участвующих в деле лиц, однако их неявка не препятствует рассмотрению вопроса об отмене обеспечения иска (ч. 2 ст. 144 ГПК). В случае вынесения судом решения об отказе в иске приня</w:t>
        <w:softHyphen/>
        <w:t>тые меры по обеспечению иска сохраняются до вступления решения суда в законную силу. Но судья или суд может в заседании суда одновременно с вынесением решения вынести определение об отмене мер по обеспече</w:t>
        <w:softHyphen/>
        <w:t>нию иска. Отмена может быть произведена и после вынесения решения в отдельном заседании суда. Меры по обеспечению иска в случае его удов</w:t>
        <w:softHyphen/>
        <w:t>летворения сохраняются до исполнения судебного решения.</w:t>
      </w:r>
    </w:p>
    <w:p>
      <w:pPr>
        <w:pStyle w:val="Normal"/>
        <w:shd w:fill="FFFFFF" w:val="clear"/>
        <w:rPr>
          <w:rFonts w:ascii="Arial" w:hAnsi="Arial" w:cs="Arial"/>
          <w:szCs w:val="24"/>
        </w:rPr>
      </w:pPr>
      <w:r>
        <w:rPr>
          <w:color w:val="000000"/>
          <w:sz w:val="21"/>
          <w:szCs w:val="21"/>
        </w:rPr>
        <w:t>В случаях, когда меры по обеспечению иска связаны с регистрацией имущества или права на него, ограничения (обременения), переход и пре</w:t>
        <w:softHyphen/>
        <w:t>кращение в соответствующих государственных органах, органах местного</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23</w:t>
      </w:r>
    </w:p>
    <w:p>
      <w:pPr>
        <w:pStyle w:val="Normal"/>
        <w:shd w:fill="FFFFFF" w:val="clear"/>
        <w:rPr>
          <w:rFonts w:ascii="Arial" w:hAnsi="Arial" w:cs="Arial"/>
          <w:szCs w:val="24"/>
        </w:rPr>
      </w:pPr>
      <w:r>
        <w:rPr>
          <w:color w:val="000000"/>
          <w:sz w:val="21"/>
          <w:szCs w:val="21"/>
        </w:rPr>
        <w:t>самоуправления (например, Московский городской комитет по государст</w:t>
        <w:softHyphen/>
        <w:t>венной регистрации недвижимого имущества и сделок с ним - Москомре-гистрация, регистрационные палаты, налоговые инспекции и др.), судья или суд незамедлительно должен направить сообщение об отмене мер по обеспечению иска в соответствующий орган (ч. 4 ст. 144 ГПК).</w:t>
      </w:r>
    </w:p>
    <w:p>
      <w:pPr>
        <w:pStyle w:val="Normal"/>
        <w:shd w:fill="FFFFFF" w:val="clear"/>
        <w:rPr>
          <w:rFonts w:ascii="Arial" w:hAnsi="Arial" w:cs="Arial"/>
          <w:szCs w:val="24"/>
        </w:rPr>
      </w:pPr>
      <w:r>
        <w:rPr>
          <w:color w:val="000000"/>
          <w:sz w:val="21"/>
          <w:szCs w:val="21"/>
        </w:rPr>
        <w:t>Допуская обеспечение иска, суд или судья может потребовать от истца обеспечения возможных для ответчика убытков. Ответчик после вступле</w:t>
        <w:softHyphen/>
        <w:t>ния в законную силу решения, которым в иске отказано, вправе предъ</w:t>
        <w:softHyphen/>
        <w:t xml:space="preserve">явить иск о возмещении убытков, причиненных ему принятыми </w:t>
      </w:r>
      <w:r>
        <w:rPr>
          <w:color w:val="000000"/>
          <w:sz w:val="21"/>
          <w:szCs w:val="21"/>
          <w:lang w:val="en-US"/>
        </w:rPr>
        <w:t>jjp</w:t>
      </w:r>
      <w:r>
        <w:rPr>
          <w:color w:val="000000"/>
          <w:sz w:val="21"/>
          <w:szCs w:val="21"/>
          <w:vertAlign w:val="subscript"/>
          <w:lang w:val="en-US"/>
        </w:rPr>
        <w:t>x</w:t>
      </w:r>
      <w:r>
        <w:rPr>
          <w:color w:val="000000"/>
          <w:sz w:val="21"/>
          <w:szCs w:val="21"/>
          <w:lang w:val="en-US"/>
        </w:rPr>
        <w:t xml:space="preserve"> </w:t>
      </w:r>
      <w:r>
        <w:rPr>
          <w:color w:val="000000"/>
          <w:sz w:val="21"/>
          <w:szCs w:val="21"/>
        </w:rPr>
        <w:t>прось</w:t>
        <w:softHyphen/>
        <w:t>бе истца мерами по обеспечению иска (ст. 146 ГПК).</w:t>
      </w:r>
    </w:p>
    <w:p>
      <w:pPr>
        <w:pStyle w:val="Normal"/>
        <w:shd w:fill="FFFFFF" w:val="clear"/>
        <w:rPr>
          <w:rFonts w:ascii="Arial" w:hAnsi="Arial" w:cs="Arial"/>
          <w:szCs w:val="24"/>
        </w:rPr>
      </w:pPr>
      <w:r>
        <w:rPr>
          <w:color w:val="000000"/>
          <w:sz w:val="21"/>
          <w:szCs w:val="21"/>
        </w:rPr>
        <w:t>Принятые по обеспечению иска меры не должны причинять неоправ</w:t>
        <w:softHyphen/>
        <w:t>данные для ответчика убытки. Поэтому судья должен разъяснить истцу по</w:t>
        <w:softHyphen/>
        <w:t>следствия причиненных ответчику убытков и потребовать от него гарантии возмещения возможных для ответчика убытков.</w:t>
      </w:r>
    </w:p>
    <w:p>
      <w:pPr>
        <w:pStyle w:val="Normal"/>
        <w:shd w:fill="FFFFFF" w:val="clear"/>
        <w:rPr>
          <w:rFonts w:ascii="Arial" w:hAnsi="Arial" w:cs="Arial"/>
          <w:szCs w:val="24"/>
        </w:rPr>
      </w:pPr>
      <w:r>
        <w:rPr>
          <w:color w:val="000000"/>
          <w:sz w:val="21"/>
          <w:szCs w:val="21"/>
        </w:rPr>
        <w:t>Убытки могут выражаться как в прямом действительном ущербе (потеря качества вещи), так и в упущенной выгоде (неполучение доходов и т. п.).</w:t>
      </w:r>
    </w:p>
    <w:p>
      <w:pPr>
        <w:pStyle w:val="Normal"/>
        <w:shd w:fill="FFFFFF" w:val="clear"/>
        <w:rPr>
          <w:rFonts w:ascii="Arial" w:hAnsi="Arial" w:cs="Arial"/>
          <w:szCs w:val="24"/>
        </w:rPr>
      </w:pPr>
      <w:r>
        <w:rPr>
          <w:color w:val="000000"/>
          <w:sz w:val="21"/>
          <w:szCs w:val="21"/>
        </w:rPr>
        <w:t>Такое требование по смыслу закона возможно только в том случае, если меры по обеспечению иска были приняты по просьбе истца. При обеспечении иска по заявлению прокурора, государственных органов, ор</w:t>
        <w:softHyphen/>
        <w:t>ганов местного самоуправления, право требовать от истца убытков, свя</w:t>
        <w:softHyphen/>
        <w:t>занных с обеспечением иска, по смыслу закона ответчику не предоставле</w:t>
        <w:softHyphen/>
        <w:t>но (ст. 146 ГПК).</w:t>
      </w:r>
    </w:p>
    <w:p>
      <w:pPr>
        <w:pStyle w:val="Normal"/>
        <w:shd w:fill="FFFFFF" w:val="clear"/>
        <w:rPr>
          <w:rFonts w:ascii="Arial" w:hAnsi="Arial" w:cs="Arial"/>
          <w:szCs w:val="24"/>
        </w:rPr>
      </w:pPr>
      <w:r>
        <w:rPr>
          <w:rFonts w:cs="Arial" w:ascii="Arial" w:hAnsi="Arial"/>
          <w:b/>
          <w:bCs/>
          <w:color w:val="000000"/>
          <w:sz w:val="19"/>
          <w:szCs w:val="19"/>
        </w:rPr>
        <w:t>§ 8.    Порядок предъявления иска</w:t>
      </w:r>
    </w:p>
    <w:p>
      <w:pPr>
        <w:pStyle w:val="Normal"/>
        <w:shd w:fill="FFFFFF" w:val="clear"/>
        <w:rPr>
          <w:rFonts w:ascii="Arial" w:hAnsi="Arial" w:cs="Arial"/>
          <w:szCs w:val="24"/>
        </w:rPr>
      </w:pPr>
      <w:r>
        <w:rPr>
          <w:rFonts w:cs="Arial" w:ascii="Arial" w:hAnsi="Arial"/>
          <w:b/>
          <w:bCs/>
          <w:color w:val="000000"/>
          <w:sz w:val="19"/>
          <w:szCs w:val="19"/>
        </w:rPr>
        <w:t>и последствия его несоблюдения</w:t>
      </w:r>
    </w:p>
    <w:p>
      <w:pPr>
        <w:pStyle w:val="Normal"/>
        <w:shd w:fill="FFFFFF" w:val="clear"/>
        <w:rPr>
          <w:rFonts w:ascii="Arial" w:hAnsi="Arial" w:cs="Arial"/>
          <w:szCs w:val="24"/>
        </w:rPr>
      </w:pPr>
      <w:r>
        <w:rPr>
          <w:color w:val="000000"/>
          <w:sz w:val="21"/>
          <w:szCs w:val="21"/>
        </w:rPr>
        <w:t>1. Начальным этапом гражданского судопроизводства является возбу</w:t>
        <w:softHyphen/>
        <w:t>ждение гражданского дела. Получив заявление о защите субъективных прав, свобод и законных интересов, судья решает вопрос о принятии гра</w:t>
        <w:softHyphen/>
        <w:t>жданского дела к рассмотрению и разрешению.</w:t>
      </w:r>
    </w:p>
    <w:p>
      <w:pPr>
        <w:pStyle w:val="Normal"/>
        <w:shd w:fill="FFFFFF" w:val="clear"/>
        <w:rPr>
          <w:rFonts w:ascii="Arial" w:hAnsi="Arial" w:cs="Arial"/>
          <w:szCs w:val="24"/>
        </w:rPr>
      </w:pPr>
      <w:r>
        <w:rPr>
          <w:color w:val="000000"/>
          <w:sz w:val="21"/>
          <w:szCs w:val="21"/>
        </w:rPr>
        <w:t>В этой части процесса действия заинтересованных лиц и судьи направ</w:t>
        <w:softHyphen/>
        <w:t>лены на возникновение гражданского процессуального отношения по по</w:t>
        <w:softHyphen/>
        <w:t>воду возможности рассмотрения и разрешения гражданского дела по су</w:t>
        <w:softHyphen/>
        <w:t>ществу. Возбуждением гражданского дела реализуется и гарантируется ка</w:t>
        <w:softHyphen/>
        <w:t>ждому судебная защита прав и свобод (ст. 46 Конституции РФ).</w:t>
      </w:r>
    </w:p>
    <w:p>
      <w:pPr>
        <w:pStyle w:val="Normal"/>
        <w:shd w:fill="FFFFFF" w:val="clear"/>
        <w:rPr>
          <w:rFonts w:ascii="Arial" w:hAnsi="Arial" w:cs="Arial"/>
          <w:szCs w:val="24"/>
        </w:rPr>
      </w:pPr>
      <w:r>
        <w:rPr>
          <w:color w:val="000000"/>
          <w:sz w:val="21"/>
          <w:szCs w:val="21"/>
        </w:rPr>
        <w:t>Гражданское дело возбуждается в суде по заявлению лиц, перечислен</w:t>
        <w:softHyphen/>
        <w:t>ных в ст. 4 ГПК. Дела искового производства возбуждаются путем подачи искового заявления, а дела, возникающие из публично-правовых отноше</w:t>
        <w:softHyphen/>
        <w:t>ний, и особого производства — заявления. В настоящей главе излагается в основном порядок возбуждения исковых дел путем предъявления иска в федеральный суд и мировому судье.</w:t>
      </w:r>
    </w:p>
    <w:p>
      <w:pPr>
        <w:pStyle w:val="Normal"/>
        <w:shd w:fill="FFFFFF" w:val="clear"/>
        <w:rPr>
          <w:rFonts w:ascii="Arial" w:hAnsi="Arial" w:cs="Arial"/>
          <w:szCs w:val="24"/>
        </w:rPr>
      </w:pPr>
      <w:r>
        <w:rPr>
          <w:color w:val="000000"/>
          <w:sz w:val="21"/>
          <w:szCs w:val="21"/>
        </w:rPr>
        <w:t>Этот порядок, составляя общие правила гражданского судопроизводст</w:t>
        <w:softHyphen/>
        <w:t>ва, применяется и к неисковым делам, если законом не предусмотрены какие-либо изъятия (см. гл. 17 и 18 настоящего учебника).</w:t>
      </w:r>
    </w:p>
    <w:p>
      <w:pPr>
        <w:pStyle w:val="Normal"/>
        <w:shd w:fill="FFFFFF" w:val="clear"/>
        <w:rPr>
          <w:rFonts w:ascii="Arial" w:hAnsi="Arial" w:cs="Arial"/>
          <w:szCs w:val="24"/>
        </w:rPr>
      </w:pPr>
      <w:r>
        <w:rPr>
          <w:color w:val="000000"/>
          <w:sz w:val="21"/>
          <w:szCs w:val="21"/>
        </w:rPr>
        <w:t>Предъявление иска — обращение в суд за защитой конкретного, ука</w:t>
        <w:softHyphen/>
        <w:t>занного истцом; субъективного права или охраняемого законом интереса. Предъявление иска юридически представляет собой одностороннее, про</w:t>
        <w:softHyphen/>
        <w:t>цессуальное по содержанию, волеизъявление, адресованное суду; его по</w:t>
        <w:softHyphen/>
        <w:t>следствием является возникновение процессуального правоотношения, и прежде всего — права и обязанности и суда рассмотреть и разрешить Указанный истцом спор.</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25</w:t>
      </w:r>
    </w:p>
    <w:p>
      <w:pPr>
        <w:pStyle w:val="Normal"/>
        <w:shd w:fill="FFFFFF" w:val="clear"/>
        <w:rPr>
          <w:rFonts w:ascii="Arial" w:hAnsi="Arial" w:cs="Arial"/>
          <w:szCs w:val="24"/>
        </w:rPr>
      </w:pPr>
      <w:r>
        <w:rPr>
          <w:color w:val="000000"/>
          <w:sz w:val="21"/>
          <w:szCs w:val="21"/>
        </w:rPr>
        <w:t>Гражданское дело возбуждается при положительном решении судьей во</w:t>
        <w:softHyphen/>
        <w:t>проса о принятии заявления к производству. Для такого решения необходимо, чтобы у обратившегося в суд лица имелось право на предъявление конкретно</w:t>
        <w:softHyphen/>
        <w:t>го иска (право на обращение в суд). Поэтому судья должен, прежде всего, про</w:t>
        <w:softHyphen/>
        <w:t>верить наличие предпосылок этого права (см. § 4 настоящей главы).</w:t>
      </w:r>
    </w:p>
    <w:p>
      <w:pPr>
        <w:pStyle w:val="Normal"/>
        <w:shd w:fill="FFFFFF" w:val="clear"/>
        <w:rPr>
          <w:rFonts w:ascii="Arial" w:hAnsi="Arial" w:cs="Arial"/>
          <w:szCs w:val="24"/>
        </w:rPr>
      </w:pPr>
      <w:r>
        <w:rPr>
          <w:color w:val="000000"/>
          <w:sz w:val="21"/>
          <w:szCs w:val="21"/>
        </w:rPr>
        <w:t>Предъявление иска — обращение в суд с заявлением о защите права является основанием возбуждения гражданского дела в суде.</w:t>
      </w:r>
    </w:p>
    <w:p>
      <w:pPr>
        <w:pStyle w:val="Normal"/>
        <w:shd w:fill="FFFFFF" w:val="clear"/>
        <w:rPr>
          <w:rFonts w:ascii="Arial" w:hAnsi="Arial" w:cs="Arial"/>
          <w:szCs w:val="24"/>
        </w:rPr>
      </w:pPr>
      <w:r>
        <w:rPr>
          <w:color w:val="000000"/>
          <w:sz w:val="21"/>
          <w:szCs w:val="21"/>
        </w:rPr>
        <w:t>Судья, установив, что лицо имеет право на обращение в суд (предъяв</w:t>
        <w:softHyphen/>
        <w:t>ление иска), должен проверить также правильность осуществления этого права,   т. е.   соблюдение   заинтересованным  лицом   порядка   (условий) предъявления иска (обращения в суд). Такими условиями являются:</w:t>
      </w:r>
    </w:p>
    <w:p>
      <w:pPr>
        <w:pStyle w:val="Normal"/>
        <w:shd w:fill="FFFFFF" w:val="clear"/>
        <w:rPr>
          <w:rFonts w:ascii="Arial" w:hAnsi="Arial" w:cs="Arial"/>
          <w:szCs w:val="24"/>
        </w:rPr>
      </w:pPr>
      <w:r>
        <w:rPr>
          <w:color w:val="000000"/>
          <w:sz w:val="21"/>
          <w:szCs w:val="21"/>
        </w:rPr>
        <w:t xml:space="preserve">— </w:t>
      </w:r>
      <w:r>
        <w:rPr>
          <w:color w:val="000000"/>
          <w:sz w:val="21"/>
          <w:szCs w:val="21"/>
        </w:rPr>
        <w:t>необходимость   подтверждения   соблюдения   досудебного   порядка урегулирования спора, когда это предусмотрено федеральным законом для данной категории споров или договором;</w:t>
      </w:r>
    </w:p>
    <w:p>
      <w:pPr>
        <w:pStyle w:val="Normal"/>
        <w:shd w:fill="FFFFFF" w:val="clear"/>
        <w:rPr>
          <w:rFonts w:ascii="Arial" w:hAnsi="Arial" w:cs="Arial"/>
          <w:szCs w:val="24"/>
        </w:rPr>
      </w:pPr>
      <w:r>
        <w:rPr>
          <w:color w:val="000000"/>
          <w:sz w:val="21"/>
          <w:szCs w:val="21"/>
        </w:rPr>
        <w:t xml:space="preserve">— </w:t>
      </w:r>
      <w:r>
        <w:rPr>
          <w:color w:val="000000"/>
          <w:sz w:val="21"/>
          <w:szCs w:val="21"/>
        </w:rPr>
        <w:t>подсудность дела данному суду (ст. 23—27, 28—32 ГПК); - процессуальная дееспособность истца;</w:t>
      </w:r>
    </w:p>
    <w:p>
      <w:pPr>
        <w:pStyle w:val="Normal"/>
        <w:shd w:fill="FFFFFF" w:val="clear"/>
        <w:rPr>
          <w:rFonts w:ascii="Arial" w:hAnsi="Arial" w:cs="Arial"/>
          <w:szCs w:val="24"/>
        </w:rPr>
      </w:pPr>
      <w:r>
        <w:rPr>
          <w:color w:val="000000"/>
          <w:sz w:val="21"/>
          <w:szCs w:val="21"/>
        </w:rPr>
        <w:t xml:space="preserve">— </w:t>
      </w:r>
      <w:r>
        <w:rPr>
          <w:color w:val="000000"/>
          <w:sz w:val="21"/>
          <w:szCs w:val="21"/>
        </w:rPr>
        <w:t>наличие полномочий представителя на ведение дела;</w:t>
      </w:r>
    </w:p>
    <w:p>
      <w:pPr>
        <w:pStyle w:val="Normal"/>
        <w:shd w:fill="FFFFFF" w:val="clear"/>
        <w:rPr>
          <w:rFonts w:ascii="Arial" w:hAnsi="Arial" w:cs="Arial"/>
          <w:szCs w:val="24"/>
        </w:rPr>
      </w:pPr>
      <w:r>
        <w:rPr>
          <w:color w:val="000000"/>
          <w:sz w:val="21"/>
          <w:szCs w:val="21"/>
        </w:rPr>
        <w:t xml:space="preserve">— </w:t>
      </w:r>
      <w:r>
        <w:rPr>
          <w:color w:val="000000"/>
          <w:sz w:val="21"/>
          <w:szCs w:val="21"/>
        </w:rPr>
        <w:t>соблюдение формы и содержания заявления с приложением соответ</w:t>
        <w:softHyphen/>
        <w:t>ствующих документов (ст. 131, 132 ГПК);</w:t>
      </w:r>
    </w:p>
    <w:p>
      <w:pPr>
        <w:pStyle w:val="Normal"/>
        <w:shd w:fill="FFFFFF" w:val="clear"/>
        <w:rPr>
          <w:rFonts w:ascii="Arial" w:hAnsi="Arial" w:cs="Arial"/>
          <w:szCs w:val="24"/>
        </w:rPr>
      </w:pPr>
      <w:r>
        <w:rPr>
          <w:color w:val="000000"/>
          <w:sz w:val="21"/>
          <w:szCs w:val="21"/>
        </w:rPr>
        <w:t xml:space="preserve">— </w:t>
      </w:r>
      <w:r>
        <w:rPr>
          <w:color w:val="000000"/>
          <w:sz w:val="21"/>
          <w:szCs w:val="21"/>
        </w:rPr>
        <w:t>оплата государственной пошлины.</w:t>
      </w:r>
    </w:p>
    <w:p>
      <w:pPr>
        <w:pStyle w:val="Normal"/>
        <w:shd w:fill="FFFFFF" w:val="clear"/>
        <w:rPr>
          <w:rFonts w:ascii="Arial" w:hAnsi="Arial" w:cs="Arial"/>
          <w:szCs w:val="24"/>
        </w:rPr>
      </w:pPr>
      <w:r>
        <w:rPr>
          <w:color w:val="000000"/>
          <w:sz w:val="21"/>
          <w:szCs w:val="21"/>
        </w:rPr>
        <w:t>Несоблюдение порядка предъявления иска, указанного в пп. 1-4 ведет к возвращению заявления без рассмотрения (ст. 135 ГПК), а в пп. 5, 6 — к оставлению заявления без движения (ст. 136 ГПК).</w:t>
      </w:r>
    </w:p>
    <w:p>
      <w:pPr>
        <w:pStyle w:val="Normal"/>
        <w:shd w:fill="FFFFFF" w:val="clear"/>
        <w:rPr>
          <w:rFonts w:ascii="Arial" w:hAnsi="Arial" w:cs="Arial"/>
          <w:szCs w:val="24"/>
        </w:rPr>
      </w:pPr>
      <w:r>
        <w:rPr>
          <w:color w:val="000000"/>
          <w:sz w:val="21"/>
          <w:szCs w:val="21"/>
        </w:rPr>
        <w:t>Первоначально судья проверяет наличие предпосылок права на предъ</w:t>
        <w:softHyphen/>
        <w:t>явление иска. Отсутствие хотя бы одной из них ведет к отказу в принятии заявления. При наличии предпосылок права на предъявление иска и со</w:t>
        <w:softHyphen/>
        <w:t>блюдении предусмотренного законом порядка предъявления иска судья возбуждает производство по гражданскому делу.</w:t>
      </w:r>
    </w:p>
    <w:p>
      <w:pPr>
        <w:pStyle w:val="Normal"/>
        <w:shd w:fill="FFFFFF" w:val="clear"/>
        <w:rPr>
          <w:rFonts w:ascii="Arial" w:hAnsi="Arial" w:cs="Arial"/>
          <w:szCs w:val="24"/>
        </w:rPr>
      </w:pPr>
      <w:r>
        <w:rPr>
          <w:rFonts w:cs="Arial" w:ascii="Arial" w:hAnsi="Arial"/>
          <w:b/>
          <w:bCs/>
          <w:color w:val="000000"/>
        </w:rPr>
        <w:t>§ 9.    Исковое заявление и его реквизиты.</w:t>
      </w:r>
    </w:p>
    <w:p>
      <w:pPr>
        <w:pStyle w:val="Normal"/>
        <w:shd w:fill="FFFFFF" w:val="clear"/>
        <w:rPr>
          <w:rFonts w:ascii="Arial" w:hAnsi="Arial" w:cs="Arial"/>
          <w:szCs w:val="24"/>
        </w:rPr>
      </w:pPr>
      <w:r>
        <w:rPr>
          <w:rFonts w:cs="Arial" w:ascii="Arial" w:hAnsi="Arial"/>
          <w:b/>
          <w:bCs/>
          <w:color w:val="000000"/>
        </w:rPr>
        <w:t>Порядок исправления недостатков искового заявления</w:t>
      </w:r>
    </w:p>
    <w:p>
      <w:pPr>
        <w:pStyle w:val="Normal"/>
        <w:shd w:fill="FFFFFF" w:val="clear"/>
        <w:rPr>
          <w:rFonts w:ascii="Arial" w:hAnsi="Arial" w:cs="Arial"/>
          <w:szCs w:val="24"/>
        </w:rPr>
      </w:pPr>
      <w:r>
        <w:rPr>
          <w:color w:val="000000"/>
          <w:sz w:val="21"/>
          <w:szCs w:val="21"/>
        </w:rPr>
        <w:t>1. Исковое заявление — установленная законом форма обращения в суд за разрешением спора о субъективном праве.</w:t>
      </w:r>
    </w:p>
    <w:p>
      <w:pPr>
        <w:pStyle w:val="Normal"/>
        <w:shd w:fill="FFFFFF" w:val="clear"/>
        <w:rPr>
          <w:rFonts w:ascii="Arial" w:hAnsi="Arial" w:cs="Arial"/>
          <w:szCs w:val="24"/>
        </w:rPr>
      </w:pPr>
      <w:r>
        <w:rPr>
          <w:color w:val="000000"/>
          <w:sz w:val="21"/>
          <w:szCs w:val="21"/>
        </w:rPr>
        <w:t>В исковом заявлении выражается воля заинтересованного лица, обра</w:t>
        <w:softHyphen/>
        <w:t>щающегося в суд за защитой права.</w:t>
      </w:r>
    </w:p>
    <w:p>
      <w:pPr>
        <w:pStyle w:val="Normal"/>
        <w:shd w:fill="FFFFFF" w:val="clear"/>
        <w:rPr>
          <w:rFonts w:ascii="Arial" w:hAnsi="Arial" w:cs="Arial"/>
          <w:szCs w:val="24"/>
        </w:rPr>
      </w:pPr>
      <w:r>
        <w:rPr>
          <w:color w:val="000000"/>
          <w:sz w:val="21"/>
          <w:szCs w:val="21"/>
        </w:rPr>
        <w:t>Согласно ст. 131 ГПК исковое заявление подается в суд в письменной форме и должно содержать общие сведения, необходимые для рассмотре</w:t>
        <w:softHyphen/>
        <w:t>ния дела, а также для установления связи с участвующими в деле лицами. Соблюдение надлежащей формы и содержания искового заявления — одно из необходимых условий осуществления права на предъявление иска.</w:t>
      </w:r>
    </w:p>
    <w:p>
      <w:pPr>
        <w:pStyle w:val="Normal"/>
        <w:shd w:fill="FFFFFF" w:val="clear"/>
        <w:rPr>
          <w:rFonts w:ascii="Arial" w:hAnsi="Arial" w:cs="Arial"/>
          <w:szCs w:val="24"/>
        </w:rPr>
      </w:pPr>
      <w:r>
        <w:rPr>
          <w:color w:val="000000"/>
          <w:sz w:val="21"/>
          <w:szCs w:val="21"/>
        </w:rPr>
        <w:t>Прежде всего, в заявлении указываются суд, в который оно подается наименование сторон и других лиц, привлекаемых к участию в деле, такяи' их местожительство (для граждан) или местонахождение (для организа</w:t>
        <w:softHyphen/>
        <w:t>ций). Сведения об истце должны содержать фамилию, имя, отчество, ею почтовый адрес. Эти же сведения должны быть приведены и в отношении ответчика, а также третьих лиц, привлекаемых к участию в деле истцом В тех случаях, когда одной из сторон является организация, в соответствий с зарегистрированным уставом должны быть указаны точное наименова ние и место нахождения (регистрации).</w:t>
      </w:r>
    </w:p>
    <w:p>
      <w:pPr>
        <w:pStyle w:val="Normal"/>
        <w:shd w:fill="FFFFFF" w:val="clear"/>
        <w:rPr>
          <w:rFonts w:ascii="Arial" w:hAnsi="Arial" w:cs="Arial"/>
          <w:szCs w:val="24"/>
        </w:rPr>
      </w:pPr>
      <w:r>
        <w:rPr>
          <w:color w:val="000000"/>
          <w:sz w:val="21"/>
          <w:szCs w:val="21"/>
        </w:rPr>
        <w:t>Даются сведения и о соучастниках. Сведения об истце указываются и в том случае, когда в защиту его интересов обращаются в суд прокурор (ст. 45) или государственные органы и другие лица (ст. 46). Если заявление по</w:t>
        <w:softHyphen/>
        <w:t>дает представитель, следует указать его фамилию, имя и отчество, адрес, а так</w:t>
        <w:softHyphen/>
        <w:t>же место работы (члена коллегии адвокатов, юридической фирмы и т. д.).</w:t>
      </w:r>
    </w:p>
    <w:p>
      <w:pPr>
        <w:pStyle w:val="Normal"/>
        <w:shd w:fill="FFFFFF" w:val="clear"/>
        <w:rPr>
          <w:rFonts w:ascii="Arial" w:hAnsi="Arial" w:cs="Arial"/>
          <w:szCs w:val="24"/>
        </w:rPr>
      </w:pPr>
      <w:r>
        <w:rPr>
          <w:color w:val="000000"/>
          <w:sz w:val="21"/>
          <w:szCs w:val="21"/>
        </w:rPr>
        <w:t>Точные наименования и адреса сторон, других участвующих в деле лиц необходимы для правильного определения подсудности дела, высылки ко</w:t>
        <w:softHyphen/>
        <w:t>пий заявления о возбуждении дела, извещений я вызовов.</w:t>
      </w:r>
    </w:p>
    <w:p>
      <w:pPr>
        <w:pStyle w:val="Normal"/>
        <w:shd w:fill="FFFFFF" w:val="clear"/>
        <w:rPr>
          <w:rFonts w:ascii="Arial" w:hAnsi="Arial" w:cs="Arial"/>
          <w:szCs w:val="24"/>
        </w:rPr>
      </w:pPr>
      <w:r>
        <w:rPr>
          <w:color w:val="000000"/>
          <w:sz w:val="21"/>
          <w:szCs w:val="21"/>
        </w:rPr>
        <w:t>Если место жительства неизвестно или ответчик не имеет места жи</w:t>
        <w:softHyphen/>
        <w:t>тельства в РФ, следует руководствоваться ч. 1 ст. 29 ГПК.</w:t>
      </w:r>
    </w:p>
    <w:p>
      <w:pPr>
        <w:pStyle w:val="Normal"/>
        <w:shd w:fill="FFFFFF" w:val="clear"/>
        <w:rPr>
          <w:rFonts w:ascii="Arial" w:hAnsi="Arial" w:cs="Arial"/>
          <w:szCs w:val="24"/>
        </w:rPr>
      </w:pPr>
      <w:r>
        <w:rPr>
          <w:color w:val="000000"/>
          <w:sz w:val="21"/>
          <w:szCs w:val="21"/>
        </w:rPr>
        <w:t>Согласно п. 4 ст. 131 ГПК в заявлении должно быть указано, в чем именно состоит нарушение или угроза нарушения субъективных прав, сво</w:t>
        <w:softHyphen/>
        <w:t>бод или законных интересов истца, и его требования к ответчику. Исходя из этого истец указывает, в какой форме, каким способом суд должен ока</w:t>
        <w:softHyphen/>
        <w:t>зать ему защиту. Требования к суду могут заключаться в признании прав и свобод, присуждении ответчика к совершению определенных действий, к прекращению или изменению правоотношения (ст. 12 ГК).</w:t>
      </w:r>
    </w:p>
    <w:p>
      <w:pPr>
        <w:pStyle w:val="Normal"/>
        <w:shd w:fill="FFFFFF" w:val="clear"/>
        <w:rPr>
          <w:rFonts w:ascii="Arial" w:hAnsi="Arial" w:cs="Arial"/>
          <w:szCs w:val="24"/>
        </w:rPr>
      </w:pPr>
      <w:r>
        <w:rPr>
          <w:color w:val="000000"/>
          <w:sz w:val="21"/>
          <w:szCs w:val="21"/>
        </w:rPr>
        <w:t>Требование может быть сформулировано конкретно: взыскать опреде</w:t>
        <w:softHyphen/>
        <w:t>ленную сумму денег, передать вещь и т. д. Оно может быть сформулирова</w:t>
        <w:softHyphen/>
        <w:t>но и факультативно: передать имущество, а если его не окажется в натуре, то взыскать его стоимость.</w:t>
      </w:r>
    </w:p>
    <w:p>
      <w:pPr>
        <w:pStyle w:val="Normal"/>
        <w:shd w:fill="FFFFFF" w:val="clear"/>
        <w:rPr>
          <w:rFonts w:ascii="Arial" w:hAnsi="Arial" w:cs="Arial"/>
          <w:szCs w:val="24"/>
        </w:rPr>
      </w:pPr>
      <w:r>
        <w:rPr>
          <w:color w:val="000000"/>
          <w:sz w:val="21"/>
          <w:szCs w:val="21"/>
        </w:rPr>
        <w:t>Субъективное право, свобода, законный интерес, нарушенные ответ</w:t>
        <w:softHyphen/>
        <w:t>чиком и указанные истцом, как предмет иска, должны быть обоснованы обстоятельствами, которые являются юридическими фактами, составляю</w:t>
        <w:softHyphen/>
        <w:t>щими основание иска. Указание обстоятельств, с которыми истец связы</w:t>
        <w:softHyphen/>
        <w:t>вает свое требование (право требовать определенного поведения), имеет важное значение для определения предмета доказывания и правильного разрешения возникшего спора. Такими обстоятельствами могут быть фак</w:t>
        <w:softHyphen/>
        <w:t>ты, свидетельствующие о принадлежности истцу спорного права и о нару</w:t>
        <w:softHyphen/>
        <w:t>шении его ответчиком. Например, ответчик самовольно вселился в при</w:t>
        <w:softHyphen/>
        <w:t>надлежащее истцу жилое помещение, отказывается добровольно освобо</w:t>
        <w:softHyphen/>
        <w:t>дить его, не исполняет заключенный договор, хотя срок исполнения его наступил, и др.</w:t>
      </w:r>
    </w:p>
    <w:p>
      <w:pPr>
        <w:pStyle w:val="Normal"/>
        <w:shd w:fill="FFFFFF" w:val="clear"/>
        <w:rPr>
          <w:rFonts w:ascii="Arial" w:hAnsi="Arial" w:cs="Arial"/>
          <w:szCs w:val="24"/>
        </w:rPr>
      </w:pPr>
      <w:r>
        <w:rPr>
          <w:color w:val="000000"/>
          <w:sz w:val="21"/>
          <w:szCs w:val="21"/>
        </w:rPr>
        <w:t>ГПК не требует от истца правового обоснования иска, т. е. ссылки на норму права, которая регулирует спорное правоотношение. Но истец во всех случаях должен указать то право, защиты которого он требует, считая нарушенным его ответчиком.</w:t>
      </w:r>
    </w:p>
    <w:p>
      <w:pPr>
        <w:pStyle w:val="Normal"/>
        <w:shd w:fill="FFFFFF" w:val="clear"/>
        <w:rPr>
          <w:rFonts w:ascii="Arial" w:hAnsi="Arial" w:cs="Arial"/>
          <w:szCs w:val="24"/>
        </w:rPr>
      </w:pPr>
      <w:r>
        <w:rPr>
          <w:color w:val="000000"/>
          <w:sz w:val="21"/>
          <w:szCs w:val="21"/>
        </w:rPr>
        <w:t>В соответствии с ч. 3 ст. 131 ГПК прокурор, предъявляющий иск в за</w:t>
        <w:softHyphen/>
        <w:t>щиту интересов Российской Федерации, субъектов РФ, муниципальных об</w:t>
        <w:softHyphen/>
        <w:t>разований или в защиту прав, свобод и законных интересов неопределенно</w:t>
        <w:softHyphen/>
        <w:t>го круга лиц в заявлении наряду с тем, в чем конкретно заключаются их ин</w:t>
        <w:softHyphen/>
        <w:t>тересы, какое право нарушено, должен сослаться на закон или иной Нормативный правовой акт, предусматривающий способы защиты этих ин</w:t>
        <w:softHyphen/>
        <w:t>тересов. При обращении прокурора в защиту гражданина в заявлении про</w:t>
        <w:softHyphen/>
        <w:t>курора должно быть обоснование невозможности предъявления иска самим гражданином - состояние здоровья, возраст, недееспособность и другие Уважительные причины, препятствующие ему самому обратиться в суд.</w:t>
      </w:r>
    </w:p>
    <w:p>
      <w:pPr>
        <w:pStyle w:val="Normal"/>
        <w:shd w:fill="FFFFFF" w:val="clear"/>
        <w:rPr>
          <w:rFonts w:ascii="Arial" w:hAnsi="Arial" w:cs="Arial"/>
          <w:szCs w:val="24"/>
        </w:rPr>
      </w:pPr>
      <w:r>
        <w:rPr>
          <w:color w:val="000000"/>
          <w:sz w:val="21"/>
          <w:szCs w:val="21"/>
        </w:rPr>
        <w:t>Представляется, что исковые заявления, подаваемые адвокатами, Юрисконсультами, также должны содержать юридическое определение спорного правоотношения и указание на норму права, которая нарушена.</w:t>
      </w:r>
    </w:p>
    <w:p>
      <w:pPr>
        <w:pStyle w:val="Normal"/>
        <w:shd w:fill="FFFFFF" w:val="clear"/>
        <w:rPr>
          <w:rFonts w:ascii="Arial" w:hAnsi="Arial" w:cs="Arial"/>
          <w:szCs w:val="24"/>
        </w:rPr>
      </w:pPr>
      <w:r>
        <w:rPr>
          <w:rFonts w:cs="Arial" w:ascii="Arial" w:hAnsi="Arial"/>
          <w:b/>
          <w:bCs/>
          <w:color w:val="000000"/>
          <w:sz w:val="17"/>
          <w:szCs w:val="17"/>
        </w:rPr>
        <w:t>22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color w:val="000000"/>
        </w:rPr>
        <w:t>В исковом заявлении должна быть указана цена иска, если иск подле</w:t>
        <w:softHyphen/>
        <w:t>жит оценке. Цена иска определяется в соответствии со ст. 91 ГПК истцом В случаях явного несоответствия цены иска, указанной истцом, действи</w:t>
        <w:softHyphen/>
        <w:t>тельной стоимости истребуемого имущества цену иска определяет судья при принятии искового заявления (ч. 2 ст. 91).</w:t>
      </w:r>
    </w:p>
    <w:p>
      <w:pPr>
        <w:pStyle w:val="Normal"/>
        <w:shd w:fill="FFFFFF" w:val="clear"/>
        <w:rPr>
          <w:rFonts w:ascii="Arial" w:hAnsi="Arial" w:cs="Arial"/>
          <w:szCs w:val="24"/>
        </w:rPr>
      </w:pPr>
      <w:r>
        <w:rPr>
          <w:color w:val="000000"/>
        </w:rPr>
        <w:t>В случаях, когда взыскиваемые и оспариваемые суммы связаны с раз</w:t>
        <w:softHyphen/>
        <w:t>личными основаниями (периодические платежи, платежи по установлен</w:t>
        <w:softHyphen/>
        <w:t>ным в договоре срокам, по нескольким требованиям и др.), в исковом за</w:t>
        <w:softHyphen/>
        <w:t>явлении должен быть указан расчет денежных сумм.</w:t>
      </w:r>
    </w:p>
    <w:p>
      <w:pPr>
        <w:pStyle w:val="Normal"/>
        <w:shd w:fill="FFFFFF" w:val="clear"/>
        <w:rPr>
          <w:rFonts w:ascii="Arial" w:hAnsi="Arial" w:cs="Arial"/>
          <w:szCs w:val="24"/>
        </w:rPr>
      </w:pPr>
      <w:r>
        <w:rPr>
          <w:color w:val="000000"/>
        </w:rPr>
        <w:t>Если федеральным законом или договором сторон предусмотрен досу</w:t>
        <w:softHyphen/>
        <w:t>дебный порядок разрешения спора (претензионный порядок), то в заявле</w:t>
        <w:softHyphen/>
        <w:t>нии истец должен указать сведения о соблюдении этого порядка (в уста</w:t>
        <w:softHyphen/>
        <w:t>новленный срок не поступил ответ на претензию, ответчик оставил пре</w:t>
        <w:softHyphen/>
        <w:t>тензию без удовлетворения).</w:t>
      </w:r>
    </w:p>
    <w:p>
      <w:pPr>
        <w:pStyle w:val="Normal"/>
        <w:shd w:fill="FFFFFF" w:val="clear"/>
        <w:rPr>
          <w:rFonts w:ascii="Arial" w:hAnsi="Arial" w:cs="Arial"/>
          <w:szCs w:val="24"/>
        </w:rPr>
      </w:pPr>
      <w:r>
        <w:rPr>
          <w:color w:val="000000"/>
        </w:rPr>
        <w:t>В заявлении должен быть дан перечень прилагаемых документов.</w:t>
      </w:r>
    </w:p>
    <w:p>
      <w:pPr>
        <w:pStyle w:val="Normal"/>
        <w:shd w:fill="FFFFFF" w:val="clear"/>
        <w:rPr>
          <w:rFonts w:ascii="Arial" w:hAnsi="Arial" w:cs="Arial"/>
          <w:szCs w:val="24"/>
        </w:rPr>
      </w:pPr>
      <w:r>
        <w:rPr>
          <w:color w:val="000000"/>
        </w:rPr>
        <w:t>Кроме перечисленных реквизитов в заявлении могут быть изложены ходатайства истца (например, об освобождении от уплаты госпошлины, об обеспечении иска и др.). Истец может указать номера телефонов, факсов, адреса электронной почты, свой и представителя, ответчика, а также иные сведения, которые имеют значение для рассмотрения и разрешения дела. Исковое заявление подписывается истцом. Оно может быть подписано и представителем истца, если ему предоставлено полномочие на подписа</w:t>
        <w:softHyphen/>
        <w:t>ние заявления и предъявление его суд (ст. 54).</w:t>
      </w:r>
    </w:p>
    <w:p>
      <w:pPr>
        <w:pStyle w:val="Normal"/>
        <w:shd w:fill="FFFFFF" w:val="clear"/>
        <w:rPr>
          <w:rFonts w:ascii="Arial" w:hAnsi="Arial" w:cs="Arial"/>
          <w:szCs w:val="24"/>
        </w:rPr>
      </w:pPr>
      <w:r>
        <w:rPr>
          <w:color w:val="000000"/>
        </w:rPr>
        <w:t>Допущенные недостатки искового заявления могут быть исправлены истцом при оставлении без движения.</w:t>
      </w:r>
    </w:p>
    <w:p>
      <w:pPr>
        <w:pStyle w:val="Normal"/>
        <w:shd w:fill="FFFFFF" w:val="clear"/>
        <w:rPr>
          <w:rFonts w:ascii="Arial" w:hAnsi="Arial" w:cs="Arial"/>
          <w:szCs w:val="24"/>
        </w:rPr>
      </w:pPr>
      <w:r>
        <w:rPr>
          <w:b/>
          <w:bCs/>
          <w:color w:val="000000"/>
        </w:rPr>
        <w:t>2.</w:t>
      </w:r>
      <w:r>
        <w:rPr>
          <w:color w:val="000000"/>
        </w:rPr>
        <w:t xml:space="preserve">   </w:t>
      </w:r>
      <w:r>
        <w:rPr>
          <w:b/>
          <w:bCs/>
          <w:color w:val="000000"/>
        </w:rPr>
        <w:t xml:space="preserve">Оставление искового заявления без движения </w:t>
      </w:r>
      <w:r>
        <w:rPr>
          <w:color w:val="000000"/>
        </w:rPr>
        <w:t>- процессуальное дей</w:t>
        <w:softHyphen/>
        <w:t>ствие судьи, предусмотренное законом для исправления недостатков заяв</w:t>
        <w:softHyphen/>
        <w:t>ления,  препятствующих  возбуждению  гражданского дела при  наличии права на предъявление иска и соблюдении порядка его осуществления (ст. 134, 135 ГПК).</w:t>
      </w:r>
    </w:p>
    <w:p>
      <w:pPr>
        <w:pStyle w:val="Normal"/>
        <w:shd w:fill="FFFFFF" w:val="clear"/>
        <w:rPr>
          <w:rFonts w:ascii="Arial" w:hAnsi="Arial" w:cs="Arial"/>
          <w:szCs w:val="24"/>
        </w:rPr>
      </w:pPr>
      <w:r>
        <w:rPr>
          <w:color w:val="000000"/>
        </w:rPr>
        <w:t>Закон устанавливает основания для оставления заявления без движе</w:t>
        <w:softHyphen/>
        <w:t>ния, не подлежащие расширительному толкованию. Такими основаниями являются: несоблюдение требований, предъявляемых к содержанию и форме искового заявления (ст. 131 и 132 ГПК), а также неоплата в пре</w:t>
        <w:softHyphen/>
        <w:t>дусмотренных законом случаях государственной пошлины.</w:t>
      </w:r>
    </w:p>
    <w:p>
      <w:pPr>
        <w:pStyle w:val="Normal"/>
        <w:shd w:fill="FFFFFF" w:val="clear"/>
        <w:rPr>
          <w:rFonts w:ascii="Arial" w:hAnsi="Arial" w:cs="Arial"/>
          <w:szCs w:val="24"/>
        </w:rPr>
      </w:pPr>
      <w:r>
        <w:rPr>
          <w:color w:val="000000"/>
        </w:rPr>
        <w:t>Об оставлении заявления без движения судья выносит определение, в котором указывает на недостатки заявления, какие действия по их устра</w:t>
        <w:softHyphen/>
        <w:t>нению и в какие сроки истец должен совершить, а также разъясняет по</w:t>
        <w:softHyphen/>
        <w:t>следствия неисполнения указаний. Копия определения направляется зая</w:t>
        <w:softHyphen/>
        <w:t>вителю. Срок для устранения недостатков должен соответствовать разумно определенной возможности заявителя выполнить требования судьи.</w:t>
      </w:r>
    </w:p>
    <w:p>
      <w:pPr>
        <w:pStyle w:val="Normal"/>
        <w:shd w:fill="FFFFFF" w:val="clear"/>
        <w:rPr>
          <w:rFonts w:ascii="Arial" w:hAnsi="Arial" w:cs="Arial"/>
          <w:szCs w:val="24"/>
        </w:rPr>
      </w:pPr>
      <w:r>
        <w:rPr>
          <w:color w:val="000000"/>
        </w:rPr>
        <w:t>3.  При выполнении заявителем всех рекомендаций судьи в указанный срок судья выносит определение о возбуждении производства по делу со дня первоначального предъявления иска в суд. С этого дня наступают материально-правовые и процессуальные последствия подачи заявления. Если заявитель в назначенный срок не выполнит указания судьи, заявле</w:t>
        <w:softHyphen/>
        <w:t>ние считается не поданным и возвращается заявителю со всеми приложен</w:t>
        <w:softHyphen/>
        <w:t>ными к нему документами. На определение суда об оставлении искового заявления без движения может быть подана частная жалоба.</w:t>
      </w:r>
    </w:p>
    <w:p>
      <w:pPr>
        <w:pStyle w:val="Normal"/>
        <w:shd w:fill="FFFFFF" w:val="clear"/>
        <w:rPr>
          <w:rFonts w:ascii="Arial" w:hAnsi="Arial" w:cs="Arial"/>
          <w:szCs w:val="24"/>
        </w:rPr>
      </w:pPr>
      <w:r>
        <w:rPr>
          <w:rFonts w:cs="Arial" w:ascii="Arial" w:hAnsi="Arial"/>
          <w:b/>
          <w:bCs/>
          <w:color w:val="000000"/>
          <w:sz w:val="17"/>
          <w:szCs w:val="17"/>
        </w:rPr>
        <w:t>227</w:t>
      </w:r>
    </w:p>
    <w:p>
      <w:pPr>
        <w:pStyle w:val="Normal"/>
        <w:shd w:fill="FFFFFF" w:val="clear"/>
        <w:rPr>
          <w:rFonts w:ascii="Arial" w:hAnsi="Arial" w:cs="Arial"/>
          <w:szCs w:val="24"/>
        </w:rPr>
      </w:pPr>
      <w:r>
        <w:rPr>
          <w:rFonts w:cs="Arial" w:ascii="Arial" w:hAnsi="Arial"/>
          <w:b/>
          <w:bCs/>
          <w:color w:val="000000"/>
          <w:sz w:val="19"/>
          <w:szCs w:val="19"/>
        </w:rPr>
        <w:t>§ 10. Принятие искового заявления. Отказ в принятии заявления и возвращение без рассмотрения</w:t>
      </w:r>
    </w:p>
    <w:p>
      <w:pPr>
        <w:pStyle w:val="Normal"/>
        <w:shd w:fill="FFFFFF" w:val="clear"/>
        <w:rPr>
          <w:rFonts w:ascii="Arial" w:hAnsi="Arial" w:cs="Arial"/>
          <w:szCs w:val="24"/>
        </w:rPr>
      </w:pPr>
      <w:r>
        <w:rPr>
          <w:color w:val="000000"/>
          <w:lang w:val="en-US"/>
        </w:rPr>
        <w:t xml:space="preserve">I. </w:t>
      </w:r>
      <w:r>
        <w:rPr>
          <w:color w:val="000000"/>
        </w:rPr>
        <w:t>Вопросы, связанные с принятием искового заявления по граждан</w:t>
        <w:softHyphen/>
        <w:t>скому делу, рассматриваются и разрешаются судьей единолично. В течение 5 дней со дня поступления заявления судья по закину должен решить во</w:t>
        <w:softHyphen/>
        <w:t>прос о возбуждении дела по конкретному исковому требованию. Принятие заявления обусловлено наличием предпосылок права на предъявление иска и соблюдением предусмотренного законом порядка осуществления этого права. При наличии этих условий заявление должно быть принято. Принятие заявления оформляется определением о возбуждении граждан</w:t>
        <w:softHyphen/>
        <w:t>ского дела. Если отсутствуют предпосылки права на предъявление иска, судья отказывает в принятии заявления (ст. 134 ГПК). При несоблюдении порядка предъявления иска судья или возвращает исковое заявление (ст. 135 ГПК), или оставляет заявление без движения (ст. 136 ГПК), исхо</w:t>
        <w:softHyphen/>
        <w:t>дя из того, какие нарушения допущены истцом при предъявлении иска.</w:t>
      </w:r>
    </w:p>
    <w:p>
      <w:pPr>
        <w:pStyle w:val="Normal"/>
        <w:shd w:fill="FFFFFF" w:val="clear"/>
        <w:rPr>
          <w:rFonts w:ascii="Arial" w:hAnsi="Arial" w:cs="Arial"/>
          <w:szCs w:val="24"/>
        </w:rPr>
      </w:pPr>
      <w:r>
        <w:rPr>
          <w:color w:val="000000"/>
        </w:rPr>
        <w:t>Основания, по которым судья отказывает в принятии искового заявле</w:t>
        <w:softHyphen/>
        <w:t>ния, установлены в ч. 1 ст. 134 ГПК.</w:t>
      </w:r>
    </w:p>
    <w:p>
      <w:pPr>
        <w:pStyle w:val="Normal"/>
        <w:shd w:fill="FFFFFF" w:val="clear"/>
        <w:rPr>
          <w:rFonts w:ascii="Arial" w:hAnsi="Arial" w:cs="Arial"/>
          <w:szCs w:val="24"/>
        </w:rPr>
      </w:pPr>
      <w:r>
        <w:rPr>
          <w:color w:val="000000"/>
        </w:rPr>
        <w:t>В п. 1 ч. 1 ст. 134 предусмотрены три основания отказа в принятии ис</w:t>
        <w:softHyphen/>
        <w:t>кового заявления:</w:t>
      </w:r>
    </w:p>
    <w:p>
      <w:pPr>
        <w:pStyle w:val="Normal"/>
        <w:shd w:fill="FFFFFF" w:val="clear"/>
        <w:rPr>
          <w:rFonts w:ascii="Arial" w:hAnsi="Arial" w:cs="Arial"/>
          <w:szCs w:val="24"/>
        </w:rPr>
      </w:pPr>
      <w:r>
        <w:rPr>
          <w:color w:val="000000"/>
        </w:rPr>
        <w:t>а)   заявление не подлежит рассмотрению и разрешению в порядке гра</w:t>
        <w:softHyphen/>
        <w:t>жданского судопроизводства потому, что законом предусмотрен иной су</w:t>
        <w:softHyphen/>
        <w:t>дебный порядок рассмотрения и разрешения спора. Применение этого ос</w:t>
        <w:softHyphen/>
        <w:t>нования связано с разграничением компетенции между различными судами (Конституционный Суд РФ, суды общей юрисдикции, административные суды, арбитражные суды). Таким образом, отказ в принятии заявления связан с неподведомственностью дела общим судам;</w:t>
      </w:r>
    </w:p>
    <w:p>
      <w:pPr>
        <w:pStyle w:val="Normal"/>
        <w:shd w:fill="FFFFFF" w:val="clear"/>
        <w:rPr>
          <w:rFonts w:ascii="Arial" w:hAnsi="Arial" w:cs="Arial"/>
          <w:szCs w:val="24"/>
        </w:rPr>
      </w:pPr>
      <w:r>
        <w:rPr>
          <w:color w:val="000000"/>
        </w:rPr>
        <w:t>б)   с заявлением в защиту прав, свобод или законных интересов друго</w:t>
        <w:softHyphen/>
        <w:t>го лица обратились государственный орган, орган местного самоуправле</w:t>
        <w:softHyphen/>
        <w:t>ния, организация или гражданин, которым законом не предоставлено та</w:t>
        <w:softHyphen/>
        <w:t>кого права (ст. 46 ГПК);</w:t>
      </w:r>
    </w:p>
    <w:p>
      <w:pPr>
        <w:pStyle w:val="Normal"/>
        <w:shd w:fill="FFFFFF" w:val="clear"/>
        <w:rPr>
          <w:rFonts w:ascii="Arial" w:hAnsi="Arial" w:cs="Arial"/>
          <w:szCs w:val="24"/>
        </w:rPr>
      </w:pPr>
      <w:r>
        <w:rPr>
          <w:color w:val="000000"/>
        </w:rPr>
        <w:t>в)   заявление подано лицом от своего имени об оспаривании актов, ко</w:t>
        <w:softHyphen/>
        <w:t>торые не затрагивают права, свободы и законные интересы самого заявителя.</w:t>
      </w:r>
    </w:p>
    <w:p>
      <w:pPr>
        <w:pStyle w:val="Normal"/>
        <w:shd w:fill="FFFFFF" w:val="clear"/>
        <w:rPr>
          <w:rFonts w:ascii="Arial" w:hAnsi="Arial" w:cs="Arial"/>
          <w:szCs w:val="24"/>
        </w:rPr>
      </w:pPr>
      <w:r>
        <w:rPr>
          <w:color w:val="000000"/>
        </w:rPr>
        <w:t>Как выше отмечалось (см. § 4 настоящей главы), установление данно</w:t>
        <w:softHyphen/>
        <w:t>го основания к отказу в принятии заявления вызывает определенные со</w:t>
        <w:softHyphen/>
        <w:t>мнения</w:t>
      </w:r>
      <w:r>
        <w:rPr>
          <w:color w:val="000000"/>
          <w:vertAlign w:val="superscript"/>
        </w:rPr>
        <w:t>1</w:t>
      </w:r>
      <w:r>
        <w:rPr>
          <w:color w:val="000000"/>
        </w:rPr>
        <w:t>.</w:t>
      </w:r>
    </w:p>
    <w:p>
      <w:pPr>
        <w:pStyle w:val="Normal"/>
        <w:shd w:fill="FFFFFF" w:val="clear"/>
        <w:rPr>
          <w:rFonts w:ascii="Arial" w:hAnsi="Arial" w:cs="Arial"/>
          <w:szCs w:val="24"/>
        </w:rPr>
      </w:pPr>
      <w:r>
        <w:rPr>
          <w:color w:val="000000"/>
        </w:rPr>
        <w:t>2. Согласно п. 2 ч. 1 ст. 134 ГПК основанием к отказу в принятии ис</w:t>
        <w:softHyphen/>
        <w:t>кового заявления является наличие вступившего в законную силу решения или определения о принятии судом отказа истца от иска или об утвержде</w:t>
        <w:softHyphen/>
        <w:t>нии мирового соглашения по тождественному делу. Тождественными при</w:t>
        <w:softHyphen/>
        <w:t>знаются иски, в которых совпадают стороны, предмет и основание.</w:t>
      </w:r>
    </w:p>
    <w:p>
      <w:pPr>
        <w:pStyle w:val="Normal"/>
        <w:shd w:fill="FFFFFF" w:val="clear"/>
        <w:rPr>
          <w:rFonts w:ascii="Arial" w:hAnsi="Arial" w:cs="Arial"/>
          <w:szCs w:val="24"/>
        </w:rPr>
      </w:pPr>
      <w:r>
        <w:rPr>
          <w:color w:val="000000"/>
        </w:rPr>
        <w:t>По одному и тому же делу в суд можно обратиться только один раз. Если заявитель считает решение суда незаконным или необоснованным,</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дополнение к ранее изложенному следует заметить, что из данной нормы неясно, оспаривание какого акта имеется в виду. Из разъяснения Пленума ВС РФ, данного в п. 14 постановления от 20 января 2003 г. (ВВС РФ. 2003. № 3), сле</w:t>
        <w:softHyphen/>
        <w:t>дует, что это относится к нормативным правовым актам. Между тем относительно этих актов условия обращения в суд сформулированы иначе (ч. 1 ст. 251 ГПК). В связи с этим возникает вопрос о соотношении общих правил искового произ</w:t>
        <w:softHyphen/>
        <w:t xml:space="preserve">водства с нормами подраздела </w:t>
      </w:r>
      <w:r>
        <w:rPr>
          <w:color w:val="000000"/>
          <w:sz w:val="18"/>
          <w:szCs w:val="18"/>
          <w:lang w:val="en-US"/>
        </w:rPr>
        <w:t xml:space="preserve">III </w:t>
      </w:r>
      <w:r>
        <w:rPr>
          <w:color w:val="000000"/>
          <w:sz w:val="18"/>
          <w:szCs w:val="18"/>
        </w:rPr>
        <w:t xml:space="preserve">раздела </w:t>
      </w:r>
      <w:r>
        <w:rPr>
          <w:color w:val="000000"/>
          <w:sz w:val="18"/>
          <w:szCs w:val="18"/>
          <w:lang w:val="en-US"/>
        </w:rPr>
        <w:t xml:space="preserve">II </w:t>
      </w:r>
      <w:r>
        <w:rPr>
          <w:color w:val="000000"/>
          <w:sz w:val="18"/>
          <w:szCs w:val="18"/>
        </w:rPr>
        <w:t xml:space="preserve">ГПК. - </w:t>
      </w:r>
      <w:r>
        <w:rPr>
          <w:i/>
          <w:iCs/>
          <w:color w:val="000000"/>
          <w:sz w:val="18"/>
          <w:szCs w:val="18"/>
        </w:rPr>
        <w:t>Примеч. ред.</w:t>
      </w:r>
    </w:p>
    <w:p>
      <w:pPr>
        <w:pStyle w:val="Normal"/>
        <w:shd w:fill="FFFFFF" w:val="clear"/>
        <w:rPr>
          <w:rFonts w:ascii="Arial" w:hAnsi="Arial" w:cs="Arial"/>
          <w:szCs w:val="24"/>
        </w:rPr>
      </w:pPr>
      <w:r>
        <w:rPr>
          <w:rFonts w:cs="Arial" w:ascii="Arial" w:hAnsi="Arial"/>
          <w:b/>
          <w:bCs/>
          <w:color w:val="000000"/>
          <w:sz w:val="17"/>
          <w:szCs w:val="17"/>
        </w:rPr>
        <w:t>22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29</w:t>
      </w:r>
    </w:p>
    <w:p>
      <w:pPr>
        <w:pStyle w:val="Normal"/>
        <w:shd w:fill="FFFFFF" w:val="clear"/>
        <w:rPr>
          <w:rFonts w:ascii="Arial" w:hAnsi="Arial" w:cs="Arial"/>
          <w:szCs w:val="24"/>
        </w:rPr>
      </w:pPr>
      <w:r>
        <w:rPr>
          <w:color w:val="000000"/>
          <w:sz w:val="21"/>
          <w:szCs w:val="21"/>
        </w:rPr>
        <w:t>он может обжаловать решение в установленном порядке, но не возбудить производство по тому же самому делу. Возможность одновременного или последовательного ведения по одному делу нескольких процессов привела бы к полной дезорганизации правосудия.</w:t>
      </w:r>
    </w:p>
    <w:p>
      <w:pPr>
        <w:pStyle w:val="Normal"/>
        <w:shd w:fill="FFFFFF" w:val="clear"/>
        <w:rPr>
          <w:rFonts w:ascii="Arial" w:hAnsi="Arial" w:cs="Arial"/>
          <w:szCs w:val="24"/>
        </w:rPr>
      </w:pPr>
      <w:r>
        <w:rPr>
          <w:color w:val="000000"/>
          <w:sz w:val="21"/>
          <w:szCs w:val="21"/>
        </w:rPr>
        <w:t>Тождество по субъектному составу (сторон или заявителей и заинтере</w:t>
        <w:softHyphen/>
        <w:t>сованных лиц в особом производстве) может быть определено исходя из того, не предъявлен ли иск вторично одним и тем же лицом к тому же от</w:t>
        <w:softHyphen/>
        <w:t>ветчику; иски, совпадающие только по предмету и основанию, но заявлен</w:t>
        <w:softHyphen/>
        <w:t>ные с измененным субъектным составом, не могут считаться тождествен</w:t>
        <w:softHyphen/>
        <w:t>ными. Тождество сохраняется и при правопреемстве, так как правопреем</w:t>
        <w:softHyphen/>
        <w:t>ник заменяет правопредшественника и все процессуальные действия, совершенные правопредшественником, для него обязательны (ст. 44 ГПК). Сохраняется тождество, если стороны поменяются местами, а предмет и основание останутся прежними, а также в том случае, если это связано с предъявлением противоположного требования. Например, иск о призна</w:t>
        <w:softHyphen/>
        <w:t>нии недействительной сделки, которая ранее была признана действитель</w:t>
        <w:softHyphen/>
        <w:t>ной; о признании недействительной записи отцовства при наличии реше</w:t>
        <w:softHyphen/>
        <w:t>ния об установлении отцовства.</w:t>
      </w:r>
    </w:p>
    <w:p>
      <w:pPr>
        <w:pStyle w:val="Normal"/>
        <w:shd w:fill="FFFFFF" w:val="clear"/>
        <w:rPr>
          <w:rFonts w:ascii="Arial" w:hAnsi="Arial" w:cs="Arial"/>
          <w:szCs w:val="24"/>
        </w:rPr>
      </w:pPr>
      <w:r>
        <w:rPr>
          <w:color w:val="000000"/>
          <w:sz w:val="21"/>
          <w:szCs w:val="21"/>
        </w:rPr>
        <w:t>Тождество иска сохраняется по субъектному составу и при предъявле</w:t>
        <w:softHyphen/>
        <w:t>нии исков прокурором, государственными органами, организациями и гражданами в защиту интересов других лиц, если уже есть решение по требованию самого субъекта спорного правоотношения.</w:t>
      </w:r>
    </w:p>
    <w:p>
      <w:pPr>
        <w:pStyle w:val="Normal"/>
        <w:shd w:fill="FFFFFF" w:val="clear"/>
        <w:rPr>
          <w:rFonts w:ascii="Arial" w:hAnsi="Arial" w:cs="Arial"/>
          <w:szCs w:val="24"/>
        </w:rPr>
      </w:pPr>
      <w:r>
        <w:rPr>
          <w:color w:val="000000"/>
          <w:sz w:val="21"/>
          <w:szCs w:val="21"/>
        </w:rPr>
        <w:t>Тождественность предмета сохраняется при изменении размера иско</w:t>
        <w:softHyphen/>
        <w:t>вых требований, так как при этом остается неизменным предмет иска. Замена одного альтернативного требования другим также не может ис</w:t>
        <w:softHyphen/>
        <w:t>ключить тождества предмета иска.</w:t>
      </w:r>
    </w:p>
    <w:p>
      <w:pPr>
        <w:pStyle w:val="Normal"/>
        <w:shd w:fill="FFFFFF" w:val="clear"/>
        <w:rPr>
          <w:rFonts w:ascii="Arial" w:hAnsi="Arial" w:cs="Arial"/>
          <w:szCs w:val="24"/>
        </w:rPr>
      </w:pPr>
      <w:r>
        <w:rPr>
          <w:color w:val="000000"/>
          <w:sz w:val="21"/>
          <w:szCs w:val="21"/>
        </w:rPr>
        <w:t>Не считаются тождественными споры между теми же сторонами, если изменились предмет или основание иска. При этом о тождестве следует судить не только по общим признакам предмета иска, но и по его кон</w:t>
        <w:softHyphen/>
        <w:t>кретному содержанию. Если, например, при разделе общего имущества супругов в предыдущем деле не фигурировали определенные вещи, то но</w:t>
        <w:softHyphen/>
        <w:t>вый иск об их разделе не тождествен первоначальному. Нельзя усматри</w:t>
        <w:softHyphen/>
        <w:t>вать тождества оснований, если истец, предъявляя иск, приводит факты, которые не анализировались и не отражены в ранее вынесенном решении. При длящихся правоотношениях появляются новые обстоятельства, которые нельзя не учитывать при определении тождества основания предъявляемого требования. Так, вынесение решения об отказе в иске о расторжении брака в связи с возможностью сохранить семью не препят</w:t>
        <w:softHyphen/>
        <w:t>ствует повторному обращению в суд, если появились новые признаки не</w:t>
        <w:softHyphen/>
        <w:t>обратимого распада семьи. Судья не может отказать в принятии заявления о выселении ввиду невозможности совместного проживания, если истец при наличии решения повторно обратился в суд, указав новые факты на</w:t>
        <w:softHyphen/>
        <w:t>рушения ответчиком правил общежития после вступления решения в за</w:t>
        <w:softHyphen/>
        <w:t>конную силу.</w:t>
      </w:r>
    </w:p>
    <w:p>
      <w:pPr>
        <w:pStyle w:val="Normal"/>
        <w:shd w:fill="FFFFFF" w:val="clear"/>
        <w:rPr>
          <w:rFonts w:ascii="Arial" w:hAnsi="Arial" w:cs="Arial"/>
          <w:szCs w:val="24"/>
        </w:rPr>
      </w:pPr>
      <w:r>
        <w:rPr>
          <w:color w:val="000000"/>
          <w:sz w:val="21"/>
          <w:szCs w:val="21"/>
        </w:rPr>
        <w:t>Наличие судебного решения, которым отказано в требованиях о воз</w:t>
        <w:softHyphen/>
        <w:t>врате ребенка, отмене усыновления, признании лица ограниченно дееспо</w:t>
        <w:softHyphen/>
        <w:t>собным или недееспособным, лишении родительских прав, не может слу</w:t>
        <w:softHyphen/>
        <w:t>жить основанием для отказа в принятии заявления, если в обоснование требования приводятся новые обстоятельства, возникшие после первого рассмотрения дел.</w:t>
      </w:r>
    </w:p>
    <w:p>
      <w:pPr>
        <w:pStyle w:val="Normal"/>
        <w:shd w:fill="FFFFFF" w:val="clear"/>
        <w:rPr>
          <w:rFonts w:ascii="Arial" w:hAnsi="Arial" w:cs="Arial"/>
          <w:szCs w:val="24"/>
        </w:rPr>
      </w:pPr>
      <w:r>
        <w:rPr>
          <w:color w:val="000000"/>
          <w:sz w:val="21"/>
          <w:szCs w:val="21"/>
        </w:rPr>
        <w:t>Принятый судом отказ от иска при сохранении существующего право</w:t>
        <w:softHyphen/>
        <w:t>отношения, которое вызвало обращение в суд, не может препятствовать вторичному обращению в суд с тем же требованием. Например, отказ от иска о взыскании алиментов, расторжении брака и другие не лишает истца права обратиться в суд с тем же иском.</w:t>
      </w:r>
    </w:p>
    <w:p>
      <w:pPr>
        <w:pStyle w:val="Normal"/>
        <w:shd w:fill="FFFFFF" w:val="clear"/>
        <w:rPr>
          <w:rFonts w:ascii="Arial" w:hAnsi="Arial" w:cs="Arial"/>
          <w:szCs w:val="24"/>
        </w:rPr>
      </w:pPr>
      <w:r>
        <w:rPr>
          <w:color w:val="000000"/>
          <w:sz w:val="21"/>
          <w:szCs w:val="21"/>
        </w:rPr>
        <w:t>Определение об утверждении мирового соглашения, как основание к отказу в принятии заявления также связано с установлением тождества исков.</w:t>
      </w:r>
    </w:p>
    <w:p>
      <w:pPr>
        <w:pStyle w:val="Normal"/>
        <w:shd w:fill="FFFFFF" w:val="clear"/>
        <w:rPr>
          <w:rFonts w:ascii="Arial" w:hAnsi="Arial" w:cs="Arial"/>
          <w:szCs w:val="24"/>
        </w:rPr>
      </w:pPr>
      <w:r>
        <w:rPr>
          <w:color w:val="000000"/>
          <w:sz w:val="21"/>
          <w:szCs w:val="21"/>
        </w:rPr>
        <w:t>Те же стороны не могут обратиться вторично с тем же иском, если было заключено мировое соглашение, утвержденное судом.</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3.   Согласно п. 3 ст. 134 ГПК основанием к отказу в принятии исково</w:t>
        <w:softHyphen/>
        <w:t>го заявления является наличие решения третейского суда, принятое по спору между теми же сторонами, о том же предмете и по тем же основани</w:t>
        <w:softHyphen/>
        <w:t>ям и ставшее обязательным для сторон. Однако в тех случаях, когда реше</w:t>
        <w:softHyphen/>
        <w:t>ние третейского суда не исполняется, сторона, в пользу которой принято решение, вправе обратиться в суд с заявлением о выдаче исполнительного листа. Отказ суда в выдаче исполнительного листа не препятствует сторо</w:t>
        <w:softHyphen/>
        <w:t>нам повторно обратиться в третейский суд, если такая возможность не ут</w:t>
        <w:softHyphen/>
        <w:t>рачена, или в суд (ст. 426, 427 ГПК). Обращение в суд за разрешением спора возможно и в том случае, когда решение третейского суда отменено судом (ст. 421, 422).</w:t>
      </w:r>
    </w:p>
    <w:p>
      <w:pPr>
        <w:pStyle w:val="Normal"/>
        <w:shd w:fill="FFFFFF" w:val="clear"/>
        <w:rPr>
          <w:rFonts w:ascii="Arial" w:hAnsi="Arial" w:cs="Arial"/>
          <w:szCs w:val="24"/>
        </w:rPr>
      </w:pPr>
      <w:r>
        <w:rPr>
          <w:color w:val="000000"/>
          <w:sz w:val="21"/>
          <w:szCs w:val="21"/>
        </w:rPr>
        <w:t>4.   Основания к отказу в принятии искового заявления, перечислен</w:t>
        <w:softHyphen/>
        <w:t>ные в законе, носят исчерпывающий характер и не подлежат расшири</w:t>
        <w:softHyphen/>
        <w:t>тельному толкованию. Недопустим отказ в принятии искового заявления по другим, не предусмотренным ст. 134 ГПК основаниям.</w:t>
      </w:r>
    </w:p>
    <w:p>
      <w:pPr>
        <w:pStyle w:val="Normal"/>
        <w:shd w:fill="FFFFFF" w:val="clear"/>
        <w:rPr>
          <w:rFonts w:ascii="Arial" w:hAnsi="Arial" w:cs="Arial"/>
          <w:szCs w:val="24"/>
        </w:rPr>
      </w:pPr>
      <w:r>
        <w:rPr>
          <w:color w:val="000000"/>
          <w:sz w:val="21"/>
          <w:szCs w:val="21"/>
        </w:rPr>
        <w:t>Отказывая в принятии заявления, судья выносит мотивированное оп</w:t>
        <w:softHyphen/>
        <w:t>ределение, в котором должно быть указано основание, отказа со ссылкой на соответствующий пункт ст. 134. В течение 5 дней со дня поступления заявления в суд определение должно быть вручено или направлено заяви</w:t>
        <w:softHyphen/>
        <w:t>телю вместе с заявлением и всеми приложенными к нему документами. Отказ в принятии искового заявления исключает возможность повторного обращения заявителя в суд с тождественным иском.</w:t>
      </w:r>
    </w:p>
    <w:p>
      <w:pPr>
        <w:pStyle w:val="Normal"/>
        <w:shd w:fill="FFFFFF" w:val="clear"/>
        <w:rPr>
          <w:rFonts w:ascii="Arial" w:hAnsi="Arial" w:cs="Arial"/>
          <w:szCs w:val="24"/>
        </w:rPr>
      </w:pPr>
      <w:r>
        <w:rPr>
          <w:color w:val="000000"/>
          <w:sz w:val="21"/>
          <w:szCs w:val="21"/>
        </w:rPr>
        <w:t>Заявитель, не согласный с определением об отказе в принятии заявле</w:t>
        <w:softHyphen/>
        <w:t>ния, может в установленном законом порядке подать частную жалобу.</w:t>
      </w:r>
    </w:p>
    <w:p>
      <w:pPr>
        <w:pStyle w:val="Normal"/>
        <w:shd w:fill="FFFFFF" w:val="clear"/>
        <w:rPr>
          <w:rFonts w:ascii="Arial" w:hAnsi="Arial" w:cs="Arial"/>
          <w:szCs w:val="24"/>
        </w:rPr>
      </w:pPr>
      <w:r>
        <w:rPr>
          <w:b/>
          <w:bCs/>
          <w:color w:val="000000"/>
          <w:sz w:val="21"/>
          <w:szCs w:val="21"/>
        </w:rPr>
        <w:t>5.</w:t>
      </w:r>
      <w:r>
        <w:rPr>
          <w:color w:val="000000"/>
          <w:sz w:val="21"/>
          <w:szCs w:val="21"/>
        </w:rPr>
        <w:t xml:space="preserve">   </w:t>
      </w:r>
      <w:r>
        <w:rPr>
          <w:b/>
          <w:bCs/>
          <w:color w:val="000000"/>
          <w:sz w:val="21"/>
          <w:szCs w:val="21"/>
        </w:rPr>
        <w:t xml:space="preserve">Возвращение искового заявления </w:t>
      </w:r>
      <w:r>
        <w:rPr>
          <w:color w:val="000000"/>
          <w:sz w:val="21"/>
          <w:szCs w:val="21"/>
        </w:rPr>
        <w:t>предусмотрено законом при несо</w:t>
        <w:softHyphen/>
        <w:t>блюдении истцом некоторых условий, составляющих порядок осуществле</w:t>
        <w:softHyphen/>
        <w:t>ния права на предъявление иска по конкретному делу согласно ст. 135 ГПК. Основаниями возвращения заявления являются:</w:t>
      </w:r>
    </w:p>
    <w:p>
      <w:pPr>
        <w:pStyle w:val="Normal"/>
        <w:shd w:fill="FFFFFF" w:val="clear"/>
        <w:rPr>
          <w:rFonts w:ascii="Arial" w:hAnsi="Arial" w:cs="Arial"/>
          <w:szCs w:val="24"/>
        </w:rPr>
      </w:pPr>
      <w:r>
        <w:rPr>
          <w:color w:val="000000"/>
          <w:sz w:val="21"/>
          <w:szCs w:val="21"/>
        </w:rPr>
        <w:t xml:space="preserve">— </w:t>
      </w:r>
      <w:r>
        <w:rPr>
          <w:color w:val="000000"/>
          <w:sz w:val="21"/>
          <w:szCs w:val="21"/>
        </w:rPr>
        <w:t>несоблюдение истцом досудебного порядка регулирования спора, установленного федеральным законом или предусмотренного договором, либо непредставление документов, подтверждающих соблюдение этого по</w:t>
        <w:softHyphen/>
        <w:t>рядка;</w:t>
      </w:r>
    </w:p>
    <w:p>
      <w:pPr>
        <w:pStyle w:val="Normal"/>
        <w:shd w:fill="FFFFFF" w:val="clear"/>
        <w:rPr>
          <w:rFonts w:ascii="Arial" w:hAnsi="Arial" w:cs="Arial"/>
          <w:szCs w:val="24"/>
        </w:rPr>
      </w:pPr>
      <w:r>
        <w:rPr>
          <w:color w:val="000000"/>
          <w:sz w:val="21"/>
          <w:szCs w:val="21"/>
        </w:rPr>
        <w:t>- неподсудность дела данному суду;</w:t>
      </w:r>
    </w:p>
    <w:p>
      <w:pPr>
        <w:pStyle w:val="Normal"/>
        <w:shd w:fill="FFFFFF" w:val="clear"/>
        <w:rPr>
          <w:rFonts w:ascii="Arial" w:hAnsi="Arial" w:cs="Arial"/>
          <w:szCs w:val="24"/>
        </w:rPr>
      </w:pPr>
      <w:r>
        <w:rPr>
          <w:color w:val="000000"/>
          <w:sz w:val="21"/>
          <w:szCs w:val="21"/>
        </w:rPr>
        <w:t xml:space="preserve">— </w:t>
      </w:r>
      <w:r>
        <w:rPr>
          <w:color w:val="000000"/>
          <w:sz w:val="21"/>
          <w:szCs w:val="21"/>
        </w:rPr>
        <w:t>недееспособность истца;</w:t>
      </w:r>
    </w:p>
    <w:p>
      <w:pPr>
        <w:pStyle w:val="Normal"/>
        <w:shd w:fill="FFFFFF" w:val="clear"/>
        <w:rPr>
          <w:rFonts w:ascii="Arial" w:hAnsi="Arial" w:cs="Arial"/>
          <w:szCs w:val="24"/>
        </w:rPr>
      </w:pPr>
      <w:r>
        <w:rPr>
          <w:color w:val="000000"/>
          <w:sz w:val="21"/>
          <w:szCs w:val="21"/>
        </w:rPr>
        <w:t xml:space="preserve">— </w:t>
      </w:r>
      <w:r>
        <w:rPr>
          <w:color w:val="000000"/>
          <w:sz w:val="21"/>
          <w:szCs w:val="21"/>
        </w:rPr>
        <w:t>отсутствие подписи или полномочий на подписание искового заяв</w:t>
        <w:softHyphen/>
        <w:t>ления и на его предъявление в суд;</w:t>
      </w:r>
    </w:p>
    <w:p>
      <w:pPr>
        <w:pStyle w:val="Normal"/>
        <w:shd w:fill="FFFFFF" w:val="clear"/>
        <w:rPr>
          <w:rFonts w:ascii="Arial" w:hAnsi="Arial" w:cs="Arial"/>
          <w:szCs w:val="24"/>
        </w:rPr>
      </w:pPr>
      <w:r>
        <w:rPr>
          <w:color w:val="000000"/>
          <w:sz w:val="21"/>
          <w:szCs w:val="21"/>
        </w:rPr>
        <w:t>- наличие в производстве этого или другого суда либо третейского суда дела по тождественному спору.</w:t>
      </w:r>
    </w:p>
    <w:p>
      <w:pPr>
        <w:pStyle w:val="Normal"/>
        <w:shd w:fill="FFFFFF" w:val="clear"/>
        <w:rPr>
          <w:rFonts w:ascii="Arial" w:hAnsi="Arial" w:cs="Arial"/>
          <w:szCs w:val="24"/>
        </w:rPr>
      </w:pPr>
      <w:r>
        <w:rPr>
          <w:color w:val="000000"/>
          <w:sz w:val="21"/>
          <w:szCs w:val="21"/>
        </w:rPr>
        <w:t>Для некоторых категорий гражданских дел предусмотрен досудебный порядок разрешения споров. Он может быть установлен федеральным за-</w:t>
      </w:r>
    </w:p>
    <w:p>
      <w:pPr>
        <w:pStyle w:val="Normal"/>
        <w:shd w:fill="FFFFFF" w:val="clear"/>
        <w:rPr>
          <w:rFonts w:ascii="Arial" w:hAnsi="Arial" w:cs="Arial"/>
          <w:szCs w:val="24"/>
        </w:rPr>
      </w:pPr>
      <w:r>
        <w:rPr>
          <w:rFonts w:cs="Arial" w:ascii="Arial" w:hAnsi="Arial"/>
          <w:b/>
          <w:bCs/>
          <w:color w:val="000000"/>
          <w:sz w:val="17"/>
          <w:szCs w:val="17"/>
        </w:rPr>
        <w:t>23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31</w:t>
      </w:r>
    </w:p>
    <w:p>
      <w:pPr>
        <w:pStyle w:val="Normal"/>
        <w:shd w:fill="FFFFFF" w:val="clear"/>
        <w:rPr>
          <w:rFonts w:ascii="Arial" w:hAnsi="Arial" w:cs="Arial"/>
          <w:szCs w:val="24"/>
        </w:rPr>
      </w:pPr>
      <w:r>
        <w:rPr>
          <w:color w:val="000000"/>
          <w:sz w:val="21"/>
          <w:szCs w:val="21"/>
        </w:rPr>
        <w:t>коном, а также договором сторон. В этих случаях его соблюдение стано</w:t>
        <w:softHyphen/>
        <w:t>вится обязательным до обращения в суд с конкретным требованием.</w:t>
      </w:r>
    </w:p>
    <w:p>
      <w:pPr>
        <w:pStyle w:val="Normal"/>
        <w:shd w:fill="FFFFFF" w:val="clear"/>
        <w:rPr>
          <w:rFonts w:ascii="Arial" w:hAnsi="Arial" w:cs="Arial"/>
          <w:szCs w:val="24"/>
        </w:rPr>
      </w:pPr>
      <w:r>
        <w:rPr>
          <w:color w:val="000000"/>
          <w:sz w:val="21"/>
          <w:szCs w:val="21"/>
        </w:rPr>
        <w:t>Необходимость обязательного досудебного порядка разрешения спора в ряде случаев закон предписывает сторонам для согласования взаимных претензий и ликвидации конфликтов до обращения в суд. Так, ВК РФ (ч. 3 ст. 124) устанавливает: «До предъявления к перевозчику иска в случае нарушения договора воздушной перевозки груза или договора воздушной перевозки почты к перевозчику предъявляется претензия»</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До предъявления к железной дороге иска, возникшего в связи с пере</w:t>
        <w:softHyphen/>
        <w:t>возкой груза или багажа, обязательное предъявление к железной дороге претензии предусмотрено ст. 120 УЖДТ</w:t>
      </w:r>
      <w:r>
        <w:rPr>
          <w:color w:val="000000"/>
          <w:sz w:val="21"/>
          <w:szCs w:val="21"/>
          <w:vertAlign w:val="superscript"/>
        </w:rPr>
        <w:t>2</w:t>
      </w:r>
      <w:r>
        <w:rPr>
          <w:color w:val="000000"/>
          <w:sz w:val="21"/>
          <w:szCs w:val="21"/>
        </w:rPr>
        <w:t>. Обязательность до предъявления к перевозчику иска претензии предусмотрена также и в ч. 1 ст. 403 КТМ</w:t>
      </w:r>
      <w:r>
        <w:rPr>
          <w:color w:val="000000"/>
          <w:sz w:val="21"/>
          <w:szCs w:val="21"/>
          <w:vertAlign w:val="superscript"/>
        </w:rPr>
        <w:t>3</w:t>
      </w:r>
      <w:r>
        <w:rPr>
          <w:color w:val="000000"/>
          <w:sz w:val="21"/>
          <w:szCs w:val="21"/>
        </w:rPr>
        <w:t>. Порядок предъявления претензии до обращения с иском предусматривает и ст. 38 ФЗ от 16 февраля 1995 г. № 15-ФЗ «О связи».</w:t>
      </w:r>
    </w:p>
    <w:p>
      <w:pPr>
        <w:pStyle w:val="Normal"/>
        <w:shd w:fill="FFFFFF" w:val="clear"/>
        <w:rPr>
          <w:rFonts w:ascii="Arial" w:hAnsi="Arial" w:cs="Arial"/>
          <w:szCs w:val="24"/>
        </w:rPr>
      </w:pPr>
      <w:r>
        <w:rPr>
          <w:color w:val="000000"/>
          <w:sz w:val="21"/>
          <w:szCs w:val="21"/>
        </w:rPr>
        <w:t>ГПК 2002 г. не предусматривает последствий пропуска срока на предъ</w:t>
        <w:softHyphen/>
        <w:t>явление претензии. Из этого следует вывод, что претензия может быть предъявлена в любое время. Для суда важен факт предъявления претензии. Показательно, что, согласно новому транспортному законодательству, пре</w:t>
        <w:softHyphen/>
        <w:t>тензия к перевозчику может быть предъявлена в течение срока исковой данности (ст. 400 КТМ, ст. 126 ВК). При этом никаких последствий про</w:t>
        <w:softHyphen/>
        <w:t>пуска срока предъявления претензии не предусмотрено. Более того, ч. 3 ст. 126 ВК установлено, что перевозчик вправе принять к рассмотрению претензию" по истечении установленного срока, если признает причину пропуска этого срока уважительной.</w:t>
      </w:r>
    </w:p>
    <w:p>
      <w:pPr>
        <w:pStyle w:val="Normal"/>
        <w:shd w:fill="FFFFFF" w:val="clear"/>
        <w:rPr>
          <w:rFonts w:ascii="Arial" w:hAnsi="Arial" w:cs="Arial"/>
          <w:szCs w:val="24"/>
        </w:rPr>
      </w:pPr>
      <w:r>
        <w:rPr>
          <w:color w:val="000000"/>
          <w:sz w:val="21"/>
          <w:szCs w:val="21"/>
        </w:rPr>
        <w:t>Соблюдение досудебного порядка разрешения спора может быть уста</w:t>
        <w:softHyphen/>
        <w:t>новлено сторонами в договоре или специальном соглашении. В этом слу</w:t>
        <w:softHyphen/>
        <w:t>чае становится обязательным его соблюдение до обращения в суд с иском в случае возникшего спора. Основанием для возвращения искового заяв</w:t>
        <w:softHyphen/>
        <w:t>ления является и отсутствие при предъявлении иска доказательств его со</w:t>
        <w:softHyphen/>
        <w:t>блюдения. Доказательствами являются документы, подтверждающие на</w:t>
        <w:softHyphen/>
        <w:t>правление претензии ответчику, отказ в удовлетворении претензии, а так</w:t>
        <w:softHyphen/>
        <w:t>же неполучение ответа на претензию.</w:t>
      </w:r>
    </w:p>
    <w:p>
      <w:pPr>
        <w:pStyle w:val="Normal"/>
        <w:shd w:fill="FFFFFF" w:val="clear"/>
        <w:rPr>
          <w:rFonts w:ascii="Arial" w:hAnsi="Arial" w:cs="Arial"/>
          <w:szCs w:val="24"/>
        </w:rPr>
      </w:pPr>
      <w:r>
        <w:rPr>
          <w:color w:val="000000"/>
          <w:sz w:val="21"/>
          <w:szCs w:val="21"/>
        </w:rPr>
        <w:t>Внесудебный порядок рассмотрения трудовых споров КТС по КЗоТ РСФСР был обязательным. Статья 391 ТК предоставляет право работнику обратиться в суд, минуя комиссию но трудовым спорам.</w:t>
      </w:r>
    </w:p>
    <w:p>
      <w:pPr>
        <w:pStyle w:val="Normal"/>
        <w:shd w:fill="FFFFFF" w:val="clear"/>
        <w:rPr>
          <w:rFonts w:ascii="Arial" w:hAnsi="Arial" w:cs="Arial"/>
          <w:szCs w:val="24"/>
        </w:rPr>
      </w:pPr>
      <w:r>
        <w:rPr>
          <w:color w:val="000000"/>
          <w:sz w:val="21"/>
          <w:szCs w:val="21"/>
        </w:rPr>
        <w:t>Применение п. 2 ст. 135 ГПК как основания возвращения искового за</w:t>
        <w:softHyphen/>
        <w:t>явления связано с нарушением правил подсудности (ст. 23-31 ГПК). При этом следует руководствоваться положением ст. 47 Конституции РФ: ни</w:t>
        <w:softHyphen/>
        <w:t>кто не может быть лишен права на рассмотрение дела в том же суде и тем же судьей, к подсудности которых оно отнесено законом.</w:t>
      </w:r>
    </w:p>
    <w:p>
      <w:pPr>
        <w:pStyle w:val="Normal"/>
        <w:shd w:fill="FFFFFF" w:val="clear"/>
        <w:rPr>
          <w:rFonts w:ascii="Arial" w:hAnsi="Arial" w:cs="Arial"/>
          <w:szCs w:val="24"/>
        </w:rPr>
      </w:pPr>
      <w:r>
        <w:rPr>
          <w:color w:val="000000"/>
          <w:sz w:val="21"/>
          <w:szCs w:val="21"/>
        </w:rPr>
        <w:t>Возвращение искового заявления по основанию недееспособности заявителя (п. 3 ст. 135) может быть применено судьей при достоверном ус</w:t>
        <w:softHyphen/>
        <w:t>тановлении этого обстоятельства. Возвращение заявления совершеннолет</w:t>
        <w:softHyphen/>
        <w:t>него гражданина возможно лишь при наличии судебного решения о при</w:t>
        <w:softHyphen/>
        <w:t>знании его недееспособным. Гражданину, ограниченному в дееспособно</w:t>
        <w:softHyphen/>
        <w:t>сти, не может быть возвращено заявление.</w:t>
      </w:r>
    </w:p>
    <w:p>
      <w:pPr>
        <w:pStyle w:val="Normal"/>
        <w:shd w:fill="FFFFFF" w:val="clear"/>
        <w:rPr>
          <w:rFonts w:ascii="Arial" w:hAnsi="Arial" w:cs="Arial"/>
          <w:szCs w:val="24"/>
        </w:rPr>
      </w:pPr>
      <w:r>
        <w:rPr>
          <w:rFonts w:cs="Courier New" w:ascii="Courier New" w:hAnsi="Courier New"/>
          <w:color w:val="000000"/>
          <w:sz w:val="18"/>
          <w:szCs w:val="18"/>
          <w:vertAlign w:val="superscript"/>
        </w:rPr>
        <w:t>1</w:t>
      </w:r>
      <w:r>
        <w:rPr>
          <w:rFonts w:cs="Courier New" w:ascii="Courier New" w:hAnsi="Courier New"/>
          <w:color w:val="000000"/>
          <w:sz w:val="18"/>
          <w:szCs w:val="18"/>
        </w:rPr>
        <w:t xml:space="preserve"> СЗ РФ. 1997. № 12. Ст. 1383.</w:t>
      </w:r>
    </w:p>
    <w:p>
      <w:pPr>
        <w:pStyle w:val="Normal"/>
        <w:shd w:fill="FFFFFF" w:val="clear"/>
        <w:rPr>
          <w:rFonts w:ascii="Arial" w:hAnsi="Arial" w:cs="Arial"/>
          <w:szCs w:val="24"/>
        </w:rPr>
      </w:pPr>
      <w:r>
        <w:rPr>
          <w:rFonts w:cs="Courier New" w:ascii="Courier New" w:hAnsi="Courier New"/>
          <w:color w:val="000000"/>
          <w:sz w:val="18"/>
          <w:szCs w:val="18"/>
          <w:vertAlign w:val="superscript"/>
        </w:rPr>
        <w:t>2</w:t>
      </w:r>
      <w:r>
        <w:rPr>
          <w:rFonts w:cs="Courier New" w:ascii="Courier New" w:hAnsi="Courier New"/>
          <w:color w:val="000000"/>
          <w:sz w:val="18"/>
          <w:szCs w:val="18"/>
        </w:rPr>
        <w:t xml:space="preserve"> РГ. 2003. 18 янв.</w:t>
      </w:r>
    </w:p>
    <w:p>
      <w:pPr>
        <w:pStyle w:val="Normal"/>
        <w:shd w:fill="FFFFFF" w:val="clear"/>
        <w:rPr>
          <w:rFonts w:ascii="Arial" w:hAnsi="Arial" w:cs="Arial"/>
          <w:szCs w:val="24"/>
        </w:rPr>
      </w:pPr>
      <w:r>
        <w:rPr>
          <w:rFonts w:cs="Courier New" w:ascii="Courier New" w:hAnsi="Courier New"/>
          <w:color w:val="000000"/>
          <w:sz w:val="18"/>
          <w:szCs w:val="18"/>
          <w:vertAlign w:val="superscript"/>
        </w:rPr>
        <w:t>3</w:t>
      </w:r>
      <w:r>
        <w:rPr>
          <w:rFonts w:cs="Courier New" w:ascii="Courier New" w:hAnsi="Courier New"/>
          <w:color w:val="000000"/>
          <w:sz w:val="18"/>
          <w:szCs w:val="18"/>
        </w:rPr>
        <w:t xml:space="preserve"> СЗ РФ. 1999. № !8. Ст. 2207.</w:t>
      </w:r>
    </w:p>
    <w:p>
      <w:pPr>
        <w:pStyle w:val="Normal"/>
        <w:shd w:fill="FFFFFF" w:val="clear"/>
        <w:rPr>
          <w:rFonts w:ascii="Arial" w:hAnsi="Arial" w:cs="Arial"/>
          <w:szCs w:val="24"/>
        </w:rPr>
      </w:pPr>
      <w:r>
        <w:rPr>
          <w:color w:val="000000"/>
          <w:sz w:val="21"/>
          <w:szCs w:val="21"/>
        </w:rPr>
        <w:t>В соответствии с п. 4 ст. 135 судья, установив при принятии искового заявление отсутствие подписи истца или подпись и подачу заявления ли</w:t>
        <w:softHyphen/>
        <w:t>цом, не имеющим полномочий на его подписание и предъявление в суд, возвращает исковое заявление.</w:t>
      </w:r>
    </w:p>
    <w:p>
      <w:pPr>
        <w:pStyle w:val="Normal"/>
        <w:shd w:fill="FFFFFF" w:val="clear"/>
        <w:rPr>
          <w:rFonts w:ascii="Arial" w:hAnsi="Arial" w:cs="Arial"/>
          <w:szCs w:val="24"/>
        </w:rPr>
      </w:pPr>
      <w:r>
        <w:rPr>
          <w:color w:val="000000"/>
          <w:sz w:val="21"/>
          <w:szCs w:val="21"/>
        </w:rPr>
        <w:t>Для возбуждения гражданского дела от имени заинтересованного лица у представителя должны быть надлежаще оформленные полномочия на ве</w:t>
        <w:softHyphen/>
        <w:t>дение дела, удостоверенные доверенностью или иным документом (ст. 54 ГПК). Заявление подлежит возвращению, если оно подается лицом, кото</w:t>
        <w:softHyphen/>
        <w:t>рое не может быть представителем (ст. 51 ГПК).</w:t>
      </w:r>
    </w:p>
    <w:p>
      <w:pPr>
        <w:pStyle w:val="Normal"/>
        <w:shd w:fill="FFFFFF" w:val="clear"/>
        <w:rPr>
          <w:rFonts w:ascii="Arial" w:hAnsi="Arial" w:cs="Arial"/>
          <w:szCs w:val="24"/>
        </w:rPr>
      </w:pPr>
      <w:r>
        <w:rPr>
          <w:color w:val="000000"/>
          <w:sz w:val="21"/>
          <w:szCs w:val="21"/>
        </w:rPr>
        <w:t>Пункт 5 ст. 135 предусматривает основание, препятствую щее*возбуж-дению дела по иску, тождественному уже находящемуся в производстве этого или другого суда, а также третейского суда. Закон не допускает од</w:t>
        <w:softHyphen/>
        <w:t>новременное рассмотрение одного и того же дела в разных судах. Произ</w:t>
        <w:softHyphen/>
        <w:t>водство по делу должно ограничиваться рассмотрением и разрешением дела только в одном суде, выбранном заявителем в соответствии с надле</w:t>
        <w:softHyphen/>
        <w:t>жащей подсудностью. Например, ст. 29 ГПК предоставляет право истцу выбрать по своему усмотрению один суд из двух и даже из трех. В соответ</w:t>
        <w:softHyphen/>
        <w:t>ствии с п. 2 ст. 1 ФЗ «О третейских судах в РФ» от 24 июля 2002 г. № 102-ФЗ' по соглашению сторон любой спор, вытекающий из граждан</w:t>
        <w:softHyphen/>
        <w:t>ских правоотношений, если иное не установлено федеральным законом, может передаваться на разрешение третейского суда. Если стороны пере</w:t>
        <w:softHyphen/>
        <w:t>дали подведомственный суду спор на разрешение третейского суда (ст. 3 ГПК), то он также может быть рассмотрен только в третейском суде, и од</w:t>
        <w:softHyphen/>
        <w:t>новременное рассмотрение его в общих судах исключено.</w:t>
      </w:r>
    </w:p>
    <w:p>
      <w:pPr>
        <w:pStyle w:val="Normal"/>
        <w:shd w:fill="FFFFFF" w:val="clear"/>
        <w:rPr>
          <w:rFonts w:ascii="Arial" w:hAnsi="Arial" w:cs="Arial"/>
          <w:szCs w:val="24"/>
        </w:rPr>
      </w:pPr>
      <w:r>
        <w:rPr>
          <w:color w:val="000000"/>
          <w:sz w:val="21"/>
          <w:szCs w:val="21"/>
        </w:rPr>
        <w:t>В соответствии с принципом диспозитивности от волеизъявления са</w:t>
        <w:softHyphen/>
        <w:t>мого заинтересованного лица зависит решение вопроса об обращении в суд за судебной защитой. Подав в суд исковое заявление, истец до выне</w:t>
        <w:softHyphen/>
        <w:t>сения определения судьи о принятии к производству может обратиться с заявлением о его возвращении (п. 6 ст. 135 ГПК).</w:t>
      </w:r>
    </w:p>
    <w:p>
      <w:pPr>
        <w:pStyle w:val="Normal"/>
        <w:shd w:fill="FFFFFF" w:val="clear"/>
        <w:rPr>
          <w:rFonts w:ascii="Arial" w:hAnsi="Arial" w:cs="Arial"/>
          <w:szCs w:val="24"/>
        </w:rPr>
      </w:pPr>
      <w:r>
        <w:rPr>
          <w:color w:val="000000"/>
          <w:sz w:val="21"/>
          <w:szCs w:val="21"/>
        </w:rPr>
        <w:t>0  возвращении искового заявления судья выносит мотивированное определение (ч. 2 ст. 135), в котором указывает, в чем заключаются нару</w:t>
        <w:softHyphen/>
        <w:t>шения порядка предъявления иска, препятствующие принятию заявления, со ссылкой на соответствующий пункт ч. 1 ст. 135. В определении также указывается, как устранить обстоятельства, препятствующие возбуждению дела: в какой суд в соответствии с родовой и территориальной подсудно</w:t>
        <w:softHyphen/>
        <w:t>стью нужно обратиться заявителю, если дело неподсудно данному суду; о необходимости соблюдения досудебного порядка разрешения спора либо предоставления документов, подтверждающих его соблюдение, и др. Опре</w:t>
        <w:softHyphen/>
        <w:t>деление выносится в течение пяти дней со дня поступления заявления в суд и в течение этого же срока должно быть решено: принять заявление или возвратить его заявителю вместе со всеми приложенными документами.</w:t>
      </w:r>
    </w:p>
    <w:p>
      <w:pPr>
        <w:pStyle w:val="Normal"/>
        <w:shd w:fill="FFFFFF" w:val="clear"/>
        <w:rPr>
          <w:rFonts w:ascii="Arial" w:hAnsi="Arial" w:cs="Arial"/>
          <w:szCs w:val="24"/>
        </w:rPr>
      </w:pPr>
      <w:r>
        <w:rPr>
          <w:color w:val="000000"/>
          <w:sz w:val="21"/>
          <w:szCs w:val="21"/>
        </w:rPr>
        <w:t>Получив возвращенное судом исковое заявление, истец вправе обра</w:t>
        <w:softHyphen/>
        <w:t>титься в суд повторно с тем же иском, если им будут устранены допущен</w:t>
        <w:softHyphen/>
        <w:t>ные нарушения, указанные в определении. Не препятствует повторному обращению в суд и возвращение искового заявления, вызванное распоря</w:t>
        <w:softHyphen/>
        <w:t>дительным действием истца (п. 6 ст. 135 ГПК), а также в том случае, если Дело, находящееся в производстве другого суда, не могло быть им разре</w:t>
        <w:softHyphen/>
        <w:t>шено, как ошибочно принятое и подлежащее рассмотрению в том суде,</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РГ. 2002. 27 июля.</w:t>
      </w:r>
    </w:p>
    <w:p>
      <w:pPr>
        <w:pStyle w:val="Normal"/>
        <w:shd w:fill="FFFFFF" w:val="clear"/>
        <w:rPr>
          <w:rFonts w:ascii="Arial" w:hAnsi="Arial" w:cs="Arial"/>
          <w:szCs w:val="24"/>
        </w:rPr>
      </w:pPr>
      <w:r>
        <w:rPr>
          <w:rFonts w:cs="Arial" w:ascii="Arial" w:hAnsi="Arial"/>
          <w:color w:val="000000"/>
          <w:sz w:val="18"/>
          <w:szCs w:val="18"/>
        </w:rPr>
        <w:t>23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который возвратил исковое заявление по п. 5 ст. 135. Истец, не согласный с определением судьи о возвращении заявления, может обратиться в вы</w:t>
        <w:softHyphen/>
        <w:t>шестоящий суд с частной жалобой (п. 1 ч. 1 ст. 331, п. 1 ч. 1 ст. 371 ГПК).</w:t>
      </w:r>
    </w:p>
    <w:p>
      <w:pPr>
        <w:pStyle w:val="Normal"/>
        <w:shd w:fill="FFFFFF" w:val="clear"/>
        <w:rPr>
          <w:rFonts w:ascii="Arial" w:hAnsi="Arial" w:cs="Arial"/>
          <w:szCs w:val="24"/>
        </w:rPr>
      </w:pPr>
      <w:r>
        <w:rPr>
          <w:rFonts w:cs="Arial" w:ascii="Arial" w:hAnsi="Arial"/>
          <w:b/>
          <w:bCs/>
          <w:color w:val="000000"/>
          <w:sz w:val="19"/>
          <w:szCs w:val="19"/>
        </w:rPr>
        <w:t>§ 11. Правовые последствия возбуждения гражданского дела</w:t>
      </w:r>
    </w:p>
    <w:p>
      <w:pPr>
        <w:pStyle w:val="Normal"/>
        <w:shd w:fill="FFFFFF" w:val="clear"/>
        <w:rPr>
          <w:rFonts w:ascii="Arial" w:hAnsi="Arial" w:cs="Arial"/>
          <w:szCs w:val="24"/>
        </w:rPr>
      </w:pPr>
      <w:r>
        <w:rPr>
          <w:color w:val="000000"/>
          <w:sz w:val="21"/>
          <w:szCs w:val="21"/>
        </w:rPr>
        <w:t>Факт возбуждения гражданского дела вызывает определенные право</w:t>
        <w:softHyphen/>
        <w:t>вые последствия. По характеру и значению их можно разделить на две группы:</w:t>
      </w:r>
    </w:p>
    <w:p>
      <w:pPr>
        <w:pStyle w:val="Normal"/>
        <w:shd w:fill="FFFFFF" w:val="clear"/>
        <w:rPr>
          <w:rFonts w:ascii="Arial" w:hAnsi="Arial" w:cs="Arial"/>
          <w:szCs w:val="24"/>
        </w:rPr>
      </w:pPr>
      <w:r>
        <w:rPr>
          <w:color w:val="000000"/>
          <w:sz w:val="21"/>
          <w:szCs w:val="21"/>
        </w:rPr>
        <w:t>а)   процессуально-правовые;</w:t>
      </w:r>
    </w:p>
    <w:p>
      <w:pPr>
        <w:pStyle w:val="Normal"/>
        <w:shd w:fill="FFFFFF" w:val="clear"/>
        <w:rPr>
          <w:rFonts w:ascii="Arial" w:hAnsi="Arial" w:cs="Arial"/>
          <w:szCs w:val="24"/>
        </w:rPr>
      </w:pPr>
      <w:r>
        <w:rPr>
          <w:color w:val="000000"/>
          <w:sz w:val="21"/>
          <w:szCs w:val="21"/>
        </w:rPr>
        <w:t>б)   материально-правовые.</w:t>
      </w:r>
    </w:p>
    <w:p>
      <w:pPr>
        <w:pStyle w:val="Normal"/>
        <w:shd w:fill="FFFFFF" w:val="clear"/>
        <w:rPr>
          <w:rFonts w:ascii="Arial" w:hAnsi="Arial" w:cs="Arial"/>
          <w:szCs w:val="24"/>
        </w:rPr>
      </w:pPr>
      <w:r>
        <w:rPr>
          <w:b/>
          <w:bCs/>
          <w:color w:val="000000"/>
          <w:sz w:val="21"/>
          <w:szCs w:val="21"/>
        </w:rPr>
        <w:t>Основное процессуальное последствие предъявления иска — возникнове</w:t>
        <w:softHyphen/>
        <w:t>ние гражданского судопроизводства по данному делу, возбуждение граждан</w:t>
        <w:softHyphen/>
        <w:t xml:space="preserve">ского дела. </w:t>
      </w:r>
      <w:r>
        <w:rPr>
          <w:color w:val="000000"/>
          <w:sz w:val="21"/>
          <w:szCs w:val="21"/>
        </w:rPr>
        <w:t>При альтернативной подсудности истец утрачивает право вы</w:t>
        <w:softHyphen/>
        <w:t>бора подсудности, поскольку оно использовано предъявлением иска.</w:t>
      </w:r>
    </w:p>
    <w:p>
      <w:pPr>
        <w:pStyle w:val="Normal"/>
        <w:shd w:fill="FFFFFF" w:val="clear"/>
        <w:rPr>
          <w:rFonts w:ascii="Arial" w:hAnsi="Arial" w:cs="Arial"/>
          <w:szCs w:val="24"/>
        </w:rPr>
      </w:pPr>
      <w:r>
        <w:rPr>
          <w:color w:val="000000"/>
          <w:sz w:val="21"/>
          <w:szCs w:val="21"/>
        </w:rPr>
        <w:t>В связи с принятием заявления к производству между судом и участ</w:t>
        <w:softHyphen/>
        <w:t>вующими в деле лицами возникает процессуальное правоотношение, реа</w:t>
        <w:softHyphen/>
        <w:t>лизуются процессуальные права и обязанности Так, у суда возникают пра</w:t>
        <w:softHyphen/>
        <w:t>во и обязанность в установленные сроки рассмотреть и разрешить кон</w:t>
        <w:softHyphen/>
        <w:t>кретное дело. Истец вправе требовать совершения всех необходимых процессуальных действий для разрешения заявленного им иска; ответчик реализует свое право на защиту против иска и т. д.</w:t>
      </w:r>
    </w:p>
    <w:p>
      <w:pPr>
        <w:pStyle w:val="Normal"/>
        <w:shd w:fill="FFFFFF" w:val="clear"/>
        <w:rPr>
          <w:rFonts w:ascii="Arial" w:hAnsi="Arial" w:cs="Arial"/>
          <w:szCs w:val="24"/>
        </w:rPr>
      </w:pPr>
      <w:r>
        <w:rPr>
          <w:b/>
          <w:bCs/>
          <w:color w:val="000000"/>
          <w:sz w:val="21"/>
          <w:szCs w:val="21"/>
        </w:rPr>
        <w:t xml:space="preserve">К материально-правовым последствиям предъявления иска </w:t>
      </w:r>
      <w:r>
        <w:rPr>
          <w:color w:val="000000"/>
          <w:sz w:val="21"/>
          <w:szCs w:val="21"/>
        </w:rPr>
        <w:t>можно отне</w:t>
        <w:softHyphen/>
        <w:t>сти следующие:</w:t>
      </w:r>
    </w:p>
    <w:p>
      <w:pPr>
        <w:pStyle w:val="Normal"/>
        <w:shd w:fill="FFFFFF" w:val="clear"/>
        <w:rPr>
          <w:rFonts w:ascii="Arial" w:hAnsi="Arial" w:cs="Arial"/>
          <w:szCs w:val="24"/>
        </w:rPr>
      </w:pPr>
      <w:r>
        <w:rPr>
          <w:color w:val="000000"/>
          <w:sz w:val="21"/>
          <w:szCs w:val="21"/>
        </w:rPr>
        <w:t xml:space="preserve">— </w:t>
      </w:r>
      <w:r>
        <w:rPr>
          <w:color w:val="000000"/>
          <w:sz w:val="21"/>
          <w:szCs w:val="21"/>
        </w:rPr>
        <w:t>предъявление   иска   прерывает   течение   срока   исковой   давности</w:t>
      </w:r>
    </w:p>
    <w:p>
      <w:pPr>
        <w:pStyle w:val="Normal"/>
        <w:shd w:fill="FFFFFF" w:val="clear"/>
        <w:rPr>
          <w:rFonts w:ascii="Arial" w:hAnsi="Arial" w:cs="Arial"/>
          <w:szCs w:val="24"/>
        </w:rPr>
      </w:pPr>
      <w:r>
        <w:rPr>
          <w:color w:val="000000"/>
          <w:sz w:val="21"/>
          <w:szCs w:val="21"/>
        </w:rPr>
        <w:t>(ст. 203 ГК);</w:t>
      </w:r>
    </w:p>
    <w:p>
      <w:pPr>
        <w:pStyle w:val="Normal"/>
        <w:shd w:fill="FFFFFF" w:val="clear"/>
        <w:rPr>
          <w:rFonts w:ascii="Arial" w:hAnsi="Arial" w:cs="Arial"/>
          <w:szCs w:val="24"/>
        </w:rPr>
      </w:pPr>
      <w:r>
        <w:rPr>
          <w:color w:val="000000"/>
          <w:sz w:val="21"/>
          <w:szCs w:val="21"/>
        </w:rPr>
        <w:t xml:space="preserve">— </w:t>
      </w:r>
      <w:r>
        <w:rPr>
          <w:color w:val="000000"/>
          <w:sz w:val="21"/>
          <w:szCs w:val="21"/>
        </w:rPr>
        <w:t>добросовестный владелец чужого имущества обязан возместить все доходы, которые он извлек или должен был извлечь со дня получения по</w:t>
        <w:softHyphen/>
        <w:t>вестки по иску собственника о возврате имущества (ст. 303 ГК);</w:t>
      </w:r>
    </w:p>
    <w:p>
      <w:pPr>
        <w:pStyle w:val="Normal"/>
        <w:shd w:fill="FFFFFF" w:val="clear"/>
        <w:rPr>
          <w:rFonts w:ascii="Arial" w:hAnsi="Arial" w:cs="Arial"/>
          <w:szCs w:val="24"/>
        </w:rPr>
      </w:pPr>
      <w:r>
        <w:rPr>
          <w:color w:val="000000"/>
          <w:sz w:val="21"/>
          <w:szCs w:val="21"/>
        </w:rPr>
        <w:t xml:space="preserve">— </w:t>
      </w:r>
      <w:r>
        <w:rPr>
          <w:color w:val="000000"/>
          <w:sz w:val="21"/>
          <w:szCs w:val="21"/>
        </w:rPr>
        <w:t>алименты присуждаются на будущее время с момента обращения в суд с иском (ч. 2 ст. 107 СК);</w:t>
      </w:r>
    </w:p>
    <w:p>
      <w:pPr>
        <w:pStyle w:val="Normal"/>
        <w:shd w:fill="FFFFFF" w:val="clear"/>
        <w:rPr>
          <w:rFonts w:ascii="Arial" w:hAnsi="Arial" w:cs="Arial"/>
          <w:szCs w:val="24"/>
        </w:rPr>
      </w:pPr>
      <w:r>
        <w:rPr>
          <w:color w:val="000000"/>
          <w:sz w:val="21"/>
          <w:szCs w:val="21"/>
        </w:rPr>
        <w:t xml:space="preserve">— </w:t>
      </w:r>
      <w:r>
        <w:rPr>
          <w:color w:val="000000"/>
          <w:sz w:val="21"/>
          <w:szCs w:val="21"/>
        </w:rPr>
        <w:t>индексация производится с момента обращения в суд (ст. 93 ГК). Законом могут быть установлены и другие материально-правовые по</w:t>
        <w:softHyphen/>
        <w:t>следствия предъявления иска в суд.</w:t>
      </w:r>
    </w:p>
    <w:p>
      <w:pPr>
        <w:pStyle w:val="Normal"/>
        <w:shd w:fill="FFFFFF" w:val="clear"/>
        <w:rPr>
          <w:rFonts w:ascii="Arial" w:hAnsi="Arial" w:cs="Arial"/>
          <w:szCs w:val="24"/>
        </w:rPr>
      </w:pPr>
      <w:r>
        <w:rPr>
          <w:rFonts w:cs="Arial" w:ascii="Arial" w:hAnsi="Arial"/>
          <w:b/>
          <w:bCs/>
          <w:color w:val="000000"/>
          <w:sz w:val="19"/>
          <w:szCs w:val="19"/>
        </w:rPr>
        <w:t>Глава 12 ПОДГОТОВКА ДЕЛА К СУДЕБНОМУ РАЗБИРАТЕЛЬСТВУ</w:t>
      </w:r>
    </w:p>
    <w:p>
      <w:pPr>
        <w:pStyle w:val="Normal"/>
        <w:shd w:fill="FFFFFF" w:val="clear"/>
        <w:rPr>
          <w:rFonts w:ascii="Arial" w:hAnsi="Arial" w:cs="Arial"/>
          <w:szCs w:val="24"/>
        </w:rPr>
      </w:pPr>
      <w:r>
        <w:rPr>
          <w:rFonts w:cs="Arial" w:ascii="Arial" w:hAnsi="Arial"/>
          <w:b/>
          <w:bCs/>
          <w:color w:val="000000"/>
          <w:sz w:val="19"/>
          <w:szCs w:val="19"/>
        </w:rPr>
        <w:t>§ 1.    Значение подготовки дела к судебному разбирательству и ее задачи</w:t>
      </w:r>
    </w:p>
    <w:p>
      <w:pPr>
        <w:pStyle w:val="Normal"/>
        <w:shd w:fill="FFFFFF" w:val="clear"/>
        <w:rPr>
          <w:rFonts w:ascii="Arial" w:hAnsi="Arial" w:cs="Arial"/>
          <w:szCs w:val="24"/>
        </w:rPr>
      </w:pPr>
      <w:r>
        <w:rPr>
          <w:color w:val="000000"/>
          <w:sz w:val="21"/>
          <w:szCs w:val="21"/>
        </w:rPr>
        <w:t>Правильное и своевременное рассмотрение гражданского дела — тре</w:t>
        <w:softHyphen/>
        <w:t>бование, относящееся к судам всех инстанций, но особое знамение оно имеет для производства в суде первой инстанции. Это объясняется тем что защита нарушенных или оспариваемых прав и законных Интересов граждан и организаций и иных субъектов права осуществляется главным образом при рассмотрении и разрешении конкретного дела по существу Достижение этой основной цели гражданского судопроизводстц</w:t>
      </w:r>
      <w:r>
        <w:rPr>
          <w:color w:val="000000"/>
          <w:sz w:val="21"/>
          <w:szCs w:val="21"/>
          <w:vertAlign w:val="subscript"/>
        </w:rPr>
        <w:t>а</w:t>
      </w:r>
      <w:r>
        <w:rPr>
          <w:color w:val="000000"/>
          <w:sz w:val="21"/>
          <w:szCs w:val="21"/>
        </w:rPr>
        <w:t xml:space="preserve"> невоз</w:t>
        <w:softHyphen/>
        <w:t>можно без проведения надлежащей подготовки дела к судебному разбира</w:t>
        <w:softHyphen/>
        <w:t>тельству, которая и направлена на обеспечение законности, обоснованно</w:t>
        <w:softHyphen/>
        <w:t>сти разрешения дела в первом же судебном заседании. Этим обусловлена важность и необходимость данного этапа производства. Не случайно изу</w:t>
        <w:softHyphen/>
        <w:t>чению подготовки дела к судебному разбирательству посвящено множест</w:t>
        <w:softHyphen/>
        <w:t>во научных трудов</w:t>
      </w:r>
      <w:r>
        <w:rPr>
          <w:color w:val="000000"/>
          <w:sz w:val="21"/>
          <w:szCs w:val="21"/>
          <w:vertAlign w:val="superscript"/>
        </w:rPr>
        <w:t>1</w:t>
      </w:r>
      <w:r>
        <w:rPr>
          <w:color w:val="000000"/>
          <w:sz w:val="21"/>
          <w:szCs w:val="21"/>
        </w:rPr>
        <w:t>, а гражданское процессуальное законодательство, под</w:t>
        <w:softHyphen/>
        <w:t>черкивая важность подготовки дела именно в суде первой инстанции вы</w:t>
        <w:softHyphen/>
        <w:t>деляет ее в отдельный институт, подробно регламентирующий цели задачи и содержание этого этапа производства.</w:t>
      </w:r>
    </w:p>
    <w:p>
      <w:pPr>
        <w:pStyle w:val="Normal"/>
        <w:shd w:fill="FFFFFF" w:val="clear"/>
        <w:rPr>
          <w:rFonts w:ascii="Arial" w:hAnsi="Arial" w:cs="Arial"/>
          <w:szCs w:val="24"/>
        </w:rPr>
      </w:pPr>
      <w:r>
        <w:rPr>
          <w:i/>
          <w:iCs/>
          <w:color w:val="000000"/>
          <w:sz w:val="21"/>
          <w:szCs w:val="21"/>
        </w:rPr>
        <w:t>Подготовка дела к судебному разбирательству - самостоятельная часть производства в суде первой инстанции, включающая совокупность процессу</w:t>
        <w:softHyphen/>
        <w:t>альных действий судьи и лиц, участвующих в деле, направленных на обеспече</w:t>
        <w:softHyphen/>
        <w:t>ние своевременного и правильного разрешения дела.</w:t>
      </w:r>
    </w:p>
    <w:p>
      <w:pPr>
        <w:pStyle w:val="Normal"/>
        <w:shd w:fill="FFFFFF" w:val="clear"/>
        <w:rPr>
          <w:rFonts w:ascii="Arial" w:hAnsi="Arial" w:cs="Arial"/>
          <w:szCs w:val="24"/>
        </w:rPr>
      </w:pPr>
      <w:r>
        <w:rPr>
          <w:color w:val="000000"/>
          <w:sz w:val="21"/>
          <w:szCs w:val="21"/>
        </w:rPr>
        <w:t>Подготовка является обязательной по каждому делу, независимо от ка</w:t>
        <w:softHyphen/>
        <w:t>тегории дела и его сложности. Она проводится при участии сторон, иных лиц, участвующих в деле, а также их представителей под руководством единоличного судьи. Подготовка начинается непосредственно после при</w:t>
        <w:softHyphen/>
        <w:t>нятия судьей заявления, которое оформляется определением о возбужде</w:t>
        <w:softHyphen/>
        <w:t>нии гражданского дела. С этого момента судья обязан провести ряд про</w:t>
        <w:softHyphen/>
        <w:t>цессуальных действий, направленных на реализацию задач подготовки дела к судебному разбирательству, которые определены ст. 148 ГПК'</w:t>
      </w:r>
    </w:p>
    <w:p>
      <w:pPr>
        <w:pStyle w:val="Normal"/>
        <w:shd w:fill="FFFFFF" w:val="clear"/>
        <w:rPr>
          <w:rFonts w:ascii="Arial" w:hAnsi="Arial" w:cs="Arial"/>
          <w:szCs w:val="24"/>
        </w:rPr>
      </w:pPr>
      <w:r>
        <w:rPr>
          <w:color w:val="000000"/>
          <w:sz w:val="21"/>
          <w:szCs w:val="21"/>
        </w:rPr>
        <w:t xml:space="preserve">— </w:t>
      </w:r>
      <w:r>
        <w:rPr>
          <w:color w:val="000000"/>
          <w:sz w:val="21"/>
          <w:szCs w:val="21"/>
        </w:rPr>
        <w:t>уточнение фактических обстоятельств, имеющих значение д</w:t>
      </w:r>
      <w:r>
        <w:rPr>
          <w:color w:val="000000"/>
          <w:sz w:val="21"/>
          <w:szCs w:val="21"/>
          <w:vertAlign w:val="subscript"/>
        </w:rPr>
        <w:t>ля</w:t>
      </w:r>
      <w:r>
        <w:rPr>
          <w:color w:val="000000"/>
          <w:sz w:val="21"/>
          <w:szCs w:val="21"/>
        </w:rPr>
        <w:t xml:space="preserve"> пра</w:t>
        <w:softHyphen/>
        <w:t>вильного разрешения дела;</w:t>
      </w:r>
    </w:p>
    <w:p>
      <w:pPr>
        <w:pStyle w:val="Normal"/>
        <w:shd w:fill="FFFFFF" w:val="clear"/>
        <w:rPr>
          <w:rFonts w:ascii="Arial" w:hAnsi="Arial" w:cs="Arial"/>
          <w:szCs w:val="24"/>
        </w:rPr>
      </w:pPr>
      <w:r>
        <w:rPr>
          <w:color w:val="000000"/>
          <w:sz w:val="21"/>
          <w:szCs w:val="21"/>
        </w:rPr>
        <w:t xml:space="preserve">— </w:t>
      </w:r>
      <w:r>
        <w:rPr>
          <w:color w:val="000000"/>
          <w:sz w:val="21"/>
          <w:szCs w:val="21"/>
        </w:rPr>
        <w:t>определение закона, которым следует руководствоваться при разре</w:t>
        <w:softHyphen/>
        <w:t>шении дела, и установление правоотношений сторон;</w:t>
      </w:r>
    </w:p>
    <w:p>
      <w:pPr>
        <w:pStyle w:val="Normal"/>
        <w:shd w:fill="FFFFFF" w:val="clear"/>
        <w:rPr>
          <w:rFonts w:ascii="Arial" w:hAnsi="Arial" w:cs="Arial"/>
          <w:szCs w:val="24"/>
        </w:rPr>
      </w:pPr>
      <w:r>
        <w:rPr>
          <w:color w:val="000000"/>
          <w:sz w:val="21"/>
          <w:szCs w:val="21"/>
        </w:rPr>
        <w:t xml:space="preserve">- разрешение вопроса о составе лиц, участвующих в деле, </w:t>
      </w:r>
      <w:r>
        <w:rPr>
          <w:color w:val="000000"/>
          <w:sz w:val="21"/>
          <w:szCs w:val="21"/>
          <w:vertAlign w:val="subscript"/>
        </w:rPr>
        <w:t>и</w:t>
      </w:r>
      <w:r>
        <w:rPr>
          <w:color w:val="000000"/>
          <w:sz w:val="21"/>
          <w:szCs w:val="21"/>
        </w:rPr>
        <w:t xml:space="preserve"> других участников процесса;</w:t>
      </w:r>
    </w:p>
    <w:p>
      <w:pPr>
        <w:pStyle w:val="Normal"/>
        <w:shd w:fill="FFFFFF" w:val="clear"/>
        <w:rPr>
          <w:rFonts w:ascii="Arial" w:hAnsi="Arial" w:cs="Arial"/>
          <w:szCs w:val="24"/>
        </w:rPr>
      </w:pPr>
      <w:r>
        <w:rPr>
          <w:color w:val="000000"/>
          <w:sz w:val="21"/>
          <w:szCs w:val="21"/>
        </w:rPr>
        <w:t>- представление необходимых доказательств сторонами, другими ли</w:t>
        <w:softHyphen/>
        <w:t>цами, участвующими в деле;</w:t>
      </w:r>
    </w:p>
    <w:p>
      <w:pPr>
        <w:pStyle w:val="Normal"/>
        <w:shd w:fill="FFFFFF" w:val="clear"/>
        <w:rPr>
          <w:rFonts w:ascii="Arial" w:hAnsi="Arial" w:cs="Arial"/>
          <w:szCs w:val="24"/>
        </w:rPr>
      </w:pPr>
      <w:r>
        <w:rPr>
          <w:color w:val="000000"/>
          <w:sz w:val="21"/>
          <w:szCs w:val="21"/>
        </w:rPr>
        <w:t>- примирение сторон.</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w:t>
      </w:r>
      <w:r>
        <w:rPr>
          <w:i/>
          <w:iCs/>
          <w:color w:val="000000"/>
          <w:sz w:val="18"/>
          <w:szCs w:val="18"/>
        </w:rPr>
        <w:t xml:space="preserve">Логинов В. П. </w:t>
      </w:r>
      <w:r>
        <w:rPr>
          <w:color w:val="000000"/>
          <w:sz w:val="18"/>
          <w:szCs w:val="18"/>
        </w:rPr>
        <w:t xml:space="preserve">Предварительная подготовка гражданских дел к слушанию в суде   М., 1960; </w:t>
      </w:r>
      <w:r>
        <w:rPr>
          <w:i/>
          <w:iCs/>
          <w:color w:val="000000"/>
          <w:sz w:val="18"/>
          <w:szCs w:val="18"/>
        </w:rPr>
        <w:t xml:space="preserve">Пунинский В. К. </w:t>
      </w:r>
      <w:r>
        <w:rPr>
          <w:color w:val="000000"/>
          <w:sz w:val="18"/>
          <w:szCs w:val="18"/>
        </w:rPr>
        <w:t>Подготовка гражданских дел к су-</w:t>
      </w:r>
    </w:p>
    <w:p>
      <w:pPr>
        <w:pStyle w:val="Normal"/>
        <w:shd w:fill="FFFFFF" w:val="clear"/>
        <w:rPr>
          <w:rFonts w:ascii="Arial" w:hAnsi="Arial" w:cs="Arial"/>
          <w:szCs w:val="24"/>
        </w:rPr>
      </w:pPr>
      <w:r>
        <w:rPr>
          <w:rFonts w:cs="Arial" w:ascii="Arial" w:hAnsi="Arial"/>
          <w:color w:val="000000"/>
          <w:sz w:val="9"/>
          <w:szCs w:val="9"/>
        </w:rPr>
        <w:t>пл£;..„.      ___</w:t>
      </w:r>
      <w:r>
        <w:rPr>
          <w:rFonts w:cs="Arial" w:ascii="Arial" w:hAnsi="Arial"/>
          <w:i/>
          <w:iCs/>
          <w:color w:val="000000"/>
          <w:sz w:val="9"/>
          <w:szCs w:val="9"/>
          <w:lang w:val="en-US"/>
        </w:rPr>
        <w:t>tz</w:t>
      </w:r>
      <w:r>
        <w:rPr>
          <w:rFonts w:cs="Arial" w:ascii="Arial" w:hAnsi="Arial"/>
          <w:color w:val="000000"/>
          <w:sz w:val="9"/>
          <w:szCs w:val="9"/>
        </w:rPr>
        <w:t xml:space="preserve">_________.       </w:t>
      </w:r>
      <w:r>
        <w:rPr>
          <w:rFonts w:cs="Arial" w:ascii="Arial" w:hAnsi="Arial"/>
          <w:i/>
          <w:iCs/>
          <w:color w:val="000000"/>
          <w:sz w:val="9"/>
          <w:szCs w:val="9"/>
        </w:rPr>
        <w:t xml:space="preserve">\ л      </w:t>
      </w:r>
      <w:r>
        <w:rPr>
          <w:rFonts w:cs="Arial" w:ascii="Arial" w:hAnsi="Arial"/>
          <w:color w:val="000000"/>
          <w:sz w:val="9"/>
          <w:szCs w:val="9"/>
          <w:lang w:val="en-US"/>
        </w:rPr>
        <w:t xml:space="preserve">ir\/'i.       </w:t>
      </w:r>
      <w:r>
        <w:rPr>
          <w:rFonts w:cs="Arial" w:ascii="Arial" w:hAnsi="Arial"/>
          <w:i/>
          <w:iCs/>
          <w:color w:val="000000"/>
          <w:sz w:val="9"/>
          <w:szCs w:val="9"/>
        </w:rPr>
        <w:t>т</w:t>
      </w:r>
      <w:r>
        <w:rPr>
          <w:rFonts w:cs="Arial" w:ascii="Arial" w:hAnsi="Arial"/>
          <w:i/>
          <w:iCs/>
          <w:color w:val="000000"/>
          <w:sz w:val="9"/>
          <w:szCs w:val="9"/>
          <w:vertAlign w:val="superscript"/>
        </w:rPr>
        <w:t>1</w:t>
      </w:r>
      <w:r>
        <w:rPr>
          <w:rFonts w:cs="Arial" w:ascii="Arial" w:hAnsi="Arial"/>
          <w:color w:val="000000"/>
          <w:sz w:val="9"/>
          <w:szCs w:val="9"/>
        </w:rPr>
        <w:t xml:space="preserve">________      </w:t>
      </w:r>
      <w:r>
        <w:rPr>
          <w:rFonts w:cs="Arial" w:ascii="Arial" w:hAnsi="Arial"/>
          <w:i/>
          <w:iCs/>
          <w:color w:val="000000"/>
          <w:sz w:val="9"/>
          <w:szCs w:val="9"/>
          <w:lang w:val="en-US"/>
        </w:rPr>
        <w:t xml:space="preserve">f     </w:t>
      </w:r>
      <w:r>
        <w:rPr>
          <w:rFonts w:cs="Arial" w:ascii="Arial" w:hAnsi="Arial"/>
          <w:i/>
          <w:iCs/>
          <w:color w:val="000000"/>
          <w:sz w:val="9"/>
          <w:szCs w:val="9"/>
        </w:rPr>
        <w:t xml:space="preserve">*       </w:t>
      </w:r>
      <w:r>
        <w:rPr>
          <w:rFonts w:cs="Arial" w:ascii="Arial" w:hAnsi="Arial"/>
          <w:color w:val="000000"/>
          <w:sz w:val="9"/>
          <w:szCs w:val="9"/>
        </w:rPr>
        <w:t xml:space="preserve">п_______..                      </w:t>
      </w:r>
      <w:r>
        <w:rPr>
          <w:rFonts w:cs="Arial" w:ascii="Arial" w:hAnsi="Arial"/>
          <w:i/>
          <w:iCs/>
          <w:color w:val="000000"/>
          <w:sz w:val="9"/>
          <w:szCs w:val="9"/>
        </w:rPr>
        <w:t>•!</w:t>
      </w:r>
    </w:p>
    <w:p>
      <w:pPr>
        <w:pStyle w:val="Normal"/>
        <w:shd w:fill="FFFFFF" w:val="clear"/>
        <w:rPr>
          <w:rFonts w:ascii="Arial" w:hAnsi="Arial" w:cs="Arial"/>
          <w:szCs w:val="24"/>
        </w:rPr>
      </w:pPr>
      <w:r>
        <w:rPr>
          <w:color w:val="000000"/>
          <w:sz w:val="18"/>
          <w:szCs w:val="18"/>
        </w:rPr>
        <w:t xml:space="preserve">Дебному  разбирательству.   М.,   1962;   </w:t>
      </w:r>
      <w:r>
        <w:rPr>
          <w:i/>
          <w:iCs/>
          <w:color w:val="000000"/>
          <w:sz w:val="18"/>
          <w:szCs w:val="18"/>
        </w:rPr>
        <w:t xml:space="preserve">Ташназаров </w:t>
      </w:r>
      <w:r>
        <w:rPr>
          <w:color w:val="000000"/>
          <w:sz w:val="18"/>
          <w:szCs w:val="18"/>
        </w:rPr>
        <w:t>Дел к судебному разбирательству: Автореф. дис.</w:t>
      </w:r>
    </w:p>
    <w:p>
      <w:pPr>
        <w:pStyle w:val="Normal"/>
        <w:shd w:fill="FFFFFF" w:val="clear"/>
        <w:rPr>
          <w:rFonts w:ascii="Arial" w:hAnsi="Arial" w:cs="Arial"/>
          <w:szCs w:val="24"/>
        </w:rPr>
      </w:pPr>
      <w:r>
        <w:rPr>
          <w:i/>
          <w:iCs/>
          <w:color w:val="000000"/>
          <w:sz w:val="18"/>
          <w:szCs w:val="18"/>
        </w:rPr>
        <w:t xml:space="preserve">Шумейко Е. С.  </w:t>
      </w:r>
      <w:r>
        <w:rPr>
          <w:color w:val="000000"/>
          <w:sz w:val="18"/>
          <w:szCs w:val="18"/>
        </w:rPr>
        <w:t>Подготовка гражданских дел к судебному разбирательству Авто</w:t>
        <w:softHyphen/>
        <w:t>реф  дис. ... канд. юрид. наук. Саратов, 2000; и др.</w:t>
      </w:r>
    </w:p>
    <w:p>
      <w:pPr>
        <w:pStyle w:val="Normal"/>
        <w:shd w:fill="FFFFFF" w:val="clear"/>
        <w:rPr>
          <w:rFonts w:ascii="Arial" w:hAnsi="Arial" w:cs="Arial"/>
          <w:szCs w:val="24"/>
        </w:rPr>
      </w:pPr>
      <w:r>
        <w:rPr>
          <w:i/>
          <w:iCs/>
          <w:color w:val="000000"/>
          <w:sz w:val="18"/>
          <w:szCs w:val="18"/>
        </w:rPr>
        <w:t xml:space="preserve">С. А.   </w:t>
      </w:r>
      <w:r>
        <w:rPr>
          <w:color w:val="000000"/>
          <w:sz w:val="18"/>
          <w:szCs w:val="18"/>
        </w:rPr>
        <w:t>Подготовка  гр</w:t>
      </w:r>
      <w:r>
        <w:rPr>
          <w:color w:val="000000"/>
          <w:sz w:val="18"/>
          <w:szCs w:val="18"/>
          <w:vertAlign w:val="subscript"/>
        </w:rPr>
        <w:t xml:space="preserve">ажданских </w:t>
      </w:r>
      <w:r>
        <w:rPr>
          <w:color w:val="000000"/>
          <w:sz w:val="18"/>
          <w:szCs w:val="18"/>
        </w:rPr>
        <w:t>канд. юрид. наук, м,  1988;</w:t>
      </w:r>
    </w:p>
    <w:p>
      <w:pPr>
        <w:pStyle w:val="Normal"/>
        <w:shd w:fill="FFFFFF" w:val="clear"/>
        <w:rPr>
          <w:rFonts w:ascii="Arial" w:hAnsi="Arial" w:cs="Arial"/>
          <w:szCs w:val="24"/>
        </w:rPr>
      </w:pPr>
      <w:r>
        <w:rPr>
          <w:rFonts w:cs="Arial" w:ascii="Arial" w:hAnsi="Arial"/>
          <w:b/>
          <w:bCs/>
          <w:color w:val="000000"/>
          <w:sz w:val="17"/>
          <w:szCs w:val="17"/>
        </w:rPr>
        <w:t>23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rPr>
        <w:t>Указанная в законе последовательность задач подготовки не означает, что именно в такой очередности они должны выполняться. Учитывая их взаимную связь, правильнее говорить о необходимости их одновременной реализации.</w:t>
      </w:r>
    </w:p>
    <w:p>
      <w:pPr>
        <w:pStyle w:val="Normal"/>
        <w:shd w:fill="FFFFFF" w:val="clear"/>
        <w:rPr>
          <w:rFonts w:ascii="Arial" w:hAnsi="Arial" w:cs="Arial"/>
          <w:szCs w:val="24"/>
        </w:rPr>
      </w:pPr>
      <w:r>
        <w:rPr>
          <w:color w:val="000000"/>
        </w:rPr>
        <w:t>По отношению к судебному разбирательству подготовительная дея</w:t>
        <w:softHyphen/>
        <w:t>тельность судьи носит вспомогательный характер, она должна создать фундамент для правильного рассмотрения и разрешения дела в судебном заседании. Подготовка дела — часть производства, отличающаяся собст</w:t>
        <w:softHyphen/>
        <w:t>венными методами осуществления процессуальных действий.</w:t>
      </w:r>
    </w:p>
    <w:p>
      <w:pPr>
        <w:pStyle w:val="Normal"/>
        <w:shd w:fill="FFFFFF" w:val="clear"/>
        <w:rPr>
          <w:rFonts w:ascii="Arial" w:hAnsi="Arial" w:cs="Arial"/>
          <w:szCs w:val="24"/>
        </w:rPr>
      </w:pPr>
      <w:r>
        <w:rPr>
          <w:color w:val="000000"/>
        </w:rPr>
        <w:t>Задачи подготовки дела к судебному разбирательству нормативно за</w:t>
        <w:softHyphen/>
        <w:t>крепляют направления процессуальной деятельности участников дела и имеют непосредственную связь с процессуальными действиями, пример</w:t>
        <w:softHyphen/>
        <w:t>ный перечень которых дан в ст. 150 ГПК.</w:t>
      </w:r>
    </w:p>
    <w:p>
      <w:pPr>
        <w:pStyle w:val="Normal"/>
        <w:shd w:fill="FFFFFF" w:val="clear"/>
        <w:rPr>
          <w:rFonts w:ascii="Arial" w:hAnsi="Arial" w:cs="Arial"/>
          <w:szCs w:val="24"/>
        </w:rPr>
      </w:pPr>
      <w:r>
        <w:rPr>
          <w:rFonts w:cs="Arial" w:ascii="Arial" w:hAnsi="Arial"/>
          <w:b/>
          <w:bCs/>
          <w:color w:val="000000"/>
          <w:sz w:val="19"/>
          <w:szCs w:val="19"/>
        </w:rPr>
        <w:t>§ 2.    Содержание подготовки дела к судебному разбирательству</w:t>
      </w:r>
    </w:p>
    <w:p>
      <w:pPr>
        <w:pStyle w:val="Normal"/>
        <w:shd w:fill="FFFFFF" w:val="clear"/>
        <w:rPr>
          <w:rFonts w:ascii="Arial" w:hAnsi="Arial" w:cs="Arial"/>
          <w:szCs w:val="24"/>
        </w:rPr>
      </w:pPr>
      <w:r>
        <w:rPr>
          <w:color w:val="000000"/>
        </w:rPr>
        <w:t>Перечень процессуальных действий, совершаемых судьей, установлен в ст. 150 ГПК. В зависимости от категории, сложности и конкретных обстоятельств дела судья определяет, какие подготовительные действия надо осуществить. Проведение подготовительных действий возможно только после возбуждения гражданского дела. Начало подготовки оформ</w:t>
        <w:softHyphen/>
        <w:t>ляется определением, в котором судья планирует, какие именно действия подлежат осуществлению, с участием каких лиц, в каком порядке и в ка</w:t>
        <w:softHyphen/>
        <w:t>кие сроки они должны быть проведены.</w:t>
      </w:r>
    </w:p>
    <w:p>
      <w:pPr>
        <w:pStyle w:val="Normal"/>
        <w:shd w:fill="FFFFFF" w:val="clear"/>
        <w:rPr>
          <w:rFonts w:ascii="Arial" w:hAnsi="Arial" w:cs="Arial"/>
          <w:szCs w:val="24"/>
        </w:rPr>
      </w:pPr>
      <w:r>
        <w:rPr>
          <w:color w:val="000000"/>
        </w:rPr>
        <w:t>Исходя из анализа ст. 150 ГПК, все подготовительные процессуальные действия можно разделить на группы, соотнося их с задачами, на выпол</w:t>
        <w:softHyphen/>
        <w:t>нение которых они направлены.</w:t>
      </w:r>
    </w:p>
    <w:p>
      <w:pPr>
        <w:pStyle w:val="Normal"/>
        <w:shd w:fill="FFFFFF" w:val="clear"/>
        <w:rPr>
          <w:rFonts w:ascii="Arial" w:hAnsi="Arial" w:cs="Arial"/>
          <w:szCs w:val="24"/>
        </w:rPr>
      </w:pPr>
      <w:r>
        <w:rPr>
          <w:b/>
          <w:bCs/>
          <w:color w:val="000000"/>
        </w:rPr>
        <w:t xml:space="preserve">1. Обеспечение полноты информации об обстоятельствах дела. </w:t>
      </w:r>
      <w:r>
        <w:rPr>
          <w:color w:val="000000"/>
        </w:rPr>
        <w:t>Для реа</w:t>
        <w:softHyphen/>
        <w:t xml:space="preserve">лизации этой </w:t>
      </w:r>
      <w:r>
        <w:rPr>
          <w:b/>
          <w:bCs/>
          <w:color w:val="000000"/>
        </w:rPr>
        <w:t xml:space="preserve">информационной </w:t>
      </w:r>
      <w:r>
        <w:rPr>
          <w:color w:val="000000"/>
        </w:rPr>
        <w:t>задачи судья осуществляет следующие дей</w:t>
        <w:softHyphen/>
        <w:t>ствия:</w:t>
      </w:r>
    </w:p>
    <w:p>
      <w:pPr>
        <w:pStyle w:val="Normal"/>
        <w:shd w:fill="FFFFFF" w:val="clear"/>
        <w:rPr>
          <w:rFonts w:ascii="Arial" w:hAnsi="Arial" w:cs="Arial"/>
          <w:szCs w:val="24"/>
        </w:rPr>
      </w:pPr>
      <w:r>
        <w:rPr>
          <w:color w:val="000000"/>
        </w:rPr>
        <w:t xml:space="preserve">1)   </w:t>
      </w:r>
      <w:r>
        <w:rPr>
          <w:i/>
          <w:iCs/>
          <w:color w:val="000000"/>
        </w:rPr>
        <w:t xml:space="preserve">опрос истца по существу заявленных требований. </w:t>
      </w:r>
      <w:r>
        <w:rPr>
          <w:color w:val="000000"/>
        </w:rPr>
        <w:t>Он необходим для уточнения требований истца, их конкретизации. При опросе истца судья может выяснить возможные возражения со стороны ответчика;</w:t>
      </w:r>
    </w:p>
    <w:p>
      <w:pPr>
        <w:pStyle w:val="Normal"/>
        <w:shd w:fill="FFFFFF" w:val="clear"/>
        <w:rPr>
          <w:rFonts w:ascii="Arial" w:hAnsi="Arial" w:cs="Arial"/>
          <w:szCs w:val="24"/>
        </w:rPr>
      </w:pPr>
      <w:r>
        <w:rPr>
          <w:color w:val="000000"/>
        </w:rPr>
        <w:t xml:space="preserve">2)   </w:t>
      </w:r>
      <w:r>
        <w:rPr>
          <w:i/>
          <w:iCs/>
          <w:color w:val="000000"/>
        </w:rPr>
        <w:t xml:space="preserve">опрос ответчика по обстоятельствам дела. </w:t>
      </w:r>
      <w:r>
        <w:rPr>
          <w:color w:val="000000"/>
        </w:rPr>
        <w:t>Вызвав ответчика на со</w:t>
        <w:softHyphen/>
        <w:t>беседование, судья совершает те же действия, что и при опросе истца по существу дела: выясняет, какие у него имеются возражения против заяв</w:t>
        <w:softHyphen/>
        <w:t>ленного требования, предлагает ответчику представить истцу и суду свои возражения в письменном виде.</w:t>
      </w:r>
    </w:p>
    <w:p>
      <w:pPr>
        <w:pStyle w:val="Normal"/>
        <w:shd w:fill="FFFFFF" w:val="clear"/>
        <w:rPr>
          <w:rFonts w:ascii="Arial" w:hAnsi="Arial" w:cs="Arial"/>
          <w:szCs w:val="24"/>
        </w:rPr>
      </w:pPr>
      <w:r>
        <w:rPr>
          <w:color w:val="000000"/>
        </w:rPr>
        <w:t>Опрос истца, ответчика или их представителей по обстоятельствам дела является обязательным процессуальным действием. Такой вывод ло</w:t>
        <w:softHyphen/>
        <w:t>гически вытекает из формулировки пп. 2 и 3 ч. 1 ст. 150 ГПК. Высказан</w:t>
        <w:softHyphen/>
        <w:t>ные в литературе точки зрения о факультативном характере этого процес</w:t>
        <w:softHyphen/>
        <w:t>суального действия представляются несогласованными с законом</w:t>
      </w:r>
      <w:r>
        <w:rPr>
          <w:color w:val="000000"/>
          <w:vertAlign w:val="superscript"/>
        </w:rPr>
        <w:t>1</w:t>
      </w:r>
      <w:r>
        <w:rPr>
          <w:color w:val="000000"/>
        </w:rPr>
        <w:t>.</w:t>
      </w:r>
    </w:p>
    <w:p>
      <w:pPr>
        <w:pStyle w:val="Normal"/>
        <w:shd w:fill="FFFFFF" w:val="clear"/>
        <w:rPr>
          <w:rFonts w:ascii="Arial" w:hAnsi="Arial" w:cs="Arial"/>
          <w:szCs w:val="24"/>
        </w:rPr>
      </w:pPr>
      <w:r>
        <w:rPr>
          <w:color w:val="000000"/>
        </w:rPr>
        <w:t>На собеседование должны вызываться обе стороны. Они могут быть вы</w:t>
        <w:softHyphen/>
        <w:t>званы поочередно или одновременно для выяснения взаимных претензий,</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w:t>
      </w:r>
      <w:r>
        <w:rPr>
          <w:i/>
          <w:iCs/>
          <w:color w:val="000000"/>
          <w:sz w:val="18"/>
          <w:szCs w:val="18"/>
        </w:rPr>
        <w:t xml:space="preserve">Викут М. А., Зайцев И. М. </w:t>
      </w:r>
      <w:r>
        <w:rPr>
          <w:color w:val="000000"/>
          <w:sz w:val="18"/>
          <w:szCs w:val="18"/>
        </w:rPr>
        <w:t xml:space="preserve">Гражданский процесс России. М., 1999. С. 227; </w:t>
      </w:r>
      <w:r>
        <w:rPr>
          <w:i/>
          <w:iCs/>
          <w:color w:val="000000"/>
          <w:sz w:val="18"/>
          <w:szCs w:val="18"/>
        </w:rPr>
        <w:t xml:space="preserve">Жилин Г. А. </w:t>
      </w:r>
      <w:r>
        <w:rPr>
          <w:color w:val="000000"/>
          <w:sz w:val="18"/>
          <w:szCs w:val="18"/>
        </w:rPr>
        <w:t>Цели гражданского судопроизводства и их реализация в суде первой инстанции. М., 2000. С. 209.</w:t>
      </w:r>
    </w:p>
    <w:p>
      <w:pPr>
        <w:pStyle w:val="Normal"/>
        <w:shd w:fill="FFFFFF" w:val="clear"/>
        <w:rPr>
          <w:rFonts w:ascii="Arial" w:hAnsi="Arial" w:cs="Arial"/>
          <w:szCs w:val="24"/>
        </w:rPr>
      </w:pPr>
      <w:r>
        <w:rPr>
          <w:rFonts w:cs="Arial" w:ascii="Arial" w:hAnsi="Arial"/>
          <w:color w:val="000000"/>
          <w:sz w:val="18"/>
          <w:szCs w:val="18"/>
        </w:rPr>
        <w:t>Глава 12. Подготовка дела к судебному разбирательству</w:t>
      </w:r>
    </w:p>
    <w:p>
      <w:pPr>
        <w:pStyle w:val="Normal"/>
        <w:shd w:fill="FFFFFF" w:val="clear"/>
        <w:rPr>
          <w:rFonts w:ascii="Arial" w:hAnsi="Arial" w:cs="Arial"/>
          <w:szCs w:val="24"/>
        </w:rPr>
      </w:pPr>
      <w:r>
        <w:rPr>
          <w:rFonts w:cs="Arial" w:ascii="Arial" w:hAnsi="Arial"/>
          <w:b/>
          <w:bCs/>
          <w:color w:val="000000"/>
          <w:sz w:val="17"/>
          <w:szCs w:val="17"/>
        </w:rPr>
        <w:t>235</w:t>
      </w:r>
    </w:p>
    <w:p>
      <w:pPr>
        <w:pStyle w:val="Normal"/>
        <w:shd w:fill="FFFFFF" w:val="clear"/>
        <w:rPr>
          <w:rFonts w:ascii="Arial" w:hAnsi="Arial" w:cs="Arial"/>
          <w:szCs w:val="24"/>
        </w:rPr>
      </w:pPr>
      <w:r>
        <w:rPr>
          <w:color w:val="000000"/>
        </w:rPr>
        <w:t>если судья признает это необходимым. Во время беседы с истцом и ответ</w:t>
        <w:softHyphen/>
        <w:t>чиком судья должен разъяснить им процессуальные права и обязанности, связанные с их участием в конкретных подготовительных действиях;</w:t>
      </w:r>
    </w:p>
    <w:p>
      <w:pPr>
        <w:pStyle w:val="Normal"/>
        <w:shd w:fill="FFFFFF" w:val="clear"/>
        <w:rPr>
          <w:rFonts w:ascii="Arial" w:hAnsi="Arial" w:cs="Arial"/>
          <w:szCs w:val="24"/>
        </w:rPr>
      </w:pPr>
      <w:r>
        <w:rPr>
          <w:color w:val="000000"/>
        </w:rPr>
        <w:t xml:space="preserve">3) судья </w:t>
      </w:r>
      <w:r>
        <w:rPr>
          <w:i/>
          <w:iCs/>
          <w:color w:val="000000"/>
        </w:rPr>
        <w:t xml:space="preserve">направляет ответчику копию заявления и приложенных к нему документов, </w:t>
      </w:r>
      <w:r>
        <w:rPr>
          <w:color w:val="000000"/>
        </w:rPr>
        <w:t>обосновывающих требования истца. Эти материалы могут быть вручены ответчику при вызове его в суд для опроса по обстоятельст</w:t>
        <w:softHyphen/>
        <w:t>вам дела.</w:t>
      </w:r>
    </w:p>
    <w:p>
      <w:pPr>
        <w:pStyle w:val="Normal"/>
        <w:shd w:fill="FFFFFF" w:val="clear"/>
        <w:rPr>
          <w:rFonts w:ascii="Arial" w:hAnsi="Arial" w:cs="Arial"/>
          <w:szCs w:val="24"/>
        </w:rPr>
      </w:pPr>
      <w:r>
        <w:rPr>
          <w:b/>
          <w:bCs/>
          <w:color w:val="000000"/>
        </w:rPr>
        <w:t>2.</w:t>
      </w:r>
      <w:r>
        <w:rPr>
          <w:color w:val="000000"/>
        </w:rPr>
        <w:t xml:space="preserve">   </w:t>
      </w:r>
      <w:r>
        <w:rPr>
          <w:b/>
          <w:bCs/>
          <w:color w:val="000000"/>
        </w:rPr>
        <w:t xml:space="preserve">Формирование доказательственной базы </w:t>
      </w:r>
      <w:r>
        <w:rPr>
          <w:color w:val="000000"/>
        </w:rPr>
        <w:t>для разрешения дела. В со</w:t>
        <w:softHyphen/>
        <w:t>ответствии с принципом состязательности гражданского процесса сзероны и иные лица, участвующие в деле, несут обязанность по собиранию доказа</w:t>
        <w:softHyphen/>
        <w:t>тельств. При опросе истца и ответчика судья выясняет, какие доказательст</w:t>
        <w:softHyphen/>
        <w:t>ва имеются у сторон, может предложить представить дополнительные дока</w:t>
        <w:softHyphen/>
        <w:t>зательства в определенный срок. В случаях и в порядке, предусмотренном законом (ст. 57 ГПК), суд оказывает лицам, участвующим в деле, содейст</w:t>
        <w:softHyphen/>
        <w:t>вие в собирании доказательств, совершая следующие действия:</w:t>
      </w:r>
    </w:p>
    <w:p>
      <w:pPr>
        <w:pStyle w:val="Normal"/>
        <w:shd w:fill="FFFFFF" w:val="clear"/>
        <w:rPr>
          <w:rFonts w:ascii="Arial" w:hAnsi="Arial" w:cs="Arial"/>
          <w:szCs w:val="24"/>
        </w:rPr>
      </w:pPr>
      <w:r>
        <w:rPr>
          <w:color w:val="000000"/>
        </w:rPr>
        <w:t xml:space="preserve">а)   </w:t>
      </w:r>
      <w:r>
        <w:rPr>
          <w:i/>
          <w:iCs/>
          <w:color w:val="000000"/>
        </w:rPr>
        <w:t xml:space="preserve">истребование судом по просьбе сторон письменных или вещественных доказательств, выдача на руки заинтересованному лицу запроса на получение доказательства </w:t>
      </w:r>
      <w:r>
        <w:rPr>
          <w:color w:val="000000"/>
        </w:rPr>
        <w:t>(п. 9 ч. 1 ст. 150 ГПК);</w:t>
      </w:r>
    </w:p>
    <w:p>
      <w:pPr>
        <w:pStyle w:val="Normal"/>
        <w:shd w:fill="FFFFFF" w:val="clear"/>
        <w:rPr>
          <w:rFonts w:ascii="Arial" w:hAnsi="Arial" w:cs="Arial"/>
          <w:szCs w:val="24"/>
        </w:rPr>
      </w:pPr>
      <w:r>
        <w:rPr>
          <w:color w:val="000000"/>
        </w:rPr>
        <w:t xml:space="preserve">б)   получение  доказательств   путем   </w:t>
      </w:r>
      <w:r>
        <w:rPr>
          <w:i/>
          <w:iCs/>
          <w:color w:val="000000"/>
        </w:rPr>
        <w:t xml:space="preserve">направления  судебного  поручения </w:t>
      </w:r>
      <w:r>
        <w:rPr>
          <w:color w:val="000000"/>
        </w:rPr>
        <w:t>(п. 11 ч. 1 ст. 150 ГПК) в случае необходимости осуществления процессу</w:t>
        <w:softHyphen/>
        <w:t>ального действия в другом районе или городе (ст. 62 ГПК);</w:t>
      </w:r>
    </w:p>
    <w:p>
      <w:pPr>
        <w:pStyle w:val="Normal"/>
        <w:shd w:fill="FFFFFF" w:val="clear"/>
        <w:rPr>
          <w:rFonts w:ascii="Arial" w:hAnsi="Arial" w:cs="Arial"/>
          <w:szCs w:val="24"/>
        </w:rPr>
      </w:pPr>
      <w:r>
        <w:rPr>
          <w:color w:val="000000"/>
        </w:rPr>
        <w:t xml:space="preserve">в)   </w:t>
      </w:r>
      <w:r>
        <w:rPr>
          <w:i/>
          <w:iCs/>
          <w:color w:val="000000"/>
        </w:rPr>
        <w:t xml:space="preserve">назначение экспертизы, экспертов для ее проведения </w:t>
      </w:r>
      <w:r>
        <w:rPr>
          <w:color w:val="000000"/>
        </w:rPr>
        <w:t>(п. 8 ч. 1 ст. 150 ГПК) в строгом соответствии со ст. 79-87 ГПК. Судья при подготовке дела не только назначает, но и контролирует качество проведения экспертизы. В случае недостаточной ясности или неполноты заключения эксперта суд на</w:t>
        <w:softHyphen/>
        <w:t>значает дополнительную экспертизу. Повторную экспертизу судья назначает только в случаях, если она была проведена с нарушением норм процессуаль</w:t>
        <w:softHyphen/>
        <w:t>ного закона или же сам процесс ее производства проведен с нарушением ус</w:t>
        <w:softHyphen/>
        <w:t>тановленных правил</w:t>
      </w:r>
      <w:r>
        <w:rPr>
          <w:color w:val="000000"/>
          <w:vertAlign w:val="superscript"/>
        </w:rPr>
        <w:t>1</w:t>
      </w:r>
      <w:r>
        <w:rPr>
          <w:color w:val="000000"/>
        </w:rPr>
        <w:t>; в остальных случаях исследование и оценка результа</w:t>
        <w:softHyphen/>
        <w:t>тов экспертизы должны проводиться в ходе судебного разбирательства;</w:t>
      </w:r>
    </w:p>
    <w:p>
      <w:pPr>
        <w:pStyle w:val="Normal"/>
        <w:shd w:fill="FFFFFF" w:val="clear"/>
        <w:rPr>
          <w:rFonts w:ascii="Arial" w:hAnsi="Arial" w:cs="Arial"/>
          <w:szCs w:val="24"/>
        </w:rPr>
      </w:pPr>
      <w:r>
        <w:rPr>
          <w:color w:val="000000"/>
        </w:rPr>
        <w:t xml:space="preserve">г)   в случаях, не терпящих отлагательства, судья имеет право в порядке подготовки провести с извещением лиц, участвующих в деле, </w:t>
      </w:r>
      <w:r>
        <w:rPr>
          <w:i/>
          <w:iCs/>
          <w:color w:val="000000"/>
        </w:rPr>
        <w:t xml:space="preserve">осмотр на месте письменных или вещественных доказательств </w:t>
      </w:r>
      <w:r>
        <w:rPr>
          <w:color w:val="000000"/>
        </w:rPr>
        <w:t>(п. 10 ч. 1 ст. 150 ГПК).</w:t>
      </w:r>
    </w:p>
    <w:p>
      <w:pPr>
        <w:pStyle w:val="Normal"/>
        <w:shd w:fill="FFFFFF" w:val="clear"/>
        <w:rPr>
          <w:rFonts w:ascii="Arial" w:hAnsi="Arial" w:cs="Arial"/>
          <w:szCs w:val="24"/>
        </w:rPr>
      </w:pPr>
      <w:r>
        <w:rPr>
          <w:b/>
          <w:bCs/>
          <w:color w:val="000000"/>
        </w:rPr>
        <w:t>3.</w:t>
      </w:r>
      <w:r>
        <w:rPr>
          <w:color w:val="000000"/>
        </w:rPr>
        <w:t xml:space="preserve">   </w:t>
      </w:r>
      <w:r>
        <w:rPr>
          <w:b/>
          <w:bCs/>
          <w:color w:val="000000"/>
        </w:rPr>
        <w:t xml:space="preserve">Определение состава участников процесса, </w:t>
      </w:r>
      <w:r>
        <w:rPr>
          <w:color w:val="000000"/>
        </w:rPr>
        <w:t>в первую очередь лиц, участвующих в деле, а при необходимости и лиц, содействующих осущест</w:t>
        <w:softHyphen/>
        <w:t>влению правосудия:</w:t>
      </w:r>
    </w:p>
    <w:p>
      <w:pPr>
        <w:pStyle w:val="Normal"/>
        <w:shd w:fill="FFFFFF" w:val="clear"/>
        <w:rPr>
          <w:rFonts w:ascii="Arial" w:hAnsi="Arial" w:cs="Arial"/>
          <w:szCs w:val="24"/>
        </w:rPr>
      </w:pPr>
      <w:r>
        <w:rPr>
          <w:color w:val="000000"/>
        </w:rPr>
        <w:t xml:space="preserve">а)   </w:t>
      </w:r>
      <w:r>
        <w:rPr>
          <w:i/>
          <w:iCs/>
          <w:color w:val="000000"/>
        </w:rPr>
        <w:t xml:space="preserve">разрешает  вопрос  о  вступлении  в  дело  соистцов,   соответчиков. </w:t>
      </w:r>
      <w:r>
        <w:rPr>
          <w:color w:val="000000"/>
        </w:rPr>
        <w:t>В случае предъявления иска не всеми лицами, которым предположительно принадлежит право требования, суд извещает таких лиц о принятом к про</w:t>
        <w:softHyphen/>
        <w:t>изводству иске и разъясняет им их право вступить в дело в качестве соист</w:t>
        <w:softHyphen/>
        <w:t>цов. Соответчики могут быть привлечены судом к участию в деле, незави</w:t>
        <w:softHyphen/>
        <w:t>симо от их согласия;</w:t>
      </w:r>
    </w:p>
    <w:p>
      <w:pPr>
        <w:pStyle w:val="Normal"/>
        <w:shd w:fill="FFFFFF" w:val="clear"/>
        <w:rPr>
          <w:rFonts w:ascii="Arial" w:hAnsi="Arial" w:cs="Arial"/>
          <w:szCs w:val="24"/>
        </w:rPr>
      </w:pPr>
      <w:r>
        <w:rPr>
          <w:color w:val="000000"/>
        </w:rPr>
        <w:t xml:space="preserve">б)   </w:t>
      </w:r>
      <w:r>
        <w:rPr>
          <w:i/>
          <w:iCs/>
          <w:color w:val="000000"/>
        </w:rPr>
        <w:t>решает вопрос о вступлении в дело третьих лиц, без самостоятель</w:t>
        <w:softHyphen/>
        <w:t xml:space="preserve">ных требований относительно предмета спора, </w:t>
      </w:r>
      <w:r>
        <w:rPr>
          <w:color w:val="000000"/>
        </w:rPr>
        <w:t>с соблюдением требований ст. 43 ГПК;</w:t>
      </w:r>
      <w:r>
        <w:rPr>
          <w:rFonts w:ascii="Arial" w:hAnsi="Arial"/>
          <w:color w:val="000000"/>
        </w:rPr>
        <w:t xml:space="preserve">                                              </w:t>
      </w:r>
      <w:r>
        <w:rPr>
          <w:color w:val="000000"/>
        </w:rPr>
        <w:t>»</w:t>
      </w:r>
    </w:p>
    <w:p>
      <w:pPr>
        <w:pStyle w:val="Normal"/>
        <w:shd w:fill="FFFFFF" w:val="clear"/>
        <w:rPr>
          <w:rFonts w:ascii="Arial" w:hAnsi="Arial" w:cs="Arial"/>
          <w:szCs w:val="24"/>
        </w:rPr>
      </w:pPr>
      <w:r>
        <w:rPr>
          <w:color w:val="000000"/>
        </w:rPr>
        <w:t xml:space="preserve">в)   </w:t>
      </w:r>
      <w:r>
        <w:rPr>
          <w:i/>
          <w:iCs/>
          <w:color w:val="000000"/>
        </w:rPr>
        <w:t xml:space="preserve">производит замену ненадлежащего ответчика </w:t>
      </w:r>
      <w:r>
        <w:rPr>
          <w:color w:val="000000"/>
        </w:rPr>
        <w:t>с согласия истца в со</w:t>
        <w:softHyphen/>
        <w:t>ответствии со ст. 41 ГП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Ковин В. Ф. </w:t>
      </w:r>
      <w:r>
        <w:rPr>
          <w:color w:val="000000"/>
          <w:sz w:val="18"/>
          <w:szCs w:val="18"/>
        </w:rPr>
        <w:t>Подготовка гражданских дел к судебному разбирательству: Авгореф. дис. ... канд. юрид. наук. Свердловск, 1971. С. 13.</w:t>
      </w:r>
    </w:p>
    <w:p>
      <w:pPr>
        <w:pStyle w:val="Normal"/>
        <w:shd w:fill="FFFFFF" w:val="clear"/>
        <w:rPr>
          <w:rFonts w:ascii="Arial" w:hAnsi="Arial" w:cs="Arial"/>
          <w:szCs w:val="24"/>
        </w:rPr>
      </w:pPr>
      <w:r>
        <w:rPr>
          <w:rFonts w:cs="Arial" w:ascii="Arial" w:hAnsi="Arial"/>
          <w:b/>
          <w:bCs/>
          <w:color w:val="000000"/>
          <w:sz w:val="17"/>
          <w:szCs w:val="17"/>
        </w:rPr>
        <w:t>23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2. Подготовка дела к судебному разбирательству</w:t>
      </w:r>
    </w:p>
    <w:p>
      <w:pPr>
        <w:pStyle w:val="Normal"/>
        <w:shd w:fill="FFFFFF" w:val="clear"/>
        <w:rPr>
          <w:rFonts w:ascii="Arial" w:hAnsi="Arial" w:cs="Arial"/>
          <w:szCs w:val="24"/>
        </w:rPr>
      </w:pPr>
      <w:r>
        <w:rPr>
          <w:rFonts w:cs="Arial" w:ascii="Arial" w:hAnsi="Arial"/>
          <w:b/>
          <w:bCs/>
          <w:color w:val="000000"/>
          <w:sz w:val="17"/>
          <w:szCs w:val="17"/>
        </w:rPr>
        <w:t>237</w:t>
      </w:r>
    </w:p>
    <w:p>
      <w:pPr>
        <w:pStyle w:val="Normal"/>
        <w:shd w:fill="FFFFFF" w:val="clear"/>
        <w:rPr>
          <w:rFonts w:ascii="Arial" w:hAnsi="Arial" w:cs="Arial"/>
          <w:szCs w:val="24"/>
        </w:rPr>
      </w:pPr>
      <w:r>
        <w:rPr>
          <w:color w:val="000000"/>
        </w:rPr>
        <w:t xml:space="preserve">г)   разрешает вопрос о вызове свидетелей, специалистов, переводчика в судебное заседание, назначаемое для рассмотрения дела по существу. </w:t>
      </w:r>
      <w:r>
        <w:rPr>
          <w:b/>
          <w:bCs/>
          <w:color w:val="000000"/>
        </w:rPr>
        <w:t>4.   Разъяснительно-инструкционные действия судьи:</w:t>
      </w:r>
    </w:p>
    <w:p>
      <w:pPr>
        <w:pStyle w:val="Normal"/>
        <w:shd w:fill="FFFFFF" w:val="clear"/>
        <w:rPr>
          <w:rFonts w:ascii="Arial" w:hAnsi="Arial" w:cs="Arial"/>
          <w:szCs w:val="24"/>
        </w:rPr>
      </w:pPr>
      <w:r>
        <w:rPr>
          <w:color w:val="000000"/>
        </w:rPr>
        <w:t xml:space="preserve">а)   </w:t>
      </w:r>
      <w:r>
        <w:rPr>
          <w:i/>
          <w:iCs/>
          <w:color w:val="000000"/>
        </w:rPr>
        <w:t xml:space="preserve">разъяснение сторонам их процессуальных прав и обязанностей, </w:t>
      </w:r>
      <w:r>
        <w:rPr>
          <w:color w:val="000000"/>
        </w:rPr>
        <w:t>кото</w:t>
        <w:softHyphen/>
        <w:t>рые определяют порядок и объем судебной защиты на этапе подготовки дела к судебному разбирательству. Особенно важное значение имеет разъ</w:t>
        <w:softHyphen/>
        <w:t>яснение  права осуществлять распорядительные действия,  в  частности, права истца отказаться от иска, а ответчика - признать иск; их право за</w:t>
        <w:softHyphen/>
        <w:t xml:space="preserve">ключить мировое соглашение и право в предусмотренных законом случаях обратиться за разрешением спора в третейский суд, а также </w:t>
      </w:r>
      <w:r>
        <w:rPr>
          <w:i/>
          <w:iCs/>
          <w:color w:val="000000"/>
        </w:rPr>
        <w:t xml:space="preserve">последствия совершения таких действий </w:t>
      </w:r>
      <w:r>
        <w:rPr>
          <w:color w:val="000000"/>
        </w:rPr>
        <w:t>(пп.  1 и 5 ст. 150 ГПК);</w:t>
      </w:r>
    </w:p>
    <w:p>
      <w:pPr>
        <w:pStyle w:val="Normal"/>
        <w:shd w:fill="FFFFFF" w:val="clear"/>
        <w:rPr>
          <w:rFonts w:ascii="Arial" w:hAnsi="Arial" w:cs="Arial"/>
          <w:szCs w:val="24"/>
        </w:rPr>
      </w:pPr>
      <w:r>
        <w:rPr>
          <w:color w:val="000000"/>
        </w:rPr>
        <w:t>б)   одновременно с направлением или вручением ответчику копии ис</w:t>
        <w:softHyphen/>
        <w:t>кового заявления и приложенных к нему документов судья предлагает представить в установленный им срок доказательства в обоснование своих возражений. При этом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Normal"/>
        <w:shd w:fill="FFFFFF" w:val="clear"/>
        <w:rPr>
          <w:rFonts w:ascii="Arial" w:hAnsi="Arial" w:cs="Arial"/>
          <w:szCs w:val="24"/>
        </w:rPr>
      </w:pPr>
      <w:r>
        <w:rPr>
          <w:b/>
          <w:bCs/>
          <w:color w:val="000000"/>
        </w:rPr>
        <w:t>Не все перечисленные в законе действия носят подготовительный харак</w:t>
        <w:softHyphen/>
        <w:t xml:space="preserve">тер, </w:t>
      </w:r>
      <w:r>
        <w:rPr>
          <w:color w:val="000000"/>
        </w:rPr>
        <w:t>но их осуществление на данном этапе производства направлено на достижение основной цели гражданского судопроизводства — защиты прав и охраняем'ых законом интересов.</w:t>
      </w:r>
    </w:p>
    <w:p>
      <w:pPr>
        <w:pStyle w:val="Normal"/>
        <w:shd w:fill="FFFFFF" w:val="clear"/>
        <w:rPr>
          <w:rFonts w:ascii="Arial" w:hAnsi="Arial" w:cs="Arial"/>
          <w:szCs w:val="24"/>
        </w:rPr>
      </w:pPr>
      <w:r>
        <w:rPr>
          <w:color w:val="000000"/>
        </w:rPr>
        <w:t xml:space="preserve">Суды должны </w:t>
      </w:r>
      <w:r>
        <w:rPr>
          <w:i/>
          <w:iCs/>
          <w:color w:val="000000"/>
        </w:rPr>
        <w:t>содействовать окончанию дела путем заключения мирово</w:t>
        <w:softHyphen/>
        <w:t xml:space="preserve">го соглашения, </w:t>
      </w:r>
      <w:r>
        <w:rPr>
          <w:color w:val="000000"/>
        </w:rPr>
        <w:t>учитывая категорию, характер, обстоятельства дела, если это допускает закон. Установив наличие у сторон намерения заключить миро</w:t>
        <w:softHyphen/>
        <w:t>вое соглашение, судья назначает предварительное судебное заседание для процессуального закрепления этих распорядительных действий сторон, которые отражаются в протоколе судебного заседания, а мировое соглаше</w:t>
        <w:softHyphen/>
        <w:t>ние приобщается к материалам дела.</w:t>
      </w:r>
    </w:p>
    <w:p>
      <w:pPr>
        <w:pStyle w:val="Normal"/>
        <w:shd w:fill="FFFFFF" w:val="clear"/>
        <w:rPr>
          <w:rFonts w:ascii="Arial" w:hAnsi="Arial" w:cs="Arial"/>
          <w:szCs w:val="24"/>
        </w:rPr>
      </w:pPr>
      <w:r>
        <w:rPr>
          <w:color w:val="000000"/>
        </w:rPr>
        <w:t>Перечень процессуальных действий, предусмотренных ст. 150 ГПК, не является исчерпывающим. Судья вправе осуществлять иные процессуаль</w:t>
        <w:softHyphen/>
        <w:t>ные действия, предусмотренные Кодексом и необходимые по делу. Можно привести следующие примеры:</w:t>
      </w:r>
    </w:p>
    <w:p>
      <w:pPr>
        <w:pStyle w:val="Normal"/>
        <w:shd w:fill="FFFFFF" w:val="clear"/>
        <w:rPr>
          <w:rFonts w:ascii="Arial" w:hAnsi="Arial" w:cs="Arial"/>
          <w:szCs w:val="24"/>
        </w:rPr>
      </w:pPr>
      <w:r>
        <w:rPr>
          <w:color w:val="000000"/>
        </w:rPr>
        <w:t xml:space="preserve">— </w:t>
      </w:r>
      <w:r>
        <w:rPr>
          <w:color w:val="000000"/>
        </w:rPr>
        <w:t xml:space="preserve">в случаях, предусмотренных законом, суд </w:t>
      </w:r>
      <w:r>
        <w:rPr>
          <w:i/>
          <w:iCs/>
          <w:color w:val="000000"/>
        </w:rPr>
        <w:t>разрешает вопрос о привле</w:t>
        <w:softHyphen/>
        <w:t>чении к участию в процессе прокурора, государственных органов, органов ме</w:t>
        <w:softHyphen/>
        <w:t>стного самоуправления;</w:t>
      </w:r>
    </w:p>
    <w:p>
      <w:pPr>
        <w:pStyle w:val="Normal"/>
        <w:shd w:fill="FFFFFF" w:val="clear"/>
        <w:rPr>
          <w:rFonts w:ascii="Arial" w:hAnsi="Arial" w:cs="Arial"/>
          <w:szCs w:val="24"/>
        </w:rPr>
      </w:pPr>
      <w:r>
        <w:rPr>
          <w:i/>
          <w:iCs/>
          <w:color w:val="000000"/>
        </w:rPr>
        <w:t xml:space="preserve">— </w:t>
      </w:r>
      <w:r>
        <w:rPr>
          <w:color w:val="000000"/>
        </w:rPr>
        <w:t>учитывая, что к лицам, участвующим в деле, относятся не только субъекты искового производства, но и заявители и заинтересованные лица по делам особого производства и производства, возникающего из публич</w:t>
        <w:softHyphen/>
        <w:t xml:space="preserve">ных правоотношений, при подготовке дела судья должен </w:t>
      </w:r>
      <w:r>
        <w:rPr>
          <w:i/>
          <w:iCs/>
          <w:color w:val="000000"/>
        </w:rPr>
        <w:t>выяснить у заяви</w:t>
        <w:softHyphen/>
        <w:t>теля, какие еще лица заинтересованы в исходе дела, и принять меры по их привлечению к участию в деле;</w:t>
      </w:r>
    </w:p>
    <w:p>
      <w:pPr>
        <w:pStyle w:val="Normal"/>
        <w:shd w:fill="FFFFFF" w:val="clear"/>
        <w:rPr>
          <w:rFonts w:ascii="Arial" w:hAnsi="Arial" w:cs="Arial"/>
          <w:szCs w:val="24"/>
        </w:rPr>
      </w:pPr>
      <w:r>
        <w:rPr>
          <w:i/>
          <w:iCs/>
          <w:color w:val="000000"/>
        </w:rPr>
        <w:t xml:space="preserve">— </w:t>
      </w:r>
      <w:r>
        <w:rPr>
          <w:i/>
          <w:iCs/>
          <w:color w:val="000000"/>
        </w:rPr>
        <w:t xml:space="preserve">соединение и разъединение исковых требований </w:t>
      </w:r>
      <w:r>
        <w:rPr>
          <w:color w:val="000000"/>
        </w:rPr>
        <w:t>допускается законом в зависимости от состава лиц, участвующих в деле, и содержания требова</w:t>
        <w:softHyphen/>
        <w:t>ний. Суд может соединить в одно производство несколько дел, в которых на стороне истца или ответчика участвуют одни и те же лица, либо не</w:t>
        <w:softHyphen/>
        <w:t>сколько исков одного лица к различным ответчикам или различных ист</w:t>
        <w:softHyphen/>
        <w:t>цов к одному ответчику. Признав, что раздельное рассмотрение требова</w:t>
        <w:softHyphen/>
        <w:t>ний будет целесообразно, судья выделяет одно или несколько соединен</w:t>
        <w:softHyphen/>
        <w:t>ных исковых требований в отдельное производство (ст. 151  ГПК);</w:t>
      </w:r>
    </w:p>
    <w:p>
      <w:pPr>
        <w:pStyle w:val="Normal"/>
        <w:shd w:fill="FFFFFF" w:val="clear"/>
        <w:rPr>
          <w:rFonts w:ascii="Arial" w:hAnsi="Arial" w:cs="Arial"/>
          <w:szCs w:val="24"/>
        </w:rPr>
      </w:pPr>
      <w:r>
        <w:rPr>
          <w:rFonts w:cs="Arial" w:ascii="Arial" w:hAnsi="Arial"/>
          <w:color w:val="000000"/>
          <w:sz w:val="72"/>
          <w:szCs w:val="72"/>
          <w:lang w:val="en-US"/>
        </w:rPr>
        <w:t>I</w:t>
      </w:r>
    </w:p>
    <w:p>
      <w:pPr>
        <w:pStyle w:val="Normal"/>
        <w:shd w:fill="FFFFFF" w:val="clear"/>
        <w:rPr>
          <w:rFonts w:ascii="Arial" w:hAnsi="Arial" w:cs="Arial"/>
          <w:szCs w:val="24"/>
        </w:rPr>
      </w:pPr>
      <w:r>
        <w:rPr>
          <w:rFonts w:cs="Arial" w:ascii="Arial" w:hAnsi="Arial"/>
          <w:color w:val="000000"/>
          <w:sz w:val="72"/>
          <w:szCs w:val="72"/>
          <w:lang w:val="en-US"/>
        </w:rPr>
        <w:t>I</w:t>
      </w:r>
    </w:p>
    <w:p>
      <w:pPr>
        <w:pStyle w:val="Normal"/>
        <w:shd w:fill="FFFFFF" w:val="clear"/>
        <w:rPr>
          <w:rFonts w:ascii="Arial" w:hAnsi="Arial" w:cs="Arial"/>
          <w:szCs w:val="24"/>
        </w:rPr>
      </w:pPr>
      <w:r>
        <w:rPr>
          <w:color w:val="000000"/>
        </w:rPr>
        <w:t xml:space="preserve">— </w:t>
      </w:r>
      <w:r>
        <w:rPr>
          <w:color w:val="000000"/>
        </w:rPr>
        <w:t xml:space="preserve">судья </w:t>
      </w:r>
      <w:r>
        <w:rPr>
          <w:i/>
          <w:iCs/>
          <w:color w:val="000000"/>
        </w:rPr>
        <w:t xml:space="preserve">принимает меры по обеспечению иска </w:t>
      </w:r>
      <w:r>
        <w:rPr>
          <w:color w:val="000000"/>
        </w:rPr>
        <w:t>в тех случаях, когда есть основания полагать, что исполнение судебного решения может быть за</w:t>
        <w:softHyphen/>
        <w:t>труднено или станет невозможным.</w:t>
      </w:r>
    </w:p>
    <w:p>
      <w:pPr>
        <w:pStyle w:val="Normal"/>
        <w:shd w:fill="FFFFFF" w:val="clear"/>
        <w:rPr>
          <w:rFonts w:ascii="Arial" w:hAnsi="Arial" w:cs="Arial"/>
          <w:szCs w:val="24"/>
        </w:rPr>
      </w:pPr>
      <w:r>
        <w:rPr>
          <w:color w:val="000000"/>
        </w:rPr>
        <w:t>Все процессуальные действия осуществляются судьей во взаимодейст</w:t>
        <w:softHyphen/>
        <w:t xml:space="preserve">вии с лицами, участвующими в деле. Но помимо действий, планируемых судьей, в порядке подготовки </w:t>
      </w:r>
      <w:r>
        <w:rPr>
          <w:b/>
          <w:bCs/>
          <w:color w:val="000000"/>
        </w:rPr>
        <w:t xml:space="preserve">стороны самостоятельно должны осуществить ряд действий, </w:t>
      </w:r>
      <w:r>
        <w:rPr>
          <w:color w:val="000000"/>
        </w:rPr>
        <w:t>перечень которых впервые закрепил новый ГПК. Истец и ответчик, согласно ст. 149, должны представить друг другу имеющиеся у них доказательства, которые не были приложены к исковому заявлению или в возражениях (объяснениях) ответчика, конкретизировать свои лози-ции в споре, обозначить перед судьей и противной стороной доказатель</w:t>
        <w:softHyphen/>
        <w:t>ства, которые отсутствуют в распоряжении стороны, путем заявления хо</w:t>
        <w:softHyphen/>
        <w:t>датайства об истребовании этого доказательства. Законодатель таким обра</w:t>
        <w:softHyphen/>
        <w:t>зом стремится стимулировать основных субъектов конфликта к активному участию в готовящемся судебном состязании.</w:t>
      </w:r>
    </w:p>
    <w:p>
      <w:pPr>
        <w:pStyle w:val="Normal"/>
        <w:shd w:fill="FFFFFF" w:val="clear"/>
        <w:rPr>
          <w:rFonts w:ascii="Arial" w:hAnsi="Arial" w:cs="Arial"/>
          <w:szCs w:val="24"/>
        </w:rPr>
      </w:pPr>
      <w:r>
        <w:rPr>
          <w:color w:val="000000"/>
        </w:rPr>
        <w:t>Необходимые указания о подготовке отдельных категорий граждан</w:t>
        <w:softHyphen/>
        <w:t>ских дел к судебному разбирательству даны в постановлении Пленума ВС РСФСР от 14 апреля 1988 г. «О подготовке гражданских дел к судебному разбирательству».</w:t>
      </w:r>
    </w:p>
    <w:p>
      <w:pPr>
        <w:pStyle w:val="Normal"/>
        <w:shd w:fill="FFFFFF" w:val="clear"/>
        <w:rPr>
          <w:rFonts w:ascii="Arial" w:hAnsi="Arial" w:cs="Arial"/>
          <w:szCs w:val="24"/>
        </w:rPr>
      </w:pPr>
      <w:r>
        <w:rPr>
          <w:color w:val="000000"/>
        </w:rPr>
        <w:t>Подготовка дела к судебному разбирательству строго не ограничена процессуальным сроком, но должна быть завершена с учетом срока, уста</w:t>
        <w:softHyphen/>
        <w:t>новленного для производства в суде первой инстанции. Окончание подго</w:t>
        <w:softHyphen/>
        <w:t>товки оформляется определением судьи о назначении дела к слушанию, в котором указывается место и время судебного разбирательства. Оно вы</w:t>
        <w:softHyphen/>
        <w:t>носится судьей, если он признает дело достаточно подготовленным к раз</w:t>
        <w:softHyphen/>
        <w:t>бирательству. Вместе с тем формальное окончание подготовки не является запретом на совершение дополнительных подготовительных действий. Они могут проводиться вплоть до начала судебного разбирательства, а так</w:t>
        <w:softHyphen/>
        <w:t>же и в промежутках между судебными заседаниями.</w:t>
      </w:r>
    </w:p>
    <w:p>
      <w:pPr>
        <w:pStyle w:val="Normal"/>
        <w:shd w:fill="FFFFFF" w:val="clear"/>
        <w:rPr>
          <w:rFonts w:ascii="Arial" w:hAnsi="Arial" w:cs="Arial"/>
          <w:szCs w:val="24"/>
        </w:rPr>
      </w:pPr>
      <w:r>
        <w:rPr>
          <w:color w:val="000000"/>
        </w:rPr>
        <w:t>Назначение дела к судебному разбирательству является одним из за</w:t>
        <w:softHyphen/>
        <w:t>вершающих подготовительных действий, за ним следуют действия по из</w:t>
        <w:softHyphen/>
        <w:t>вещению всех лиц, участвующих в процессе, о времени и месте рассмотре</w:t>
        <w:softHyphen/>
        <w:t>ния дела.</w:t>
      </w:r>
    </w:p>
    <w:p>
      <w:pPr>
        <w:pStyle w:val="Normal"/>
        <w:shd w:fill="FFFFFF" w:val="clear"/>
        <w:rPr>
          <w:rFonts w:ascii="Arial" w:hAnsi="Arial" w:cs="Arial"/>
          <w:szCs w:val="24"/>
        </w:rPr>
      </w:pPr>
      <w:r>
        <w:rPr>
          <w:rFonts w:cs="Arial" w:ascii="Arial" w:hAnsi="Arial"/>
          <w:b/>
          <w:bCs/>
          <w:color w:val="000000"/>
          <w:sz w:val="19"/>
          <w:szCs w:val="19"/>
        </w:rPr>
        <w:t>§ 3.    Предварительное судебное заседание</w:t>
      </w:r>
    </w:p>
    <w:p>
      <w:pPr>
        <w:pStyle w:val="Normal"/>
        <w:shd w:fill="FFFFFF" w:val="clear"/>
        <w:rPr>
          <w:rFonts w:ascii="Arial" w:hAnsi="Arial" w:cs="Arial"/>
          <w:szCs w:val="24"/>
        </w:rPr>
      </w:pPr>
      <w:r>
        <w:rPr>
          <w:color w:val="000000"/>
        </w:rPr>
        <w:t>На этапе подготовки дела к судебному разбирательству судья может на</w:t>
        <w:softHyphen/>
        <w:t>значить предварительное судебное заседание. Такое заседание не связано с рассмотрением и разрешением дела по существу, т. е. в нем не должны исследоваться доказательства, устанавливаться факты материально-правового значения, взаимное положение субъектов спора и другие вопро</w:t>
        <w:softHyphen/>
        <w:t>сы, относящиеся к сути правового конфликта. Поэтому и порядок проведе</w:t>
        <w:softHyphen/>
        <w:t>ния регулируется общими правилами проведения судебного заседания, но отличается от заседания, назначенного для рассмотрения и разрешения дела по существу. Предварительное заседание проводится единолично судьей, осуществляющим подготовку дела к судебному разбирательству. Такое засе</w:t>
        <w:softHyphen/>
        <w:t>дание проводится с участием сторон, иные субъекты процесса в заседание не вызываются. В предварительном заседании стороны могут заявлять хода</w:t>
        <w:softHyphen/>
        <w:t>тайства, представлять суду доказательства, копии материалов дела ответчи</w:t>
        <w:softHyphen/>
        <w:t>ку, излагать свои доводы по всем возникающим вопросам. При этом сторо</w:t>
        <w:softHyphen/>
        <w:t>ны вправе обосновывать свою позицию ссылкой на представленные ими</w:t>
      </w:r>
    </w:p>
    <w:p>
      <w:pPr>
        <w:pStyle w:val="Normal"/>
        <w:shd w:fill="FFFFFF" w:val="clear"/>
        <w:rPr>
          <w:rFonts w:ascii="Arial" w:hAnsi="Arial" w:cs="Arial"/>
          <w:szCs w:val="24"/>
        </w:rPr>
      </w:pPr>
      <w:r>
        <w:rPr>
          <w:rFonts w:cs="Arial" w:ascii="Arial" w:hAnsi="Arial"/>
          <w:color w:val="000000"/>
          <w:sz w:val="18"/>
          <w:szCs w:val="18"/>
        </w:rPr>
        <w:t>23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2. Подготовка дела к судебному разбирательству</w:t>
      </w:r>
    </w:p>
    <w:p>
      <w:pPr>
        <w:pStyle w:val="Normal"/>
        <w:shd w:fill="FFFFFF" w:val="clear"/>
        <w:rPr>
          <w:rFonts w:ascii="Arial" w:hAnsi="Arial" w:cs="Arial"/>
          <w:szCs w:val="24"/>
        </w:rPr>
      </w:pPr>
      <w:r>
        <w:rPr>
          <w:rFonts w:cs="Arial" w:ascii="Arial" w:hAnsi="Arial"/>
          <w:b/>
          <w:bCs/>
          <w:color w:val="000000"/>
          <w:sz w:val="17"/>
          <w:szCs w:val="17"/>
        </w:rPr>
        <w:t>239</w:t>
      </w:r>
    </w:p>
    <w:p>
      <w:pPr>
        <w:pStyle w:val="Normal"/>
        <w:shd w:fill="FFFFFF" w:val="clear"/>
        <w:rPr>
          <w:rFonts w:ascii="Arial" w:hAnsi="Arial" w:cs="Arial"/>
          <w:szCs w:val="24"/>
        </w:rPr>
      </w:pPr>
      <w:r>
        <w:rPr>
          <w:color w:val="000000"/>
        </w:rPr>
        <w:t>доказательства и на нормативные акты. Указанные действия, в отличие от действий в судебном разбирательстве, не обязательно должны осуществ</w:t>
        <w:softHyphen/>
        <w:t>ляться в строгой последовательности, закрепленной законом, они направле</w:t>
        <w:softHyphen/>
        <w:t>ны на уточнение позиций сторон и определение перспектив дела.</w:t>
      </w:r>
    </w:p>
    <w:p>
      <w:pPr>
        <w:pStyle w:val="Normal"/>
        <w:shd w:fill="FFFFFF" w:val="clear"/>
        <w:rPr>
          <w:rFonts w:ascii="Arial" w:hAnsi="Arial" w:cs="Arial"/>
          <w:szCs w:val="24"/>
        </w:rPr>
      </w:pPr>
      <w:r>
        <w:rPr>
          <w:color w:val="000000"/>
        </w:rPr>
        <w:t>Предварительное заседание проводится не по всем делам. Вопрос о не</w:t>
        <w:softHyphen/>
        <w:t>обходимости такого заседания решается судьей, осуществляющим подго</w:t>
        <w:softHyphen/>
        <w:t>товку дела к судебному разбирательству (п. 13 ст. 150 ГПК).</w:t>
      </w:r>
    </w:p>
    <w:p>
      <w:pPr>
        <w:pStyle w:val="Normal"/>
        <w:shd w:fill="FFFFFF" w:val="clear"/>
        <w:rPr>
          <w:rFonts w:ascii="Arial" w:hAnsi="Arial" w:cs="Arial"/>
          <w:szCs w:val="24"/>
        </w:rPr>
      </w:pPr>
      <w:r>
        <w:rPr>
          <w:color w:val="000000"/>
        </w:rPr>
        <w:t>Проведение предварительного судебного заседания на этапе подготов</w:t>
        <w:softHyphen/>
        <w:t>ки призвано способствовать оперативности процесса, а также гарантиро</w:t>
        <w:softHyphen/>
        <w:t>вать законность при осуществлении процессуальных прав сторонами. Это обеспечивается процессуальной формой судебного заседания. Предвари</w:t>
        <w:softHyphen/>
        <w:t>тельное заседание проводится в целях:</w:t>
      </w:r>
    </w:p>
    <w:p>
      <w:pPr>
        <w:pStyle w:val="Normal"/>
        <w:shd w:fill="FFFFFF" w:val="clear"/>
        <w:rPr>
          <w:rFonts w:ascii="Arial" w:hAnsi="Arial" w:cs="Arial"/>
          <w:szCs w:val="24"/>
        </w:rPr>
      </w:pPr>
      <w:r>
        <w:rPr>
          <w:color w:val="000000"/>
        </w:rPr>
        <w:t>- осуществления  подготовительных  действий   (определение   обстоя</w:t>
        <w:softHyphen/>
        <w:t>тельств, имеющих значение для правильного рассмотрения и разрешения дела; определение достаточности доказательств);</w:t>
      </w:r>
    </w:p>
    <w:p>
      <w:pPr>
        <w:pStyle w:val="Normal"/>
        <w:shd w:fill="FFFFFF" w:val="clear"/>
        <w:rPr>
          <w:rFonts w:ascii="Arial" w:hAnsi="Arial" w:cs="Arial"/>
          <w:szCs w:val="24"/>
        </w:rPr>
      </w:pPr>
      <w:r>
        <w:rPr>
          <w:color w:val="000000"/>
        </w:rPr>
        <w:t>-  осуществления действий, не относящихся к подготовке дела к судеб</w:t>
        <w:softHyphen/>
        <w:t>ному разбирательству: а) процессуальное закрепление распорядительных действий   сторон,   направленных  на   окончание  дела;   б)   исследование обстоятельств, имеющих значение для дальнейшего движения дела (уста</w:t>
        <w:softHyphen/>
        <w:t>новление фактов пропуска срока исковой давности и сроков обращения в суд, причин пропуска таких сроков).</w:t>
      </w:r>
    </w:p>
    <w:p>
      <w:pPr>
        <w:pStyle w:val="Normal"/>
        <w:shd w:fill="FFFFFF" w:val="clear"/>
        <w:rPr>
          <w:rFonts w:ascii="Arial" w:hAnsi="Arial" w:cs="Arial"/>
          <w:szCs w:val="24"/>
        </w:rPr>
      </w:pPr>
      <w:r>
        <w:rPr>
          <w:color w:val="000000"/>
        </w:rPr>
        <w:t>Предварительное судебное заседание для целей, выделенных в первую группу, может проводиться по сложным делам, при возникновении труд</w:t>
        <w:softHyphen/>
        <w:t>ностей с определением предмета доказывания по делу, для контроля суда над объемом доказательств, решения вопроса об истребовании доказа</w:t>
        <w:softHyphen/>
        <w:t>тельств. При необходимости на рассмотрение в предварительном заседа</w:t>
        <w:softHyphen/>
        <w:t>нии могут быть вынесены другие вопросы, перечисленные в ч. 1 ст. 150 ГПК, и иные процессуальные вопросы.</w:t>
      </w:r>
    </w:p>
    <w:p>
      <w:pPr>
        <w:pStyle w:val="Normal"/>
        <w:shd w:fill="FFFFFF" w:val="clear"/>
        <w:rPr>
          <w:rFonts w:ascii="Arial" w:hAnsi="Arial" w:cs="Arial"/>
          <w:szCs w:val="24"/>
        </w:rPr>
      </w:pPr>
      <w:r>
        <w:rPr>
          <w:color w:val="000000"/>
        </w:rPr>
        <w:t>Если при подготовке дела обнаружена ошибочность его возбуждения (когда у заявителя отсутствует право на предъявление иска), либо он не вы</w:t>
        <w:softHyphen/>
        <w:t>полнил условия реализации этого права, т. е. наличие обстоятельств, служа</w:t>
        <w:softHyphen/>
        <w:t>щих основанием для прекращения дела (ст. 222 ГПК) или оставления заяв</w:t>
        <w:softHyphen/>
        <w:t>ления без рассмотрения (абз. 2-6 ст. 220 ГПК), а также для приостановле</w:t>
        <w:softHyphen/>
        <w:t>ния производства (ст. 215, 216 ГПК), судья назначает предварительное судебное заседание для установления этих обстоятельств на основании имеющихся доказательств. Стороны должны быть осведомлены об этих об</w:t>
        <w:softHyphen/>
        <w:t>стоятельствах и предупреждены о последствиях прекращения производства по делу или оставления заявления без рассмотрения. Судья обязан прокон</w:t>
        <w:softHyphen/>
        <w:t>тролировать правомерность осуществления таких распорядительных дейст</w:t>
        <w:softHyphen/>
        <w:t>вий, как отказ истца от иска, заключение сторонами мирового соглашения, разъяснить процессуальные последствия этих действий. Заявления об отказе истца от иска или заявление сторон о заключении мирового соглашения приобщаются к делу. Определение, выносимое в случае совершения указан</w:t>
        <w:softHyphen/>
        <w:t>ных действий, может быть обжаловано в вышестоящий суд.</w:t>
      </w:r>
    </w:p>
    <w:p>
      <w:pPr>
        <w:pStyle w:val="Normal"/>
        <w:shd w:fill="FFFFFF" w:val="clear"/>
        <w:rPr>
          <w:rFonts w:ascii="Arial" w:hAnsi="Arial" w:cs="Arial"/>
          <w:szCs w:val="24"/>
        </w:rPr>
      </w:pPr>
      <w:r>
        <w:rPr>
          <w:color w:val="000000"/>
        </w:rPr>
        <w:t>В предварительном судебном заседании рассматривается возражение ответчика относительно пропуска без уважительных причин срока исковой давности. Но если для установления причин пропуска срока исковой дав</w:t>
        <w:softHyphen/>
        <w:t>ности суду нужно установить факты материально-правового значения, на</w:t>
        <w:softHyphen/>
        <w:t>пример о наличии (отсутствии) основания возникновения обязательства, о моменте его возникновения и др., то такие вопросы не могут разрешать</w:t>
        <w:softHyphen/>
        <w:t>ся в предварительном судебном заседании, а исследуются при судебном</w:t>
      </w:r>
    </w:p>
    <w:p>
      <w:pPr>
        <w:pStyle w:val="Normal"/>
        <w:shd w:fill="FFFFFF" w:val="clear"/>
        <w:rPr>
          <w:rFonts w:ascii="Arial" w:hAnsi="Arial" w:cs="Arial"/>
          <w:szCs w:val="24"/>
        </w:rPr>
      </w:pPr>
      <w:r>
        <w:rPr>
          <w:rFonts w:cs="Arial" w:ascii="Arial" w:hAnsi="Arial"/>
          <w:color w:val="000000"/>
          <w:sz w:val="72"/>
          <w:szCs w:val="72"/>
          <w:lang w:val="en-US"/>
        </w:rPr>
        <w:t>I</w:t>
      </w:r>
    </w:p>
    <w:p>
      <w:pPr>
        <w:pStyle w:val="Normal"/>
        <w:shd w:fill="FFFFFF" w:val="clear"/>
        <w:rPr>
          <w:rFonts w:ascii="Arial" w:hAnsi="Arial" w:cs="Arial"/>
          <w:szCs w:val="24"/>
        </w:rPr>
      </w:pPr>
      <w:r>
        <w:rPr>
          <w:color w:val="000000"/>
        </w:rPr>
        <w:t>разбирательстве. В предварительном заседании ответчик может возражать также против рассмотрения дела по существу, ссылаясь на неуважитель</w:t>
        <w:softHyphen/>
        <w:t>ность причин пропуска сроков обращения в суд, установленных законом (например, ст. 256, 260 и др. ГПК). В обоих случаях судья выносит реше</w:t>
        <w:softHyphen/>
        <w:t>ние. Решение суда об отказе в иске без исследования иных обстоятельств дела подлежит обжалованию в апелляционном или кассационном порядке.</w:t>
      </w:r>
    </w:p>
    <w:p>
      <w:pPr>
        <w:pStyle w:val="Normal"/>
        <w:shd w:fill="FFFFFF" w:val="clear"/>
        <w:rPr>
          <w:rFonts w:ascii="Arial" w:hAnsi="Arial" w:cs="Arial"/>
          <w:szCs w:val="24"/>
        </w:rPr>
      </w:pPr>
      <w:r>
        <w:rPr>
          <w:rFonts w:cs="Arial" w:ascii="Arial" w:hAnsi="Arial"/>
          <w:b/>
          <w:bCs/>
          <w:color w:val="000000"/>
          <w:sz w:val="19"/>
          <w:szCs w:val="19"/>
        </w:rPr>
        <w:t>§ 4.    Извещения и вызовы суда</w:t>
      </w:r>
    </w:p>
    <w:p>
      <w:pPr>
        <w:pStyle w:val="Normal"/>
        <w:shd w:fill="FFFFFF" w:val="clear"/>
        <w:rPr>
          <w:rFonts w:ascii="Arial" w:hAnsi="Arial" w:cs="Arial"/>
          <w:szCs w:val="24"/>
        </w:rPr>
      </w:pPr>
      <w:r>
        <w:rPr>
          <w:color w:val="000000"/>
        </w:rPr>
        <w:t>Информированность заинтересованных лиц о времени и месте судеб</w:t>
        <w:softHyphen/>
        <w:t>ного разбирательства или совершения судом какого-либо процессуального действия - гарантия реализации их права на личное участие в судебном заседании. Извещение лиц, участвующих в деле, является обязанностью суда и необходимым условием проведения судебного разбирательства. За</w:t>
        <w:softHyphen/>
        <w:t>кон оперирует термином «надлежащее извещение». Он означает соблюде</w:t>
        <w:softHyphen/>
        <w:t>ние совокупности условий извещения:</w:t>
      </w:r>
    </w:p>
    <w:p>
      <w:pPr>
        <w:pStyle w:val="Normal"/>
        <w:shd w:fill="FFFFFF" w:val="clear"/>
        <w:rPr>
          <w:rFonts w:ascii="Arial" w:hAnsi="Arial" w:cs="Arial"/>
          <w:szCs w:val="24"/>
        </w:rPr>
      </w:pPr>
      <w:r>
        <w:rPr>
          <w:color w:val="000000"/>
        </w:rPr>
        <w:t>1)   повестка отправляется в срок, разумно достаточный для подготовки сторон и иных лиц, участвующих в деле, к защите своего интереса, соби</w:t>
        <w:softHyphen/>
        <w:t>рания необходимых материалов, явки в суд;</w:t>
      </w:r>
    </w:p>
    <w:p>
      <w:pPr>
        <w:pStyle w:val="Normal"/>
        <w:shd w:fill="FFFFFF" w:val="clear"/>
        <w:rPr>
          <w:rFonts w:ascii="Arial" w:hAnsi="Arial" w:cs="Arial"/>
          <w:szCs w:val="24"/>
        </w:rPr>
      </w:pPr>
      <w:r>
        <w:rPr>
          <w:color w:val="000000"/>
        </w:rPr>
        <w:t>2)   для уведомления лиц, участвующих в деле, суд использует извеще</w:t>
        <w:softHyphen/>
        <w:t>ние. Им предоставляется право решать вопрос о необходимости своего участия в судебном заседании, за исключением случаев, когда обязанность явки предусмотрена законом или судом.</w:t>
      </w:r>
    </w:p>
    <w:p>
      <w:pPr>
        <w:pStyle w:val="Normal"/>
        <w:shd w:fill="FFFFFF" w:val="clear"/>
        <w:rPr>
          <w:rFonts w:ascii="Arial" w:hAnsi="Arial" w:cs="Arial"/>
          <w:szCs w:val="24"/>
        </w:rPr>
      </w:pPr>
      <w:r>
        <w:rPr>
          <w:color w:val="000000"/>
        </w:rPr>
        <w:t>Лицам, содействующим правосудию - свидетелям, экспертам, перевод</w:t>
        <w:softHyphen/>
        <w:t>чикам, специалистам, — направляются вызовы, которые представляют со</w:t>
        <w:softHyphen/>
        <w:t>бой требование явиться в судебное заседание или к месту совершения от</w:t>
        <w:softHyphen/>
        <w:t>дельного процессуального действия. Для них явка в суд обязательна.</w:t>
      </w:r>
    </w:p>
    <w:p>
      <w:pPr>
        <w:pStyle w:val="Normal"/>
        <w:shd w:fill="FFFFFF" w:val="clear"/>
        <w:rPr>
          <w:rFonts w:ascii="Arial" w:hAnsi="Arial" w:cs="Arial"/>
          <w:szCs w:val="24"/>
        </w:rPr>
      </w:pPr>
      <w:r>
        <w:rPr>
          <w:color w:val="000000"/>
        </w:rPr>
        <w:t>Лицам, участвующим в деле, направляются повестки или иные судеб</w:t>
        <w:softHyphen/>
        <w:t>ные извещения из числа указанных в ч. 1 ст. 113 ГПК. Содержание повест</w:t>
        <w:softHyphen/>
        <w:t>ки или иного извещения установлено ст. 114 ГПК. Для вызова лиц, содей</w:t>
        <w:softHyphen/>
        <w:t>ствующих правосудию, используются только судебные повестки установ</w:t>
        <w:softHyphen/>
        <w:t>ленной формы;</w:t>
      </w:r>
    </w:p>
    <w:p>
      <w:pPr>
        <w:pStyle w:val="Normal"/>
        <w:shd w:fill="FFFFFF" w:val="clear"/>
        <w:rPr>
          <w:rFonts w:ascii="Arial" w:hAnsi="Arial" w:cs="Arial"/>
          <w:szCs w:val="24"/>
        </w:rPr>
      </w:pPr>
      <w:r>
        <w:rPr>
          <w:color w:val="000000"/>
        </w:rPr>
        <w:t>3)   адреса, по которым должны доставляться повестки, указываются в заявлении, поданном в суд. После возбуждения гражданского дела сооб</w:t>
        <w:softHyphen/>
        <w:t>щение о перемене своего адреса становится обязанностью каждого из лиц, участвующих в деле (ст. 118 ГПК). Для лица, не представившего суду све</w:t>
        <w:softHyphen/>
        <w:t>дения об изменении адреса или неправильно указавшего свой адрес, на</w:t>
        <w:softHyphen/>
        <w:t>ступают неблагоприятные последствия. Доставка извещения осуществля</w:t>
        <w:softHyphen/>
        <w:t>ется по последнему известному суду адресу и считается врученной.</w:t>
      </w:r>
    </w:p>
    <w:p>
      <w:pPr>
        <w:pStyle w:val="Normal"/>
        <w:shd w:fill="FFFFFF" w:val="clear"/>
        <w:rPr>
          <w:rFonts w:ascii="Arial" w:hAnsi="Arial" w:cs="Arial"/>
          <w:szCs w:val="24"/>
        </w:rPr>
      </w:pPr>
      <w:r>
        <w:rPr>
          <w:color w:val="000000"/>
        </w:rPr>
        <w:t>При наличии информации о месте работы истца и ответчика суд мо</w:t>
        <w:softHyphen/>
        <w:t>жет направить туда извещение указанным лицам в предусмотренных зако</w:t>
        <w:softHyphen/>
        <w:t>ном случаях. Организация, являющаяся участником дела, извещается по месту ее нахождения, которым признается место ее регистрации, если за</w:t>
        <w:softHyphen/>
        <w:t>коном или уставом не установлено иное.</w:t>
      </w:r>
    </w:p>
    <w:p>
      <w:pPr>
        <w:pStyle w:val="Normal"/>
        <w:shd w:fill="FFFFFF" w:val="clear"/>
        <w:rPr>
          <w:rFonts w:ascii="Arial" w:hAnsi="Arial" w:cs="Arial"/>
          <w:szCs w:val="24"/>
        </w:rPr>
      </w:pPr>
      <w:r>
        <w:rPr>
          <w:color w:val="000000"/>
        </w:rPr>
        <w:t>При необходимости вызова свидетелей, третьих лиц и других участни</w:t>
        <w:softHyphen/>
        <w:t>ков процесса сведения об их месте нахождения сообщаются тем лицом, которое ходатайствует об их вызове.</w:t>
      </w:r>
    </w:p>
    <w:p>
      <w:pPr>
        <w:pStyle w:val="Normal"/>
        <w:shd w:fill="FFFFFF" w:val="clear"/>
        <w:rPr>
          <w:rFonts w:ascii="Arial" w:hAnsi="Arial" w:cs="Arial"/>
          <w:szCs w:val="24"/>
        </w:rPr>
      </w:pPr>
      <w:r>
        <w:rPr>
          <w:color w:val="000000"/>
        </w:rPr>
        <w:t>Способ доставки повестки определяется судом в каждом конкретном случае. Предусмотрено несколько способов доставки повесток: по почте, через лиц, участвующих в деле, или иных лиц, которым судья пору</w:t>
        <w:softHyphen/>
        <w:t>чил доставку судебного извещения, телефонограммой или телеграммой.</w:t>
      </w:r>
    </w:p>
    <w:p>
      <w:pPr>
        <w:pStyle w:val="Normal"/>
        <w:shd w:fill="FFFFFF" w:val="clear"/>
        <w:rPr>
          <w:rFonts w:ascii="Arial" w:hAnsi="Arial" w:cs="Arial"/>
          <w:szCs w:val="24"/>
        </w:rPr>
      </w:pPr>
      <w:r>
        <w:rPr>
          <w:rFonts w:cs="Arial" w:ascii="Arial" w:hAnsi="Arial"/>
          <w:b/>
          <w:bCs/>
          <w:color w:val="000000"/>
          <w:sz w:val="17"/>
          <w:szCs w:val="17"/>
        </w:rPr>
        <w:t>24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На практике распространен способ доставки извещения через лиц, участ</w:t>
        <w:softHyphen/>
        <w:t>вующих в деле. С их согласия им выдаются повестки (иное извещение) для вручения другим извещаемым или вызываемым в суд лицам. При этом у лица, согласившегося передать повестку, возникает обязанность возвра</w:t>
        <w:softHyphen/>
        <w:t>тить в суд расписку адресата в получении повестки. В случае, если лица, которых суд обязан известить о времени и месте судебного заседания, при</w:t>
        <w:softHyphen/>
        <w:t>сутствуют при определении даты рассмотрения дела, им объявляется соот</w:t>
        <w:softHyphen/>
        <w:t>ветствующая информация под расписку. Повестка в этом случае не высы</w:t>
        <w:softHyphen/>
        <w:t>лается, но по просьбе лица может быть вручена ему тут же.</w:t>
      </w:r>
    </w:p>
    <w:p>
      <w:pPr>
        <w:pStyle w:val="Normal"/>
        <w:shd w:fill="FFFFFF" w:val="clear"/>
        <w:rPr>
          <w:rFonts w:ascii="Arial" w:hAnsi="Arial" w:cs="Arial"/>
          <w:szCs w:val="24"/>
        </w:rPr>
      </w:pPr>
      <w:r>
        <w:rPr>
          <w:color w:val="000000"/>
          <w:sz w:val="21"/>
          <w:szCs w:val="21"/>
        </w:rPr>
        <w:t>Повестка вручается лично адресату, а в случае его отсутствия — кому-либо из совместно проживающих с ним совершеннолетних лиц с их согласия и при условии предъявления ими документов, удостоверяющих их личность. Лицо, принявшее повестку, обязано расписаться в ее получе</w:t>
        <w:softHyphen/>
        <w:t>нии. Отказ адресата расписаться в получении повестки приравнивается по своим последствиям к ее вручению (ст. 117 ГПК).</w:t>
      </w:r>
    </w:p>
    <w:p>
      <w:pPr>
        <w:pStyle w:val="Normal"/>
        <w:shd w:fill="FFFFFF" w:val="clear"/>
        <w:rPr>
          <w:rFonts w:ascii="Arial" w:hAnsi="Arial" w:cs="Arial"/>
          <w:szCs w:val="24"/>
        </w:rPr>
      </w:pPr>
      <w:r>
        <w:rPr>
          <w:color w:val="000000"/>
          <w:sz w:val="21"/>
          <w:szCs w:val="21"/>
        </w:rPr>
        <w:t>При отсутствии адресата нужно выяснить место его пребывания. По</w:t>
        <w:softHyphen/>
        <w:t>лучив информацию о месте пребывания и времени отсутствия адресата, доставляющее повестку лицо должно сделать об этом отметку на повестке. Закон не требует какого-либо удостоверения полученной информации. Если в результате предпринятых действий информация о месте пребыва</w:t>
        <w:softHyphen/>
        <w:t>ния извещаемого не получена, то на повестке делается отметка о неизвест</w:t>
        <w:softHyphen/>
        <w:t>ности места нахождения адресата, указываются опрошенные лица, дата и время совершения этих действий.</w:t>
      </w:r>
    </w:p>
    <w:p>
      <w:pPr>
        <w:pStyle w:val="Normal"/>
        <w:shd w:fill="FFFFFF" w:val="clear"/>
        <w:rPr>
          <w:rFonts w:ascii="Arial" w:hAnsi="Arial" w:cs="Arial"/>
          <w:szCs w:val="24"/>
        </w:rPr>
      </w:pPr>
      <w:r>
        <w:rPr>
          <w:color w:val="000000"/>
          <w:sz w:val="21"/>
          <w:szCs w:val="21"/>
        </w:rPr>
        <w:t>При неизвестности места пребывания извещаемого лица, участвующе</w:t>
        <w:softHyphen/>
        <w:t>го в деле, суд поступает в соответствии с правилами ст. 167 ГПК.</w:t>
      </w:r>
    </w:p>
    <w:p>
      <w:pPr>
        <w:pStyle w:val="Normal"/>
        <w:shd w:fill="FFFFFF" w:val="clear"/>
        <w:rPr>
          <w:rFonts w:ascii="Arial" w:hAnsi="Arial" w:cs="Arial"/>
          <w:szCs w:val="24"/>
        </w:rPr>
      </w:pPr>
      <w:r>
        <w:rPr>
          <w:color w:val="000000"/>
          <w:sz w:val="21"/>
          <w:szCs w:val="21"/>
        </w:rPr>
        <w:t>Особые последствия предусмотрены законом в отношении ответчика, место нахождения которого неизвестно. Согласно ст. 119 ГПК, суд присту</w:t>
        <w:softHyphen/>
        <w:t>пает к рассмотрению дела в отсутствие ответчика после возвращения в суд неврученной повестки из последнего известного адреса ответчика. Данное правило представляет собой правовую фикцию. Суд исходит из того, что лицо извещено надлежащим образом, хотя в действительности суду из</w:t>
        <w:softHyphen/>
        <w:t>вестно, что адресат повестку не получил. Наличие этой нормы необходи</w:t>
        <w:softHyphen/>
        <w:t>мо, без нее невозможно было бы рассмотрение дела по существу в случае, когда место пребывания ответчика неизвестно.</w:t>
      </w:r>
    </w:p>
    <w:p>
      <w:pPr>
        <w:pStyle w:val="Normal"/>
        <w:shd w:fill="FFFFFF" w:val="clear"/>
        <w:rPr>
          <w:rFonts w:ascii="Arial" w:hAnsi="Arial" w:cs="Arial"/>
          <w:szCs w:val="24"/>
        </w:rPr>
      </w:pPr>
      <w:r>
        <w:rPr>
          <w:color w:val="000000"/>
          <w:sz w:val="21"/>
          <w:szCs w:val="21"/>
        </w:rPr>
        <w:t>В ряде случаев, перечень которых приведен в ст. 120 ГПК, суд обязан объявить розыск ответчика через органы внутренних дел. Суд объявляет розыск по своей инициативе, независимо от наличия просьбы об этом за</w:t>
        <w:softHyphen/>
        <w:t>интересованных лиц.</w:t>
      </w:r>
    </w:p>
    <w:p>
      <w:pPr>
        <w:pStyle w:val="Normal"/>
        <w:shd w:fill="FFFFFF" w:val="clear"/>
        <w:rPr>
          <w:rFonts w:ascii="Arial" w:hAnsi="Arial" w:cs="Arial"/>
          <w:szCs w:val="24"/>
        </w:rPr>
      </w:pPr>
      <w:r>
        <w:rPr>
          <w:color w:val="000000"/>
          <w:sz w:val="21"/>
          <w:szCs w:val="21"/>
        </w:rPr>
        <w:t>Розыск гражданина или организации осуществляется через органы внутренних дел. Определение об объявлении розыска выносится судом, принявшим дело к производству. Оно направляется для исполнения в ор</w:t>
        <w:softHyphen/>
        <w:t>ганы внутренних дел по последнему известному месту жительства или мес</w:t>
        <w:softHyphen/>
        <w:t>ту нахождения ответчика или его имущества;</w:t>
      </w:r>
    </w:p>
    <w:p>
      <w:pPr>
        <w:pStyle w:val="Normal"/>
        <w:shd w:fill="FFFFFF" w:val="clear"/>
        <w:rPr>
          <w:rFonts w:ascii="Arial" w:hAnsi="Arial" w:cs="Arial"/>
          <w:szCs w:val="24"/>
        </w:rPr>
      </w:pPr>
      <w:r>
        <w:rPr>
          <w:color w:val="000000"/>
          <w:sz w:val="21"/>
          <w:szCs w:val="21"/>
        </w:rPr>
        <w:t>4) важно обеспечить фиксацию результата уведомления, который будет служить подтверждением надлежащего извещения (квитанция об отправле</w:t>
        <w:softHyphen/>
        <w:t>нии телеграммы, выписка из журнала телефонограмм, факсограмм и т. д.).</w:t>
      </w:r>
    </w:p>
    <w:p>
      <w:pPr>
        <w:pStyle w:val="Normal"/>
        <w:shd w:fill="FFFFFF" w:val="clear"/>
        <w:rPr>
          <w:rFonts w:ascii="Arial" w:hAnsi="Arial" w:cs="Arial"/>
          <w:szCs w:val="24"/>
        </w:rPr>
      </w:pPr>
      <w:r>
        <w:rPr>
          <w:color w:val="000000"/>
          <w:sz w:val="19"/>
          <w:szCs w:val="19"/>
        </w:rPr>
        <w:t xml:space="preserve">Итак, </w:t>
      </w:r>
      <w:r>
        <w:rPr>
          <w:i/>
          <w:iCs/>
          <w:color w:val="000000"/>
          <w:sz w:val="19"/>
          <w:szCs w:val="19"/>
        </w:rPr>
        <w:t>лицо считается извещенным надлежащим образом при соблюдении следующих условий: заблаговременность оповещения, соблюдение формы судеб</w:t>
        <w:softHyphen/>
        <w:t>ного извещения, соблюдение правил его доставки и вручения, зафиксированный результат уведомления.</w:t>
      </w:r>
    </w:p>
    <w:p>
      <w:pPr>
        <w:pStyle w:val="Normal"/>
        <w:shd w:fill="FFFFFF" w:val="clear"/>
        <w:rPr>
          <w:rFonts w:ascii="Arial" w:hAnsi="Arial" w:cs="Arial"/>
          <w:szCs w:val="24"/>
        </w:rPr>
      </w:pPr>
      <w:r>
        <w:rPr>
          <w:rFonts w:cs="Arial" w:ascii="Arial" w:hAnsi="Arial"/>
          <w:b/>
          <w:bCs/>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9"/>
          <w:szCs w:val="19"/>
        </w:rPr>
        <w:t>§ 1.    Значение и порядок судебного разбирательства</w:t>
      </w:r>
    </w:p>
    <w:p>
      <w:pPr>
        <w:pStyle w:val="Normal"/>
        <w:shd w:fill="FFFFFF" w:val="clear"/>
        <w:rPr>
          <w:rFonts w:ascii="Arial" w:hAnsi="Arial" w:cs="Arial"/>
          <w:szCs w:val="24"/>
        </w:rPr>
      </w:pPr>
      <w:r>
        <w:rPr>
          <w:color w:val="000000"/>
          <w:sz w:val="21"/>
          <w:szCs w:val="21"/>
        </w:rPr>
        <w:t>1. Разрешение гражданского дела по существу осуществляется судом первой инстанции в результате его разбирательства в судебном заседании.</w:t>
      </w:r>
    </w:p>
    <w:p>
      <w:pPr>
        <w:pStyle w:val="Normal"/>
        <w:shd w:fill="FFFFFF" w:val="clear"/>
        <w:rPr>
          <w:rFonts w:ascii="Arial" w:hAnsi="Arial" w:cs="Arial"/>
          <w:szCs w:val="24"/>
        </w:rPr>
      </w:pPr>
      <w:r>
        <w:rPr>
          <w:color w:val="000000"/>
          <w:sz w:val="21"/>
          <w:szCs w:val="21"/>
        </w:rPr>
        <w:t>Судебное разбирательство является основной, центральной частью стадии производства в суде первой инстанции, в ходе которой осуществля</w:t>
        <w:softHyphen/>
        <w:t>ются возложенные на суды задачи по защите прав, свобод и законных ин</w:t>
        <w:softHyphen/>
        <w:t>тересов субъектов российского права, укреплению законности и правопо</w:t>
        <w:softHyphen/>
        <w:t>рядка, предупреждению правонарушений, формированию уважительного отношения к закону и суду (ст. 2 ГПК).</w:t>
      </w:r>
    </w:p>
    <w:p>
      <w:pPr>
        <w:pStyle w:val="Normal"/>
        <w:shd w:fill="FFFFFF" w:val="clear"/>
        <w:rPr>
          <w:rFonts w:ascii="Arial" w:hAnsi="Arial" w:cs="Arial"/>
          <w:szCs w:val="24"/>
        </w:rPr>
      </w:pPr>
      <w:r>
        <w:rPr>
          <w:color w:val="000000"/>
          <w:sz w:val="21"/>
          <w:szCs w:val="21"/>
        </w:rPr>
        <w:t>Процессуальное законодательство устанавливает строгий порядок рас</w:t>
        <w:softHyphen/>
        <w:t>смотрения и разрешения гражданских дел, при котором последователь</w:t>
        <w:softHyphen/>
        <w:t>ность совершения процессуальных действий является одним из условий вынесения законного и обоснованного судебного постановления.</w:t>
      </w:r>
    </w:p>
    <w:p>
      <w:pPr>
        <w:pStyle w:val="Normal"/>
        <w:shd w:fill="FFFFFF" w:val="clear"/>
        <w:rPr>
          <w:rFonts w:ascii="Arial" w:hAnsi="Arial" w:cs="Arial"/>
          <w:szCs w:val="24"/>
        </w:rPr>
      </w:pPr>
      <w:r>
        <w:rPr>
          <w:color w:val="000000"/>
          <w:sz w:val="21"/>
          <w:szCs w:val="21"/>
        </w:rPr>
        <w:t>На стадии судебного разбирательства в полной мере реализуются принципы гражданского процессуального права; устанавливаются факти</w:t>
        <w:softHyphen/>
        <w:t>ческие обстоятельства, имеющие значение для дела, на основе всесторон</w:t>
        <w:softHyphen/>
        <w:t>него и полного исследования доказательств; определяются права и обязан</w:t>
        <w:softHyphen/>
        <w:t>ности, законные интересы заинтересованных лиц и именем Российской Федерации принимается решение суда, которым дело разрешается по су</w:t>
        <w:softHyphen/>
        <w:t>ществу (см. гл. 2, 6 настоящего учебника).</w:t>
      </w:r>
    </w:p>
    <w:p>
      <w:pPr>
        <w:pStyle w:val="Normal"/>
        <w:shd w:fill="FFFFFF" w:val="clear"/>
        <w:rPr>
          <w:rFonts w:ascii="Arial" w:hAnsi="Arial" w:cs="Arial"/>
          <w:szCs w:val="24"/>
        </w:rPr>
      </w:pPr>
      <w:r>
        <w:rPr>
          <w:color w:val="000000"/>
          <w:sz w:val="21"/>
          <w:szCs w:val="21"/>
        </w:rPr>
        <w:t>Регламентируя судебное разбирательство гражданского дела, законода</w:t>
        <w:softHyphen/>
        <w:t>тель устанавливает, что оно происходит в судебном заседании (ст. 155 ГПК). Возникает закономерный вопрос: идентичны ли понятия «судебное разбирательство» и «судебное заседание»?</w:t>
      </w:r>
    </w:p>
    <w:p>
      <w:pPr>
        <w:pStyle w:val="Normal"/>
        <w:shd w:fill="FFFFFF" w:val="clear"/>
        <w:rPr>
          <w:rFonts w:ascii="Arial" w:hAnsi="Arial" w:cs="Arial"/>
          <w:szCs w:val="24"/>
        </w:rPr>
      </w:pPr>
      <w:r>
        <w:rPr>
          <w:color w:val="000000"/>
          <w:sz w:val="21"/>
          <w:szCs w:val="21"/>
        </w:rPr>
        <w:t>Судебное заседание является формой судебного разбирательства граж</w:t>
        <w:softHyphen/>
        <w:t>данского дела в суде первой инстанции'. Однако рассмотрение дела суда</w:t>
        <w:softHyphen/>
        <w:t>ми апелляционной, кассационной и надзорной инстанций, заявления о пересмотре по вновь открывшимся обстоятельствам решения, определения суда осуществляется также в судебном заседании (ст. 327, 349, 386, 396 ГПК). Кроме того, для разрешения некоторых процессуальных вопросов судом также проводятся судебные заседания (например, для выполнения судебного поручения, рассмотрения заявления о сложении или об умень</w:t>
        <w:softHyphen/>
        <w:t>шении штрафа, об отмене обеспечения иска и др.).</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теории гражданского процессуального права данный вопрос решался по-разному. Одни ученые рассматривали судебное заседание как форму судебного разбирательства, другие отождествляли эти правовые явления: см. </w:t>
      </w:r>
      <w:r>
        <w:rPr>
          <w:i/>
          <w:iCs/>
          <w:color w:val="000000"/>
          <w:sz w:val="18"/>
          <w:szCs w:val="18"/>
        </w:rPr>
        <w:t xml:space="preserve">Гуреев П. П. </w:t>
      </w:r>
      <w:r>
        <w:rPr>
          <w:color w:val="000000"/>
          <w:sz w:val="18"/>
          <w:szCs w:val="18"/>
        </w:rPr>
        <w:t>Су</w:t>
        <w:softHyphen/>
        <w:t xml:space="preserve">дебное разбирательство гражданских дел. М., 1958; </w:t>
      </w:r>
      <w:r>
        <w:rPr>
          <w:i/>
          <w:iCs/>
          <w:color w:val="000000"/>
          <w:sz w:val="18"/>
          <w:szCs w:val="18"/>
        </w:rPr>
        <w:t xml:space="preserve">Ковалева Е. Н. </w:t>
      </w:r>
      <w:r>
        <w:rPr>
          <w:color w:val="000000"/>
          <w:sz w:val="18"/>
          <w:szCs w:val="18"/>
        </w:rPr>
        <w:t>Судебное разби</w:t>
        <w:softHyphen/>
        <w:t xml:space="preserve">рательство гражданских дел в советском гражданском процессе. М., 1956; </w:t>
      </w:r>
      <w:r>
        <w:rPr>
          <w:i/>
          <w:iCs/>
          <w:color w:val="000000"/>
          <w:sz w:val="18"/>
          <w:szCs w:val="18"/>
        </w:rPr>
        <w:t xml:space="preserve">Трубников П. Я. </w:t>
      </w:r>
      <w:r>
        <w:rPr>
          <w:color w:val="000000"/>
          <w:sz w:val="18"/>
          <w:szCs w:val="18"/>
        </w:rPr>
        <w:t xml:space="preserve">Судебное разбирательство гражданских дел. М., 1962; </w:t>
      </w:r>
      <w:r>
        <w:rPr>
          <w:i/>
          <w:iCs/>
          <w:color w:val="000000"/>
          <w:sz w:val="18"/>
          <w:szCs w:val="18"/>
        </w:rPr>
        <w:t xml:space="preserve">Власов А. А. </w:t>
      </w:r>
      <w:r>
        <w:rPr>
          <w:color w:val="000000"/>
          <w:sz w:val="18"/>
          <w:szCs w:val="18"/>
        </w:rPr>
        <w:t>Гражданское процессуальное право. С. 236—242; Гражданский процесс: Учебник / Под ред. М. К. Треушникова. С. 338-352 (в первом учебнике судебное заседание первоначально рассматривается как процессуальная форма судебного разбиратель</w:t>
        <w:softHyphen/>
        <w:t>ства, хотя в дальнейшем эти понятия отождествляются; во втором — этот вопрос отдельно не ставится, однако из текста § 3 гл. 20 следует, что оба термина означа</w:t>
        <w:softHyphen/>
        <w:t>ют одно и то же).</w:t>
      </w:r>
    </w:p>
    <w:p>
      <w:pPr>
        <w:pStyle w:val="Normal"/>
        <w:shd w:fill="FFFFFF" w:val="clear"/>
        <w:rPr>
          <w:rFonts w:ascii="Arial" w:hAnsi="Arial" w:cs="Arial"/>
          <w:szCs w:val="24"/>
        </w:rPr>
      </w:pPr>
      <w:r>
        <w:rPr>
          <w:b/>
          <w:bCs/>
          <w:color w:val="000000"/>
          <w:sz w:val="19"/>
          <w:szCs w:val="19"/>
        </w:rPr>
        <w:t>24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color w:val="000000"/>
          <w:sz w:val="21"/>
          <w:szCs w:val="21"/>
        </w:rPr>
        <w:t>243</w:t>
      </w:r>
    </w:p>
    <w:p>
      <w:pPr>
        <w:pStyle w:val="Normal"/>
        <w:shd w:fill="FFFFFF" w:val="clear"/>
        <w:rPr>
          <w:rFonts w:ascii="Arial" w:hAnsi="Arial" w:cs="Arial"/>
          <w:szCs w:val="24"/>
        </w:rPr>
      </w:pPr>
      <w:r>
        <w:rPr>
          <w:color w:val="000000"/>
          <w:sz w:val="21"/>
          <w:szCs w:val="21"/>
        </w:rPr>
        <w:t>В ГПК закреплен порядок рассмотрения и разрешения гражданского дела судом первой инстанции, отражающий действие всех принципов гра</w:t>
        <w:softHyphen/>
        <w:t>жданского судопроизводства, особенно диспозитивности, состязательно</w:t>
        <w:softHyphen/>
        <w:t>сти, непосредственности, устности, непрерывности и гласности судебного разбирательства.</w:t>
      </w:r>
    </w:p>
    <w:p>
      <w:pPr>
        <w:pStyle w:val="Normal"/>
        <w:shd w:fill="FFFFFF" w:val="clear"/>
        <w:rPr>
          <w:rFonts w:ascii="Arial" w:hAnsi="Arial" w:cs="Arial"/>
          <w:szCs w:val="24"/>
        </w:rPr>
      </w:pPr>
      <w:r>
        <w:rPr>
          <w:color w:val="000000"/>
          <w:sz w:val="21"/>
          <w:szCs w:val="21"/>
        </w:rPr>
        <w:t>2.   Согласно ч. 1 ст. 154 ГПК гражданские дела рассматриваются и раз</w:t>
        <w:softHyphen/>
        <w:t>решаются судом первой инстанции до истечения двух месяцев со дня по</w:t>
        <w:softHyphen/>
        <w:t>ступления заявления в суд, а мировым судьей - до истечения месяца с того же момента. В отличие от ГПК 1964г. закон не устанавливает от</w:t>
        <w:softHyphen/>
        <w:t>дельно сроков подготовки дела к судебному разбирательству, а закрепляет единые сроки, включающие подготовку и рассмотрение дела.</w:t>
      </w:r>
    </w:p>
    <w:p>
      <w:pPr>
        <w:pStyle w:val="Normal"/>
        <w:shd w:fill="FFFFFF" w:val="clear"/>
        <w:rPr>
          <w:rFonts w:ascii="Arial" w:hAnsi="Arial" w:cs="Arial"/>
          <w:szCs w:val="24"/>
        </w:rPr>
      </w:pPr>
      <w:r>
        <w:rPr>
          <w:color w:val="000000"/>
          <w:sz w:val="21"/>
          <w:szCs w:val="21"/>
        </w:rPr>
        <w:t xml:space="preserve">Сроки, предусмотренные ч. 1 ст. 154, являются </w:t>
      </w:r>
      <w:r>
        <w:rPr>
          <w:i/>
          <w:iCs/>
          <w:color w:val="000000"/>
          <w:sz w:val="21"/>
          <w:szCs w:val="21"/>
        </w:rPr>
        <w:t xml:space="preserve">общими для </w:t>
      </w:r>
      <w:r>
        <w:rPr>
          <w:color w:val="000000"/>
          <w:sz w:val="21"/>
          <w:szCs w:val="21"/>
        </w:rPr>
        <w:t>большинст</w:t>
        <w:softHyphen/>
        <w:t>ва гражданских дел.</w:t>
      </w:r>
    </w:p>
    <w:p>
      <w:pPr>
        <w:pStyle w:val="Normal"/>
        <w:shd w:fill="FFFFFF" w:val="clear"/>
        <w:rPr>
          <w:rFonts w:ascii="Arial" w:hAnsi="Arial" w:cs="Arial"/>
          <w:szCs w:val="24"/>
        </w:rPr>
      </w:pPr>
      <w:r>
        <w:rPr>
          <w:color w:val="000000"/>
          <w:sz w:val="21"/>
          <w:szCs w:val="21"/>
        </w:rPr>
        <w:t xml:space="preserve">В ч. 2 ст. 154 ГПК предусмотрены </w:t>
      </w:r>
      <w:r>
        <w:rPr>
          <w:i/>
          <w:iCs/>
          <w:color w:val="000000"/>
          <w:sz w:val="21"/>
          <w:szCs w:val="21"/>
        </w:rPr>
        <w:t xml:space="preserve">сокращенные сроки </w:t>
      </w:r>
      <w:r>
        <w:rPr>
          <w:color w:val="000000"/>
          <w:sz w:val="21"/>
          <w:szCs w:val="21"/>
        </w:rPr>
        <w:t xml:space="preserve">(их называют </w:t>
      </w:r>
      <w:r>
        <w:rPr>
          <w:i/>
          <w:iCs/>
          <w:color w:val="000000"/>
          <w:sz w:val="21"/>
          <w:szCs w:val="21"/>
        </w:rPr>
        <w:t>спе</w:t>
        <w:softHyphen/>
        <w:t xml:space="preserve">циальными) </w:t>
      </w:r>
      <w:r>
        <w:rPr>
          <w:color w:val="000000"/>
          <w:sz w:val="21"/>
          <w:szCs w:val="21"/>
        </w:rPr>
        <w:t>для рассмотрения и разрешения дел о восстановлении на ра</w:t>
        <w:softHyphen/>
        <w:t>боте и дел о взыскании алиментов.</w:t>
      </w:r>
    </w:p>
    <w:p>
      <w:pPr>
        <w:pStyle w:val="Normal"/>
        <w:shd w:fill="FFFFFF" w:val="clear"/>
        <w:rPr>
          <w:rFonts w:ascii="Arial" w:hAnsi="Arial" w:cs="Arial"/>
          <w:szCs w:val="24"/>
        </w:rPr>
      </w:pPr>
      <w:r>
        <w:rPr>
          <w:color w:val="000000"/>
          <w:sz w:val="21"/>
          <w:szCs w:val="21"/>
        </w:rPr>
        <w:t>Сокращенные сроки могут устанавливаться федеральными законами и по другим категориям гражданских дел, затрагивающим жизненно важ</w:t>
        <w:softHyphen/>
        <w:t>ные субъективные права граждан и нуждающимся в более быстрой защите либо представляющим общественный интерес (см., например, ч. 2 ст. 252, ч. 1 ст. 257, ст. 260, 304 ГПК).</w:t>
      </w:r>
    </w:p>
    <w:p>
      <w:pPr>
        <w:pStyle w:val="Normal"/>
        <w:shd w:fill="FFFFFF" w:val="clear"/>
        <w:rPr>
          <w:rFonts w:ascii="Arial" w:hAnsi="Arial" w:cs="Arial"/>
          <w:szCs w:val="24"/>
        </w:rPr>
      </w:pPr>
      <w:r>
        <w:rPr>
          <w:color w:val="000000"/>
          <w:sz w:val="21"/>
          <w:szCs w:val="21"/>
        </w:rPr>
        <w:t>3.   К порядку судебного разбирательства относится и определенный законом ритуал судебного заседания, которым обеспечивается уважение к суду и возможность благоприятного рассмотрения дела.</w:t>
      </w:r>
    </w:p>
    <w:p>
      <w:pPr>
        <w:pStyle w:val="Normal"/>
        <w:shd w:fill="FFFFFF" w:val="clear"/>
        <w:rPr>
          <w:rFonts w:ascii="Arial" w:hAnsi="Arial" w:cs="Arial"/>
          <w:szCs w:val="24"/>
        </w:rPr>
      </w:pPr>
      <w:r>
        <w:rPr>
          <w:color w:val="000000"/>
          <w:sz w:val="21"/>
          <w:szCs w:val="21"/>
        </w:rPr>
        <w:t>Поддержание порядка в судебном заседании возлагается на председа</w:t>
        <w:softHyphen/>
        <w:t>тельствующего. Осуществляя руководство судебным разбирательством, он обеспечивает и соответствующую организацию процесса.</w:t>
      </w:r>
    </w:p>
    <w:p>
      <w:pPr>
        <w:pStyle w:val="Normal"/>
        <w:shd w:fill="FFFFFF" w:val="clear"/>
        <w:rPr>
          <w:rFonts w:ascii="Arial" w:hAnsi="Arial" w:cs="Arial"/>
          <w:szCs w:val="24"/>
        </w:rPr>
      </w:pPr>
      <w:r>
        <w:rPr>
          <w:color w:val="000000"/>
          <w:sz w:val="21"/>
          <w:szCs w:val="21"/>
        </w:rPr>
        <w:t>Особый порядок открытия судебного заседания, объявления судебных постановлений, обращения участников процесса к судье, другие установ</w:t>
        <w:softHyphen/>
        <w:t>ленные в законе правила гарантируют нормальную процессуальную дея</w:t>
        <w:softHyphen/>
        <w:t>тельность суда, что в конечном счете способствует выполнению общих за</w:t>
        <w:softHyphen/>
        <w:t>дач гражданского судопроизводства.</w:t>
      </w:r>
    </w:p>
    <w:p>
      <w:pPr>
        <w:pStyle w:val="Normal"/>
        <w:shd w:fill="FFFFFF" w:val="clear"/>
        <w:rPr>
          <w:rFonts w:ascii="Arial" w:hAnsi="Arial" w:cs="Arial"/>
          <w:szCs w:val="24"/>
        </w:rPr>
      </w:pPr>
      <w:r>
        <w:rPr>
          <w:color w:val="000000"/>
          <w:sz w:val="21"/>
          <w:szCs w:val="21"/>
        </w:rPr>
        <w:t>В соответствии с ч. 1 ст. 158 ГПК при входе судей в зал судебного засе</w:t>
        <w:softHyphen/>
        <w:t>дания все присутствующие в зале встают. Решения, определения о прекра</w:t>
        <w:softHyphen/>
        <w:t>щении производства по делу и об оставлении заявления без рассмотрения выслушиваются всеми стоя.</w:t>
      </w:r>
    </w:p>
    <w:p>
      <w:pPr>
        <w:pStyle w:val="Normal"/>
        <w:shd w:fill="FFFFFF" w:val="clear"/>
        <w:rPr>
          <w:rFonts w:ascii="Arial" w:hAnsi="Arial" w:cs="Arial"/>
          <w:szCs w:val="24"/>
        </w:rPr>
      </w:pPr>
      <w:r>
        <w:rPr>
          <w:color w:val="000000"/>
          <w:sz w:val="21"/>
          <w:szCs w:val="21"/>
        </w:rPr>
        <w:t>Лица, участвующие в деле, их представители, свидетели, эксперты, специалисты, переводчики свои объяснения и показания дают стоя, обра</w:t>
        <w:softHyphen/>
        <w:t>щаясь к судьям со словами «Уважаемый суд!». Председательствующий мо</w:t>
        <w:softHyphen/>
        <w:t>жет разрешить участникам процесса давать свои показания и объяснения сидя в случае невозможности соблюдения ими общего правила (например, по состоянию здоровья).</w:t>
      </w:r>
    </w:p>
    <w:p>
      <w:pPr>
        <w:pStyle w:val="Normal"/>
        <w:shd w:fill="FFFFFF" w:val="clear"/>
        <w:rPr>
          <w:rFonts w:ascii="Arial" w:hAnsi="Arial" w:cs="Arial"/>
          <w:szCs w:val="24"/>
        </w:rPr>
      </w:pPr>
      <w:r>
        <w:rPr>
          <w:color w:val="000000"/>
          <w:sz w:val="21"/>
          <w:szCs w:val="21"/>
        </w:rPr>
        <w:t xml:space="preserve">Судебное разбирательство происходит в условиях, обеспечивающих надлежащий порядок в судебном заседании и безопасность участников процесса. Обязанности по выполнению данных условий возложены на специальную службу судебных приставов (ФЗ от </w:t>
      </w:r>
      <w:r>
        <w:rPr>
          <w:i/>
          <w:iCs/>
          <w:color w:val="000000"/>
          <w:sz w:val="21"/>
          <w:szCs w:val="21"/>
        </w:rPr>
        <w:t xml:space="preserve">3 </w:t>
      </w:r>
      <w:r>
        <w:rPr>
          <w:color w:val="000000"/>
          <w:sz w:val="21"/>
          <w:szCs w:val="21"/>
        </w:rPr>
        <w:t>июля 1997 г. «О судеб</w:t>
        <w:softHyphen/>
        <w:t>ных приставах»), а в ней - на судебных приставов по обеспечению уста</w:t>
        <w:softHyphen/>
        <w:t>новленного порядка деятельности судов (ст. 11). В соответствии с принци</w:t>
        <w:softHyphen/>
        <w:t>пом гласности судебного разбирательства лица, участвующие в деле, и гра</w:t>
        <w:softHyphen/>
        <w:t>ждане, присутствующие в открытом судебном заседании, имеют право с помощью средств аудиозаписи фиксировать ход судебного разбиратель-</w:t>
      </w:r>
    </w:p>
    <w:p>
      <w:pPr>
        <w:pStyle w:val="Normal"/>
        <w:shd w:fill="FFFFFF" w:val="clear"/>
        <w:rPr>
          <w:rFonts w:ascii="Arial" w:hAnsi="Arial" w:cs="Arial"/>
          <w:szCs w:val="24"/>
        </w:rPr>
      </w:pPr>
      <w:r>
        <w:rPr>
          <w:color w:val="000000"/>
          <w:sz w:val="21"/>
          <w:szCs w:val="21"/>
        </w:rPr>
        <w:t>ства (ст. 10 ГПК), не нарушая надлежащий порядок судебного заседания. Это требование относится и к лицам, осуществляющим разрешенные су</w:t>
        <w:softHyphen/>
        <w:t>дом фотосъемку и видеозапись, трансляцию судебного заседания по радио и телевидению. Возможность осуществления этих действий определяет суд с учетом мнения лиц, участвующих в деле (ч. 4 ст. 158 ГПК).</w:t>
      </w:r>
    </w:p>
    <w:p>
      <w:pPr>
        <w:pStyle w:val="Normal"/>
        <w:shd w:fill="FFFFFF" w:val="clear"/>
        <w:rPr>
          <w:rFonts w:ascii="Arial" w:hAnsi="Arial" w:cs="Arial"/>
          <w:szCs w:val="24"/>
        </w:rPr>
      </w:pPr>
      <w:r>
        <w:rPr>
          <w:color w:val="000000"/>
          <w:sz w:val="21"/>
          <w:szCs w:val="21"/>
        </w:rPr>
        <w:t>4.   Судебным   заседанием   руководит  судья,   рассматривающий  дело единолично, а при коллегиальном рассмотрении дела — один из трех про</w:t>
        <w:softHyphen/>
        <w:t>фессиональных  судей,  выполняющий  функции  председательствующего, заключающиеся в:</w:t>
      </w:r>
    </w:p>
    <w:p>
      <w:pPr>
        <w:pStyle w:val="Normal"/>
        <w:shd w:fill="FFFFFF" w:val="clear"/>
        <w:rPr>
          <w:rFonts w:ascii="Arial" w:hAnsi="Arial" w:cs="Arial"/>
          <w:szCs w:val="24"/>
        </w:rPr>
      </w:pPr>
      <w:r>
        <w:rPr>
          <w:color w:val="000000"/>
          <w:sz w:val="21"/>
          <w:szCs w:val="21"/>
        </w:rPr>
        <w:t>1)   руководстве судебным заседанием;</w:t>
      </w:r>
      <w:r>
        <w:rPr>
          <w:rFonts w:ascii="Arial" w:hAnsi="Arial"/>
          <w:color w:val="000000"/>
          <w:sz w:val="21"/>
          <w:szCs w:val="21"/>
        </w:rPr>
        <w:t xml:space="preserve">                                     </w:t>
      </w:r>
      <w:r>
        <w:rPr>
          <w:color w:val="000000"/>
          <w:sz w:val="21"/>
          <w:szCs w:val="21"/>
        </w:rPr>
        <w:t>, ^«,.</w:t>
      </w:r>
    </w:p>
    <w:p>
      <w:pPr>
        <w:pStyle w:val="Normal"/>
        <w:shd w:fill="FFFFFF" w:val="clear"/>
        <w:rPr>
          <w:rFonts w:ascii="Arial" w:hAnsi="Arial" w:cs="Arial"/>
          <w:szCs w:val="24"/>
        </w:rPr>
      </w:pPr>
      <w:r>
        <w:rPr>
          <w:color w:val="000000"/>
          <w:sz w:val="21"/>
          <w:szCs w:val="21"/>
        </w:rPr>
        <w:t>2)   создании условий для всестороннего и полного исследования дока</w:t>
        <w:softHyphen/>
        <w:t>зательств и обстоятельств дела;</w:t>
      </w:r>
    </w:p>
    <w:p>
      <w:pPr>
        <w:pStyle w:val="Normal"/>
        <w:shd w:fill="FFFFFF" w:val="clear"/>
        <w:rPr>
          <w:rFonts w:ascii="Arial" w:hAnsi="Arial" w:cs="Arial"/>
          <w:szCs w:val="24"/>
        </w:rPr>
      </w:pPr>
      <w:r>
        <w:rPr>
          <w:color w:val="000000"/>
          <w:sz w:val="21"/>
          <w:szCs w:val="21"/>
        </w:rPr>
        <w:t>3)   устранении из судебного разбирательства всего, что не имеет отно</w:t>
        <w:softHyphen/>
        <w:t>шения к рассматриваемому делу;</w:t>
      </w:r>
    </w:p>
    <w:p>
      <w:pPr>
        <w:pStyle w:val="Normal"/>
        <w:shd w:fill="FFFFFF" w:val="clear"/>
        <w:rPr>
          <w:rFonts w:ascii="Arial" w:hAnsi="Arial" w:cs="Arial"/>
          <w:szCs w:val="24"/>
        </w:rPr>
      </w:pPr>
      <w:r>
        <w:rPr>
          <w:color w:val="000000"/>
          <w:sz w:val="21"/>
          <w:szCs w:val="21"/>
        </w:rPr>
        <w:t>4)   принятии необходимых мер по обеспечению надлежащего порядка в судебном заседании.</w:t>
      </w:r>
    </w:p>
    <w:p>
      <w:pPr>
        <w:pStyle w:val="Normal"/>
        <w:shd w:fill="FFFFFF" w:val="clear"/>
        <w:rPr>
          <w:rFonts w:ascii="Arial" w:hAnsi="Arial" w:cs="Arial"/>
          <w:szCs w:val="24"/>
        </w:rPr>
      </w:pPr>
      <w:r>
        <w:rPr>
          <w:color w:val="000000"/>
          <w:sz w:val="21"/>
          <w:szCs w:val="21"/>
        </w:rPr>
        <w:t>Для реализации данных функций законодатель наделяет председатель</w:t>
        <w:softHyphen/>
        <w:t>ствующего специальными полномочиями (ст. 156 ГПК). Осуществляя эти полномочия, председательствующий должен создавать в судебном заседа</w:t>
        <w:softHyphen/>
        <w:t>нии деловую атмосферу, соответствующую авторитету суда и способствую</w:t>
        <w:softHyphen/>
        <w:t>щую правильному восприятию процесса его участниками.</w:t>
      </w:r>
    </w:p>
    <w:p>
      <w:pPr>
        <w:pStyle w:val="Normal"/>
        <w:shd w:fill="FFFFFF" w:val="clear"/>
        <w:rPr>
          <w:rFonts w:ascii="Arial" w:hAnsi="Arial" w:cs="Arial"/>
          <w:szCs w:val="24"/>
        </w:rPr>
      </w:pPr>
      <w:r>
        <w:rPr>
          <w:color w:val="000000"/>
          <w:sz w:val="21"/>
          <w:szCs w:val="21"/>
        </w:rPr>
        <w:t>Участники процесса могут возражать относительно действий председа</w:t>
        <w:softHyphen/>
        <w:t>тельствующего. Подобные возражения оформляются в письменной форме либо могут быть заявлены устно и заносятся в протокол судебного заседа</w:t>
        <w:softHyphen/>
        <w:t>ния.</w:t>
      </w:r>
    </w:p>
    <w:p>
      <w:pPr>
        <w:pStyle w:val="Normal"/>
        <w:shd w:fill="FFFFFF" w:val="clear"/>
        <w:rPr>
          <w:rFonts w:ascii="Arial" w:hAnsi="Arial" w:cs="Arial"/>
          <w:szCs w:val="24"/>
        </w:rPr>
      </w:pPr>
      <w:r>
        <w:rPr>
          <w:color w:val="000000"/>
          <w:sz w:val="21"/>
          <w:szCs w:val="21"/>
        </w:rPr>
        <w:t>5.   В случае нарушения участниками процесса и другими лицами, при</w:t>
        <w:softHyphen/>
        <w:t>сутствующими в судебном заседании, порядка во время судебного разби</w:t>
        <w:softHyphen/>
        <w:t>рательства суд вправе применить к ним меры принуждения. В круг лиц, к которым могут быть применены подобные меры, входят лица, участвую</w:t>
        <w:softHyphen/>
        <w:t>щие в деле; их представители; свидетель, переводчик, эксперт, специалист: лица, присутствующие в судебном заседании, но не являющиеся участни</w:t>
        <w:softHyphen/>
        <w:t>ками процесса.</w:t>
      </w:r>
    </w:p>
    <w:p>
      <w:pPr>
        <w:pStyle w:val="Normal"/>
        <w:shd w:fill="FFFFFF" w:val="clear"/>
        <w:rPr>
          <w:rFonts w:ascii="Arial" w:hAnsi="Arial" w:cs="Arial"/>
          <w:szCs w:val="24"/>
        </w:rPr>
      </w:pPr>
      <w:r>
        <w:rPr>
          <w:color w:val="000000"/>
          <w:sz w:val="21"/>
          <w:szCs w:val="21"/>
        </w:rPr>
        <w:t>Нарушение порядка в судебном заседании может проявиться в форме неподчинения распоряжениям председательствующего, игнорирования со</w:t>
        <w:softHyphen/>
        <w:t>ответствующими лицами порядка дачи объяснений или показаний; некор</w:t>
        <w:softHyphen/>
        <w:t>ректном поведении как участников процесса, так и присутствующих в зале заседания.</w:t>
      </w:r>
    </w:p>
    <w:p>
      <w:pPr>
        <w:pStyle w:val="Normal"/>
        <w:shd w:fill="FFFFFF" w:val="clear"/>
        <w:rPr>
          <w:rFonts w:ascii="Arial" w:hAnsi="Arial" w:cs="Arial"/>
          <w:szCs w:val="24"/>
        </w:rPr>
      </w:pPr>
      <w:r>
        <w:rPr>
          <w:color w:val="000000"/>
          <w:sz w:val="21"/>
          <w:szCs w:val="21"/>
        </w:rPr>
        <w:t>К мерам принуждения, применяемым к нарушителям порядка в судеб</w:t>
        <w:softHyphen/>
        <w:t>ном заседании, относятся предупреждение, удаление из зала судебного за</w:t>
        <w:softHyphen/>
        <w:t>седания, штраф.</w:t>
      </w:r>
    </w:p>
    <w:p>
      <w:pPr>
        <w:pStyle w:val="Normal"/>
        <w:shd w:fill="FFFFFF" w:val="clear"/>
        <w:rPr>
          <w:rFonts w:ascii="Arial" w:hAnsi="Arial" w:cs="Arial"/>
          <w:szCs w:val="24"/>
        </w:rPr>
      </w:pPr>
      <w:r>
        <w:rPr>
          <w:color w:val="000000"/>
          <w:sz w:val="21"/>
          <w:szCs w:val="21"/>
        </w:rPr>
        <w:t>Предупреждение как мера, применяемая к лицу, нарушающему поря</w:t>
        <w:softHyphen/>
        <w:t>док в судебном заседании, выражается в официальном порицании этого лица. Оно объявляется председательствующим от имени суда.</w:t>
      </w:r>
    </w:p>
    <w:p>
      <w:pPr>
        <w:pStyle w:val="Normal"/>
        <w:shd w:fill="FFFFFF" w:val="clear"/>
        <w:rPr>
          <w:rFonts w:ascii="Arial" w:hAnsi="Arial" w:cs="Arial"/>
          <w:szCs w:val="24"/>
        </w:rPr>
      </w:pPr>
      <w:r>
        <w:rPr>
          <w:color w:val="000000"/>
          <w:sz w:val="21"/>
          <w:szCs w:val="21"/>
        </w:rPr>
        <w:t>В связи с тем что предупреждение является обязательной мерой, без применения которой суд не вправе удалить лицо при повторном наруше</w:t>
        <w:softHyphen/>
        <w:t>нии порядка, оно выносится в письменной форме, т. е. заносится в прото</w:t>
        <w:softHyphen/>
        <w:t>кол судебного заседания. Удаление из зала судебного заседания — мера, применяемая судом при повторном нарушении лицами порядка в судеб</w:t>
        <w:softHyphen/>
        <w:t>ном заседании.</w:t>
      </w:r>
    </w:p>
    <w:p>
      <w:pPr>
        <w:pStyle w:val="Normal"/>
        <w:shd w:fill="FFFFFF" w:val="clear"/>
        <w:rPr>
          <w:rFonts w:ascii="Arial" w:hAnsi="Arial" w:cs="Arial"/>
          <w:szCs w:val="24"/>
        </w:rPr>
      </w:pPr>
      <w:r>
        <w:rPr>
          <w:color w:val="000000"/>
          <w:sz w:val="21"/>
          <w:szCs w:val="21"/>
        </w:rPr>
        <w:t>Лица, участвующие в деле, их представители могут быть удалены из зала судебного заседания на все время или часть его только на основании</w:t>
      </w:r>
    </w:p>
    <w:p>
      <w:pPr>
        <w:pStyle w:val="Normal"/>
        <w:shd w:fill="FFFFFF" w:val="clear"/>
        <w:rPr>
          <w:rFonts w:ascii="Arial" w:hAnsi="Arial" w:cs="Arial"/>
          <w:szCs w:val="24"/>
        </w:rPr>
      </w:pPr>
      <w:r>
        <w:rPr>
          <w:rFonts w:cs="Arial" w:ascii="Arial" w:hAnsi="Arial"/>
          <w:b/>
          <w:bCs/>
          <w:color w:val="000000"/>
          <w:sz w:val="17"/>
          <w:szCs w:val="17"/>
        </w:rPr>
        <w:t>24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определения суда, вынесенного в соответствии с требованиями ст. 224, 225 ГПК. В случае, когда указанные субъекты удаляются только на часть су</w:t>
        <w:softHyphen/>
        <w:t>дебного заседания, а затем вновь допускаются в зал, где слушается дело, председательствующий знакомит их с процессуальными действиями, со</w:t>
        <w:softHyphen/>
        <w:t>вершенными в их отсутствие.</w:t>
      </w:r>
    </w:p>
    <w:p>
      <w:pPr>
        <w:pStyle w:val="Normal"/>
        <w:shd w:fill="FFFFFF" w:val="clear"/>
        <w:rPr>
          <w:rFonts w:ascii="Arial" w:hAnsi="Arial" w:cs="Arial"/>
          <w:szCs w:val="24"/>
        </w:rPr>
      </w:pPr>
      <w:r>
        <w:rPr>
          <w:color w:val="000000"/>
          <w:sz w:val="21"/>
          <w:szCs w:val="21"/>
        </w:rPr>
        <w:t>Граждане, присутствующие в судебном заседании, удаляются по рас</w:t>
        <w:softHyphen/>
        <w:t>поряжению председательствующего из зала заседания суда на все время слушания дела, о чем в протоколе судебного заседания делается запись (п. 7 ч. 2 ст. 229 ГПК).</w:t>
      </w:r>
    </w:p>
    <w:p>
      <w:pPr>
        <w:pStyle w:val="Normal"/>
        <w:shd w:fill="FFFFFF" w:val="clear"/>
        <w:rPr>
          <w:rFonts w:ascii="Arial" w:hAnsi="Arial" w:cs="Arial"/>
          <w:szCs w:val="24"/>
        </w:rPr>
      </w:pPr>
      <w:r>
        <w:rPr>
          <w:color w:val="000000"/>
          <w:sz w:val="21"/>
          <w:szCs w:val="21"/>
        </w:rPr>
        <w:t>В действующем ГПК не регламентируются действия суда в случае, если другие участники процесса - переводчик, эксперт, свидетель, спе</w:t>
        <w:softHyphen/>
        <w:t>циалист — повторно нарушают порядок в судебном заседании. В Кодексе 1964 г. для данных субъектов были предусмотрены те же последствия, что и для лиц, участвующих в деле, и их представителей - удаление из зала су</w:t>
        <w:softHyphen/>
        <w:t>дебного заседания по определению суда (ч. 2 ст. 149). Это правило, на наш взгляд, должно применяться и сейчас.</w:t>
      </w:r>
    </w:p>
    <w:p>
      <w:pPr>
        <w:pStyle w:val="Normal"/>
        <w:shd w:fill="FFFFFF" w:val="clear"/>
        <w:rPr>
          <w:rFonts w:ascii="Arial" w:hAnsi="Arial" w:cs="Arial"/>
          <w:szCs w:val="24"/>
        </w:rPr>
      </w:pPr>
      <w:r>
        <w:rPr>
          <w:color w:val="000000"/>
          <w:sz w:val="21"/>
          <w:szCs w:val="21"/>
        </w:rPr>
        <w:t>Применяя такие меры принуждения, как предупреждение, удаление из зала заседания, суд также вправе наложить на лиц, виновных в нарушении порядка в судебном заседании, штраф в размере до десяти установленных федеральным законом МРОТ. Определение о наложении штрафа выносит</w:t>
        <w:softHyphen/>
        <w:t>ся судом, рассматривающим дело, в том же заседании.</w:t>
      </w:r>
    </w:p>
    <w:p>
      <w:pPr>
        <w:pStyle w:val="Normal"/>
        <w:shd w:fill="FFFFFF" w:val="clear"/>
        <w:rPr>
          <w:rFonts w:ascii="Arial" w:hAnsi="Arial" w:cs="Arial"/>
          <w:szCs w:val="24"/>
        </w:rPr>
      </w:pPr>
      <w:r>
        <w:rPr>
          <w:color w:val="000000"/>
          <w:sz w:val="21"/>
          <w:szCs w:val="21"/>
        </w:rPr>
        <w:t>При наличии в действиях лица, нарушающего порядок в судебном за</w:t>
        <w:softHyphen/>
        <w:t>седании, признаков преступления суд не вправе возбуждать уголовное дело, как это было предусмотрено в ст. 149 ГПК 1964г. Это правильно, поскольку наличие подобного полномочия суда противоречило сути пра</w:t>
        <w:softHyphen/>
        <w:t>восудия. Согласно ч. 4 ст. 159 ГПК 2002 г. при подобных обстоятельствах судья направляет соответствующие материалы прокурору для возбуждения уголовного дела в отношении нарушителя.</w:t>
      </w:r>
    </w:p>
    <w:p>
      <w:pPr>
        <w:pStyle w:val="Normal"/>
        <w:shd w:fill="FFFFFF" w:val="clear"/>
        <w:rPr>
          <w:rFonts w:ascii="Arial" w:hAnsi="Arial" w:cs="Arial"/>
          <w:szCs w:val="24"/>
        </w:rPr>
      </w:pPr>
      <w:r>
        <w:rPr>
          <w:color w:val="000000"/>
          <w:sz w:val="21"/>
          <w:szCs w:val="21"/>
        </w:rPr>
        <w:t>В случае массового нарушения порядка гражданами, присутствующи</w:t>
        <w:softHyphen/>
        <w:t>ми в судебном заседании, суд может удалить из зала заседаний граждан, не являющихся участниками процесса, по распоряжению председательствую</w:t>
        <w:softHyphen/>
        <w:t>щего. Для этого не требуется повторного нарушения установленного по</w:t>
        <w:softHyphen/>
        <w:t>рядка, достаточно однократного нарушения, но совершенного несколь.ки-ми гражданами, присутствующими в судебном заседании. Дальнейшее рас</w:t>
        <w:softHyphen/>
        <w:t>смотрение дела осуществляется в закрытом судебном заседании, о чем в соответствии с ч. 4 ст. 10 ГПК суд выносит мотивированное определе</w:t>
        <w:softHyphen/>
        <w:t>ние, либо разбирательство дела откладывается (ч. 5 ст. 159 ГПК).</w:t>
      </w:r>
    </w:p>
    <w:p>
      <w:pPr>
        <w:pStyle w:val="Normal"/>
        <w:shd w:fill="FFFFFF" w:val="clear"/>
        <w:rPr>
          <w:rFonts w:ascii="Arial" w:hAnsi="Arial" w:cs="Arial"/>
          <w:szCs w:val="24"/>
        </w:rPr>
      </w:pPr>
      <w:r>
        <w:rPr>
          <w:color w:val="000000"/>
          <w:sz w:val="21"/>
          <w:szCs w:val="21"/>
        </w:rPr>
        <w:t>6. Судебное разбирательство гражданских дел состоит из последова</w:t>
        <w:softHyphen/>
        <w:t>тельно сменяющих друг друга частей: подготовительной; рассмотрения дела по существу; судебных прений; вынесения и объявления решения.</w:t>
      </w:r>
    </w:p>
    <w:p>
      <w:pPr>
        <w:pStyle w:val="Normal"/>
        <w:shd w:fill="FFFFFF" w:val="clear"/>
        <w:rPr>
          <w:rFonts w:ascii="Arial" w:hAnsi="Arial" w:cs="Arial"/>
          <w:szCs w:val="24"/>
        </w:rPr>
      </w:pPr>
      <w:r>
        <w:rPr>
          <w:color w:val="000000"/>
          <w:sz w:val="21"/>
          <w:szCs w:val="21"/>
        </w:rPr>
        <w:t>Каждая часть судебного разбирательства имеет свою частную задачу и соответствующее ей содержание.</w:t>
      </w:r>
    </w:p>
    <w:p>
      <w:pPr>
        <w:pStyle w:val="Normal"/>
        <w:shd w:fill="FFFFFF" w:val="clear"/>
        <w:rPr>
          <w:rFonts w:ascii="Arial" w:hAnsi="Arial" w:cs="Arial"/>
          <w:szCs w:val="24"/>
        </w:rPr>
      </w:pPr>
      <w:r>
        <w:rPr>
          <w:rFonts w:cs="Arial" w:ascii="Arial" w:hAnsi="Arial"/>
          <w:b/>
          <w:bCs/>
          <w:color w:val="000000"/>
          <w:sz w:val="19"/>
          <w:szCs w:val="19"/>
        </w:rPr>
        <w:t>§ 2.    Подготовительная часть судебного разбирательства</w:t>
      </w:r>
    </w:p>
    <w:p>
      <w:pPr>
        <w:pStyle w:val="Normal"/>
        <w:shd w:fill="FFFFFF" w:val="clear"/>
        <w:rPr>
          <w:rFonts w:ascii="Arial" w:hAnsi="Arial" w:cs="Arial"/>
          <w:szCs w:val="24"/>
        </w:rPr>
      </w:pPr>
      <w:r>
        <w:rPr>
          <w:color w:val="000000"/>
          <w:sz w:val="21"/>
          <w:szCs w:val="21"/>
        </w:rPr>
        <w:t>1. Подготовительная часть судебного разбирательства представляет собой систему процессуальных действий, направленных на выяснение воз</w:t>
        <w:softHyphen/>
        <w:t>можности рассмотрения дела по существу. В частности, суд разрешает сле</w:t>
        <w:softHyphen/>
        <w:t>дующие вопросы: возможность разбирательства дела при данном составе суда; в случае неявки лиц, участвующих в деле, их представителей; слуша-</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45</w:t>
      </w:r>
    </w:p>
    <w:p>
      <w:pPr>
        <w:pStyle w:val="Normal"/>
        <w:shd w:fill="FFFFFF" w:val="clear"/>
        <w:rPr>
          <w:rFonts w:ascii="Arial" w:hAnsi="Arial" w:cs="Arial"/>
          <w:szCs w:val="24"/>
        </w:rPr>
      </w:pPr>
      <w:r>
        <w:rPr>
          <w:color w:val="000000"/>
          <w:sz w:val="21"/>
          <w:szCs w:val="21"/>
        </w:rPr>
        <w:t>ния дела в случае неявки вызванных по делу свидетелей, экспертов, спе</w:t>
        <w:softHyphen/>
        <w:t>циалистов, переводчика.</w:t>
      </w:r>
    </w:p>
    <w:p>
      <w:pPr>
        <w:pStyle w:val="Normal"/>
        <w:shd w:fill="FFFFFF" w:val="clear"/>
        <w:rPr>
          <w:rFonts w:ascii="Arial" w:hAnsi="Arial" w:cs="Arial"/>
          <w:szCs w:val="24"/>
        </w:rPr>
      </w:pPr>
      <w:r>
        <w:rPr>
          <w:color w:val="000000"/>
          <w:sz w:val="21"/>
          <w:szCs w:val="21"/>
        </w:rPr>
        <w:t>Последовательность совершения процессуальных действий в подготови</w:t>
        <w:softHyphen/>
        <w:t>тельной части судебного разбирательства регламентирована в ст. 160-171 ГПК.</w:t>
      </w:r>
    </w:p>
    <w:p>
      <w:pPr>
        <w:pStyle w:val="Normal"/>
        <w:shd w:fill="FFFFFF" w:val="clear"/>
        <w:rPr>
          <w:rFonts w:ascii="Arial" w:hAnsi="Arial" w:cs="Arial"/>
          <w:szCs w:val="24"/>
        </w:rPr>
      </w:pPr>
      <w:r>
        <w:rPr>
          <w:color w:val="000000"/>
          <w:sz w:val="21"/>
          <w:szCs w:val="21"/>
        </w:rPr>
        <w:t>В назначенное для разбирательства дела время судья (судьи) входит в зал судебного заседания. Председательствующий просит всех садиться, объявляет заседание суда открытым и сообщает, какое дело подлежит рас</w:t>
        <w:softHyphen/>
        <w:t>смотрению. Лишь после открытия судебного заседания суд может прово</w:t>
        <w:softHyphen/>
        <w:t>дить соответствующие процессуальные действия, предусмотренные ГПК. Лица, участвующие в деле, их представители именно с этого момен</w:t>
        <w:softHyphen/>
        <w:t>та могут пользоваться правами и нести обязанности, реализуемые при су</w:t>
        <w:softHyphen/>
        <w:t>дебном разбирательстве.</w:t>
      </w:r>
    </w:p>
    <w:p>
      <w:pPr>
        <w:pStyle w:val="Normal"/>
        <w:shd w:fill="FFFFFF" w:val="clear"/>
        <w:rPr>
          <w:rFonts w:ascii="Arial" w:hAnsi="Arial" w:cs="Arial"/>
          <w:szCs w:val="24"/>
        </w:rPr>
      </w:pPr>
      <w:r>
        <w:rPr>
          <w:color w:val="000000"/>
          <w:sz w:val="21"/>
          <w:szCs w:val="21"/>
        </w:rPr>
        <w:t>Затем секретарь судебного заседания докладывает результаты проверки явки вызванных по делу участников процесса: лиц, участвующих в деле, их представителей, переводчика, свидетелей, эксперта, специалиста. В отно</w:t>
        <w:softHyphen/>
        <w:t>шении неявившихся лиц секретарь докладывает, соблюден ли порядок из</w:t>
        <w:softHyphen/>
        <w:t>вещения и вручения повесток.</w:t>
      </w:r>
    </w:p>
    <w:p>
      <w:pPr>
        <w:pStyle w:val="Normal"/>
        <w:shd w:fill="FFFFFF" w:val="clear"/>
        <w:rPr>
          <w:rFonts w:ascii="Arial" w:hAnsi="Arial" w:cs="Arial"/>
          <w:szCs w:val="24"/>
        </w:rPr>
      </w:pPr>
      <w:r>
        <w:rPr>
          <w:color w:val="000000"/>
          <w:sz w:val="21"/>
          <w:szCs w:val="21"/>
        </w:rPr>
        <w:t>Председательствующий ставит на обсуждение лиц, участвующих в деле, их представителей вопрос, связанный с неявкой участников про</w:t>
        <w:softHyphen/>
        <w:t>цесса. По результатам рассмотрения данного вопроса суд выносит опре</w:t>
        <w:softHyphen/>
        <w:t>деление об отложении разбирательства дела (ст. 169 ГПК) либо о воз</w:t>
        <w:softHyphen/>
        <w:t>можности рассмотрения и разрешения дела в отсутствие неявившихся лиц.</w:t>
      </w:r>
    </w:p>
    <w:p>
      <w:pPr>
        <w:pStyle w:val="Normal"/>
        <w:shd w:fill="FFFFFF" w:val="clear"/>
        <w:rPr>
          <w:rFonts w:ascii="Arial" w:hAnsi="Arial" w:cs="Arial"/>
          <w:szCs w:val="24"/>
        </w:rPr>
      </w:pPr>
      <w:r>
        <w:rPr>
          <w:color w:val="000000"/>
          <w:sz w:val="21"/>
          <w:szCs w:val="21"/>
        </w:rPr>
        <w:t>2. После проверки явки участников процесса председательствующий устанавливает личности явившихся и другие необходимые сведения в за</w:t>
        <w:softHyphen/>
        <w:t>висимости от процессуального положения (фамилия, имя, отчество, год, месяц, день рождения, место работы и жительства, образование), сверяя данные с соответствующими документами.</w:t>
      </w:r>
    </w:p>
    <w:p>
      <w:pPr>
        <w:pStyle w:val="Normal"/>
        <w:shd w:fill="FFFFFF" w:val="clear"/>
        <w:rPr>
          <w:rFonts w:ascii="Arial" w:hAnsi="Arial" w:cs="Arial"/>
          <w:szCs w:val="24"/>
        </w:rPr>
      </w:pPr>
      <w:r>
        <w:rPr>
          <w:color w:val="000000"/>
          <w:sz w:val="21"/>
          <w:szCs w:val="21"/>
        </w:rPr>
        <w:t>Согласно Федеральному закону от 19 мая 2002 г. «О гражданстве Рос</w:t>
        <w:softHyphen/>
        <w:t>сийской Федерации»</w:t>
      </w:r>
      <w:r>
        <w:rPr>
          <w:color w:val="000000"/>
          <w:sz w:val="21"/>
          <w:szCs w:val="21"/>
          <w:vertAlign w:val="superscript"/>
        </w:rPr>
        <w:t>1</w:t>
      </w:r>
      <w:r>
        <w:rPr>
          <w:color w:val="000000"/>
          <w:sz w:val="21"/>
          <w:szCs w:val="21"/>
        </w:rPr>
        <w:t xml:space="preserve"> документом, удостоверяющим гражданство РФ, яв</w:t>
        <w:softHyphen/>
        <w:t>ляется паспорт гражданина РФ или иной основной документ, содержащий указание на гражданство лица. Виды основных документов, удостоверяю</w:t>
        <w:softHyphen/>
        <w:t>щих личность гражданина РФ, определяются федеральным законом (ст. 10). К подобным документам, в частности, относятся дипломатиче</w:t>
        <w:softHyphen/>
        <w:t>ский паспорт, паспорт моряка (служебный).</w:t>
      </w:r>
    </w:p>
    <w:p>
      <w:pPr>
        <w:pStyle w:val="Normal"/>
        <w:shd w:fill="FFFFFF" w:val="clear"/>
        <w:rPr>
          <w:rFonts w:ascii="Arial" w:hAnsi="Arial" w:cs="Arial"/>
          <w:szCs w:val="24"/>
        </w:rPr>
      </w:pPr>
      <w:r>
        <w:rPr>
          <w:color w:val="000000"/>
          <w:sz w:val="21"/>
          <w:szCs w:val="21"/>
        </w:rPr>
        <w:t>Личность иностранного гражданина в РФ удостоверяется паспортом иностранного гражданина либо иным документом, предусмотренным фе</w:t>
        <w:softHyphen/>
        <w:t>деральным законом или признаваемым в соответствии с международным договором РФ в качестве документа, удостоверяющего личность иностран</w:t>
        <w:softHyphen/>
        <w:t>ного гражданина (ст. 1).</w:t>
      </w:r>
    </w:p>
    <w:p>
      <w:pPr>
        <w:pStyle w:val="Normal"/>
        <w:shd w:fill="FFFFFF" w:val="clear"/>
        <w:rPr>
          <w:rFonts w:ascii="Arial" w:hAnsi="Arial" w:cs="Arial"/>
          <w:szCs w:val="24"/>
        </w:rPr>
      </w:pPr>
      <w:r>
        <w:rPr>
          <w:color w:val="000000"/>
          <w:sz w:val="21"/>
          <w:szCs w:val="21"/>
        </w:rPr>
        <w:t>Личность лица без гражданства в РФ удостоверяется:</w:t>
      </w:r>
    </w:p>
    <w:p>
      <w:pPr>
        <w:pStyle w:val="Normal"/>
        <w:shd w:fill="FFFFFF" w:val="clear"/>
        <w:rPr>
          <w:rFonts w:ascii="Arial" w:hAnsi="Arial" w:cs="Arial"/>
          <w:szCs w:val="24"/>
        </w:rPr>
      </w:pPr>
      <w:r>
        <w:rPr>
          <w:color w:val="000000"/>
          <w:sz w:val="21"/>
          <w:szCs w:val="21"/>
        </w:rPr>
        <w:t>1)   документом, выданным иностранным государством и признавае</w:t>
        <w:softHyphen/>
        <w:t>мым в соответствии с международным договором РФ в качестве такового;</w:t>
      </w:r>
    </w:p>
    <w:p>
      <w:pPr>
        <w:pStyle w:val="Normal"/>
        <w:shd w:fill="FFFFFF" w:val="clear"/>
        <w:rPr>
          <w:rFonts w:ascii="Arial" w:hAnsi="Arial" w:cs="Arial"/>
          <w:szCs w:val="24"/>
        </w:rPr>
      </w:pPr>
      <w:r>
        <w:rPr>
          <w:color w:val="000000"/>
          <w:sz w:val="21"/>
          <w:szCs w:val="21"/>
        </w:rPr>
        <w:t>2)   разрешением на временное жительство;</w:t>
      </w:r>
    </w:p>
    <w:p>
      <w:pPr>
        <w:pStyle w:val="Normal"/>
        <w:shd w:fill="FFFFFF" w:val="clear"/>
        <w:rPr>
          <w:rFonts w:ascii="Arial" w:hAnsi="Arial" w:cs="Arial"/>
          <w:szCs w:val="24"/>
        </w:rPr>
      </w:pPr>
      <w:r>
        <w:rPr>
          <w:color w:val="000000"/>
          <w:sz w:val="21"/>
          <w:szCs w:val="21"/>
        </w:rPr>
        <w:t>3)   видом на жительство;</w:t>
      </w:r>
    </w:p>
    <w:p>
      <w:pPr>
        <w:pStyle w:val="Normal"/>
        <w:shd w:fill="FFFFFF" w:val="clear"/>
        <w:rPr>
          <w:rFonts w:ascii="Arial" w:hAnsi="Arial" w:cs="Arial"/>
          <w:szCs w:val="24"/>
        </w:rPr>
      </w:pPr>
      <w:r>
        <w:rPr>
          <w:color w:val="000000"/>
          <w:sz w:val="21"/>
          <w:szCs w:val="21"/>
        </w:rPr>
        <w:t>4)   иными  документами,   предусмотренными  федеральным  законом или признаваемыми в соответствии с международным договором РФ в к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2. № 22. Ст 2031</w:t>
      </w:r>
    </w:p>
    <w:p>
      <w:pPr>
        <w:pStyle w:val="Normal"/>
        <w:shd w:fill="FFFFFF" w:val="clear"/>
        <w:rPr>
          <w:rFonts w:ascii="Arial" w:hAnsi="Arial" w:cs="Arial"/>
          <w:szCs w:val="24"/>
        </w:rPr>
      </w:pPr>
      <w:r>
        <w:rPr>
          <w:rFonts w:cs="Arial" w:ascii="Arial" w:hAnsi="Arial"/>
          <w:b/>
          <w:bCs/>
          <w:color w:val="000000"/>
          <w:sz w:val="17"/>
          <w:szCs w:val="17"/>
        </w:rPr>
        <w:t>24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47</w:t>
      </w:r>
    </w:p>
    <w:p>
      <w:pPr>
        <w:pStyle w:val="Normal"/>
        <w:shd w:fill="FFFFFF" w:val="clear"/>
        <w:rPr>
          <w:rFonts w:ascii="Arial" w:hAnsi="Arial" w:cs="Arial"/>
          <w:szCs w:val="24"/>
        </w:rPr>
      </w:pPr>
      <w:r>
        <w:rPr>
          <w:color w:val="000000"/>
          <w:sz w:val="21"/>
          <w:szCs w:val="21"/>
        </w:rPr>
        <w:t>честве документов, удостоверяющих личность лица без гражданства (ст. 2 ФЗ от 27 июля 2002 г. «О правовом положении иностранных граждан в Российской Федерац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едседательствующий проверяет полномочия должностных лиц (про</w:t>
        <w:softHyphen/>
        <w:t>курора, представителей государственных органов, органов местного само</w:t>
        <w:softHyphen/>
        <w:t>управления, организации), а также представителей (ст. 53 ГПК).</w:t>
      </w:r>
    </w:p>
    <w:p>
      <w:pPr>
        <w:pStyle w:val="Normal"/>
        <w:shd w:fill="FFFFFF" w:val="clear"/>
        <w:rPr>
          <w:rFonts w:ascii="Arial" w:hAnsi="Arial" w:cs="Arial"/>
          <w:szCs w:val="24"/>
        </w:rPr>
      </w:pPr>
      <w:r>
        <w:rPr>
          <w:color w:val="000000"/>
          <w:sz w:val="21"/>
          <w:szCs w:val="21"/>
        </w:rPr>
        <w:t>В постановлениях Пленума Верховного Суда РФ даются указания о необходимости выяснения сведений в зависимости от положения участ</w:t>
        <w:softHyphen/>
        <w:t>ника процесса и характера дела (постановление № 2 от 29 июня 1976 г. «О некоторых вопросах применения норм ГПК РСФСР при судебном раз</w:t>
        <w:softHyphen/>
        <w:t>бирательстве» и постановление № 3 от 14 апреля 1988 г. «О применении норм ГПК РСФСР при рассмотрении дел в суде первой инстанции»)</w:t>
      </w:r>
      <w:r>
        <w:rPr>
          <w:color w:val="000000"/>
          <w:sz w:val="21"/>
          <w:szCs w:val="21"/>
          <w:vertAlign w:val="superscript"/>
        </w:rPr>
        <w:t>2</w:t>
      </w:r>
      <w:r>
        <w:rPr>
          <w:color w:val="000000"/>
          <w:sz w:val="21"/>
          <w:szCs w:val="21"/>
        </w:rPr>
        <w:t>. В частности, в отношении стороны — гражданина следует выяснить и другие данные, имеющие значение для разрешения дела (например, се</w:t>
        <w:softHyphen/>
        <w:t>мейное положение, заработок — по иску о взыскании алиментов и т. д.). В отношении должностного лица или представителя устанавливаются объем полномочий (ст. 54 ГПК), обстоятельства, исключающие возмож</w:t>
        <w:softHyphen/>
        <w:t>ность участия в процессе (ст. 51 ГПК). Если речь идет об эксперте, суд должен получить сведения об образовании, занимаемой должности и ста</w:t>
        <w:softHyphen/>
        <w:t>же работы по специальности. Требование выяснения судом уровня про</w:t>
        <w:softHyphen/>
        <w:t>фессиональной компетенции следует установить и в отношении нового участника процесса — специалиста.</w:t>
      </w:r>
    </w:p>
    <w:p>
      <w:pPr>
        <w:pStyle w:val="Normal"/>
        <w:shd w:fill="FFFFFF" w:val="clear"/>
        <w:rPr>
          <w:rFonts w:ascii="Arial" w:hAnsi="Arial" w:cs="Arial"/>
          <w:szCs w:val="24"/>
        </w:rPr>
      </w:pPr>
      <w:r>
        <w:rPr>
          <w:color w:val="000000"/>
          <w:sz w:val="21"/>
          <w:szCs w:val="21"/>
        </w:rPr>
        <w:t>3. Если в деле участвует лицо, не владеющее языком, на котором ве</w:t>
        <w:softHyphen/>
        <w:t>дется судопроизводство, то присутствие переводчика обязательно. Рас</w:t>
        <w:softHyphen/>
        <w:t>смотрение дела в отсутствие переводчика, независимо от того, был ли он извещен о времени и месте судебного заседания или нет, является грубым нарушением процессуальных норм и служит безусловным основанием к отмене решения суда (п. 3 ч. 2 ст. 364 ГПК).</w:t>
      </w:r>
    </w:p>
    <w:p>
      <w:pPr>
        <w:pStyle w:val="Normal"/>
        <w:shd w:fill="FFFFFF" w:val="clear"/>
        <w:rPr>
          <w:rFonts w:ascii="Arial" w:hAnsi="Arial" w:cs="Arial"/>
          <w:szCs w:val="24"/>
        </w:rPr>
      </w:pPr>
      <w:r>
        <w:rPr>
          <w:color w:val="000000"/>
          <w:sz w:val="21"/>
          <w:szCs w:val="21"/>
        </w:rPr>
        <w:t>Вопрос о привлечении к участию в процесс переводчика разрешается судьей при подготовке дела к судебному разбирательству (п. 8 ч. 1 ст. 150 ГПК). Однако ГПК (в отличие от прежнего Кодекса) закрепляет право лиц, участвующих в деле, лично выбрать переводчика и предложить его кандидатуру суду уже в судебном разбирательстве дела после проверки явки участников процесса. Председательствующий выясняет у переводчи</w:t>
        <w:softHyphen/>
        <w:t>ка обстоятельства, относящиеся к возможности осуществления им подоб</w:t>
        <w:softHyphen/>
        <w:t>ной функции: образование, уровень владения языком и т. п.</w:t>
      </w:r>
    </w:p>
    <w:p>
      <w:pPr>
        <w:pStyle w:val="Normal"/>
        <w:shd w:fill="FFFFFF" w:val="clear"/>
        <w:rPr>
          <w:rFonts w:ascii="Arial" w:hAnsi="Arial" w:cs="Arial"/>
          <w:szCs w:val="24"/>
        </w:rPr>
      </w:pPr>
      <w:r>
        <w:rPr>
          <w:color w:val="000000"/>
          <w:sz w:val="21"/>
          <w:szCs w:val="21"/>
        </w:rPr>
        <w:t>Суд вправе отклонить предложенную лицами, участвующими в деле, кандидатуру переводчика, о чем в протоколе судебного заседания произво</w:t>
        <w:softHyphen/>
        <w:t>дится запись. В этом, а также во всех других случаях, когда участвующие в деле лица не воспользовались правом, предусмотренном ч. 1 ст. 162 ГПК, суд сам определяет, кто будет переводчиком в конкретном деле.</w:t>
      </w:r>
    </w:p>
    <w:p>
      <w:pPr>
        <w:pStyle w:val="Normal"/>
        <w:shd w:fill="FFFFFF" w:val="clear"/>
        <w:rPr>
          <w:rFonts w:ascii="Arial" w:hAnsi="Arial" w:cs="Arial"/>
          <w:szCs w:val="24"/>
        </w:rPr>
      </w:pPr>
      <w:r>
        <w:rPr>
          <w:color w:val="000000"/>
          <w:sz w:val="21"/>
          <w:szCs w:val="21"/>
        </w:rPr>
        <w:t>После проверки явки участников процесса председательствующий дол</w:t>
        <w:softHyphen/>
        <w:t>жен разъяснить переводчику его права и обязанности, предупредить об уголовной ответственности за заведомо неправильный перевод по ст. 307 УК, о чем он дает подписку, приобщаемую к протоколу судебного заседа</w:t>
        <w:softHyphen/>
        <w:t>ния.</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2. № 30. Ст. 3032.</w:t>
      </w:r>
      <w:r>
        <w:rPr>
          <w:rFonts w:ascii="Arial" w:hAnsi="Arial"/>
          <w:color w:val="000000"/>
          <w:sz w:val="18"/>
          <w:szCs w:val="18"/>
        </w:rPr>
        <w:t xml:space="preserve">                                                                          </w:t>
      </w:r>
      <w:r>
        <w:rPr>
          <w:color w:val="000000"/>
          <w:sz w:val="18"/>
          <w:szCs w:val="18"/>
          <w:vertAlign w:val="superscript"/>
        </w:rPr>
        <w:t>:</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Сборник постановлений Пленума Верховного Суда Российской Феде</w:t>
        <w:softHyphen/>
        <w:t>рации   1961-1996.</w:t>
      </w:r>
    </w:p>
    <w:p>
      <w:pPr>
        <w:pStyle w:val="Normal"/>
        <w:shd w:fill="FFFFFF" w:val="clear"/>
        <w:rPr>
          <w:rFonts w:ascii="Arial" w:hAnsi="Arial" w:cs="Arial"/>
          <w:szCs w:val="24"/>
        </w:rPr>
      </w:pPr>
      <w:r>
        <w:rPr>
          <w:color w:val="000000"/>
          <w:sz w:val="21"/>
          <w:szCs w:val="21"/>
        </w:rPr>
        <w:t>Закон закрепляет за переводчиком права, реализация которых позво</w:t>
        <w:softHyphen/>
        <w:t>ляет выполнить возложенную на него функцию. В частности, переводчик вправе задавать присутствующим при переводе участникам процесса во</w:t>
        <w:softHyphen/>
        <w:t>просы для уточнения перевода, знакомиться с протоколом судебного засе</w:t>
        <w:softHyphen/>
        <w:t>дания или отдельного процессуального действия, делать замечания по по</w:t>
        <w:softHyphen/>
        <w:t>воду правильности перевода, подлежащее занесению в протокол судебного заседания.</w:t>
      </w:r>
    </w:p>
    <w:p>
      <w:pPr>
        <w:pStyle w:val="Normal"/>
        <w:shd w:fill="FFFFFF" w:val="clear"/>
        <w:rPr>
          <w:rFonts w:ascii="Arial" w:hAnsi="Arial" w:cs="Arial"/>
          <w:szCs w:val="24"/>
        </w:rPr>
      </w:pPr>
      <w:r>
        <w:rPr>
          <w:color w:val="000000"/>
          <w:sz w:val="21"/>
          <w:szCs w:val="21"/>
        </w:rPr>
        <w:t>Предусмотренные правила распространяются и на лиц, приглашенных в судебное заседание для сурдоперевода, т. е. перевода знаков при участии в деле глухонемых (не способных говорить, слышать).</w:t>
      </w:r>
    </w:p>
    <w:p>
      <w:pPr>
        <w:pStyle w:val="Normal"/>
        <w:shd w:fill="FFFFFF" w:val="clear"/>
        <w:rPr>
          <w:rFonts w:ascii="Arial" w:hAnsi="Arial" w:cs="Arial"/>
          <w:szCs w:val="24"/>
        </w:rPr>
      </w:pPr>
      <w:r>
        <w:rPr>
          <w:color w:val="000000"/>
          <w:sz w:val="21"/>
          <w:szCs w:val="21"/>
        </w:rPr>
        <w:t>4.   Следующим действием председательствующего является удаление свидетелей из зала судебного заседания. Это необходимо для обеспечения допроса свидетеля в отсутствие других явившихся свидетелей, устранения взаимного влияния в показаниях данных субъектов, а также исключения влияния на формирование показаний свидетеля судебного исследования других доказательств.</w:t>
      </w:r>
    </w:p>
    <w:p>
      <w:pPr>
        <w:pStyle w:val="Normal"/>
        <w:shd w:fill="FFFFFF" w:val="clear"/>
        <w:rPr>
          <w:rFonts w:ascii="Arial" w:hAnsi="Arial" w:cs="Arial"/>
          <w:szCs w:val="24"/>
        </w:rPr>
      </w:pPr>
      <w:r>
        <w:rPr>
          <w:color w:val="000000"/>
          <w:sz w:val="21"/>
          <w:szCs w:val="21"/>
        </w:rPr>
        <w:t>Свидетели удаляются из зала судебного заседания в специально отве</w:t>
        <w:softHyphen/>
        <w:t>денное для этого помещение, если оно имеется. Перед удалением из зала судебного заседания целесообразно предупредить их, чтобы они не обсуж</w:t>
        <w:softHyphen/>
        <w:t>дали между собой обстоятельства дела.</w:t>
      </w:r>
    </w:p>
    <w:p>
      <w:pPr>
        <w:pStyle w:val="Normal"/>
        <w:shd w:fill="FFFFFF" w:val="clear"/>
        <w:rPr>
          <w:rFonts w:ascii="Arial" w:hAnsi="Arial" w:cs="Arial"/>
          <w:szCs w:val="24"/>
        </w:rPr>
      </w:pPr>
      <w:r>
        <w:rPr>
          <w:color w:val="000000"/>
          <w:sz w:val="21"/>
          <w:szCs w:val="21"/>
        </w:rPr>
        <w:t>Председательствующий обязан принимать меры к тому, чтобы допро</w:t>
        <w:softHyphen/>
        <w:t>шенные свидетели не общались с недопрошенными, не находились в од</w:t>
        <w:softHyphen/>
        <w:t>ном помещении.</w:t>
      </w:r>
    </w:p>
    <w:p>
      <w:pPr>
        <w:pStyle w:val="Normal"/>
        <w:shd w:fill="FFFFFF" w:val="clear"/>
        <w:rPr>
          <w:rFonts w:ascii="Arial" w:hAnsi="Arial" w:cs="Arial"/>
          <w:szCs w:val="24"/>
        </w:rPr>
      </w:pPr>
      <w:r>
        <w:rPr>
          <w:color w:val="000000"/>
          <w:sz w:val="21"/>
          <w:szCs w:val="21"/>
        </w:rPr>
        <w:t>5.   После удаления свидетелей из зала судебного заседания председа</w:t>
        <w:softHyphen/>
        <w:t>тельствующий объявляет состав суда, рассматривающего дело (фамилию судьи, а в случае коллегиального рассмотрения — фамилии двух судей и судьи-председательствующего).</w:t>
      </w:r>
    </w:p>
    <w:p>
      <w:pPr>
        <w:pStyle w:val="Normal"/>
        <w:shd w:fill="FFFFFF" w:val="clear"/>
        <w:rPr>
          <w:rFonts w:ascii="Arial" w:hAnsi="Arial" w:cs="Arial"/>
          <w:szCs w:val="24"/>
        </w:rPr>
      </w:pPr>
      <w:r>
        <w:rPr>
          <w:color w:val="000000"/>
          <w:sz w:val="21"/>
          <w:szCs w:val="21"/>
        </w:rPr>
        <w:t>Председательствующий объявляет, кто участвует в судебном заседании в качестве прокурора (фамилия, должность, при наличии — специальное звание), секретаря судебного заседания, представителей сторон и третьих лиц, эксперта, специалиста (фамилия, специальность) и переводчика.</w:t>
      </w:r>
    </w:p>
    <w:p>
      <w:pPr>
        <w:pStyle w:val="Normal"/>
        <w:shd w:fill="FFFFFF" w:val="clear"/>
        <w:rPr>
          <w:rFonts w:ascii="Arial" w:hAnsi="Arial" w:cs="Arial"/>
          <w:szCs w:val="24"/>
        </w:rPr>
      </w:pPr>
      <w:r>
        <w:rPr>
          <w:color w:val="000000"/>
          <w:sz w:val="21"/>
          <w:szCs w:val="21"/>
        </w:rPr>
        <w:t>6.   Лицам, участвующим в деле, и их представителям разъясняется право заявлять отводы судье (судьям - при коллегиальном рассмотрении дела), прокурору, секретарю судебного заседания, эксперту, специалисту, переводчику.</w:t>
      </w:r>
    </w:p>
    <w:p>
      <w:pPr>
        <w:pStyle w:val="Normal"/>
        <w:shd w:fill="FFFFFF" w:val="clear"/>
        <w:rPr>
          <w:rFonts w:ascii="Arial" w:hAnsi="Arial" w:cs="Arial"/>
          <w:szCs w:val="24"/>
        </w:rPr>
      </w:pPr>
      <w:r>
        <w:rPr>
          <w:color w:val="000000"/>
          <w:sz w:val="21"/>
          <w:szCs w:val="21"/>
        </w:rPr>
        <w:t>Председательствующий разъясняет прокурору, секретарю судебного за</w:t>
        <w:softHyphen/>
        <w:t>седания, эксперту, специалисту, переводчику право заявлять самоотводы</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оцессуальный порядок разрешения самоотводов, ходатайств об от</w:t>
        <w:softHyphen/>
        <w:t>водах, перечень оснований для этого, последствия удовлетворения заяв</w:t>
        <w:softHyphen/>
        <w:t>лений об отводах и самоотводах строго регламентированы ГПК (ст. 16-21).</w:t>
      </w:r>
    </w:p>
    <w:p>
      <w:pPr>
        <w:pStyle w:val="Normal"/>
        <w:shd w:fill="FFFFFF" w:val="clear"/>
        <w:rPr>
          <w:rFonts w:ascii="Arial" w:hAnsi="Arial" w:cs="Arial"/>
          <w:szCs w:val="24"/>
        </w:rPr>
      </w:pPr>
      <w:r>
        <w:rPr>
          <w:color w:val="000000"/>
          <w:sz w:val="21"/>
          <w:szCs w:val="21"/>
        </w:rPr>
        <w:t>Законом предусмотрены общие основания для отвода мирового судьи, судьи, прокурора, секретаря судебного заседания, эксперта, специалиста, переводчика (абз. 1 ч. 1 ст. 18, отсылающий к ст. 16 ГПК), а также специ</w:t>
        <w:softHyphen/>
        <w:t>альные основания в отношении таких субъектов, как мировой судья, судья (ст. 17), эксперт и специалист (абз. 2 ч. 1 ст. 18).</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ч. 1 ст. 164 ГПК указано, что лицам, участвующим в деле, председатель</w:t>
        <w:softHyphen/>
        <w:t>ствующий разъясняет их право заявлять самоотводы и отводы. Однако из назван</w:t>
        <w:softHyphen/>
        <w:t>ных лиц заявлять самоотвод может только прокурор.</w:t>
      </w:r>
    </w:p>
    <w:p>
      <w:pPr>
        <w:pStyle w:val="Normal"/>
        <w:shd w:fill="FFFFFF" w:val="clear"/>
        <w:rPr>
          <w:rFonts w:ascii="Arial" w:hAnsi="Arial" w:cs="Arial"/>
          <w:szCs w:val="24"/>
        </w:rPr>
      </w:pPr>
      <w:r>
        <w:rPr>
          <w:rFonts w:cs="Arial" w:ascii="Arial" w:hAnsi="Arial"/>
          <w:color w:val="000000"/>
          <w:sz w:val="18"/>
          <w:szCs w:val="18"/>
        </w:rPr>
        <w:t>24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49</w:t>
      </w:r>
    </w:p>
    <w:p>
      <w:pPr>
        <w:pStyle w:val="Normal"/>
        <w:shd w:fill="FFFFFF" w:val="clear"/>
        <w:rPr>
          <w:rFonts w:ascii="Arial" w:hAnsi="Arial" w:cs="Arial"/>
          <w:szCs w:val="24"/>
        </w:rPr>
      </w:pPr>
      <w:r>
        <w:rPr>
          <w:color w:val="000000"/>
          <w:sz w:val="21"/>
          <w:szCs w:val="21"/>
        </w:rPr>
        <w:t>Мировой судья, а также судья не может рассматривать дело, если он:</w:t>
      </w:r>
    </w:p>
    <w:p>
      <w:pPr>
        <w:pStyle w:val="Normal"/>
        <w:shd w:fill="FFFFFF" w:val="clear"/>
        <w:rPr>
          <w:rFonts w:ascii="Arial" w:hAnsi="Arial" w:cs="Arial"/>
          <w:szCs w:val="24"/>
        </w:rPr>
      </w:pPr>
      <w:r>
        <w:rPr>
          <w:color w:val="000000"/>
          <w:sz w:val="21"/>
          <w:szCs w:val="21"/>
        </w:rPr>
        <w:t xml:space="preserve">— </w:t>
      </w:r>
      <w:r>
        <w:rPr>
          <w:color w:val="000000"/>
          <w:sz w:val="21"/>
          <w:szCs w:val="21"/>
        </w:rPr>
        <w:t>при предыдущем рассмотрении данного дела участвовал в нем в ка</w:t>
        <w:softHyphen/>
        <w:t>честве прокурора, секретаря судебного заседания, представителя, свидете</w:t>
        <w:softHyphen/>
        <w:t>ля, эксперта, специалиста, переводчика;</w:t>
      </w:r>
    </w:p>
    <w:p>
      <w:pPr>
        <w:pStyle w:val="Normal"/>
        <w:shd w:fill="FFFFFF" w:val="clear"/>
        <w:rPr>
          <w:rFonts w:ascii="Arial" w:hAnsi="Arial" w:cs="Arial"/>
          <w:szCs w:val="24"/>
        </w:rPr>
      </w:pPr>
      <w:r>
        <w:rPr>
          <w:color w:val="000000"/>
          <w:sz w:val="21"/>
          <w:szCs w:val="21"/>
        </w:rPr>
        <w:t xml:space="preserve">— </w:t>
      </w:r>
      <w:r>
        <w:rPr>
          <w:color w:val="000000"/>
          <w:sz w:val="21"/>
          <w:szCs w:val="21"/>
        </w:rPr>
        <w:t>является родственником или свойственником кого-либо из лиц, уча</w:t>
        <w:softHyphen/>
        <w:t>ствующих в деле, либо их представителей;</w:t>
      </w:r>
    </w:p>
    <w:p>
      <w:pPr>
        <w:pStyle w:val="Normal"/>
        <w:shd w:fill="FFFFFF" w:val="clear"/>
        <w:rPr>
          <w:rFonts w:ascii="Arial" w:hAnsi="Arial" w:cs="Arial"/>
          <w:szCs w:val="24"/>
        </w:rPr>
      </w:pPr>
      <w:r>
        <w:rPr>
          <w:color w:val="000000"/>
          <w:sz w:val="21"/>
          <w:szCs w:val="21"/>
        </w:rPr>
        <w:t>- лично, прямо или косвенно, заинтересован в исходе дела, либо име</w:t>
        <w:softHyphen/>
        <w:t>ются иные обстоятельства, вызывающие сомнение в его объективности и беспристрастности.</w:t>
      </w:r>
    </w:p>
    <w:p>
      <w:pPr>
        <w:pStyle w:val="Normal"/>
        <w:shd w:fill="FFFFFF" w:val="clear"/>
        <w:rPr>
          <w:rFonts w:ascii="Arial" w:hAnsi="Arial" w:cs="Arial"/>
          <w:szCs w:val="24"/>
        </w:rPr>
      </w:pPr>
      <w:r>
        <w:rPr>
          <w:color w:val="000000"/>
          <w:sz w:val="21"/>
          <w:szCs w:val="21"/>
        </w:rPr>
        <w:t>В состав суда, рассматривающего дело, не могут входить лица, состоя</w:t>
        <w:softHyphen/>
        <w:t>щие в родстве между собой (ст. 16 ГПК).</w:t>
      </w:r>
    </w:p>
    <w:p>
      <w:pPr>
        <w:pStyle w:val="Normal"/>
        <w:shd w:fill="FFFFFF" w:val="clear"/>
        <w:rPr>
          <w:rFonts w:ascii="Arial" w:hAnsi="Arial" w:cs="Arial"/>
          <w:szCs w:val="24"/>
        </w:rPr>
      </w:pPr>
      <w:r>
        <w:rPr>
          <w:color w:val="000000"/>
          <w:sz w:val="21"/>
          <w:szCs w:val="21"/>
        </w:rPr>
        <w:t>Основания для отвода судьи распространяются также на прокурора, секретаря судебного заседания, эксперта, специалиста, переводчика.</w:t>
      </w:r>
    </w:p>
    <w:p>
      <w:pPr>
        <w:pStyle w:val="Normal"/>
        <w:shd w:fill="FFFFFF" w:val="clear"/>
        <w:rPr>
          <w:rFonts w:ascii="Arial" w:hAnsi="Arial" w:cs="Arial"/>
          <w:szCs w:val="24"/>
        </w:rPr>
      </w:pPr>
      <w:r>
        <w:rPr>
          <w:color w:val="000000"/>
          <w:sz w:val="21"/>
          <w:szCs w:val="21"/>
        </w:rPr>
        <w:t>Специальные основания для отвода мирового судьи, а также судьи связаны с недопустимостью его повторного участия в рассмотрении дела (ст. 17 ГПК). Мировой судья, рассматривавший дело, не может участво</w:t>
        <w:softHyphen/>
        <w:t>вать в рассмотрении дела в суде апелляционной или надзорной инстан</w:t>
        <w:softHyphen/>
        <w:t>ции</w:t>
      </w:r>
      <w:r>
        <w:rPr>
          <w:color w:val="000000"/>
          <w:sz w:val="21"/>
          <w:szCs w:val="21"/>
          <w:vertAlign w:val="superscript"/>
        </w:rPr>
        <w:t>1</w:t>
      </w:r>
      <w:r>
        <w:rPr>
          <w:color w:val="000000"/>
          <w:sz w:val="21"/>
          <w:szCs w:val="21"/>
        </w:rPr>
        <w:t>. Судья, принимавший участие в рассмотрении дела в суде первой ин</w:t>
        <w:softHyphen/>
        <w:t>станции, не может участвовать в рассмотрении этого дела в суде кассаци</w:t>
        <w:softHyphen/>
        <w:t>онной или надзорной инстанции. Однако вышестоящий суд в случае отме</w:t>
        <w:softHyphen/>
        <w:t>ны решения суда первой инстанции вправе направить дело на повторное рассмотрение тому же судье.</w:t>
      </w:r>
    </w:p>
    <w:p>
      <w:pPr>
        <w:pStyle w:val="Normal"/>
        <w:shd w:fill="FFFFFF" w:val="clear"/>
        <w:rPr>
          <w:rFonts w:ascii="Arial" w:hAnsi="Arial" w:cs="Arial"/>
          <w:szCs w:val="24"/>
        </w:rPr>
      </w:pPr>
      <w:r>
        <w:rPr>
          <w:color w:val="000000"/>
          <w:sz w:val="21"/>
          <w:szCs w:val="21"/>
        </w:rPr>
        <w:t>Судья, принимавший участие в рассмотрении дела в суде кассацион</w:t>
        <w:softHyphen/>
        <w:t>ной инстанции, не может участвовать в рассмотрении этого дела в судах первой и надзорной инстанции и наоборот.</w:t>
      </w:r>
    </w:p>
    <w:p>
      <w:pPr>
        <w:pStyle w:val="Normal"/>
        <w:shd w:fill="FFFFFF" w:val="clear"/>
        <w:rPr>
          <w:rFonts w:ascii="Arial" w:hAnsi="Arial" w:cs="Arial"/>
          <w:szCs w:val="24"/>
        </w:rPr>
      </w:pPr>
      <w:r>
        <w:rPr>
          <w:color w:val="000000"/>
          <w:sz w:val="21"/>
          <w:szCs w:val="21"/>
        </w:rPr>
        <w:t>Специальное основание для отвода предусмотрено также для эксперта и специалиста: они не могут участвовать в рассмотрении дела, если нахо</w:t>
        <w:softHyphen/>
        <w:t>дились или находятся в служебной или иной зависимости от кого-либо из лиц, участвующих в деле, их представителей.</w:t>
      </w:r>
    </w:p>
    <w:p>
      <w:pPr>
        <w:pStyle w:val="Normal"/>
        <w:shd w:fill="FFFFFF" w:val="clear"/>
        <w:rPr>
          <w:rFonts w:ascii="Arial" w:hAnsi="Arial" w:cs="Arial"/>
          <w:szCs w:val="24"/>
        </w:rPr>
      </w:pPr>
      <w:r>
        <w:rPr>
          <w:color w:val="000000"/>
          <w:sz w:val="21"/>
          <w:szCs w:val="21"/>
        </w:rPr>
        <w:t>При наличии оснований для отвода мировой судья, судья, прокурор, секретарь судебного заседания, эксперт, специалист, переводчик обязаны заявить самоотвод. Отвод может быть заявлен лицами, участвующими в деле, их представителями или рассмотрен по инициативе суда.</w:t>
      </w:r>
    </w:p>
    <w:p>
      <w:pPr>
        <w:pStyle w:val="Normal"/>
        <w:shd w:fill="FFFFFF" w:val="clear"/>
        <w:rPr>
          <w:rFonts w:ascii="Arial" w:hAnsi="Arial" w:cs="Arial"/>
          <w:szCs w:val="24"/>
        </w:rPr>
      </w:pPr>
      <w:r>
        <w:rPr>
          <w:color w:val="000000"/>
          <w:sz w:val="21"/>
          <w:szCs w:val="21"/>
        </w:rPr>
        <w:t>Самоотвод или отвод должен быть мотивирован и заявлен до начала рассмотрения дела по существу, т. е. в подготовительной части судебного разбирательства. Заявление самоотвода или отвода в ходе дальнейшего рассмотрения дела допускается только в случае, если основание для этого стало известно лицу, заявляющему самоотвод или отвод суду после начала рассмотрения дела по существу.</w:t>
      </w:r>
    </w:p>
    <w:p>
      <w:pPr>
        <w:pStyle w:val="Normal"/>
        <w:shd w:fill="FFFFFF" w:val="clear"/>
        <w:rPr>
          <w:rFonts w:ascii="Arial" w:hAnsi="Arial" w:cs="Arial"/>
          <w:szCs w:val="24"/>
        </w:rPr>
      </w:pPr>
      <w:r>
        <w:rPr>
          <w:color w:val="000000"/>
          <w:sz w:val="21"/>
          <w:szCs w:val="21"/>
        </w:rPr>
        <w:t>В случае заявления отвода суд заслушивает мнение лиц, участвующих в деле, а также лица, которому заявлен отвод, если отводимый желает дать объяснения.</w:t>
      </w:r>
    </w:p>
    <w:p>
      <w:pPr>
        <w:pStyle w:val="Normal"/>
        <w:shd w:fill="FFFFFF" w:val="clear"/>
        <w:rPr>
          <w:rFonts w:ascii="Arial" w:hAnsi="Arial" w:cs="Arial"/>
          <w:szCs w:val="24"/>
        </w:rPr>
      </w:pPr>
      <w:r>
        <w:rPr>
          <w:color w:val="000000"/>
          <w:sz w:val="21"/>
          <w:szCs w:val="21"/>
        </w:rPr>
        <w:t>Отвод, заявленный судье, рассматривающему дело единолично, а так</w:t>
        <w:softHyphen/>
        <w:t>же прокурору, секретарю судебного заседания, эксперту, специалисту, пе</w:t>
        <w:softHyphen/>
        <w:t>реводчику разрешается тем же судьей.</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ч. 1 ст 17 ГПК содержится ошибочное положение, заключающееся в том, что мировой судья, рассматривавший дело, не может участвовать в рассмотрении того же дела в суде кассационной инстанции Решения и определения мирового судьи не могут быть обжалованы в кассационном порядке (ст. 336 ГПК).</w:t>
      </w:r>
    </w:p>
    <w:p>
      <w:pPr>
        <w:pStyle w:val="Normal"/>
        <w:shd w:fill="FFFFFF" w:val="clear"/>
        <w:rPr>
          <w:rFonts w:ascii="Arial" w:hAnsi="Arial" w:cs="Arial"/>
          <w:szCs w:val="24"/>
        </w:rPr>
      </w:pPr>
      <w:r>
        <w:rPr>
          <w:color w:val="000000"/>
          <w:sz w:val="21"/>
          <w:szCs w:val="21"/>
        </w:rPr>
        <w:t>Вопрос об отводе разрешается определением суда, вынесенным в сове</w:t>
        <w:softHyphen/>
        <w:t>щательной комнате (ст. 20 ГПК). Последствия удовлетворения заявления об отводе (самоотводе) мирового судьи, а также судьи предусмотрены в ст. 21 ГПК — рассмотрение дела в том же суде другим судьей либо пере</w:t>
        <w:softHyphen/>
        <w:t>дача дела в другой суд одного уровня, либо в вышестоящий суд.</w:t>
      </w:r>
    </w:p>
    <w:p>
      <w:pPr>
        <w:pStyle w:val="Normal"/>
        <w:shd w:fill="FFFFFF" w:val="clear"/>
        <w:rPr>
          <w:rFonts w:ascii="Arial" w:hAnsi="Arial" w:cs="Arial"/>
          <w:szCs w:val="24"/>
        </w:rPr>
      </w:pPr>
      <w:r>
        <w:rPr>
          <w:color w:val="000000"/>
          <w:sz w:val="21"/>
          <w:szCs w:val="21"/>
        </w:rPr>
        <w:t>7.   Следующее процессуальное действие — разъяснение лицам, участ</w:t>
        <w:softHyphen/>
        <w:t>вующим в деле, их прав и обязанностей, закрепленных в ст. 35  ГПК, а истцу — прав на изменение иска, отказ от иска, ответчику — признания иска; заключение ими мирового соглашения.</w:t>
      </w:r>
    </w:p>
    <w:p>
      <w:pPr>
        <w:pStyle w:val="Normal"/>
        <w:shd w:fill="FFFFFF" w:val="clear"/>
        <w:rPr>
          <w:rFonts w:ascii="Arial" w:hAnsi="Arial" w:cs="Arial"/>
          <w:szCs w:val="24"/>
        </w:rPr>
      </w:pPr>
      <w:r>
        <w:rPr>
          <w:color w:val="000000"/>
          <w:sz w:val="21"/>
          <w:szCs w:val="21"/>
        </w:rPr>
        <w:t>8.   Далее председательствующий выясняет у лиц, участвующие»»^ еле, их представителей, имеются ли у них ходатайства по вопросам, связанным с рассмотрением и разрешением дела.</w:t>
      </w:r>
    </w:p>
    <w:p>
      <w:pPr>
        <w:pStyle w:val="Normal"/>
        <w:shd w:fill="FFFFFF" w:val="clear"/>
        <w:rPr>
          <w:rFonts w:ascii="Arial" w:hAnsi="Arial" w:cs="Arial"/>
          <w:szCs w:val="24"/>
        </w:rPr>
      </w:pPr>
      <w:r>
        <w:rPr>
          <w:color w:val="000000"/>
          <w:sz w:val="21"/>
          <w:szCs w:val="21"/>
        </w:rPr>
        <w:t>По содержанию ходатайства могут быть самые различные, что обу</w:t>
        <w:softHyphen/>
        <w:t>словлено характером конкретного процессуального права (обязанности), реализуемого (исполняемого) заявителем. Каждое ходатайство должно быть обсуждено и разрешено немедленно после его заявления. Суд не вправе отложить разрешение ходатайства. По вопросу об обоснованности ходатайства, его отношения к рассматриваемому делу заслушиваются мне</w:t>
        <w:softHyphen/>
        <w:t>ния лиц, участвующих в деле, их представителей.</w:t>
      </w:r>
    </w:p>
    <w:p>
      <w:pPr>
        <w:pStyle w:val="Normal"/>
        <w:shd w:fill="FFFFFF" w:val="clear"/>
        <w:rPr>
          <w:rFonts w:ascii="Arial" w:hAnsi="Arial" w:cs="Arial"/>
          <w:szCs w:val="24"/>
        </w:rPr>
      </w:pPr>
      <w:r>
        <w:rPr>
          <w:color w:val="000000"/>
          <w:sz w:val="21"/>
          <w:szCs w:val="21"/>
        </w:rPr>
        <w:t>По результатам рассмотрения заявленных ходатайств суд выносит оп</w:t>
        <w:softHyphen/>
        <w:t>ределение, совещаясь на месте, изложив его в протоколе судебного заседа</w:t>
        <w:softHyphen/>
        <w:t>ния, либо после обсуждения в совещательной комнате. В последнем слу</w:t>
        <w:softHyphen/>
        <w:t>чае выносится мотивированное определение в виде отдельного процессу</w:t>
        <w:softHyphen/>
        <w:t>ального документа (ст. 224, 225 ГПК).</w:t>
      </w:r>
    </w:p>
    <w:p>
      <w:pPr>
        <w:pStyle w:val="Normal"/>
        <w:shd w:fill="FFFFFF" w:val="clear"/>
        <w:rPr>
          <w:rFonts w:ascii="Arial" w:hAnsi="Arial" w:cs="Arial"/>
          <w:szCs w:val="24"/>
        </w:rPr>
      </w:pPr>
      <w:r>
        <w:rPr>
          <w:color w:val="000000"/>
          <w:sz w:val="21"/>
          <w:szCs w:val="21"/>
        </w:rPr>
        <w:t>9.   Следующим процессуальным действием является рассмотрение су</w:t>
        <w:softHyphen/>
        <w:t>дом вопроса о возможности слушания дела в отсутствие лиц, участвующих в деле, их представителей, а также свидетелей, экспертов, специалистов, переводчиков.</w:t>
      </w:r>
    </w:p>
    <w:p>
      <w:pPr>
        <w:pStyle w:val="Normal"/>
        <w:shd w:fill="FFFFFF" w:val="clear"/>
        <w:rPr>
          <w:rFonts w:ascii="Arial" w:hAnsi="Arial" w:cs="Arial"/>
          <w:szCs w:val="24"/>
        </w:rPr>
      </w:pPr>
      <w:r>
        <w:rPr>
          <w:color w:val="000000"/>
          <w:sz w:val="21"/>
          <w:szCs w:val="21"/>
        </w:rPr>
        <w:t>В случае невозможности явки в судебное заседание участвующие в деле лица обязаны известить суд о причинах неявки и представить дока</w:t>
        <w:softHyphen/>
        <w:t>зательства, подтверждающие уважительность этих причин. Такое сообще</w:t>
        <w:softHyphen/>
        <w:t>ние должно быть направлено в суд с таким расчетом, чтобы оно поступило к судье до начала судебного заседания.</w:t>
      </w:r>
    </w:p>
    <w:p>
      <w:pPr>
        <w:pStyle w:val="Normal"/>
        <w:shd w:fill="FFFFFF" w:val="clear"/>
        <w:rPr>
          <w:rFonts w:ascii="Arial" w:hAnsi="Arial" w:cs="Arial"/>
          <w:szCs w:val="24"/>
        </w:rPr>
      </w:pPr>
      <w:r>
        <w:rPr>
          <w:color w:val="000000"/>
          <w:sz w:val="21"/>
          <w:szCs w:val="21"/>
        </w:rPr>
        <w:t>Процессуальными последствиями неявки лиц, участвующих в деле, яв</w:t>
        <w:softHyphen/>
        <w:t>ляются рассмотрение дела в отсутствие кого-либо из неявившихся участ</w:t>
        <w:softHyphen/>
        <w:t>вующих в деле лиц либо отложение разбирательства дела.</w:t>
      </w:r>
    </w:p>
    <w:p>
      <w:pPr>
        <w:pStyle w:val="Normal"/>
        <w:shd w:fill="FFFFFF" w:val="clear"/>
        <w:rPr>
          <w:rFonts w:ascii="Arial" w:hAnsi="Arial" w:cs="Arial"/>
          <w:szCs w:val="24"/>
        </w:rPr>
      </w:pPr>
      <w:r>
        <w:rPr>
          <w:color w:val="000000"/>
          <w:sz w:val="21"/>
          <w:szCs w:val="21"/>
        </w:rPr>
        <w:t>Наступление этих последствий зависит от двух обстоятельств: имеются ли сведения об извещении этих субъектов и причинах неявки.</w:t>
      </w:r>
    </w:p>
    <w:p>
      <w:pPr>
        <w:pStyle w:val="Normal"/>
        <w:shd w:fill="FFFFFF" w:val="clear"/>
        <w:rPr>
          <w:rFonts w:ascii="Arial" w:hAnsi="Arial" w:cs="Arial"/>
          <w:szCs w:val="24"/>
        </w:rPr>
      </w:pPr>
      <w:r>
        <w:rPr>
          <w:color w:val="000000"/>
          <w:sz w:val="21"/>
          <w:szCs w:val="21"/>
        </w:rPr>
        <w:t>В случае отсутствия сведений об извещении кого-либо из участвующих в деле лиц и их представителей суд должен отложить разбирательство дела, назначив время и место следующего судебного заседания, известив об этом неявившихся в установленном порядке.</w:t>
      </w:r>
    </w:p>
    <w:p>
      <w:pPr>
        <w:pStyle w:val="Normal"/>
        <w:shd w:fill="FFFFFF" w:val="clear"/>
        <w:rPr>
          <w:rFonts w:ascii="Arial" w:hAnsi="Arial" w:cs="Arial"/>
          <w:szCs w:val="24"/>
        </w:rPr>
      </w:pPr>
      <w:r>
        <w:rPr>
          <w:color w:val="000000"/>
          <w:sz w:val="21"/>
          <w:szCs w:val="21"/>
        </w:rPr>
        <w:t>В случае неявки лиц, участвующих в деле, извещенных о времени и месте судебного заседания, суд откладывает разбирательство дела, если признает причины их неявки уважительными (ч. 2 ст. 167 ГПК).</w:t>
      </w:r>
    </w:p>
    <w:p>
      <w:pPr>
        <w:pStyle w:val="Normal"/>
        <w:shd w:fill="FFFFFF" w:val="clear"/>
        <w:rPr>
          <w:rFonts w:ascii="Arial" w:hAnsi="Arial" w:cs="Arial"/>
          <w:szCs w:val="24"/>
        </w:rPr>
      </w:pPr>
      <w:r>
        <w:rPr>
          <w:color w:val="000000"/>
          <w:sz w:val="21"/>
          <w:szCs w:val="21"/>
        </w:rPr>
        <w:t>Суд выслушивает мнение каждого из лиц, участвующих в деле, их представителей, рассматривает причины неявки на предмет признания их Уважительными (например, болезнь, командировка и т. п.). Если же при</w:t>
        <w:softHyphen/>
        <w:t>чины неявки признаны неуважительными, то суд рассматривает дело в от</w:t>
        <w:softHyphen/>
        <w:t>сутствие неявившегося лица. Это же процессуальное последствие наступа-</w:t>
      </w:r>
    </w:p>
    <w:p>
      <w:pPr>
        <w:pStyle w:val="Normal"/>
        <w:shd w:fill="FFFFFF" w:val="clear"/>
        <w:rPr>
          <w:rFonts w:ascii="Arial" w:hAnsi="Arial" w:cs="Arial"/>
          <w:szCs w:val="24"/>
        </w:rPr>
      </w:pPr>
      <w:r>
        <w:rPr>
          <w:rFonts w:cs="Arial" w:ascii="Arial" w:hAnsi="Arial"/>
          <w:b/>
          <w:bCs/>
          <w:color w:val="000000"/>
          <w:sz w:val="17"/>
          <w:szCs w:val="17"/>
        </w:rPr>
        <w:t>25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51</w:t>
      </w:r>
    </w:p>
    <w:p>
      <w:pPr>
        <w:pStyle w:val="Normal"/>
        <w:shd w:fill="FFFFFF" w:val="clear"/>
        <w:rPr>
          <w:rFonts w:ascii="Arial" w:hAnsi="Arial" w:cs="Arial"/>
          <w:szCs w:val="24"/>
        </w:rPr>
      </w:pPr>
      <w:r>
        <w:rPr>
          <w:color w:val="000000"/>
        </w:rPr>
        <w:t>ет и в случае невыполнения лицами, участвующими в деле, обязанности по извещению суда о причинах неявки.</w:t>
      </w:r>
    </w:p>
    <w:p>
      <w:pPr>
        <w:pStyle w:val="Normal"/>
        <w:shd w:fill="FFFFFF" w:val="clear"/>
        <w:rPr>
          <w:rFonts w:ascii="Arial" w:hAnsi="Arial" w:cs="Arial"/>
          <w:szCs w:val="24"/>
        </w:rPr>
      </w:pPr>
      <w:r>
        <w:rPr>
          <w:color w:val="000000"/>
        </w:rPr>
        <w:t>Суд вправе рассмотреть дело в отсутствие ответчика, извещенного о времени и месте судебного заседания, если он не сообщил суду об ува</w:t>
        <w:softHyphen/>
        <w:t>жительных причинах неявки и не просил рассмотреть дело в его отсутст</w:t>
        <w:softHyphen/>
        <w:t>вие.</w:t>
      </w:r>
    </w:p>
    <w:p>
      <w:pPr>
        <w:pStyle w:val="Normal"/>
        <w:shd w:fill="FFFFFF" w:val="clear"/>
        <w:rPr>
          <w:rFonts w:ascii="Arial" w:hAnsi="Arial" w:cs="Arial"/>
          <w:szCs w:val="24"/>
        </w:rPr>
      </w:pPr>
      <w:r>
        <w:rPr>
          <w:color w:val="000000"/>
        </w:rPr>
        <w:t>Закон наделяет стороны правом обратиться с просьбой к суду о рас</w:t>
        <w:softHyphen/>
        <w:t>смотрении дела в их отсутствие и направлении им копии решения суда. В Кодексе 1964г. (ст. 157) устанавливалась преграда для реализации дан</w:t>
        <w:softHyphen/>
        <w:t>ного права: суд мог признать обязательным участие сторон в судебном за</w:t>
        <w:softHyphen/>
        <w:t>седании, если это необходимо по обстоятельствам дела.</w:t>
      </w:r>
      <w:r>
        <w:rPr>
          <w:rFonts w:ascii="Arial" w:hAnsi="Arial"/>
          <w:color w:val="000000"/>
        </w:rPr>
        <w:t xml:space="preserve">                          </w:t>
      </w:r>
      <w:r>
        <w:rPr>
          <w:color w:val="000000"/>
        </w:rPr>
        <w:t>&lt;</w:t>
      </w:r>
    </w:p>
    <w:p>
      <w:pPr>
        <w:pStyle w:val="Normal"/>
        <w:shd w:fill="FFFFFF" w:val="clear"/>
        <w:rPr>
          <w:rFonts w:ascii="Arial" w:hAnsi="Arial" w:cs="Arial"/>
          <w:szCs w:val="24"/>
        </w:rPr>
      </w:pPr>
      <w:r>
        <w:rPr>
          <w:color w:val="000000"/>
        </w:rPr>
        <w:t>В ГПК 2002 г. такой нормы нет. Возникает вопрос: вправе ли суд при</w:t>
        <w:softHyphen/>
        <w:t>знать обязательной явку сторон в судебном заседании для дачи объясне</w:t>
        <w:softHyphen/>
        <w:t>ний. Систематическое толкование ст. 167 и ч. 1 ст. 169 ГПК позволяет сде</w:t>
        <w:softHyphen/>
        <w:t>лать вывод, что суд может признать невозможным рассмотрение дела в от</w:t>
        <w:softHyphen/>
        <w:t>сутствие сторон и отложить разбирательство дела. При рассмотрении дел, возникающих из публичных правоотношений, суд может признать обяза</w:t>
        <w:softHyphen/>
        <w:t>тельной явку в судебное заседание представителя органа государственной власти, органа местного самоуправления или должностного лица (ст. 246 ГПК).</w:t>
      </w:r>
    </w:p>
    <w:p>
      <w:pPr>
        <w:pStyle w:val="Normal"/>
        <w:shd w:fill="FFFFFF" w:val="clear"/>
        <w:rPr>
          <w:rFonts w:ascii="Arial" w:hAnsi="Arial" w:cs="Arial"/>
          <w:szCs w:val="24"/>
        </w:rPr>
      </w:pPr>
      <w:r>
        <w:rPr>
          <w:color w:val="000000"/>
        </w:rPr>
        <w:t>Неявка представителя лица, участвующего в деле, при наличии хода</w:t>
        <w:softHyphen/>
        <w:t>тайства последнего является одним из оснований отложения разбиратель</w:t>
        <w:softHyphen/>
        <w:t>ства дела (ч. 6 "ст. 167 ГПК).</w:t>
      </w:r>
    </w:p>
    <w:p>
      <w:pPr>
        <w:pStyle w:val="Normal"/>
        <w:shd w:fill="FFFFFF" w:val="clear"/>
        <w:rPr>
          <w:rFonts w:ascii="Arial" w:hAnsi="Arial" w:cs="Arial"/>
          <w:szCs w:val="24"/>
        </w:rPr>
      </w:pPr>
      <w:r>
        <w:rPr>
          <w:color w:val="000000"/>
        </w:rPr>
        <w:t>При решении вопроса о возможности рассмотрения дела в отсутствие свидетелей, экспертов, специалистов, переводчиков суд выслушивает мне</w:t>
        <w:softHyphen/>
        <w:t>ние лиц, участвующих в деле, их представителей о возможности рассмот</w:t>
        <w:softHyphen/>
        <w:t>рения дела и выносит определение о продолжении судебного разбиратель</w:t>
        <w:softHyphen/>
        <w:t>ства или отложении его (ч. 1 ст. 168 ГПК).</w:t>
      </w:r>
    </w:p>
    <w:p>
      <w:pPr>
        <w:pStyle w:val="Normal"/>
        <w:shd w:fill="FFFFFF" w:val="clear"/>
        <w:rPr>
          <w:rFonts w:ascii="Arial" w:hAnsi="Arial" w:cs="Arial"/>
          <w:szCs w:val="24"/>
        </w:rPr>
      </w:pPr>
      <w:r>
        <w:rPr>
          <w:color w:val="000000"/>
        </w:rPr>
        <w:t>За невыполнение свидетелем, экспертом, специалистом, переводчиком (по неуважительной причине) обязанности явки в суд в назначенное вре</w:t>
        <w:softHyphen/>
        <w:t>мя, они могут быть подвергнуты штрафу в размере до десяти установлен</w:t>
        <w:softHyphen/>
        <w:t>ных федеральным законом МРОТ. Штраф налагается по правилам, уста</w:t>
        <w:softHyphen/>
        <w:t>новленным гл. 8 ГПК. В отношении свидетеля установлена также еще одна санкция: при неявке его в судебное заседание без уважительных при</w:t>
        <w:softHyphen/>
        <w:t>чин по вторичному вызову он может быть подвергнут принудительному приводу.</w:t>
      </w:r>
    </w:p>
    <w:p>
      <w:pPr>
        <w:pStyle w:val="Normal"/>
        <w:shd w:fill="FFFFFF" w:val="clear"/>
        <w:rPr>
          <w:rFonts w:ascii="Arial" w:hAnsi="Arial" w:cs="Arial"/>
          <w:szCs w:val="24"/>
        </w:rPr>
      </w:pPr>
      <w:r>
        <w:rPr>
          <w:color w:val="000000"/>
        </w:rPr>
        <w:t>10. Заключительным действием в подготовительной части судебного разбирательства является разъяснение прав и обязанностей эксперту и специалисту (если они участвуют в деле) и предупреждение эксперта об уголовной ответственности за дачу заведомо ложного заключения.</w:t>
      </w:r>
    </w:p>
    <w:p>
      <w:pPr>
        <w:pStyle w:val="Normal"/>
        <w:shd w:fill="FFFFFF" w:val="clear"/>
        <w:rPr>
          <w:rFonts w:ascii="Arial" w:hAnsi="Arial" w:cs="Arial"/>
          <w:szCs w:val="24"/>
        </w:rPr>
      </w:pPr>
      <w:r>
        <w:rPr>
          <w:rFonts w:cs="Arial" w:ascii="Arial" w:hAnsi="Arial"/>
          <w:b/>
          <w:bCs/>
          <w:color w:val="000000"/>
          <w:sz w:val="19"/>
          <w:szCs w:val="19"/>
        </w:rPr>
        <w:t>§ 3.    Рассмотрение дела по существу</w:t>
      </w:r>
    </w:p>
    <w:p>
      <w:pPr>
        <w:pStyle w:val="Normal"/>
        <w:shd w:fill="FFFFFF" w:val="clear"/>
        <w:rPr>
          <w:rFonts w:ascii="Arial" w:hAnsi="Arial" w:cs="Arial"/>
          <w:szCs w:val="24"/>
        </w:rPr>
      </w:pPr>
      <w:r>
        <w:rPr>
          <w:color w:val="000000"/>
        </w:rPr>
        <w:t>1. Рассмотрение дела по существу является центральной частью су</w:t>
        <w:softHyphen/>
        <w:t>дебного заседания. Именно здесь в состязательной форме происходит ис</w:t>
        <w:softHyphen/>
        <w:t>следование обстоятельств дела и имеющихся доказательств.</w:t>
      </w:r>
    </w:p>
    <w:p>
      <w:pPr>
        <w:pStyle w:val="Normal"/>
        <w:shd w:fill="FFFFFF" w:val="clear"/>
        <w:rPr>
          <w:rFonts w:ascii="Arial" w:hAnsi="Arial" w:cs="Arial"/>
          <w:szCs w:val="24"/>
        </w:rPr>
      </w:pPr>
      <w:r>
        <w:rPr>
          <w:color w:val="000000"/>
        </w:rPr>
        <w:t>Обстоятельства дела рассматриваются в пределах заявленных истцом требований, и только в случаях, предусмотренных федеральным законом, суд вправе выйти за эти пределы (ч. 3 ст. 196 ГПК, ст. 166 ГК, ст. 24 СК, ст. 394 ТК). Исследование доказательств в судебном заседании осуществ</w:t>
        <w:softHyphen/>
        <w:t>ляется на основе правил относимости и допустимости (ст. 59, 60 ГПК)</w:t>
      </w:r>
    </w:p>
    <w:p>
      <w:pPr>
        <w:pStyle w:val="Normal"/>
        <w:shd w:fill="FFFFFF" w:val="clear"/>
        <w:rPr>
          <w:rFonts w:ascii="Arial" w:hAnsi="Arial" w:cs="Arial"/>
          <w:szCs w:val="24"/>
        </w:rPr>
      </w:pPr>
      <w:r>
        <w:rPr>
          <w:color w:val="000000"/>
        </w:rPr>
        <w:t>в условиях действия принципов непосредственности, устности и непре</w:t>
        <w:softHyphen/>
        <w:t>рывности (ст. 157 ГПК).</w:t>
      </w:r>
    </w:p>
    <w:p>
      <w:pPr>
        <w:pStyle w:val="Normal"/>
        <w:shd w:fill="FFFFFF" w:val="clear"/>
        <w:rPr>
          <w:rFonts w:ascii="Arial" w:hAnsi="Arial" w:cs="Arial"/>
          <w:szCs w:val="24"/>
        </w:rPr>
      </w:pPr>
      <w:r>
        <w:rPr>
          <w:color w:val="000000"/>
        </w:rPr>
        <w:t xml:space="preserve">2.   Согласно ст. 172 ГПК рассмотрение дела по существу начинается </w:t>
      </w:r>
      <w:r>
        <w:rPr>
          <w:i/>
          <w:iCs/>
          <w:color w:val="000000"/>
        </w:rPr>
        <w:t xml:space="preserve">докладом председательствующего или кого-либо из судей, </w:t>
      </w:r>
      <w:r>
        <w:rPr>
          <w:color w:val="000000"/>
        </w:rPr>
        <w:t>если дело рассмат</w:t>
        <w:softHyphen/>
        <w:t>ривается коллегиально. Правильное построение доклада способствует точ</w:t>
        <w:softHyphen/>
        <w:t>ному определению объема, границ и направления исследования фактиче</w:t>
        <w:softHyphen/>
        <w:t>ского и доказательственного материала; позволяет суду, лицам, участвую</w:t>
        <w:softHyphen/>
        <w:t>щим в деле, еще раз вникнуть в существо спора; устраняет из судебного разбирательства все, что не имеет отношения к рассматриваемому делу. Качество доклада напрямую зависит от того, насколько дело было подго</w:t>
        <w:softHyphen/>
        <w:t>товлено к судебному заседанию.</w:t>
      </w:r>
    </w:p>
    <w:p>
      <w:pPr>
        <w:pStyle w:val="Normal"/>
        <w:shd w:fill="FFFFFF" w:val="clear"/>
        <w:rPr>
          <w:rFonts w:ascii="Arial" w:hAnsi="Arial" w:cs="Arial"/>
          <w:szCs w:val="24"/>
        </w:rPr>
      </w:pPr>
      <w:r>
        <w:rPr>
          <w:color w:val="000000"/>
        </w:rPr>
        <w:t>В соответствии с правилами полноты и всесторонности в исследова</w:t>
        <w:softHyphen/>
        <w:t>нии доказательств и обстоятельств дела в докладе должны быть кратко из</w:t>
        <w:softHyphen/>
        <w:t>ложены требования истца, возражения ответчика, основания заявленных требований и возражений, имеющиеся в деле доказательства. При предъ</w:t>
        <w:softHyphen/>
        <w:t>явлении ответчиком встречного иска и принятии его судом в докладе от</w:t>
        <w:softHyphen/>
        <w:t>ражается существо встречного требования.</w:t>
      </w:r>
    </w:p>
    <w:p>
      <w:pPr>
        <w:pStyle w:val="Normal"/>
        <w:shd w:fill="FFFFFF" w:val="clear"/>
        <w:rPr>
          <w:rFonts w:ascii="Arial" w:hAnsi="Arial" w:cs="Arial"/>
          <w:szCs w:val="24"/>
        </w:rPr>
      </w:pPr>
      <w:r>
        <w:rPr>
          <w:color w:val="000000"/>
        </w:rPr>
        <w:t>После доклада председательствующий выясняет, поддерживает ли ис</w:t>
        <w:softHyphen/>
        <w:t>тец свои требования, признает ли ответчик требования истца, и не желают ли стороны закончить дело заключением мирового соглашения. При этом необходимо помнить, что по ряду категорий дел (например, по делам об установлении отцовства — ст. 49 СК) заключение мирового соглашения не допускается. Если стороны не стремятся совершить указанные распоряди</w:t>
        <w:softHyphen/>
        <w:t>тельные действия, рассмотрение дела по существу продолжается.</w:t>
      </w:r>
    </w:p>
    <w:p>
      <w:pPr>
        <w:pStyle w:val="Normal"/>
        <w:shd w:fill="FFFFFF" w:val="clear"/>
        <w:rPr>
          <w:rFonts w:ascii="Arial" w:hAnsi="Arial" w:cs="Arial"/>
          <w:szCs w:val="24"/>
        </w:rPr>
      </w:pPr>
      <w:r>
        <w:rPr>
          <w:color w:val="000000"/>
        </w:rPr>
        <w:t>Волеизъявления сторон, направленные на прекращение возникшего между ними спора, должны быть зафиксированы. Заявление истца об от</w:t>
        <w:softHyphen/>
        <w:t>казе от иска, признание иска ответчиком, условия мирового соглашения заносятся в протокол судебного заседания и подписываются соответствую</w:t>
        <w:softHyphen/>
        <w:t>щей стороной или обеими сторонами. Если данные распорядительные действия были выражены в адресованных суду заявлениях в письменной форме, эти заявления приобщаются к делу, о чем должно быть указано в протоколе судебного заседания.</w:t>
      </w:r>
    </w:p>
    <w:p>
      <w:pPr>
        <w:pStyle w:val="Normal"/>
        <w:shd w:fill="FFFFFF" w:val="clear"/>
        <w:rPr>
          <w:rFonts w:ascii="Arial" w:hAnsi="Arial" w:cs="Arial"/>
          <w:szCs w:val="24"/>
        </w:rPr>
      </w:pPr>
      <w:r>
        <w:rPr>
          <w:color w:val="000000"/>
        </w:rPr>
        <w:t>Прежде чем принять отказ истца от иска, признание иска ответчиком или утвердить мировое соглашение, суд должен проверить соблюдение ус</w:t>
        <w:softHyphen/>
        <w:t>ловий, установленных ч. 2 ст. 39 ГПК, а также разъяснить сторонам по</w:t>
        <w:softHyphen/>
        <w:t>следствия совершения указанных действий (ч. 2 ст. 209, ст. 221 ГПК).</w:t>
      </w:r>
    </w:p>
    <w:p>
      <w:pPr>
        <w:pStyle w:val="Normal"/>
        <w:shd w:fill="FFFFFF" w:val="clear"/>
        <w:rPr>
          <w:rFonts w:ascii="Arial" w:hAnsi="Arial" w:cs="Arial"/>
          <w:szCs w:val="24"/>
        </w:rPr>
      </w:pPr>
      <w:r>
        <w:rPr>
          <w:color w:val="000000"/>
        </w:rPr>
        <w:t>О принятии отказа истца от иска суд выносит мотивированное опреде</w:t>
        <w:softHyphen/>
        <w:t>ление, которым одновременно прекращается производство по делу. При прекращении производства по делу в связи с утверждением мирового со</w:t>
        <w:softHyphen/>
        <w:t>глашения в определении должны быть указаны условия такого соглаше</w:t>
        <w:softHyphen/>
        <w:t>ния. Если суд принимает признание иска ответчиком, выносится решение об удовлетворении заявленных истцом требований.</w:t>
      </w:r>
    </w:p>
    <w:p>
      <w:pPr>
        <w:pStyle w:val="Normal"/>
        <w:shd w:fill="FFFFFF" w:val="clear"/>
        <w:rPr>
          <w:rFonts w:ascii="Arial" w:hAnsi="Arial" w:cs="Arial"/>
          <w:szCs w:val="24"/>
        </w:rPr>
      </w:pPr>
      <w:r>
        <w:rPr>
          <w:color w:val="000000"/>
        </w:rPr>
        <w:t xml:space="preserve">3.   В случае непринятия судом отказа истца от иска, признания иска ответчиком или неутверждения мирового соглашения сторон суд выносит об этом мотивированное определение и продолжает рассмотрение дела по существу, переходя к </w:t>
      </w:r>
      <w:r>
        <w:rPr>
          <w:i/>
          <w:iCs/>
          <w:color w:val="000000"/>
        </w:rPr>
        <w:t>заслушиванию объяснений лиц, участвующих в деле.</w:t>
      </w:r>
    </w:p>
    <w:p>
      <w:pPr>
        <w:pStyle w:val="Normal"/>
        <w:shd w:fill="FFFFFF" w:val="clear"/>
        <w:rPr>
          <w:rFonts w:ascii="Arial" w:hAnsi="Arial" w:cs="Arial"/>
          <w:szCs w:val="24"/>
        </w:rPr>
      </w:pPr>
      <w:r>
        <w:rPr>
          <w:color w:val="000000"/>
        </w:rPr>
        <w:t>Определенная законом последовательность в заслушивании объясне</w:t>
        <w:softHyphen/>
        <w:t>ний лиц, участвующих в деле (ст. 174 ГПК), является для суда обязатель</w:t>
        <w:softHyphen/>
        <w:t>ной. Она должна соблюдаться и в том случае, когда судом оглашаются письменные объяснения участвующих в деле лиц. В начале заслушиваются объяснения истца и участвующего на его стороне третьего лица, ответчика</w:t>
      </w:r>
    </w:p>
    <w:p>
      <w:pPr>
        <w:pStyle w:val="Normal"/>
        <w:shd w:fill="FFFFFF" w:val="clear"/>
        <w:rPr>
          <w:rFonts w:ascii="Arial" w:hAnsi="Arial" w:cs="Arial"/>
          <w:szCs w:val="24"/>
        </w:rPr>
      </w:pPr>
      <w:r>
        <w:rPr>
          <w:rFonts w:cs="Arial" w:ascii="Arial" w:hAnsi="Arial"/>
          <w:color w:val="000000"/>
          <w:sz w:val="18"/>
          <w:szCs w:val="18"/>
        </w:rPr>
        <w:t>25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и участвующего на его стороне третьего лица, а затем других лиц, участ</w:t>
        <w:softHyphen/>
        <w:t>вующих в деле. Прокурор, представители государственных органов, орга</w:t>
        <w:softHyphen/>
        <w:t>нов местного самоуправления, организаций, граждане, обратившиеся в суд за защитой прав и законных интересов других лиц, дают объяснения пер</w:t>
        <w:softHyphen/>
        <w:t>выми. Представители могут давать объяснения вместо или наряду со сто</w:t>
        <w:softHyphen/>
        <w:t>ронами и третьими лицами, что не лишает последних права дать дополни</w:t>
        <w:softHyphen/>
        <w:t>тельные объяснения.</w:t>
      </w:r>
    </w:p>
    <w:p>
      <w:pPr>
        <w:pStyle w:val="Normal"/>
        <w:shd w:fill="FFFFFF" w:val="clear"/>
        <w:rPr>
          <w:rFonts w:ascii="Arial" w:hAnsi="Arial" w:cs="Arial"/>
          <w:szCs w:val="24"/>
        </w:rPr>
      </w:pPr>
      <w:r>
        <w:rPr>
          <w:color w:val="000000"/>
          <w:sz w:val="21"/>
          <w:szCs w:val="21"/>
        </w:rPr>
        <w:t>Каждому лицу, участвующему в деле, предоставлено право задавать во</w:t>
        <w:softHyphen/>
        <w:t>просы другим лицам по окончании объяснений. Вопросы задаются с раз</w:t>
        <w:softHyphen/>
        <w:t>решения председательствующего, который может отклонить их, если они не относятся к существу рассматриваемого дела либо нечетко сформулиро</w:t>
        <w:softHyphen/>
        <w:t>ваны. Лицо, которое ранее задавало вопросы в установленной последова</w:t>
        <w:softHyphen/>
        <w:t>тельности, может просить председательствующего вновь предоставить эту возможность. Судьи вправе задавать вопросы лицам, участвующим в деле, в любой момент дачи ими объяснений.</w:t>
      </w:r>
    </w:p>
    <w:p>
      <w:pPr>
        <w:pStyle w:val="Normal"/>
        <w:shd w:fill="FFFFFF" w:val="clear"/>
        <w:rPr>
          <w:rFonts w:ascii="Arial" w:hAnsi="Arial" w:cs="Arial"/>
          <w:szCs w:val="24"/>
        </w:rPr>
      </w:pPr>
      <w:r>
        <w:rPr>
          <w:color w:val="000000"/>
          <w:sz w:val="21"/>
          <w:szCs w:val="21"/>
        </w:rPr>
        <w:t>В случае неявки лиц, участвующих в деле, в судебное заседание долж</w:t>
        <w:softHyphen/>
        <w:t>ны быть оглашены их письменные объяснения, а также объяснения, полу</w:t>
        <w:softHyphen/>
        <w:t>ченные в порядке судебного поручения или посредством обеспечения до</w:t>
        <w:softHyphen/>
        <w:t>казательств (ст. 62, 64 ГПК).</w:t>
      </w:r>
    </w:p>
    <w:p>
      <w:pPr>
        <w:pStyle w:val="Normal"/>
        <w:shd w:fill="FFFFFF" w:val="clear"/>
        <w:rPr>
          <w:rFonts w:ascii="Arial" w:hAnsi="Arial" w:cs="Arial"/>
          <w:szCs w:val="24"/>
        </w:rPr>
      </w:pPr>
      <w:r>
        <w:rPr>
          <w:color w:val="000000"/>
          <w:sz w:val="21"/>
          <w:szCs w:val="21"/>
        </w:rPr>
        <w:t xml:space="preserve">4.   После объяснений лиц, участвующих в деле, устанавливается </w:t>
      </w:r>
      <w:r>
        <w:rPr>
          <w:i/>
          <w:iCs/>
          <w:color w:val="000000"/>
          <w:sz w:val="21"/>
          <w:szCs w:val="21"/>
        </w:rPr>
        <w:t>после</w:t>
        <w:softHyphen/>
        <w:t xml:space="preserve">довательность исследования доказательств. </w:t>
      </w:r>
      <w:r>
        <w:rPr>
          <w:color w:val="000000"/>
          <w:sz w:val="21"/>
          <w:szCs w:val="21"/>
        </w:rPr>
        <w:t>При этом должны быть учтены характер и сложность дела, имеющиеся в распоряжении суда средства до</w:t>
        <w:softHyphen/>
        <w:t>казывания,   особенности   источников  доказательственной   информации, а также мнение участвующих в деле лиц, которые вправе предлагать свои варианты.</w:t>
      </w:r>
    </w:p>
    <w:p>
      <w:pPr>
        <w:pStyle w:val="Normal"/>
        <w:shd w:fill="FFFFFF" w:val="clear"/>
        <w:rPr>
          <w:rFonts w:ascii="Arial" w:hAnsi="Arial" w:cs="Arial"/>
          <w:szCs w:val="24"/>
        </w:rPr>
      </w:pPr>
      <w:r>
        <w:rPr>
          <w:color w:val="000000"/>
          <w:sz w:val="21"/>
          <w:szCs w:val="21"/>
        </w:rPr>
        <w:t>Окончательно последовательность исследования доказательств уста</w:t>
        <w:softHyphen/>
        <w:t>навливается судом в определении, которое заносится в протокол судебного заседания. Суд может установить последовательность, определенную ГПК (ст. 176-187 ГПК), либо установить иной порядок исследования доказа</w:t>
        <w:softHyphen/>
        <w:t>тельств.</w:t>
      </w:r>
    </w:p>
    <w:p>
      <w:pPr>
        <w:pStyle w:val="Normal"/>
        <w:shd w:fill="FFFFFF" w:val="clear"/>
        <w:rPr>
          <w:rFonts w:ascii="Arial" w:hAnsi="Arial" w:cs="Arial"/>
          <w:szCs w:val="24"/>
        </w:rPr>
      </w:pPr>
      <w:r>
        <w:rPr>
          <w:color w:val="000000"/>
          <w:sz w:val="21"/>
          <w:szCs w:val="21"/>
        </w:rPr>
        <w:t>В ходе судебного разбирательства определенная ранее последователь</w:t>
        <w:softHyphen/>
        <w:t>ность исследования доказательств может быть изменена судом с учетом мнений лиц, участвующих в деле.</w:t>
      </w:r>
    </w:p>
    <w:p>
      <w:pPr>
        <w:pStyle w:val="Normal"/>
        <w:shd w:fill="FFFFFF" w:val="clear"/>
        <w:rPr>
          <w:rFonts w:ascii="Arial" w:hAnsi="Arial" w:cs="Arial"/>
          <w:szCs w:val="24"/>
        </w:rPr>
      </w:pPr>
      <w:r>
        <w:rPr>
          <w:color w:val="000000"/>
          <w:sz w:val="21"/>
          <w:szCs w:val="21"/>
        </w:rPr>
        <w:t xml:space="preserve">5.   Как правило, исследование доказательств начинается с </w:t>
      </w:r>
      <w:r>
        <w:rPr>
          <w:i/>
          <w:iCs/>
          <w:color w:val="000000"/>
          <w:sz w:val="21"/>
          <w:szCs w:val="21"/>
        </w:rPr>
        <w:t>допроса сви</w:t>
        <w:softHyphen/>
        <w:t xml:space="preserve">детелей. </w:t>
      </w:r>
      <w:r>
        <w:rPr>
          <w:color w:val="000000"/>
          <w:sz w:val="21"/>
          <w:szCs w:val="21"/>
        </w:rPr>
        <w:t>Каждый свидетель допрашивается отдельно в отсутствие других, еще не допрошенных свидетелей, что призвано гарантировать достовер</w:t>
        <w:softHyphen/>
        <w:t>ность сообщаемых им сведений об обстоятельствах дела. Исключением из данного правила является повторный допрос свидетелей для выяснения противоречий в их показаниях (очная ставка). После допроса свидетель остается в зале судебного заседания до окончания дела, однако с разреше</w:t>
        <w:softHyphen/>
        <w:t>ния суда он может покинуть зал заседания.</w:t>
      </w:r>
    </w:p>
    <w:p>
      <w:pPr>
        <w:pStyle w:val="Normal"/>
        <w:shd w:fill="FFFFFF" w:val="clear"/>
        <w:rPr>
          <w:rFonts w:ascii="Arial" w:hAnsi="Arial" w:cs="Arial"/>
          <w:szCs w:val="24"/>
        </w:rPr>
      </w:pPr>
      <w:r>
        <w:rPr>
          <w:color w:val="000000"/>
          <w:sz w:val="21"/>
          <w:szCs w:val="21"/>
        </w:rPr>
        <w:t>До допроса председательствующий устанавливает личность свидетеля, т. е. выясняет его фамилию, имя, отчество, год рождения, место жительст</w:t>
        <w:softHyphen/>
        <w:t>ва, род занятий. Эти сведения отражаются в протоколе судебного заседа</w:t>
        <w:softHyphen/>
        <w:t>ния.</w:t>
      </w:r>
    </w:p>
    <w:p>
      <w:pPr>
        <w:pStyle w:val="Normal"/>
        <w:shd w:fill="FFFFFF" w:val="clear"/>
        <w:rPr>
          <w:rFonts w:ascii="Arial" w:hAnsi="Arial" w:cs="Arial"/>
          <w:szCs w:val="24"/>
        </w:rPr>
      </w:pPr>
      <w:r>
        <w:rPr>
          <w:color w:val="000000"/>
          <w:sz w:val="21"/>
          <w:szCs w:val="21"/>
        </w:rPr>
        <w:t>Председательствующий разъясняет свидетелю его права и обязанности и предупреждает об уголовной ответственности за неправомерный отказ от дачи показаний и за дачу заведомо ложных показаний по ст. 307 и 308 УК. У свидетеля берется подписка о том, что ему разъяснены его обязанности и ответственность. Эта подписка приобщается к протоколу судебного заседания. Поскольку свидетели, не достигшие шестнадцат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53</w:t>
      </w:r>
    </w:p>
    <w:p>
      <w:pPr>
        <w:pStyle w:val="Normal"/>
        <w:shd w:fill="FFFFFF" w:val="clear"/>
        <w:rPr>
          <w:rFonts w:ascii="Arial" w:hAnsi="Arial" w:cs="Arial"/>
          <w:szCs w:val="24"/>
        </w:rPr>
      </w:pPr>
      <w:r>
        <w:rPr>
          <w:color w:val="000000"/>
          <w:sz w:val="21"/>
          <w:szCs w:val="21"/>
        </w:rPr>
        <w:t>лет, уголовной ответственности по ст. 307 и 308 УК не несут, подписка у них не отбирается. Однако для обеспечения достоверности сообщаемых ими сведений перед началом допроса председательствующий разъясняет их обязанность говорить правду.</w:t>
      </w:r>
    </w:p>
    <w:p>
      <w:pPr>
        <w:pStyle w:val="Normal"/>
        <w:shd w:fill="FFFFFF" w:val="clear"/>
        <w:rPr>
          <w:rFonts w:ascii="Arial" w:hAnsi="Arial" w:cs="Arial"/>
          <w:szCs w:val="24"/>
        </w:rPr>
      </w:pPr>
      <w:r>
        <w:rPr>
          <w:color w:val="000000"/>
          <w:sz w:val="21"/>
          <w:szCs w:val="21"/>
        </w:rPr>
        <w:t>Непосредственно перед допросом председательствующий выясняет от</w:t>
        <w:softHyphen/>
        <w:t>ношение свидетеля к лицам, участвующим в деле (наличие родственных и иных личных отношений), что впоследствии позволит дать объективную оценку свидетельским показаниям.</w:t>
      </w:r>
    </w:p>
    <w:p>
      <w:pPr>
        <w:pStyle w:val="Normal"/>
        <w:shd w:fill="FFFFFF" w:val="clear"/>
        <w:rPr>
          <w:rFonts w:ascii="Arial" w:hAnsi="Arial" w:cs="Arial"/>
          <w:szCs w:val="24"/>
        </w:rPr>
      </w:pPr>
      <w:r>
        <w:rPr>
          <w:color w:val="000000"/>
          <w:sz w:val="21"/>
          <w:szCs w:val="21"/>
        </w:rPr>
        <w:t>После этого свидетелю предлагается в форме свободного рассказа со</w:t>
        <w:softHyphen/>
        <w:t>общить суду все, что лично ему известно по делу. Излагая сведения^тгелу-ченные из других источников, свидетель должен указать источник своей осведомленности (ч. 1 ст. 69 ГПК).</w:t>
      </w:r>
    </w:p>
    <w:p>
      <w:pPr>
        <w:pStyle w:val="Normal"/>
        <w:shd w:fill="FFFFFF" w:val="clear"/>
        <w:rPr>
          <w:rFonts w:ascii="Arial" w:hAnsi="Arial" w:cs="Arial"/>
          <w:szCs w:val="24"/>
        </w:rPr>
      </w:pPr>
      <w:r>
        <w:rPr>
          <w:color w:val="000000"/>
          <w:sz w:val="21"/>
          <w:szCs w:val="21"/>
        </w:rPr>
        <w:t>Сведения об обстоятельствах, имеющих значение для дела, сообщают</w:t>
        <w:softHyphen/>
        <w:t>ся свидетелем в устной форме. В исключительных случаях свидетель мо</w:t>
        <w:softHyphen/>
        <w:t>жет воспользоваться письменными материалами, если сведения, которые он сообщает суду, связаны с цифровыми или иными данными, которые трудно удержать в памяти (например, бухгалтерские, экономические, тех</w:t>
        <w:softHyphen/>
        <w:t>нические расчеты, формулы, схемы, карты, планы, чертежи). Эти материа</w:t>
        <w:softHyphen/>
        <w:t>лы предъявляются суду и лицам, участвующим в деле, и могут быть приоб</w:t>
        <w:softHyphen/>
        <w:t>щены к делу на основании определения суда.</w:t>
      </w:r>
    </w:p>
    <w:p>
      <w:pPr>
        <w:pStyle w:val="Normal"/>
        <w:shd w:fill="FFFFFF" w:val="clear"/>
        <w:rPr>
          <w:rFonts w:ascii="Arial" w:hAnsi="Arial" w:cs="Arial"/>
          <w:szCs w:val="24"/>
        </w:rPr>
      </w:pPr>
      <w:r>
        <w:rPr>
          <w:color w:val="000000"/>
          <w:sz w:val="21"/>
          <w:szCs w:val="21"/>
        </w:rPr>
        <w:t>После рассказа свидетеля ему могут быть заданы вопросы. Первым за</w:t>
        <w:softHyphen/>
        <w:t>дает вопросы лицо, по заявлению которого был вызван свидетель, и его представитель, затем другие лица, участвующие в деле, и их представите</w:t>
        <w:softHyphen/>
        <w:t>ли. Вопросы, не относящиеся к существу рассматриваемого дела, могут быть отклонены судом. Для уточнения, разъяснения, дополнения свиде</w:t>
        <w:softHyphen/>
        <w:t>тельских показаний судьи вправе задавать вопросы свидетелю в любой мо</w:t>
        <w:softHyphen/>
        <w:t>мент его допроса.</w:t>
      </w:r>
    </w:p>
    <w:p>
      <w:pPr>
        <w:pStyle w:val="Normal"/>
        <w:shd w:fill="FFFFFF" w:val="clear"/>
        <w:rPr>
          <w:rFonts w:ascii="Arial" w:hAnsi="Arial" w:cs="Arial"/>
          <w:szCs w:val="24"/>
        </w:rPr>
      </w:pPr>
      <w:r>
        <w:rPr>
          <w:color w:val="000000"/>
          <w:sz w:val="21"/>
          <w:szCs w:val="21"/>
        </w:rPr>
        <w:t>Допускается повторный допрос свидетеля в том же или в следующем судебном заседании, а также проведение очной ставки для выяснения про</w:t>
        <w:softHyphen/>
        <w:t>тиворечий в показаниях свидетелей. Вопрос о проведении повторного до</w:t>
        <w:softHyphen/>
        <w:t>проса или очной ставки может быть поставлен как самим судом, так и ли</w:t>
        <w:softHyphen/>
        <w:t>цами, участвующими в деле, а также их представителями.</w:t>
      </w:r>
    </w:p>
    <w:p>
      <w:pPr>
        <w:pStyle w:val="Normal"/>
        <w:shd w:fill="FFFFFF" w:val="clear"/>
        <w:rPr>
          <w:rFonts w:ascii="Arial" w:hAnsi="Arial" w:cs="Arial"/>
          <w:szCs w:val="24"/>
        </w:rPr>
      </w:pPr>
      <w:r>
        <w:rPr>
          <w:color w:val="000000"/>
          <w:sz w:val="21"/>
          <w:szCs w:val="21"/>
        </w:rPr>
        <w:t>Показания свидетелей, полученные в порядке судебного поручения (ст. 62 ГПК), обеспечения доказательств (ст. 64 ГПК), в ходе допроса сви</w:t>
        <w:softHyphen/>
        <w:t>детеля в месте его пребывания (ч. 1 ст. 70 ГПК) или при отложении разби</w:t>
        <w:softHyphen/>
        <w:t>рательства дела (ст. 170 ГПК), должны быть оглашены председательствую</w:t>
        <w:softHyphen/>
        <w:t>щим в зале судебного заседания. После оглашения показаний лица, участ</w:t>
        <w:softHyphen/>
        <w:t>вующие в деле, вправе дать по ним объяснения.</w:t>
      </w:r>
    </w:p>
    <w:p>
      <w:pPr>
        <w:pStyle w:val="Normal"/>
        <w:shd w:fill="FFFFFF" w:val="clear"/>
        <w:rPr>
          <w:rFonts w:ascii="Arial" w:hAnsi="Arial" w:cs="Arial"/>
          <w:szCs w:val="24"/>
        </w:rPr>
      </w:pPr>
      <w:r>
        <w:rPr>
          <w:color w:val="000000"/>
          <w:sz w:val="21"/>
          <w:szCs w:val="21"/>
        </w:rPr>
        <w:t>Если свидетель, показания которого были получены одним из указан</w:t>
        <w:softHyphen/>
        <w:t>ных выше способов, явился в судебное заседание, он допрашивается в об</w:t>
        <w:softHyphen/>
        <w:t>щем порядке, а его прежние показания оглашаются только в том случае, если они противоречат новым.</w:t>
      </w:r>
    </w:p>
    <w:p>
      <w:pPr>
        <w:pStyle w:val="Normal"/>
        <w:shd w:fill="FFFFFF" w:val="clear"/>
        <w:rPr>
          <w:rFonts w:ascii="Arial" w:hAnsi="Arial" w:cs="Arial"/>
          <w:szCs w:val="24"/>
        </w:rPr>
      </w:pPr>
      <w:r>
        <w:rPr>
          <w:color w:val="000000"/>
          <w:sz w:val="21"/>
          <w:szCs w:val="21"/>
        </w:rPr>
        <w:t xml:space="preserve">6. Особенности имеет </w:t>
      </w:r>
      <w:r>
        <w:rPr>
          <w:i/>
          <w:iCs/>
          <w:color w:val="000000"/>
          <w:sz w:val="21"/>
          <w:szCs w:val="21"/>
        </w:rPr>
        <w:t xml:space="preserve">допрос несовершеннолетнего свидетеля </w:t>
      </w:r>
      <w:r>
        <w:rPr>
          <w:color w:val="000000"/>
          <w:sz w:val="21"/>
          <w:szCs w:val="21"/>
        </w:rPr>
        <w:t>(ст. 179 ГПК). При допросе свидетеля, не достигшего четырнадцати лет, в судеб</w:t>
        <w:softHyphen/>
        <w:t>ное заседание в качестве специалиста должен быть вызван педагогиче</w:t>
        <w:softHyphen/>
        <w:t>ский работник. Участие педагога при допросе несовершеннолетнего в возрасте от четырнадцати до шестнадцати лет зависит от усмотрения суда. Если суд признает необходимым, в судебное заседание могут быть вызваны родители, усыновители, опекун или попечитель несовершенно</w:t>
        <w:softHyphen/>
        <w:t>летнего свидетеля.</w:t>
      </w:r>
    </w:p>
    <w:p>
      <w:pPr>
        <w:pStyle w:val="Normal"/>
        <w:shd w:fill="FFFFFF" w:val="clear"/>
        <w:rPr>
          <w:rFonts w:ascii="Arial" w:hAnsi="Arial" w:cs="Arial"/>
          <w:szCs w:val="24"/>
        </w:rPr>
      </w:pPr>
      <w:r>
        <w:rPr>
          <w:rFonts w:cs="Arial" w:ascii="Arial" w:hAnsi="Arial"/>
          <w:b/>
          <w:bCs/>
          <w:color w:val="000000"/>
          <w:sz w:val="17"/>
          <w:szCs w:val="17"/>
        </w:rPr>
        <w:t>25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55</w:t>
      </w:r>
    </w:p>
    <w:p>
      <w:pPr>
        <w:pStyle w:val="Normal"/>
        <w:shd w:fill="FFFFFF" w:val="clear"/>
        <w:rPr>
          <w:rFonts w:ascii="Arial" w:hAnsi="Arial" w:cs="Arial"/>
          <w:szCs w:val="24"/>
        </w:rPr>
      </w:pPr>
      <w:r>
        <w:rPr>
          <w:color w:val="000000"/>
          <w:sz w:val="21"/>
          <w:szCs w:val="21"/>
        </w:rPr>
        <w:t>Педагогический работник, а также родители, усыновители, опекун или попечитель несовершеннолетнего вправе с разрешения председательствую</w:t>
        <w:softHyphen/>
        <w:t>щего задавать свидетелю вопросы и высказывать свои соображения отно</w:t>
        <w:softHyphen/>
        <w:t>сительно его личности и содержания данных им показаний. Вопросы мо</w:t>
        <w:softHyphen/>
        <w:t>гут носить уточняющий характер, обращать внимание несовершеннолетне</w:t>
        <w:softHyphen/>
        <w:t>го на определенные обстоятельства, но не должны травмировать его психику.</w:t>
      </w:r>
    </w:p>
    <w:p>
      <w:pPr>
        <w:pStyle w:val="Normal"/>
        <w:shd w:fill="FFFFFF" w:val="clear"/>
        <w:rPr>
          <w:rFonts w:ascii="Arial" w:hAnsi="Arial" w:cs="Arial"/>
          <w:szCs w:val="24"/>
        </w:rPr>
      </w:pPr>
      <w:r>
        <w:rPr>
          <w:color w:val="000000"/>
          <w:sz w:val="21"/>
          <w:szCs w:val="21"/>
        </w:rPr>
        <w:t>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w:t>
        <w:softHyphen/>
        <w:t>лено то или иное лицо, участвующее в деле, или может быть удален кто-либо из граждан, присутствующих в зале судебного заседания. После возвращения лицу, участвующему в деле, сообщается содержание показа</w:t>
        <w:softHyphen/>
        <w:t>ний несовершеннолетнего свидетеля и предоставляется возможность за</w:t>
        <w:softHyphen/>
        <w:t>дать ему вопросы.</w:t>
      </w:r>
    </w:p>
    <w:p>
      <w:pPr>
        <w:pStyle w:val="Normal"/>
        <w:shd w:fill="FFFFFF" w:val="clear"/>
        <w:rPr>
          <w:rFonts w:ascii="Arial" w:hAnsi="Arial" w:cs="Arial"/>
          <w:szCs w:val="24"/>
        </w:rPr>
      </w:pPr>
      <w:r>
        <w:rPr>
          <w:color w:val="000000"/>
          <w:sz w:val="21"/>
          <w:szCs w:val="21"/>
        </w:rPr>
        <w:t>По окончании допроса свидетель, не достигший шестнадцати лет, дол</w:t>
        <w:softHyphen/>
        <w:t>жен быть удален из зала судебного заседания. Однако в исключительных случаях (например, при необходимости повторного допроса, очной ставки, для исследования письменных или вещественных доказательств) суд мо</w:t>
        <w:softHyphen/>
        <w:t>жет признать необходимым присутствие этого свидетеля в зале судебного заседания.</w:t>
      </w:r>
    </w:p>
    <w:p>
      <w:pPr>
        <w:pStyle w:val="Normal"/>
        <w:shd w:fill="FFFFFF" w:val="clear"/>
        <w:rPr>
          <w:rFonts w:ascii="Arial" w:hAnsi="Arial" w:cs="Arial"/>
          <w:szCs w:val="24"/>
        </w:rPr>
      </w:pPr>
      <w:r>
        <w:rPr>
          <w:color w:val="000000"/>
          <w:sz w:val="21"/>
          <w:szCs w:val="21"/>
        </w:rPr>
        <w:t xml:space="preserve">7.   </w:t>
      </w:r>
      <w:r>
        <w:rPr>
          <w:i/>
          <w:iCs/>
          <w:color w:val="000000"/>
          <w:sz w:val="21"/>
          <w:szCs w:val="21"/>
        </w:rPr>
        <w:t xml:space="preserve">Исследование- письменных доказательств </w:t>
      </w:r>
      <w:r>
        <w:rPr>
          <w:color w:val="000000"/>
          <w:sz w:val="21"/>
          <w:szCs w:val="21"/>
        </w:rPr>
        <w:t>происходит в форме вос</w:t>
        <w:softHyphen/>
        <w:t>приятия и изучения содержащихся в них сведений о фактах. В соответст</w:t>
        <w:softHyphen/>
        <w:t>вии с принципом устности письменные доказательства должны быть огла</w:t>
        <w:softHyphen/>
        <w:t>шены в судебном заседании полностью или в части, содержащей сведения, имеющие значение для дела. Оглашению подлежат как сами доказательст</w:t>
        <w:softHyphen/>
        <w:t>ва, так и протоколы их осмотра, составленные при выполнении судебного поручения, обеспечении доказательств, а также в случае проведения ос</w:t>
        <w:softHyphen/>
        <w:t>мотра на месте при подготовке дела к судебному разбирательству.</w:t>
      </w:r>
    </w:p>
    <w:p>
      <w:pPr>
        <w:pStyle w:val="Normal"/>
        <w:shd w:fill="FFFFFF" w:val="clear"/>
        <w:rPr>
          <w:rFonts w:ascii="Arial" w:hAnsi="Arial" w:cs="Arial"/>
          <w:szCs w:val="24"/>
        </w:rPr>
      </w:pPr>
      <w:r>
        <w:rPr>
          <w:color w:val="000000"/>
          <w:sz w:val="21"/>
          <w:szCs w:val="21"/>
        </w:rPr>
        <w:t>После оглашения письменные доказательства предъявляются лицам, участвующим в деле, и их представителям, а при необходимости — свиде</w:t>
        <w:softHyphen/>
        <w:t>телям, экспертам, специалистам. Ознакомившись с формой и содержани</w:t>
        <w:softHyphen/>
        <w:t>ем письменных доказательств, лица, участвующие в деле, могут дать объ</w:t>
        <w:softHyphen/>
        <w:t>яснения.</w:t>
      </w:r>
    </w:p>
    <w:p>
      <w:pPr>
        <w:pStyle w:val="Normal"/>
        <w:shd w:fill="FFFFFF" w:val="clear"/>
        <w:rPr>
          <w:rFonts w:ascii="Arial" w:hAnsi="Arial" w:cs="Arial"/>
          <w:szCs w:val="24"/>
        </w:rPr>
      </w:pPr>
      <w:r>
        <w:rPr>
          <w:color w:val="000000"/>
          <w:sz w:val="21"/>
          <w:szCs w:val="21"/>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w:t>
        <w:softHyphen/>
        <w:t>рыми эти переписка и телеграфные сообщения происходили. Без согласия этих лиц оглашение и исследование их переписки и телеграфных сообще</w:t>
        <w:softHyphen/>
        <w:t>ний происходит в закрытом судебном заседании, о чем суд выносит опре</w:t>
        <w:softHyphen/>
        <w:t>деление. Данное правило применяется и в случаях, когда в судебном засе</w:t>
        <w:softHyphen/>
        <w:t>дании исследуются сведения, полученные посредством иных способов свя</w:t>
        <w:softHyphen/>
        <w:t>зи (по факсу, телетайпу, Интернету, мобильному телефону и т. д.), а также при воспроизведении и исследовании аудио- или видеозаписи, содержа</w:t>
        <w:softHyphen/>
        <w:t>щей сведения личного характера (ч. 1 ст. 185 ГПК).</w:t>
      </w:r>
    </w:p>
    <w:p>
      <w:pPr>
        <w:pStyle w:val="Normal"/>
        <w:shd w:fill="FFFFFF" w:val="clear"/>
        <w:rPr>
          <w:rFonts w:ascii="Arial" w:hAnsi="Arial" w:cs="Arial"/>
          <w:szCs w:val="24"/>
        </w:rPr>
      </w:pPr>
      <w:r>
        <w:rPr>
          <w:color w:val="000000"/>
          <w:sz w:val="21"/>
          <w:szCs w:val="21"/>
        </w:rPr>
        <w:t xml:space="preserve">8.   </w:t>
      </w:r>
      <w:r>
        <w:rPr>
          <w:i/>
          <w:iCs/>
          <w:color w:val="000000"/>
          <w:sz w:val="21"/>
          <w:szCs w:val="21"/>
        </w:rPr>
        <w:t xml:space="preserve">Исследование вещественных доказательств </w:t>
      </w:r>
      <w:r>
        <w:rPr>
          <w:color w:val="000000"/>
          <w:sz w:val="21"/>
          <w:szCs w:val="21"/>
        </w:rPr>
        <w:t>осуществляется посред</w:t>
        <w:softHyphen/>
        <w:t>ством осмотра судом и предъявления их лицам, участвующим в деле, и представителям, а в необходимых случаях свидетелям, экспертам, спе</w:t>
        <w:softHyphen/>
        <w:t>циалистам. При проведении осмотра возможно использование различных технических средств.</w:t>
      </w:r>
    </w:p>
    <w:p>
      <w:pPr>
        <w:pStyle w:val="Normal"/>
        <w:shd w:fill="FFFFFF" w:val="clear"/>
        <w:rPr>
          <w:rFonts w:ascii="Arial" w:hAnsi="Arial" w:cs="Arial"/>
          <w:szCs w:val="24"/>
        </w:rPr>
      </w:pPr>
      <w:r>
        <w:rPr>
          <w:color w:val="000000"/>
          <w:sz w:val="21"/>
          <w:szCs w:val="21"/>
        </w:rPr>
        <w:t>Лица, принимающие участие в осмотре вещественного доказательства, могут обращать внимание суда на отдельные обстоятельства, устанавливае</w:t>
        <w:softHyphen/>
        <w:t>мые в ходе осмотра. Такие замечания подлежат обязательному занесению в протокол судебного заседания.</w:t>
      </w:r>
    </w:p>
    <w:p>
      <w:pPr>
        <w:pStyle w:val="Normal"/>
        <w:shd w:fill="FFFFFF" w:val="clear"/>
        <w:rPr>
          <w:rFonts w:ascii="Arial" w:hAnsi="Arial" w:cs="Arial"/>
          <w:szCs w:val="24"/>
        </w:rPr>
      </w:pPr>
      <w:r>
        <w:rPr>
          <w:color w:val="000000"/>
          <w:sz w:val="21"/>
          <w:szCs w:val="21"/>
        </w:rPr>
        <w:t>Если вещественные доказательства исследовались путем проведения осмотра по месту их нахождения (ст. 58 ГПК), протоколы осмотра оглаша</w:t>
        <w:softHyphen/>
        <w:t>ются в судебном заседании. Лица, участвующие в деле, после оглашения этих протоколов вправе дать объяснения.</w:t>
      </w:r>
    </w:p>
    <w:p>
      <w:pPr>
        <w:pStyle w:val="Normal"/>
        <w:shd w:fill="FFFFFF" w:val="clear"/>
        <w:rPr>
          <w:rFonts w:ascii="Arial" w:hAnsi="Arial" w:cs="Arial"/>
          <w:szCs w:val="24"/>
        </w:rPr>
      </w:pPr>
      <w:r>
        <w:rPr>
          <w:color w:val="000000"/>
          <w:sz w:val="21"/>
          <w:szCs w:val="21"/>
        </w:rPr>
        <w:t>В случаях, когда вещественные или письменные доказательства не мо</w:t>
        <w:softHyphen/>
        <w:t>гут быть доставлены в зал судебного заседания вследствие их ветхости^, громоздкости, ломкости, возможности утраты или изменения целевого на</w:t>
        <w:softHyphen/>
        <w:t>значения при транспортировке, они осматриваются и исследуются по мес</w:t>
        <w:softHyphen/>
        <w:t>ту нахождения или в ином определенном судом месте. О производстве ос</w:t>
        <w:softHyphen/>
        <w:t>мотра на месте суд выносит определение.</w:t>
      </w:r>
    </w:p>
    <w:p>
      <w:pPr>
        <w:pStyle w:val="Normal"/>
        <w:shd w:fill="FFFFFF" w:val="clear"/>
        <w:rPr>
          <w:rFonts w:ascii="Arial" w:hAnsi="Arial" w:cs="Arial"/>
          <w:szCs w:val="24"/>
        </w:rPr>
      </w:pPr>
      <w:r>
        <w:rPr>
          <w:color w:val="000000"/>
          <w:sz w:val="21"/>
          <w:szCs w:val="21"/>
        </w:rPr>
        <w:t>0  времени и месте осмотра извещаются лица, участвующие в деле, и представители, однако их неявка не препятствует проведению осмотра. В необходимых случаях вызываются свидетели, а если требуется использо</w:t>
        <w:softHyphen/>
        <w:t>вание знаний сведущих лиц - эксперты и специалисты.</w:t>
      </w:r>
    </w:p>
    <w:p>
      <w:pPr>
        <w:pStyle w:val="Normal"/>
        <w:shd w:fill="FFFFFF" w:val="clear"/>
        <w:rPr>
          <w:rFonts w:ascii="Arial" w:hAnsi="Arial" w:cs="Arial"/>
          <w:szCs w:val="24"/>
        </w:rPr>
      </w:pPr>
      <w:r>
        <w:rPr>
          <w:color w:val="000000"/>
          <w:sz w:val="21"/>
          <w:szCs w:val="21"/>
        </w:rPr>
        <w:t>Результаты осмотра на месте протоколируются. К протоколу прилага</w:t>
        <w:softHyphen/>
        <w:t>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В случае участия в процессе осмотра экспертов и специалистов их заключения и консульта</w:t>
        <w:softHyphen/>
        <w:t>ции также прилагаются к протоколу.</w:t>
      </w:r>
    </w:p>
    <w:p>
      <w:pPr>
        <w:pStyle w:val="Normal"/>
        <w:shd w:fill="FFFFFF" w:val="clear"/>
        <w:rPr>
          <w:rFonts w:ascii="Arial" w:hAnsi="Arial" w:cs="Arial"/>
          <w:szCs w:val="24"/>
        </w:rPr>
      </w:pPr>
      <w:r>
        <w:rPr>
          <w:color w:val="000000"/>
          <w:sz w:val="21"/>
          <w:szCs w:val="21"/>
        </w:rPr>
        <w:t xml:space="preserve">9.   </w:t>
      </w:r>
      <w:r>
        <w:rPr>
          <w:i/>
          <w:iCs/>
          <w:color w:val="000000"/>
          <w:sz w:val="21"/>
          <w:szCs w:val="21"/>
        </w:rPr>
        <w:t xml:space="preserve">Аудио- или видеозаписи исследуются </w:t>
      </w:r>
      <w:r>
        <w:rPr>
          <w:color w:val="000000"/>
          <w:sz w:val="21"/>
          <w:szCs w:val="21"/>
        </w:rPr>
        <w:t>посредством прослушивания или просмотра. Воспроизведение записи осуществляется либо в зале су</w:t>
        <w:softHyphen/>
        <w:t>дебного заседания, либо в специально оборудованном для этого помеще</w:t>
        <w:softHyphen/>
        <w:t>нии. В протоколе судебного заседания указываются признаки воспроизво</w:t>
        <w:softHyphen/>
        <w:t>дящих источников доказательств и время воспроизведения.</w:t>
      </w:r>
    </w:p>
    <w:p>
      <w:pPr>
        <w:pStyle w:val="Normal"/>
        <w:shd w:fill="FFFFFF" w:val="clear"/>
        <w:rPr>
          <w:rFonts w:ascii="Arial" w:hAnsi="Arial" w:cs="Arial"/>
          <w:szCs w:val="24"/>
        </w:rPr>
      </w:pPr>
      <w:r>
        <w:rPr>
          <w:color w:val="000000"/>
          <w:sz w:val="21"/>
          <w:szCs w:val="21"/>
        </w:rPr>
        <w:t>Лица, участвующие в деле, после воспроизведения аудио- или видеоза</w:t>
        <w:softHyphen/>
        <w:t>писи могут дать объяснения относительно ее содержания и доказательст</w:t>
        <w:softHyphen/>
        <w:t>венного значения, обратить внимание суда и других лиц на отдельные фрагменты записи. В любой момент исследования записи ее воспроизве</w:t>
        <w:softHyphen/>
        <w:t>дение может быть повторено полностью или в части по ходатайству лиц, участвующих в деле, их представителей или по инициативе суда.</w:t>
      </w:r>
    </w:p>
    <w:p>
      <w:pPr>
        <w:pStyle w:val="Normal"/>
        <w:shd w:fill="FFFFFF" w:val="clear"/>
        <w:rPr>
          <w:rFonts w:ascii="Arial" w:hAnsi="Arial" w:cs="Arial"/>
          <w:szCs w:val="24"/>
        </w:rPr>
      </w:pPr>
      <w:r>
        <w:rPr>
          <w:color w:val="000000"/>
          <w:sz w:val="21"/>
          <w:szCs w:val="21"/>
        </w:rPr>
        <w:t>В целях выяснения содержащихся в аудио- или видеозаписи сведений судом может быть привлечен специалист, который оказывает техническую помощь при воспроизведении или дает необходимые консультации и по</w:t>
        <w:softHyphen/>
        <w:t>яснения. В необходимых случаях (например, при заявлении о подложно</w:t>
        <w:softHyphen/>
        <w:t>сти записи) суд может назначить экспертизу.</w:t>
      </w:r>
    </w:p>
    <w:p>
      <w:pPr>
        <w:pStyle w:val="Normal"/>
        <w:shd w:fill="FFFFFF" w:val="clear"/>
        <w:rPr>
          <w:rFonts w:ascii="Arial" w:hAnsi="Arial" w:cs="Arial"/>
          <w:szCs w:val="24"/>
        </w:rPr>
      </w:pPr>
      <w:r>
        <w:rPr>
          <w:color w:val="000000"/>
          <w:sz w:val="21"/>
          <w:szCs w:val="21"/>
        </w:rPr>
        <w:t xml:space="preserve">10.   В ходе рассмотрения дела по существу возможно </w:t>
      </w:r>
      <w:r>
        <w:rPr>
          <w:i/>
          <w:iCs/>
          <w:color w:val="000000"/>
          <w:sz w:val="21"/>
          <w:szCs w:val="21"/>
        </w:rPr>
        <w:t>заявление о под</w:t>
        <w:softHyphen/>
        <w:t xml:space="preserve">ложности доказательства </w:t>
      </w:r>
      <w:r>
        <w:rPr>
          <w:color w:val="000000"/>
          <w:sz w:val="21"/>
          <w:szCs w:val="21"/>
        </w:rPr>
        <w:t>(ст. 186  ГПК)</w:t>
      </w:r>
      <w:r>
        <w:rPr>
          <w:color w:val="000000"/>
          <w:sz w:val="21"/>
          <w:szCs w:val="21"/>
          <w:vertAlign w:val="superscript"/>
        </w:rPr>
        <w:t>1</w:t>
      </w:r>
      <w:r>
        <w:rPr>
          <w:color w:val="000000"/>
          <w:sz w:val="21"/>
          <w:szCs w:val="21"/>
        </w:rPr>
        <w:t>.  Такое заявление допускается в отношении письменных, вещественных доказательств, аудио- или видео</w:t>
        <w:softHyphen/>
        <w:t>записей. Суд может для проверки данного заявления назначить экспертизу или предложить сторонам представить иные доказательства.  Поскольку</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Более удачным представляется термин «фальсификация доказательств», со</w:t>
        <w:softHyphen/>
        <w:t>держащийся в АПК РФ (ст. 161). Используемый в ст. 186 ГПК термин «подлож</w:t>
        <w:softHyphen/>
        <w:t>ное   доказательство»   имеет   более   узкую   сферу   применения   и   употребляется обычно по отношению к документам. Под фальсификацией доказательства следу</w:t>
        <w:softHyphen/>
        <w:t>ет понимать умышленное искажение его формы или содержания.</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57</w:t>
      </w:r>
    </w:p>
    <w:p>
      <w:pPr>
        <w:pStyle w:val="Normal"/>
        <w:shd w:fill="FFFFFF" w:val="clear"/>
        <w:rPr>
          <w:rFonts w:ascii="Arial" w:hAnsi="Arial" w:cs="Arial"/>
          <w:szCs w:val="24"/>
        </w:rPr>
      </w:pPr>
      <w:r>
        <w:rPr>
          <w:rFonts w:cs="Arial" w:ascii="Arial" w:hAnsi="Arial"/>
          <w:b/>
          <w:bCs/>
          <w:color w:val="000000"/>
          <w:sz w:val="17"/>
          <w:szCs w:val="17"/>
        </w:rPr>
        <w:t>256</w:t>
      </w:r>
    </w:p>
    <w:p>
      <w:pPr>
        <w:pStyle w:val="Normal"/>
        <w:shd w:fill="FFFFFF" w:val="clear"/>
        <w:rPr>
          <w:rFonts w:ascii="Arial" w:hAnsi="Arial" w:cs="Arial"/>
          <w:szCs w:val="24"/>
        </w:rPr>
      </w:pPr>
      <w:r>
        <w:rPr>
          <w:rFonts w:cs="Arial" w:ascii="Arial" w:hAnsi="Arial"/>
          <w:b/>
          <w:bCs/>
          <w:color w:val="000000"/>
          <w:sz w:val="17"/>
          <w:szCs w:val="17"/>
        </w:rPr>
        <w:t>256</w:t>
      </w:r>
    </w:p>
    <w:p>
      <w:pPr>
        <w:pStyle w:val="Normal"/>
        <w:shd w:fill="FFFFFF" w:val="clear"/>
        <w:rPr>
          <w:rFonts w:ascii="Arial" w:hAnsi="Arial" w:cs="Arial"/>
          <w:szCs w:val="24"/>
        </w:rPr>
      </w:pPr>
      <w:r>
        <w:rPr>
          <w:color w:val="000000"/>
          <w:sz w:val="21"/>
          <w:szCs w:val="21"/>
        </w:rPr>
        <w:t>в соответствии с правилами ГПК подложное доказательство не устраняет</w:t>
        <w:softHyphen/>
        <w:t>ся из числа доказательств, оно должно быть исследовано и оценено в со</w:t>
        <w:softHyphen/>
        <w:t>вокупности с другими имеющимися в деле доказательствами'.</w:t>
      </w:r>
    </w:p>
    <w:p>
      <w:pPr>
        <w:pStyle w:val="Normal"/>
        <w:shd w:fill="FFFFFF" w:val="clear"/>
        <w:rPr>
          <w:rFonts w:ascii="Arial" w:hAnsi="Arial" w:cs="Arial"/>
          <w:szCs w:val="24"/>
        </w:rPr>
      </w:pPr>
      <w:r>
        <w:rPr>
          <w:color w:val="000000"/>
          <w:sz w:val="21"/>
          <w:szCs w:val="21"/>
        </w:rPr>
        <w:t xml:space="preserve">11.   Если по делу проводилась экспертиза, то </w:t>
      </w:r>
      <w:r>
        <w:rPr>
          <w:i/>
          <w:iCs/>
          <w:color w:val="000000"/>
          <w:sz w:val="21"/>
          <w:szCs w:val="21"/>
        </w:rPr>
        <w:t>заключение эксперта ис</w:t>
        <w:softHyphen/>
        <w:t xml:space="preserve">следуется </w:t>
      </w:r>
      <w:r>
        <w:rPr>
          <w:color w:val="000000"/>
          <w:sz w:val="21"/>
          <w:szCs w:val="21"/>
        </w:rPr>
        <w:t>после всех имеющихся доказательств. Представленное в пись</w:t>
        <w:softHyphen/>
        <w:t>менной форме, оно подлежит оглашению в судебном заседании. Участие в судебном заседании эксперта, представившего заключение, необязатель</w:t>
        <w:softHyphen/>
        <w:t>но. Однако в целях разъяснения и дополнения заключения суд может вы</w:t>
        <w:softHyphen/>
        <w:t>звать эксперта для допроса. В этом случае первым задает вопросы лицо, по заявлению которого назначена экспертиза, его представитель, а затем за</w:t>
        <w:softHyphen/>
        <w:t>дают вопросы другие лица, участвующие в деле, их представители. В слу</w:t>
        <w:softHyphen/>
        <w:t>чае, если экспертиза назначена по инициативе суда, первым задает вопро</w:t>
        <w:softHyphen/>
        <w:t>сы эксперту истец, его представитель. Судьи вправе задавать вопросы экс</w:t>
        <w:softHyphen/>
        <w:t>перту в любой момент его допроса.</w:t>
      </w:r>
    </w:p>
    <w:p>
      <w:pPr>
        <w:pStyle w:val="Normal"/>
        <w:shd w:fill="FFFFFF" w:val="clear"/>
        <w:rPr>
          <w:rFonts w:ascii="Arial" w:hAnsi="Arial" w:cs="Arial"/>
          <w:szCs w:val="24"/>
        </w:rPr>
      </w:pPr>
      <w:r>
        <w:rPr>
          <w:color w:val="000000"/>
          <w:sz w:val="21"/>
          <w:szCs w:val="21"/>
        </w:rPr>
        <w:t>Заключение эксперта исследуется в судебном заседании, оценивается наряду с другими доказательствами и не имеет для суда заранее установ</w:t>
        <w:softHyphen/>
        <w:t>ленной силы. Несогласие суда с заключением эксперта должно быть моти</w:t>
        <w:softHyphen/>
        <w:t>вировано в решении по делу. В случаях, предусмотренных ст. 87 ГПК, оп</w:t>
        <w:softHyphen/>
        <w:t>ределением суда может быть назначена дополнительная или повторная</w:t>
      </w:r>
    </w:p>
    <w:p>
      <w:pPr>
        <w:pStyle w:val="Normal"/>
        <w:shd w:fill="FFFFFF" w:val="clear"/>
        <w:rPr>
          <w:rFonts w:ascii="Arial" w:hAnsi="Arial" w:cs="Arial"/>
          <w:szCs w:val="24"/>
        </w:rPr>
      </w:pPr>
      <w:r>
        <w:rPr>
          <w:rFonts w:cs="Courier New" w:ascii="Courier New" w:hAnsi="Courier New"/>
          <w:color w:val="000000"/>
          <w:sz w:val="22"/>
          <w:szCs w:val="22"/>
        </w:rPr>
        <w:t>экспертиза.</w:t>
      </w:r>
    </w:p>
    <w:p>
      <w:pPr>
        <w:pStyle w:val="Normal"/>
        <w:shd w:fill="FFFFFF" w:val="clear"/>
        <w:rPr>
          <w:rFonts w:ascii="Arial" w:hAnsi="Arial" w:cs="Arial"/>
          <w:szCs w:val="24"/>
        </w:rPr>
      </w:pPr>
      <w:r>
        <w:rPr>
          <w:color w:val="000000"/>
          <w:sz w:val="21"/>
          <w:szCs w:val="21"/>
        </w:rPr>
        <w:t>12. Выходе исследования доказательств по делу может возникнуть по</w:t>
        <w:softHyphen/>
        <w:t xml:space="preserve">требность в использовании специальных знаний в форме </w:t>
      </w:r>
      <w:r>
        <w:rPr>
          <w:i/>
          <w:iCs/>
          <w:color w:val="000000"/>
          <w:sz w:val="21"/>
          <w:szCs w:val="21"/>
        </w:rPr>
        <w:t>консультаций, пояснений и технической помощи специалиста.</w:t>
      </w:r>
    </w:p>
    <w:p>
      <w:pPr>
        <w:pStyle w:val="Normal"/>
        <w:shd w:fill="FFFFFF" w:val="clear"/>
        <w:rPr>
          <w:rFonts w:ascii="Arial" w:hAnsi="Arial" w:cs="Arial"/>
          <w:szCs w:val="24"/>
        </w:rPr>
      </w:pPr>
      <w:r>
        <w:rPr>
          <w:i/>
          <w:iCs/>
          <w:color w:val="000000"/>
          <w:sz w:val="21"/>
          <w:szCs w:val="21"/>
        </w:rPr>
        <w:t xml:space="preserve">Специалист в гражданском процессе — </w:t>
      </w:r>
      <w:r>
        <w:rPr>
          <w:color w:val="000000"/>
          <w:sz w:val="21"/>
          <w:szCs w:val="21"/>
        </w:rPr>
        <w:t>это лицо, обладающее специаль</w:t>
        <w:softHyphen/>
        <w:t>ными знаниями, привлеченное судом для получения консультаций, пояс</w:t>
        <w:softHyphen/>
        <w:t>нений и оказания непосредственной технической помощи (фотографиро</w:t>
        <w:softHyphen/>
        <w:t>вания, составления планов и схем, отбора образцов для экспертизы, оцен</w:t>
        <w:softHyphen/>
        <w:t>ки имущества) при исследовании доказательств и совершении иных</w:t>
      </w:r>
    </w:p>
    <w:p>
      <w:pPr>
        <w:pStyle w:val="Normal"/>
        <w:shd w:fill="FFFFFF" w:val="clear"/>
        <w:rPr>
          <w:rFonts w:ascii="Arial" w:hAnsi="Arial" w:cs="Arial"/>
          <w:szCs w:val="24"/>
        </w:rPr>
      </w:pPr>
      <w:r>
        <w:rPr>
          <w:color w:val="000000"/>
          <w:sz w:val="21"/>
          <w:szCs w:val="21"/>
        </w:rPr>
        <w:t>процессуальных действий.</w:t>
      </w:r>
    </w:p>
    <w:p>
      <w:pPr>
        <w:pStyle w:val="Normal"/>
        <w:shd w:fill="FFFFFF" w:val="clear"/>
        <w:rPr>
          <w:rFonts w:ascii="Arial" w:hAnsi="Arial" w:cs="Arial"/>
          <w:szCs w:val="24"/>
        </w:rPr>
      </w:pPr>
      <w:r>
        <w:rPr>
          <w:color w:val="000000"/>
          <w:sz w:val="21"/>
          <w:szCs w:val="21"/>
        </w:rPr>
        <w:t>В качестве специалистов в судебное заседание могут быть вызваны пе</w:t>
        <w:softHyphen/>
        <w:t>дагогические работники, оценщики, фотографы, видеооператоры. Специа</w:t>
        <w:softHyphen/>
        <w:t>лист принимает участие в совершении процессуальных действий, однако самостоятельного исследования, направленного на получение новых зна</w:t>
        <w:softHyphen/>
        <w:t>ний о фактических обстоятельствах дела, в отличие от эксперта, он не проводит. Его задача состоит в оказании непосредственной технической или справочно-консультационной помощи суду при осуществлении про</w:t>
        <w:softHyphen/>
        <w:t>цессуального действия</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Лицо, вызванное в качестве специалиста, обязано явиться в суд, отве</w:t>
        <w:softHyphen/>
        <w:t>чать на поставленные судом вопросы, давать в устной или письменной форме консультации и пояснения, при необходимости оказывать суду тех</w:t>
        <w:softHyphen/>
        <w:t>ническую помощь. Ответственность за дачу заведомо ложной консульта</w:t>
        <w:softHyphen/>
        <w:t>ции для специалиста не установлена, однако ему может быть заявлен от</w:t>
        <w:softHyphen/>
        <w:t>вод по основаниям и в порядке, предусмотренном ст. 16, 18-20 ГПК.</w:t>
      </w:r>
    </w:p>
    <w:p>
      <w:pPr>
        <w:pStyle w:val="Normal"/>
        <w:shd w:fill="FFFFFF" w:val="clear"/>
        <w:rPr>
          <w:rFonts w:ascii="Arial" w:hAnsi="Arial" w:cs="Arial"/>
          <w:szCs w:val="24"/>
        </w:rPr>
      </w:pPr>
      <w:r>
        <w:rPr>
          <w:color w:val="000000"/>
          <w:sz w:val="21"/>
          <w:szCs w:val="21"/>
        </w:rPr>
        <w:t>Письменная консультация специалиста оглашается в судебном заседа</w:t>
        <w:softHyphen/>
        <w:t>нии и приобщается к делу. Устные консультации и пояснения заносятся в протокол судебного заседания.</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одробнее об этом см.: </w:t>
      </w:r>
      <w:r>
        <w:rPr>
          <w:i/>
          <w:iCs/>
          <w:color w:val="000000"/>
          <w:sz w:val="18"/>
          <w:szCs w:val="18"/>
        </w:rPr>
        <w:t xml:space="preserve">Боннер А. Т. </w:t>
      </w:r>
      <w:r>
        <w:rPr>
          <w:color w:val="000000"/>
          <w:sz w:val="18"/>
          <w:szCs w:val="18"/>
        </w:rPr>
        <w:t>Установление обстоятельств граждан</w:t>
        <w:softHyphen/>
        <w:t>ских дел. М., 2000. С. 252-28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Сахнова Т. В. </w:t>
      </w:r>
      <w:r>
        <w:rPr>
          <w:color w:val="000000"/>
          <w:sz w:val="18"/>
          <w:szCs w:val="18"/>
        </w:rPr>
        <w:t>Судебная экспертиза. М., 1999. С. 47—64.</w:t>
      </w:r>
    </w:p>
    <w:p>
      <w:pPr>
        <w:pStyle w:val="Normal"/>
        <w:shd w:fill="FFFFFF" w:val="clear"/>
        <w:rPr>
          <w:rFonts w:ascii="Arial" w:hAnsi="Arial" w:cs="Arial"/>
          <w:szCs w:val="24"/>
        </w:rPr>
      </w:pPr>
      <w:r>
        <w:rPr>
          <w:color w:val="000000"/>
          <w:sz w:val="21"/>
          <w:szCs w:val="21"/>
        </w:rPr>
        <w:t>В целях разъяснения и дополнения консультации специалисту могут быть заданы вопросы. Первым задает вопросы лицо, по заявлению которо</w:t>
        <w:softHyphen/>
        <w:t>го был привлечен специалист, представитель этого лица, а затем — другие лица, участвующие в деле, их представители. Специалисту, привлеченному по инициативе суда, первым задает вопросы истец, его представитель. Су</w:t>
        <w:softHyphen/>
        <w:t>дьи вправе задавать вопросы специалисту в любой момент его допроса.</w:t>
      </w:r>
    </w:p>
    <w:p>
      <w:pPr>
        <w:pStyle w:val="Normal"/>
        <w:shd w:fill="FFFFFF" w:val="clear"/>
        <w:rPr>
          <w:rFonts w:ascii="Arial" w:hAnsi="Arial" w:cs="Arial"/>
          <w:szCs w:val="24"/>
        </w:rPr>
      </w:pPr>
      <w:r>
        <w:rPr>
          <w:color w:val="000000"/>
          <w:sz w:val="21"/>
          <w:szCs w:val="21"/>
        </w:rPr>
        <w:t xml:space="preserve">13. После исследования всех доказательств председательствующий предоставляет слово для </w:t>
      </w:r>
      <w:r>
        <w:rPr>
          <w:i/>
          <w:iCs/>
          <w:color w:val="000000"/>
          <w:sz w:val="21"/>
          <w:szCs w:val="21"/>
        </w:rPr>
        <w:t>заключения прокурору, представителю государст</w:t>
        <w:softHyphen/>
        <w:t>венного органа или органа местного самоуправления.</w:t>
      </w:r>
    </w:p>
    <w:p>
      <w:pPr>
        <w:pStyle w:val="Normal"/>
        <w:shd w:fill="FFFFFF" w:val="clear"/>
        <w:rPr>
          <w:rFonts w:ascii="Arial" w:hAnsi="Arial" w:cs="Arial"/>
          <w:szCs w:val="24"/>
        </w:rPr>
      </w:pPr>
      <w:r>
        <w:rPr>
          <w:color w:val="000000"/>
          <w:sz w:val="21"/>
          <w:szCs w:val="21"/>
        </w:rPr>
        <w:t>Прокурор, вступивший в процесс на основании ч. 3 ст. 45 ГПК^дает заключение по существу дела в целом. Заключения государственных орга</w:t>
        <w:softHyphen/>
        <w:t>нов или органов местного самоуправления, участвующих в деле по ст. 47 ГПК, оглашаются их представителями, а если заключение было представ</w:t>
        <w:softHyphen/>
        <w:t>лено в письменной форме, то председательствующим.</w:t>
      </w:r>
    </w:p>
    <w:p>
      <w:pPr>
        <w:pStyle w:val="Normal"/>
        <w:shd w:fill="FFFFFF" w:val="clear"/>
        <w:rPr>
          <w:rFonts w:ascii="Arial" w:hAnsi="Arial" w:cs="Arial"/>
          <w:szCs w:val="24"/>
        </w:rPr>
      </w:pPr>
      <w:r>
        <w:rPr>
          <w:color w:val="000000"/>
          <w:sz w:val="21"/>
          <w:szCs w:val="21"/>
        </w:rPr>
        <w:t>Заслушав заключение прокурора, представителя государственного ор</w:t>
        <w:softHyphen/>
        <w:t>гана или органа местного самоуправления, председательствующий должен выяснить у лиц, участвующих в деле, и их представителей, не желают ли они выступить с дополнительными объяснениями. При отсутствии таких заявлений рассмотрение дела по существу объявляется законченным, и суд переходит к судебным прениям (ст. 189 ГПК).</w:t>
      </w:r>
    </w:p>
    <w:p>
      <w:pPr>
        <w:pStyle w:val="Normal"/>
        <w:shd w:fill="FFFFFF" w:val="clear"/>
        <w:rPr>
          <w:rFonts w:ascii="Arial" w:hAnsi="Arial" w:cs="Arial"/>
          <w:szCs w:val="24"/>
        </w:rPr>
      </w:pPr>
      <w:r>
        <w:rPr>
          <w:rFonts w:cs="Arial" w:ascii="Arial" w:hAnsi="Arial"/>
          <w:b/>
          <w:bCs/>
          <w:color w:val="000000"/>
          <w:sz w:val="19"/>
          <w:szCs w:val="19"/>
        </w:rPr>
        <w:t>§ 4.   Судебные прения. Вынесение и объявление решения</w:t>
      </w:r>
    </w:p>
    <w:p>
      <w:pPr>
        <w:pStyle w:val="Normal"/>
        <w:shd w:fill="FFFFFF" w:val="clear"/>
        <w:rPr>
          <w:rFonts w:ascii="Arial" w:hAnsi="Arial" w:cs="Arial"/>
          <w:szCs w:val="24"/>
        </w:rPr>
      </w:pPr>
      <w:r>
        <w:rPr>
          <w:b/>
          <w:bCs/>
          <w:color w:val="000000"/>
          <w:sz w:val="21"/>
          <w:szCs w:val="21"/>
        </w:rPr>
        <w:t xml:space="preserve">1. Судебные прения </w:t>
      </w:r>
      <w:r>
        <w:rPr>
          <w:color w:val="000000"/>
          <w:sz w:val="21"/>
          <w:szCs w:val="21"/>
        </w:rPr>
        <w:t>состоят из речей лиц, участвующих в деле, их представителей. В этой части судебного заседания лица, участвующие в деле, излагают собственные соображения относительно оценки доказа</w:t>
        <w:softHyphen/>
        <w:t>тельств, дают правовую оценку фактам, обосновывают свою позицию по делу, высказывают мнение о том, подлежит ли заявленное требование удовлетворению. Таким образом подводится итог исследованию фактиче</w:t>
        <w:softHyphen/>
        <w:t>ских обстоятельств и доказательств, что помогает суду полно и всесторон</w:t>
        <w:softHyphen/>
        <w:t>не рассмотреть дело.</w:t>
      </w:r>
    </w:p>
    <w:p>
      <w:pPr>
        <w:pStyle w:val="Normal"/>
        <w:shd w:fill="FFFFFF" w:val="clear"/>
        <w:rPr>
          <w:rFonts w:ascii="Arial" w:hAnsi="Arial" w:cs="Arial"/>
          <w:szCs w:val="24"/>
        </w:rPr>
      </w:pPr>
      <w:r>
        <w:rPr>
          <w:color w:val="000000"/>
          <w:sz w:val="21"/>
          <w:szCs w:val="21"/>
        </w:rPr>
        <w:t>Очередность выступления в прениях участвующих в деле лиц установ</w:t>
        <w:softHyphen/>
        <w:t>лена ст. 190 ГПК. Первым выступает истец, его представитель, затем - от</w:t>
        <w:softHyphen/>
        <w:t>ветчик, его представитель. Третье лицо, заявившее самостоятельное требо</w:t>
        <w:softHyphen/>
        <w:t>вание, и его представитель выступают после сторон, их представителей; третье лицо, не заявившее самостоятельных требований, и его представи</w:t>
        <w:softHyphen/>
        <w:t>тель — после истца или ответчика, на стороне одного из которых третье лицо участвует в деле.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w:t>
        <w:softHyphen/>
        <w:t>дебных прениях первыми. Прокурор, представители государственных орга</w:t>
        <w:softHyphen/>
        <w:t>нов, органов местного самоуправления, дававшие заключения по делу (ч. 3 ст. 45, ст. 47 ГПК), в судебных прениях не выступают.</w:t>
      </w:r>
    </w:p>
    <w:p>
      <w:pPr>
        <w:pStyle w:val="Normal"/>
        <w:shd w:fill="FFFFFF" w:val="clear"/>
        <w:rPr>
          <w:rFonts w:ascii="Arial" w:hAnsi="Arial" w:cs="Arial"/>
          <w:szCs w:val="24"/>
        </w:rPr>
      </w:pPr>
      <w:r>
        <w:rPr>
          <w:color w:val="000000"/>
          <w:sz w:val="21"/>
          <w:szCs w:val="21"/>
        </w:rPr>
        <w:t>Продолжительность и содержание выступлений лиц, участвующих в деле, в судебных прениях законом не ограничены, однако председатель</w:t>
        <w:softHyphen/>
        <w:t>ствующий во всяком случае имеет право остановить выступающего, если он сообщает сведения, не имеющие отношения к рассматриваемому делу.</w:t>
      </w:r>
    </w:p>
    <w:p>
      <w:pPr>
        <w:pStyle w:val="Normal"/>
        <w:shd w:fill="FFFFFF" w:val="clear"/>
        <w:rPr>
          <w:rFonts w:ascii="Arial" w:hAnsi="Arial" w:cs="Arial"/>
          <w:szCs w:val="24"/>
        </w:rPr>
      </w:pPr>
      <w:r>
        <w:rPr>
          <w:color w:val="000000"/>
          <w:sz w:val="21"/>
          <w:szCs w:val="21"/>
        </w:rPr>
        <w:t xml:space="preserve">После произнесения речей всеми лицами, участвующими в деле, их представителями, они могут выступить с </w:t>
      </w:r>
      <w:r>
        <w:rPr>
          <w:i/>
          <w:iCs/>
          <w:color w:val="000000"/>
          <w:sz w:val="21"/>
          <w:szCs w:val="21"/>
        </w:rPr>
        <w:t xml:space="preserve">репликами — </w:t>
      </w:r>
      <w:r>
        <w:rPr>
          <w:color w:val="000000"/>
          <w:sz w:val="21"/>
          <w:szCs w:val="21"/>
        </w:rPr>
        <w:t>краткими соображе</w:t>
        <w:softHyphen/>
        <w:t>ниями в связи со сказанным в речах. Право последней реплики всегда Принадлежит ответчику, его представителю.</w:t>
      </w:r>
    </w:p>
    <w:p>
      <w:pPr>
        <w:pStyle w:val="Normal"/>
        <w:shd w:fill="FFFFFF" w:val="clear"/>
        <w:rPr>
          <w:rFonts w:ascii="Arial" w:hAnsi="Arial" w:cs="Arial"/>
          <w:szCs w:val="24"/>
        </w:rPr>
      </w:pPr>
      <w:r>
        <w:rPr>
          <w:color w:val="000000"/>
          <w:sz w:val="17"/>
          <w:szCs w:val="17"/>
          <w:vertAlign w:val="superscript"/>
        </w:rPr>
        <w:t>9</w:t>
      </w:r>
      <w:r>
        <w:rPr>
          <w:color w:val="000000"/>
          <w:sz w:val="17"/>
          <w:szCs w:val="17"/>
        </w:rPr>
        <w:t>-1588</w:t>
      </w:r>
    </w:p>
    <w:p>
      <w:pPr>
        <w:pStyle w:val="Normal"/>
        <w:shd w:fill="FFFFFF" w:val="clear"/>
        <w:rPr>
          <w:rFonts w:ascii="Arial" w:hAnsi="Arial" w:cs="Arial"/>
          <w:szCs w:val="24"/>
        </w:rPr>
      </w:pPr>
      <w:r>
        <w:rPr>
          <w:b/>
          <w:bCs/>
          <w:color w:val="000000"/>
          <w:sz w:val="19"/>
          <w:szCs w:val="19"/>
        </w:rPr>
        <w:t>25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59</w:t>
      </w:r>
    </w:p>
    <w:p>
      <w:pPr>
        <w:pStyle w:val="Normal"/>
        <w:shd w:fill="FFFFFF" w:val="clear"/>
        <w:rPr>
          <w:rFonts w:ascii="Arial" w:hAnsi="Arial" w:cs="Arial"/>
          <w:szCs w:val="24"/>
        </w:rPr>
      </w:pPr>
      <w:r>
        <w:rPr>
          <w:color w:val="000000"/>
          <w:sz w:val="21"/>
          <w:szCs w:val="21"/>
        </w:rPr>
        <w:t>Участники судебных прений не вправе в своих выступлениях ссылать</w:t>
        <w:softHyphen/>
        <w:t>ся на обстоятельства, которые судом не выяснялись, и доказательства, ко</w:t>
        <w:softHyphen/>
        <w:t>торые не исследовались в судебном заседании. Если возникает необходи</w:t>
        <w:softHyphen/>
        <w:t>мость выяснить новые обстоятельства или исследовать новые доказатель</w:t>
        <w:softHyphen/>
        <w:t>ства, суд по собственной инициативе или по ходатайству лиц, участвующих в деле, выносит определение о возобновлении рассмотрения дела по существу (ст. 191 ГПК). После окончания рассмотрения дела по существу судебные прения происходят в общем порядке.</w:t>
      </w:r>
    </w:p>
    <w:p>
      <w:pPr>
        <w:pStyle w:val="Normal"/>
        <w:shd w:fill="FFFFFF" w:val="clear"/>
        <w:rPr>
          <w:rFonts w:ascii="Arial" w:hAnsi="Arial" w:cs="Arial"/>
          <w:szCs w:val="24"/>
        </w:rPr>
      </w:pPr>
      <w:r>
        <w:rPr>
          <w:color w:val="000000"/>
          <w:sz w:val="21"/>
          <w:szCs w:val="21"/>
        </w:rPr>
        <w:t>После судебных прений председательствующий объявляет, что суд уда</w:t>
        <w:softHyphen/>
        <w:t>ляется в совещательную комнату для принятия решения.</w:t>
      </w:r>
    </w:p>
    <w:p>
      <w:pPr>
        <w:pStyle w:val="Normal"/>
        <w:shd w:fill="FFFFFF" w:val="clear"/>
        <w:rPr>
          <w:rFonts w:ascii="Arial" w:hAnsi="Arial" w:cs="Arial"/>
          <w:szCs w:val="24"/>
        </w:rPr>
      </w:pPr>
      <w:r>
        <w:rPr>
          <w:b/>
          <w:bCs/>
          <w:color w:val="000000"/>
          <w:sz w:val="21"/>
          <w:szCs w:val="21"/>
        </w:rPr>
        <w:t xml:space="preserve">2. Вынесение и объявление решения суда </w:t>
      </w:r>
      <w:r>
        <w:rPr>
          <w:color w:val="000000"/>
          <w:sz w:val="21"/>
          <w:szCs w:val="21"/>
        </w:rPr>
        <w:t>является заключительной ча</w:t>
        <w:softHyphen/>
        <w:t>стью судебного заседания, в которой итог рассмотрения дела по существу оформляется в виде решения суда, подлежащего оглашению в зале судеб</w:t>
        <w:softHyphen/>
        <w:t>ного заседания. Порядок постановления решения по делу построен таким образом, чтобы гарантировать законное и обоснованное разрешение дела.</w:t>
      </w:r>
    </w:p>
    <w:p>
      <w:pPr>
        <w:pStyle w:val="Normal"/>
        <w:shd w:fill="FFFFFF" w:val="clear"/>
        <w:rPr>
          <w:rFonts w:ascii="Arial" w:hAnsi="Arial" w:cs="Arial"/>
          <w:szCs w:val="24"/>
        </w:rPr>
      </w:pPr>
      <w:r>
        <w:rPr>
          <w:color w:val="000000"/>
          <w:sz w:val="21"/>
          <w:szCs w:val="21"/>
        </w:rPr>
        <w:t>Решение принимается только в совещательной комнате, где могут на</w:t>
        <w:softHyphen/>
        <w:t>ходиться судья, рассматривающий дело, или судьи, входящие в состав суда по делу. Присутствие иных лиц в совещательной комнате не допускается. Судьи не вправе разглашать сведения, ставшие им известными в совеща</w:t>
        <w:softHyphen/>
        <w:t>тельной комнате при вынесении решения. Эти правила гарантируют неза</w:t>
        <w:softHyphen/>
        <w:t>висимость судей, позволяют им максимально сосредоточиться на существе дела. Нарушение тайны совещания судей является безусловным основани</w:t>
        <w:softHyphen/>
        <w:t>ем к отмене решения (п. 8 ч. 2 ст. 364 ГПК).</w:t>
      </w:r>
    </w:p>
    <w:p>
      <w:pPr>
        <w:pStyle w:val="Normal"/>
        <w:shd w:fill="FFFFFF" w:val="clear"/>
        <w:rPr>
          <w:rFonts w:ascii="Arial" w:hAnsi="Arial" w:cs="Arial"/>
          <w:szCs w:val="24"/>
        </w:rPr>
      </w:pPr>
      <w:r>
        <w:rPr>
          <w:color w:val="000000"/>
          <w:sz w:val="21"/>
          <w:szCs w:val="21"/>
        </w:rPr>
        <w:t>Последовательность разрешения в совещательной комнате вопросов, касающихся рассмотренного судом дела, определена в ст. 196 ГПК. Преж</w:t>
        <w:softHyphen/>
        <w:t>де всего суд должен оценить доказательства, соблюдая требования, уста</w:t>
        <w:softHyphen/>
        <w:t>новленные ст. 67 ГПК. Результатом оценки доказательств должен стать вывод о том, какие обстоятельства, имеющие значение для дела, можно считать установленными, а какие — нет. Далее судом дается юридическая квалификация отношений сторон. На основе применения нормы матери</w:t>
        <w:softHyphen/>
        <w:t>ального права к установленным в судебном заседании фактическим обстоятельствам суд познает правоотношения сторон и решает, подлежит ли иск удовлетворению или нет.</w:t>
      </w:r>
    </w:p>
    <w:p>
      <w:pPr>
        <w:pStyle w:val="Normal"/>
        <w:shd w:fill="FFFFFF" w:val="clear"/>
        <w:rPr>
          <w:rFonts w:ascii="Arial" w:hAnsi="Arial" w:cs="Arial"/>
          <w:szCs w:val="24"/>
        </w:rPr>
      </w:pPr>
      <w:r>
        <w:rPr>
          <w:color w:val="000000"/>
          <w:sz w:val="21"/>
          <w:szCs w:val="21"/>
        </w:rPr>
        <w:t>Кроме того, в совещательной комнате должны быть решены вопросы о распределении судебных расходов, а также о том, подлежит ли решение немедленному исполнению, обеспечению исполнения.</w:t>
      </w:r>
    </w:p>
    <w:p>
      <w:pPr>
        <w:pStyle w:val="Normal"/>
        <w:shd w:fill="FFFFFF" w:val="clear"/>
        <w:rPr>
          <w:rFonts w:ascii="Arial" w:hAnsi="Arial" w:cs="Arial"/>
          <w:szCs w:val="24"/>
        </w:rPr>
      </w:pPr>
      <w:r>
        <w:rPr>
          <w:color w:val="000000"/>
          <w:sz w:val="21"/>
          <w:szCs w:val="21"/>
        </w:rPr>
        <w:t>Если суд признает необходимым выяснить новые обстоятельства, имеющие значение для дела, или исследовать новые доказательства, то он выносит определение о возобновлении судебного разбирательства. После окончания рассмотрения дела по существу суд вновь заслушивает судеб</w:t>
        <w:softHyphen/>
        <w:t>ные прения.</w:t>
      </w:r>
    </w:p>
    <w:p>
      <w:pPr>
        <w:pStyle w:val="Normal"/>
        <w:shd w:fill="FFFFFF" w:val="clear"/>
        <w:rPr>
          <w:rFonts w:ascii="Arial" w:hAnsi="Arial" w:cs="Arial"/>
          <w:szCs w:val="24"/>
        </w:rPr>
      </w:pPr>
      <w:r>
        <w:rPr>
          <w:color w:val="000000"/>
          <w:sz w:val="21"/>
          <w:szCs w:val="21"/>
        </w:rPr>
        <w:t>Если дело рассматривается коллегиальным составом суда, то все во</w:t>
        <w:softHyphen/>
        <w:t>просы, возникающие в совещательной комнате, разрешаются судьями большинством голосов, и при этом никто из них не вправе воздержаться от голосования. Председательствующий голосует последним, что позволя</w:t>
        <w:softHyphen/>
        <w:t>ет исключить влияние его авторитета на мнение других судей.</w:t>
      </w:r>
    </w:p>
    <w:p>
      <w:pPr>
        <w:pStyle w:val="Normal"/>
        <w:shd w:fill="FFFFFF" w:val="clear"/>
        <w:rPr>
          <w:rFonts w:ascii="Arial" w:hAnsi="Arial" w:cs="Arial"/>
          <w:szCs w:val="24"/>
        </w:rPr>
      </w:pPr>
      <w:r>
        <w:rPr>
          <w:color w:val="000000"/>
          <w:sz w:val="21"/>
          <w:szCs w:val="21"/>
        </w:rPr>
        <w:t>Принятое решение излагается в письменной форме председательст</w:t>
        <w:softHyphen/>
        <w:t>вующим или одним из судей и подписывается всеми судьями. Судья, не согласный с мнением большинства, обязан подписать решение, но вправе изложить в письменной форме свое особое мнение, которое приобщается</w:t>
      </w:r>
    </w:p>
    <w:p>
      <w:pPr>
        <w:pStyle w:val="Normal"/>
        <w:shd w:fill="FFFFFF" w:val="clear"/>
        <w:rPr>
          <w:rFonts w:ascii="Arial" w:hAnsi="Arial" w:cs="Arial"/>
          <w:szCs w:val="24"/>
        </w:rPr>
      </w:pPr>
      <w:r>
        <w:rPr>
          <w:color w:val="000000"/>
          <w:sz w:val="21"/>
          <w:szCs w:val="21"/>
        </w:rPr>
        <w:t>к делу. При объявлении принятого по делу решения особое мнение не ог</w:t>
        <w:softHyphen/>
        <w:t>лашается, но лица, участвующие в деле, могут с ним ознакомиться.</w:t>
      </w:r>
    </w:p>
    <w:p>
      <w:pPr>
        <w:pStyle w:val="Normal"/>
        <w:shd w:fill="FFFFFF" w:val="clear"/>
        <w:rPr>
          <w:rFonts w:ascii="Arial" w:hAnsi="Arial" w:cs="Arial"/>
          <w:szCs w:val="24"/>
        </w:rPr>
      </w:pPr>
      <w:r>
        <w:rPr>
          <w:color w:val="000000"/>
          <w:sz w:val="21"/>
          <w:szCs w:val="21"/>
        </w:rPr>
        <w:t>После подписания решения суд возвращается в зал заседания, где председательствующий или один из судей объявляет решение.</w:t>
      </w:r>
    </w:p>
    <w:p>
      <w:pPr>
        <w:pStyle w:val="Normal"/>
        <w:shd w:fill="FFFFFF" w:val="clear"/>
        <w:rPr>
          <w:rFonts w:ascii="Arial" w:hAnsi="Arial" w:cs="Arial"/>
          <w:szCs w:val="24"/>
        </w:rPr>
      </w:pPr>
      <w:r>
        <w:rPr>
          <w:color w:val="000000"/>
          <w:sz w:val="21"/>
          <w:szCs w:val="21"/>
        </w:rPr>
        <w:t>Если составление мотивированного решения было отложено на срок до пяти дней (ст. 199 ГПК), оглашению подлежат только вводная и резо</w:t>
        <w:softHyphen/>
        <w:t>лютивная части решения. При этом председательствующий обязан разъяс</w:t>
        <w:softHyphen/>
        <w:t>нить, когда участвующие в деле лица, их представители могут ознакомить</w:t>
        <w:softHyphen/>
        <w:t>ся с мотивированным решением суда. Объявленная резолютивная часть решения должна быть подписана всеми судьями и приобщена к дед^к.</w:t>
      </w:r>
    </w:p>
    <w:p>
      <w:pPr>
        <w:pStyle w:val="Normal"/>
        <w:shd w:fill="FFFFFF" w:val="clear"/>
        <w:rPr>
          <w:rFonts w:ascii="Arial" w:hAnsi="Arial" w:cs="Arial"/>
          <w:szCs w:val="24"/>
        </w:rPr>
      </w:pPr>
      <w:r>
        <w:rPr>
          <w:color w:val="000000"/>
          <w:sz w:val="21"/>
          <w:szCs w:val="21"/>
        </w:rPr>
        <w:t>Огласив решение, председательствующий выясняет, понятно ли его содержание лицам, участвующим в деле, разъясняет порядок и срок его обжалования, а также право лиц, участвующих в деле, их представителей знакомиться с протоколом судебного заседания и подать на него письмен</w:t>
        <w:softHyphen/>
        <w:t>ные замечания (ст. 231 ГПК). После этого судебное заседание объявляется оконченным.</w:t>
      </w:r>
    </w:p>
    <w:p>
      <w:pPr>
        <w:pStyle w:val="Normal"/>
        <w:shd w:fill="FFFFFF" w:val="clear"/>
        <w:rPr>
          <w:rFonts w:ascii="Arial" w:hAnsi="Arial" w:cs="Arial"/>
          <w:szCs w:val="24"/>
        </w:rPr>
      </w:pPr>
      <w:r>
        <w:rPr>
          <w:rFonts w:cs="Arial" w:ascii="Arial" w:hAnsi="Arial"/>
          <w:b/>
          <w:bCs/>
          <w:color w:val="000000"/>
          <w:sz w:val="19"/>
          <w:szCs w:val="19"/>
        </w:rPr>
        <w:t>§ 5.    Отложение разбирательства дела</w:t>
      </w:r>
    </w:p>
    <w:p>
      <w:pPr>
        <w:pStyle w:val="Normal"/>
        <w:shd w:fill="FFFFFF" w:val="clear"/>
        <w:rPr>
          <w:rFonts w:ascii="Arial" w:hAnsi="Arial" w:cs="Arial"/>
          <w:szCs w:val="24"/>
        </w:rPr>
      </w:pPr>
      <w:r>
        <w:rPr>
          <w:color w:val="000000"/>
          <w:sz w:val="21"/>
          <w:szCs w:val="21"/>
        </w:rPr>
        <w:t>1.   Дело не всегда может быть рассмотрено в назначенное время. Не</w:t>
        <w:softHyphen/>
        <w:t>редко возникает необходимость отложения разбирательства дела, которое заключается в переносе рассмотрения дела по существу на другое число для совершения необходимых процессуальных действий. При отложении назначается точно определенное время следующего судебного заседания. Отложение судебного разбирательства может быть следствием нарушения требований ГПК о подготовке дела к судебному разбирательству, неявки в судебное заседание кого-либо из участников процесса, без которых не</w:t>
        <w:softHyphen/>
        <w:t>возможно рассмотрение дела, либо необходимости совершения иных про-цессуачьных действий.</w:t>
      </w:r>
    </w:p>
    <w:p>
      <w:pPr>
        <w:pStyle w:val="Normal"/>
        <w:shd w:fill="FFFFFF" w:val="clear"/>
        <w:rPr>
          <w:rFonts w:ascii="Arial" w:hAnsi="Arial" w:cs="Arial"/>
          <w:szCs w:val="24"/>
        </w:rPr>
      </w:pPr>
      <w:r>
        <w:rPr>
          <w:color w:val="000000"/>
          <w:sz w:val="21"/>
          <w:szCs w:val="21"/>
        </w:rPr>
        <w:t>Согласно ст. 169 ГПК отложение разбирательства дела допускается в случаях, предусмотренных Кодексом, а также если суд признает невоз</w:t>
        <w:softHyphen/>
        <w:t>можным рассмотрение дела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 Следова</w:t>
        <w:softHyphen/>
        <w:t>тельно, основанием отложения разбирательства дела всегда является необ</w:t>
        <w:softHyphen/>
        <w:t>ходимость совершения каких-либо процессуальных действий.</w:t>
      </w:r>
    </w:p>
    <w:p>
      <w:pPr>
        <w:pStyle w:val="Normal"/>
        <w:shd w:fill="FFFFFF" w:val="clear"/>
        <w:rPr>
          <w:rFonts w:ascii="Arial" w:hAnsi="Arial" w:cs="Arial"/>
          <w:szCs w:val="24"/>
        </w:rPr>
      </w:pPr>
      <w:r>
        <w:rPr>
          <w:color w:val="000000"/>
          <w:sz w:val="21"/>
          <w:szCs w:val="21"/>
        </w:rPr>
        <w:t>В отличие от приостановления производства по делу (см. § 6 настоя</w:t>
        <w:softHyphen/>
        <w:t>щей главы), перечень оснований отложения разбирательства дела не явля</w:t>
        <w:softHyphen/>
        <w:t>ется исчерпывающим и не делится на обязательные и факультативные.</w:t>
      </w:r>
    </w:p>
    <w:p>
      <w:pPr>
        <w:pStyle w:val="Normal"/>
        <w:shd w:fill="FFFFFF" w:val="clear"/>
        <w:rPr>
          <w:rFonts w:ascii="Arial" w:hAnsi="Arial" w:cs="Arial"/>
          <w:szCs w:val="24"/>
        </w:rPr>
      </w:pPr>
      <w:r>
        <w:rPr>
          <w:color w:val="000000"/>
          <w:sz w:val="21"/>
          <w:szCs w:val="21"/>
        </w:rPr>
        <w:t>ГПК предусматривает лишь один случай, когда суд обязан отложить разбирательство дела. Это - неявка в судебное заседание кого-либо из лиц, участвующих в деле, в отношении которых отсутствуют сведения об их извещении (абз. 1 ч. 2 ст. 167). Представляется, что это правило должно Действовать и при неявке законных представителей участвующих в деле лиц, а также адвоката, назначенного судом на основании ст. 50 ГПК. Из п. 3 ст. 364 ГПК следует, что разбирательство дела должно быть отло</w:t>
        <w:softHyphen/>
        <w:t>жено также в случае необходимости привлечения к участию в процессе пе</w:t>
        <w:softHyphen/>
        <w:t>реводчика.</w:t>
      </w:r>
    </w:p>
    <w:p>
      <w:pPr>
        <w:pStyle w:val="Normal"/>
        <w:shd w:fill="FFFFFF" w:val="clear"/>
        <w:rPr>
          <w:rFonts w:ascii="Arial" w:hAnsi="Arial" w:cs="Arial"/>
          <w:szCs w:val="24"/>
        </w:rPr>
      </w:pPr>
      <w:r>
        <w:rPr>
          <w:color w:val="000000"/>
          <w:sz w:val="21"/>
          <w:szCs w:val="21"/>
        </w:rPr>
        <w:t>2.   При отложении разбирательства дела суд вправе допросить явив</w:t>
        <w:softHyphen/>
        <w:t>шихся свидетелей (ст. 170 ГПК). Это — право, а не обязанность суда. До-</w:t>
      </w:r>
    </w:p>
    <w:p>
      <w:pPr>
        <w:pStyle w:val="Normal"/>
        <w:shd w:fill="FFFFFF" w:val="clear"/>
        <w:rPr>
          <w:rFonts w:ascii="Arial" w:hAnsi="Arial" w:cs="Arial"/>
          <w:szCs w:val="24"/>
        </w:rPr>
      </w:pPr>
      <w:r>
        <w:rPr>
          <w:rFonts w:cs="Arial" w:ascii="Arial" w:hAnsi="Arial"/>
          <w:color w:val="000000"/>
          <w:sz w:val="72"/>
          <w:szCs w:val="72"/>
        </w:rPr>
        <w:t>1</w:t>
      </w:r>
    </w:p>
    <w:p>
      <w:pPr>
        <w:pStyle w:val="Normal"/>
        <w:shd w:fill="FFFFFF" w:val="clear"/>
        <w:rPr>
          <w:rFonts w:ascii="Arial" w:hAnsi="Arial" w:cs="Arial"/>
          <w:szCs w:val="24"/>
        </w:rPr>
      </w:pPr>
      <w:r>
        <w:rPr>
          <w:rFonts w:cs="Arial" w:ascii="Arial" w:hAnsi="Arial"/>
          <w:b/>
          <w:bCs/>
          <w:color w:val="000000"/>
          <w:sz w:val="17"/>
          <w:szCs w:val="17"/>
        </w:rPr>
        <w:t>26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61</w:t>
      </w:r>
    </w:p>
    <w:p>
      <w:pPr>
        <w:pStyle w:val="Normal"/>
        <w:shd w:fill="FFFFFF" w:val="clear"/>
        <w:rPr>
          <w:rFonts w:ascii="Arial" w:hAnsi="Arial" w:cs="Arial"/>
          <w:szCs w:val="24"/>
        </w:rPr>
      </w:pPr>
      <w:r>
        <w:rPr>
          <w:color w:val="000000"/>
          <w:sz w:val="21"/>
          <w:szCs w:val="21"/>
        </w:rPr>
        <w:t>прос свидетеля в таком случае может быть проведен по инициативе суда, лиц, участвующих в деле, их представителей или самого свидетеля.</w:t>
      </w:r>
    </w:p>
    <w:p>
      <w:pPr>
        <w:pStyle w:val="Normal"/>
        <w:shd w:fill="FFFFFF" w:val="clear"/>
        <w:rPr>
          <w:rFonts w:ascii="Arial" w:hAnsi="Arial" w:cs="Arial"/>
          <w:szCs w:val="24"/>
        </w:rPr>
      </w:pPr>
      <w:r>
        <w:rPr>
          <w:color w:val="000000"/>
          <w:sz w:val="21"/>
          <w:szCs w:val="21"/>
        </w:rPr>
        <w:t>Закон устанавливает обязательное условие для возможности допроса свидетелей при отложении разбирательства дела - присутствие сторон в судебном заседании. В ГПК 1964г. (ст. 162) для допроса свидетеля при отложении судебного разбирательства требовалось присутствие всех лиц, участвующих в деле, что было более правильным, так как эти лица имеют право участвовать в исследовании доказательств, в частности, задавать во</w:t>
        <w:softHyphen/>
        <w:t>просы свидетелям (ст. 35 ГПК). Вторичный вызов свидетелей, допрошен</w:t>
        <w:softHyphen/>
        <w:t>ных при отложении разбирательства дела, в новое судебное заседание до</w:t>
        <w:softHyphen/>
        <w:t>пускается только в случае необходимости.</w:t>
      </w:r>
    </w:p>
    <w:p>
      <w:pPr>
        <w:pStyle w:val="Normal"/>
        <w:shd w:fill="FFFFFF" w:val="clear"/>
        <w:rPr>
          <w:rFonts w:ascii="Arial" w:hAnsi="Arial" w:cs="Arial"/>
          <w:szCs w:val="24"/>
        </w:rPr>
      </w:pPr>
      <w:r>
        <w:rPr>
          <w:color w:val="000000"/>
          <w:sz w:val="21"/>
          <w:szCs w:val="21"/>
        </w:rPr>
        <w:t>3.   В определении об отложении разбирательства дела, которое выно</w:t>
        <w:softHyphen/>
        <w:t>сится   в   виде   отдельного  процессуального  документа  либо  излагается в протоколе судебного заседания, указываются причины отложения, про</w:t>
        <w:softHyphen/>
        <w:t>цессуальные действия, которые необходимо совершить, чтобы обеспечить возможность рассмотрения дела в следующем судебном заседании, а также время и место его проведения. День нового судебного заседания по делу должен быть назначен с учетом времени, необходимого для вызова участ</w:t>
        <w:softHyphen/>
        <w:t>ников процесса или истребования доказательств.</w:t>
      </w:r>
    </w:p>
    <w:p>
      <w:pPr>
        <w:pStyle w:val="Normal"/>
        <w:shd w:fill="FFFFFF" w:val="clear"/>
        <w:rPr>
          <w:rFonts w:ascii="Arial" w:hAnsi="Arial" w:cs="Arial"/>
          <w:szCs w:val="24"/>
        </w:rPr>
      </w:pPr>
      <w:r>
        <w:rPr>
          <w:color w:val="000000"/>
          <w:sz w:val="21"/>
          <w:szCs w:val="21"/>
        </w:rPr>
        <w:t>Участникам процесса, явившимся в судебное заседание, дата нового разбирательства объявляется под расписку, о чем делается запись в прото</w:t>
        <w:softHyphen/>
        <w:t>коле судебного заседания. Лица, не явившиеся и вновь привлекаемые к участию в процессе, извещаются в порядке, предусмотренном ст. 115 и 116 ГПК.</w:t>
      </w:r>
    </w:p>
    <w:p>
      <w:pPr>
        <w:pStyle w:val="Normal"/>
        <w:shd w:fill="FFFFFF" w:val="clear"/>
        <w:rPr>
          <w:rFonts w:ascii="Arial" w:hAnsi="Arial" w:cs="Arial"/>
          <w:szCs w:val="24"/>
        </w:rPr>
      </w:pPr>
      <w:r>
        <w:rPr>
          <w:color w:val="000000"/>
          <w:sz w:val="21"/>
          <w:szCs w:val="21"/>
        </w:rPr>
        <w:t>Определение об отложении разбирательства дела обжалованию не под</w:t>
        <w:softHyphen/>
        <w:t>лежит (ст. 331 и 371 ГПК).</w:t>
      </w:r>
    </w:p>
    <w:p>
      <w:pPr>
        <w:pStyle w:val="Normal"/>
        <w:shd w:fill="FFFFFF" w:val="clear"/>
        <w:rPr>
          <w:rFonts w:ascii="Arial" w:hAnsi="Arial" w:cs="Arial"/>
          <w:szCs w:val="24"/>
        </w:rPr>
      </w:pPr>
      <w:r>
        <w:rPr>
          <w:color w:val="000000"/>
          <w:sz w:val="21"/>
          <w:szCs w:val="21"/>
        </w:rPr>
        <w:t>4.   Новое разбирательство дела после его отложения в соответствии с принципом непрерывности и непосредственности начинается сначала, т. е. с подготовительной части судебного заседания.</w:t>
      </w:r>
    </w:p>
    <w:p>
      <w:pPr>
        <w:pStyle w:val="Normal"/>
        <w:shd w:fill="FFFFFF" w:val="clear"/>
        <w:rPr>
          <w:rFonts w:ascii="Arial" w:hAnsi="Arial" w:cs="Arial"/>
          <w:szCs w:val="24"/>
        </w:rPr>
      </w:pPr>
      <w:r>
        <w:rPr>
          <w:color w:val="000000"/>
          <w:sz w:val="21"/>
          <w:szCs w:val="21"/>
        </w:rPr>
        <w:t>В ч. 4 ст. 169 ГПК содержится положение, являющееся своеобразным исключением из этих принципов: допускается продолжение судебного раз</w:t>
        <w:softHyphen/>
        <w:t>бирательства без повторения ранее данных объяснений всех участников процесса при следующих условиях: стороны не настаивают на повторении этих объяснений; они знакомы с материалами дела, в том числе с объясне</w:t>
        <w:softHyphen/>
        <w:t>ниями участников процесса, данными ранее; состав суда не изменился. В таком случае суд предоставляет участникам процесса возможность под</w:t>
        <w:softHyphen/>
        <w:t>твердить данные ранее объяснения без их повторения, дополнить их, за</w:t>
        <w:softHyphen/>
        <w:t>дать дополнительные вопросы. Рассмотрение дела после его отложения в таком порядке — право, а не обязанность суда.</w:t>
      </w:r>
    </w:p>
    <w:p>
      <w:pPr>
        <w:pStyle w:val="Normal"/>
        <w:shd w:fill="FFFFFF" w:val="clear"/>
        <w:rPr>
          <w:rFonts w:ascii="Arial" w:hAnsi="Arial" w:cs="Arial"/>
          <w:szCs w:val="24"/>
        </w:rPr>
      </w:pPr>
      <w:r>
        <w:rPr>
          <w:color w:val="000000"/>
          <w:sz w:val="21"/>
          <w:szCs w:val="21"/>
        </w:rPr>
        <w:t>Отложение разбирательства дела следует отличать от перерыва в судеб</w:t>
        <w:softHyphen/>
        <w:t>ном заседании и приостановления производства по делу.</w:t>
      </w:r>
    </w:p>
    <w:p>
      <w:pPr>
        <w:pStyle w:val="Normal"/>
        <w:shd w:fill="FFFFFF" w:val="clear"/>
        <w:rPr>
          <w:rFonts w:ascii="Arial" w:hAnsi="Arial" w:cs="Arial"/>
          <w:szCs w:val="24"/>
        </w:rPr>
      </w:pPr>
      <w:r>
        <w:rPr>
          <w:color w:val="000000"/>
          <w:sz w:val="21"/>
          <w:szCs w:val="21"/>
        </w:rPr>
        <w:t>Отложение разбирательства дела - это перенесение судебного разбира</w:t>
        <w:softHyphen/>
        <w:t>тельства на другой срок, в течение которого возможно рассмотрение дру</w:t>
        <w:softHyphen/>
        <w:t>гих дел. Поэтому, как правило, после отложения разбирательство дела на</w:t>
        <w:softHyphen/>
        <w:t>чинается сначала. При объявлении перерыва (на обед, отдых) рассмотре</w:t>
        <w:softHyphen/>
        <w:t>ние дела продолжается с того момента, когда оно было прервано.</w:t>
      </w:r>
    </w:p>
    <w:p>
      <w:pPr>
        <w:pStyle w:val="Normal"/>
        <w:shd w:fill="FFFFFF" w:val="clear"/>
        <w:rPr>
          <w:rFonts w:ascii="Arial" w:hAnsi="Arial" w:cs="Arial"/>
          <w:szCs w:val="24"/>
        </w:rPr>
      </w:pPr>
      <w:r>
        <w:rPr>
          <w:color w:val="000000"/>
          <w:sz w:val="21"/>
          <w:szCs w:val="21"/>
        </w:rPr>
        <w:t>Отложение разбирательства дела отличается от приостановления про</w:t>
        <w:softHyphen/>
        <w:t>изводства по делу по основаниям, правовым последствиям, срокам, воз</w:t>
        <w:softHyphen/>
        <w:t>можности обжалования (см. § 6 настоящей главы).</w:t>
      </w:r>
    </w:p>
    <w:p>
      <w:pPr>
        <w:pStyle w:val="Normal"/>
        <w:shd w:fill="FFFFFF" w:val="clear"/>
        <w:rPr>
          <w:rFonts w:ascii="Arial" w:hAnsi="Arial" w:cs="Arial"/>
          <w:szCs w:val="24"/>
        </w:rPr>
      </w:pPr>
      <w:r>
        <w:rPr>
          <w:rFonts w:cs="Arial" w:ascii="Arial" w:hAnsi="Arial"/>
          <w:b/>
          <w:bCs/>
          <w:color w:val="000000"/>
          <w:sz w:val="19"/>
          <w:szCs w:val="19"/>
        </w:rPr>
        <w:t>§ 6.    Приостановление производства по делу</w:t>
      </w:r>
    </w:p>
    <w:p>
      <w:pPr>
        <w:pStyle w:val="Normal"/>
        <w:shd w:fill="FFFFFF" w:val="clear"/>
        <w:rPr>
          <w:rFonts w:ascii="Arial" w:hAnsi="Arial" w:cs="Arial"/>
          <w:szCs w:val="24"/>
        </w:rPr>
      </w:pPr>
      <w:r>
        <w:rPr>
          <w:color w:val="000000"/>
          <w:sz w:val="21"/>
          <w:szCs w:val="21"/>
        </w:rPr>
        <w:t>1.   Нередко при рассмотрении гражданского дела возникает необходи</w:t>
        <w:softHyphen/>
        <w:t>мость в приостановлении производства по не зависящим от суда и лиц, участвующих в деле, обстоятельствам.</w:t>
      </w:r>
    </w:p>
    <w:p>
      <w:pPr>
        <w:pStyle w:val="Normal"/>
        <w:shd w:fill="FFFFFF" w:val="clear"/>
        <w:rPr>
          <w:rFonts w:ascii="Arial" w:hAnsi="Arial" w:cs="Arial"/>
          <w:szCs w:val="24"/>
        </w:rPr>
      </w:pPr>
      <w:r>
        <w:rPr>
          <w:b/>
          <w:bCs/>
          <w:color w:val="000000"/>
          <w:sz w:val="18"/>
          <w:szCs w:val="18"/>
        </w:rPr>
        <w:t>Приостановление производства по делу - временное прекращение выпол</w:t>
        <w:softHyphen/>
        <w:t>нения процессуальных действий по не зависящим от суда и участников про</w:t>
        <w:softHyphen/>
        <w:t>цесса обстоятельствам.</w:t>
      </w:r>
    </w:p>
    <w:p>
      <w:pPr>
        <w:pStyle w:val="Normal"/>
        <w:shd w:fill="FFFFFF" w:val="clear"/>
        <w:rPr>
          <w:rFonts w:ascii="Arial" w:hAnsi="Arial" w:cs="Arial"/>
          <w:szCs w:val="24"/>
        </w:rPr>
      </w:pPr>
      <w:r>
        <w:rPr>
          <w:color w:val="000000"/>
          <w:sz w:val="21"/>
          <w:szCs w:val="21"/>
        </w:rPr>
        <w:t>2.   ГПК предусматривает два вида приостановления производства по делу: обязательное и факультативное, в зависимости от оснований приос</w:t>
        <w:softHyphen/>
        <w:t>тановления, установленных в обоих случаях в виде перечня.</w:t>
      </w:r>
      <w:r>
        <w:rPr>
          <w:rFonts w:ascii="Arial" w:hAnsi="Arial"/>
          <w:color w:val="000000"/>
          <w:sz w:val="21"/>
          <w:szCs w:val="21"/>
        </w:rPr>
        <w:t xml:space="preserve">          </w:t>
      </w:r>
      <w:r>
        <w:rPr>
          <w:color w:val="000000"/>
          <w:sz w:val="21"/>
          <w:szCs w:val="21"/>
        </w:rPr>
        <w:t>,_*.</w:t>
      </w:r>
    </w:p>
    <w:p>
      <w:pPr>
        <w:pStyle w:val="Normal"/>
        <w:shd w:fill="FFFFFF" w:val="clear"/>
        <w:rPr>
          <w:rFonts w:ascii="Arial" w:hAnsi="Arial" w:cs="Arial"/>
          <w:szCs w:val="24"/>
        </w:rPr>
      </w:pPr>
      <w:r>
        <w:rPr>
          <w:color w:val="000000"/>
          <w:sz w:val="21"/>
          <w:szCs w:val="21"/>
        </w:rPr>
        <w:t xml:space="preserve">Согласно ст. 215 ГПК суд </w:t>
      </w:r>
      <w:r>
        <w:rPr>
          <w:b/>
          <w:bCs/>
          <w:color w:val="000000"/>
          <w:sz w:val="21"/>
          <w:szCs w:val="21"/>
        </w:rPr>
        <w:t xml:space="preserve">обязан </w:t>
      </w:r>
      <w:r>
        <w:rPr>
          <w:color w:val="000000"/>
          <w:sz w:val="21"/>
          <w:szCs w:val="21"/>
        </w:rPr>
        <w:t>приостановить производство по делу в следующих случаях:</w:t>
      </w:r>
    </w:p>
    <w:p>
      <w:pPr>
        <w:pStyle w:val="Normal"/>
        <w:shd w:fill="FFFFFF" w:val="clear"/>
        <w:rPr>
          <w:rFonts w:ascii="Arial" w:hAnsi="Arial" w:cs="Arial"/>
          <w:szCs w:val="24"/>
        </w:rPr>
      </w:pPr>
      <w:r>
        <w:rPr>
          <w:color w:val="000000"/>
          <w:sz w:val="21"/>
          <w:szCs w:val="21"/>
        </w:rPr>
        <w:t>1)   смерти гражданина, если спорное правоотношение допускает право</w:t>
        <w:softHyphen/>
        <w:t>преемство, или реорганизации юридического лица, которые являются сто</w:t>
        <w:softHyphen/>
        <w:t>ронами в деле или третьими лицами с самостоятельными требованиями.</w:t>
      </w:r>
    </w:p>
    <w:p>
      <w:pPr>
        <w:pStyle w:val="Normal"/>
        <w:shd w:fill="FFFFFF" w:val="clear"/>
        <w:rPr>
          <w:rFonts w:ascii="Arial" w:hAnsi="Arial" w:cs="Arial"/>
          <w:szCs w:val="24"/>
        </w:rPr>
      </w:pPr>
      <w:r>
        <w:rPr>
          <w:color w:val="000000"/>
          <w:sz w:val="21"/>
          <w:szCs w:val="21"/>
        </w:rPr>
        <w:t>Вопрос о том, возможно ли правопреемство в данном деле в связи со смертью гражданина, должен решаться судом исходя из характера спорно</w:t>
        <w:softHyphen/>
        <w:t>го материального правоотношения, возникшего между сторонами, а также между сторонами и третьим лицом, заявившим самостоятельное требова</w:t>
        <w:softHyphen/>
        <w:t>ние. Если правопреемство возможно, производство приостанавливается до вступления в процесс правопреемника. Если правопреемство невозможно, производство по делу необходимо прекращать</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2)   признания   стороны   недееспособной   или   отсутствия   законного представителя у лица, признанного недееспособным.</w:t>
      </w:r>
    </w:p>
    <w:p>
      <w:pPr>
        <w:pStyle w:val="Normal"/>
        <w:shd w:fill="FFFFFF" w:val="clear"/>
        <w:rPr>
          <w:rFonts w:ascii="Arial" w:hAnsi="Arial" w:cs="Arial"/>
          <w:szCs w:val="24"/>
        </w:rPr>
      </w:pPr>
      <w:r>
        <w:rPr>
          <w:color w:val="000000"/>
          <w:sz w:val="21"/>
          <w:szCs w:val="21"/>
        </w:rPr>
        <w:t>Признание гражданина недееспособным возможно на основании ре</w:t>
        <w:softHyphen/>
        <w:t>шения суда. Поэтому для применения данного пункта необходимо нали</w:t>
        <w:softHyphen/>
        <w:t>чие такого решения, вступившего в законную силу. Также приостановле</w:t>
        <w:softHyphen/>
        <w:t>ние обязательно в случае, например, предъявления иска в защиту недее</w:t>
        <w:softHyphen/>
        <w:t>способного его представителем, который после возбуждения гражданского дела по каким-либо причинам выбыл из процесса, например, в связи со смертью. Производство по делу приостанавливается до назначения закон</w:t>
        <w:softHyphen/>
        <w:t>ного представителя;</w:t>
      </w:r>
    </w:p>
    <w:p>
      <w:pPr>
        <w:pStyle w:val="Normal"/>
        <w:shd w:fill="FFFFFF" w:val="clear"/>
        <w:rPr>
          <w:rFonts w:ascii="Arial" w:hAnsi="Arial" w:cs="Arial"/>
          <w:szCs w:val="24"/>
        </w:rPr>
      </w:pPr>
      <w:r>
        <w:rPr>
          <w:color w:val="000000"/>
          <w:sz w:val="21"/>
          <w:szCs w:val="21"/>
        </w:rPr>
        <w:t>3)   участия ответчика в боевых действиях, выполнения задач в услови</w:t>
        <w:softHyphen/>
        <w:t>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Normal"/>
        <w:shd w:fill="FFFFFF" w:val="clear"/>
        <w:rPr>
          <w:rFonts w:ascii="Arial" w:hAnsi="Arial" w:cs="Arial"/>
          <w:szCs w:val="24"/>
        </w:rPr>
      </w:pPr>
      <w:r>
        <w:rPr>
          <w:color w:val="000000"/>
          <w:sz w:val="21"/>
          <w:szCs w:val="21"/>
        </w:rPr>
        <w:t>Для обязательного приостановления производства по делу в связи с участием истца в боевых действиях либо выполнением задач в указанных условиях требуется его просьба. Для приостановления производства по делу в связи с участием ответчика в боевых действиях либо выполнением задач в указанных условиях такой просьбы с его стороны не требуется;</w:t>
      </w:r>
    </w:p>
    <w:p>
      <w:pPr>
        <w:pStyle w:val="Normal"/>
        <w:shd w:fill="FFFFFF" w:val="clear"/>
        <w:rPr>
          <w:rFonts w:ascii="Arial" w:hAnsi="Arial" w:cs="Arial"/>
          <w:szCs w:val="24"/>
        </w:rPr>
      </w:pPr>
      <w:r>
        <w:rPr>
          <w:color w:val="000000"/>
          <w:sz w:val="21"/>
          <w:szCs w:val="21"/>
        </w:rPr>
        <w:t>4)   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ГПК 1964 г предусматривал обязанность суда приостановить производство по делу в связи с прекращением юридического лица, что не соответствовало ГК РФ, не допускающему правопреемство в случае ликвидации юридического лица. Новый ГПК устранил эту ошибку.</w:t>
      </w:r>
    </w:p>
    <w:p>
      <w:pPr>
        <w:pStyle w:val="Normal"/>
        <w:shd w:fill="FFFFFF" w:val="clear"/>
        <w:rPr>
          <w:rFonts w:ascii="Arial" w:hAnsi="Arial" w:cs="Arial"/>
          <w:szCs w:val="24"/>
        </w:rPr>
      </w:pPr>
      <w:r>
        <w:rPr>
          <w:rFonts w:cs="Arial" w:ascii="Arial" w:hAnsi="Arial"/>
          <w:color w:val="000000"/>
          <w:sz w:val="18"/>
          <w:szCs w:val="18"/>
        </w:rPr>
        <w:t>26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Такая необходимость возникает в случае, если невозможно принять решение по данному делу до принятия решения по другому делу. Таким образом, между двумя рассматриваемыми делами должна существовать тесная связь. Как правило, она выражается в том, что факты, установлен</w:t>
        <w:softHyphen/>
        <w:t>ные по одному делу, будут иметь преюдициальное значение по другому делу (производство по которому было приостановлено). Так, например, если при рассмотрении иска о взыскании неустойки по договору купли-продажи станет известно, что предъявлен иск о признании данного оспо</w:t>
        <w:softHyphen/>
        <w:t>римого договора недействительным, то производство по первому делу нужно приостанавливать, так как факты основания первого требования, имеющие юридическое значение, могут быть установлены лишь судебным решением по другому делу;</w:t>
      </w:r>
    </w:p>
    <w:p>
      <w:pPr>
        <w:pStyle w:val="Normal"/>
        <w:shd w:fill="FFFFFF" w:val="clear"/>
        <w:rPr>
          <w:rFonts w:ascii="Arial" w:hAnsi="Arial" w:cs="Arial"/>
          <w:szCs w:val="24"/>
        </w:rPr>
      </w:pPr>
      <w:r>
        <w:rPr>
          <w:color w:val="000000"/>
          <w:sz w:val="21"/>
          <w:szCs w:val="21"/>
        </w:rPr>
        <w:t>5) обращения суда в Конституционный Суд РФ с запросом о соответ</w:t>
        <w:softHyphen/>
        <w:t>ствии закона, подлежащего применению, Конституции РФ. В этом случае производство по делу приостанавливается до принятия КС РФ соответст</w:t>
        <w:softHyphen/>
        <w:t>вующего акта.</w:t>
      </w:r>
    </w:p>
    <w:p>
      <w:pPr>
        <w:pStyle w:val="Normal"/>
        <w:shd w:fill="FFFFFF" w:val="clear"/>
        <w:rPr>
          <w:rFonts w:ascii="Arial" w:hAnsi="Arial" w:cs="Arial"/>
          <w:szCs w:val="24"/>
        </w:rPr>
      </w:pPr>
      <w:r>
        <w:rPr>
          <w:color w:val="000000"/>
          <w:sz w:val="21"/>
          <w:szCs w:val="21"/>
        </w:rPr>
        <w:t xml:space="preserve">2.   В соответствии со ст. 216 ГПК суд </w:t>
      </w:r>
      <w:r>
        <w:rPr>
          <w:b/>
          <w:bCs/>
          <w:color w:val="000000"/>
          <w:sz w:val="21"/>
          <w:szCs w:val="21"/>
        </w:rPr>
        <w:t xml:space="preserve">вправе </w:t>
      </w:r>
      <w:r>
        <w:rPr>
          <w:color w:val="000000"/>
          <w:sz w:val="21"/>
          <w:szCs w:val="21"/>
        </w:rPr>
        <w:t>приостановить производ</w:t>
        <w:softHyphen/>
        <w:t>ство по делу в случае:</w:t>
      </w:r>
    </w:p>
    <w:p>
      <w:pPr>
        <w:pStyle w:val="Normal"/>
        <w:shd w:fill="FFFFFF" w:val="clear"/>
        <w:rPr>
          <w:rFonts w:ascii="Arial" w:hAnsi="Arial" w:cs="Arial"/>
          <w:szCs w:val="24"/>
        </w:rPr>
      </w:pPr>
      <w:r>
        <w:rPr>
          <w:color w:val="000000"/>
          <w:sz w:val="21"/>
          <w:szCs w:val="21"/>
        </w:rPr>
        <w:t>1)   нахождения стороны в лечебном учреждении;</w:t>
      </w:r>
    </w:p>
    <w:p>
      <w:pPr>
        <w:pStyle w:val="Normal"/>
        <w:shd w:fill="FFFFFF" w:val="clear"/>
        <w:rPr>
          <w:rFonts w:ascii="Arial" w:hAnsi="Arial" w:cs="Arial"/>
          <w:szCs w:val="24"/>
        </w:rPr>
      </w:pPr>
      <w:r>
        <w:rPr>
          <w:color w:val="000000"/>
          <w:sz w:val="21"/>
          <w:szCs w:val="21"/>
        </w:rPr>
        <w:t>2)   розыска ответчика;</w:t>
      </w:r>
    </w:p>
    <w:p>
      <w:pPr>
        <w:pStyle w:val="Normal"/>
        <w:shd w:fill="FFFFFF" w:val="clear"/>
        <w:rPr>
          <w:rFonts w:ascii="Arial" w:hAnsi="Arial" w:cs="Arial"/>
          <w:szCs w:val="24"/>
        </w:rPr>
      </w:pPr>
      <w:r>
        <w:rPr>
          <w:color w:val="000000"/>
          <w:sz w:val="21"/>
          <w:szCs w:val="21"/>
        </w:rPr>
        <w:t>3)   назначения судом экспертизы;</w:t>
      </w:r>
    </w:p>
    <w:p>
      <w:pPr>
        <w:pStyle w:val="Normal"/>
        <w:shd w:fill="FFFFFF" w:val="clear"/>
        <w:rPr>
          <w:rFonts w:ascii="Arial" w:hAnsi="Arial" w:cs="Arial"/>
          <w:szCs w:val="24"/>
        </w:rPr>
      </w:pPr>
      <w:r>
        <w:rPr>
          <w:color w:val="000000"/>
          <w:sz w:val="21"/>
          <w:szCs w:val="21"/>
        </w:rPr>
        <w:t>4)   назначения органом опеки и попечительства обследования условий жизни усыновителей по делу об усыновлении (удочерении) и другим де</w:t>
        <w:softHyphen/>
        <w:t>лам, затрагивающим права и законные интересы детей;</w:t>
      </w:r>
    </w:p>
    <w:p>
      <w:pPr>
        <w:pStyle w:val="Normal"/>
        <w:shd w:fill="FFFFFF" w:val="clear"/>
        <w:rPr>
          <w:rFonts w:ascii="Arial" w:hAnsi="Arial" w:cs="Arial"/>
          <w:szCs w:val="24"/>
        </w:rPr>
      </w:pPr>
      <w:r>
        <w:rPr>
          <w:color w:val="000000"/>
          <w:sz w:val="21"/>
          <w:szCs w:val="21"/>
        </w:rPr>
        <w:t>5)   направления судом судебного поручения в соответствии со ст. 62 ГПК.</w:t>
      </w:r>
    </w:p>
    <w:p>
      <w:pPr>
        <w:pStyle w:val="Normal"/>
        <w:shd w:fill="FFFFFF" w:val="clear"/>
        <w:rPr>
          <w:rFonts w:ascii="Arial" w:hAnsi="Arial" w:cs="Arial"/>
          <w:szCs w:val="24"/>
        </w:rPr>
      </w:pPr>
      <w:r>
        <w:rPr>
          <w:color w:val="000000"/>
          <w:sz w:val="21"/>
          <w:szCs w:val="21"/>
        </w:rPr>
        <w:t>В соответствии со ст. 216 ГПК решение вопроса о приостановлении производства по делу зависит от усмотрения суда в каждой конкретной си</w:t>
        <w:softHyphen/>
        <w:t>туации. Так, производство экспертизы, розыск ответчика, обследование органом опеки и попечительства условий жизни усыновителей по делу об усыновлении (удочерении) и по другим делам, затрагивающим права и за</w:t>
        <w:softHyphen/>
        <w:t>конные интересы детей, могут потребовать довольно длительного времени; определить точную дату выполнения указанных действий зачастую не представляется возможным. В таких случаях суду целесообразно приоста</w:t>
        <w:softHyphen/>
        <w:t>новить производство по делу во избежание нарушения срока рассмотрения дела. Если же, например, экспертиза по делу не представляется сложной и ее можно выполнить за незначительный промежуток времени с опреде</w:t>
        <w:softHyphen/>
        <w:t>лением точной даты в пределах срока рассмотрения дела, то в этом случае производство по делу можно не приостанавливать, а отложить судебное разбирательство.</w:t>
      </w:r>
    </w:p>
    <w:p>
      <w:pPr>
        <w:pStyle w:val="Normal"/>
        <w:shd w:fill="FFFFFF" w:val="clear"/>
        <w:rPr>
          <w:rFonts w:ascii="Arial" w:hAnsi="Arial" w:cs="Arial"/>
          <w:szCs w:val="24"/>
        </w:rPr>
      </w:pPr>
      <w:r>
        <w:rPr>
          <w:color w:val="000000"/>
          <w:sz w:val="21"/>
          <w:szCs w:val="21"/>
        </w:rPr>
        <w:t>Факультативное приостановление производства по делу возможно как по инициативе суда, так и по инициативе лиц, участвующих в деле.</w:t>
      </w:r>
    </w:p>
    <w:p>
      <w:pPr>
        <w:pStyle w:val="Normal"/>
        <w:shd w:fill="FFFFFF" w:val="clear"/>
        <w:rPr>
          <w:rFonts w:ascii="Arial" w:hAnsi="Arial" w:cs="Arial"/>
          <w:szCs w:val="24"/>
        </w:rPr>
      </w:pPr>
      <w:r>
        <w:rPr>
          <w:color w:val="000000"/>
          <w:sz w:val="21"/>
          <w:szCs w:val="21"/>
        </w:rPr>
        <w:t>При решении вопроса о приостановлении производства по делу в свя</w:t>
        <w:softHyphen/>
        <w:t>зи с нахождением стороны в лечебном учреждении необходимо учитывать длительность ее пребывания в лечебном учреждении, подтвержденную со</w:t>
        <w:softHyphen/>
        <w:t>ответствующей справкой в суд, наличие (отсутствие) просьбы лица о рас</w:t>
        <w:softHyphen/>
        <w:t>смотрении дела в его отсутствие и возможность рассмотрения дела в отсут</w:t>
        <w:softHyphen/>
        <w:t>ствие стороны.</w:t>
      </w:r>
    </w:p>
    <w:p>
      <w:pPr>
        <w:pStyle w:val="Normal"/>
        <w:shd w:fill="FFFFFF" w:val="clear"/>
        <w:rPr>
          <w:rFonts w:ascii="Arial" w:hAnsi="Arial" w:cs="Arial"/>
          <w:szCs w:val="24"/>
        </w:rPr>
      </w:pPr>
      <w:r>
        <w:rPr>
          <w:color w:val="000000"/>
          <w:sz w:val="21"/>
          <w:szCs w:val="21"/>
        </w:rPr>
        <w:t>3.   Закон устанавливает сроки приостановления производства по делу применительно к обязательным случаям. Сроки факультативного приоста</w:t>
        <w:softHyphen/>
        <w:t>новления в ГПК не предусмотрены. В этих случаях производство по делу</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63</w:t>
      </w:r>
    </w:p>
    <w:p>
      <w:pPr>
        <w:pStyle w:val="Normal"/>
        <w:shd w:fill="FFFFFF" w:val="clear"/>
        <w:rPr>
          <w:rFonts w:ascii="Arial" w:hAnsi="Arial" w:cs="Arial"/>
          <w:szCs w:val="24"/>
        </w:rPr>
      </w:pPr>
      <w:r>
        <w:rPr>
          <w:color w:val="000000"/>
          <w:sz w:val="21"/>
          <w:szCs w:val="21"/>
        </w:rPr>
        <w:t>приостанавливается до устранения обстоятельств, послуживших основани</w:t>
        <w:softHyphen/>
        <w:t>ем приостановления: выздоровления стороны, обнаружения места нахож</w:t>
        <w:softHyphen/>
        <w:t>дения ответчика, получения результатов экспертизы, заключения органа опеки и попечительства, выполнения судом поручения, направленного в соответствии со ст. 62 ГПК.</w:t>
      </w:r>
    </w:p>
    <w:p>
      <w:pPr>
        <w:pStyle w:val="Normal"/>
        <w:shd w:fill="FFFFFF" w:val="clear"/>
        <w:rPr>
          <w:rFonts w:ascii="Arial" w:hAnsi="Arial" w:cs="Arial"/>
          <w:szCs w:val="24"/>
        </w:rPr>
      </w:pPr>
      <w:r>
        <w:rPr>
          <w:color w:val="000000"/>
          <w:sz w:val="21"/>
          <w:szCs w:val="21"/>
        </w:rPr>
        <w:t>Возобновление производства осуществляется судом по своей инициа</w:t>
        <w:softHyphen/>
        <w:t>тиве или по заявлению лиц, участвующих в деле, после устранения при</w:t>
        <w:softHyphen/>
        <w:t>чин, послуживших основанием для приостановления.</w:t>
      </w:r>
    </w:p>
    <w:p>
      <w:pPr>
        <w:pStyle w:val="Normal"/>
        <w:shd w:fill="FFFFFF" w:val="clear"/>
        <w:rPr>
          <w:rFonts w:ascii="Arial" w:hAnsi="Arial" w:cs="Arial"/>
          <w:szCs w:val="24"/>
        </w:rPr>
      </w:pPr>
      <w:r>
        <w:rPr>
          <w:color w:val="000000"/>
          <w:sz w:val="21"/>
          <w:szCs w:val="21"/>
        </w:rPr>
        <w:t>ГПК не предусматривает порядка возобновления производства по делу. Анализ соответствующих норм позволяет сделать вывод о том^что суд выносит определение о возобновлении производства, о чем извещает заинтересованных лиц. В необходимых случаях производится подготовка дела к судебному разбирательству, по окончании которой назначается су</w:t>
        <w:softHyphen/>
        <w:t>дебное разбирательство, о чем извещаются лица, участвующие в деле, по правилам главы 10 ГПК.</w:t>
      </w:r>
    </w:p>
    <w:p>
      <w:pPr>
        <w:pStyle w:val="Normal"/>
        <w:shd w:fill="FFFFFF" w:val="clear"/>
        <w:rPr>
          <w:rFonts w:ascii="Arial" w:hAnsi="Arial" w:cs="Arial"/>
          <w:szCs w:val="24"/>
        </w:rPr>
      </w:pPr>
      <w:r>
        <w:rPr>
          <w:color w:val="000000"/>
          <w:sz w:val="21"/>
          <w:szCs w:val="21"/>
        </w:rPr>
        <w:t>Возникает вопрос, в какой срок должно быть рассмотрено дело по во</w:t>
        <w:softHyphen/>
        <w:t>зобновлении производства. Учитывая, что срок рассмотрения дела являет</w:t>
        <w:softHyphen/>
        <w:t>ся служебным, представляется, что дело должно быть рассмотрено в сро</w:t>
        <w:softHyphen/>
        <w:t>ки, предусмотренные ст. 154 ГПК, в зависимости от того, в каком суде рассматривается дело, а также от категории дела. После возобновления производства последующее судебное разбирательство начинается с самого начала с соблюдением принципов непрерывности и непосредственности.</w:t>
      </w:r>
    </w:p>
    <w:p>
      <w:pPr>
        <w:pStyle w:val="Normal"/>
        <w:shd w:fill="FFFFFF" w:val="clear"/>
        <w:rPr>
          <w:rFonts w:ascii="Arial" w:hAnsi="Arial" w:cs="Arial"/>
          <w:szCs w:val="24"/>
        </w:rPr>
      </w:pPr>
      <w:r>
        <w:rPr>
          <w:color w:val="000000"/>
          <w:sz w:val="21"/>
          <w:szCs w:val="21"/>
        </w:rPr>
        <w:t>4. Приостановление производства по делу следует отличать от отложе</w:t>
        <w:softHyphen/>
        <w:t>ния судебного разбирательства по ряду признаков.</w:t>
      </w:r>
    </w:p>
    <w:p>
      <w:pPr>
        <w:pStyle w:val="Normal"/>
        <w:shd w:fill="FFFFFF" w:val="clear"/>
        <w:rPr>
          <w:rFonts w:ascii="Arial" w:hAnsi="Arial" w:cs="Arial"/>
          <w:szCs w:val="24"/>
        </w:rPr>
      </w:pPr>
      <w:r>
        <w:rPr>
          <w:color w:val="000000"/>
          <w:sz w:val="21"/>
          <w:szCs w:val="21"/>
        </w:rPr>
        <w:t>Во-первых, в законе содержится исчерпывающий перечень конкрет</w:t>
        <w:softHyphen/>
        <w:t>ных оснований для приостановления производства по делу. Применитель</w:t>
        <w:softHyphen/>
        <w:t>но к отложению такого перечня в законе нет. Закон упоминает лишь наи</w:t>
        <w:softHyphen/>
        <w:t>более типичные случаи, когда необходимо отложение дела.</w:t>
      </w:r>
    </w:p>
    <w:p>
      <w:pPr>
        <w:pStyle w:val="Normal"/>
        <w:shd w:fill="FFFFFF" w:val="clear"/>
        <w:rPr>
          <w:rFonts w:ascii="Arial" w:hAnsi="Arial" w:cs="Arial"/>
          <w:szCs w:val="24"/>
        </w:rPr>
      </w:pPr>
      <w:r>
        <w:rPr>
          <w:color w:val="000000"/>
          <w:sz w:val="21"/>
          <w:szCs w:val="21"/>
        </w:rPr>
        <w:t>Во-вторых, как правило, целью отложения рассмотрения гражданского дела является необходимость совершения каких-либо процессуальных дей</w:t>
        <w:softHyphen/>
        <w:t>ствий (известить лицо, участвующее в деле, или иного участника процесса о судебном заседании, истребовать доказательства и т. д.). При приоста</w:t>
        <w:softHyphen/>
        <w:t>новлении производства по делу, напротив, выполнение процессуальных действий прекращается. Однако из указанного правила есть исключения. Так, сохраняют свое значение и совершаются все действия, связанные с обеспечением иска или доказательств. Кроме того, выполняются те про</w:t>
        <w:softHyphen/>
        <w:t>цессуальные действия, для совершения которых было приостановлено производство по делу (розыск ответчика, производство экспертизы и др.).</w:t>
      </w:r>
    </w:p>
    <w:p>
      <w:pPr>
        <w:pStyle w:val="Normal"/>
        <w:shd w:fill="FFFFFF" w:val="clear"/>
        <w:rPr>
          <w:rFonts w:ascii="Arial" w:hAnsi="Arial" w:cs="Arial"/>
          <w:szCs w:val="24"/>
        </w:rPr>
      </w:pPr>
      <w:r>
        <w:rPr>
          <w:color w:val="000000"/>
          <w:sz w:val="21"/>
          <w:szCs w:val="21"/>
        </w:rPr>
        <w:t>В-третьих, приостановление производства по делу производится на не</w:t>
        <w:softHyphen/>
        <w:t>определенный срок. Это связано с тем, что суду заранее точно не извест</w:t>
        <w:softHyphen/>
        <w:t>но, когда отпадут обстоятельства, послужившие основанием для приоста</w:t>
        <w:softHyphen/>
        <w:t>новления производства. Отложение судебного разбирательства, напротив, производится на строго определенный срок с указанием точной даты про</w:t>
        <w:softHyphen/>
        <w:t>ведения следующего судебного разбирательства.</w:t>
      </w:r>
    </w:p>
    <w:p>
      <w:pPr>
        <w:pStyle w:val="Normal"/>
        <w:shd w:fill="FFFFFF" w:val="clear"/>
        <w:rPr>
          <w:rFonts w:ascii="Arial" w:hAnsi="Arial" w:cs="Arial"/>
          <w:szCs w:val="24"/>
        </w:rPr>
      </w:pPr>
      <w:r>
        <w:rPr>
          <w:color w:val="000000"/>
          <w:sz w:val="21"/>
          <w:szCs w:val="21"/>
        </w:rPr>
        <w:t>В-четвертых, с приостановлением производства по делу приостанавли</w:t>
        <w:softHyphen/>
        <w:t>вается течение всех неистекших процессуальных сроков (ст. 110 ГПК). При отложении разбирательства дела течение процессуальных сроков не приостанавливается.</w:t>
      </w:r>
    </w:p>
    <w:p>
      <w:pPr>
        <w:pStyle w:val="Normal"/>
        <w:shd w:fill="FFFFFF" w:val="clear"/>
        <w:rPr>
          <w:rFonts w:ascii="Arial" w:hAnsi="Arial" w:cs="Arial"/>
          <w:szCs w:val="24"/>
        </w:rPr>
      </w:pPr>
      <w:r>
        <w:rPr>
          <w:color w:val="000000"/>
          <w:sz w:val="21"/>
          <w:szCs w:val="21"/>
        </w:rPr>
        <w:t>В-пятых, определение о приостановлении производства по делу можно обжаловать (ст. 218 ГПК); обжалование определения об отложении разби</w:t>
        <w:softHyphen/>
        <w:t>рательства дела законом не предусмотрено.</w:t>
      </w:r>
    </w:p>
    <w:p>
      <w:pPr>
        <w:pStyle w:val="Normal"/>
        <w:shd w:fill="FFFFFF" w:val="clear"/>
        <w:rPr>
          <w:rFonts w:ascii="Arial" w:hAnsi="Arial" w:cs="Arial"/>
          <w:szCs w:val="24"/>
        </w:rPr>
      </w:pPr>
      <w:r>
        <w:rPr>
          <w:b/>
          <w:bCs/>
          <w:color w:val="000000"/>
        </w:rPr>
        <w:t>26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b/>
          <w:bCs/>
          <w:color w:val="000000"/>
          <w:sz w:val="19"/>
          <w:szCs w:val="19"/>
        </w:rPr>
        <w:t>§ 7.    Окончание дела без вынесения решения</w:t>
      </w:r>
    </w:p>
    <w:p>
      <w:pPr>
        <w:pStyle w:val="Normal"/>
        <w:shd w:fill="FFFFFF" w:val="clear"/>
        <w:rPr>
          <w:rFonts w:ascii="Arial" w:hAnsi="Arial" w:cs="Arial"/>
          <w:szCs w:val="24"/>
        </w:rPr>
      </w:pPr>
      <w:r>
        <w:rPr>
          <w:color w:val="000000"/>
          <w:sz w:val="21"/>
          <w:szCs w:val="21"/>
        </w:rPr>
        <w:t>В большинстве случаев рассмотрение дела в суде первой инстанции за</w:t>
        <w:softHyphen/>
        <w:t>канчивается вынесением решения. Вместе с тем возможны и иные формы его окончания.</w:t>
      </w:r>
    </w:p>
    <w:p>
      <w:pPr>
        <w:pStyle w:val="Normal"/>
        <w:shd w:fill="FFFFFF" w:val="clear"/>
        <w:rPr>
          <w:rFonts w:ascii="Arial" w:hAnsi="Arial" w:cs="Arial"/>
          <w:szCs w:val="24"/>
        </w:rPr>
      </w:pPr>
      <w:r>
        <w:rPr>
          <w:color w:val="000000"/>
          <w:sz w:val="21"/>
          <w:szCs w:val="21"/>
        </w:rPr>
        <w:t>Гражданское процессуальное право знает две формы окончания дела без вынесения решения: прекращение производства по делу (гл. 18 ГПК) и оставление заявления без рассмотрения (гл. 19 ГПК). Каждая из назван</w:t>
        <w:softHyphen/>
        <w:t>ных форм различается основаниями, порядком и последствиями их при</w:t>
        <w:softHyphen/>
        <w:t>менения.</w:t>
      </w:r>
    </w:p>
    <w:p>
      <w:pPr>
        <w:pStyle w:val="Normal"/>
        <w:shd w:fill="FFFFFF" w:val="clear"/>
        <w:rPr>
          <w:rFonts w:ascii="Arial" w:hAnsi="Arial" w:cs="Arial"/>
          <w:szCs w:val="24"/>
        </w:rPr>
      </w:pPr>
      <w:r>
        <w:rPr>
          <w:b/>
          <w:bCs/>
          <w:color w:val="000000"/>
          <w:sz w:val="21"/>
          <w:szCs w:val="21"/>
        </w:rPr>
        <w:t xml:space="preserve">Прекращение производства по делу </w:t>
      </w:r>
      <w:r>
        <w:rPr>
          <w:color w:val="000000"/>
          <w:sz w:val="21"/>
          <w:szCs w:val="21"/>
        </w:rPr>
        <w:t>— форма окончания дела без выне</w:t>
        <w:softHyphen/>
        <w:t>сения решения, применяемая ввиду отсутствия у истца (заявителя) права на предъявление иска (на обращение в суд) либо в связи с ликвидацией спора, препятствующая повторному обращению в суд с тождественным иском</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се основания прекращения производства по делу (ст. 220 ГПК) мож</w:t>
        <w:softHyphen/>
        <w:t>но условно разделить на две группы:</w:t>
      </w:r>
    </w:p>
    <w:p>
      <w:pPr>
        <w:pStyle w:val="Normal"/>
        <w:shd w:fill="FFFFFF" w:val="clear"/>
        <w:rPr>
          <w:rFonts w:ascii="Arial" w:hAnsi="Arial" w:cs="Arial"/>
          <w:szCs w:val="24"/>
        </w:rPr>
      </w:pPr>
      <w:r>
        <w:rPr>
          <w:color w:val="000000"/>
          <w:sz w:val="21"/>
          <w:szCs w:val="21"/>
        </w:rPr>
        <w:t>1)   обстоятельства, свидетельствующие об отсутствии у истца (заявите</w:t>
        <w:softHyphen/>
        <w:t>ля) права на предъявление иска (на обращение в суд) (см. абз. 2, 3, 6, 7 ст. 220 ГПК). Как правило, данные обстоятельства существовали уже на этапе возбуждения дела, но были установлены судом лишь после принятия заявления к производству. Если бы любое из этих обстоятельств было ус</w:t>
        <w:softHyphen/>
        <w:t>тановлено ралее, до возбуждения дела, судья должен был бы отказать в принятии заявления (ст. 134 ГПК) ввиду отсутствия одной из предпосы</w:t>
        <w:softHyphen/>
        <w:t>лок права на предъявление иска либо условий обращения в суд лиц, вы</w:t>
        <w:softHyphen/>
        <w:t>ступающих в защиту чужих интересов, на основании ст. 46 ГПК</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Статья 220 ГПК, регулируя прекращение производства по делу, безраз</w:t>
        <w:softHyphen/>
        <w:t>лично относится к моменту возникновения этих обстоятельств. Вместе с тем не исключено, что некоторые из них могут возникать и после возбу</w:t>
        <w:softHyphen/>
        <w:t>ждения дела, но до разрешения его по существу. Представляется, что дан</w:t>
        <w:softHyphen/>
        <w:t>ное различие необходимо правильно учитывать при применении последст</w:t>
        <w:softHyphen/>
        <w:t>вий неподведомственности дела суду общей юрисдикции (см. абз. 2 ст. 220 и первое основание в п. 1 ч. 1 ст. 134). По общему правилу действия про</w:t>
        <w:softHyphen/>
        <w:t>цессуальных норм во времени (ч. 3 ст. 1 ГПК) к подведомственности дела должны применяться нормы, действующие на момент обращения заявите</w:t>
        <w:softHyphen/>
        <w:t>ля в суд, изменение этих норм после принятия дела к производству не должно препятствовать рассмотрению дела по существу и служить основа</w:t>
        <w:softHyphen/>
        <w:t>нием для его прекращения</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2)   обстоятельства, возникающие после возбуждения дела и свидетель</w:t>
        <w:softHyphen/>
        <w:t>ствующие о ликвидации спора (см. абз. 4, 5, 7 ст. 220 ГП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данном случае имеется в виду «внешнее тождество исков» (см. § 4 гл. 11).</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 4 и 8 гл. 11.</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Поэтому следует согласиться с мнением процессуалистов, критически оце</w:t>
        <w:softHyphen/>
        <w:t>нивших норму ст. 7 ФЗ от 24 июля 2002 г. «О введении в действие АПК РФ», в соответствии с которой дела, принятые к производству суда общей юрисдикции до введения в действие новых норм АПК, изменяющих подведомственность таких дел, после введения этих норм в действие подлежали передаче с согласия истца в арбитражные суды либо производство по ним прекращалось. См., например: Комментарий к АПК РФ / Под ред. Г. А. Жилина. М., 2003. С. 73-75 (автор гла</w:t>
        <w:softHyphen/>
        <w:t>вы — В. М. Жуйков).</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65</w:t>
      </w:r>
    </w:p>
    <w:p>
      <w:pPr>
        <w:pStyle w:val="Normal"/>
        <w:shd w:fill="FFFFFF" w:val="clear"/>
        <w:rPr>
          <w:rFonts w:ascii="Arial" w:hAnsi="Arial" w:cs="Arial"/>
          <w:szCs w:val="24"/>
        </w:rPr>
      </w:pPr>
      <w:r>
        <w:rPr>
          <w:color w:val="000000"/>
          <w:sz w:val="21"/>
          <w:szCs w:val="21"/>
        </w:rPr>
        <w:t>Чаще всего ликвидация спора является результатом распорядительных действий истца (отказ от иска) или обеих сторон (мировое соглашение). При этом необходимо учитывать, что суд может не принять (не утвердить) названные распорядительные действия, если они противоречат закону или нарушают права и охраняемые законом интересы других лиц (ч. 2 ст. 39 ГПК). В судебной практике вместе с тем допускаются ошибки в примене</w:t>
        <w:softHyphen/>
        <w:t>нии этих норм: утверждаются мировые соглашения, затрагивающие инте</w:t>
        <w:softHyphen/>
        <w:t>ресы не привлеченных к участию в деле лиц; иногда вместо применения ч. 2 ст. 39 суд по своей инициативе, без согласия сторон, исключает изгми-рового соглашения его существенные условия</w:t>
      </w:r>
      <w:r>
        <w:rPr>
          <w:color w:val="000000"/>
          <w:sz w:val="21"/>
          <w:szCs w:val="21"/>
          <w:vertAlign w:val="superscript"/>
        </w:rPr>
        <w:t>1</w:t>
      </w:r>
      <w:r>
        <w:rPr>
          <w:color w:val="000000"/>
          <w:sz w:val="21"/>
          <w:szCs w:val="21"/>
        </w:rPr>
        <w:t>. Ошибки подобного рода, как противоречащие принципам законности и диспозитивности, рассмат</w:t>
        <w:softHyphen/>
        <w:t>риваются в судебной практике в качестве безусловных оснований отмены вышестоящим судом определений о прекращении производства по делу.</w:t>
      </w:r>
    </w:p>
    <w:p>
      <w:pPr>
        <w:pStyle w:val="Normal"/>
        <w:shd w:fill="FFFFFF" w:val="clear"/>
        <w:rPr>
          <w:rFonts w:ascii="Arial" w:hAnsi="Arial" w:cs="Arial"/>
          <w:szCs w:val="24"/>
        </w:rPr>
      </w:pPr>
      <w:r>
        <w:rPr>
          <w:color w:val="000000"/>
          <w:sz w:val="21"/>
          <w:szCs w:val="21"/>
        </w:rPr>
        <w:t>Самостоятельного внимания заслуживает основание прекращения производства по делу, предусмотренное абз. 7 ст. 220 ГПК (смерть гражда</w:t>
        <w:softHyphen/>
        <w:t>нина, являвшегося одной из сторон по делу, если спорное правоотноше</w:t>
        <w:softHyphen/>
        <w:t>ние не допускает правопреемства, или завершение ликвидации организа</w:t>
        <w:softHyphen/>
        <w:t>ции, являвшейся одной из сторон).</w:t>
      </w:r>
    </w:p>
    <w:p>
      <w:pPr>
        <w:pStyle w:val="Normal"/>
        <w:shd w:fill="FFFFFF" w:val="clear"/>
        <w:rPr>
          <w:rFonts w:ascii="Arial" w:hAnsi="Arial" w:cs="Arial"/>
          <w:szCs w:val="24"/>
        </w:rPr>
      </w:pPr>
      <w:r>
        <w:rPr>
          <w:color w:val="000000"/>
          <w:sz w:val="21"/>
          <w:szCs w:val="21"/>
        </w:rPr>
        <w:t>Практически не исключено, что названные обстоятельства могли су</w:t>
        <w:softHyphen/>
        <w:t>ществовать уже на момент предъявления иска. В этом случае они свиде</w:t>
        <w:softHyphen/>
        <w:t>тельствуют об отсутствии такой предпосылки права на предъявление иска, как процессуальная правоспособность сторон, и прекращение производст</w:t>
        <w:softHyphen/>
        <w:t>ва по этому основанию является способом устранения ошибки, допущен</w:t>
        <w:softHyphen/>
        <w:t>ной при принятии заявления к производству. Когда анализируемые обстоятельства возникают уже после возбуждения дела, они свидетельству</w:t>
        <w:softHyphen/>
        <w:t>ют о ликвидации предполагаемого спорного правоотношения, если оно существовало в действительности, либо ликвидации существовавшего ра</w:t>
        <w:softHyphen/>
        <w:t>нее предположения о его наличии (иными словами, свидетельствуют о ли</w:t>
        <w:softHyphen/>
        <w:t>квидации спора). И в том, и в другом случаях рассмотрение дела по суще</w:t>
        <w:softHyphen/>
        <w:t>ству бессмысленно, поскольку одна или обе стороны спора отсутствуют, а значит, отсутствует и сам спор о праве.</w:t>
      </w:r>
    </w:p>
    <w:p>
      <w:pPr>
        <w:pStyle w:val="Normal"/>
        <w:shd w:fill="FFFFFF" w:val="clear"/>
        <w:rPr>
          <w:rFonts w:ascii="Arial" w:hAnsi="Arial" w:cs="Arial"/>
          <w:szCs w:val="24"/>
        </w:rPr>
      </w:pPr>
      <w:r>
        <w:rPr>
          <w:color w:val="000000"/>
          <w:sz w:val="21"/>
          <w:szCs w:val="21"/>
        </w:rPr>
        <w:t>Прекращение производства по делу возможно как в предварительном судебном заседании, проводимом в рамках подготовки дела к судебному разбирательству (ч. 4 ст. 152 ГПК), так и в самом судебном разбирательст</w:t>
        <w:softHyphen/>
        <w:t>ве (см., в частности, ст. 173 ГПК). При этом с учетом принципа состяза</w:t>
        <w:softHyphen/>
        <w:t>тельности (ст. 12 ГПК) должен соблюдаться общий порядок разрешения таких вопросов в судебном заседании (в частности, должны быть исследо</w:t>
        <w:softHyphen/>
        <w:t>ваны те доказательства, которые подтверждают наличие оснований пре</w:t>
        <w:softHyphen/>
        <w:t>кращения производства, заслушаны мнения всех явившихся в заседание лиц, участвующих в деле). Решение данных вопросов вне судебного засе</w:t>
        <w:softHyphen/>
        <w:t>дания представляется недопустимым.</w:t>
      </w:r>
    </w:p>
    <w:p>
      <w:pPr>
        <w:pStyle w:val="Normal"/>
        <w:shd w:fill="FFFFFF" w:val="clear"/>
        <w:rPr>
          <w:rFonts w:ascii="Arial" w:hAnsi="Arial" w:cs="Arial"/>
          <w:szCs w:val="24"/>
        </w:rPr>
      </w:pPr>
      <w:r>
        <w:rPr>
          <w:i/>
          <w:iCs/>
          <w:color w:val="000000"/>
          <w:sz w:val="21"/>
          <w:szCs w:val="21"/>
        </w:rPr>
        <w:t xml:space="preserve">Основным последствием прекращения производства по делу </w:t>
      </w:r>
      <w:r>
        <w:rPr>
          <w:color w:val="000000"/>
          <w:sz w:val="21"/>
          <w:szCs w:val="21"/>
        </w:rPr>
        <w:t>является не</w:t>
        <w:softHyphen/>
        <w:t>допустимость повторного обращения в суд с тождественным иском. Сле</w:t>
        <w:softHyphen/>
        <w:t>дует однако иметь в виду, что в случае прекращения производства по ос</w:t>
        <w:softHyphen/>
        <w:t>нованиям, указанным во втором и третьем предложении п. 1 ч. 1 ст. 134</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Обзор судебной практики ВС РФ за второй квартал 2002 г. (по гражданским делам) // ВВС РФ. 2002. № 12. С. 12, п. 3; а также постановле</w:t>
        <w:softHyphen/>
        <w:t>ния Президиума ВАС РФ № 7635/02 от 10 января 2003 г.; № 9235/02 от 24 декаб-Ря 2002 г. // ВВАС РФ. 2003. № 5. С. 32-35.</w:t>
      </w:r>
    </w:p>
    <w:p>
      <w:pPr>
        <w:pStyle w:val="Normal"/>
        <w:shd w:fill="FFFFFF" w:val="clear"/>
        <w:rPr>
          <w:rFonts w:ascii="Arial" w:hAnsi="Arial" w:cs="Arial"/>
          <w:szCs w:val="24"/>
        </w:rPr>
      </w:pPr>
      <w:r>
        <w:rPr>
          <w:rFonts w:cs="Arial" w:ascii="Arial" w:hAnsi="Arial"/>
          <w:b/>
          <w:bCs/>
          <w:color w:val="000000"/>
          <w:sz w:val="17"/>
          <w:szCs w:val="17"/>
        </w:rPr>
        <w:t>26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67</w:t>
      </w:r>
    </w:p>
    <w:p>
      <w:pPr>
        <w:pStyle w:val="Normal"/>
        <w:shd w:fill="FFFFFF" w:val="clear"/>
        <w:rPr>
          <w:rFonts w:ascii="Arial" w:hAnsi="Arial" w:cs="Arial"/>
          <w:szCs w:val="24"/>
        </w:rPr>
      </w:pPr>
      <w:r>
        <w:rPr>
          <w:color w:val="000000"/>
        </w:rPr>
        <w:t>(абз. 2 ст. 220), запрет на повторное обращение в суд распространяется лишь на заявителя и не касается предполагаемых субъектов спорного пра</w:t>
        <w:softHyphen/>
        <w:t>воотношения (сторон). О прекращении производства по делу суд выносит определение, в котором обязательно указывается упомянутое последствие (ст. 221 ГПК).</w:t>
      </w:r>
    </w:p>
    <w:p>
      <w:pPr>
        <w:pStyle w:val="Normal"/>
        <w:shd w:fill="FFFFFF" w:val="clear"/>
        <w:rPr>
          <w:rFonts w:ascii="Arial" w:hAnsi="Arial" w:cs="Arial"/>
          <w:szCs w:val="24"/>
        </w:rPr>
      </w:pPr>
      <w:r>
        <w:rPr>
          <w:color w:val="000000"/>
        </w:rPr>
        <w:t>В определении суда о прекращении производства по делу на основа</w:t>
        <w:softHyphen/>
        <w:t>нии абз. 5 ст. 220 излагаются также условия утвержденного судом мирово</w:t>
        <w:softHyphen/>
        <w:t>го соглашения. После вступления в законную силу определения о прекра</w:t>
        <w:softHyphen/>
        <w:t>щении производства факт заключения мирового соглашения и его условия приобретают преюдициальное значение (абз. 1 ч. 2 ст. 61 ГПК).</w:t>
      </w:r>
    </w:p>
    <w:p>
      <w:pPr>
        <w:pStyle w:val="Normal"/>
        <w:shd w:fill="FFFFFF" w:val="clear"/>
        <w:rPr>
          <w:rFonts w:ascii="Arial" w:hAnsi="Arial" w:cs="Arial"/>
          <w:szCs w:val="24"/>
        </w:rPr>
      </w:pPr>
      <w:r>
        <w:rPr>
          <w:color w:val="000000"/>
        </w:rPr>
        <w:t>Вышеуказанные последствия прекращения производства по делу обу</w:t>
        <w:softHyphen/>
        <w:t>словлены общеобязательностью определений суда (ст. 13 ГПК) и относят</w:t>
        <w:softHyphen/>
        <w:t>ся к таким специальным последствиям вступления в законную силу судеб</w:t>
        <w:softHyphen/>
        <w:t>ных постановлений, как исключительность и преюдициальность (см. под</w:t>
        <w:softHyphen/>
        <w:t>робнее о законной силе судебного решения § 7 гл. 14).</w:t>
      </w:r>
    </w:p>
    <w:p>
      <w:pPr>
        <w:pStyle w:val="Normal"/>
        <w:shd w:fill="FFFFFF" w:val="clear"/>
        <w:rPr>
          <w:rFonts w:ascii="Arial" w:hAnsi="Arial" w:cs="Arial"/>
          <w:szCs w:val="24"/>
        </w:rPr>
      </w:pPr>
      <w:r>
        <w:rPr>
          <w:b/>
          <w:bCs/>
          <w:color w:val="000000"/>
        </w:rPr>
        <w:t xml:space="preserve">Оставление заявления без рассмотрения </w:t>
      </w:r>
      <w:r>
        <w:rPr>
          <w:color w:val="000000"/>
        </w:rPr>
        <w:t>- форма окончания дела без вынесения решения, применяемая, как правило, ввиду нарушения заинте</w:t>
        <w:softHyphen/>
        <w:t>ресованными лицами условий реализации права на обращение в суд, не препятствующая повторному обращению в суд с тождественным иском.</w:t>
      </w:r>
    </w:p>
    <w:p>
      <w:pPr>
        <w:pStyle w:val="Normal"/>
        <w:shd w:fill="FFFFFF" w:val="clear"/>
        <w:rPr>
          <w:rFonts w:ascii="Arial" w:hAnsi="Arial" w:cs="Arial"/>
          <w:szCs w:val="24"/>
        </w:rPr>
      </w:pPr>
      <w:r>
        <w:rPr>
          <w:color w:val="000000"/>
        </w:rPr>
        <w:t>Все основания оставления заявления без рассмотрения (ст. 222 ГПК) условно можно разделить на следующие группы:</w:t>
      </w:r>
    </w:p>
    <w:p>
      <w:pPr>
        <w:pStyle w:val="Normal"/>
        <w:shd w:fill="FFFFFF" w:val="clear"/>
        <w:rPr>
          <w:rFonts w:ascii="Arial" w:hAnsi="Arial" w:cs="Arial"/>
          <w:szCs w:val="24"/>
        </w:rPr>
      </w:pPr>
      <w:r>
        <w:rPr>
          <w:color w:val="000000"/>
        </w:rPr>
        <w:t>1)   первая группа (см. абз. 2-5 ст. 222) - это обстоятельства, которые существовали уже в момент возбуждения дела, но по различным причинам не были выявлены судьей при принятии заявления к производству. Дан</w:t>
        <w:softHyphen/>
        <w:t>ные обстоятельства свидетельствуют о несоблюдении истцом (заявителем) условий реализации права на обращение в суд (чаще всего вследствие на</w:t>
        <w:softHyphen/>
        <w:t>рушения им порядка предъявления иска) и ошибочном принятии заявле</w:t>
        <w:softHyphen/>
        <w:t>ния к производству суда. Если бы эти обстоятельства были установлены судьей   на   этапе   возбуждения   дела,   заявление   было   бы   возвращено (см. пп.  1, 3, 4, 5 ч. 1 ст. 135)</w:t>
      </w:r>
      <w:r>
        <w:rPr>
          <w:color w:val="000000"/>
          <w:vertAlign w:val="superscript"/>
        </w:rPr>
        <w:t>1</w:t>
      </w:r>
      <w:r>
        <w:rPr>
          <w:color w:val="000000"/>
        </w:rPr>
        <w:t>.</w:t>
      </w:r>
    </w:p>
    <w:p>
      <w:pPr>
        <w:pStyle w:val="Normal"/>
        <w:shd w:fill="FFFFFF" w:val="clear"/>
        <w:rPr>
          <w:rFonts w:ascii="Arial" w:hAnsi="Arial" w:cs="Arial"/>
          <w:szCs w:val="24"/>
        </w:rPr>
      </w:pPr>
      <w:r>
        <w:rPr>
          <w:color w:val="000000"/>
        </w:rPr>
        <w:t>2)   вторая группа оснований (см. абз. 7, 8 ст. 222) включает обстоя</w:t>
        <w:softHyphen/>
        <w:t>тельства, которые возникают уже после возбуждения дела и свидетельству</w:t>
        <w:softHyphen/>
        <w:t>ют о том, что истец либо обе стороны не исполняют возложенных на них процессуальных  обязанностей  по  явке  в  судебное  заседание  (см.  ч. 1 ст. 167 ГПК). Проявляется это в том, что истец (абз. 7) либо обе стороны (абз. 8), не просившие о рассмотрении дела в их отсутствие, не явились в суд по вторичному вызову, т. е. в два судебных заседания подряд. Усло</w:t>
        <w:softHyphen/>
        <w:t>вия оставления заявления без рассмотрения ввиду неявки истца и ввиду неявки обеих сторон совпадают не полностью (сравн. абз. 7 и 8). Общими условиями их применения являются: надлежащее извещение сторон о вре</w:t>
        <w:softHyphen/>
        <w:t>мени и месте проведения каждого из двух судебных заседаний; отсутствие просьбы о рассмотрении дела в их отсутствие; неуважительность причин неявки. Оставление заявления без рассмотрения ввиду двукратной неявки истца возможно, кроме того, лишь при условии, что ответчик не требует рассмотрения дела по существу (см. абз. 8). Позиция ответчика по данн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ри изучении оснований оставления заявления без рассмотрения данной группы необходимо обратить внимание на ошибку, допущенную в тексте закона: в абз. 5 ст. 222 ГПК вместо слов «арбитражного суда» следует читать «третейского суда» (сравн. с п. 5 ч. 1 ст. 135).</w:t>
      </w:r>
    </w:p>
    <w:p>
      <w:pPr>
        <w:pStyle w:val="Normal"/>
        <w:shd w:fill="FFFFFF" w:val="clear"/>
        <w:rPr>
          <w:rFonts w:ascii="Arial" w:hAnsi="Arial" w:cs="Arial"/>
          <w:szCs w:val="24"/>
        </w:rPr>
      </w:pPr>
      <w:r>
        <w:rPr>
          <w:color w:val="000000"/>
        </w:rPr>
        <w:t>му вопросу должна найти отражение в протоколе судебного заседания. Если ответчик настаивает на рассмотрении дела по существу, суд в этом же судебном заседании вправе рассмотреть дело в отсутствие истца на ос</w:t>
        <w:softHyphen/>
        <w:t>новании ч. 3 ст. 167 ГПК</w:t>
      </w:r>
      <w:r>
        <w:rPr>
          <w:color w:val="000000"/>
          <w:vertAlign w:val="superscript"/>
        </w:rPr>
        <w:t>1</w:t>
      </w:r>
      <w:r>
        <w:rPr>
          <w:color w:val="000000"/>
        </w:rPr>
        <w:t>. Дополнительное условие оставления заявления без рассмотрения ввиду неявки истца обеспечивает защиту интересов ответ</w:t>
        <w:softHyphen/>
        <w:t>чика в тех случаях, когда он возражает против иска по существу и настаива</w:t>
        <w:softHyphen/>
        <w:t>ет на рассмотрении этих возражений, уверенный в их обоснованности.</w:t>
      </w:r>
    </w:p>
    <w:p>
      <w:pPr>
        <w:pStyle w:val="Normal"/>
        <w:shd w:fill="FFFFFF" w:val="clear"/>
        <w:rPr>
          <w:rFonts w:ascii="Arial" w:hAnsi="Arial" w:cs="Arial"/>
          <w:szCs w:val="24"/>
        </w:rPr>
      </w:pPr>
      <w:r>
        <w:rPr>
          <w:color w:val="000000"/>
        </w:rPr>
        <w:t>Определение об оставлении заявления без рассмотрения ввиду дву</w:t>
        <w:softHyphen/>
        <w:t>кратной неявки истца либо обеих сторон может быть отменено судод^его вынесшим, по ходатайству истца или ответчика, если любой из них дока</w:t>
        <w:softHyphen/>
        <w:t>жет уважительность причин неявки в судебное заседание и невозможность своевременного сообщения о них суду (ч. 3 ст. 223 ГПК);</w:t>
      </w:r>
    </w:p>
    <w:p>
      <w:pPr>
        <w:pStyle w:val="Normal"/>
        <w:shd w:fill="FFFFFF" w:val="clear"/>
        <w:rPr>
          <w:rFonts w:ascii="Arial" w:hAnsi="Arial" w:cs="Arial"/>
          <w:szCs w:val="24"/>
        </w:rPr>
      </w:pPr>
      <w:r>
        <w:rPr>
          <w:color w:val="000000"/>
        </w:rPr>
        <w:t>3) соглашение о передаче спора на разрешение третейского суда, влеку</w:t>
        <w:softHyphen/>
        <w:t>щее оставление заявления без рассмотрения в соответствии с абз. 6 ст. 222, может быть заключено сторонами как до, так и после возбуждения дела в суде, но до вынесения судом первой инстанции судебного постановления, которым заканчивается рассмотрение дела по существу (см. ч. 3 ст. 3 ГПК). Поэтому ссылка сторон на наличие такого соглашения может быть принята судом во внимание не только в том случае, когда она сделана до рассмотре</w:t>
        <w:softHyphen/>
        <w:t>ния дела по существу (как следует из буквального толкования абз. 6 ст. 222), но и в любой иной момент рассмотрения дела в первой инстанции вплоть до удаления суда в совещательную комнату для вынесения решения.</w:t>
      </w:r>
    </w:p>
    <w:p>
      <w:pPr>
        <w:pStyle w:val="Normal"/>
        <w:shd w:fill="FFFFFF" w:val="clear"/>
        <w:rPr>
          <w:rFonts w:ascii="Arial" w:hAnsi="Arial" w:cs="Arial"/>
          <w:szCs w:val="24"/>
        </w:rPr>
      </w:pPr>
      <w:r>
        <w:rPr>
          <w:b/>
          <w:bCs/>
          <w:color w:val="000000"/>
        </w:rPr>
        <w:t xml:space="preserve">Об оставлении заявления без рассмотрения, </w:t>
      </w:r>
      <w:r>
        <w:rPr>
          <w:color w:val="000000"/>
        </w:rPr>
        <w:t xml:space="preserve">так же как и о прекращении производства по делу, суд выносит </w:t>
      </w:r>
      <w:r>
        <w:rPr>
          <w:i/>
          <w:iCs/>
          <w:color w:val="000000"/>
        </w:rPr>
        <w:t xml:space="preserve">определение. </w:t>
      </w:r>
      <w:r>
        <w:rPr>
          <w:color w:val="000000"/>
        </w:rPr>
        <w:t>В отличие от прекращения производства данное определение не препятствует повторному обращению в суд с тождественным иском. Поэтому в самом определении суд обязан указать способы устранения обстоятельств, препятствовавших рассмотре</w:t>
        <w:softHyphen/>
        <w:t>нию дела (ч. 1, 2 ст. 223 ГПК).</w:t>
      </w:r>
    </w:p>
    <w:p>
      <w:pPr>
        <w:pStyle w:val="Normal"/>
        <w:shd w:fill="FFFFFF" w:val="clear"/>
        <w:rPr>
          <w:rFonts w:ascii="Arial" w:hAnsi="Arial" w:cs="Arial"/>
          <w:szCs w:val="24"/>
        </w:rPr>
      </w:pPr>
      <w:r>
        <w:rPr>
          <w:color w:val="000000"/>
        </w:rPr>
        <w:t>Оставление заявления без рассмотрения по основаниям, указанным в абз. 2-6 ст. 222, возможно не только в судебном разбирательстве, но и в предварительном судебном заседании (ч. 4 ст. 152 ГПК).</w:t>
      </w:r>
    </w:p>
    <w:p>
      <w:pPr>
        <w:pStyle w:val="Normal"/>
        <w:shd w:fill="FFFFFF" w:val="clear"/>
        <w:rPr>
          <w:rFonts w:ascii="Arial" w:hAnsi="Arial" w:cs="Arial"/>
          <w:szCs w:val="24"/>
        </w:rPr>
      </w:pPr>
      <w:r>
        <w:rPr>
          <w:color w:val="000000"/>
        </w:rPr>
        <w:t>Определение об оставлении заявления без рассмотрения вступает в за</w:t>
        <w:softHyphen/>
        <w:t>конную силу лишь в смысле его неопровержимости (см. §6 гл. 11).</w:t>
      </w:r>
    </w:p>
    <w:p>
      <w:pPr>
        <w:pStyle w:val="Normal"/>
        <w:shd w:fill="FFFFFF" w:val="clear"/>
        <w:rPr>
          <w:rFonts w:ascii="Arial" w:hAnsi="Arial" w:cs="Arial"/>
          <w:szCs w:val="24"/>
        </w:rPr>
      </w:pPr>
      <w:r>
        <w:rPr>
          <w:color w:val="000000"/>
        </w:rPr>
        <w:t>Материально-правовые последствия оставления заявления без рассмотре</w:t>
        <w:softHyphen/>
        <w:t>ния регулируются нормами гражданского права (см., в частности, ст. 204 ГК).</w:t>
      </w:r>
    </w:p>
    <w:p>
      <w:pPr>
        <w:pStyle w:val="Normal"/>
        <w:shd w:fill="FFFFFF" w:val="clear"/>
        <w:rPr>
          <w:rFonts w:ascii="Arial" w:hAnsi="Arial" w:cs="Arial"/>
          <w:szCs w:val="24"/>
        </w:rPr>
      </w:pPr>
      <w:r>
        <w:rPr>
          <w:color w:val="000000"/>
        </w:rPr>
        <w:t xml:space="preserve">Таким образом, </w:t>
      </w:r>
      <w:r>
        <w:rPr>
          <w:i/>
          <w:iCs/>
          <w:color w:val="000000"/>
        </w:rPr>
        <w:t xml:space="preserve">значение форм окончания дела без вынесения судебного решения </w:t>
      </w:r>
      <w:r>
        <w:rPr>
          <w:color w:val="000000"/>
        </w:rPr>
        <w:t>определяется следующими основными функциями, которые они могут выполнять в гражданском процессе:</w:t>
      </w:r>
    </w:p>
    <w:p>
      <w:pPr>
        <w:pStyle w:val="Normal"/>
        <w:shd w:fill="FFFFFF" w:val="clear"/>
        <w:rPr>
          <w:rFonts w:ascii="Arial" w:hAnsi="Arial" w:cs="Arial"/>
          <w:szCs w:val="24"/>
        </w:rPr>
      </w:pPr>
      <w:r>
        <w:rPr>
          <w:color w:val="000000"/>
        </w:rPr>
        <w:t>1) в большинстве случаев применяются как способ устранения судеб</w:t>
        <w:softHyphen/>
        <w:t>ных ошибок, допущенных на этапе возбуждения дела</w:t>
      </w:r>
      <w:r>
        <w:rPr>
          <w:color w:val="000000"/>
          <w:vertAlign w:val="superscript"/>
        </w:rPr>
        <w:t>2</w:t>
      </w:r>
      <w:r>
        <w:rPr>
          <w:color w:val="000000"/>
        </w:rPr>
        <w:t xml:space="preserve"> (абз. 2, 3, 6 ст. 220, абз. 2-5 ст. 222);</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w:t>
      </w:r>
      <w:r>
        <w:rPr>
          <w:i/>
          <w:iCs/>
          <w:color w:val="000000"/>
          <w:sz w:val="18"/>
          <w:szCs w:val="18"/>
        </w:rPr>
        <w:t xml:space="preserve">Жуйков В. М. </w:t>
      </w:r>
      <w:r>
        <w:rPr>
          <w:color w:val="000000"/>
          <w:sz w:val="18"/>
          <w:szCs w:val="18"/>
        </w:rPr>
        <w:t>Принцип состязательности в гражданском су</w:t>
        <w:softHyphen/>
        <w:t>допроизводстве (комментарий нового законодательства) // РЮ. 2003. № 6. С. 27.</w:t>
      </w:r>
    </w:p>
    <w:p>
      <w:pPr>
        <w:pStyle w:val="Normal"/>
        <w:shd w:fill="FFFFFF" w:val="clear"/>
        <w:rPr>
          <w:rFonts w:ascii="Arial" w:hAnsi="Arial" w:cs="Arial"/>
          <w:szCs w:val="24"/>
        </w:rPr>
      </w:pPr>
      <w:r>
        <w:rPr>
          <w:color w:val="000000"/>
          <w:sz w:val="18"/>
          <w:szCs w:val="18"/>
        </w:rPr>
        <w:t>Судебная ошибка рассматривается здесь в широком смысле: не только как ошибка конкретного судьи в установлении фактов процессуального характера и (или) применении норм права, но и как ошибочное возбуждение дела по при</w:t>
        <w:softHyphen/>
        <w:t>чинам, не зависящим от судьи (например, судья не знал и не мог знать в момент принятия заявления, что по тождественному иску уже имеется вступившее в за</w:t>
        <w:softHyphen/>
        <w:t>конную силу решение суда).</w:t>
      </w:r>
    </w:p>
    <w:p>
      <w:pPr>
        <w:pStyle w:val="Normal"/>
        <w:shd w:fill="FFFFFF" w:val="clear"/>
        <w:rPr>
          <w:rFonts w:ascii="Arial" w:hAnsi="Arial" w:cs="Arial"/>
          <w:szCs w:val="24"/>
        </w:rPr>
      </w:pPr>
      <w:r>
        <w:rPr>
          <w:rFonts w:cs="Arial" w:ascii="Arial" w:hAnsi="Arial"/>
          <w:b/>
          <w:bCs/>
          <w:color w:val="000000"/>
          <w:sz w:val="17"/>
          <w:szCs w:val="17"/>
        </w:rPr>
        <w:t>26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69</w:t>
      </w:r>
    </w:p>
    <w:p>
      <w:pPr>
        <w:pStyle w:val="Normal"/>
        <w:shd w:fill="FFFFFF" w:val="clear"/>
        <w:rPr>
          <w:rFonts w:ascii="Arial" w:hAnsi="Arial" w:cs="Arial"/>
          <w:szCs w:val="24"/>
        </w:rPr>
      </w:pPr>
      <w:r>
        <w:rPr>
          <w:color w:val="000000"/>
          <w:sz w:val="21"/>
          <w:szCs w:val="21"/>
        </w:rPr>
        <w:t>2)   в совокупности с другими нормами (в частности, о судебных расхо</w:t>
        <w:softHyphen/>
        <w:t>дах и порядке предъявления иска) выполняют роль своеобразной санкции, обеспечивающей исполнение сторонами возложенных на них в рамках гражданских   процессуальных   отношений   обязанностей   извещать   суд о причинах неявки в судебное заседание и доказывать уважительность этих причин (абз. 7, 8 ст. 222);</w:t>
      </w:r>
    </w:p>
    <w:p>
      <w:pPr>
        <w:pStyle w:val="Normal"/>
        <w:shd w:fill="FFFFFF" w:val="clear"/>
        <w:rPr>
          <w:rFonts w:ascii="Arial" w:hAnsi="Arial" w:cs="Arial"/>
          <w:szCs w:val="24"/>
        </w:rPr>
      </w:pPr>
      <w:r>
        <w:rPr>
          <w:color w:val="000000"/>
          <w:sz w:val="21"/>
          <w:szCs w:val="21"/>
        </w:rPr>
        <w:t>3)   представляют собой процессуальные последствия реализации сто</w:t>
        <w:softHyphen/>
        <w:t>ронами таких диспозитивных прав распорядительного характера, как отказ истца от иска, мировое соглашение сторон, соглашение о передаче спора на разрешение третейского суда (абз. 4, 5 ст. 221, абз. 6 ст. 222).</w:t>
      </w:r>
    </w:p>
    <w:p>
      <w:pPr>
        <w:pStyle w:val="Normal"/>
        <w:shd w:fill="FFFFFF" w:val="clear"/>
        <w:rPr>
          <w:rFonts w:ascii="Arial" w:hAnsi="Arial" w:cs="Arial"/>
          <w:szCs w:val="24"/>
        </w:rPr>
      </w:pPr>
      <w:r>
        <w:rPr>
          <w:color w:val="000000"/>
          <w:sz w:val="21"/>
          <w:szCs w:val="21"/>
        </w:rPr>
        <w:t>Официальные статистические обобщения свидетельствуют, что формы окончания дела без вынесения решения достаточно часто применяются в практике районных судов (причем прекращение производства по делу -в 2,1 раза чаще, чем оставление заявления без рассмотрения). При этом за последний подвергнутый статистическому обобщению период (2002 г.) количество дел, рассмотренных с вынесением решения, сократилось на 29,3%. От общего числа поступивших в суды исков было оставлено без рассмотрения 4,9% (128,5 тыс.) (в 2001 г. - 4,1%, или 146,9 тыс.). Удель</w:t>
        <w:softHyphen/>
        <w:t>ный вес дел, производство по которым было прекращено, составил 10,4% (278,1 тыс.) (в 2001 г. - 9,5%, или 348,4 тыс.)</w:t>
      </w:r>
      <w:r>
        <w:rPr>
          <w:color w:val="000000"/>
          <w:sz w:val="21"/>
          <w:szCs w:val="21"/>
          <w:vertAlign w:val="superscript"/>
        </w:rPr>
        <w:t>1</w:t>
      </w:r>
      <w:r>
        <w:rPr>
          <w:color w:val="000000"/>
          <w:sz w:val="21"/>
          <w:szCs w:val="21"/>
        </w:rPr>
        <w:t>. Принимая во внимание прямо допускаемую новым ГПК возможность прекращения производства ввиду отсутствия у заявителя юридического интереса в исходе дела (абз. 2 ст. 220, третье предложение п. 1 ч. 1 ст. 134), можно предположить допол</w:t>
        <w:softHyphen/>
        <w:t>нительное увеличение за счет этого удельного веса дел, оканчиваемых без вынесения решения, что, однако, нельзя оценить однозначно и потребует серьезного анализа.</w:t>
      </w:r>
    </w:p>
    <w:p>
      <w:pPr>
        <w:pStyle w:val="Normal"/>
        <w:shd w:fill="FFFFFF" w:val="clear"/>
        <w:rPr>
          <w:rFonts w:ascii="Arial" w:hAnsi="Arial" w:cs="Arial"/>
          <w:szCs w:val="24"/>
        </w:rPr>
      </w:pPr>
      <w:r>
        <w:rPr>
          <w:rFonts w:cs="Arial" w:ascii="Arial" w:hAnsi="Arial"/>
          <w:b/>
          <w:bCs/>
          <w:color w:val="000000"/>
          <w:sz w:val="19"/>
          <w:szCs w:val="19"/>
        </w:rPr>
        <w:t>§ 8.    Протокол судебного заседания</w:t>
      </w:r>
    </w:p>
    <w:p>
      <w:pPr>
        <w:pStyle w:val="Normal"/>
        <w:shd w:fill="FFFFFF" w:val="clear"/>
        <w:rPr>
          <w:rFonts w:ascii="Arial" w:hAnsi="Arial" w:cs="Arial"/>
          <w:szCs w:val="24"/>
        </w:rPr>
      </w:pPr>
      <w:r>
        <w:rPr>
          <w:color w:val="000000"/>
          <w:sz w:val="21"/>
          <w:szCs w:val="21"/>
        </w:rPr>
        <w:t>1. Протокол - процессуальный документ, в котором фиксируется ход судебного заседания в первой инстанции, а также каждое совершаемое вне судебного заседания процессуальное действие.</w:t>
      </w:r>
    </w:p>
    <w:p>
      <w:pPr>
        <w:pStyle w:val="Normal"/>
        <w:shd w:fill="FFFFFF" w:val="clear"/>
        <w:rPr>
          <w:rFonts w:ascii="Arial" w:hAnsi="Arial" w:cs="Arial"/>
          <w:szCs w:val="24"/>
        </w:rPr>
      </w:pPr>
      <w:r>
        <w:rPr>
          <w:color w:val="000000"/>
          <w:sz w:val="21"/>
          <w:szCs w:val="21"/>
        </w:rPr>
        <w:t>Согласно ст. 228 ГПК ведение протокола в суде первой инстанции обязательно. В нем должны быть полно и четко, с соблюдением последо</w:t>
        <w:softHyphen/>
        <w:t>вательности отражены все процессуальные действия. В ряде случаев закон устанавливает обязанность занести в протокол и удостоверить сделанное заявление заинтересованным лицом или иным участником процесса. Так,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ст. 173 ГПК).</w:t>
      </w:r>
    </w:p>
    <w:p>
      <w:pPr>
        <w:pStyle w:val="Normal"/>
        <w:shd w:fill="FFFFFF" w:val="clear"/>
        <w:rPr>
          <w:rFonts w:ascii="Arial" w:hAnsi="Arial" w:cs="Arial"/>
          <w:szCs w:val="24"/>
        </w:rPr>
      </w:pPr>
      <w:r>
        <w:rPr>
          <w:color w:val="000000"/>
          <w:sz w:val="21"/>
          <w:szCs w:val="21"/>
        </w:rPr>
        <w:t>В некоторых случаях закон обязывает суд приобщить к протоколу раз</w:t>
        <w:softHyphen/>
        <w:t>личного рода документы. Так, у свидетеля берется подписка о том, что ему разъяснены его обязанности и он предупрежден об ответственности за от</w:t>
        <w:softHyphen/>
        <w:t>каз от дачи показаний и за дачу заведомо ложных показаний. Указанная подписка приобщается к протоколу. Аналогичная подписка о предупреж</w:t>
        <w:softHyphen/>
        <w:t>дении об ответственности за заведомо неправильный перевод отбирается у переводчика и приобщается к протоколу (ст. 162 ГП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Судебная статистика за 2002 г. // РЮ. 2003. № 8. С 74.</w:t>
      </w:r>
    </w:p>
    <w:p>
      <w:pPr>
        <w:pStyle w:val="Normal"/>
        <w:shd w:fill="FFFFFF" w:val="clear"/>
        <w:rPr>
          <w:rFonts w:ascii="Arial" w:hAnsi="Arial" w:cs="Arial"/>
          <w:szCs w:val="24"/>
        </w:rPr>
      </w:pPr>
      <w:r>
        <w:rPr>
          <w:color w:val="000000"/>
          <w:sz w:val="21"/>
          <w:szCs w:val="21"/>
        </w:rPr>
        <w:t>Протокол может составляться не только в зале судебного заседания, но и во время совершения отдельных процессуальных действий вне судебного заседания. Так, в соответствии со ст. 184 ГПК письменные и веществен</w:t>
        <w:softHyphen/>
        <w:t>ные доказательства, которые невозможно или затруднительно доставить в суд, осматриваются и исследуются по месту их нахождения. Результаты осмотра на месте заносятся в протокол судебного заседания. Протокол ве</w:t>
        <w:softHyphen/>
        <w:t>дется при допросе свидетеля в месте его пребывания, если он вследствие уважительных причин не может явиться в суд (ст. 70 ГПК). Также прото</w:t>
        <w:softHyphen/>
        <w:t>кол ведется при выполнении судебного поручения, предусмотренного ст. 62 ГПК. Затем он немедленно пересылается в суд, рассматривающий дело.</w:t>
      </w:r>
    </w:p>
    <w:p>
      <w:pPr>
        <w:pStyle w:val="Normal"/>
        <w:shd w:fill="FFFFFF" w:val="clear"/>
        <w:rPr>
          <w:rFonts w:ascii="Arial" w:hAnsi="Arial" w:cs="Arial"/>
          <w:szCs w:val="24"/>
        </w:rPr>
      </w:pPr>
      <w:r>
        <w:rPr>
          <w:color w:val="000000"/>
          <w:sz w:val="21"/>
          <w:szCs w:val="21"/>
        </w:rPr>
        <w:t>Протокол имеет весьма важное значение. Он позволяет всем выше</w:t>
        <w:softHyphen/>
        <w:t>стоящим судам проверить законность и обоснованность судебных поста</w:t>
        <w:softHyphen/>
        <w:t>новлений, в частности, и на основе протокола судебного заседа</w:t>
        <w:softHyphen/>
        <w:t>ния установить соблюдены ли все требования закона при рассмотрении дела и соответствует ли решение суда доказательствам, исследованным в судебном заседании.</w:t>
      </w:r>
    </w:p>
    <w:p>
      <w:pPr>
        <w:pStyle w:val="Normal"/>
        <w:shd w:fill="FFFFFF" w:val="clear"/>
        <w:rPr>
          <w:rFonts w:ascii="Arial" w:hAnsi="Arial" w:cs="Arial"/>
          <w:szCs w:val="24"/>
        </w:rPr>
      </w:pPr>
      <w:r>
        <w:rPr>
          <w:color w:val="000000"/>
          <w:sz w:val="21"/>
          <w:szCs w:val="21"/>
        </w:rPr>
        <w:t>Записи в протоколе должны отражать последовательно весь ход судеб</w:t>
        <w:softHyphen/>
        <w:t>ного разбирательства - от начала слушания дела до вынесения и оглаше</w:t>
        <w:softHyphen/>
        <w:t>ния судебного решения. В протоколе не должно быть сокращений слов. Объяснения лиц, участвующих в деле, показания свидетелей, экспертов, пояснения специалистов должны записываться в первом лице. В соответ</w:t>
        <w:softHyphen/>
        <w:t>ствии со ст. 364 ГПК решение суда подлежит отмене, если в деле отсутст</w:t>
        <w:softHyphen/>
        <w:t>вует протокол.</w:t>
      </w:r>
    </w:p>
    <w:p>
      <w:pPr>
        <w:pStyle w:val="Normal"/>
        <w:shd w:fill="FFFFFF" w:val="clear"/>
        <w:rPr>
          <w:rFonts w:ascii="Arial" w:hAnsi="Arial" w:cs="Arial"/>
          <w:szCs w:val="24"/>
        </w:rPr>
      </w:pPr>
      <w:r>
        <w:rPr>
          <w:color w:val="000000"/>
          <w:sz w:val="21"/>
          <w:szCs w:val="21"/>
        </w:rPr>
        <w:t xml:space="preserve">Содержание протокола судебного заседания определено в ст. 229 ГПК. В протоколе можно выделить </w:t>
      </w:r>
      <w:r>
        <w:rPr>
          <w:b/>
          <w:bCs/>
          <w:color w:val="000000"/>
          <w:sz w:val="21"/>
          <w:szCs w:val="21"/>
        </w:rPr>
        <w:t xml:space="preserve">вводную </w:t>
      </w:r>
      <w:r>
        <w:rPr>
          <w:color w:val="000000"/>
          <w:sz w:val="21"/>
          <w:szCs w:val="21"/>
        </w:rPr>
        <w:t>часть, в которой излагаются сведе</w:t>
        <w:softHyphen/>
        <w:t xml:space="preserve">ния </w:t>
      </w:r>
      <w:r>
        <w:rPr>
          <w:b/>
          <w:bCs/>
          <w:color w:val="000000"/>
          <w:sz w:val="21"/>
          <w:szCs w:val="21"/>
        </w:rPr>
        <w:t xml:space="preserve">осведомительного, информационного </w:t>
      </w:r>
      <w:r>
        <w:rPr>
          <w:color w:val="000000"/>
          <w:sz w:val="21"/>
          <w:szCs w:val="21"/>
        </w:rPr>
        <w:t>характера, указанные в пп. 1—5, 15 ст. 229 ГПК: дата и место судебного заседания; время начала и окончания его; наименование суда, рассматривающего дело, его состав, секретарь су</w:t>
        <w:softHyphen/>
        <w:t>дебного заседания; сведения о явке лиц, участвующих в деле, и других уча</w:t>
        <w:softHyphen/>
        <w:t>стников процесса (представителей, переводчика, эксперта, специалиста); дата составления протокола.</w:t>
      </w:r>
    </w:p>
    <w:p>
      <w:pPr>
        <w:pStyle w:val="Normal"/>
        <w:shd w:fill="FFFFFF" w:val="clear"/>
        <w:rPr>
          <w:rFonts w:ascii="Arial" w:hAnsi="Arial" w:cs="Arial"/>
          <w:szCs w:val="24"/>
        </w:rPr>
      </w:pPr>
      <w:r>
        <w:rPr>
          <w:color w:val="000000"/>
          <w:sz w:val="21"/>
          <w:szCs w:val="21"/>
        </w:rPr>
        <w:t xml:space="preserve">Важной частью протокола являются сведения о </w:t>
      </w:r>
      <w:r>
        <w:rPr>
          <w:b/>
          <w:bCs/>
          <w:color w:val="000000"/>
          <w:sz w:val="21"/>
          <w:szCs w:val="21"/>
        </w:rPr>
        <w:t xml:space="preserve">распорядительных и разъяснительных </w:t>
      </w:r>
      <w:r>
        <w:rPr>
          <w:color w:val="000000"/>
          <w:sz w:val="21"/>
          <w:szCs w:val="21"/>
        </w:rPr>
        <w:t>действиях председательствующего (пп. 6, 7, 14 ст. 229): о разъяснении всем участникам процесса их процессуальных прав и обязан</w:t>
        <w:softHyphen/>
        <w:t>ностей; по соблюдению порядка в судебном заседании и о вынесенных су</w:t>
        <w:softHyphen/>
        <w:t>дом в зале заседания определений; о разъяснении лицам, участвующим в деле, их прав на ознакомление с протоколом и подачу на него замечаний.</w:t>
      </w:r>
    </w:p>
    <w:p>
      <w:pPr>
        <w:pStyle w:val="Normal"/>
        <w:shd w:fill="FFFFFF" w:val="clear"/>
        <w:rPr>
          <w:rFonts w:ascii="Arial" w:hAnsi="Arial" w:cs="Arial"/>
          <w:szCs w:val="24"/>
        </w:rPr>
      </w:pPr>
      <w:r>
        <w:rPr>
          <w:color w:val="000000"/>
          <w:sz w:val="21"/>
          <w:szCs w:val="21"/>
        </w:rPr>
        <w:t>В протоколе должны быть отражены сведения о разрешении заявлений и ходатайств лиц, участвующих в деле (п. 8 ст. 229 ГПК), и последователь</w:t>
        <w:softHyphen/>
        <w:t>но все действия, совершаемые при рассмотрении дела по существу, пере</w:t>
        <w:softHyphen/>
        <w:t>численные в пп. 8-12: объяснения лиц, участвующих в деле, исследование всех имеющихся в деле доказательств, содержание заключения прокурора и представителей государственных органов и органов местного самоуправ</w:t>
        <w:softHyphen/>
        <w:t>ления, а также судебных прений.</w:t>
      </w:r>
    </w:p>
    <w:p>
      <w:pPr>
        <w:pStyle w:val="Normal"/>
        <w:shd w:fill="FFFFFF" w:val="clear"/>
        <w:rPr>
          <w:rFonts w:ascii="Arial" w:hAnsi="Arial" w:cs="Arial"/>
          <w:szCs w:val="24"/>
        </w:rPr>
      </w:pPr>
      <w:r>
        <w:rPr>
          <w:color w:val="000000"/>
          <w:sz w:val="21"/>
          <w:szCs w:val="21"/>
        </w:rPr>
        <w:t>В соответствии с п. 13 ст. 229 ГПК в протоколе должно быть указано об оглашении и разъяснении содержания вынесенного решения или опре</w:t>
        <w:softHyphen/>
        <w:t>делений суда, разъяснении порядка и срока их обжалования.</w:t>
      </w:r>
    </w:p>
    <w:p>
      <w:pPr>
        <w:pStyle w:val="Normal"/>
        <w:shd w:fill="FFFFFF" w:val="clear"/>
        <w:rPr>
          <w:rFonts w:ascii="Arial" w:hAnsi="Arial" w:cs="Arial"/>
          <w:szCs w:val="24"/>
        </w:rPr>
      </w:pPr>
      <w:r>
        <w:rPr>
          <w:color w:val="000000"/>
          <w:sz w:val="21"/>
          <w:szCs w:val="21"/>
        </w:rPr>
        <w:t>Протокол составляет и подписывает секретарь судебного заседания. Он должен быть подписан также председательствующим. Все внесенные</w:t>
      </w:r>
    </w:p>
    <w:p>
      <w:pPr>
        <w:pStyle w:val="Normal"/>
        <w:shd w:fill="FFFFFF" w:val="clear"/>
        <w:rPr>
          <w:rFonts w:ascii="Arial" w:hAnsi="Arial" w:cs="Arial"/>
          <w:szCs w:val="24"/>
        </w:rPr>
      </w:pPr>
      <w:r>
        <w:rPr>
          <w:rFonts w:cs="Arial" w:ascii="Arial" w:hAnsi="Arial"/>
          <w:b/>
          <w:bCs/>
          <w:color w:val="000000"/>
          <w:sz w:val="17"/>
          <w:szCs w:val="17"/>
        </w:rPr>
        <w:t>27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в протокол исправления, изменения и дополнения должны быть оговоре</w:t>
        <w:softHyphen/>
        <w:t>ны и удостоверены их подписями.</w:t>
      </w:r>
    </w:p>
    <w:p>
      <w:pPr>
        <w:pStyle w:val="Normal"/>
        <w:shd w:fill="FFFFFF" w:val="clear"/>
        <w:rPr>
          <w:rFonts w:ascii="Arial" w:hAnsi="Arial" w:cs="Arial"/>
          <w:szCs w:val="24"/>
        </w:rPr>
      </w:pPr>
      <w:r>
        <w:rPr>
          <w:color w:val="000000"/>
          <w:sz w:val="21"/>
          <w:szCs w:val="21"/>
        </w:rPr>
        <w:t>Для обеспечения полноты протокола суд может использовать стеногра</w:t>
        <w:softHyphen/>
        <w:t>фирование, средства аудиозаписи и иные технические средства. В протоко</w:t>
        <w:softHyphen/>
        <w:t>ле должно быть указано на использование технических средств. Стенограм</w:t>
        <w:softHyphen/>
        <w:t>ма и носитель аудиозаписи приобщаются к протоколу судебного заседания. Стенограмма и носитель аудиозаписи должны быть расшифрованы.</w:t>
      </w:r>
    </w:p>
    <w:p>
      <w:pPr>
        <w:pStyle w:val="Normal"/>
        <w:shd w:fill="FFFFFF" w:val="clear"/>
        <w:rPr>
          <w:rFonts w:ascii="Arial" w:hAnsi="Arial" w:cs="Arial"/>
          <w:szCs w:val="24"/>
        </w:rPr>
      </w:pPr>
      <w:r>
        <w:rPr>
          <w:color w:val="000000"/>
          <w:sz w:val="21"/>
          <w:szCs w:val="21"/>
        </w:rPr>
        <w:t>Лицам, участвующим в деле, и их представителям предоставляется право ходатайствовать об оглашении какой-либо части протокола и о вне</w:t>
        <w:softHyphen/>
        <w:t>сении в него сведений об обстоятельствах, имеющих существенное значе</w:t>
        <w:softHyphen/>
        <w:t>ние для дела (ч. 2 ст. 230 ГПК). Тем самым также достигается более пол</w:t>
        <w:softHyphen/>
        <w:t>ное и правильное его составление.</w:t>
      </w:r>
    </w:p>
    <w:p>
      <w:pPr>
        <w:pStyle w:val="Normal"/>
        <w:shd w:fill="FFFFFF" w:val="clear"/>
        <w:rPr>
          <w:rFonts w:ascii="Arial" w:hAnsi="Arial" w:cs="Arial"/>
          <w:szCs w:val="24"/>
        </w:rPr>
      </w:pPr>
      <w:r>
        <w:rPr>
          <w:color w:val="000000"/>
          <w:sz w:val="21"/>
          <w:szCs w:val="21"/>
        </w:rPr>
        <w:t>2. Закон устанавливает достаточно короткие сроки для составления и подписания протокола - три дня после окончания судебного заседания и не позднее, чем на следующий день после совершения отдельного про</w:t>
        <w:softHyphen/>
        <w:t>цессуального действия. Лица, участвующие в деле, их представители впра</w:t>
        <w:softHyphen/>
        <w:t>ве ознакомиться с протоколом и в течение пяти дней со дня его подписа</w:t>
        <w:softHyphen/>
        <w:t>ния председательствующим и секретарем судебного заседания подать в письменной форме замечания на протокол с указанием на допущенные в нем неточности и (или) на его неполноту (ст. 231 ГПК). В представлен</w:t>
        <w:softHyphen/>
        <w:t>ных замечаниях должно быть указано, в чем выразилась неточность, на</w:t>
        <w:softHyphen/>
        <w:t>пример искажение в протоколе показаний и объяснений, данных сторона</w:t>
        <w:softHyphen/>
        <w:t>ми, иными лицами, участвующими в деле, свидетелями, экспертами, спе</w:t>
        <w:softHyphen/>
        <w:t>циалистами, а также какие сведения, имеющие значение для дела, судом не были внесены в протокол (неполнота).</w:t>
      </w:r>
    </w:p>
    <w:p>
      <w:pPr>
        <w:pStyle w:val="Normal"/>
        <w:shd w:fill="FFFFFF" w:val="clear"/>
        <w:rPr>
          <w:rFonts w:ascii="Arial" w:hAnsi="Arial" w:cs="Arial"/>
          <w:szCs w:val="24"/>
        </w:rPr>
      </w:pPr>
      <w:r>
        <w:rPr>
          <w:color w:val="000000"/>
          <w:sz w:val="21"/>
          <w:szCs w:val="21"/>
        </w:rPr>
        <w:t>Замечания на протокол рассматриваются в пятидневный срок судьей, подписавшим протокол единолично, без вызова лиц, подавших замечания на протокол. По результатам рассмотрения замечаний на протокол суд мо</w:t>
        <w:softHyphen/>
        <w:t>жет вынести определение об их полном или частичном отклонении или удостоверить их правильность. Закон не предусматривает возможности об</w:t>
        <w:softHyphen/>
        <w:t>жалования определения об отклонении замечаний, однако они должны быть приобщены к делу во всяком случае (ст. 232 ГПК).</w:t>
      </w:r>
    </w:p>
    <w:p>
      <w:pPr>
        <w:pStyle w:val="Normal"/>
        <w:shd w:fill="FFFFFF" w:val="clear"/>
        <w:rPr>
          <w:rFonts w:ascii="Arial" w:hAnsi="Arial" w:cs="Arial"/>
          <w:szCs w:val="24"/>
        </w:rPr>
      </w:pPr>
      <w:r>
        <w:rPr>
          <w:b/>
          <w:bCs/>
          <w:color w:val="000000"/>
        </w:rPr>
        <w:t>§1-</w:t>
      </w:r>
    </w:p>
    <w:p>
      <w:pPr>
        <w:pStyle w:val="Normal"/>
        <w:shd w:fill="FFFFFF" w:val="clear"/>
        <w:rPr>
          <w:rFonts w:ascii="Arial" w:hAnsi="Arial" w:cs="Arial"/>
          <w:szCs w:val="24"/>
        </w:rPr>
      </w:pPr>
      <w:r>
        <w:rPr>
          <w:rFonts w:cs="Arial" w:ascii="Arial" w:hAnsi="Arial"/>
          <w:color w:val="000000"/>
          <w:sz w:val="19"/>
          <w:szCs w:val="19"/>
        </w:rPr>
        <w:t xml:space="preserve">Глава 14 </w:t>
      </w:r>
      <w:r>
        <w:rPr>
          <w:rFonts w:cs="Arial" w:ascii="Arial" w:hAnsi="Arial"/>
          <w:b/>
          <w:bCs/>
          <w:color w:val="000000"/>
          <w:sz w:val="19"/>
          <w:szCs w:val="19"/>
        </w:rPr>
        <w:t>ПОСТАНОВЛЕНИЯ СУДА ПЕРВОЙ ИНСТАНЦИИ</w:t>
      </w:r>
    </w:p>
    <w:p>
      <w:pPr>
        <w:pStyle w:val="Normal"/>
        <w:shd w:fill="FFFFFF" w:val="clear"/>
        <w:rPr>
          <w:rFonts w:ascii="Arial" w:hAnsi="Arial" w:cs="Arial"/>
          <w:szCs w:val="24"/>
        </w:rPr>
      </w:pPr>
      <w:r>
        <w:rPr>
          <w:rFonts w:cs="Arial" w:ascii="Arial" w:hAnsi="Arial"/>
          <w:b/>
          <w:bCs/>
          <w:color w:val="000000"/>
          <w:sz w:val="19"/>
          <w:szCs w:val="19"/>
        </w:rPr>
        <w:t>Понятие и виды судебных постановлений. Сущность и значение судебного решения</w:t>
      </w:r>
    </w:p>
    <w:p>
      <w:pPr>
        <w:pStyle w:val="Normal"/>
        <w:shd w:fill="FFFFFF" w:val="clear"/>
        <w:rPr>
          <w:rFonts w:ascii="Arial" w:hAnsi="Arial" w:cs="Arial"/>
          <w:szCs w:val="24"/>
        </w:rPr>
      </w:pPr>
      <w:r>
        <w:rPr>
          <w:color w:val="000000"/>
          <w:sz w:val="21"/>
          <w:szCs w:val="21"/>
        </w:rPr>
        <w:t>1.   Постановления суда первой инстанции являются актами реализа</w:t>
        <w:softHyphen/>
        <w:t>ции судебной власти и имеют форму судебных решений и определений (ст. 13 ГПК). Судебные акты суда первой инстанции, которыми дело раз</w:t>
        <w:softHyphen/>
        <w:t xml:space="preserve">решается по существу, именуются судебными </w:t>
      </w:r>
      <w:r>
        <w:rPr>
          <w:b/>
          <w:bCs/>
          <w:color w:val="000000"/>
          <w:sz w:val="21"/>
          <w:szCs w:val="21"/>
        </w:rPr>
        <w:t xml:space="preserve">решениями. </w:t>
      </w:r>
      <w:r>
        <w:rPr>
          <w:color w:val="000000"/>
          <w:sz w:val="21"/>
          <w:szCs w:val="21"/>
        </w:rPr>
        <w:t xml:space="preserve">Все остаяяяые судебные   акты   судов   первой   инстанции    именуются    </w:t>
      </w:r>
      <w:r>
        <w:rPr>
          <w:b/>
          <w:bCs/>
          <w:color w:val="000000"/>
          <w:sz w:val="21"/>
          <w:szCs w:val="21"/>
        </w:rPr>
        <w:t xml:space="preserve">определениями </w:t>
      </w:r>
      <w:r>
        <w:rPr>
          <w:color w:val="000000"/>
          <w:sz w:val="21"/>
          <w:szCs w:val="21"/>
        </w:rPr>
        <w:t>(ст. 224).</w:t>
      </w:r>
    </w:p>
    <w:p>
      <w:pPr>
        <w:pStyle w:val="Normal"/>
        <w:shd w:fill="FFFFFF" w:val="clear"/>
        <w:rPr>
          <w:rFonts w:ascii="Arial" w:hAnsi="Arial" w:cs="Arial"/>
          <w:szCs w:val="24"/>
        </w:rPr>
      </w:pPr>
      <w:r>
        <w:rPr>
          <w:color w:val="000000"/>
          <w:sz w:val="21"/>
          <w:szCs w:val="21"/>
        </w:rPr>
        <w:t>Судебное решение выносится после разбирательства дела по существу. Лишь в одном случае, когда рассматриваются возражения ответчика отно</w:t>
        <w:softHyphen/>
        <w:t>сительно пропуска истцом без уважительных причин срока исковой давно</w:t>
        <w:softHyphen/>
        <w:t>сти для защиты права или установленного федеральным законом срока об</w:t>
        <w:softHyphen/>
        <w:t>ращения в суд, решение выносится во время подготовки дела к судебному разбирательству (см. гл. 12).</w:t>
      </w:r>
    </w:p>
    <w:p>
      <w:pPr>
        <w:pStyle w:val="Normal"/>
        <w:shd w:fill="FFFFFF" w:val="clear"/>
        <w:rPr>
          <w:rFonts w:ascii="Arial" w:hAnsi="Arial" w:cs="Arial"/>
          <w:szCs w:val="24"/>
        </w:rPr>
      </w:pPr>
      <w:r>
        <w:rPr>
          <w:color w:val="000000"/>
          <w:sz w:val="21"/>
          <w:szCs w:val="21"/>
        </w:rPr>
        <w:t>2.   Судебное решение - акт правосудия, осуществляемый от имени го</w:t>
        <w:softHyphen/>
        <w:t>сударства.  Оно выносится именем  Российской Федерации (ч. 1   ст. 194 ГПК).</w:t>
      </w:r>
    </w:p>
    <w:p>
      <w:pPr>
        <w:pStyle w:val="Normal"/>
        <w:shd w:fill="FFFFFF" w:val="clear"/>
        <w:rPr>
          <w:rFonts w:ascii="Arial" w:hAnsi="Arial" w:cs="Arial"/>
          <w:szCs w:val="24"/>
        </w:rPr>
      </w:pPr>
      <w:r>
        <w:rPr>
          <w:color w:val="000000"/>
          <w:sz w:val="21"/>
          <w:szCs w:val="21"/>
        </w:rPr>
        <w:t>Сущность судебного решения проявляется в воздействии на матери</w:t>
        <w:softHyphen/>
        <w:t>альные правоотношения и выражается в том, что решение властно под</w:t>
        <w:softHyphen/>
        <w:t>тверждает взаимоотношения субъектов материального права (наличие или отсутствие правоотношения, его преобразование) или иные правовые обстоятельства в неисковых делах, устраняет их спорность, создает право</w:t>
        <w:softHyphen/>
        <w:t>вую возможность беспрепятственной реализации права или охраняемого законом интереса и тем самым оказывает им защиту</w:t>
      </w:r>
      <w:r>
        <w:rPr>
          <w:color w:val="000000"/>
          <w:sz w:val="21"/>
          <w:szCs w:val="21"/>
          <w:vertAlign w:val="superscript"/>
        </w:rPr>
        <w:t>1</w:t>
      </w:r>
      <w:r>
        <w:rPr>
          <w:color w:val="000000"/>
          <w:sz w:val="21"/>
          <w:szCs w:val="21"/>
        </w:rPr>
        <w:t>. Решение суда обяза</w:t>
        <w:softHyphen/>
        <w:t>тельно для всех и подлежит обязательному соблюдению и исполнению.</w:t>
      </w:r>
    </w:p>
    <w:p>
      <w:pPr>
        <w:pStyle w:val="Normal"/>
        <w:shd w:fill="FFFFFF" w:val="clear"/>
        <w:rPr>
          <w:rFonts w:ascii="Arial" w:hAnsi="Arial" w:cs="Arial"/>
          <w:szCs w:val="24"/>
        </w:rPr>
      </w:pPr>
      <w:r>
        <w:rPr>
          <w:color w:val="000000"/>
          <w:sz w:val="21"/>
          <w:szCs w:val="21"/>
        </w:rPr>
        <w:t>Однако в некоторых случаях судебное решение не оказывает непосред</w:t>
        <w:softHyphen/>
        <w:t>ственного воздействия на конкретные материальные правоотношения субъектов права, а ограничивается лишь констатацией фактов и правовых состояний. Таковы в основном решения в делах особого производства: суд устанавливает факты, от которых зависит возникновение, изменение, пре</w:t>
        <w:softHyphen/>
        <w:t>кращение личных или имущественных прав граждан либо правовые со</w:t>
        <w:softHyphen/>
        <w:t>стояния (гл. 28, 30, 32 и др. ГПК).</w:t>
      </w:r>
    </w:p>
    <w:p>
      <w:pPr>
        <w:pStyle w:val="Normal"/>
        <w:shd w:fill="FFFFFF" w:val="clear"/>
        <w:rPr>
          <w:rFonts w:ascii="Arial" w:hAnsi="Arial" w:cs="Arial"/>
          <w:szCs w:val="24"/>
        </w:rPr>
      </w:pPr>
      <w:r>
        <w:rPr>
          <w:color w:val="000000"/>
          <w:sz w:val="21"/>
          <w:szCs w:val="21"/>
        </w:rPr>
        <w:t>Не оказывают непосредственного воздействия на конкретные матери</w:t>
        <w:softHyphen/>
        <w:t>альные правоотношения субъектов права судебные решения по делам о признании недействующими нормативных правовых актов полностью или в части (гл. 24 ГПК). В этих случаях суд не решает вопрос о наличии или отсутствии конкретного материального правоотношения между субъ</w:t>
        <w:softHyphen/>
        <w:t>ектами права, а ограничивается решением вопроса о действии норматив</w:t>
        <w:softHyphen/>
        <w:t>ного правового акта.</w:t>
      </w:r>
    </w:p>
    <w:p>
      <w:pPr>
        <w:pStyle w:val="Normal"/>
        <w:shd w:fill="FFFFFF" w:val="clear"/>
        <w:rPr>
          <w:rFonts w:ascii="Arial" w:hAnsi="Arial" w:cs="Arial"/>
          <w:szCs w:val="24"/>
        </w:rPr>
      </w:pPr>
      <w:r>
        <w:rPr>
          <w:color w:val="000000"/>
          <w:sz w:val="21"/>
          <w:szCs w:val="21"/>
        </w:rPr>
        <w:t>Сила судебного решения покоится на авторитете судебной власти и нормах материального права, применяемых судом при разрешении граж</w:t>
        <w:softHyphen/>
        <w:t>данского дела. Суд нормы права и правоотношения не создает, он нормы права применяет, подтверждает наличие или отсутствие, преобразование</w:t>
      </w:r>
    </w:p>
    <w:p>
      <w:pPr>
        <w:pStyle w:val="Normal"/>
        <w:shd w:fill="FFFFFF" w:val="clear"/>
        <w:rPr>
          <w:rFonts w:ascii="Arial" w:hAnsi="Arial" w:cs="Arial"/>
          <w:szCs w:val="24"/>
        </w:rPr>
      </w:pPr>
      <w:r>
        <w:rPr>
          <w:color w:val="000000"/>
          <w:sz w:val="18"/>
          <w:szCs w:val="18"/>
        </w:rPr>
        <w:t xml:space="preserve">'  См.: </w:t>
      </w:r>
      <w:r>
        <w:rPr>
          <w:i/>
          <w:iCs/>
          <w:color w:val="000000"/>
          <w:sz w:val="18"/>
          <w:szCs w:val="18"/>
        </w:rPr>
        <w:t xml:space="preserve">Гурвич М. А. </w:t>
      </w:r>
      <w:r>
        <w:rPr>
          <w:color w:val="000000"/>
          <w:sz w:val="18"/>
          <w:szCs w:val="18"/>
        </w:rPr>
        <w:t>Судебное решение (теоретические проблемы).  М,   1976. С. 14-15.</w:t>
      </w:r>
    </w:p>
    <w:p>
      <w:pPr>
        <w:pStyle w:val="Normal"/>
        <w:shd w:fill="FFFFFF" w:val="clear"/>
        <w:rPr>
          <w:rFonts w:ascii="Arial" w:hAnsi="Arial" w:cs="Arial"/>
          <w:szCs w:val="24"/>
        </w:rPr>
      </w:pPr>
      <w:r>
        <w:rPr>
          <w:rFonts w:cs="Arial" w:ascii="Arial" w:hAnsi="Arial"/>
          <w:b/>
          <w:bCs/>
          <w:color w:val="000000"/>
          <w:sz w:val="17"/>
          <w:szCs w:val="17"/>
        </w:rPr>
        <w:t>27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правоотношения, реализуя в случае необходимости санкцию правовой нормы. Судебное решение служит правовой основой принуждения, реали</w:t>
        <w:softHyphen/>
        <w:t>зуемого в исполнительном производстве.</w:t>
      </w:r>
    </w:p>
    <w:p>
      <w:pPr>
        <w:pStyle w:val="Normal"/>
        <w:shd w:fill="FFFFFF" w:val="clear"/>
        <w:rPr>
          <w:rFonts w:ascii="Arial" w:hAnsi="Arial" w:cs="Arial"/>
          <w:szCs w:val="24"/>
        </w:rPr>
      </w:pPr>
      <w:r>
        <w:rPr>
          <w:color w:val="000000"/>
          <w:sz w:val="21"/>
          <w:szCs w:val="21"/>
        </w:rPr>
        <w:t>Судебное решение во всех случаях, независимо от того, удовлетворено требование или в нем отказано, воздействует на поведение субъектов материальных правоотношений: все должны действовать согласно предпи</w:t>
        <w:softHyphen/>
        <w:t>саниям, содержащимся в судебном решен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тех случаях, когда в нормах материального права точно не определе</w:t>
        <w:softHyphen/>
        <w:t>но содержание правоотношения, права и обязанности сторон конкретизи</w:t>
        <w:softHyphen/>
        <w:t>руются судебным решением с учетом установленных судом обстоятельств. Так, в соответствии со ст. 87 СК размер участия каждого из детей в содер</w:t>
        <w:softHyphen/>
        <w:t>жании нуждающихся в помощи нетрудоспособных родителей определяется судом исходя из материального и семейного положения родителей и детей, в твердой денежной сумме, выплачиваемой ежемесячно. В связи с тем что эти обстоятельства индивидуальны для каждого дела, индивидуален и раз</w:t>
        <w:softHyphen/>
        <w:t>мер выплачиваемых алиментов, взыскиваемых судом.</w:t>
      </w:r>
    </w:p>
    <w:p>
      <w:pPr>
        <w:pStyle w:val="Normal"/>
        <w:shd w:fill="FFFFFF" w:val="clear"/>
        <w:rPr>
          <w:rFonts w:ascii="Arial" w:hAnsi="Arial" w:cs="Arial"/>
          <w:szCs w:val="24"/>
        </w:rPr>
      </w:pPr>
      <w:r>
        <w:rPr>
          <w:color w:val="000000"/>
          <w:sz w:val="21"/>
          <w:szCs w:val="21"/>
        </w:rPr>
        <w:t>Подтверждая наличие обстоятельств, препятствующих возникновению правоотношения, прекращающих или изменяющих его действие на буду</w:t>
        <w:softHyphen/>
        <w:t>щее время, суд признает его отсутствие с момента возникновения или же подтверждает прекращение или изменение на будущее время. Так, в соот</w:t>
        <w:softHyphen/>
        <w:t>ветствии со ст. 167 ГК сделка, признанная недействительной, считается таковой с момента ее совершения. Однако если из содержания сделки вы</w:t>
        <w:softHyphen/>
        <w:t>текает, что она может быть прекращена на будущее время (например, до</w:t>
        <w:softHyphen/>
        <w:t>говор найма, хранения), действие сделки, признанной недействительной, прекращается на будущее время.</w:t>
      </w:r>
    </w:p>
    <w:p>
      <w:pPr>
        <w:pStyle w:val="Normal"/>
        <w:shd w:fill="FFFFFF" w:val="clear"/>
        <w:rPr>
          <w:rFonts w:ascii="Arial" w:hAnsi="Arial" w:cs="Arial"/>
          <w:szCs w:val="24"/>
        </w:rPr>
      </w:pPr>
      <w:r>
        <w:rPr>
          <w:color w:val="000000"/>
          <w:sz w:val="21"/>
          <w:szCs w:val="21"/>
        </w:rPr>
        <w:t>В перечисленных случаях суд властно подтверждает наличие или от</w:t>
        <w:softHyphen/>
        <w:t>сутствие правоотношения, его изменение или прекращение на будущее время, основывая свое решение на установленных юридических фактах, вызвавших эти правовые последствия.</w:t>
      </w:r>
    </w:p>
    <w:p>
      <w:pPr>
        <w:pStyle w:val="Normal"/>
        <w:shd w:fill="FFFFFF" w:val="clear"/>
        <w:rPr>
          <w:rFonts w:ascii="Arial" w:hAnsi="Arial" w:cs="Arial"/>
          <w:szCs w:val="24"/>
        </w:rPr>
      </w:pPr>
      <w:r>
        <w:rPr>
          <w:color w:val="000000"/>
          <w:sz w:val="21"/>
          <w:szCs w:val="21"/>
        </w:rPr>
        <w:t>3. Воздействие судебного решения на общественные отношения не ограничивается поднормативным урегулированием индивидуальных взаи</w:t>
        <w:softHyphen/>
        <w:t>моотношений субъектов материального права, установлением фактов и правовых состояний, законности нормативных правовых актов. Судеб</w:t>
        <w:softHyphen/>
        <w:t>ное решение воспитывает граждан в духе уважения к закону, способствует преодолению правового нигилизма, пропаганде права.</w:t>
      </w:r>
    </w:p>
    <w:p>
      <w:pPr>
        <w:pStyle w:val="Normal"/>
        <w:shd w:fill="FFFFFF" w:val="clear"/>
        <w:rPr>
          <w:rFonts w:ascii="Arial" w:hAnsi="Arial" w:cs="Arial"/>
          <w:szCs w:val="24"/>
        </w:rPr>
      </w:pPr>
      <w:r>
        <w:rPr>
          <w:color w:val="000000"/>
          <w:sz w:val="21"/>
          <w:szCs w:val="21"/>
        </w:rPr>
        <w:t>Такая роль судебного решения основывается на том, что оно демонст</w:t>
        <w:softHyphen/>
        <w:t>рирует право в действии. Нормативные акты любого уровня оказывают воспитательное воздействие только при условии, что они реализуются в правовой практике. Провозглашение тех или иных прав еще не свиде</w:t>
        <w:softHyphen/>
        <w:t>тельствует об их реальном существовании. Судебное решение убедительно показывает реальное действие правовых норм, раскрывающих богатство своего содержания в применении к конкретным жизненным обстоятель</w:t>
        <w:softHyphen/>
        <w:t>ствам.</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2.    Содержание судебного решения</w:t>
      </w:r>
    </w:p>
    <w:p>
      <w:pPr>
        <w:pStyle w:val="Normal"/>
        <w:shd w:fill="FFFFFF" w:val="clear"/>
        <w:rPr>
          <w:rFonts w:ascii="Arial" w:hAnsi="Arial" w:cs="Arial"/>
          <w:szCs w:val="24"/>
        </w:rPr>
      </w:pPr>
      <w:r>
        <w:rPr>
          <w:color w:val="000000"/>
          <w:sz w:val="21"/>
          <w:szCs w:val="21"/>
        </w:rPr>
        <w:t>1. Судебное решение как процессуальный акт состоит из четырех чет^ ко выраженных частей: вводной, описательной, мотивировочной и ре</w:t>
      </w:r>
      <w:r>
        <w:rPr>
          <w:color w:val="000000"/>
          <w:sz w:val="21"/>
          <w:szCs w:val="21"/>
          <w:vertAlign w:val="superscript"/>
        </w:rPr>
        <w:t>30</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Завадская Л. Н. </w:t>
      </w:r>
      <w:r>
        <w:rPr>
          <w:color w:val="000000"/>
          <w:sz w:val="18"/>
          <w:szCs w:val="18"/>
        </w:rPr>
        <w:t>Реализация судебных решений. М., 1982. С 17.</w:t>
      </w:r>
    </w:p>
    <w:p>
      <w:pPr>
        <w:pStyle w:val="Normal"/>
        <w:shd w:fill="FFFFFF" w:val="clear"/>
        <w:rPr>
          <w:rFonts w:ascii="Arial" w:hAnsi="Arial" w:cs="Arial"/>
          <w:szCs w:val="24"/>
        </w:rPr>
      </w:pPr>
      <w:r>
        <w:rPr>
          <w:rFonts w:cs="Arial" w:ascii="Arial" w:hAnsi="Arial"/>
          <w:color w:val="000000"/>
          <w:sz w:val="18"/>
          <w:szCs w:val="18"/>
        </w:rPr>
        <w:t>Глава 14. Постановления суда первой инстанции</w:t>
      </w:r>
    </w:p>
    <w:p>
      <w:pPr>
        <w:pStyle w:val="Normal"/>
        <w:shd w:fill="FFFFFF" w:val="clear"/>
        <w:rPr>
          <w:rFonts w:ascii="Arial" w:hAnsi="Arial" w:cs="Arial"/>
          <w:szCs w:val="24"/>
        </w:rPr>
      </w:pPr>
      <w:r>
        <w:rPr>
          <w:rFonts w:cs="Arial" w:ascii="Arial" w:hAnsi="Arial"/>
          <w:color w:val="000000"/>
          <w:sz w:val="18"/>
          <w:szCs w:val="18"/>
        </w:rPr>
        <w:t>273</w:t>
      </w:r>
    </w:p>
    <w:p>
      <w:pPr>
        <w:pStyle w:val="Normal"/>
        <w:shd w:fill="FFFFFF" w:val="clear"/>
        <w:rPr>
          <w:rFonts w:ascii="Arial" w:hAnsi="Arial" w:cs="Arial"/>
          <w:szCs w:val="24"/>
        </w:rPr>
      </w:pPr>
      <w:r>
        <w:rPr>
          <w:color w:val="000000"/>
          <w:sz w:val="21"/>
          <w:szCs w:val="21"/>
        </w:rPr>
        <w:t>лютивной. Каждая из частей имеет своей назначение, а во всех вместе реа</w:t>
        <w:softHyphen/>
        <w:t>лизуются требования, предъявляемые к судебному решению.</w:t>
      </w:r>
    </w:p>
    <w:p>
      <w:pPr>
        <w:pStyle w:val="Normal"/>
        <w:shd w:fill="FFFFFF" w:val="clear"/>
        <w:rPr>
          <w:rFonts w:ascii="Arial" w:hAnsi="Arial" w:cs="Arial"/>
          <w:szCs w:val="24"/>
        </w:rPr>
      </w:pPr>
      <w:r>
        <w:rPr>
          <w:b/>
          <w:bCs/>
          <w:color w:val="000000"/>
          <w:sz w:val="21"/>
          <w:szCs w:val="21"/>
        </w:rPr>
        <w:t xml:space="preserve">Вводная часть судебного решения </w:t>
      </w:r>
      <w:r>
        <w:rPr>
          <w:color w:val="000000"/>
          <w:sz w:val="21"/>
          <w:szCs w:val="21"/>
        </w:rPr>
        <w:t>должна содержать сведения о составе суда, времени и месте принятия решения, составе участвующих в деле лиц, предмете спора или заявленного требования.</w:t>
      </w:r>
    </w:p>
    <w:p>
      <w:pPr>
        <w:pStyle w:val="Normal"/>
        <w:shd w:fill="FFFFFF" w:val="clear"/>
        <w:rPr>
          <w:rFonts w:ascii="Arial" w:hAnsi="Arial" w:cs="Arial"/>
          <w:szCs w:val="24"/>
        </w:rPr>
      </w:pPr>
      <w:r>
        <w:rPr>
          <w:color w:val="000000"/>
          <w:sz w:val="21"/>
          <w:szCs w:val="21"/>
        </w:rPr>
        <w:t>Должны быть указаны фамилии и инициалы судей, других физических лиц. В отношении юридических лиц должны быть приведены все сведе</w:t>
        <w:softHyphen/>
        <w:t>ния, характеризующие их, в полном соответствии с тем, как это указано в зарегистрированных уставах и положениях. Если в деле участвуют пред</w:t>
        <w:softHyphen/>
        <w:t xml:space="preserve">ставители, должно быть указано, чьи интересы они представляют. </w:t>
      </w:r>
      <w:r>
        <w:rPr>
          <w:i/>
          <w:iCs/>
          <w:color w:val="000000"/>
          <w:sz w:val="21"/>
          <w:szCs w:val="21"/>
        </w:rPr>
        <w:t>^</w:t>
      </w:r>
    </w:p>
    <w:p>
      <w:pPr>
        <w:pStyle w:val="Normal"/>
        <w:shd w:fill="FFFFFF" w:val="clear"/>
        <w:rPr>
          <w:rFonts w:ascii="Arial" w:hAnsi="Arial" w:cs="Arial"/>
          <w:szCs w:val="24"/>
        </w:rPr>
      </w:pPr>
      <w:r>
        <w:rPr>
          <w:color w:val="000000"/>
          <w:sz w:val="21"/>
          <w:szCs w:val="21"/>
        </w:rPr>
        <w:t>Описательная часть судебного решения бывает довольно обширной в зависимости от конкретных обстоятельств дела.</w:t>
      </w:r>
    </w:p>
    <w:p>
      <w:pPr>
        <w:pStyle w:val="Normal"/>
        <w:shd w:fill="FFFFFF" w:val="clear"/>
        <w:rPr>
          <w:rFonts w:ascii="Arial" w:hAnsi="Arial" w:cs="Arial"/>
          <w:szCs w:val="24"/>
        </w:rPr>
      </w:pPr>
      <w:r>
        <w:rPr>
          <w:b/>
          <w:bCs/>
          <w:color w:val="000000"/>
          <w:sz w:val="21"/>
          <w:szCs w:val="21"/>
        </w:rPr>
        <w:t xml:space="preserve">В описательной части судебного решения </w:t>
      </w:r>
      <w:r>
        <w:rPr>
          <w:color w:val="000000"/>
          <w:sz w:val="21"/>
          <w:szCs w:val="21"/>
        </w:rPr>
        <w:t>обстоятельства дела излагают</w:t>
        <w:softHyphen/>
        <w:t>ся так, как это представляют стороны и другие участвующие в деле лица. Фиксируются требования истца и их обоснование. Отражается изменение истцом своих требований: изменение предмета или основания иска, пол</w:t>
        <w:softHyphen/>
        <w:t>ный или частичный отказ от иска, увеличение или уменьшение исковых требований. Эти указания необходимы для того, чтобы четко определить предмет требования, подлежащего удовлетворению. Суд должен вынести решение по измененному требованию. Однако если полный отказ от иска принимается судом, то ответ должен быть дан не в судебном решении, а в определении суда, которым прекращается производство по делу (ст 220 ГПК).</w:t>
      </w:r>
    </w:p>
    <w:p>
      <w:pPr>
        <w:pStyle w:val="Normal"/>
        <w:shd w:fill="FFFFFF" w:val="clear"/>
        <w:rPr>
          <w:rFonts w:ascii="Arial" w:hAnsi="Arial" w:cs="Arial"/>
          <w:szCs w:val="24"/>
        </w:rPr>
      </w:pPr>
      <w:r>
        <w:rPr>
          <w:color w:val="000000"/>
          <w:sz w:val="21"/>
          <w:szCs w:val="21"/>
        </w:rPr>
        <w:t>В описательной части судебного решения должно быть отражено отно</w:t>
        <w:softHyphen/>
        <w:t>шение ответчика к заявленному требованию: признает ли он иск полно</w:t>
        <w:softHyphen/>
        <w:t>стью или в части; обоснование им своих возражений. Здесь же должно быть указано мнение других участвующих в деле лиц в обоснование иско</w:t>
        <w:softHyphen/>
        <w:t>вых требований или же возражений против них.</w:t>
      </w:r>
    </w:p>
    <w:p>
      <w:pPr>
        <w:pStyle w:val="Normal"/>
        <w:shd w:fill="FFFFFF" w:val="clear"/>
        <w:rPr>
          <w:rFonts w:ascii="Arial" w:hAnsi="Arial" w:cs="Arial"/>
          <w:szCs w:val="24"/>
        </w:rPr>
      </w:pPr>
      <w:r>
        <w:rPr>
          <w:color w:val="000000"/>
          <w:sz w:val="21"/>
          <w:szCs w:val="21"/>
        </w:rPr>
        <w:t>В этой части судебного решения необходимо также указать заявления сторон и других участвующих в деле лиц по вопросам процессуального ха</w:t>
        <w:softHyphen/>
        <w:t>рактера: обеспечение исполнения решения, обращение решения к немед</w:t>
        <w:softHyphen/>
        <w:t>ленному исполнению и т. п.</w:t>
      </w:r>
    </w:p>
    <w:p>
      <w:pPr>
        <w:pStyle w:val="Normal"/>
        <w:shd w:fill="FFFFFF" w:val="clear"/>
        <w:rPr>
          <w:rFonts w:ascii="Arial" w:hAnsi="Arial" w:cs="Arial"/>
          <w:szCs w:val="24"/>
        </w:rPr>
      </w:pPr>
      <w:r>
        <w:rPr>
          <w:b/>
          <w:bCs/>
          <w:color w:val="000000"/>
          <w:sz w:val="21"/>
          <w:szCs w:val="21"/>
        </w:rPr>
        <w:t xml:space="preserve">В мотивировочной части судебного решения </w:t>
      </w:r>
      <w:r>
        <w:rPr>
          <w:color w:val="000000"/>
          <w:sz w:val="21"/>
          <w:szCs w:val="21"/>
        </w:rPr>
        <w:t>обстоятельства описываются так, как их установил суд; анализируются доказательства по делу, опреде</w:t>
        <w:softHyphen/>
        <w:t>ляются подлежащие применению нормы материального права, дается их толкование.</w:t>
      </w:r>
    </w:p>
    <w:p>
      <w:pPr>
        <w:pStyle w:val="Normal"/>
        <w:shd w:fill="FFFFFF" w:val="clear"/>
        <w:rPr>
          <w:rFonts w:ascii="Arial" w:hAnsi="Arial" w:cs="Arial"/>
          <w:szCs w:val="24"/>
        </w:rPr>
      </w:pPr>
      <w:r>
        <w:rPr>
          <w:color w:val="000000"/>
          <w:sz w:val="21"/>
          <w:szCs w:val="21"/>
        </w:rPr>
        <w:t>Свои выводы суд обосновывает обстоятельствами дела, подтвержден</w:t>
        <w:softHyphen/>
        <w:t>ными доказательствами, исследованными при судебном разбирательстве.</w:t>
      </w:r>
    </w:p>
    <w:p>
      <w:pPr>
        <w:pStyle w:val="Normal"/>
        <w:shd w:fill="FFFFFF" w:val="clear"/>
        <w:rPr>
          <w:rFonts w:ascii="Arial" w:hAnsi="Arial" w:cs="Arial"/>
          <w:szCs w:val="24"/>
        </w:rPr>
      </w:pPr>
      <w:r>
        <w:rPr>
          <w:color w:val="000000"/>
          <w:sz w:val="21"/>
          <w:szCs w:val="21"/>
        </w:rPr>
        <w:t>В тех случаях, когда ответчик иск признал и это признание не проти</w:t>
        <w:softHyphen/>
        <w:t>воречит закону и не нарушает чьи-либо права или охраняемые законом нтересы, суд ограничивается указанием на то, что признание принимает-</w:t>
      </w:r>
      <w:r>
        <w:rPr>
          <w:color w:val="000000"/>
          <w:sz w:val="21"/>
          <w:szCs w:val="21"/>
          <w:vertAlign w:val="superscript"/>
        </w:rPr>
        <w:t>я</w:t>
      </w:r>
      <w:r>
        <w:rPr>
          <w:color w:val="000000"/>
          <w:sz w:val="21"/>
          <w:szCs w:val="21"/>
        </w:rPr>
        <w:t>- В противном случае признание не принимается.</w:t>
      </w:r>
    </w:p>
    <w:p>
      <w:pPr>
        <w:pStyle w:val="Normal"/>
        <w:shd w:fill="FFFFFF" w:val="clear"/>
        <w:rPr>
          <w:rFonts w:ascii="Arial" w:hAnsi="Arial" w:cs="Arial"/>
          <w:szCs w:val="24"/>
        </w:rPr>
      </w:pPr>
      <w:r>
        <w:rPr>
          <w:color w:val="000000"/>
          <w:sz w:val="21"/>
          <w:szCs w:val="21"/>
        </w:rPr>
        <w:t>При отказе в иске в связи с признанием неуважительными причин ропуска срока исковой давности или срока обращения в суд в мотивиро-чнои части решения другие обстоятельства дела не устанавливаются. УД ограничивается констатацией факта о неуважительности причин про</w:t>
        <w:softHyphen/>
        <w:t>пуска этих сроков.</w:t>
      </w:r>
    </w:p>
    <w:p>
      <w:pPr>
        <w:pStyle w:val="Normal"/>
        <w:shd w:fill="FFFFFF" w:val="clear"/>
        <w:rPr>
          <w:rFonts w:ascii="Arial" w:hAnsi="Arial" w:cs="Arial"/>
          <w:szCs w:val="24"/>
        </w:rPr>
      </w:pPr>
      <w:r>
        <w:rPr>
          <w:color w:val="000000"/>
          <w:sz w:val="21"/>
          <w:szCs w:val="21"/>
          <w:vertAlign w:val="subscript"/>
        </w:rPr>
        <w:t>Вь</w:t>
      </w:r>
      <w:r>
        <w:rPr>
          <w:color w:val="000000"/>
          <w:sz w:val="21"/>
          <w:szCs w:val="21"/>
        </w:rPr>
        <w:t xml:space="preserve">     </w:t>
      </w:r>
      <w:r>
        <w:rPr>
          <w:color w:val="000000"/>
          <w:sz w:val="21"/>
          <w:szCs w:val="21"/>
          <w:vertAlign w:val="superscript"/>
        </w:rPr>
        <w:t>сли</w:t>
      </w:r>
      <w:r>
        <w:rPr>
          <w:color w:val="000000"/>
          <w:sz w:val="21"/>
          <w:szCs w:val="21"/>
        </w:rPr>
        <w:t xml:space="preserve"> заявлены требования по процессуальным вопросам, суд обосно-ет принимаемые им решения по этим вопросам.</w:t>
      </w:r>
    </w:p>
    <w:p>
      <w:pPr>
        <w:pStyle w:val="Normal"/>
        <w:shd w:fill="FFFFFF" w:val="clear"/>
        <w:rPr>
          <w:rFonts w:ascii="Arial" w:hAnsi="Arial" w:cs="Arial"/>
          <w:szCs w:val="24"/>
        </w:rPr>
      </w:pPr>
      <w:r>
        <w:rPr>
          <w:b/>
          <w:bCs/>
          <w:color w:val="000000"/>
          <w:sz w:val="21"/>
          <w:szCs w:val="21"/>
          <w:vertAlign w:val="superscript"/>
        </w:rPr>
        <w:t>часть</w:t>
      </w:r>
      <w:r>
        <w:rPr>
          <w:b/>
          <w:bCs/>
          <w:color w:val="000000"/>
          <w:sz w:val="21"/>
          <w:szCs w:val="21"/>
        </w:rPr>
        <w:t xml:space="preserve"> Р</w:t>
      </w:r>
      <w:r>
        <w:rPr>
          <w:b/>
          <w:bCs/>
          <w:color w:val="000000"/>
          <w:sz w:val="21"/>
          <w:szCs w:val="21"/>
          <w:vertAlign w:val="superscript"/>
        </w:rPr>
        <w:t>ешения</w:t>
      </w:r>
      <w:r>
        <w:rPr>
          <w:b/>
          <w:bCs/>
          <w:color w:val="000000"/>
          <w:sz w:val="21"/>
          <w:szCs w:val="21"/>
        </w:rPr>
        <w:t xml:space="preserve"> </w:t>
      </w:r>
      <w:r>
        <w:rPr>
          <w:color w:val="000000"/>
          <w:sz w:val="21"/>
          <w:szCs w:val="21"/>
          <w:vertAlign w:val="superscript"/>
        </w:rPr>
        <w:t>с</w:t>
      </w:r>
      <w:r>
        <w:rPr>
          <w:color w:val="000000"/>
          <w:sz w:val="21"/>
          <w:szCs w:val="21"/>
        </w:rPr>
        <w:t>УДа должна содержать выводы суда об требования либо об отказе в удовлетворении требования</w:t>
      </w:r>
    </w:p>
    <w:p>
      <w:pPr>
        <w:pStyle w:val="Normal"/>
        <w:shd w:fill="FFFFFF" w:val="clear"/>
        <w:rPr>
          <w:rFonts w:ascii="Arial" w:hAnsi="Arial" w:cs="Arial"/>
          <w:szCs w:val="24"/>
        </w:rPr>
      </w:pPr>
      <w:r>
        <w:rPr>
          <w:rFonts w:cs="Arial" w:ascii="Arial" w:hAnsi="Arial"/>
          <w:b/>
          <w:bCs/>
          <w:color w:val="000000"/>
          <w:sz w:val="17"/>
          <w:szCs w:val="17"/>
        </w:rPr>
        <w:t>27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полностью или в части, указание на распределение судебных расходов, срок и порядок обжалования решения. Это общие требования к резолю</w:t>
        <w:softHyphen/>
        <w:t>тивной части. В зависимости от характера материальных правоотношений резолютивные части судебных решений отличаются большим разнообра</w:t>
        <w:softHyphen/>
        <w:t>зием. Так, при присуждении имущества в натуре суд указывает в решении стоимость имущества, которая должна быть взыскана с ответчика, если при исполнении решения присужденного имущества в наличии не отка</w:t>
        <w:softHyphen/>
        <w:t>жется (ст. 205 ГПК); при принятии решения суда, обязывающего ответчи</w:t>
        <w:softHyphen/>
        <w:t>ка совершить определенные действия, не связанные с передачей имущест</w:t>
        <w:softHyphen/>
        <w:t>ва или денежных сумм, суд в том же решении может указать, что, если от</w:t>
        <w:softHyphen/>
        <w:t>ветчик не исполнит решение в течение установленного срока, истец вправе совершить эти действия за счет ответчика с взысканием с него не</w:t>
        <w:softHyphen/>
        <w:t>обходимых расходов (ч. 2 ст. 206 ГПК). Имеются особенности резолютив</w:t>
        <w:softHyphen/>
        <w:t>ных частей и других решений.</w:t>
      </w:r>
    </w:p>
    <w:p>
      <w:pPr>
        <w:pStyle w:val="Normal"/>
        <w:shd w:fill="FFFFFF" w:val="clear"/>
        <w:rPr>
          <w:rFonts w:ascii="Arial" w:hAnsi="Arial" w:cs="Arial"/>
          <w:szCs w:val="24"/>
        </w:rPr>
      </w:pPr>
      <w:r>
        <w:rPr>
          <w:color w:val="000000"/>
          <w:sz w:val="21"/>
          <w:szCs w:val="21"/>
        </w:rPr>
        <w:t>В резолютивной части судебного решения указываются принятые меры обеспечения исполнения решения суда; в случаях, предусмотренных законом, предоставляется отсрочка или рассрочка исполнения решения, устанавливается срок исполнения решения или предписывается обраще</w:t>
        <w:softHyphen/>
        <w:t>ние решения к немедленному исполнению.</w:t>
      </w:r>
    </w:p>
    <w:p>
      <w:pPr>
        <w:pStyle w:val="Normal"/>
        <w:shd w:fill="FFFFFF" w:val="clear"/>
        <w:rPr>
          <w:rFonts w:ascii="Arial" w:hAnsi="Arial" w:cs="Arial"/>
          <w:szCs w:val="24"/>
        </w:rPr>
      </w:pPr>
      <w:r>
        <w:rPr>
          <w:color w:val="000000"/>
          <w:sz w:val="21"/>
          <w:szCs w:val="21"/>
        </w:rPr>
        <w:t>2. Предмет судебного разбирательства формируется исковым заявле</w:t>
        <w:softHyphen/>
        <w:t>нием, в котором указывается требование истца и его основание. Суд в силу принципа диспозитивности, как правило, не может выйти за эти пределы. Однако в некоторых случаях закон допускает такую возможность. Суд выходит за пределы заявленных требований лишь в случаях, пре</w:t>
        <w:softHyphen/>
        <w:t>дусмотренных федеральным законом (ч. 3 ст. 196 ГПК).</w:t>
      </w:r>
    </w:p>
    <w:p>
      <w:pPr>
        <w:pStyle w:val="Normal"/>
        <w:shd w:fill="FFFFFF" w:val="clear"/>
        <w:rPr>
          <w:rFonts w:ascii="Arial" w:hAnsi="Arial" w:cs="Arial"/>
          <w:szCs w:val="24"/>
        </w:rPr>
      </w:pPr>
      <w:r>
        <w:rPr>
          <w:color w:val="000000"/>
          <w:sz w:val="21"/>
          <w:szCs w:val="21"/>
        </w:rPr>
        <w:t>Выход за пределы исковых требований означает не только выход за пределы размера исковых требований, но и разрешение вопросов, которые не ставились истцом в исковом заявлении. Как правило, в этих случаях, наряду с частными интересами предметом судебной защиты становятся публичные интересы.</w:t>
      </w:r>
    </w:p>
    <w:p>
      <w:pPr>
        <w:pStyle w:val="Normal"/>
        <w:shd w:fill="FFFFFF" w:val="clear"/>
        <w:rPr>
          <w:rFonts w:ascii="Arial" w:hAnsi="Arial" w:cs="Arial"/>
          <w:szCs w:val="24"/>
        </w:rPr>
      </w:pPr>
      <w:r>
        <w:rPr>
          <w:color w:val="000000"/>
          <w:sz w:val="21"/>
          <w:szCs w:val="21"/>
        </w:rPr>
        <w:t>Так, в соответствии с ч. 2 ст. 166 ГК суд вправе по собственной ини</w:t>
        <w:softHyphen/>
        <w:t>циативе применить последствия недействительности ничтожной сделки. К ничтожным относятся недействительные сделки, предусмотренные ст. 167—172 ГК. В частности, недействительны сделки, совершенные с це</w:t>
        <w:softHyphen/>
        <w:t>лью, противной основам правопорядка и нравственности. При наличии умысла у обеих сторон такой сделки в доход Российской Федерации взы</w:t>
        <w:softHyphen/>
        <w:t>скивается все полученное ими по сделке, а при исполнении сделки одной стороной с другой взыскивается все полученное и все причитающееся ей с другой стороны (ст. 169 ГК).</w:t>
      </w:r>
    </w:p>
    <w:p>
      <w:pPr>
        <w:pStyle w:val="Normal"/>
        <w:shd w:fill="FFFFFF" w:val="clear"/>
        <w:rPr>
          <w:rFonts w:ascii="Arial" w:hAnsi="Arial" w:cs="Arial"/>
          <w:szCs w:val="24"/>
        </w:rPr>
      </w:pPr>
      <w:r>
        <w:rPr>
          <w:color w:val="000000"/>
          <w:sz w:val="21"/>
          <w:szCs w:val="21"/>
        </w:rPr>
        <w:t>В указанном случае стороны не заинтересованы в применении послед</w:t>
        <w:softHyphen/>
        <w:t>ствий ничтожной сделки. Заинтересовано в этом государство, обязанное обеспечить правопорядок в стране. Суд, проявляя инициативу, активно способствует этому. Действия суда представляют собою изъятие из прин</w:t>
        <w:softHyphen/>
        <w:t>ципа диспозитивности.</w:t>
      </w:r>
    </w:p>
    <w:p>
      <w:pPr>
        <w:pStyle w:val="Normal"/>
        <w:shd w:fill="FFFFFF" w:val="clear"/>
        <w:rPr>
          <w:rFonts w:ascii="Arial" w:hAnsi="Arial" w:cs="Arial"/>
          <w:szCs w:val="24"/>
        </w:rPr>
      </w:pPr>
      <w:r>
        <w:rPr>
          <w:color w:val="000000"/>
          <w:sz w:val="21"/>
          <w:szCs w:val="21"/>
        </w:rPr>
        <w:t>Суд может выйти за пределы заявленных обратившимся в суд лицом требований при рассмотрении дел, возникающих из публичных правоот</w:t>
        <w:softHyphen/>
        <w:t>ношений. Такая возможность предусмотрена ч. 3 ст. 246 ГПК, в соответст</w:t>
        <w:softHyphen/>
        <w:t>вии с которой при рассмотрении и разрешении дел, возникающих из пуб</w:t>
        <w:softHyphen/>
        <w:t>личных правоотношений, суд не связан основаниями и доводами заявлен</w:t>
        <w:softHyphen/>
        <w:t>ных требований.</w:t>
      </w:r>
    </w:p>
    <w:p>
      <w:pPr>
        <w:pStyle w:val="Normal"/>
        <w:shd w:fill="FFFFFF" w:val="clear"/>
        <w:rPr>
          <w:rFonts w:ascii="Arial" w:hAnsi="Arial" w:cs="Arial"/>
          <w:szCs w:val="24"/>
        </w:rPr>
      </w:pPr>
      <w:r>
        <w:rPr>
          <w:rFonts w:cs="Arial" w:ascii="Arial" w:hAnsi="Arial"/>
          <w:color w:val="000000"/>
          <w:sz w:val="19"/>
          <w:szCs w:val="19"/>
        </w:rPr>
        <w:t>Глава 14. Постановления суда первой инстанции</w:t>
      </w:r>
    </w:p>
    <w:p>
      <w:pPr>
        <w:pStyle w:val="Normal"/>
        <w:shd w:fill="FFFFFF" w:val="clear"/>
        <w:rPr>
          <w:rFonts w:ascii="Arial" w:hAnsi="Arial" w:cs="Arial"/>
          <w:szCs w:val="24"/>
        </w:rPr>
      </w:pPr>
      <w:r>
        <w:rPr>
          <w:rFonts w:cs="Arial" w:ascii="Arial" w:hAnsi="Arial"/>
          <w:b/>
          <w:bCs/>
          <w:color w:val="000000"/>
          <w:sz w:val="17"/>
          <w:szCs w:val="17"/>
        </w:rPr>
        <w:t>275</w:t>
      </w:r>
    </w:p>
    <w:p>
      <w:pPr>
        <w:pStyle w:val="Normal"/>
        <w:shd w:fill="FFFFFF" w:val="clear"/>
        <w:rPr>
          <w:rFonts w:ascii="Arial" w:hAnsi="Arial" w:cs="Arial"/>
          <w:szCs w:val="24"/>
        </w:rPr>
      </w:pPr>
      <w:r>
        <w:rPr>
          <w:color w:val="000000"/>
          <w:sz w:val="21"/>
          <w:szCs w:val="21"/>
        </w:rPr>
        <w:t>3. Решение выносится судом в письменной форме. В связи с тем что в совещательной комнате не присутствует секретарь судебного заседания или другой вспомогательный персонал, решение излагается судьей. Оно может быть составлено рукописно или с использованием техники (компь</w:t>
        <w:softHyphen/>
        <w:t>ютера, пишущей машинки).</w:t>
      </w:r>
    </w:p>
    <w:p>
      <w:pPr>
        <w:pStyle w:val="Normal"/>
        <w:shd w:fill="FFFFFF" w:val="clear"/>
        <w:rPr>
          <w:rFonts w:ascii="Arial" w:hAnsi="Arial" w:cs="Arial"/>
          <w:szCs w:val="24"/>
        </w:rPr>
      </w:pPr>
      <w:r>
        <w:rPr>
          <w:color w:val="000000"/>
          <w:sz w:val="21"/>
          <w:szCs w:val="21"/>
        </w:rPr>
        <w:t>В тех редких случаях, когда при изложении решения были допущены ошибки, они могут быть исправлены; исправления, внесенные в решение суда, должны быть удостоверены подписью судьи (судей при коллегиаль</w:t>
        <w:softHyphen/>
        <w:t>ном рассмотрении дела). После оглашения решения описки и арифмети</w:t>
        <w:softHyphen/>
        <w:t>ческие ошибки могут быть исправлены в порядке, предусмотренном ст. 200 ГПК.</w:t>
      </w:r>
    </w:p>
    <w:p>
      <w:pPr>
        <w:pStyle w:val="Normal"/>
        <w:shd w:fill="FFFFFF" w:val="clear"/>
        <w:rPr>
          <w:rFonts w:ascii="Arial" w:hAnsi="Arial" w:cs="Arial"/>
          <w:szCs w:val="24"/>
        </w:rPr>
      </w:pPr>
      <w:r>
        <w:rPr>
          <w:rFonts w:cs="Arial" w:ascii="Arial" w:hAnsi="Arial"/>
          <w:b/>
          <w:bCs/>
          <w:color w:val="000000"/>
          <w:sz w:val="19"/>
          <w:szCs w:val="19"/>
        </w:rPr>
        <w:t>§ 3.    Требования, предъявляемые к судебному решению</w:t>
      </w:r>
    </w:p>
    <w:p>
      <w:pPr>
        <w:pStyle w:val="Normal"/>
        <w:shd w:fill="FFFFFF" w:val="clear"/>
        <w:rPr>
          <w:rFonts w:ascii="Arial" w:hAnsi="Arial" w:cs="Arial"/>
          <w:szCs w:val="24"/>
        </w:rPr>
      </w:pPr>
      <w:r>
        <w:rPr>
          <w:color w:val="000000"/>
          <w:sz w:val="21"/>
          <w:szCs w:val="21"/>
        </w:rPr>
        <w:t>1. К судебному решению предъявляются определенные требования, несоблюдение которых влечет его отмену или изменение вышестоящим судом или приводит к необходимости устранения недостатков вынесшим его судом.</w:t>
      </w:r>
    </w:p>
    <w:p>
      <w:pPr>
        <w:pStyle w:val="Normal"/>
        <w:shd w:fill="FFFFFF" w:val="clear"/>
        <w:rPr>
          <w:rFonts w:ascii="Arial" w:hAnsi="Arial" w:cs="Arial"/>
          <w:szCs w:val="24"/>
        </w:rPr>
      </w:pPr>
      <w:r>
        <w:rPr>
          <w:color w:val="000000"/>
          <w:sz w:val="21"/>
          <w:szCs w:val="21"/>
        </w:rPr>
        <w:t>Основные требования, предъявляемые к судебному решению, - это за</w:t>
        <w:softHyphen/>
        <w:t>конность и обоснованность.</w:t>
      </w:r>
    </w:p>
    <w:p>
      <w:pPr>
        <w:pStyle w:val="Normal"/>
        <w:shd w:fill="FFFFFF" w:val="clear"/>
        <w:rPr>
          <w:rFonts w:ascii="Arial" w:hAnsi="Arial" w:cs="Arial"/>
          <w:szCs w:val="24"/>
        </w:rPr>
      </w:pPr>
      <w:r>
        <w:rPr>
          <w:color w:val="000000"/>
          <w:sz w:val="21"/>
          <w:szCs w:val="21"/>
        </w:rPr>
        <w:t>Суд служит торжеству права в жизни общества. При решении любого вопроса он не может выйти за пределы правовых установлений. В его дей</w:t>
        <w:softHyphen/>
        <w:t>ствиях реализуются нормы материального и процессуального права. В зави</w:t>
        <w:softHyphen/>
        <w:t>симости от выяснившихся обстоятельств дела суд применяет норму матери</w:t>
        <w:softHyphen/>
        <w:t>ального права или же отказывает в этом, но во всех случаях он выясняет смысл правовой нормы, толкует ее применительно к данному конкретному случаю. Весь процесс по гражданскому делу должен проводиться с точным соблюдением норм процессуального права, существенное нарушение кото</w:t>
        <w:softHyphen/>
        <w:t>рых служит основанием к отмене судебного решения (ст. 364 ГПК).</w:t>
      </w:r>
    </w:p>
    <w:p>
      <w:pPr>
        <w:pStyle w:val="Normal"/>
        <w:shd w:fill="FFFFFF" w:val="clear"/>
        <w:rPr>
          <w:rFonts w:ascii="Arial" w:hAnsi="Arial" w:cs="Arial"/>
          <w:szCs w:val="24"/>
        </w:rPr>
      </w:pPr>
      <w:r>
        <w:rPr>
          <w:color w:val="000000"/>
          <w:sz w:val="21"/>
          <w:szCs w:val="21"/>
        </w:rPr>
        <w:t>Применяя нормы материального и процессуального права, суд руковод</w:t>
        <w:softHyphen/>
        <w:t>ствуется Конституцией Российской Федерации, федеральными законами и иными нормативными правовыми актами. Конституция Российской Фе</w:t>
        <w:softHyphen/>
        <w:t>дерации имеет высшую юридическую силу. В соответствии с ч. 3 ст. 15 Конституции РФ любые нормативные правовые акты, затрагивающие пра</w:t>
        <w:softHyphen/>
        <w:t>ва, свободы и обязанности человека и гражданина, не могут применяться, если они не опубликованы официально для всеобщего сведения.</w:t>
      </w:r>
    </w:p>
    <w:p>
      <w:pPr>
        <w:pStyle w:val="Normal"/>
        <w:shd w:fill="FFFFFF" w:val="clear"/>
        <w:rPr>
          <w:rFonts w:ascii="Arial" w:hAnsi="Arial" w:cs="Arial"/>
          <w:szCs w:val="24"/>
        </w:rPr>
      </w:pPr>
      <w:r>
        <w:rPr>
          <w:color w:val="000000"/>
          <w:sz w:val="21"/>
          <w:szCs w:val="21"/>
        </w:rPr>
        <w:t>Установив при рассмотрении дела несоответствие акта государствен</w:t>
        <w:softHyphen/>
        <w:t>ного или иного органа, а равно должностного лица Конституции РФ, фе</w:t>
        <w:softHyphen/>
        <w:t>деральному конституционному закону, федеральному закону, общепри</w:t>
        <w:softHyphen/>
        <w:t>знанным принципам и нормам международного права, международному договору РФ, конституции (уставу) субъекта РФ, закону субъекта РФ, суд принимает решение в соответствии с правовыми положениями, имеющи</w:t>
        <w:softHyphen/>
        <w:t>ми наибольшую юридическую силу (ч. 3 ст. 5 ФКЗ от 31 декабря 1996г. «О судебной системе Российской Федерации»</w:t>
      </w:r>
      <w:r>
        <w:rPr>
          <w:color w:val="000000"/>
          <w:sz w:val="21"/>
          <w:szCs w:val="21"/>
          <w:vertAlign w:val="superscript"/>
        </w:rPr>
        <w:t>1</w:t>
      </w:r>
      <w:r>
        <w:rPr>
          <w:color w:val="000000"/>
          <w:sz w:val="21"/>
          <w:szCs w:val="21"/>
        </w:rPr>
        <w:t>, ч. 2 ст. 11 ГПК).</w:t>
      </w:r>
    </w:p>
    <w:p>
      <w:pPr>
        <w:pStyle w:val="Normal"/>
        <w:shd w:fill="FFFFFF" w:val="clear"/>
        <w:rPr>
          <w:rFonts w:ascii="Arial" w:hAnsi="Arial" w:cs="Arial"/>
          <w:szCs w:val="24"/>
        </w:rPr>
      </w:pPr>
      <w:r>
        <w:rPr>
          <w:color w:val="000000"/>
          <w:sz w:val="21"/>
          <w:szCs w:val="21"/>
        </w:rPr>
        <w:t>В случае отсутствия материального закона, регулирующего спорные от</w:t>
        <w:softHyphen/>
        <w:t>ношения, суд применяет в соответствии со ст. 11 ГПК закон, регулирующий сходные отношения (аналогия закона), а при отсутствии такого закона суд исходит из общих начал и смысла законодательства (аналогия права).</w:t>
      </w:r>
    </w:p>
    <w:p>
      <w:pPr>
        <w:pStyle w:val="Normal"/>
        <w:shd w:fill="FFFFFF" w:val="clear"/>
        <w:rPr>
          <w:rFonts w:ascii="Arial" w:hAnsi="Arial" w:cs="Arial"/>
          <w:szCs w:val="24"/>
        </w:rPr>
      </w:pPr>
      <w:r>
        <w:rPr>
          <w:color w:val="000000"/>
          <w:sz w:val="21"/>
          <w:szCs w:val="21"/>
          <w:vertAlign w:val="superscript"/>
        </w:rPr>
        <w:t>1</w:t>
      </w:r>
      <w:r>
        <w:rPr>
          <w:color w:val="000000"/>
          <w:sz w:val="21"/>
          <w:szCs w:val="21"/>
        </w:rPr>
        <w:t xml:space="preserve"> СЗ РФ. 1997. № 1. Ст. 1.</w:t>
      </w:r>
    </w:p>
    <w:p>
      <w:pPr>
        <w:pStyle w:val="Normal"/>
        <w:shd w:fill="FFFFFF" w:val="clear"/>
        <w:rPr>
          <w:rFonts w:ascii="Arial" w:hAnsi="Arial" w:cs="Arial"/>
          <w:szCs w:val="24"/>
        </w:rPr>
      </w:pPr>
      <w:r>
        <w:rPr>
          <w:rFonts w:cs="Arial" w:ascii="Arial" w:hAnsi="Arial"/>
          <w:b/>
          <w:bCs/>
          <w:color w:val="000000"/>
          <w:sz w:val="17"/>
          <w:szCs w:val="17"/>
        </w:rPr>
        <w:t>27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b/>
          <w:bCs/>
          <w:color w:val="000000"/>
          <w:sz w:val="21"/>
          <w:szCs w:val="21"/>
        </w:rPr>
        <w:t xml:space="preserve">Законность судебного решения </w:t>
      </w:r>
      <w:r>
        <w:rPr>
          <w:color w:val="000000"/>
          <w:sz w:val="21"/>
          <w:szCs w:val="21"/>
        </w:rPr>
        <w:t>предполагает соблюдение судами обще</w:t>
        <w:softHyphen/>
        <w:t>признанных принципов и норм международного права и международных договоров РФ, которые являются составной частью ее правовой системы. Если международными договорами установлены иные правила, чем преду</w:t>
        <w:softHyphen/>
        <w:t>смотренные законом, то применяются правила международного договора (ч. 4 ст. 15 Конституции РФ).</w:t>
      </w:r>
    </w:p>
    <w:p>
      <w:pPr>
        <w:pStyle w:val="Normal"/>
        <w:shd w:fill="FFFFFF" w:val="clear"/>
        <w:rPr>
          <w:rFonts w:ascii="Arial" w:hAnsi="Arial" w:cs="Arial"/>
          <w:szCs w:val="24"/>
        </w:rPr>
      </w:pPr>
      <w:r>
        <w:rPr>
          <w:color w:val="000000"/>
          <w:sz w:val="21"/>
          <w:szCs w:val="21"/>
        </w:rPr>
        <w:t>В первую очередь это относится к правам человека, закрепленным в международных пактах и соглашениях: во Всеобщей декларации прав че</w:t>
        <w:softHyphen/>
        <w:t>ловека, принятой Генеральной Ассамблей ООН 10 декабря 1948 г., в Меж</w:t>
        <w:softHyphen/>
        <w:t>дународном пакте о гражданских и политических правах и в Международ</w:t>
        <w:softHyphen/>
        <w:t>ном пакте об экономических, социальных и культурных правах, принятых Генеральной Ассамблеей ООН 1 декабря 1966 г., в Европейской конвен</w:t>
        <w:softHyphen/>
        <w:t>ции о защите прав человека и основных свобод от 4 ноября 1950 г., в дру</w:t>
        <w:softHyphen/>
        <w:t>гих договорах.</w:t>
      </w:r>
    </w:p>
    <w:p>
      <w:pPr>
        <w:pStyle w:val="Normal"/>
        <w:shd w:fill="FFFFFF" w:val="clear"/>
        <w:rPr>
          <w:rFonts w:ascii="Arial" w:hAnsi="Arial" w:cs="Arial"/>
          <w:szCs w:val="24"/>
        </w:rPr>
      </w:pPr>
      <w:r>
        <w:rPr>
          <w:color w:val="000000"/>
          <w:sz w:val="21"/>
          <w:szCs w:val="21"/>
        </w:rPr>
        <w:t>Применение этих актов сопряжено с определенными трудностями, вы</w:t>
        <w:softHyphen/>
        <w:t>званными нечеткостью и расплывчатостью правовых предписаний. Но их правовая природа в настоящее время не вызывает сомнений. Они не явля</w:t>
        <w:softHyphen/>
        <w:t>ются лишь рекомендациями. С созданием Европейского суда по правам человека возник орган, способный принуждать к соблюдению прав и сво</w:t>
        <w:softHyphen/>
        <w:t>бод человека, имея своим адресатом государства, которые не создают не</w:t>
        <w:softHyphen/>
        <w:t xml:space="preserve">обходимых </w:t>
      </w:r>
      <w:r>
        <w:rPr>
          <w:i/>
          <w:iCs/>
          <w:color w:val="000000"/>
          <w:sz w:val="21"/>
          <w:szCs w:val="21"/>
        </w:rPr>
        <w:t xml:space="preserve">условий </w:t>
      </w:r>
      <w:r>
        <w:rPr>
          <w:color w:val="000000"/>
          <w:sz w:val="21"/>
          <w:szCs w:val="21"/>
        </w:rPr>
        <w:t>для соблюдения этих прав. Именно на эти правовые акты ссылается Конституционный Суд РФ, признавая не соответствующи</w:t>
        <w:softHyphen/>
        <w:t>ми Конституции РФ отдельные статьи действующих законов.</w:t>
      </w:r>
    </w:p>
    <w:p>
      <w:pPr>
        <w:pStyle w:val="Normal"/>
        <w:shd w:fill="FFFFFF" w:val="clear"/>
        <w:rPr>
          <w:rFonts w:ascii="Arial" w:hAnsi="Arial" w:cs="Arial"/>
          <w:szCs w:val="24"/>
        </w:rPr>
      </w:pPr>
      <w:r>
        <w:rPr>
          <w:color w:val="000000"/>
          <w:sz w:val="21"/>
          <w:szCs w:val="21"/>
        </w:rPr>
        <w:t>Таким образом, законным считается решение при условии, что суд:</w:t>
      </w:r>
    </w:p>
    <w:p>
      <w:pPr>
        <w:pStyle w:val="Normal"/>
        <w:shd w:fill="FFFFFF" w:val="clear"/>
        <w:rPr>
          <w:rFonts w:ascii="Arial" w:hAnsi="Arial" w:cs="Arial"/>
          <w:szCs w:val="24"/>
        </w:rPr>
      </w:pPr>
      <w:r>
        <w:rPr>
          <w:color w:val="000000"/>
          <w:sz w:val="21"/>
          <w:szCs w:val="21"/>
        </w:rPr>
        <w:t xml:space="preserve">— </w:t>
      </w:r>
      <w:r>
        <w:rPr>
          <w:color w:val="000000"/>
          <w:sz w:val="21"/>
          <w:szCs w:val="21"/>
        </w:rPr>
        <w:t>правильно применил нормы действующего материального и процес</w:t>
        <w:softHyphen/>
        <w:t>суального права;</w:t>
      </w:r>
    </w:p>
    <w:p>
      <w:pPr>
        <w:pStyle w:val="Normal"/>
        <w:shd w:fill="FFFFFF" w:val="clear"/>
        <w:rPr>
          <w:rFonts w:ascii="Arial" w:hAnsi="Arial" w:cs="Arial"/>
          <w:szCs w:val="24"/>
        </w:rPr>
      </w:pPr>
      <w:r>
        <w:rPr>
          <w:color w:val="000000"/>
          <w:sz w:val="21"/>
          <w:szCs w:val="21"/>
        </w:rPr>
        <w:t xml:space="preserve">— </w:t>
      </w:r>
      <w:r>
        <w:rPr>
          <w:color w:val="000000"/>
          <w:sz w:val="21"/>
          <w:szCs w:val="21"/>
        </w:rPr>
        <w:t>при противоречии правовых норм принял решение в соответствии с правовыми положениями, имеющими наибольшую юридическую силу;</w:t>
      </w:r>
    </w:p>
    <w:p>
      <w:pPr>
        <w:pStyle w:val="Normal"/>
        <w:shd w:fill="FFFFFF" w:val="clear"/>
        <w:rPr>
          <w:rFonts w:ascii="Arial" w:hAnsi="Arial" w:cs="Arial"/>
          <w:szCs w:val="24"/>
        </w:rPr>
      </w:pPr>
      <w:r>
        <w:rPr>
          <w:color w:val="000000"/>
          <w:sz w:val="21"/>
          <w:szCs w:val="21"/>
        </w:rPr>
        <w:t>- при отсутствии правовых норм, регулирующих спорные отношения, применил закон, регулирующий сходные отношения, а при отсутствии та</w:t>
        <w:softHyphen/>
        <w:t>кого закона исходил из общего смысла законодательства с учетом в пер</w:t>
        <w:softHyphen/>
        <w:t>вую очередь Конституции РФ;</w:t>
      </w:r>
    </w:p>
    <w:p>
      <w:pPr>
        <w:pStyle w:val="Normal"/>
        <w:shd w:fill="FFFFFF" w:val="clear"/>
        <w:rPr>
          <w:rFonts w:ascii="Arial" w:hAnsi="Arial" w:cs="Arial"/>
          <w:szCs w:val="24"/>
        </w:rPr>
      </w:pPr>
      <w:r>
        <w:rPr>
          <w:color w:val="000000"/>
          <w:sz w:val="21"/>
          <w:szCs w:val="21"/>
        </w:rPr>
        <w:t xml:space="preserve">— </w:t>
      </w:r>
      <w:r>
        <w:rPr>
          <w:color w:val="000000"/>
          <w:sz w:val="21"/>
          <w:szCs w:val="21"/>
        </w:rPr>
        <w:t>при  противоречии  внутреннего  законодательства  международным соглашениям применил нормы, установленные этими соглашениями, ра</w:t>
        <w:softHyphen/>
        <w:t>тифицированными Федеральным Собранием.</w:t>
      </w:r>
    </w:p>
    <w:p>
      <w:pPr>
        <w:pStyle w:val="Normal"/>
        <w:shd w:fill="FFFFFF" w:val="clear"/>
        <w:rPr>
          <w:rFonts w:ascii="Arial" w:hAnsi="Arial" w:cs="Arial"/>
          <w:szCs w:val="24"/>
        </w:rPr>
      </w:pPr>
      <w:r>
        <w:rPr>
          <w:b/>
          <w:bCs/>
          <w:color w:val="000000"/>
          <w:sz w:val="21"/>
          <w:szCs w:val="21"/>
        </w:rPr>
        <w:t xml:space="preserve">2. Обоснованность судебного решения </w:t>
      </w:r>
      <w:r>
        <w:rPr>
          <w:color w:val="000000"/>
          <w:sz w:val="21"/>
          <w:szCs w:val="21"/>
        </w:rPr>
        <w:t>— предпосылка его законности. Для того чтобы правильно применить нормы материального права, необ</w:t>
        <w:softHyphen/>
        <w:t>ходимо установить юридически значимые факты. Обоснованным считает</w:t>
        <w:softHyphen/>
        <w:t>ся решение, в котором изложены все имеющие значение для разрешения дела обстоятельства, всесторонне полно выясненные в судебном заседа</w:t>
        <w:softHyphen/>
        <w:t>нии, и приведены доказательства в подтверждение выводов об установлен-, ных обстоятельствах дела, правах и обязанностях сторон.</w:t>
      </w:r>
    </w:p>
    <w:p>
      <w:pPr>
        <w:pStyle w:val="Normal"/>
        <w:shd w:fill="FFFFFF" w:val="clear"/>
        <w:rPr>
          <w:rFonts w:ascii="Arial" w:hAnsi="Arial" w:cs="Arial"/>
          <w:szCs w:val="24"/>
        </w:rPr>
      </w:pPr>
      <w:r>
        <w:rPr>
          <w:color w:val="000000"/>
          <w:sz w:val="21"/>
          <w:szCs w:val="21"/>
        </w:rPr>
        <w:t>Доказыванию подлежат факты, составляющие предмет доказывания, который в конечном итоге определятся судом с учетом подлежащей при</w:t>
        <w:softHyphen/>
        <w:t>менению нормы материального права. Если юридически значимые факты не установлены, решение считается необоснованным и подлежащим отме</w:t>
        <w:softHyphen/>
        <w:t>не. Необоснованным считается решение и в том случае, если из установ</w:t>
        <w:softHyphen/>
        <w:t>ленных судом обстоятельств не сделан правильный вывод о правовых от</w:t>
        <w:softHyphen/>
        <w:t>ношениях сторон.</w:t>
      </w:r>
    </w:p>
    <w:p>
      <w:pPr>
        <w:pStyle w:val="Normal"/>
        <w:shd w:fill="FFFFFF" w:val="clear"/>
        <w:rPr>
          <w:rFonts w:ascii="Arial" w:hAnsi="Arial" w:cs="Arial"/>
          <w:szCs w:val="24"/>
        </w:rPr>
      </w:pPr>
      <w:r>
        <w:rPr>
          <w:rFonts w:cs="Arial" w:ascii="Arial" w:hAnsi="Arial"/>
          <w:color w:val="000000"/>
          <w:sz w:val="18"/>
          <w:szCs w:val="18"/>
        </w:rPr>
        <w:t>Глава 14. Постановления суда первой инстанции</w:t>
      </w:r>
    </w:p>
    <w:p>
      <w:pPr>
        <w:pStyle w:val="Normal"/>
        <w:shd w:fill="FFFFFF" w:val="clear"/>
        <w:rPr>
          <w:rFonts w:ascii="Arial" w:hAnsi="Arial" w:cs="Arial"/>
          <w:szCs w:val="24"/>
        </w:rPr>
      </w:pPr>
      <w:r>
        <w:rPr>
          <w:rFonts w:cs="Arial" w:ascii="Arial" w:hAnsi="Arial"/>
          <w:color w:val="000000"/>
          <w:sz w:val="18"/>
          <w:szCs w:val="18"/>
        </w:rPr>
        <w:t>277</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color w:val="000000"/>
          <w:sz w:val="69"/>
          <w:szCs w:val="69"/>
          <w:lang w:val="en-US"/>
        </w:rPr>
        <w:t>I</w:t>
      </w:r>
    </w:p>
    <w:p>
      <w:pPr>
        <w:pStyle w:val="Normal"/>
        <w:shd w:fill="FFFFFF" w:val="clear"/>
        <w:rPr>
          <w:rFonts w:ascii="Arial" w:hAnsi="Arial" w:cs="Arial"/>
          <w:szCs w:val="24"/>
        </w:rPr>
      </w:pPr>
      <w:r>
        <w:rPr>
          <w:color w:val="000000"/>
          <w:sz w:val="21"/>
          <w:szCs w:val="21"/>
        </w:rPr>
        <w:t>В судебном решении должны приводиться доказательства в подтвер</w:t>
        <w:softHyphen/>
        <w:t>ждение установленных решением суда фактов. Недоказанность обстоя</w:t>
        <w:softHyphen/>
        <w:t>тельств свидетельствует о необоснованности судебного решения.</w:t>
      </w:r>
    </w:p>
    <w:p>
      <w:pPr>
        <w:pStyle w:val="Normal"/>
        <w:shd w:fill="FFFFFF" w:val="clear"/>
        <w:rPr>
          <w:rFonts w:ascii="Arial" w:hAnsi="Arial" w:cs="Arial"/>
          <w:szCs w:val="24"/>
        </w:rPr>
      </w:pPr>
      <w:r>
        <w:rPr>
          <w:color w:val="000000"/>
          <w:sz w:val="21"/>
          <w:szCs w:val="21"/>
        </w:rPr>
        <w:t>Обстоятельства, признанные судебным решением установленными, считаются доказанными в том случае, если они установлены в предусмот</w:t>
        <w:softHyphen/>
        <w:t>ренном законом порядке и с помощью допустимых средств доказывания.</w:t>
      </w:r>
    </w:p>
    <w:p>
      <w:pPr>
        <w:pStyle w:val="Normal"/>
        <w:shd w:fill="FFFFFF" w:val="clear"/>
        <w:rPr>
          <w:rFonts w:ascii="Arial" w:hAnsi="Arial" w:cs="Arial"/>
          <w:szCs w:val="24"/>
        </w:rPr>
      </w:pPr>
      <w:r>
        <w:rPr>
          <w:color w:val="000000"/>
          <w:sz w:val="21"/>
          <w:szCs w:val="21"/>
        </w:rPr>
        <w:t>В том случае, когда факт считается установленным на основании при</w:t>
        <w:softHyphen/>
        <w:t>знания его стороной, суд не может ограничиться лишь установлением факта признания. Он должен убедиться в том, что признание не сделано под воздействием обстоятельств, препятствовавших свободному волеизъ</w:t>
        <w:softHyphen/>
        <w:t>явлению стороны, или же что оно совершено с противозаконной целью.</w:t>
      </w:r>
    </w:p>
    <w:p>
      <w:pPr>
        <w:pStyle w:val="Normal"/>
        <w:shd w:fill="FFFFFF" w:val="clear"/>
        <w:rPr>
          <w:rFonts w:ascii="Arial" w:hAnsi="Arial" w:cs="Arial"/>
          <w:szCs w:val="24"/>
        </w:rPr>
      </w:pPr>
      <w:r>
        <w:rPr>
          <w:color w:val="000000"/>
          <w:sz w:val="21"/>
          <w:szCs w:val="21"/>
        </w:rPr>
        <w:t>При признании иска ответчиком суд ограничивается установлением факта признания и непротиворечия его закону, правам и охраняемым за</w:t>
        <w:softHyphen/>
        <w:t>коном интересам других лиц. В случае принятия признания никакие дру</w:t>
        <w:softHyphen/>
        <w:t>гие обстоятельства не устанавливаются (ч. 4 ст. 198 ГПК).</w:t>
      </w:r>
    </w:p>
    <w:p>
      <w:pPr>
        <w:pStyle w:val="Normal"/>
        <w:shd w:fill="FFFFFF" w:val="clear"/>
        <w:rPr>
          <w:rFonts w:ascii="Arial" w:hAnsi="Arial" w:cs="Arial"/>
          <w:szCs w:val="24"/>
        </w:rPr>
      </w:pPr>
      <w:r>
        <w:rPr>
          <w:color w:val="000000"/>
          <w:sz w:val="21"/>
          <w:szCs w:val="21"/>
        </w:rPr>
        <w:t>Нельзя считать доказанным установление того или иного обстоятель</w:t>
        <w:softHyphen/>
        <w:t>ства, если оно подтверждено доказательствами, полученными с нарушени</w:t>
        <w:softHyphen/>
        <w:t>ем предусмотренных законом правил. В частности, показания, данные близкими родственниками об обстоятельствах, установление которых про</w:t>
        <w:softHyphen/>
        <w:t>тиворечит интересам стороны, не могут быть положены в основу решения, если им не было разъяснено их право не давать показания (п. 18 постанов</w:t>
        <w:softHyphen/>
        <w:t>ления № 8 Пленума Верховного Суда РФ от 31 октября 1995 г. «О некото</w:t>
        <w:softHyphen/>
        <w:t>рых вопросах применения судами Конституции Российской Федерации при осуществлении правосудия»</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Суд не может ограничиться в решении лишь перечислением доказа</w:t>
        <w:softHyphen/>
        <w:t>тельств, которыми подтверждаются юридически значимые факты, а дол</w:t>
        <w:softHyphen/>
        <w:t>жен изложить их содержание. Он обязан оценить каждое из использован</w:t>
        <w:softHyphen/>
        <w:t>ных доказательств с позиции их достоверности и допустимости. Противо</w:t>
        <w:softHyphen/>
        <w:t>речия между доказательствами суду необходимо устранить, оценивая их в сопоставлении друг с другом (ст. 67 ГПК).</w:t>
      </w:r>
    </w:p>
    <w:p>
      <w:pPr>
        <w:pStyle w:val="Normal"/>
        <w:shd w:fill="FFFFFF" w:val="clear"/>
        <w:rPr>
          <w:rFonts w:ascii="Arial" w:hAnsi="Arial" w:cs="Arial"/>
          <w:szCs w:val="24"/>
        </w:rPr>
      </w:pPr>
      <w:r>
        <w:rPr>
          <w:color w:val="000000"/>
          <w:sz w:val="21"/>
          <w:szCs w:val="21"/>
        </w:rPr>
        <w:t>3. К судебным решениям, в которых суд конкретизирует права и обя</w:t>
        <w:softHyphen/>
        <w:t>занности сторон, например, к решениям о возмещении морального вреда, взыскании алиментов на родителей и т. п., предъявляется также требова</w:t>
        <w:softHyphen/>
        <w:t>ние справедливости, т. е. соответствия размера присужденных денежных сумм и иного имущества экономическим возможностям сторон и другим фактическим обстоятельствам дела.</w:t>
      </w:r>
    </w:p>
    <w:p>
      <w:pPr>
        <w:pStyle w:val="Normal"/>
        <w:shd w:fill="FFFFFF" w:val="clear"/>
        <w:rPr>
          <w:rFonts w:ascii="Arial" w:hAnsi="Arial" w:cs="Arial"/>
          <w:szCs w:val="24"/>
        </w:rPr>
      </w:pPr>
      <w:r>
        <w:rPr>
          <w:color w:val="000000"/>
          <w:sz w:val="21"/>
          <w:szCs w:val="21"/>
        </w:rPr>
        <w:t>Справедливость судебного решения не противостоит его законности, а представляет собою частный случай ее проявления. Суд не может отка</w:t>
        <w:softHyphen/>
        <w:t>заться в применении закона по тем мотивам, что закон, не противореча</w:t>
        <w:softHyphen/>
        <w:t>щий Конституции РФ и международным договорам, представляется ему несправедливым (например, отказать во взыскании налога, который, по • его мнению, несправедлив).</w:t>
      </w:r>
    </w:p>
    <w:p>
      <w:pPr>
        <w:pStyle w:val="Normal"/>
        <w:shd w:fill="FFFFFF" w:val="clear"/>
        <w:rPr>
          <w:rFonts w:ascii="Arial" w:hAnsi="Arial" w:cs="Arial"/>
          <w:szCs w:val="24"/>
        </w:rPr>
      </w:pPr>
      <w:r>
        <w:rPr>
          <w:color w:val="000000"/>
          <w:sz w:val="21"/>
          <w:szCs w:val="21"/>
        </w:rPr>
        <w:t>Интересы различных слоев населения, их соотношение с обществен</w:t>
        <w:softHyphen/>
        <w:t>ными интересами учитываются нормотворческими органами. Суд таким органом не является. Он - орган правоприменительный. В рамках право</w:t>
        <w:softHyphen/>
        <w:t>применения суд в соответствии с предоставленными ему полномочиями может конкретизировать правоотношение, руководствуясь требованиями справедливости, т. е. сделать то, что нормотворческий орган в связи с не-</w:t>
      </w:r>
    </w:p>
    <w:p>
      <w:pPr>
        <w:pStyle w:val="Normal"/>
        <w:shd w:fill="FFFFFF" w:val="clear"/>
        <w:rPr>
          <w:rFonts w:ascii="Arial" w:hAnsi="Arial" w:cs="Arial"/>
          <w:szCs w:val="24"/>
        </w:rPr>
      </w:pPr>
      <w:r>
        <w:rPr>
          <w:color w:val="000000"/>
          <w:sz w:val="21"/>
          <w:szCs w:val="21"/>
          <w:vertAlign w:val="superscript"/>
        </w:rPr>
        <w:t>1</w:t>
      </w:r>
      <w:r>
        <w:rPr>
          <w:color w:val="000000"/>
          <w:sz w:val="21"/>
          <w:szCs w:val="21"/>
        </w:rPr>
        <w:t xml:space="preserve"> ВВС РФ. 1996. № 1. С. 6.</w:t>
      </w:r>
    </w:p>
    <w:p>
      <w:pPr>
        <w:pStyle w:val="Normal"/>
        <w:shd w:fill="FFFFFF" w:val="clear"/>
        <w:rPr>
          <w:rFonts w:ascii="Arial" w:hAnsi="Arial" w:cs="Arial"/>
          <w:szCs w:val="24"/>
        </w:rPr>
      </w:pPr>
      <w:r>
        <w:rPr>
          <w:rFonts w:cs="Arial" w:ascii="Arial" w:hAnsi="Arial"/>
          <w:color w:val="000000"/>
          <w:sz w:val="18"/>
          <w:szCs w:val="18"/>
        </w:rPr>
        <w:t>27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8"/>
          <w:szCs w:val="18"/>
        </w:rPr>
        <w:t>Глава 14. Постановления суда первой инстанции</w:t>
      </w:r>
    </w:p>
    <w:p>
      <w:pPr>
        <w:pStyle w:val="Normal"/>
        <w:shd w:fill="FFFFFF" w:val="clear"/>
        <w:rPr>
          <w:rFonts w:ascii="Arial" w:hAnsi="Arial" w:cs="Arial"/>
          <w:szCs w:val="24"/>
        </w:rPr>
      </w:pPr>
      <w:r>
        <w:rPr>
          <w:color w:val="000000"/>
          <w:sz w:val="21"/>
          <w:szCs w:val="21"/>
        </w:rPr>
        <w:t>обходимостью учета индивидуальных особенностей взаимоотношений сто</w:t>
        <w:softHyphen/>
        <w:t>рон путем принятия общей нормы сделать не в состоянии. Решение во</w:t>
        <w:softHyphen/>
        <w:t>проса в этом случае передается на усмотрение суда.</w:t>
      </w:r>
    </w:p>
    <w:p>
      <w:pPr>
        <w:pStyle w:val="Normal"/>
        <w:shd w:fill="FFFFFF" w:val="clear"/>
        <w:rPr>
          <w:rFonts w:ascii="Arial" w:hAnsi="Arial" w:cs="Arial"/>
          <w:szCs w:val="24"/>
        </w:rPr>
      </w:pPr>
      <w:r>
        <w:rPr>
          <w:color w:val="000000"/>
          <w:sz w:val="21"/>
          <w:szCs w:val="21"/>
        </w:rPr>
        <w:t>4. К судебному решению предъявляются и более конкретные требова</w:t>
        <w:softHyphen/>
        <w:t>ния. Судебное решение должно быть полным (исчерпывающим), давать окончательные ответы на все заявленные требования</w:t>
      </w:r>
      <w:r>
        <w:rPr>
          <w:color w:val="000000"/>
          <w:sz w:val="21"/>
          <w:szCs w:val="21"/>
          <w:vertAlign w:val="superscript"/>
        </w:rPr>
        <w:t>1</w:t>
      </w:r>
      <w:r>
        <w:rPr>
          <w:color w:val="000000"/>
          <w:sz w:val="21"/>
          <w:szCs w:val="21"/>
        </w:rPr>
        <w:t>. Судебное решение должно быть определенным, давать такой ответ на требования, который исключал бы неопределенность в утверждении о существовании между сторонами правоотношения и порядке исполнения судебного решения. Недопустимо вынесение альтернативных и условных решений.</w:t>
      </w:r>
    </w:p>
    <w:p>
      <w:pPr>
        <w:pStyle w:val="Normal"/>
        <w:shd w:fill="FFFFFF" w:val="clear"/>
        <w:rPr>
          <w:rFonts w:ascii="Arial" w:hAnsi="Arial" w:cs="Arial"/>
          <w:szCs w:val="24"/>
        </w:rPr>
      </w:pPr>
      <w:r>
        <w:rPr>
          <w:color w:val="000000"/>
          <w:sz w:val="21"/>
          <w:szCs w:val="21"/>
        </w:rPr>
        <w:t>В альтернативных решениях допускается возможность различных ва</w:t>
        <w:softHyphen/>
        <w:t>риантов исполнения решения («...передать имущество или взыскать его стоимость...»). В этом случае точно не определяется характер действия, подлежащего исполнению ответчиком, за них сохраняется право выбора. Это делает невозможным или значительно затрудняет исполнение судеб</w:t>
        <w:softHyphen/>
        <w:t>ного решения.</w:t>
      </w:r>
    </w:p>
    <w:p>
      <w:pPr>
        <w:pStyle w:val="Normal"/>
        <w:shd w:fill="FFFFFF" w:val="clear"/>
        <w:rPr>
          <w:rFonts w:ascii="Arial" w:hAnsi="Arial" w:cs="Arial"/>
          <w:szCs w:val="24"/>
        </w:rPr>
      </w:pPr>
      <w:r>
        <w:rPr>
          <w:color w:val="000000"/>
          <w:sz w:val="21"/>
          <w:szCs w:val="21"/>
        </w:rPr>
        <w:t>В условных решениях исполнение решения ставится в зависимость от наступления или ненаступления определенных условий, что также препят</w:t>
        <w:softHyphen/>
        <w:t>ствует исполнению решения. На необходимость вынесения безусловных решений неоднократно указывал Верховный Суд РФ.</w:t>
      </w:r>
    </w:p>
    <w:p>
      <w:pPr>
        <w:pStyle w:val="Normal"/>
        <w:shd w:fill="FFFFFF" w:val="clear"/>
        <w:rPr>
          <w:rFonts w:ascii="Arial" w:hAnsi="Arial" w:cs="Arial"/>
          <w:szCs w:val="24"/>
        </w:rPr>
      </w:pPr>
      <w:r>
        <w:rPr>
          <w:color w:val="000000"/>
          <w:sz w:val="21"/>
          <w:szCs w:val="21"/>
        </w:rPr>
        <w:t>Так, военнослужащие обратились в военный суд с жалобой на дейст</w:t>
        <w:softHyphen/>
        <w:t>вия командира части, связанные с невыплатой им денежной компенсации взамен продовольственного пайка. Суд жалобу военнослужащих удовле</w:t>
        <w:softHyphen/>
        <w:t>творил, взыскал денежную стоимость продовольственного пайка и одно</w:t>
        <w:softHyphen/>
        <w:t>временно в решении указал о ее выплате по поступлении в часть денеж</w:t>
        <w:softHyphen/>
        <w:t>ных средств на соответствующую статью сметы Министерства обороны РФ. Военная коллегия вполне обоснованно изменила решение суда, ис</w:t>
        <w:softHyphen/>
        <w:t>ключив из него указание о выплате компенсации по поступлении в часть денежных средств, поскольку это указание делает решение условным</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В то же время не будет условным решение, в котором указан срок, по истечении которого судебное решение подлежит исполнению, так как в этом случае лишь уточняется время исполнения решения, что не делает его неопределенным.</w:t>
      </w:r>
    </w:p>
    <w:p>
      <w:pPr>
        <w:pStyle w:val="Normal"/>
        <w:shd w:fill="FFFFFF" w:val="clear"/>
        <w:rPr>
          <w:rFonts w:ascii="Arial" w:hAnsi="Arial" w:cs="Arial"/>
          <w:szCs w:val="24"/>
        </w:rPr>
      </w:pPr>
      <w:r>
        <w:rPr>
          <w:color w:val="000000"/>
          <w:sz w:val="21"/>
          <w:szCs w:val="21"/>
        </w:rPr>
        <w:t>5. Как правило, судебное решение, содержащее все четыре части, вы</w:t>
        <w:softHyphen/>
        <w:t>носится немедленно после рассмотрения дела. Это — требование принципа непрерывности (ст. 157 ГПК). Однако закон допускает возможность выне</w:t>
        <w:softHyphen/>
        <w:t>сения и оглашения после окончания разбирательства дела резолютивной части решения; она выносится в совещательной комнате с соблюдением всех правил, предусмотренных для вынесения полного судебного решения. При этом выносится и оглашается неполное судебное решение, состоящее из вводной и резолютивной частей, отвечающих требованиям, предусмот</w:t>
        <w:softHyphen/>
        <w:t>ренным ст. 198 ГПК.</w:t>
      </w:r>
    </w:p>
    <w:p>
      <w:pPr>
        <w:pStyle w:val="Normal"/>
        <w:shd w:fill="FFFFFF" w:val="clear"/>
        <w:rPr>
          <w:rFonts w:ascii="Arial" w:hAnsi="Arial" w:cs="Arial"/>
          <w:szCs w:val="24"/>
        </w:rPr>
      </w:pPr>
      <w:r>
        <w:rPr>
          <w:color w:val="000000"/>
          <w:sz w:val="21"/>
          <w:szCs w:val="21"/>
        </w:rPr>
        <w:t>Решение в окончательном виде, т. е. содержащее все четыре части — вводную, описательную, мотивировочную и резолютивную, — выносится в указанный судом срок, который не может превышать пяти дней после оглашения вводной и резолютивной частей (ст. 199 ГПК). Нарушение это</w:t>
        <w:softHyphen/>
        <w:t>го срока не служит основанием к отмене судебного решения. Однако сро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 </w:t>
      </w:r>
      <w:r>
        <w:rPr>
          <w:i/>
          <w:iCs/>
          <w:color w:val="000000"/>
          <w:sz w:val="18"/>
          <w:szCs w:val="18"/>
        </w:rPr>
        <w:t xml:space="preserve">Зейдер Н. Б </w:t>
      </w:r>
      <w:r>
        <w:rPr>
          <w:color w:val="000000"/>
          <w:sz w:val="18"/>
          <w:szCs w:val="18"/>
        </w:rPr>
        <w:t>Судебное решение по гражданскому делу. М , 1966. С. 85</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ВВС. 1998. №9. С. 11.</w:t>
      </w:r>
    </w:p>
    <w:p>
      <w:pPr>
        <w:pStyle w:val="Normal"/>
        <w:shd w:fill="FFFFFF" w:val="clear"/>
        <w:rPr>
          <w:rFonts w:ascii="Arial" w:hAnsi="Arial" w:cs="Arial"/>
          <w:szCs w:val="24"/>
        </w:rPr>
      </w:pPr>
      <w:r>
        <w:rPr>
          <w:rFonts w:cs="Arial" w:ascii="Arial" w:hAnsi="Arial"/>
          <w:b/>
          <w:bCs/>
          <w:color w:val="000000"/>
          <w:sz w:val="17"/>
          <w:szCs w:val="17"/>
        </w:rPr>
        <w:t>279</w:t>
      </w:r>
    </w:p>
    <w:p>
      <w:pPr>
        <w:pStyle w:val="Normal"/>
        <w:shd w:fill="FFFFFF" w:val="clear"/>
        <w:rPr>
          <w:rFonts w:ascii="Arial" w:hAnsi="Arial" w:cs="Arial"/>
          <w:szCs w:val="24"/>
        </w:rPr>
      </w:pPr>
      <w:r>
        <w:rPr>
          <w:color w:val="000000"/>
          <w:sz w:val="21"/>
          <w:szCs w:val="21"/>
        </w:rPr>
        <w:t>на обжалование решения суда в апелляционном и кассационном порядках в этом случае начинает течь со следующего дня после изготовления реше</w:t>
        <w:softHyphen/>
        <w:t>ния в окончательной форме (ст. 321, 338 ГПК).</w:t>
      </w:r>
    </w:p>
    <w:p>
      <w:pPr>
        <w:pStyle w:val="Normal"/>
        <w:shd w:fill="FFFFFF" w:val="clear"/>
        <w:rPr>
          <w:rFonts w:ascii="Arial" w:hAnsi="Arial" w:cs="Arial"/>
          <w:szCs w:val="24"/>
        </w:rPr>
      </w:pPr>
      <w:r>
        <w:rPr>
          <w:color w:val="000000"/>
          <w:sz w:val="21"/>
          <w:szCs w:val="21"/>
        </w:rPr>
        <w:t>Вводная и резолютивная части решения, вынесенного в окончательной форме, должны соответствовать вводной и резолютивным частям реше</w:t>
        <w:softHyphen/>
        <w:t>ния, объявленного в день вынесения решения. Ранее вынесенные вводная и резолютивная части решения из дела не изымаются; они остаются в деле вместе с решением, вынесенным в окончательной форме. Решение в окон</w:t>
        <w:softHyphen/>
        <w:t>чательной форме подписывается судьей или составом суда, если дело рае* сматривалось в коллегиальном составе.</w:t>
      </w:r>
    </w:p>
    <w:p>
      <w:pPr>
        <w:pStyle w:val="Normal"/>
        <w:shd w:fill="FFFFFF" w:val="clear"/>
        <w:rPr>
          <w:rFonts w:ascii="Arial" w:hAnsi="Arial" w:cs="Arial"/>
          <w:szCs w:val="24"/>
        </w:rPr>
      </w:pPr>
      <w:r>
        <w:rPr>
          <w:rFonts w:cs="Arial" w:ascii="Arial" w:hAnsi="Arial"/>
          <w:b/>
          <w:bCs/>
          <w:color w:val="000000"/>
          <w:sz w:val="19"/>
          <w:szCs w:val="19"/>
        </w:rPr>
        <w:t>§ 4.    Устранение недостатков судебного решения вынесшим его судом</w:t>
      </w:r>
    </w:p>
    <w:p>
      <w:pPr>
        <w:pStyle w:val="Normal"/>
        <w:shd w:fill="FFFFFF" w:val="clear"/>
        <w:rPr>
          <w:rFonts w:ascii="Arial" w:hAnsi="Arial" w:cs="Arial"/>
          <w:szCs w:val="24"/>
        </w:rPr>
      </w:pPr>
      <w:r>
        <w:rPr>
          <w:color w:val="000000"/>
          <w:sz w:val="21"/>
          <w:szCs w:val="21"/>
        </w:rPr>
        <w:t>1.   После объявления решения по делу суд, вынесший решение, не вправе сам отменить или изменить его. Это принципиальное правило, га</w:t>
        <w:softHyphen/>
        <w:t>рантирующее стабильность судебного решения, его неизменность. В то же время суду, вынесшему решение, предоставляется возможность дополнить свое решение, разъяснить его, внести в него исправление без изменения содержания в строго ограниченных законом случаях.</w:t>
      </w:r>
    </w:p>
    <w:p>
      <w:pPr>
        <w:pStyle w:val="Normal"/>
        <w:shd w:fill="FFFFFF" w:val="clear"/>
        <w:rPr>
          <w:rFonts w:ascii="Arial" w:hAnsi="Arial" w:cs="Arial"/>
          <w:szCs w:val="24"/>
        </w:rPr>
      </w:pPr>
      <w:r>
        <w:rPr>
          <w:b/>
          <w:bCs/>
          <w:color w:val="000000"/>
          <w:sz w:val="21"/>
          <w:szCs w:val="21"/>
        </w:rPr>
        <w:t>2.</w:t>
      </w:r>
      <w:r>
        <w:rPr>
          <w:color w:val="000000"/>
          <w:sz w:val="21"/>
          <w:szCs w:val="21"/>
        </w:rPr>
        <w:t xml:space="preserve">   </w:t>
      </w:r>
      <w:r>
        <w:rPr>
          <w:b/>
          <w:bCs/>
          <w:color w:val="000000"/>
          <w:sz w:val="21"/>
          <w:szCs w:val="21"/>
        </w:rPr>
        <w:t xml:space="preserve">Дополнительное решение.  </w:t>
      </w:r>
      <w:r>
        <w:rPr>
          <w:color w:val="000000"/>
          <w:sz w:val="21"/>
          <w:szCs w:val="21"/>
        </w:rPr>
        <w:t>В судебном решении должен быть дан окончательный и исчерпывающий ответ на заявленные требования, а так</w:t>
        <w:softHyphen/>
        <w:t>же решен вопрос о распределении судебных расходов. Если эти требова</w:t>
        <w:softHyphen/>
        <w:t>ния, предъявляемые к судебному решению, не соблюдены, суд бывает вы</w:t>
        <w:softHyphen/>
        <w:t>нужден вынести дополнительное решение (ст. 201 ГПК).</w:t>
      </w:r>
    </w:p>
    <w:p>
      <w:pPr>
        <w:pStyle w:val="Normal"/>
        <w:shd w:fill="FFFFFF" w:val="clear"/>
        <w:rPr>
          <w:rFonts w:ascii="Arial" w:hAnsi="Arial" w:cs="Arial"/>
          <w:szCs w:val="24"/>
        </w:rPr>
      </w:pPr>
      <w:r>
        <w:rPr>
          <w:color w:val="000000"/>
          <w:sz w:val="21"/>
          <w:szCs w:val="21"/>
        </w:rPr>
        <w:t>Дополнительное решение выносится, если по какому-либо требова</w:t>
        <w:softHyphen/>
        <w:t>нию не было вынесено решение. Это возможно в тех случаях, когда в од</w:t>
        <w:softHyphen/>
        <w:t>ном деле соединяются несколько требований.</w:t>
      </w:r>
    </w:p>
    <w:p>
      <w:pPr>
        <w:pStyle w:val="Normal"/>
        <w:shd w:fill="FFFFFF" w:val="clear"/>
        <w:rPr>
          <w:rFonts w:ascii="Arial" w:hAnsi="Arial" w:cs="Arial"/>
          <w:szCs w:val="24"/>
        </w:rPr>
      </w:pPr>
      <w:r>
        <w:rPr>
          <w:color w:val="000000"/>
          <w:sz w:val="21"/>
          <w:szCs w:val="21"/>
        </w:rPr>
        <w:t>Например, предъявлены требования об установлении отцовства и взы</w:t>
        <w:softHyphen/>
        <w:t>скании алиментов. Суд отцовство установил, а на требование о взыскании алиментов ответа в судебном решении не дал. В этом случае возможно вы</w:t>
        <w:softHyphen/>
        <w:t>несение дополнительного решения о взыскании алиментов. Однако для вынесения дополнительного решения необходимо, чтобы по этому требо</w:t>
        <w:softHyphen/>
        <w:t>ванию участвующими в деле лицами представлялись доказательства и да</w:t>
        <w:softHyphen/>
        <w:t>вались объяснения.</w:t>
      </w:r>
    </w:p>
    <w:p>
      <w:pPr>
        <w:pStyle w:val="Normal"/>
        <w:shd w:fill="FFFFFF" w:val="clear"/>
        <w:rPr>
          <w:rFonts w:ascii="Arial" w:hAnsi="Arial" w:cs="Arial"/>
          <w:szCs w:val="24"/>
        </w:rPr>
      </w:pPr>
      <w:r>
        <w:rPr>
          <w:color w:val="000000"/>
          <w:sz w:val="21"/>
          <w:szCs w:val="21"/>
        </w:rPr>
        <w:t>Выносятся дополнительные решения и в случаях, когда суд, разрешив вопрос о праве, не указал размер присужденной суммы, имущества, подле</w:t>
        <w:softHyphen/>
        <w:t>жащего передаче, или действия, которые обязан совершить ответчик. На</w:t>
        <w:softHyphen/>
        <w:t>пример, в решении о разделе общего имущества супругов указано, что имущество делится в равных долях, но не указано, какое конкретно иму</w:t>
        <w:softHyphen/>
        <w:t>щество присуждается истцу и какое ответчику, хотя истец просил опреде</w:t>
        <w:softHyphen/>
        <w:t>лить не только свою долю в праве собственности, но и какое конкретно имущество должно перейти в его собственность. Конкретное имущество распределяется между сторонами дополнительным решением.</w:t>
      </w:r>
    </w:p>
    <w:p>
      <w:pPr>
        <w:pStyle w:val="Normal"/>
        <w:shd w:fill="FFFFFF" w:val="clear"/>
        <w:rPr>
          <w:rFonts w:ascii="Arial" w:hAnsi="Arial" w:cs="Arial"/>
          <w:szCs w:val="24"/>
        </w:rPr>
      </w:pPr>
      <w:r>
        <w:rPr>
          <w:color w:val="000000"/>
          <w:sz w:val="21"/>
          <w:szCs w:val="21"/>
        </w:rPr>
        <w:t>Суд выносит дополнительное решение, если не разрешен вопрос о су</w:t>
        <w:softHyphen/>
        <w:t>дебных расходах. Этим решением суд может распределить судебные расхо</w:t>
        <w:softHyphen/>
        <w:t>ды между сторонами в зависимости от удовлетворения заявленных требо</w:t>
        <w:softHyphen/>
        <w:t>ваний, а также взыскать судебные расходы в доход бюджета в случаях, пре</w:t>
        <w:softHyphen/>
        <w:t>дусмотренных законом.</w:t>
      </w:r>
    </w:p>
    <w:p>
      <w:pPr>
        <w:pStyle w:val="Normal"/>
        <w:shd w:fill="FFFFFF" w:val="clear"/>
        <w:rPr>
          <w:rFonts w:ascii="Arial" w:hAnsi="Arial" w:cs="Arial"/>
          <w:szCs w:val="24"/>
        </w:rPr>
      </w:pPr>
      <w:r>
        <w:rPr>
          <w:color w:val="000000"/>
          <w:sz w:val="21"/>
          <w:szCs w:val="21"/>
        </w:rPr>
        <w:t>Вопрос о вынесении дополнительно решения может быть поставлен лицами, участвующим и деле, и судом по собственной инициативе до</w:t>
      </w:r>
    </w:p>
    <w:p>
      <w:pPr>
        <w:pStyle w:val="Normal"/>
        <w:shd w:fill="FFFFFF" w:val="clear"/>
        <w:rPr>
          <w:rFonts w:ascii="Arial" w:hAnsi="Arial" w:cs="Arial"/>
          <w:szCs w:val="24"/>
        </w:rPr>
      </w:pPr>
      <w:r>
        <w:rPr>
          <w:rFonts w:cs="Arial" w:ascii="Arial" w:hAnsi="Arial"/>
          <w:color w:val="000000"/>
          <w:sz w:val="19"/>
          <w:szCs w:val="19"/>
        </w:rPr>
        <w:t>Глава 14. Постановления суда первой инстанции</w:t>
      </w:r>
    </w:p>
    <w:p>
      <w:pPr>
        <w:pStyle w:val="Normal"/>
        <w:shd w:fill="FFFFFF" w:val="clear"/>
        <w:rPr>
          <w:rFonts w:ascii="Arial" w:hAnsi="Arial" w:cs="Arial"/>
          <w:szCs w:val="24"/>
        </w:rPr>
      </w:pPr>
      <w:r>
        <w:rPr>
          <w:rFonts w:cs="Arial" w:ascii="Arial" w:hAnsi="Arial"/>
          <w:b/>
          <w:bCs/>
          <w:color w:val="000000"/>
          <w:sz w:val="17"/>
          <w:szCs w:val="17"/>
        </w:rPr>
        <w:t>281</w:t>
      </w:r>
    </w:p>
    <w:p>
      <w:pPr>
        <w:pStyle w:val="Normal"/>
        <w:shd w:fill="FFFFFF" w:val="clear"/>
        <w:rPr>
          <w:rFonts w:ascii="Arial" w:hAnsi="Arial" w:cs="Arial"/>
          <w:szCs w:val="24"/>
        </w:rPr>
      </w:pPr>
      <w:r>
        <w:rPr>
          <w:rFonts w:cs="Arial" w:ascii="Arial" w:hAnsi="Arial"/>
          <w:b/>
          <w:bCs/>
          <w:color w:val="000000"/>
          <w:sz w:val="17"/>
          <w:szCs w:val="17"/>
        </w:rPr>
        <w:t>28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вступления решения в законную силу. Следовательно, данный вопрос мо</w:t>
        <w:softHyphen/>
        <w:t>жет быть поставлен до истечения срока на обжалование в апелляционном или кассационном порядках, который составляет десять дней и исчисляет</w:t>
        <w:softHyphen/>
        <w:t>ся с дня вынесения решения в окончательной форме (ст. 321, 338 ГПК).</w:t>
      </w:r>
    </w:p>
    <w:p>
      <w:pPr>
        <w:pStyle w:val="Normal"/>
        <w:shd w:fill="FFFFFF" w:val="clear"/>
        <w:rPr>
          <w:rFonts w:ascii="Arial" w:hAnsi="Arial" w:cs="Arial"/>
          <w:szCs w:val="24"/>
        </w:rPr>
      </w:pPr>
      <w:r>
        <w:rPr>
          <w:color w:val="000000"/>
          <w:sz w:val="21"/>
          <w:szCs w:val="21"/>
        </w:rPr>
        <w:t>Если же решение было обжаловано, то вопрос о вынесении дополни</w:t>
        <w:softHyphen/>
        <w:t>тельного решения может быть поставлен до вынесения определения (апел</w:t>
        <w:softHyphen/>
        <w:t>ляционного решения) судом второй инстанции, так как до этого времени решение суда первой инстанции в законную силу не вступает.</w:t>
      </w:r>
    </w:p>
    <w:p>
      <w:pPr>
        <w:pStyle w:val="Normal"/>
        <w:shd w:fill="FFFFFF" w:val="clear"/>
        <w:rPr>
          <w:rFonts w:ascii="Arial" w:hAnsi="Arial" w:cs="Arial"/>
          <w:szCs w:val="24"/>
        </w:rPr>
      </w:pPr>
      <w:r>
        <w:rPr>
          <w:color w:val="000000"/>
          <w:sz w:val="21"/>
          <w:szCs w:val="21"/>
        </w:rPr>
        <w:t>Срок на обращение в суд с заявлением о вынесении дополнительного решения можег быть восстановлен, если он пропущен по уважительной причине (ст. 112 ГПК), а это может иметь место и после вступления реше</w:t>
        <w:softHyphen/>
        <w:t>ния в законную силу.</w:t>
      </w:r>
    </w:p>
    <w:p>
      <w:pPr>
        <w:pStyle w:val="Normal"/>
        <w:shd w:fill="FFFFFF" w:val="clear"/>
        <w:rPr>
          <w:rFonts w:ascii="Arial" w:hAnsi="Arial" w:cs="Arial"/>
          <w:szCs w:val="24"/>
        </w:rPr>
      </w:pPr>
      <w:r>
        <w:rPr>
          <w:color w:val="000000"/>
          <w:sz w:val="21"/>
          <w:szCs w:val="21"/>
        </w:rPr>
        <w:t>Дополнительное решение выносится тем же составом суда (судьей), который выносил решение по делу</w:t>
      </w:r>
      <w:r>
        <w:rPr>
          <w:color w:val="000000"/>
          <w:sz w:val="21"/>
          <w:szCs w:val="21"/>
          <w:vertAlign w:val="superscript"/>
        </w:rPr>
        <w:t>1</w:t>
      </w:r>
      <w:r>
        <w:rPr>
          <w:color w:val="000000"/>
          <w:sz w:val="21"/>
          <w:szCs w:val="21"/>
        </w:rPr>
        <w:t>, и по тем же правилам, что и основ</w:t>
        <w:softHyphen/>
        <w:t>ное, и может быть обжаловано в суд второй инстанции. На определение об отказе в вынесении дополнительного решения может быть подана частная</w:t>
      </w:r>
    </w:p>
    <w:p>
      <w:pPr>
        <w:pStyle w:val="Normal"/>
        <w:shd w:fill="FFFFFF" w:val="clear"/>
        <w:rPr>
          <w:rFonts w:ascii="Arial" w:hAnsi="Arial" w:cs="Arial"/>
          <w:szCs w:val="24"/>
        </w:rPr>
      </w:pPr>
      <w:r>
        <w:rPr>
          <w:color w:val="000000"/>
          <w:sz w:val="21"/>
          <w:szCs w:val="21"/>
        </w:rPr>
        <w:t>жалоба.</w:t>
      </w:r>
    </w:p>
    <w:p>
      <w:pPr>
        <w:pStyle w:val="Normal"/>
        <w:shd w:fill="FFFFFF" w:val="clear"/>
        <w:rPr>
          <w:rFonts w:ascii="Arial" w:hAnsi="Arial" w:cs="Arial"/>
          <w:szCs w:val="24"/>
        </w:rPr>
      </w:pPr>
      <w:r>
        <w:rPr>
          <w:color w:val="000000"/>
          <w:sz w:val="21"/>
          <w:szCs w:val="21"/>
        </w:rPr>
        <w:t>Если недостатки судебного решения, выразившиеся в том, что не дан ответ на одно из заявленных требований, по каким-либо причинам не уст</w:t>
        <w:softHyphen/>
        <w:t>ранены путем вынесения дополнительного решения, заинтересованное лицо может обратиться в суд с тем же требованием. Такая возможность со</w:t>
        <w:softHyphen/>
        <w:t>храняется потому, что основанием к отказу в принятии заявления служит вступившее в законную силу решение (абз. 2 ч. 1 ст. 134); по данному же требованию решение не состоялось.</w:t>
      </w:r>
    </w:p>
    <w:p>
      <w:pPr>
        <w:pStyle w:val="Normal"/>
        <w:shd w:fill="FFFFFF" w:val="clear"/>
        <w:rPr>
          <w:rFonts w:ascii="Arial" w:hAnsi="Arial" w:cs="Arial"/>
          <w:szCs w:val="24"/>
        </w:rPr>
      </w:pPr>
      <w:r>
        <w:rPr>
          <w:color w:val="000000"/>
          <w:sz w:val="21"/>
          <w:szCs w:val="21"/>
        </w:rPr>
        <w:t>3. В тех случаях, когда судебное решение не содержит пробелов, кото</w:t>
        <w:softHyphen/>
        <w:t>рые могут быть устранены только вынесением дополнительного решения, а содержит неясности, затрудняющие его реализацию, возможно их устра</w:t>
        <w:softHyphen/>
        <w:t xml:space="preserve">нению путем </w:t>
      </w:r>
      <w:r>
        <w:rPr>
          <w:b/>
          <w:bCs/>
          <w:color w:val="000000"/>
          <w:sz w:val="21"/>
          <w:szCs w:val="21"/>
        </w:rPr>
        <w:t xml:space="preserve">разъяснения решения. </w:t>
      </w:r>
      <w:r>
        <w:rPr>
          <w:color w:val="000000"/>
          <w:sz w:val="21"/>
          <w:szCs w:val="21"/>
        </w:rPr>
        <w:t>Такая необходимость возникает, на</w:t>
        <w:softHyphen/>
        <w:t>пример, когда точно не указаны индивидуальные признаки предмета, под</w:t>
        <w:softHyphen/>
        <w:t>лежащего передаче, или при определении порядка пользования земельным участком точно не указаны его границы.</w:t>
      </w:r>
    </w:p>
    <w:p>
      <w:pPr>
        <w:pStyle w:val="Normal"/>
        <w:shd w:fill="FFFFFF" w:val="clear"/>
        <w:rPr>
          <w:rFonts w:ascii="Arial" w:hAnsi="Arial" w:cs="Arial"/>
          <w:szCs w:val="24"/>
        </w:rPr>
      </w:pPr>
      <w:r>
        <w:rPr>
          <w:b/>
          <w:bCs/>
          <w:color w:val="000000"/>
          <w:sz w:val="21"/>
          <w:szCs w:val="21"/>
        </w:rPr>
        <w:t xml:space="preserve">Разъяснение дается судом, вынесшим решение, </w:t>
      </w:r>
      <w:r>
        <w:rPr>
          <w:color w:val="000000"/>
          <w:sz w:val="21"/>
          <w:szCs w:val="21"/>
        </w:rPr>
        <w:t>по заявлению лиц, участ</w:t>
        <w:softHyphen/>
        <w:t>вующих в деле, а также судебного пристава-исполнителя. По собственной инициативе суд не имеет права разъяснить судебное решение (ч. 1 ст. 202</w:t>
      </w:r>
    </w:p>
    <w:p>
      <w:pPr>
        <w:pStyle w:val="Normal"/>
        <w:shd w:fill="FFFFFF" w:val="clear"/>
        <w:rPr>
          <w:rFonts w:ascii="Arial" w:hAnsi="Arial" w:cs="Arial"/>
          <w:szCs w:val="24"/>
        </w:rPr>
      </w:pPr>
      <w:r>
        <w:rPr>
          <w:color w:val="000000"/>
          <w:sz w:val="21"/>
          <w:szCs w:val="21"/>
        </w:rPr>
        <w:t>ГПК).</w:t>
      </w:r>
    </w:p>
    <w:p>
      <w:pPr>
        <w:pStyle w:val="Normal"/>
        <w:shd w:fill="FFFFFF" w:val="clear"/>
        <w:rPr>
          <w:rFonts w:ascii="Arial" w:hAnsi="Arial" w:cs="Arial"/>
          <w:szCs w:val="24"/>
        </w:rPr>
      </w:pPr>
      <w:r>
        <w:rPr>
          <w:color w:val="000000"/>
          <w:sz w:val="21"/>
          <w:szCs w:val="21"/>
        </w:rPr>
        <w:t>В связи с тем что разъяснение решения дается в целях устранения пре</w:t>
        <w:softHyphen/>
        <w:t>пятствий к его реализации, оно возможно только в том случае, если реше</w:t>
        <w:softHyphen/>
        <w:t>ние о присуждении не исполнено и не истек срок обращения его к испол</w:t>
        <w:softHyphen/>
        <w:t>нению. По другим решениям никаких сроков для разъяснения не преду</w:t>
        <w:softHyphen/>
        <w:t>смотрено.</w:t>
      </w:r>
    </w:p>
    <w:p>
      <w:pPr>
        <w:pStyle w:val="Normal"/>
        <w:shd w:fill="FFFFFF" w:val="clear"/>
        <w:rPr>
          <w:rFonts w:ascii="Arial" w:hAnsi="Arial" w:cs="Arial"/>
          <w:szCs w:val="24"/>
        </w:rPr>
      </w:pPr>
      <w:r>
        <w:rPr>
          <w:b/>
          <w:bCs/>
          <w:color w:val="000000"/>
          <w:sz w:val="21"/>
          <w:szCs w:val="21"/>
        </w:rPr>
        <w:t xml:space="preserve">4. Описки и арифметические ошибки в решении исправляются судом, вынесшим решение </w:t>
      </w:r>
      <w:r>
        <w:rPr>
          <w:color w:val="000000"/>
          <w:sz w:val="21"/>
          <w:szCs w:val="21"/>
        </w:rPr>
        <w:t>(ст. 200 ГПК). Здесь имеются в виду такие неточности, которые отражаются на возможности реализации решения или же его пра-восудности, например искажение фамилии, имени, отчества сторон, со</w:t>
        <w:softHyphen/>
        <w:t>става суда. Арифметические ошибки состоят в неправильном подсчете подлежащих взысканию денежных сумм, долей в праве общей собственно</w:t>
        <w:softHyphen/>
        <w:t>сти на строения и другие объекты.</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РФ 2001. №4   С 19-20.</w:t>
      </w:r>
    </w:p>
    <w:p>
      <w:pPr>
        <w:pStyle w:val="Normal"/>
        <w:shd w:fill="FFFFFF" w:val="clear"/>
        <w:rPr>
          <w:rFonts w:ascii="Arial" w:hAnsi="Arial" w:cs="Arial"/>
          <w:szCs w:val="24"/>
        </w:rPr>
      </w:pPr>
      <w:r>
        <w:rPr>
          <w:color w:val="000000"/>
          <w:sz w:val="21"/>
          <w:szCs w:val="21"/>
        </w:rPr>
        <w:t>Неправильное определение подлежащей взысканию суммы может быть как следствием арифметической ошибки, так и следствием применения ненадлежащего закона, предусматривающего неприемлемые в данном слу</w:t>
        <w:softHyphen/>
        <w:t>чае правила расчетов подлежащей взысканию суммы. В последнем случае правила, предусмотренные ст. 200 ГПК, не применяются; исправление возможно только в апелляционном или кассационном порядках.</w:t>
      </w:r>
    </w:p>
    <w:p>
      <w:pPr>
        <w:pStyle w:val="Normal"/>
        <w:shd w:fill="FFFFFF" w:val="clear"/>
        <w:rPr>
          <w:rFonts w:ascii="Arial" w:hAnsi="Arial" w:cs="Arial"/>
          <w:szCs w:val="24"/>
        </w:rPr>
      </w:pPr>
      <w:r>
        <w:rPr>
          <w:color w:val="000000"/>
          <w:sz w:val="21"/>
          <w:szCs w:val="21"/>
        </w:rPr>
        <w:t>Вопрос об исправлении описок и арифметических ошибок рассматри</w:t>
        <w:softHyphen/>
        <w:t>вается в судебном заседании по заявлению участвующих в деле лиц или по инициативе суда. Лица, участвующие в деле, извещаются о времени и мес</w:t>
        <w:softHyphen/>
        <w:t xml:space="preserve">те рассмотрения вопроса, но их неявка не является препятствием </w:t>
      </w:r>
      <w:r>
        <w:rPr>
          <w:color w:val="000000"/>
          <w:sz w:val="21"/>
          <w:szCs w:val="21"/>
          <w:lang w:val="en-US"/>
        </w:rPr>
        <w:t>Kjpac-</w:t>
      </w:r>
      <w:r>
        <w:rPr>
          <w:color w:val="000000"/>
          <w:sz w:val="21"/>
          <w:szCs w:val="21"/>
        </w:rPr>
        <w:t>смотрению дела.</w:t>
      </w:r>
    </w:p>
    <w:p>
      <w:pPr>
        <w:pStyle w:val="Normal"/>
        <w:shd w:fill="FFFFFF" w:val="clear"/>
        <w:rPr>
          <w:rFonts w:ascii="Arial" w:hAnsi="Arial" w:cs="Arial"/>
          <w:szCs w:val="24"/>
        </w:rPr>
      </w:pPr>
      <w:r>
        <w:rPr>
          <w:color w:val="000000"/>
          <w:sz w:val="21"/>
          <w:szCs w:val="21"/>
        </w:rPr>
        <w:t>Закон не ограничивает рассмотрение этого вопроса какими бы то ни было сроками. Вопрос об исправлении описок и арифметических ошибок разрешается в совещательной комнате и оформляется судебным определе</w:t>
        <w:softHyphen/>
        <w:t>нием, которое может быть обжаловано в суд второй инстанции (ст. 331, 371 ГПК).</w:t>
      </w:r>
    </w:p>
    <w:p>
      <w:pPr>
        <w:pStyle w:val="Normal"/>
        <w:shd w:fill="FFFFFF" w:val="clear"/>
        <w:rPr>
          <w:rFonts w:ascii="Arial" w:hAnsi="Arial" w:cs="Arial"/>
          <w:szCs w:val="24"/>
        </w:rPr>
      </w:pPr>
      <w:r>
        <w:rPr>
          <w:rFonts w:cs="Arial" w:ascii="Arial" w:hAnsi="Arial"/>
          <w:b/>
          <w:bCs/>
          <w:color w:val="000000"/>
          <w:sz w:val="19"/>
          <w:szCs w:val="19"/>
        </w:rPr>
        <w:t>§ 5.    Немедленное исполнение решения. Обеспечение исполнения решения</w:t>
      </w:r>
    </w:p>
    <w:p>
      <w:pPr>
        <w:pStyle w:val="Normal"/>
        <w:shd w:fill="FFFFFF" w:val="clear"/>
        <w:rPr>
          <w:rFonts w:ascii="Arial" w:hAnsi="Arial" w:cs="Arial"/>
          <w:szCs w:val="24"/>
        </w:rPr>
      </w:pPr>
      <w:r>
        <w:rPr>
          <w:color w:val="000000"/>
          <w:sz w:val="21"/>
          <w:szCs w:val="21"/>
        </w:rPr>
        <w:t xml:space="preserve">1. Судебное решение подлежит исполнению после вступления его в законную силу. В случаях, указанных в законе, возможно </w:t>
      </w:r>
      <w:r>
        <w:rPr>
          <w:b/>
          <w:bCs/>
          <w:color w:val="000000"/>
          <w:sz w:val="21"/>
          <w:szCs w:val="21"/>
        </w:rPr>
        <w:t>исполнение ре</w:t>
        <w:softHyphen/>
        <w:t>шения до вступления его в законную силу (немедленное исполнение).</w:t>
      </w:r>
    </w:p>
    <w:p>
      <w:pPr>
        <w:pStyle w:val="Normal"/>
        <w:shd w:fill="FFFFFF" w:val="clear"/>
        <w:rPr>
          <w:rFonts w:ascii="Arial" w:hAnsi="Arial" w:cs="Arial"/>
          <w:szCs w:val="24"/>
        </w:rPr>
      </w:pPr>
      <w:r>
        <w:rPr>
          <w:color w:val="000000"/>
          <w:sz w:val="21"/>
          <w:szCs w:val="21"/>
        </w:rPr>
        <w:t xml:space="preserve">Закон предусматривает два вида немедленного исполнения судебного решения: </w:t>
      </w:r>
      <w:r>
        <w:rPr>
          <w:b/>
          <w:bCs/>
          <w:color w:val="000000"/>
          <w:sz w:val="21"/>
          <w:szCs w:val="21"/>
        </w:rPr>
        <w:t>обязательное и необязательное (факультативное).</w:t>
      </w:r>
    </w:p>
    <w:p>
      <w:pPr>
        <w:pStyle w:val="Normal"/>
        <w:shd w:fill="FFFFFF" w:val="clear"/>
        <w:rPr>
          <w:rFonts w:ascii="Arial" w:hAnsi="Arial" w:cs="Arial"/>
          <w:szCs w:val="24"/>
        </w:rPr>
      </w:pPr>
      <w:r>
        <w:rPr>
          <w:b/>
          <w:bCs/>
          <w:color w:val="000000"/>
          <w:sz w:val="21"/>
          <w:szCs w:val="21"/>
        </w:rPr>
        <w:t xml:space="preserve">При обязательном </w:t>
      </w:r>
      <w:r>
        <w:rPr>
          <w:color w:val="000000"/>
          <w:sz w:val="21"/>
          <w:szCs w:val="21"/>
        </w:rPr>
        <w:t>- суд обращает решение к немедленному исполне</w:t>
        <w:softHyphen/>
        <w:t xml:space="preserve">нию без специального обсуждения этого вопроса. </w:t>
      </w:r>
      <w:r>
        <w:rPr>
          <w:b/>
          <w:bCs/>
          <w:color w:val="000000"/>
          <w:sz w:val="21"/>
          <w:szCs w:val="21"/>
        </w:rPr>
        <w:t xml:space="preserve">При необязательном </w:t>
      </w:r>
      <w:r>
        <w:rPr>
          <w:color w:val="000000"/>
          <w:sz w:val="21"/>
          <w:szCs w:val="21"/>
        </w:rPr>
        <w:t>— вопрос об обращении решения к немедленному исполнению должен быть обсужден судом и отражен не только в резолютивной, но и в мотивировоч</w:t>
        <w:softHyphen/>
        <w:t>ной части судебного решения.</w:t>
      </w:r>
    </w:p>
    <w:p>
      <w:pPr>
        <w:pStyle w:val="Normal"/>
        <w:shd w:fill="FFFFFF" w:val="clear"/>
        <w:rPr>
          <w:rFonts w:ascii="Arial" w:hAnsi="Arial" w:cs="Arial"/>
          <w:szCs w:val="24"/>
        </w:rPr>
      </w:pPr>
      <w:r>
        <w:rPr>
          <w:color w:val="000000"/>
          <w:sz w:val="21"/>
          <w:szCs w:val="21"/>
        </w:rPr>
        <w:t>Вопрос о немедленном исполнении обычно рассматривается одновре</w:t>
        <w:softHyphen/>
        <w:t>менно с вынесением судебного решения, но возможно рассмотрение этого вопроса и после вынесения решения. В этом случае он рассматривается в судебном заседании, с извещением лиц, участвующих в деле, о времени и месте заседания, однако их неявка не препятствует решению вопроса. Определение о немедленном исполнении решения может быть обжалова</w:t>
        <w:softHyphen/>
        <w:t>но, но это не приостанавливает немедленное исполнение решения.</w:t>
      </w:r>
    </w:p>
    <w:p>
      <w:pPr>
        <w:pStyle w:val="Normal"/>
        <w:shd w:fill="FFFFFF" w:val="clear"/>
        <w:rPr>
          <w:rFonts w:ascii="Arial" w:hAnsi="Arial" w:cs="Arial"/>
          <w:szCs w:val="24"/>
        </w:rPr>
      </w:pPr>
      <w:r>
        <w:rPr>
          <w:b/>
          <w:bCs/>
          <w:color w:val="000000"/>
          <w:sz w:val="21"/>
          <w:szCs w:val="21"/>
        </w:rPr>
        <w:t>Обязательному немедленному исполнению подлежит судебный приказ или решение суда о:</w:t>
      </w:r>
    </w:p>
    <w:p>
      <w:pPr>
        <w:pStyle w:val="Normal"/>
        <w:shd w:fill="FFFFFF" w:val="clear"/>
        <w:rPr>
          <w:rFonts w:ascii="Arial" w:hAnsi="Arial" w:cs="Arial"/>
          <w:szCs w:val="24"/>
        </w:rPr>
      </w:pPr>
      <w:r>
        <w:rPr>
          <w:color w:val="000000"/>
          <w:sz w:val="21"/>
          <w:szCs w:val="21"/>
        </w:rPr>
        <w:t xml:space="preserve">— </w:t>
      </w:r>
      <w:r>
        <w:rPr>
          <w:color w:val="000000"/>
          <w:sz w:val="21"/>
          <w:szCs w:val="21"/>
        </w:rPr>
        <w:t>взыскании алиментов;</w:t>
      </w:r>
    </w:p>
    <w:p>
      <w:pPr>
        <w:pStyle w:val="Normal"/>
        <w:shd w:fill="FFFFFF" w:val="clear"/>
        <w:rPr>
          <w:rFonts w:ascii="Arial" w:hAnsi="Arial" w:cs="Arial"/>
          <w:szCs w:val="24"/>
        </w:rPr>
      </w:pPr>
      <w:r>
        <w:rPr>
          <w:color w:val="000000"/>
          <w:sz w:val="21"/>
          <w:szCs w:val="21"/>
        </w:rPr>
        <w:t xml:space="preserve">— </w:t>
      </w:r>
      <w:r>
        <w:rPr>
          <w:color w:val="000000"/>
          <w:sz w:val="21"/>
          <w:szCs w:val="21"/>
        </w:rPr>
        <w:t>выплате работнику заработной платы в течение трех месяцев;</w:t>
      </w:r>
    </w:p>
    <w:p>
      <w:pPr>
        <w:pStyle w:val="Normal"/>
        <w:shd w:fill="FFFFFF" w:val="clear"/>
        <w:rPr>
          <w:rFonts w:ascii="Arial" w:hAnsi="Arial" w:cs="Arial"/>
          <w:szCs w:val="24"/>
        </w:rPr>
      </w:pPr>
      <w:r>
        <w:rPr>
          <w:color w:val="000000"/>
          <w:sz w:val="21"/>
          <w:szCs w:val="21"/>
        </w:rPr>
        <w:t xml:space="preserve">— </w:t>
      </w:r>
      <w:r>
        <w:rPr>
          <w:color w:val="000000"/>
          <w:sz w:val="21"/>
          <w:szCs w:val="21"/>
        </w:rPr>
        <w:t>восстановлении на работе;</w:t>
      </w:r>
    </w:p>
    <w:p>
      <w:pPr>
        <w:pStyle w:val="Normal"/>
        <w:shd w:fill="FFFFFF" w:val="clear"/>
        <w:rPr>
          <w:rFonts w:ascii="Arial" w:hAnsi="Arial" w:cs="Arial"/>
          <w:szCs w:val="24"/>
        </w:rPr>
      </w:pPr>
      <w:r>
        <w:rPr>
          <w:color w:val="000000"/>
          <w:sz w:val="21"/>
          <w:szCs w:val="21"/>
        </w:rPr>
        <w:t>- включении гражданина Российской Федерации в список избирате</w:t>
        <w:softHyphen/>
        <w:t>лей, участников референдума (ст. 211 ГПК).</w:t>
      </w:r>
    </w:p>
    <w:p>
      <w:pPr>
        <w:pStyle w:val="Normal"/>
        <w:shd w:fill="FFFFFF" w:val="clear"/>
        <w:rPr>
          <w:rFonts w:ascii="Arial" w:hAnsi="Arial" w:cs="Arial"/>
          <w:szCs w:val="24"/>
        </w:rPr>
      </w:pPr>
      <w:r>
        <w:rPr>
          <w:color w:val="000000"/>
          <w:sz w:val="21"/>
          <w:szCs w:val="21"/>
        </w:rPr>
        <w:t>Требование обязательности обращено к суду, который не может уста</w:t>
        <w:softHyphen/>
        <w:t>новить иной срок исполнения решения. Но это не означает, что судебное решение должно быть реально обращено к немедленному исполнению во</w:t>
        <w:softHyphen/>
        <w:t>преки воле взыскателя. Если взыскатель не желает немедленного исполне</w:t>
        <w:softHyphen/>
        <w:t>ния решения, в котором за ним закреплено такое право, и не предъявляет исполнительный лист ко взысканию, исполнительное производство не возникает.</w:t>
      </w:r>
    </w:p>
    <w:p>
      <w:pPr>
        <w:pStyle w:val="Normal"/>
        <w:shd w:fill="FFFFFF" w:val="clear"/>
        <w:rPr>
          <w:rFonts w:ascii="Arial" w:hAnsi="Arial" w:cs="Arial"/>
          <w:szCs w:val="24"/>
        </w:rPr>
      </w:pPr>
      <w:r>
        <w:rPr>
          <w:rFonts w:cs="Arial" w:ascii="Arial" w:hAnsi="Arial"/>
          <w:b/>
          <w:bCs/>
          <w:color w:val="000000"/>
          <w:sz w:val="17"/>
          <w:szCs w:val="17"/>
        </w:rPr>
        <w:t>28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4. Постановления суда первой инстанции</w:t>
      </w:r>
    </w:p>
    <w:p>
      <w:pPr>
        <w:pStyle w:val="Normal"/>
        <w:shd w:fill="FFFFFF" w:val="clear"/>
        <w:rPr>
          <w:rFonts w:ascii="Arial" w:hAnsi="Arial" w:cs="Arial"/>
          <w:szCs w:val="24"/>
        </w:rPr>
      </w:pPr>
      <w:r>
        <w:rPr>
          <w:rFonts w:cs="Arial" w:ascii="Arial" w:hAnsi="Arial"/>
          <w:color w:val="000000"/>
          <w:sz w:val="19"/>
          <w:szCs w:val="19"/>
        </w:rPr>
        <w:t>283</w:t>
      </w:r>
    </w:p>
    <w:p>
      <w:pPr>
        <w:pStyle w:val="Normal"/>
        <w:shd w:fill="FFFFFF" w:val="clear"/>
        <w:rPr>
          <w:rFonts w:ascii="Arial" w:hAnsi="Arial" w:cs="Arial"/>
          <w:szCs w:val="24"/>
        </w:rPr>
      </w:pPr>
      <w:r>
        <w:rPr>
          <w:color w:val="000000"/>
          <w:sz w:val="21"/>
          <w:szCs w:val="21"/>
        </w:rPr>
        <w:t>Суду предоставлено право обратить к немедленному исполнению ре</w:t>
        <w:softHyphen/>
        <w:t>шение по любому делу,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ч. 1 ст. 212 ГПК).</w:t>
      </w:r>
    </w:p>
    <w:p>
      <w:pPr>
        <w:pStyle w:val="Normal"/>
        <w:shd w:fill="FFFFFF" w:val="clear"/>
        <w:rPr>
          <w:rFonts w:ascii="Arial" w:hAnsi="Arial" w:cs="Arial"/>
          <w:szCs w:val="24"/>
        </w:rPr>
      </w:pPr>
      <w:r>
        <w:rPr>
          <w:color w:val="000000"/>
          <w:sz w:val="21"/>
          <w:szCs w:val="21"/>
        </w:rPr>
        <w:t>Обстоятельства, свидетельствующие о необходимости обращения ре</w:t>
        <w:softHyphen/>
        <w:t>шения к немедленному исполнению, должны быть установлены судом. При допущении немедленного исполнения решения суд может потребо</w:t>
        <w:softHyphen/>
        <w:t>вать от истца обеспечения поворота его исполнения на случай отмены ре</w:t>
        <w:softHyphen/>
        <w:t>шения суда.</w:t>
      </w:r>
    </w:p>
    <w:p>
      <w:pPr>
        <w:pStyle w:val="Normal"/>
        <w:shd w:fill="FFFFFF" w:val="clear"/>
        <w:rPr>
          <w:rFonts w:ascii="Arial" w:hAnsi="Arial" w:cs="Arial"/>
          <w:szCs w:val="24"/>
        </w:rPr>
      </w:pPr>
      <w:r>
        <w:rPr>
          <w:color w:val="000000"/>
          <w:sz w:val="21"/>
          <w:szCs w:val="21"/>
        </w:rPr>
        <w:t>Вопрос о немедленном исполнении решения, если он не отражен в су</w:t>
        <w:softHyphen/>
        <w:t>дебном решении, может быть разрешен в соответствии со ст. 203 ГПК, как изменяющий порядок исполнения решения суда.</w:t>
      </w:r>
    </w:p>
    <w:p>
      <w:pPr>
        <w:pStyle w:val="Normal"/>
        <w:shd w:fill="FFFFFF" w:val="clear"/>
        <w:rPr>
          <w:rFonts w:ascii="Arial" w:hAnsi="Arial" w:cs="Arial"/>
          <w:szCs w:val="24"/>
        </w:rPr>
      </w:pPr>
      <w:r>
        <w:rPr>
          <w:color w:val="000000"/>
          <w:sz w:val="21"/>
          <w:szCs w:val="21"/>
        </w:rPr>
        <w:t>2. В тех случаях, когда суд не обращает решение к немедленному ис</w:t>
        <w:softHyphen/>
        <w:t xml:space="preserve">полнению, но есть опасность того, что исполнение может быть затруднено или станет невозможным, </w:t>
      </w:r>
      <w:r>
        <w:rPr>
          <w:b/>
          <w:bCs/>
          <w:color w:val="000000"/>
          <w:sz w:val="21"/>
          <w:szCs w:val="21"/>
        </w:rPr>
        <w:t xml:space="preserve">суд вправе обеспечить исполнение решения </w:t>
      </w:r>
      <w:r>
        <w:rPr>
          <w:color w:val="000000"/>
          <w:sz w:val="21"/>
          <w:szCs w:val="21"/>
        </w:rPr>
        <w:t>по тем же правилам, которые предусмотрены для обеспечения иска (ст. 139—146 ГПК). Вопрос может быть разрешен как при вынесении решения, так и после этого. Если ранее были приняты меры по обеспечению иска, обес</w:t>
        <w:softHyphen/>
        <w:t>печивать исполнение решения нет необходимости, так как эти меры дей</w:t>
        <w:softHyphen/>
        <w:t>ствуют вплоть до исполнения решения.</w:t>
      </w:r>
    </w:p>
    <w:p>
      <w:pPr>
        <w:pStyle w:val="Normal"/>
        <w:shd w:fill="FFFFFF" w:val="clear"/>
        <w:rPr>
          <w:rFonts w:ascii="Arial" w:hAnsi="Arial" w:cs="Arial"/>
          <w:szCs w:val="24"/>
        </w:rPr>
      </w:pPr>
      <w:r>
        <w:rPr>
          <w:rFonts w:cs="Arial" w:ascii="Arial" w:hAnsi="Arial"/>
          <w:b/>
          <w:bCs/>
          <w:color w:val="000000"/>
          <w:sz w:val="19"/>
          <w:szCs w:val="19"/>
        </w:rPr>
        <w:t>§ 6.    Отсрочка и рассрочка исполнения решения, изменение способа и порядка исполнения судебного решения. Индексация взысканных судом денежных сумм</w:t>
      </w:r>
    </w:p>
    <w:p>
      <w:pPr>
        <w:pStyle w:val="Normal"/>
        <w:shd w:fill="FFFFFF" w:val="clear"/>
        <w:rPr>
          <w:rFonts w:ascii="Arial" w:hAnsi="Arial" w:cs="Arial"/>
          <w:szCs w:val="24"/>
        </w:rPr>
      </w:pPr>
      <w:r>
        <w:rPr>
          <w:b/>
          <w:bCs/>
          <w:color w:val="000000"/>
          <w:sz w:val="21"/>
          <w:szCs w:val="21"/>
        </w:rPr>
        <w:t>1.</w:t>
      </w:r>
      <w:r>
        <w:rPr>
          <w:color w:val="000000"/>
          <w:sz w:val="21"/>
          <w:szCs w:val="21"/>
        </w:rPr>
        <w:t xml:space="preserve">   </w:t>
      </w:r>
      <w:r>
        <w:rPr>
          <w:b/>
          <w:bCs/>
          <w:color w:val="000000"/>
          <w:sz w:val="21"/>
          <w:szCs w:val="21"/>
        </w:rPr>
        <w:t xml:space="preserve">Отсрочка и рассрочка </w:t>
      </w:r>
      <w:r>
        <w:rPr>
          <w:color w:val="000000"/>
          <w:sz w:val="21"/>
          <w:szCs w:val="21"/>
        </w:rPr>
        <w:t xml:space="preserve">исполнения решения, </w:t>
      </w:r>
      <w:r>
        <w:rPr>
          <w:b/>
          <w:bCs/>
          <w:color w:val="000000"/>
          <w:sz w:val="21"/>
          <w:szCs w:val="21"/>
        </w:rPr>
        <w:t>изменение способа и по</w:t>
        <w:softHyphen/>
        <w:t xml:space="preserve">рядка </w:t>
      </w:r>
      <w:r>
        <w:rPr>
          <w:color w:val="000000"/>
          <w:sz w:val="21"/>
          <w:szCs w:val="21"/>
        </w:rPr>
        <w:t>исполнения решения осуществляется судом, постановившим реше</w:t>
        <w:softHyphen/>
        <w:t>ние, по заявлению участвующих в деле лиц, исходя из имущественного по</w:t>
        <w:softHyphen/>
        <w:t>ложения сторон и других обстоятельств. Эти действия могут быть совер</w:t>
        <w:softHyphen/>
        <w:t>шены как до, так и после вступления решения в законную силу (ст. 203 ГПК). По своей инициативе суд совершать перечисленные действия не может.</w:t>
      </w:r>
    </w:p>
    <w:p>
      <w:pPr>
        <w:pStyle w:val="Normal"/>
        <w:shd w:fill="FFFFFF" w:val="clear"/>
        <w:rPr>
          <w:rFonts w:ascii="Arial" w:hAnsi="Arial" w:cs="Arial"/>
          <w:szCs w:val="24"/>
        </w:rPr>
      </w:pPr>
      <w:r>
        <w:rPr>
          <w:b/>
          <w:bCs/>
          <w:color w:val="000000"/>
          <w:sz w:val="21"/>
          <w:szCs w:val="21"/>
        </w:rPr>
        <w:t xml:space="preserve">Отсрочка исполнения решения </w:t>
      </w:r>
      <w:r>
        <w:rPr>
          <w:color w:val="000000"/>
          <w:sz w:val="21"/>
          <w:szCs w:val="21"/>
        </w:rPr>
        <w:t>- это перенесение срока его исполне</w:t>
        <w:softHyphen/>
        <w:t xml:space="preserve">ния, а </w:t>
      </w:r>
      <w:r>
        <w:rPr>
          <w:b/>
          <w:bCs/>
          <w:color w:val="000000"/>
          <w:sz w:val="21"/>
          <w:szCs w:val="21"/>
        </w:rPr>
        <w:t xml:space="preserve">рассрочка </w:t>
      </w:r>
      <w:r>
        <w:rPr>
          <w:color w:val="000000"/>
          <w:sz w:val="21"/>
          <w:szCs w:val="21"/>
        </w:rPr>
        <w:t>- установление периода, в течение которого долг возме</w:t>
        <w:softHyphen/>
        <w:t>щается частичными платежами в сроки, установленные судебным решени</w:t>
        <w:softHyphen/>
        <w:t>ем или определением. Как правило, отсрочка применяется в тех случаях, когда предмет исполнения неделим, хотя она возможна и при делимости предмета исполнения. Рассрочка же возможна только при делимости пред</w:t>
        <w:softHyphen/>
        <w:t>мета исполнения.</w:t>
      </w:r>
    </w:p>
    <w:p>
      <w:pPr>
        <w:pStyle w:val="Normal"/>
        <w:shd w:fill="FFFFFF" w:val="clear"/>
        <w:rPr>
          <w:rFonts w:ascii="Arial" w:hAnsi="Arial" w:cs="Arial"/>
          <w:szCs w:val="24"/>
        </w:rPr>
      </w:pPr>
      <w:r>
        <w:rPr>
          <w:b/>
          <w:bCs/>
          <w:color w:val="000000"/>
          <w:sz w:val="21"/>
          <w:szCs w:val="21"/>
        </w:rPr>
        <w:t>2.</w:t>
      </w:r>
      <w:r>
        <w:rPr>
          <w:color w:val="000000"/>
          <w:sz w:val="21"/>
          <w:szCs w:val="21"/>
        </w:rPr>
        <w:t xml:space="preserve">   </w:t>
      </w:r>
      <w:r>
        <w:rPr>
          <w:b/>
          <w:bCs/>
          <w:color w:val="000000"/>
          <w:sz w:val="21"/>
          <w:szCs w:val="21"/>
        </w:rPr>
        <w:t xml:space="preserve">Способ и порядок исполнения решения </w:t>
      </w:r>
      <w:r>
        <w:rPr>
          <w:color w:val="000000"/>
          <w:sz w:val="21"/>
          <w:szCs w:val="21"/>
        </w:rPr>
        <w:t>- во многом близкие поня</w:t>
        <w:softHyphen/>
        <w:t>тия, поэтому обычно их не разъединяют. Однако термин «способ» более применим для определения конечного момента исполнения решения, ко</w:t>
        <w:softHyphen/>
        <w:t>гда один предмет исполнения заменяется иным, но сущность решения не изменяется в связи с тем, что сохраняется, например, денежный (стоимо</w:t>
        <w:softHyphen/>
        <w:t>стной) эквивалент. Так, вместо вещи взыскивается ее стоимость; вместо зачета платежей взыскивается денежная сумма.</w:t>
      </w:r>
    </w:p>
    <w:p>
      <w:pPr>
        <w:pStyle w:val="Normal"/>
        <w:shd w:fill="FFFFFF" w:val="clear"/>
        <w:rPr>
          <w:rFonts w:ascii="Arial" w:hAnsi="Arial" w:cs="Arial"/>
          <w:szCs w:val="24"/>
        </w:rPr>
      </w:pPr>
      <w:r>
        <w:rPr>
          <w:color w:val="000000"/>
          <w:sz w:val="21"/>
          <w:szCs w:val="21"/>
        </w:rPr>
        <w:t>Изменение способа и порядка исполнения, а также отсрочка и рас</w:t>
        <w:softHyphen/>
        <w:t>срочка исполнения решения обусловливаются как обстоятельствами, имевшими место до или в момент вынесения решения, но не учтенные су</w:t>
        <w:softHyphen/>
        <w:t>дом, так и обстоятельствами, возникшими после вынесения решения.</w:t>
      </w:r>
    </w:p>
    <w:p>
      <w:pPr>
        <w:pStyle w:val="Normal"/>
        <w:shd w:fill="FFFFFF" w:val="clear"/>
        <w:rPr>
          <w:rFonts w:ascii="Arial" w:hAnsi="Arial" w:cs="Arial"/>
          <w:szCs w:val="24"/>
        </w:rPr>
      </w:pPr>
      <w:r>
        <w:rPr>
          <w:color w:val="000000"/>
          <w:sz w:val="21"/>
          <w:szCs w:val="21"/>
        </w:rPr>
        <w:t>Лица, участвующие в деле, а также судебный пристав-исполнитель из</w:t>
        <w:softHyphen/>
        <w:t>вещаются о времени и месте судебного заседания, однако их неявка не препятствует разрешению судом поставленного вопроса.</w:t>
      </w:r>
    </w:p>
    <w:p>
      <w:pPr>
        <w:pStyle w:val="Normal"/>
        <w:shd w:fill="FFFFFF" w:val="clear"/>
        <w:rPr>
          <w:rFonts w:ascii="Arial" w:hAnsi="Arial" w:cs="Arial"/>
          <w:szCs w:val="24"/>
        </w:rPr>
      </w:pPr>
      <w:r>
        <w:rPr>
          <w:color w:val="000000"/>
          <w:sz w:val="21"/>
          <w:szCs w:val="21"/>
        </w:rPr>
        <w:t>Определение суда об отсрочке или рассрочке исполнения решения, из</w:t>
        <w:softHyphen/>
        <w:t>менении способа и порядка исполнения может быть обжаловано в суд вто</w:t>
        <w:softHyphen/>
        <w:t>рой инстанции (ст. 331, 371 ГПК).</w:t>
      </w:r>
    </w:p>
    <w:p>
      <w:pPr>
        <w:pStyle w:val="Normal"/>
        <w:shd w:fill="FFFFFF" w:val="clear"/>
        <w:rPr>
          <w:rFonts w:ascii="Arial" w:hAnsi="Arial" w:cs="Arial"/>
          <w:szCs w:val="24"/>
        </w:rPr>
      </w:pPr>
      <w:r>
        <w:rPr>
          <w:color w:val="000000"/>
          <w:sz w:val="21"/>
          <w:szCs w:val="21"/>
        </w:rPr>
        <w:t xml:space="preserve">3. По заявлению взыскателя или должника суд, рассмотревший дело, может произвести </w:t>
      </w:r>
      <w:r>
        <w:rPr>
          <w:b/>
          <w:bCs/>
          <w:color w:val="000000"/>
          <w:sz w:val="21"/>
          <w:szCs w:val="21"/>
        </w:rPr>
        <w:t xml:space="preserve">индексацию взысканных судом денежных сумм </w:t>
      </w:r>
      <w:r>
        <w:rPr>
          <w:color w:val="000000"/>
          <w:sz w:val="21"/>
          <w:szCs w:val="21"/>
        </w:rPr>
        <w:t>на день исполнения решения суда.</w:t>
      </w:r>
    </w:p>
    <w:p>
      <w:pPr>
        <w:pStyle w:val="Normal"/>
        <w:shd w:fill="FFFFFF" w:val="clear"/>
        <w:rPr>
          <w:rFonts w:ascii="Arial" w:hAnsi="Arial" w:cs="Arial"/>
          <w:szCs w:val="24"/>
        </w:rPr>
      </w:pPr>
      <w:r>
        <w:rPr>
          <w:b/>
          <w:bCs/>
          <w:color w:val="000000"/>
          <w:sz w:val="21"/>
          <w:szCs w:val="21"/>
        </w:rPr>
        <w:t xml:space="preserve">Индексация </w:t>
      </w:r>
      <w:r>
        <w:rPr>
          <w:color w:val="000000"/>
          <w:sz w:val="21"/>
          <w:szCs w:val="21"/>
        </w:rPr>
        <w:t>- один из способов возмещения кредитору понесеннщ,им убытков в результате обесценения денег (инфляции).</w:t>
      </w:r>
    </w:p>
    <w:p>
      <w:pPr>
        <w:pStyle w:val="Normal"/>
        <w:shd w:fill="FFFFFF" w:val="clear"/>
        <w:rPr>
          <w:rFonts w:ascii="Arial" w:hAnsi="Arial" w:cs="Arial"/>
          <w:szCs w:val="24"/>
        </w:rPr>
      </w:pPr>
      <w:r>
        <w:rPr>
          <w:color w:val="000000"/>
          <w:sz w:val="21"/>
          <w:szCs w:val="21"/>
        </w:rPr>
        <w:t>Индексация производится судом при вынесении решения с учетом ин</w:t>
        <w:softHyphen/>
        <w:t>фляции, происшедшей до обращения в суд или же ко времени вынесения решения (ст. 393 ГК)</w:t>
      </w:r>
      <w:r>
        <w:rPr>
          <w:color w:val="000000"/>
          <w:sz w:val="21"/>
          <w:szCs w:val="21"/>
          <w:vertAlign w:val="superscript"/>
        </w:rPr>
        <w:t>1</w:t>
      </w:r>
      <w:r>
        <w:rPr>
          <w:color w:val="000000"/>
          <w:sz w:val="21"/>
          <w:szCs w:val="21"/>
        </w:rPr>
        <w:t>. Если суд, вынося решение, допустил ошибку при индексации, то она исправляется вышестоящим судом или же путем выне</w:t>
        <w:softHyphen/>
        <w:t>сения дополнительного решения при наличии предусмотренных законом условий. Так, Верховный Суд РФ признал, что подлежат индексации не</w:t>
        <w:softHyphen/>
        <w:t>своевременно выплаченные пособия по безработице и на ребенка</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Инфляция, которая произошла после вынесения решения, учитывает</w:t>
        <w:softHyphen/>
        <w:t>ся судом при вынесении определения на основании ст. 208 ГПК. Необхо</w:t>
        <w:softHyphen/>
        <w:t>димость в индексации денежных сумм на день исполнения решения воз</w:t>
        <w:softHyphen/>
        <w:t>никает в связи с тем, что между вступлением решения в законную силу и его исполнением может истечь длительный срок и в этот период про</w:t>
        <w:softHyphen/>
        <w:t>изойти дальнейшая инфляция уже присужденных судебным решением сумм.</w:t>
      </w:r>
    </w:p>
    <w:p>
      <w:pPr>
        <w:pStyle w:val="Normal"/>
        <w:shd w:fill="FFFFFF" w:val="clear"/>
        <w:rPr>
          <w:rFonts w:ascii="Arial" w:hAnsi="Arial" w:cs="Arial"/>
          <w:szCs w:val="24"/>
        </w:rPr>
      </w:pPr>
      <w:r>
        <w:rPr>
          <w:color w:val="000000"/>
          <w:sz w:val="21"/>
          <w:szCs w:val="21"/>
        </w:rPr>
        <w:t>Вопрос об индексации рассматривается в судебном заседании с вызо</w:t>
        <w:softHyphen/>
        <w:t>вом лиц, участвующих в деле, однако их неявка не препятствует рассмот</w:t>
        <w:softHyphen/>
        <w:t>рению дела.</w:t>
      </w:r>
    </w:p>
    <w:p>
      <w:pPr>
        <w:pStyle w:val="Normal"/>
        <w:shd w:fill="FFFFFF" w:val="clear"/>
        <w:rPr>
          <w:rFonts w:ascii="Arial" w:hAnsi="Arial" w:cs="Arial"/>
          <w:szCs w:val="24"/>
        </w:rPr>
      </w:pPr>
      <w:r>
        <w:rPr>
          <w:color w:val="000000"/>
          <w:sz w:val="21"/>
          <w:szCs w:val="21"/>
        </w:rPr>
        <w:t>На определение об индексации денежных сумм может быть подана ча</w:t>
        <w:softHyphen/>
        <w:t>стная жалоба.</w:t>
      </w:r>
    </w:p>
    <w:p>
      <w:pPr>
        <w:pStyle w:val="Normal"/>
        <w:shd w:fill="FFFFFF" w:val="clear"/>
        <w:rPr>
          <w:rFonts w:ascii="Arial" w:hAnsi="Arial" w:cs="Arial"/>
          <w:szCs w:val="24"/>
        </w:rPr>
      </w:pPr>
      <w:r>
        <w:rPr>
          <w:rFonts w:cs="Arial" w:ascii="Arial" w:hAnsi="Arial"/>
          <w:b/>
          <w:bCs/>
          <w:color w:val="000000"/>
          <w:sz w:val="19"/>
          <w:szCs w:val="19"/>
        </w:rPr>
        <w:t>§ 7.    Законная сила судебного решения</w:t>
      </w:r>
    </w:p>
    <w:p>
      <w:pPr>
        <w:pStyle w:val="Normal"/>
        <w:shd w:fill="FFFFFF" w:val="clear"/>
        <w:rPr>
          <w:rFonts w:ascii="Arial" w:hAnsi="Arial" w:cs="Arial"/>
          <w:szCs w:val="24"/>
        </w:rPr>
      </w:pPr>
      <w:r>
        <w:rPr>
          <w:color w:val="000000"/>
          <w:sz w:val="21"/>
          <w:szCs w:val="21"/>
        </w:rPr>
        <w:t>1. Закон устанавливает единый момент вступления в законную силу судебных решений, выносимых по первой инстанции всеми федеральны</w:t>
        <w:softHyphen/>
        <w:t>ми судами общей юрисдикции и мировыми судьями: по истечении срока на обжалование или при обжаловании — с момента вынесения соответст</w:t>
        <w:softHyphen/>
        <w:t>венно кассационного или апелляционного определений об оставлении ре</w:t>
        <w:softHyphen/>
        <w:t>шения без изменения (ч. 1 ст. 209 ГПК). Никаких исключений из этого общего положения нет.</w:t>
      </w:r>
    </w:p>
    <w:p>
      <w:pPr>
        <w:pStyle w:val="Normal"/>
        <w:shd w:fill="FFFFFF" w:val="clear"/>
        <w:rPr>
          <w:rFonts w:ascii="Arial" w:hAnsi="Arial" w:cs="Arial"/>
          <w:szCs w:val="24"/>
        </w:rPr>
      </w:pPr>
      <w:r>
        <w:rPr>
          <w:color w:val="000000"/>
          <w:sz w:val="21"/>
          <w:szCs w:val="21"/>
        </w:rPr>
        <w:t>Срок на обжалование судебного решения в апелляционном и кассаци</w:t>
        <w:softHyphen/>
        <w:t>онном порядках равен десяти дням со дня вынесения решения в оконча</w:t>
        <w:softHyphen/>
        <w:t>тельной форме (ст. 321 и 338 ГПК), а на обжалование решений о защите избирательных прав и права на референдум граждан Российской Федера</w:t>
        <w:softHyphen/>
        <w:t>ции в ходе избирательной кампании или подготовки к референдуму — пять Дней (ч. 3 ст. 261 ГПК). Следовательно, решения мировых судей и феде</w:t>
        <w:softHyphen/>
        <w:t>ральных судов, если они не были обжалованы, вступают в законную силу</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РФ. 2001. №2. С. 12-13.</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ВВС РФ. 2000. № 1. С. 15, 2001. № 2. С. 12-13.</w:t>
      </w:r>
    </w:p>
    <w:p>
      <w:pPr>
        <w:pStyle w:val="Normal"/>
        <w:shd w:fill="FFFFFF" w:val="clear"/>
        <w:rPr>
          <w:rFonts w:ascii="Arial" w:hAnsi="Arial" w:cs="Arial"/>
          <w:szCs w:val="24"/>
        </w:rPr>
      </w:pPr>
      <w:r>
        <w:rPr>
          <w:rFonts w:cs="Arial" w:ascii="Arial" w:hAnsi="Arial"/>
          <w:b/>
          <w:bCs/>
          <w:color w:val="000000"/>
          <w:sz w:val="17"/>
          <w:szCs w:val="17"/>
        </w:rPr>
        <w:t>28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по истечении десяти дней после вынесения, а решения по делам о защите избирательных прав и права на референдум в указанных выше случаях -по истечении пяти дней после вынесения решения.</w:t>
      </w:r>
    </w:p>
    <w:p>
      <w:pPr>
        <w:pStyle w:val="Normal"/>
        <w:shd w:fill="FFFFFF" w:val="clear"/>
        <w:rPr>
          <w:rFonts w:ascii="Arial" w:hAnsi="Arial" w:cs="Arial"/>
          <w:szCs w:val="24"/>
        </w:rPr>
      </w:pPr>
      <w:r>
        <w:rPr>
          <w:color w:val="000000"/>
          <w:sz w:val="21"/>
          <w:szCs w:val="21"/>
        </w:rPr>
        <w:t>Вступление решения в законную силу означает, что оно начинает дей</w:t>
        <w:softHyphen/>
        <w:t>ствовать в полную меру, проявляются все его качества: неопровержимость; исключительность; преюдициальность; исполнимость; обязательность.</w:t>
      </w:r>
    </w:p>
    <w:p>
      <w:pPr>
        <w:pStyle w:val="Normal"/>
        <w:shd w:fill="FFFFFF" w:val="clear"/>
        <w:rPr>
          <w:rFonts w:ascii="Arial" w:hAnsi="Arial" w:cs="Arial"/>
          <w:szCs w:val="24"/>
        </w:rPr>
      </w:pPr>
      <w:r>
        <w:rPr>
          <w:b/>
          <w:bCs/>
          <w:color w:val="000000"/>
          <w:sz w:val="21"/>
          <w:szCs w:val="21"/>
        </w:rPr>
        <w:t xml:space="preserve">Под неопровержимостью вступившего в законную силу решения </w:t>
      </w:r>
      <w:r>
        <w:rPr>
          <w:color w:val="000000"/>
          <w:sz w:val="21"/>
          <w:szCs w:val="21"/>
        </w:rPr>
        <w:t>понима</w:t>
        <w:softHyphen/>
        <w:t>ется невозможность его пересмотра в апелляционном или кассационном порядках. Это придает решению необходимую стабильность, обеспечиваю</w:t>
        <w:softHyphen/>
        <w:t>щую устойчивость правовых отношений. Вступившее в законную силу ре</w:t>
        <w:softHyphen/>
        <w:t>шение может быть пересмотрено только в порядке надзора или по вновь открывшимся обстоятельствам. Возможен также пересмотр такого реше</w:t>
        <w:softHyphen/>
        <w:t>ния в апелляционном или кассационном порядках, но лишь в случае вос</w:t>
        <w:softHyphen/>
        <w:t>становления пропущенного по уважительной причине срока на апелляци</w:t>
        <w:softHyphen/>
        <w:t>онное или кассационное обжалование. В этом случае решение теряет за</w:t>
        <w:softHyphen/>
        <w:t>конную силу и восстанавливает ее после рассмотрения в апелляционном или кассационном порядках, если не будет отменено.</w:t>
      </w:r>
    </w:p>
    <w:p>
      <w:pPr>
        <w:pStyle w:val="Normal"/>
        <w:shd w:fill="FFFFFF" w:val="clear"/>
        <w:rPr>
          <w:rFonts w:ascii="Arial" w:hAnsi="Arial" w:cs="Arial"/>
          <w:szCs w:val="24"/>
        </w:rPr>
      </w:pPr>
      <w:r>
        <w:rPr>
          <w:b/>
          <w:bCs/>
          <w:color w:val="000000"/>
          <w:sz w:val="21"/>
          <w:szCs w:val="21"/>
        </w:rPr>
        <w:t xml:space="preserve">Исключительность </w:t>
      </w:r>
      <w:r>
        <w:rPr>
          <w:color w:val="000000"/>
          <w:sz w:val="21"/>
          <w:szCs w:val="21"/>
        </w:rPr>
        <w:t>— невозможность повторного обращения в суд пер</w:t>
        <w:softHyphen/>
        <w:t>вой инстанции с тождественным иском или иным заявлением, разрешен</w:t>
        <w:softHyphen/>
        <w:t>ным вступившим в законную силу решением. Однако, если после вступле</w:t>
        <w:softHyphen/>
        <w:t>ния в законную силу решения изменяются обстоятельства или возникают новые факты, заинтересованное лицо вправе предъявить новый иск. Так, в соответствии" с ч. 4 ст. 1087 ГК возможно повторное обращение в суд с иском об увеличении размера возмещения вреда, причиненного здоро</w:t>
        <w:softHyphen/>
        <w:t>вью несовершеннолетнего, исходя из получаемого им заработка после на</w:t>
        <w:softHyphen/>
        <w:t>чала трудовой деятельности.</w:t>
      </w:r>
    </w:p>
    <w:p>
      <w:pPr>
        <w:pStyle w:val="Normal"/>
        <w:shd w:fill="FFFFFF" w:val="clear"/>
        <w:rPr>
          <w:rFonts w:ascii="Arial" w:hAnsi="Arial" w:cs="Arial"/>
          <w:szCs w:val="24"/>
        </w:rPr>
      </w:pPr>
      <w:r>
        <w:rPr>
          <w:b/>
          <w:bCs/>
          <w:color w:val="000000"/>
          <w:sz w:val="21"/>
          <w:szCs w:val="21"/>
        </w:rPr>
        <w:t xml:space="preserve">Свойство преюдициальное™ </w:t>
      </w:r>
      <w:r>
        <w:rPr>
          <w:color w:val="000000"/>
          <w:sz w:val="21"/>
          <w:szCs w:val="21"/>
        </w:rPr>
        <w:t>состоит в том, что установленные вступив</w:t>
        <w:softHyphen/>
        <w:t>шим в законную силу решением суда факты и правоотношения не могут быть оспорены участвующими в деле лицами в другом деле и не нуждают</w:t>
        <w:softHyphen/>
        <w:t>ся в доказывании. Такие факты и правоотношения могут найти отражение как в резолютивной, так и в мотивировочной части решения.</w:t>
      </w:r>
    </w:p>
    <w:p>
      <w:pPr>
        <w:pStyle w:val="Normal"/>
        <w:shd w:fill="FFFFFF" w:val="clear"/>
        <w:rPr>
          <w:rFonts w:ascii="Arial" w:hAnsi="Arial" w:cs="Arial"/>
          <w:szCs w:val="24"/>
        </w:rPr>
      </w:pPr>
      <w:r>
        <w:rPr>
          <w:color w:val="000000"/>
          <w:sz w:val="21"/>
          <w:szCs w:val="21"/>
        </w:rPr>
        <w:t xml:space="preserve">Факты и правоотношения, установленные вступившим в законную силу судебным решением, обязательны для всех других юрисдикционных органов, разрешающих споры с теми же участвующими в деле лицами. </w:t>
      </w:r>
      <w:r>
        <w:rPr>
          <w:b/>
          <w:bCs/>
          <w:color w:val="000000"/>
          <w:sz w:val="21"/>
          <w:szCs w:val="21"/>
        </w:rPr>
        <w:t xml:space="preserve">Исполнимость </w:t>
      </w:r>
      <w:r>
        <w:rPr>
          <w:color w:val="000000"/>
          <w:sz w:val="21"/>
          <w:szCs w:val="21"/>
        </w:rPr>
        <w:t>- возможность принудительного осуществления судеб</w:t>
        <w:softHyphen/>
        <w:t>ного решения, вступившего в законную силу. Лишь в отдельных случаях допускается исполнение решения, не вступившего в законную силу (ст. 211, 212 ГПК).</w:t>
      </w:r>
    </w:p>
    <w:p>
      <w:pPr>
        <w:pStyle w:val="Normal"/>
        <w:shd w:fill="FFFFFF" w:val="clear"/>
        <w:rPr>
          <w:rFonts w:ascii="Arial" w:hAnsi="Arial" w:cs="Arial"/>
          <w:szCs w:val="24"/>
        </w:rPr>
      </w:pPr>
      <w:r>
        <w:rPr>
          <w:b/>
          <w:bCs/>
          <w:color w:val="000000"/>
          <w:sz w:val="18"/>
          <w:szCs w:val="18"/>
        </w:rPr>
        <w:t xml:space="preserve">Законная сила судебного решения </w:t>
      </w:r>
      <w:r>
        <w:rPr>
          <w:color w:val="000000"/>
          <w:sz w:val="18"/>
          <w:szCs w:val="18"/>
        </w:rPr>
        <w:t xml:space="preserve">имеет </w:t>
      </w:r>
      <w:r>
        <w:rPr>
          <w:b/>
          <w:bCs/>
          <w:color w:val="000000"/>
          <w:sz w:val="18"/>
          <w:szCs w:val="18"/>
        </w:rPr>
        <w:t>субъективные и объективные пределы.</w:t>
      </w:r>
    </w:p>
    <w:p>
      <w:pPr>
        <w:pStyle w:val="Normal"/>
        <w:shd w:fill="FFFFFF" w:val="clear"/>
        <w:rPr>
          <w:rFonts w:ascii="Arial" w:hAnsi="Arial" w:cs="Arial"/>
          <w:szCs w:val="24"/>
        </w:rPr>
      </w:pPr>
      <w:r>
        <w:rPr>
          <w:b/>
          <w:bCs/>
          <w:color w:val="000000"/>
          <w:sz w:val="21"/>
          <w:szCs w:val="21"/>
        </w:rPr>
        <w:t xml:space="preserve">Субъективные пределы законной силы судебного решения ограничены кругом участвующих в деле лиц. </w:t>
      </w:r>
      <w:r>
        <w:rPr>
          <w:color w:val="000000"/>
          <w:sz w:val="21"/>
          <w:szCs w:val="21"/>
        </w:rPr>
        <w:t>На лиц, не участвующих в деле, законная сила судебного решения не распространяется. Из этого общего правила есть два исключения, когда законная сила судебного решения распростра</w:t>
        <w:softHyphen/>
        <w:t>няется на лиц, не участвующих в деле.</w:t>
      </w:r>
    </w:p>
    <w:p>
      <w:pPr>
        <w:pStyle w:val="Normal"/>
        <w:shd w:fill="FFFFFF" w:val="clear"/>
        <w:rPr>
          <w:rFonts w:ascii="Arial" w:hAnsi="Arial" w:cs="Arial"/>
          <w:szCs w:val="24"/>
        </w:rPr>
      </w:pPr>
      <w:r>
        <w:rPr>
          <w:color w:val="000000"/>
          <w:sz w:val="21"/>
          <w:szCs w:val="21"/>
        </w:rPr>
        <w:t>Во-первых, в соответствии с ч. 3 ст. 69 АПК вступившее в законную силу судебное решение суда общей юрисдикции по ран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w:t>
        <w:softHyphen/>
        <w:t>щей юрисдикции и имеющих отношение к лицам, участвующим в деле. Их участие в рассмотрении дела судом общей юрисдикции необязательно.</w:t>
      </w:r>
    </w:p>
    <w:p>
      <w:pPr>
        <w:pStyle w:val="Normal"/>
        <w:shd w:fill="FFFFFF" w:val="clear"/>
        <w:rPr>
          <w:rFonts w:ascii="Arial" w:hAnsi="Arial" w:cs="Arial"/>
          <w:szCs w:val="24"/>
        </w:rPr>
      </w:pPr>
      <w:r>
        <w:rPr>
          <w:rFonts w:cs="Arial" w:ascii="Arial" w:hAnsi="Arial"/>
          <w:color w:val="000000"/>
          <w:sz w:val="19"/>
          <w:szCs w:val="19"/>
        </w:rPr>
        <w:t>Глава 14. Постановления суда первой инстанции</w:t>
      </w:r>
    </w:p>
    <w:p>
      <w:pPr>
        <w:pStyle w:val="Normal"/>
        <w:shd w:fill="FFFFFF" w:val="clear"/>
        <w:rPr>
          <w:rFonts w:ascii="Arial" w:hAnsi="Arial" w:cs="Arial"/>
          <w:szCs w:val="24"/>
        </w:rPr>
      </w:pPr>
      <w:r>
        <w:rPr>
          <w:rFonts w:cs="Arial" w:ascii="Arial" w:hAnsi="Arial"/>
          <w:b/>
          <w:bCs/>
          <w:color w:val="000000"/>
          <w:sz w:val="17"/>
          <w:szCs w:val="17"/>
        </w:rPr>
        <w:t>285</w:t>
      </w:r>
    </w:p>
    <w:p>
      <w:pPr>
        <w:pStyle w:val="Normal"/>
        <w:shd w:fill="FFFFFF" w:val="clear"/>
        <w:rPr>
          <w:rFonts w:ascii="Arial" w:hAnsi="Arial" w:cs="Arial"/>
          <w:szCs w:val="24"/>
        </w:rPr>
      </w:pPr>
      <w:r>
        <w:rPr>
          <w:color w:val="000000"/>
          <w:sz w:val="21"/>
          <w:szCs w:val="21"/>
        </w:rPr>
        <w:t>Во-вторых, свойство исключительности законной силы судебного ре</w:t>
        <w:softHyphen/>
        <w:t>шения по делам, возникающим из публичных правоотношений, распро</w:t>
        <w:softHyphen/>
        <w:t>страняется и на лиц, не участвовавших в рассмотрении дела. Согласно ст. 250 ГПК после вступления в законную силу решения суда по делу, воз</w:t>
        <w:softHyphen/>
        <w:t>никшему из публичных правоотношений, не только лица, участвовавшие в деле, но и лица, не участвовавшие в деле, не могут заявлять те же требо</w:t>
        <w:softHyphen/>
        <w:t>вания по тем же основаниям.</w:t>
      </w:r>
    </w:p>
    <w:p>
      <w:pPr>
        <w:pStyle w:val="Normal"/>
        <w:shd w:fill="FFFFFF" w:val="clear"/>
        <w:rPr>
          <w:rFonts w:ascii="Arial" w:hAnsi="Arial" w:cs="Arial"/>
          <w:szCs w:val="24"/>
        </w:rPr>
      </w:pPr>
      <w:r>
        <w:rPr>
          <w:b/>
          <w:bCs/>
          <w:color w:val="000000"/>
          <w:sz w:val="21"/>
          <w:szCs w:val="21"/>
        </w:rPr>
        <w:t>Объективные пределы законной силы судебного решения ограничены пра</w:t>
        <w:softHyphen/>
        <w:t xml:space="preserve">воотношениями и фактами, установленными судом при разрешении дела. </w:t>
      </w:r>
      <w:r>
        <w:rPr>
          <w:color w:val="000000"/>
          <w:sz w:val="21"/>
          <w:szCs w:val="21"/>
        </w:rPr>
        <w:t>На другие правоотношения между теми же лицами законная силу судебно</w:t>
        <w:softHyphen/>
        <w:t>го решения не распространяется. Так, на основании судебного решения о выселении ответчика из конкретной комнаты дома, принадлежащего истцу, не может быть произведено выселение из другой комнаты этого же дома, предоставленной ответчику после вынесения судебного решения или же занятой им без разрешения, поскольку вопрос о выселении из этой комнаты не был предметом судебного рассмотрения.</w:t>
      </w:r>
    </w:p>
    <w:p>
      <w:pPr>
        <w:pStyle w:val="Normal"/>
        <w:shd w:fill="FFFFFF" w:val="clear"/>
        <w:rPr>
          <w:rFonts w:ascii="Arial" w:hAnsi="Arial" w:cs="Arial"/>
          <w:szCs w:val="24"/>
        </w:rPr>
      </w:pPr>
      <w:r>
        <w:rPr>
          <w:b/>
          <w:bCs/>
          <w:color w:val="000000"/>
          <w:sz w:val="18"/>
          <w:szCs w:val="18"/>
        </w:rPr>
        <w:t>Обязательность означает, что государственные органы, должностные лица и граждане обязаны в своей деятельности считаться с судебным решени</w:t>
        <w:softHyphen/>
        <w:t>ем, не игнорировать его.</w:t>
      </w:r>
    </w:p>
    <w:p>
      <w:pPr>
        <w:pStyle w:val="Normal"/>
        <w:shd w:fill="FFFFFF" w:val="clear"/>
        <w:rPr>
          <w:rFonts w:ascii="Arial" w:hAnsi="Arial" w:cs="Arial"/>
          <w:szCs w:val="24"/>
        </w:rPr>
      </w:pPr>
      <w:r>
        <w:rPr>
          <w:color w:val="000000"/>
          <w:sz w:val="21"/>
          <w:szCs w:val="21"/>
        </w:rPr>
        <w:t>В соответствии с ч. 2 ст. 13 ГПК вступившее в законную силу решение обязательно для всех без исключения органов государственной власти, ор</w:t>
        <w:softHyphen/>
        <w:t>ганов местного самоуправления, общественных объединений, должност</w:t>
        <w:softHyphen/>
        <w:t>ных лиц, других физических и юридических лиц и подлежит неукосни</w:t>
        <w:softHyphen/>
        <w:t>тельному исполнению на всей территории Российской Федерации.</w:t>
      </w:r>
    </w:p>
    <w:p>
      <w:pPr>
        <w:pStyle w:val="Normal"/>
        <w:shd w:fill="FFFFFF" w:val="clear"/>
        <w:rPr>
          <w:rFonts w:ascii="Arial" w:hAnsi="Arial" w:cs="Arial"/>
          <w:szCs w:val="24"/>
        </w:rPr>
      </w:pPr>
      <w:r>
        <w:rPr>
          <w:color w:val="000000"/>
          <w:sz w:val="21"/>
          <w:szCs w:val="21"/>
        </w:rPr>
        <w:t>Обязательность судебного решения, однако, не означает ограничения в распоряжении материальными правами и правом на обращение в суд. Лица, не участвовавшие в деле, могут обратиться в суд с требованием о признании принадлежности им прав, которые вступившим в законную силу решением признаны принадлежащими другому лицу. В перечислен</w:t>
        <w:softHyphen/>
        <w:t>ных случаях речь идет о реализации принадлежащих им прав, которые су</w:t>
        <w:softHyphen/>
        <w:t>ществуют независимо от вступившего в законную силу судебного решения и реализуются по усмотрению их носителей.</w:t>
      </w:r>
    </w:p>
    <w:p>
      <w:pPr>
        <w:pStyle w:val="Normal"/>
        <w:shd w:fill="FFFFFF" w:val="clear"/>
        <w:rPr>
          <w:rFonts w:ascii="Arial" w:hAnsi="Arial" w:cs="Arial"/>
          <w:szCs w:val="24"/>
        </w:rPr>
      </w:pPr>
      <w:r>
        <w:rPr>
          <w:rFonts w:cs="Arial" w:ascii="Arial" w:hAnsi="Arial"/>
          <w:b/>
          <w:bCs/>
          <w:color w:val="000000"/>
          <w:sz w:val="19"/>
          <w:szCs w:val="19"/>
        </w:rPr>
        <w:t>§ 8.    Определения суда первой инстанции</w:t>
      </w:r>
    </w:p>
    <w:p>
      <w:pPr>
        <w:pStyle w:val="Normal"/>
        <w:shd w:fill="FFFFFF" w:val="clear"/>
        <w:rPr>
          <w:rFonts w:ascii="Arial" w:hAnsi="Arial" w:cs="Arial"/>
          <w:szCs w:val="24"/>
        </w:rPr>
      </w:pPr>
      <w:r>
        <w:rPr>
          <w:b/>
          <w:bCs/>
          <w:color w:val="000000"/>
          <w:sz w:val="21"/>
          <w:szCs w:val="21"/>
        </w:rPr>
        <w:t>1. Судебные определения, в отличие от решений, выносятся по различ</w:t>
        <w:softHyphen/>
        <w:t xml:space="preserve">ным вопросам процессуального права, </w:t>
      </w:r>
      <w:r>
        <w:rPr>
          <w:color w:val="000000"/>
          <w:sz w:val="21"/>
          <w:szCs w:val="21"/>
        </w:rPr>
        <w:t>возникшим в ходе всего судопроиз</w:t>
        <w:softHyphen/>
        <w:t>водства, после вынесения решения, а также в стадии исполнения судебно</w:t>
        <w:softHyphen/>
        <w:t>го решения.</w:t>
      </w:r>
    </w:p>
    <w:p>
      <w:pPr>
        <w:pStyle w:val="Normal"/>
        <w:shd w:fill="FFFFFF" w:val="clear"/>
        <w:rPr>
          <w:rFonts w:ascii="Arial" w:hAnsi="Arial" w:cs="Arial"/>
          <w:szCs w:val="24"/>
        </w:rPr>
      </w:pPr>
      <w:r>
        <w:rPr>
          <w:color w:val="000000"/>
          <w:sz w:val="21"/>
          <w:szCs w:val="21"/>
        </w:rPr>
        <w:t>Судебными определениями разрешаются также заявления о признании и исполнении решений иностранных судов и иностранных третейских су</w:t>
        <w:softHyphen/>
        <w:t>дов (ч. 5 ст. 411 ГПК); об оспаривании решений третейских судов (ст. 422 ГПК); о выдаче исполнительных листов на принудительное исполнение решений третейских судов (ст. 427).</w:t>
      </w:r>
    </w:p>
    <w:p>
      <w:pPr>
        <w:pStyle w:val="Normal"/>
        <w:shd w:fill="FFFFFF" w:val="clear"/>
        <w:rPr>
          <w:rFonts w:ascii="Arial" w:hAnsi="Arial" w:cs="Arial"/>
          <w:szCs w:val="24"/>
        </w:rPr>
      </w:pPr>
      <w:r>
        <w:rPr>
          <w:color w:val="000000"/>
          <w:sz w:val="21"/>
          <w:szCs w:val="21"/>
        </w:rPr>
        <w:t>Они различаются по содержанию, субъектам, форме, порядку вынесе</w:t>
        <w:softHyphen/>
        <w:t>ния и способам обжалования.</w:t>
      </w:r>
    </w:p>
    <w:p>
      <w:pPr>
        <w:pStyle w:val="Normal"/>
        <w:shd w:fill="FFFFFF" w:val="clear"/>
        <w:rPr>
          <w:rFonts w:ascii="Arial" w:hAnsi="Arial" w:cs="Arial"/>
          <w:szCs w:val="24"/>
        </w:rPr>
      </w:pPr>
      <w:r>
        <w:rPr>
          <w:color w:val="000000"/>
          <w:sz w:val="21"/>
          <w:szCs w:val="21"/>
        </w:rPr>
        <w:t>По содержанию можно выделить подготовительные, пресекательные, заключительные, по реализации решений, частные определения.</w:t>
      </w:r>
    </w:p>
    <w:p>
      <w:pPr>
        <w:pStyle w:val="Normal"/>
        <w:shd w:fill="FFFFFF" w:val="clear"/>
        <w:rPr>
          <w:rFonts w:ascii="Arial" w:hAnsi="Arial" w:cs="Arial"/>
          <w:szCs w:val="24"/>
        </w:rPr>
      </w:pPr>
      <w:r>
        <w:rPr>
          <w:color w:val="000000"/>
          <w:sz w:val="21"/>
          <w:szCs w:val="21"/>
        </w:rPr>
        <w:t xml:space="preserve">Значительную группу определений составляют </w:t>
      </w:r>
      <w:r>
        <w:rPr>
          <w:b/>
          <w:bCs/>
          <w:color w:val="000000"/>
          <w:sz w:val="21"/>
          <w:szCs w:val="21"/>
        </w:rPr>
        <w:t>подготовительные опре</w:t>
        <w:softHyphen/>
        <w:t xml:space="preserve">деления. </w:t>
      </w:r>
      <w:r>
        <w:rPr>
          <w:color w:val="000000"/>
          <w:sz w:val="21"/>
          <w:szCs w:val="21"/>
        </w:rPr>
        <w:t>Это — определения о подготовке дела к судебному разбирательст</w:t>
        <w:softHyphen/>
        <w:t>ву, назначении экспертизы, привлечении к участию в деле заинтересован-</w:t>
      </w:r>
    </w:p>
    <w:p>
      <w:pPr>
        <w:pStyle w:val="Normal"/>
        <w:shd w:fill="FFFFFF" w:val="clear"/>
        <w:rPr>
          <w:rFonts w:ascii="Arial" w:hAnsi="Arial" w:cs="Arial"/>
          <w:szCs w:val="24"/>
        </w:rPr>
      </w:pPr>
      <w:r>
        <w:rPr>
          <w:rFonts w:cs="Arial" w:ascii="Arial" w:hAnsi="Arial"/>
          <w:b/>
          <w:bCs/>
          <w:color w:val="000000"/>
          <w:sz w:val="17"/>
          <w:szCs w:val="17"/>
        </w:rPr>
        <w:t>28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ных лиц, истребовании доказательств и т. п. Объединяет все эти определе</w:t>
        <w:softHyphen/>
        <w:t>ния общая цель — создать необходимые условия для защиты права в первом же судебном заседании.</w:t>
      </w:r>
    </w:p>
    <w:p>
      <w:pPr>
        <w:pStyle w:val="Normal"/>
        <w:shd w:fill="FFFFFF" w:val="clear"/>
        <w:rPr>
          <w:rFonts w:ascii="Arial" w:hAnsi="Arial" w:cs="Arial"/>
          <w:szCs w:val="24"/>
        </w:rPr>
      </w:pPr>
      <w:r>
        <w:rPr>
          <w:b/>
          <w:bCs/>
          <w:color w:val="000000"/>
          <w:sz w:val="21"/>
          <w:szCs w:val="21"/>
        </w:rPr>
        <w:t xml:space="preserve">Пресекательными </w:t>
      </w:r>
      <w:r>
        <w:rPr>
          <w:color w:val="000000"/>
          <w:sz w:val="21"/>
          <w:szCs w:val="21"/>
        </w:rPr>
        <w:t>являются определения, препятствующие возбужде</w:t>
        <w:softHyphen/>
        <w:t>нию или дальнейшему движению дела. К ним относятся определения об отказе в принятии заявления, об оставлении заявления без движения, о возвращении заявления, об оставлении заявления без рассмотрения, о прекращении производства по делу в связи с отсутствием у истца права на обращение в суд.</w:t>
      </w:r>
    </w:p>
    <w:p>
      <w:pPr>
        <w:pStyle w:val="Normal"/>
        <w:shd w:fill="FFFFFF" w:val="clear"/>
        <w:rPr>
          <w:rFonts w:ascii="Arial" w:hAnsi="Arial" w:cs="Arial"/>
          <w:szCs w:val="24"/>
        </w:rPr>
      </w:pPr>
      <w:r>
        <w:rPr>
          <w:b/>
          <w:bCs/>
          <w:color w:val="000000"/>
          <w:sz w:val="21"/>
          <w:szCs w:val="21"/>
        </w:rPr>
        <w:t xml:space="preserve">Заключительными определениями </w:t>
      </w:r>
      <w:r>
        <w:rPr>
          <w:color w:val="000000"/>
          <w:sz w:val="21"/>
          <w:szCs w:val="21"/>
        </w:rPr>
        <w:t>завершается производство по делу, но не в связи с отсутствием у истца права на обращение в суд или нарушени</w:t>
        <w:softHyphen/>
        <w:t>ем им порядка обращения, а в связи с волеизъявлениями сторон. И в этих случаях суд прекращает производство по делу, но не вопреки, а в соответ</w:t>
        <w:softHyphen/>
        <w:t>ствии с волей сторон: ввиду отказа истца от иска или в связи с заключени</w:t>
        <w:softHyphen/>
        <w:t>ем сторонами мирового соглашения.</w:t>
      </w:r>
    </w:p>
    <w:p>
      <w:pPr>
        <w:pStyle w:val="Normal"/>
        <w:shd w:fill="FFFFFF" w:val="clear"/>
        <w:rPr>
          <w:rFonts w:ascii="Arial" w:hAnsi="Arial" w:cs="Arial"/>
          <w:szCs w:val="24"/>
        </w:rPr>
      </w:pPr>
      <w:r>
        <w:rPr>
          <w:color w:val="000000"/>
          <w:sz w:val="21"/>
          <w:szCs w:val="21"/>
        </w:rPr>
        <w:t>2.   Определения, выносимые в стадии принятии заявления и подготов</w:t>
        <w:softHyphen/>
        <w:t>ки дела к судебному разбирательству, постановляются судьей единолично. В стадии судебного разбирательства определения выносятся судьей едино</w:t>
        <w:softHyphen/>
        <w:t>лично или же в коллегиальном составе в зависимости от того, в каком со</w:t>
        <w:softHyphen/>
        <w:t>ставе действует суд.</w:t>
      </w:r>
    </w:p>
    <w:p>
      <w:pPr>
        <w:pStyle w:val="Normal"/>
        <w:shd w:fill="FFFFFF" w:val="clear"/>
        <w:rPr>
          <w:rFonts w:ascii="Arial" w:hAnsi="Arial" w:cs="Arial"/>
          <w:szCs w:val="24"/>
        </w:rPr>
      </w:pPr>
      <w:r>
        <w:rPr>
          <w:color w:val="000000"/>
          <w:sz w:val="21"/>
          <w:szCs w:val="21"/>
        </w:rPr>
        <w:t>Определения, выносимые в связи с реализацией судебного решения в исполнительном производстве, постановляются судьей единолично.</w:t>
      </w:r>
    </w:p>
    <w:p>
      <w:pPr>
        <w:pStyle w:val="Normal"/>
        <w:shd w:fill="FFFFFF" w:val="clear"/>
        <w:rPr>
          <w:rFonts w:ascii="Arial" w:hAnsi="Arial" w:cs="Arial"/>
          <w:szCs w:val="24"/>
        </w:rPr>
      </w:pPr>
      <w:r>
        <w:rPr>
          <w:color w:val="000000"/>
          <w:sz w:val="21"/>
          <w:szCs w:val="21"/>
        </w:rPr>
        <w:t>3.   Определения выносятся в форме отдельного процессуального доку</w:t>
        <w:softHyphen/>
        <w:t>мента или протокольно. В судебном заседании возможно вынесение про</w:t>
        <w:softHyphen/>
        <w:t>токольных, т. е. заносимых в протокол судебного заседания, определений. Протокольные постановления выносятся по несложным вопросам, не тре</w:t>
        <w:softHyphen/>
        <w:t>бующим всестороннего обсуждения. Однако и в последнем случае опреде</w:t>
        <w:softHyphen/>
        <w:t>ления о приостановлении, прекращении производства по делу, оставлении заявления без рассмотрения должны выноситься в виде отдельного про</w:t>
        <w:softHyphen/>
        <w:t>цессуального документа, так как он могут быть обжалованы.</w:t>
      </w:r>
    </w:p>
    <w:p>
      <w:pPr>
        <w:pStyle w:val="Normal"/>
        <w:shd w:fill="FFFFFF" w:val="clear"/>
        <w:rPr>
          <w:rFonts w:ascii="Arial" w:hAnsi="Arial" w:cs="Arial"/>
          <w:szCs w:val="24"/>
        </w:rPr>
      </w:pPr>
      <w:r>
        <w:rPr>
          <w:color w:val="000000"/>
          <w:sz w:val="21"/>
          <w:szCs w:val="21"/>
        </w:rPr>
        <w:t>Определения, заносимые в протокол судебного заседания, выносятся без удаления в совещательную комнату. Во всех остальных случаях опреде</w:t>
        <w:softHyphen/>
        <w:t>ления, выносимые в судебном заседании, постановляются в совещатель</w:t>
        <w:softHyphen/>
        <w:t>ной комнате в форме отдельного процессуального документа.</w:t>
      </w:r>
    </w:p>
    <w:p>
      <w:pPr>
        <w:pStyle w:val="Normal"/>
        <w:shd w:fill="FFFFFF" w:val="clear"/>
        <w:rPr>
          <w:rFonts w:ascii="Arial" w:hAnsi="Arial" w:cs="Arial"/>
          <w:szCs w:val="24"/>
        </w:rPr>
      </w:pPr>
      <w:r>
        <w:rPr>
          <w:color w:val="000000"/>
          <w:sz w:val="21"/>
          <w:szCs w:val="21"/>
        </w:rPr>
        <w:t>Определения, выносимые в виде отдельного процессуального докумен</w:t>
        <w:softHyphen/>
        <w:t>та, как и судебное решение, состоят из четырех частей: вводной, описа</w:t>
        <w:softHyphen/>
        <w:t>тельной, мотивировочной и резолютивной. Во вводной части излагаются те же сведения, что и в решении; в описательной части - сущность разре</w:t>
        <w:softHyphen/>
        <w:t>шаемого вопроса, мнения участвующих в деле лиц; в мотивировочной час</w:t>
        <w:softHyphen/>
        <w:t>ти дается обоснование принимаемого судом решения со ссылкой на обстоятельства дела и нормы права; в резолютивной части указывается, к какому выводу пришел суд, а также срок и порядок обжалования.</w:t>
      </w:r>
    </w:p>
    <w:p>
      <w:pPr>
        <w:pStyle w:val="Normal"/>
        <w:shd w:fill="FFFFFF" w:val="clear"/>
        <w:rPr>
          <w:rFonts w:ascii="Arial" w:hAnsi="Arial" w:cs="Arial"/>
          <w:szCs w:val="24"/>
        </w:rPr>
      </w:pPr>
      <w:r>
        <w:rPr>
          <w:color w:val="000000"/>
          <w:sz w:val="21"/>
          <w:szCs w:val="21"/>
        </w:rPr>
        <w:t>В определениях, выносимых без удаления в совещательную комнату, отсутствуют вводная часть и указание на срок и порядок обжалования, по</w:t>
        <w:softHyphen/>
        <w:t>скольку такие определения не преграждают движение дела. Они не подпи</w:t>
        <w:softHyphen/>
        <w:t>сываются судьей (составом суда). Из этого следует, что протокольными не могут быть определения пресекательные и заключительные, а также опре</w:t>
        <w:softHyphen/>
        <w:t>деления, подлежащие обжалованию в силу прямого указания в Кодексе.</w:t>
      </w:r>
    </w:p>
    <w:p>
      <w:pPr>
        <w:pStyle w:val="Normal"/>
        <w:shd w:fill="FFFFFF" w:val="clear"/>
        <w:rPr>
          <w:rFonts w:ascii="Arial" w:hAnsi="Arial" w:cs="Arial"/>
          <w:szCs w:val="24"/>
        </w:rPr>
      </w:pPr>
      <w:r>
        <w:rPr>
          <w:b/>
          <w:bCs/>
          <w:color w:val="000000"/>
          <w:sz w:val="21"/>
          <w:szCs w:val="21"/>
        </w:rPr>
        <w:t>4.</w:t>
      </w:r>
      <w:r>
        <w:rPr>
          <w:color w:val="000000"/>
          <w:sz w:val="21"/>
          <w:szCs w:val="21"/>
        </w:rPr>
        <w:t xml:space="preserve">   </w:t>
      </w:r>
      <w:r>
        <w:rPr>
          <w:b/>
          <w:bCs/>
          <w:color w:val="000000"/>
          <w:sz w:val="21"/>
          <w:szCs w:val="21"/>
        </w:rPr>
        <w:t xml:space="preserve">Частное определение </w:t>
      </w:r>
      <w:r>
        <w:rPr>
          <w:color w:val="000000"/>
          <w:sz w:val="21"/>
          <w:szCs w:val="21"/>
        </w:rPr>
        <w:t>— процессуальное средство реагирования суда на выявленные им в ходе разбирательства дела нарушения законности, не</w:t>
        <w:softHyphen/>
        <w:t>достатки в деятельности органов управления, учреждений и различных ор-</w:t>
      </w:r>
    </w:p>
    <w:p>
      <w:pPr>
        <w:pStyle w:val="Normal"/>
        <w:shd w:fill="FFFFFF" w:val="clear"/>
        <w:rPr>
          <w:rFonts w:ascii="Arial" w:hAnsi="Arial" w:cs="Arial"/>
          <w:szCs w:val="24"/>
        </w:rPr>
      </w:pPr>
      <w:r>
        <w:rPr>
          <w:rFonts w:cs="Arial" w:ascii="Arial" w:hAnsi="Arial"/>
          <w:color w:val="000000"/>
          <w:sz w:val="72"/>
          <w:szCs w:val="72"/>
          <w:lang w:val="en-US"/>
        </w:rPr>
        <w:t>I</w:t>
      </w:r>
    </w:p>
    <w:p>
      <w:pPr>
        <w:pStyle w:val="Normal"/>
        <w:shd w:fill="FFFFFF" w:val="clear"/>
        <w:rPr>
          <w:rFonts w:ascii="Arial" w:hAnsi="Arial" w:cs="Arial"/>
          <w:szCs w:val="24"/>
        </w:rPr>
      </w:pPr>
      <w:r>
        <w:rPr>
          <w:rFonts w:cs="Arial" w:ascii="Arial" w:hAnsi="Arial"/>
          <w:color w:val="000000"/>
          <w:sz w:val="19"/>
          <w:szCs w:val="19"/>
        </w:rPr>
        <w:t>Глава 14. Постановления суда первой инстанции</w:t>
      </w:r>
    </w:p>
    <w:p>
      <w:pPr>
        <w:pStyle w:val="Normal"/>
        <w:shd w:fill="FFFFFF" w:val="clear"/>
        <w:rPr>
          <w:rFonts w:ascii="Arial" w:hAnsi="Arial" w:cs="Arial"/>
          <w:szCs w:val="24"/>
        </w:rPr>
      </w:pPr>
      <w:r>
        <w:rPr>
          <w:rFonts w:cs="Arial" w:ascii="Arial" w:hAnsi="Arial"/>
          <w:b/>
          <w:bCs/>
          <w:color w:val="000000"/>
          <w:sz w:val="17"/>
          <w:szCs w:val="17"/>
        </w:rPr>
        <w:t>287</w:t>
      </w:r>
    </w:p>
    <w:p>
      <w:pPr>
        <w:pStyle w:val="Normal"/>
        <w:shd w:fill="FFFFFF" w:val="clear"/>
        <w:rPr>
          <w:rFonts w:ascii="Arial" w:hAnsi="Arial" w:cs="Arial"/>
          <w:szCs w:val="24"/>
        </w:rPr>
      </w:pPr>
      <w:r>
        <w:rPr>
          <w:color w:val="000000"/>
          <w:sz w:val="21"/>
          <w:szCs w:val="21"/>
        </w:rPr>
        <w:t>ганизаций. Суд не может оставаться безучастным свидетелем выявленных им противозаконных действий, нарушений правовых норм; он должен ак</w:t>
        <w:softHyphen/>
        <w:t>тивно противостоять этому.</w:t>
      </w:r>
    </w:p>
    <w:p>
      <w:pPr>
        <w:pStyle w:val="Normal"/>
        <w:shd w:fill="FFFFFF" w:val="clear"/>
        <w:rPr>
          <w:rFonts w:ascii="Arial" w:hAnsi="Arial" w:cs="Arial"/>
          <w:szCs w:val="24"/>
        </w:rPr>
      </w:pPr>
      <w:r>
        <w:rPr>
          <w:color w:val="000000"/>
          <w:sz w:val="21"/>
          <w:szCs w:val="21"/>
        </w:rPr>
        <w:t>Частное определение выносится по инициативе суда на основании ус</w:t>
        <w:softHyphen/>
        <w:t>тановленных судом обстоятельств дела отдельно от судебного решения, но одновременно с ним. Оно состоит, как и любое определение, из четырех частей. В описательной части указывается существо дела, рассмотренного судом; в мотивировочной — обстоятельства, свидетельствующие о наруше</w:t>
        <w:softHyphen/>
        <w:t>нии законности, порядка в деятельности организации, других неправомер</w:t>
        <w:softHyphen/>
        <w:t>ных действиях, и приводятся доказательства в их подтверждение; в резо</w:t>
        <w:softHyphen/>
        <w:t>лютивной части - выводы суда, как правило, о необходимости устранения отмеченных недостатков и предложение сообщить в месячный срок суду о принятых мерах и об ответственности за неисполнение этой обязанности.</w:t>
      </w:r>
    </w:p>
    <w:p>
      <w:pPr>
        <w:pStyle w:val="Normal"/>
        <w:shd w:fill="FFFFFF" w:val="clear"/>
        <w:rPr>
          <w:rFonts w:ascii="Arial" w:hAnsi="Arial" w:cs="Arial"/>
          <w:szCs w:val="24"/>
        </w:rPr>
      </w:pPr>
      <w:r>
        <w:rPr>
          <w:color w:val="000000"/>
          <w:sz w:val="21"/>
          <w:szCs w:val="21"/>
        </w:rPr>
        <w:t>На частное определение лицами, участвующими в деле, и иными ли</w:t>
        <w:softHyphen/>
        <w:t>цами не может быть принесена частная жалоба, а прокурором представле</w:t>
        <w:softHyphen/>
        <w:t>ние. Таких указаний ст. 226 ГПК не содержит. Нет и иных оснований для обжалования, так как частное определение не исключает возможность дальнейшего движения дела.</w:t>
      </w:r>
    </w:p>
    <w:p>
      <w:pPr>
        <w:pStyle w:val="Normal"/>
        <w:shd w:fill="FFFFFF" w:val="clear"/>
        <w:rPr>
          <w:rFonts w:ascii="Arial" w:hAnsi="Arial" w:cs="Arial"/>
          <w:szCs w:val="24"/>
        </w:rPr>
      </w:pPr>
      <w:r>
        <w:rPr>
          <w:color w:val="000000"/>
          <w:sz w:val="21"/>
          <w:szCs w:val="21"/>
        </w:rPr>
        <w:t>Определения оглашаются в зале судебного заседания. Участвующим в деле лицам, не явившимся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 (ст. 227 ГПК).</w:t>
      </w:r>
    </w:p>
    <w:p>
      <w:pPr>
        <w:pStyle w:val="Normal"/>
        <w:shd w:fill="FFFFFF" w:val="clear"/>
        <w:rPr>
          <w:rFonts w:ascii="Arial" w:hAnsi="Arial" w:cs="Arial"/>
          <w:szCs w:val="24"/>
        </w:rPr>
      </w:pPr>
      <w:r>
        <w:rPr>
          <w:rFonts w:cs="Courier New" w:ascii="Courier New" w:hAnsi="Courier New"/>
          <w:color w:val="000000"/>
          <w:sz w:val="22"/>
          <w:szCs w:val="22"/>
        </w:rPr>
        <w:t>Глава 15. Заочное производство</w:t>
      </w:r>
    </w:p>
    <w:p>
      <w:pPr>
        <w:pStyle w:val="Normal"/>
        <w:shd w:fill="FFFFFF" w:val="clear"/>
        <w:rPr>
          <w:rFonts w:ascii="Arial" w:hAnsi="Arial" w:cs="Arial"/>
          <w:szCs w:val="24"/>
        </w:rPr>
      </w:pPr>
      <w:r>
        <w:rPr>
          <w:rFonts w:cs="Arial" w:ascii="Arial" w:hAnsi="Arial"/>
          <w:color w:val="000000"/>
          <w:sz w:val="17"/>
          <w:szCs w:val="17"/>
        </w:rPr>
        <w:t>289</w:t>
      </w:r>
    </w:p>
    <w:p>
      <w:pPr>
        <w:pStyle w:val="Normal"/>
        <w:shd w:fill="FFFFFF" w:val="clear"/>
        <w:rPr>
          <w:rFonts w:ascii="Arial" w:hAnsi="Arial" w:cs="Arial"/>
          <w:szCs w:val="24"/>
        </w:rPr>
      </w:pPr>
      <w:r>
        <w:rPr>
          <w:rFonts w:cs="Arial" w:ascii="Arial" w:hAnsi="Arial"/>
          <w:b/>
          <w:bCs/>
          <w:color w:val="000000"/>
        </w:rPr>
        <w:t>Глава 15 ЗАОЧНОЕ ПРОИЗВОДСТВО</w:t>
      </w:r>
    </w:p>
    <w:p>
      <w:pPr>
        <w:pStyle w:val="Normal"/>
        <w:shd w:fill="FFFFFF" w:val="clear"/>
        <w:rPr>
          <w:rFonts w:ascii="Arial" w:hAnsi="Arial" w:cs="Arial"/>
          <w:szCs w:val="24"/>
        </w:rPr>
      </w:pPr>
      <w:r>
        <w:rPr>
          <w:rFonts w:cs="Arial" w:ascii="Arial" w:hAnsi="Arial"/>
          <w:b/>
          <w:bCs/>
          <w:color w:val="000000"/>
        </w:rPr>
        <w:t>§ 1.   Понятие и значение заочного производства</w:t>
      </w:r>
    </w:p>
    <w:p>
      <w:pPr>
        <w:pStyle w:val="Normal"/>
        <w:shd w:fill="FFFFFF" w:val="clear"/>
        <w:rPr>
          <w:rFonts w:ascii="Arial" w:hAnsi="Arial" w:cs="Arial"/>
          <w:szCs w:val="24"/>
        </w:rPr>
      </w:pPr>
      <w:r>
        <w:rPr>
          <w:color w:val="000000"/>
          <w:sz w:val="21"/>
          <w:szCs w:val="21"/>
        </w:rPr>
        <w:t>Глава 22 ГПК «Заочное производство» устанавливает условия и поря</w:t>
        <w:softHyphen/>
        <w:t>док рассмотрения дела в порядке заочного производства и вынесения за</w:t>
        <w:softHyphen/>
        <w:t>очного решения.</w:t>
      </w:r>
    </w:p>
    <w:p>
      <w:pPr>
        <w:pStyle w:val="Normal"/>
        <w:shd w:fill="FFFFFF" w:val="clear"/>
        <w:rPr>
          <w:rFonts w:ascii="Arial" w:hAnsi="Arial" w:cs="Arial"/>
          <w:szCs w:val="24"/>
        </w:rPr>
      </w:pPr>
      <w:r>
        <w:rPr>
          <w:color w:val="000000"/>
          <w:sz w:val="21"/>
          <w:szCs w:val="21"/>
        </w:rPr>
        <w:t>Восстановление института заочного решения' в действующем процес</w:t>
        <w:softHyphen/>
        <w:t>суальном законодательстве обусловлено рядом причин. Главная из них за</w:t>
        <w:softHyphen/>
        <w:t>ключается в том, что осуществление права на судебную защиту невозмож</w:t>
        <w:softHyphen/>
        <w:t>но без создания и закрепления действенных правовых механизмов, обес</w:t>
        <w:softHyphen/>
        <w:t>печивающих его реализацию. Одним из таких механизмов является расширение гарантий прав и интересов участников процесса.</w:t>
      </w:r>
    </w:p>
    <w:p>
      <w:pPr>
        <w:pStyle w:val="Normal"/>
        <w:shd w:fill="FFFFFF" w:val="clear"/>
        <w:rPr>
          <w:rFonts w:ascii="Arial" w:hAnsi="Arial" w:cs="Arial"/>
          <w:szCs w:val="24"/>
        </w:rPr>
      </w:pPr>
      <w:r>
        <w:rPr>
          <w:color w:val="000000"/>
          <w:sz w:val="21"/>
          <w:szCs w:val="21"/>
        </w:rPr>
        <w:t>Институт заочного решения направлен, с одной стороны, на расшире</w:t>
        <w:softHyphen/>
        <w:t>ние судебной защиты субъективных прав граждан и организаций, свободы их усмотрения (принципа диспозитивности), а с другой — на пресечение возможности злоупотребления ответчиком субъективными процессуаль</w:t>
        <w:softHyphen/>
        <w:t>ными правами и установление неблагоприятных последствий за злоупот</w:t>
        <w:softHyphen/>
        <w:t>ребление ими. Указанная цель соответствует ч. 3 ст. 17 Конституции РФ, согласно которой осуществление прав и свобод человека не должно нару</w:t>
        <w:softHyphen/>
        <w:t>шать права и интересы других лиц.</w:t>
      </w:r>
    </w:p>
    <w:p>
      <w:pPr>
        <w:pStyle w:val="Normal"/>
        <w:shd w:fill="FFFFFF" w:val="clear"/>
        <w:rPr>
          <w:rFonts w:ascii="Arial" w:hAnsi="Arial" w:cs="Arial"/>
          <w:szCs w:val="24"/>
        </w:rPr>
      </w:pPr>
      <w:r>
        <w:rPr>
          <w:color w:val="000000"/>
          <w:sz w:val="21"/>
          <w:szCs w:val="21"/>
        </w:rPr>
        <w:t xml:space="preserve">По действующему процессуальному законодательству </w:t>
      </w:r>
      <w:r>
        <w:rPr>
          <w:i/>
          <w:iCs/>
          <w:color w:val="000000"/>
          <w:sz w:val="21"/>
          <w:szCs w:val="21"/>
        </w:rPr>
        <w:t>заочным произ</w:t>
        <w:softHyphen/>
        <w:t>водством признается порядок рассмотрения и разрешения конкретного граж</w:t>
        <w:softHyphen/>
        <w:t>данского дела в случае неявки ответчика, надлежащим образом извещенного о времени и месте судебного заседания, не сообщившего об уважительных при</w:t>
        <w:softHyphen/>
        <w:t>чинах неявки и не просившего о рассмотрении дела в его отсутствие, если против этого не возражает истец, с вынесением решения, именуемого заоч</w:t>
        <w:softHyphen/>
        <w:t>ным.</w:t>
      </w:r>
    </w:p>
    <w:p>
      <w:pPr>
        <w:pStyle w:val="Normal"/>
        <w:shd w:fill="FFFFFF" w:val="clear"/>
        <w:rPr>
          <w:rFonts w:ascii="Arial" w:hAnsi="Arial" w:cs="Arial"/>
          <w:szCs w:val="24"/>
        </w:rPr>
      </w:pPr>
      <w:r>
        <w:rPr>
          <w:color w:val="000000"/>
          <w:sz w:val="21"/>
          <w:szCs w:val="21"/>
        </w:rPr>
        <w:t>В литературе заочным производством называют также установленный законом порядок проведения судебного заседания и вынесения решения по иску в отсутствие ответчика</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Однако при отсутствии ответчика возможно рассмотрение дела и в по</w:t>
        <w:softHyphen/>
        <w:t>рядке обычного производства. При наличии одних и тех же условий: от</w:t>
        <w:softHyphen/>
        <w:t>сутствии сведений о причинах неявки ответчика, либо в случае признания судом причин неявки в судебное заседание неуважительными, либо если ответчик умышленно затягивает процесс - суд вправе рассмотреть дело в обычном порядке (ч. 3 ст. 157 ГПК) либо в порядке заочного производ</w:t>
        <w:softHyphen/>
        <w:t>ства. Обязательным условием во всех случаях является надлежащее изве</w:t>
        <w:softHyphen/>
        <w:t>щение ответчика о времени и месте судебного разбирательства. Главной же отличительной особенностью заочного производства являются прав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На современном этапе он был введен в ГПК РСФСР Федеральным зако</w:t>
        <w:softHyphen/>
        <w:t>ном от 27 октября 1995 г. (СЗ РФ. 1995. № 49. Ст. 4696). В ГПК РСФСР 1923 г. данный институт не предусматривался, хотя был известен дореволюционному пра</w:t>
        <w:softHyphen/>
        <w:t>ву Российской империи и был закреплен в Уставе гражданского судопроизводства</w:t>
      </w:r>
    </w:p>
    <w:p>
      <w:pPr>
        <w:pStyle w:val="Normal"/>
        <w:shd w:fill="FFFFFF" w:val="clear"/>
        <w:rPr>
          <w:rFonts w:ascii="Arial" w:hAnsi="Arial" w:cs="Arial"/>
          <w:szCs w:val="24"/>
        </w:rPr>
      </w:pPr>
      <w:r>
        <w:rPr>
          <w:color w:val="000000"/>
          <w:sz w:val="18"/>
          <w:szCs w:val="18"/>
        </w:rPr>
        <w:t>1864 г.</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Викут   М. А.,   Зайцев  И. М. </w:t>
      </w:r>
      <w:r>
        <w:rPr>
          <w:color w:val="000000"/>
          <w:sz w:val="18"/>
          <w:szCs w:val="18"/>
        </w:rPr>
        <w:t>Гражданский  процесс  России.   М.,   1999.</w:t>
      </w:r>
    </w:p>
    <w:p>
      <w:pPr>
        <w:pStyle w:val="Normal"/>
        <w:shd w:fill="FFFFFF" w:val="clear"/>
        <w:rPr>
          <w:rFonts w:ascii="Arial" w:hAnsi="Arial" w:cs="Arial"/>
          <w:szCs w:val="24"/>
        </w:rPr>
      </w:pPr>
      <w:r>
        <w:rPr>
          <w:color w:val="000000"/>
          <w:sz w:val="18"/>
          <w:szCs w:val="18"/>
        </w:rPr>
        <w:t>С. 263.</w:t>
      </w:r>
    </w:p>
    <w:p>
      <w:pPr>
        <w:pStyle w:val="Normal"/>
        <w:shd w:fill="FFFFFF" w:val="clear"/>
        <w:rPr>
          <w:rFonts w:ascii="Arial" w:hAnsi="Arial" w:cs="Arial"/>
          <w:szCs w:val="24"/>
        </w:rPr>
      </w:pPr>
      <w:r>
        <w:rPr>
          <w:color w:val="000000"/>
          <w:sz w:val="21"/>
          <w:szCs w:val="21"/>
        </w:rPr>
        <w:t>вые последствия, которые влечет рассмотрение дела и вынесение решения в таком порядке.</w:t>
      </w:r>
    </w:p>
    <w:p>
      <w:pPr>
        <w:pStyle w:val="Normal"/>
        <w:shd w:fill="FFFFFF" w:val="clear"/>
        <w:rPr>
          <w:rFonts w:ascii="Arial" w:hAnsi="Arial" w:cs="Arial"/>
          <w:szCs w:val="24"/>
        </w:rPr>
      </w:pPr>
      <w:r>
        <w:rPr>
          <w:color w:val="000000"/>
          <w:sz w:val="21"/>
          <w:szCs w:val="21"/>
        </w:rPr>
        <w:t>Основным правовым последствием рассмотрения дела в порядке заоч</w:t>
        <w:softHyphen/>
        <w:t>ного производства является вынесение заочного решения и установление двух способов его пересмотра: обычного - кассационного или апелляци</w:t>
        <w:softHyphen/>
        <w:t>онного, и упрощенного — путем подачи заявления об отмене в суд, его вы</w:t>
        <w:softHyphen/>
        <w:t>несший.</w:t>
      </w:r>
    </w:p>
    <w:p>
      <w:pPr>
        <w:pStyle w:val="Normal"/>
        <w:shd w:fill="FFFFFF" w:val="clear"/>
        <w:rPr>
          <w:rFonts w:ascii="Arial" w:hAnsi="Arial" w:cs="Arial"/>
          <w:szCs w:val="24"/>
        </w:rPr>
      </w:pPr>
      <w:r>
        <w:rPr>
          <w:color w:val="000000"/>
          <w:sz w:val="21"/>
          <w:szCs w:val="21"/>
        </w:rPr>
        <w:t>Результатом рассмотрения дела в обычном порядке является вынесе</w:t>
        <w:softHyphen/>
        <w:t>ние решения, в отношении которого установлен только один способ пере</w:t>
        <w:softHyphen/>
        <w:t>смотра - кассационный или апелляционный. Именно поэтому необвдаи-мо разграничивать рассмотрение дела в отсутствие ответчика в обычном и заочном производстве.</w:t>
      </w:r>
    </w:p>
    <w:p>
      <w:pPr>
        <w:pStyle w:val="Normal"/>
        <w:shd w:fill="FFFFFF" w:val="clear"/>
        <w:rPr>
          <w:rFonts w:ascii="Arial" w:hAnsi="Arial" w:cs="Arial"/>
          <w:szCs w:val="24"/>
        </w:rPr>
      </w:pPr>
      <w:r>
        <w:rPr>
          <w:color w:val="000000"/>
          <w:sz w:val="21"/>
          <w:szCs w:val="21"/>
        </w:rPr>
        <w:t>К порядку рассмотрения дела в заочном производстве неприменим термин «упрощенная процедура». Рассмотрение дела в порядке заочного производства по упрощенной схеме является характерной особенностью английского и американского гражданского процесса, где не ведется ис</w:t>
        <w:softHyphen/>
        <w:t>следование каких-либо доказательств, а судебное разбирательство сводится лишь к объявлению решения против неявившейся стороны</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Исходя из толкования ч. 1 ст. 1 ГПК, рассмотрение и разрешение дел мировым судьей ведется по общим правилам судопроизводства. Следова</w:t>
        <w:softHyphen/>
        <w:t>тельно, нормы, регламентирующие заочное производство и вынесение за</w:t>
        <w:softHyphen/>
        <w:t>очного решения, должны применяться и при осуществлении правосудия мировыми судьями.</w:t>
      </w:r>
    </w:p>
    <w:p>
      <w:pPr>
        <w:pStyle w:val="Normal"/>
        <w:shd w:fill="FFFFFF" w:val="clear"/>
        <w:rPr>
          <w:rFonts w:ascii="Arial" w:hAnsi="Arial" w:cs="Arial"/>
          <w:szCs w:val="24"/>
        </w:rPr>
      </w:pPr>
      <w:r>
        <w:rPr>
          <w:rFonts w:cs="Arial" w:ascii="Arial" w:hAnsi="Arial"/>
          <w:b/>
          <w:bCs/>
          <w:color w:val="000000"/>
        </w:rPr>
        <w:t>§ 2.    Условия и порядок рассмотрения дела в заочном производстве</w:t>
      </w:r>
    </w:p>
    <w:p>
      <w:pPr>
        <w:pStyle w:val="Normal"/>
        <w:shd w:fill="FFFFFF" w:val="clear"/>
        <w:rPr>
          <w:rFonts w:ascii="Arial" w:hAnsi="Arial" w:cs="Arial"/>
          <w:szCs w:val="24"/>
        </w:rPr>
      </w:pPr>
      <w:r>
        <w:rPr>
          <w:color w:val="000000"/>
          <w:sz w:val="21"/>
          <w:szCs w:val="21"/>
        </w:rPr>
        <w:t>1. Рассмотрение и разрешение дела в порядке заочного производства возможно при наличии определенных условий, указанных в законе. Статья 233 ГПК относит к ним неявку ответчика, его надлежащее извещение, от</w:t>
        <w:softHyphen/>
        <w:t>сутствие уважительных причин неявки, просьбы ответчика о рассмотрении дела в его отсутствие и согласие истца.</w:t>
      </w:r>
    </w:p>
    <w:p>
      <w:pPr>
        <w:pStyle w:val="Normal"/>
        <w:shd w:fill="FFFFFF" w:val="clear"/>
        <w:rPr>
          <w:rFonts w:ascii="Arial" w:hAnsi="Arial" w:cs="Arial"/>
          <w:szCs w:val="24"/>
        </w:rPr>
      </w:pPr>
      <w:r>
        <w:rPr>
          <w:i/>
          <w:iCs/>
          <w:color w:val="000000"/>
          <w:sz w:val="21"/>
          <w:szCs w:val="21"/>
        </w:rPr>
        <w:t xml:space="preserve">Неявкой ответчика </w:t>
      </w:r>
      <w:r>
        <w:rPr>
          <w:color w:val="000000"/>
          <w:sz w:val="21"/>
          <w:szCs w:val="21"/>
        </w:rPr>
        <w:t>признается фактическое отсутствие стороны в зале судебного заседания при рассмотрении и разрешении дела. Молчаливое присутствие стороны в судебном заседании неявкой не считается, а расце</w:t>
        <w:softHyphen/>
        <w:t>нивается как уклонение от участия в представлении и исследовании дока</w:t>
        <w:softHyphen/>
        <w:t>зательств. Следует также учитывать, что рассмотрение дела в порядке заоч</w:t>
        <w:softHyphen/>
        <w:t>ного производства и вынесение заочного решения возможно при отсутст</w:t>
        <w:softHyphen/>
        <w:t>вии как стороны, так и ее представителя. В случае явки представителя заочное производство не допускается.</w:t>
      </w:r>
    </w:p>
    <w:p>
      <w:pPr>
        <w:pStyle w:val="Normal"/>
        <w:shd w:fill="FFFFFF" w:val="clear"/>
        <w:rPr>
          <w:rFonts w:ascii="Arial" w:hAnsi="Arial" w:cs="Arial"/>
          <w:szCs w:val="24"/>
        </w:rPr>
      </w:pPr>
      <w:r>
        <w:rPr>
          <w:i/>
          <w:iCs/>
          <w:color w:val="000000"/>
          <w:sz w:val="21"/>
          <w:szCs w:val="21"/>
        </w:rPr>
        <w:t xml:space="preserve">Надлежащим извещением ответчика </w:t>
      </w:r>
      <w:r>
        <w:rPr>
          <w:color w:val="000000"/>
          <w:sz w:val="21"/>
          <w:szCs w:val="21"/>
        </w:rPr>
        <w:t>признается извещение, проведен</w:t>
        <w:softHyphen/>
        <w:t>ное способами и в порядке, указанном в главе 10 ГПК (см. § 4 гл. 15 на</w:t>
        <w:softHyphen/>
        <w:t>стоящего учебника).</w:t>
      </w:r>
    </w:p>
    <w:p>
      <w:pPr>
        <w:pStyle w:val="Normal"/>
        <w:shd w:fill="FFFFFF" w:val="clear"/>
        <w:rPr>
          <w:rFonts w:ascii="Arial" w:hAnsi="Arial" w:cs="Arial"/>
          <w:szCs w:val="24"/>
        </w:rPr>
      </w:pPr>
      <w:r>
        <w:rPr>
          <w:i/>
          <w:iCs/>
          <w:color w:val="000000"/>
          <w:sz w:val="21"/>
          <w:szCs w:val="21"/>
        </w:rPr>
        <w:t xml:space="preserve">Отсутствие уважительных причин неявки ответчика. </w:t>
      </w:r>
      <w:r>
        <w:rPr>
          <w:color w:val="000000"/>
          <w:sz w:val="21"/>
          <w:szCs w:val="21"/>
        </w:rPr>
        <w:t>Обязанность из</w:t>
        <w:softHyphen/>
        <w:t>вестить суд о причинах неявки и представить доказательства уважительно</w:t>
        <w:softHyphen/>
        <w:t>сти этих причин возлагается на стороны. В случае признания причин не</w:t>
        <w:softHyphen/>
        <w:t>явки уважительными суд откладывает разбирательство дел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Пучинский В. К. </w:t>
      </w:r>
      <w:r>
        <w:rPr>
          <w:color w:val="000000"/>
          <w:sz w:val="18"/>
          <w:szCs w:val="18"/>
        </w:rPr>
        <w:t>Заочное производство в английском гражданском про</w:t>
        <w:softHyphen/>
        <w:t>цессе // Советское государство и право. 1977. № 4. С. 87.</w:t>
      </w:r>
    </w:p>
    <w:p>
      <w:pPr>
        <w:pStyle w:val="Normal"/>
        <w:shd w:fill="FFFFFF" w:val="clear"/>
        <w:rPr>
          <w:rFonts w:ascii="Arial" w:hAnsi="Arial" w:cs="Arial"/>
          <w:szCs w:val="24"/>
        </w:rPr>
      </w:pPr>
      <w:r>
        <w:rPr>
          <w:rFonts w:cs="Arial" w:ascii="Arial" w:hAnsi="Arial"/>
          <w:color w:val="000000"/>
          <w:sz w:val="13"/>
          <w:szCs w:val="13"/>
          <w:vertAlign w:val="superscript"/>
        </w:rPr>
        <w:t>1</w:t>
      </w:r>
      <w:r>
        <w:rPr>
          <w:rFonts w:cs="Arial" w:ascii="Arial" w:hAnsi="Arial"/>
          <w:color w:val="000000"/>
          <w:sz w:val="13"/>
          <w:szCs w:val="13"/>
        </w:rPr>
        <w:t>0- 1588</w:t>
      </w:r>
    </w:p>
    <w:p>
      <w:pPr>
        <w:pStyle w:val="Normal"/>
        <w:shd w:fill="FFFFFF" w:val="clear"/>
        <w:rPr>
          <w:rFonts w:ascii="Arial" w:hAnsi="Arial" w:cs="Arial"/>
          <w:szCs w:val="24"/>
        </w:rPr>
      </w:pPr>
      <w:r>
        <w:rPr>
          <w:rFonts w:cs="Arial" w:ascii="Arial" w:hAnsi="Arial"/>
          <w:color w:val="000000"/>
          <w:sz w:val="18"/>
          <w:szCs w:val="18"/>
        </w:rPr>
        <w:t>29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5. Заочное производство</w:t>
      </w:r>
    </w:p>
    <w:p>
      <w:pPr>
        <w:pStyle w:val="Normal"/>
        <w:shd w:fill="FFFFFF" w:val="clear"/>
        <w:rPr>
          <w:rFonts w:ascii="Arial" w:hAnsi="Arial" w:cs="Arial"/>
          <w:szCs w:val="24"/>
        </w:rPr>
      </w:pPr>
      <w:r>
        <w:rPr>
          <w:rFonts w:cs="Arial" w:ascii="Arial" w:hAnsi="Arial"/>
          <w:b/>
          <w:bCs/>
          <w:color w:val="000000"/>
          <w:sz w:val="17"/>
          <w:szCs w:val="17"/>
        </w:rPr>
        <w:t>291</w:t>
      </w:r>
    </w:p>
    <w:p>
      <w:pPr>
        <w:pStyle w:val="Normal"/>
        <w:shd w:fill="FFFFFF" w:val="clear"/>
        <w:rPr>
          <w:rFonts w:ascii="Arial" w:hAnsi="Arial" w:cs="Arial"/>
          <w:szCs w:val="24"/>
        </w:rPr>
      </w:pPr>
      <w:r>
        <w:rPr>
          <w:color w:val="000000"/>
          <w:sz w:val="21"/>
          <w:szCs w:val="21"/>
        </w:rPr>
        <w:t>При неявке надлежащим образом извещенного ответчика по неуважи</w:t>
        <w:softHyphen/>
        <w:t>тельным причинам возможно рассмотрение дела в его отсутствие по пра</w:t>
        <w:softHyphen/>
        <w:t>вилам ст. 167 ГПК с вынесением обычного решения по делу. Это прямо следует из содержания названной статьи, но не отражено в ст. 233 ГПК.</w:t>
      </w:r>
    </w:p>
    <w:p>
      <w:pPr>
        <w:pStyle w:val="Normal"/>
        <w:shd w:fill="FFFFFF" w:val="clear"/>
        <w:rPr>
          <w:rFonts w:ascii="Arial" w:hAnsi="Arial" w:cs="Arial"/>
          <w:szCs w:val="24"/>
        </w:rPr>
      </w:pPr>
      <w:r>
        <w:rPr>
          <w:i/>
          <w:iCs/>
          <w:color w:val="000000"/>
          <w:sz w:val="21"/>
          <w:szCs w:val="21"/>
        </w:rPr>
        <w:t xml:space="preserve">Отсутствие просьбы ответчика о рассмотрении дела в его отсутствие. </w:t>
      </w:r>
      <w:r>
        <w:rPr>
          <w:color w:val="000000"/>
          <w:sz w:val="21"/>
          <w:szCs w:val="21"/>
        </w:rPr>
        <w:t>При поступлении просьбы о рассмотрении дела в его отсутствие ответчик де-юре считается участвующим в судебном заседании.</w:t>
      </w:r>
    </w:p>
    <w:p>
      <w:pPr>
        <w:pStyle w:val="Normal"/>
        <w:shd w:fill="FFFFFF" w:val="clear"/>
        <w:rPr>
          <w:rFonts w:ascii="Arial" w:hAnsi="Arial" w:cs="Arial"/>
          <w:szCs w:val="24"/>
        </w:rPr>
      </w:pPr>
      <w:r>
        <w:rPr>
          <w:i/>
          <w:iCs/>
          <w:color w:val="000000"/>
          <w:sz w:val="21"/>
          <w:szCs w:val="21"/>
        </w:rPr>
        <w:t xml:space="preserve">Согласие истца. </w:t>
      </w:r>
      <w:r>
        <w:rPr>
          <w:color w:val="000000"/>
          <w:sz w:val="21"/>
          <w:szCs w:val="21"/>
        </w:rPr>
        <w:t>Данное условие предусмотрено ч. 3 ст. 233 ГПК. Судья в каждом случае неявки в судебное заседание без уважительных причин надлежащим образом извещенного ответчика должен разъяснить истцу его право на рассмотрение дела в порядке заочного производства и указать, какие правовые последствия влечет вынесение заочного решения. Согласие истца на рассмотрение дела в порядке заочного производства должно быть выражено ясно. ГПК четко не устанавливает способов выра</w:t>
        <w:softHyphen/>
        <w:t>жения и фиксации данного согласия. На практике устное заявление истца, сделанное в подготовительной части судебного разбирательства, фиксиру</w:t>
        <w:softHyphen/>
        <w:t>ется в протоколе судебного заседания.</w:t>
      </w:r>
    </w:p>
    <w:p>
      <w:pPr>
        <w:pStyle w:val="Normal"/>
        <w:shd w:fill="FFFFFF" w:val="clear"/>
        <w:rPr>
          <w:rFonts w:ascii="Arial" w:hAnsi="Arial" w:cs="Arial"/>
          <w:szCs w:val="24"/>
        </w:rPr>
      </w:pPr>
      <w:r>
        <w:rPr>
          <w:color w:val="000000"/>
          <w:sz w:val="21"/>
          <w:szCs w:val="21"/>
        </w:rPr>
        <w:t>Отсутствие согласия истца на рассмотрение дела в порядке заочного производства влечет за собой обязанность суда отложить разбирательство дела (ч. 3 ст. 233 ГПК). В данном случае в законе не учтено, что при неяв</w:t>
        <w:softHyphen/>
        <w:t>ке ответчика, надлежащим образом извещенного о времени и месте судеб</w:t>
        <w:softHyphen/>
        <w:t>ного разбирательства, суд должен разъяснить истцу его право на рассмот</w:t>
        <w:softHyphen/>
        <w:t>рение дела в обычном порядке в соответствии с положениями ст. 167 ГПК. При этом суд обязан указать, каковы особенности того или иного производства, какие последствия влечет за собой вынесение обычного и заочного решения.</w:t>
      </w:r>
    </w:p>
    <w:p>
      <w:pPr>
        <w:pStyle w:val="Normal"/>
        <w:shd w:fill="FFFFFF" w:val="clear"/>
        <w:rPr>
          <w:rFonts w:ascii="Arial" w:hAnsi="Arial" w:cs="Arial"/>
          <w:szCs w:val="24"/>
        </w:rPr>
      </w:pPr>
      <w:r>
        <w:rPr>
          <w:color w:val="000000"/>
          <w:sz w:val="21"/>
          <w:szCs w:val="21"/>
        </w:rPr>
        <w:t>Истец, не согласный на рассмотрение дела в порядке заочного произ</w:t>
        <w:softHyphen/>
        <w:t>водства, вправе ходатайствовать о рассмотрении дела в обычном порядке, а суд — такое ходатайство разрешить в зависимости от имеющихся в деле материалов.</w:t>
      </w:r>
    </w:p>
    <w:p>
      <w:pPr>
        <w:pStyle w:val="Normal"/>
        <w:shd w:fill="FFFFFF" w:val="clear"/>
        <w:rPr>
          <w:rFonts w:ascii="Arial" w:hAnsi="Arial" w:cs="Arial"/>
          <w:szCs w:val="24"/>
        </w:rPr>
      </w:pPr>
      <w:r>
        <w:rPr>
          <w:i/>
          <w:iCs/>
          <w:color w:val="000000"/>
          <w:sz w:val="21"/>
          <w:szCs w:val="21"/>
        </w:rPr>
        <w:t>Таким образом, действующее процессуальное законодательство преду</w:t>
        <w:softHyphen/>
        <w:t>сматривает пять условий для рассмотрения дела в заочном производстве и вынесения заочного решения.</w:t>
      </w:r>
    </w:p>
    <w:p>
      <w:pPr>
        <w:pStyle w:val="Normal"/>
        <w:shd w:fill="FFFFFF" w:val="clear"/>
        <w:rPr>
          <w:rFonts w:ascii="Arial" w:hAnsi="Arial" w:cs="Arial"/>
          <w:szCs w:val="24"/>
        </w:rPr>
      </w:pPr>
      <w:r>
        <w:rPr>
          <w:color w:val="000000"/>
          <w:sz w:val="21"/>
          <w:szCs w:val="21"/>
        </w:rPr>
        <w:t>2. Часть 2 ст. 233 предусматривает возможность рассмотрения дела в заочном производстве и вынесения заочного решения при участии в деле нескольких ответчиков и неявке в судебное заседание всех ответчиков. Следовательно, при явке одного из ответчиков рассмотрение дела должно проходить в обычном порядке.</w:t>
      </w:r>
    </w:p>
    <w:p>
      <w:pPr>
        <w:pStyle w:val="Normal"/>
        <w:shd w:fill="FFFFFF" w:val="clear"/>
        <w:rPr>
          <w:rFonts w:ascii="Arial" w:hAnsi="Arial" w:cs="Arial"/>
          <w:szCs w:val="24"/>
        </w:rPr>
      </w:pPr>
      <w:r>
        <w:rPr>
          <w:color w:val="000000"/>
          <w:sz w:val="21"/>
          <w:szCs w:val="21"/>
        </w:rPr>
        <w:t>О рассмотрении дела в порядке заочного производства суд выносит оп</w:t>
        <w:softHyphen/>
        <w:t>ределение. Закон не устанавливает обязательную письменную форму опре</w:t>
        <w:softHyphen/>
        <w:t>деления. На практике одни суды выносят письменные определения в виде отдельного документа в совещательной комнате, другие - заносят его в протокол судебного заседания. В целях процессуальной экономии более целесообразно вынесение указанного определения без удаления в совеща</w:t>
        <w:softHyphen/>
        <w:t>тельную комнату и включение его в протокол судебного заседания.</w:t>
      </w:r>
    </w:p>
    <w:p>
      <w:pPr>
        <w:pStyle w:val="Normal"/>
        <w:shd w:fill="FFFFFF" w:val="clear"/>
        <w:rPr>
          <w:rFonts w:ascii="Arial" w:hAnsi="Arial" w:cs="Arial"/>
          <w:szCs w:val="24"/>
        </w:rPr>
      </w:pPr>
      <w:r>
        <w:rPr>
          <w:color w:val="000000"/>
          <w:sz w:val="21"/>
          <w:szCs w:val="21"/>
        </w:rPr>
        <w:t>Закон предусматривает возможность вынесения заочного решения только в отношении неявившегося ответчика. Не будет заочным решение, вынесенное в отсутствие истца, не явившегося в суд по вторичному вызову и не просившего о разбирательстве дела в его отсутствие, если ответчик требует рассмотрения дела по существу. В этих случаях выносится обыч</w:t>
        <w:softHyphen/>
        <w:t>ное решение.</w:t>
      </w:r>
    </w:p>
    <w:p>
      <w:pPr>
        <w:pStyle w:val="Normal"/>
        <w:shd w:fill="FFFFFF" w:val="clear"/>
        <w:rPr>
          <w:rFonts w:ascii="Arial" w:hAnsi="Arial" w:cs="Arial"/>
          <w:szCs w:val="24"/>
        </w:rPr>
      </w:pPr>
      <w:r>
        <w:rPr>
          <w:color w:val="000000"/>
          <w:sz w:val="21"/>
          <w:szCs w:val="21"/>
        </w:rPr>
        <w:t>3. Порядок рассмотрения и разрешения дела в заочном производстве в целом подчиняется общим правилам судебного разбирательства с неко</w:t>
        <w:softHyphen/>
        <w:t>торыми особенностями, установленными главой 22 ГПК. Это означает, что при рассмотрении дела в заочном производстве действуют общие пра</w:t>
        <w:softHyphen/>
        <w:t>вила судебного разбирательства, установленные гл. 15 ГПК.</w:t>
      </w:r>
    </w:p>
    <w:p>
      <w:pPr>
        <w:pStyle w:val="Normal"/>
        <w:shd w:fill="FFFFFF" w:val="clear"/>
        <w:rPr>
          <w:rFonts w:ascii="Arial" w:hAnsi="Arial" w:cs="Arial"/>
          <w:szCs w:val="24"/>
        </w:rPr>
      </w:pPr>
      <w:r>
        <w:rPr>
          <w:color w:val="000000"/>
          <w:sz w:val="21"/>
          <w:szCs w:val="21"/>
        </w:rPr>
        <w:t>В тех случаях, когда возникает необходимость в назначении эксперти</w:t>
        <w:softHyphen/>
        <w:t>зы по делу (ст. 79 ГПК) либо в истребовании доказательств от других лиц, как участвующих, так и не участвующих в деле (ст. 57 ГПК), действуют об</w:t>
        <w:softHyphen/>
        <w:t>щие правила гражданского судопроизводства: суд не ограничивается пред</w:t>
        <w:softHyphen/>
        <w:t>ставленными сторонами доказательствами и назначает экспертизу, в ,шм числе по своей инициативе, либо истребует доказательства от соответст</w:t>
        <w:softHyphen/>
        <w:t>вующих лиц, поскольку без этого невозможно полное и всестороннее ис</w:t>
        <w:softHyphen/>
        <w:t>следование обстоятельств дела.</w:t>
      </w:r>
    </w:p>
    <w:p>
      <w:pPr>
        <w:pStyle w:val="Normal"/>
        <w:shd w:fill="FFFFFF" w:val="clear"/>
        <w:rPr>
          <w:rFonts w:ascii="Arial" w:hAnsi="Arial" w:cs="Arial"/>
          <w:szCs w:val="24"/>
        </w:rPr>
      </w:pPr>
      <w:r>
        <w:rPr>
          <w:color w:val="000000"/>
          <w:sz w:val="21"/>
          <w:szCs w:val="21"/>
        </w:rPr>
        <w:t>Суд исследует доказательства, представленные не только сторонами, но и другими лицами, участвующими в деле. Так, в случае участия в деле третьих лиц, прокурора, государственных органов, органов местного само</w:t>
        <w:softHyphen/>
        <w:t>управления, организаций и граждан, защищающих нарушенные или оспа</w:t>
        <w:softHyphen/>
        <w:t>риваемые права, свободы и охраняемые законом интересы других лиц, суд исследует также доказательства, представленные этими лицами, поскольку без этого вынесение законного и обоснованного решения невозможно.</w:t>
      </w:r>
    </w:p>
    <w:p>
      <w:pPr>
        <w:pStyle w:val="Normal"/>
        <w:shd w:fill="FFFFFF" w:val="clear"/>
        <w:rPr>
          <w:rFonts w:ascii="Arial" w:hAnsi="Arial" w:cs="Arial"/>
          <w:szCs w:val="24"/>
        </w:rPr>
      </w:pPr>
      <w:r>
        <w:rPr>
          <w:color w:val="000000"/>
          <w:sz w:val="21"/>
          <w:szCs w:val="21"/>
        </w:rPr>
        <w:t>Если ответчик не представил письменных объяснений и доказательств, суд вправе вынести заочное решение на основе доказательств, представ</w:t>
        <w:softHyphen/>
        <w:t>ленных истцом и другими лицами, участвующими в деле.</w:t>
      </w:r>
    </w:p>
    <w:p>
      <w:pPr>
        <w:pStyle w:val="Normal"/>
        <w:shd w:fill="FFFFFF" w:val="clear"/>
        <w:rPr>
          <w:rFonts w:ascii="Arial" w:hAnsi="Arial" w:cs="Arial"/>
          <w:szCs w:val="24"/>
        </w:rPr>
      </w:pPr>
      <w:r>
        <w:rPr>
          <w:color w:val="000000"/>
          <w:sz w:val="21"/>
          <w:szCs w:val="21"/>
        </w:rPr>
        <w:t>Рассмотрение дела в порядке заочного производства ограничивает пре</w:t>
        <w:softHyphen/>
        <w:t>делы осуществления предоставленных истцу процессуальных прав. Истец не вправе изменить предмет или основание иска либо увеличить размер иско</w:t>
        <w:softHyphen/>
        <w:t>вых требований. Данное положение закона вполне обоснованно. Извещен</w:t>
        <w:softHyphen/>
        <w:t>ный о времени и месте рассмотрения дела и о предъявленном к нему иске ответчик не защищается именно против этого требования. В противном случае было бы нарушено право ответчика на судебную защиту.</w:t>
      </w:r>
    </w:p>
    <w:p>
      <w:pPr>
        <w:pStyle w:val="Normal"/>
        <w:shd w:fill="FFFFFF" w:val="clear"/>
        <w:rPr>
          <w:rFonts w:ascii="Arial" w:hAnsi="Arial" w:cs="Arial"/>
          <w:szCs w:val="24"/>
        </w:rPr>
      </w:pPr>
      <w:r>
        <w:rPr>
          <w:color w:val="000000"/>
          <w:sz w:val="21"/>
          <w:szCs w:val="21"/>
        </w:rPr>
        <w:t>Согласно ч. 4 ст. 233 ГПК в случае изменения истцом предмета или основания иска либо увеличения размера исковых требований суд не впра</w:t>
        <w:softHyphen/>
        <w:t>ве рассмотреть дело в порядке заочного производства в данном судебном заседании. Следовательно, суд должен отложить разбирательство дела.</w:t>
      </w:r>
    </w:p>
    <w:p>
      <w:pPr>
        <w:pStyle w:val="Normal"/>
        <w:shd w:fill="FFFFFF" w:val="clear"/>
        <w:rPr>
          <w:rFonts w:ascii="Arial" w:hAnsi="Arial" w:cs="Arial"/>
          <w:szCs w:val="24"/>
        </w:rPr>
      </w:pPr>
      <w:r>
        <w:rPr>
          <w:color w:val="000000"/>
          <w:sz w:val="21"/>
          <w:szCs w:val="21"/>
        </w:rPr>
        <w:t>Вместе с тем закон не запрещает истцу уменьшить размер исковых требований.</w:t>
      </w:r>
    </w:p>
    <w:p>
      <w:pPr>
        <w:pStyle w:val="Normal"/>
        <w:shd w:fill="FFFFFF" w:val="clear"/>
        <w:rPr>
          <w:rFonts w:ascii="Arial" w:hAnsi="Arial" w:cs="Arial"/>
          <w:szCs w:val="24"/>
        </w:rPr>
      </w:pPr>
      <w:r>
        <w:rPr>
          <w:color w:val="000000"/>
          <w:sz w:val="21"/>
          <w:szCs w:val="21"/>
        </w:rPr>
        <w:t>Рассмотрение дела в порядке заочного производства завершается вы</w:t>
        <w:softHyphen/>
        <w:t>несением решения, именуемого заочным.</w:t>
      </w:r>
    </w:p>
    <w:p>
      <w:pPr>
        <w:pStyle w:val="Normal"/>
        <w:shd w:fill="FFFFFF" w:val="clear"/>
        <w:rPr>
          <w:rFonts w:ascii="Arial" w:hAnsi="Arial" w:cs="Arial"/>
          <w:szCs w:val="24"/>
        </w:rPr>
      </w:pPr>
      <w:r>
        <w:rPr>
          <w:rFonts w:cs="Arial" w:ascii="Arial" w:hAnsi="Arial"/>
          <w:b/>
          <w:bCs/>
          <w:color w:val="000000"/>
          <w:sz w:val="19"/>
          <w:szCs w:val="19"/>
        </w:rPr>
        <w:t>§ 3.    Содержание заочного решения</w:t>
      </w:r>
    </w:p>
    <w:p>
      <w:pPr>
        <w:pStyle w:val="Normal"/>
        <w:shd w:fill="FFFFFF" w:val="clear"/>
        <w:rPr>
          <w:rFonts w:ascii="Arial" w:hAnsi="Arial" w:cs="Arial"/>
          <w:szCs w:val="24"/>
        </w:rPr>
      </w:pPr>
      <w:r>
        <w:rPr>
          <w:color w:val="000000"/>
          <w:sz w:val="21"/>
          <w:szCs w:val="21"/>
        </w:rPr>
        <w:t>Вынесенное заочное решение является актом правосудия, поэтому Должно отвечать требованиям, предъявляемым к судебным решениям: оно Должно быть законным, обоснованным, полным, определенным и безус</w:t>
        <w:softHyphen/>
        <w:t>ловным (см. гл. 14 настоящего учебника).</w:t>
      </w:r>
    </w:p>
    <w:p>
      <w:pPr>
        <w:pStyle w:val="Normal"/>
        <w:shd w:fill="FFFFFF" w:val="clear"/>
        <w:rPr>
          <w:rFonts w:ascii="Arial" w:hAnsi="Arial" w:cs="Arial"/>
          <w:szCs w:val="24"/>
        </w:rPr>
      </w:pPr>
      <w:r>
        <w:rPr>
          <w:color w:val="000000"/>
          <w:sz w:val="21"/>
          <w:szCs w:val="21"/>
        </w:rPr>
        <w:t>Структура и содержание заочного решения определяются общими пра</w:t>
        <w:softHyphen/>
        <w:t>вилами, предусмотренными ст. 198 ГПК. Оно, как и обычное решение, со</w:t>
        <w:softHyphen/>
        <w:t>стоит из вводной, описательной, мотивировочной и резолютивной частей.</w:t>
      </w:r>
    </w:p>
    <w:p>
      <w:pPr>
        <w:pStyle w:val="Normal"/>
        <w:shd w:fill="FFFFFF" w:val="clear"/>
        <w:rPr>
          <w:rFonts w:ascii="Arial" w:hAnsi="Arial" w:cs="Arial"/>
          <w:szCs w:val="24"/>
        </w:rPr>
      </w:pPr>
      <w:r>
        <w:rPr>
          <w:color w:val="000000"/>
          <w:sz w:val="21"/>
          <w:szCs w:val="21"/>
        </w:rPr>
        <w:t>Вместе с тем особенности рассмотрения дела в порядке заочного про</w:t>
        <w:softHyphen/>
        <w:t>изводства находят отражение в содержании заочного решения.</w:t>
      </w:r>
    </w:p>
    <w:p>
      <w:pPr>
        <w:pStyle w:val="Normal"/>
        <w:shd w:fill="FFFFFF" w:val="clear"/>
        <w:rPr>
          <w:rFonts w:ascii="Arial" w:hAnsi="Arial" w:cs="Arial"/>
          <w:szCs w:val="24"/>
        </w:rPr>
      </w:pPr>
      <w:r>
        <w:rPr>
          <w:color w:val="000000"/>
          <w:sz w:val="21"/>
          <w:szCs w:val="21"/>
        </w:rPr>
        <w:t>В наименовании решения должно быть слово «заочное».</w:t>
      </w:r>
    </w:p>
    <w:p>
      <w:pPr>
        <w:pStyle w:val="Normal"/>
        <w:shd w:fill="FFFFFF" w:val="clear"/>
        <w:rPr>
          <w:rFonts w:ascii="Arial" w:hAnsi="Arial" w:cs="Arial"/>
          <w:szCs w:val="24"/>
        </w:rPr>
      </w:pPr>
      <w:r>
        <w:rPr>
          <w:b/>
          <w:bCs/>
          <w:color w:val="000000"/>
          <w:sz w:val="19"/>
          <w:szCs w:val="19"/>
        </w:rPr>
        <w:t>29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5. Заочное производство</w:t>
      </w:r>
    </w:p>
    <w:p>
      <w:pPr>
        <w:pStyle w:val="Normal"/>
        <w:shd w:fill="FFFFFF" w:val="clear"/>
        <w:rPr>
          <w:rFonts w:ascii="Arial" w:hAnsi="Arial" w:cs="Arial"/>
          <w:szCs w:val="24"/>
        </w:rPr>
      </w:pPr>
      <w:r>
        <w:rPr>
          <w:color w:val="000000"/>
          <w:sz w:val="21"/>
          <w:szCs w:val="21"/>
        </w:rPr>
        <w:t>293</w:t>
      </w:r>
    </w:p>
    <w:p>
      <w:pPr>
        <w:pStyle w:val="Normal"/>
        <w:shd w:fill="FFFFFF" w:val="clear"/>
        <w:rPr>
          <w:rFonts w:ascii="Arial" w:hAnsi="Arial" w:cs="Arial"/>
          <w:szCs w:val="24"/>
        </w:rPr>
      </w:pPr>
      <w:r>
        <w:rPr>
          <w:color w:val="000000"/>
          <w:sz w:val="21"/>
          <w:szCs w:val="21"/>
        </w:rPr>
        <w:t>В описательной части необходимо указать, что дело рассматривалось в отсутствие ответчика по правилам гл. 22 ГПК с соблюдением указанных выше условий.</w:t>
      </w:r>
    </w:p>
    <w:p>
      <w:pPr>
        <w:pStyle w:val="Normal"/>
        <w:shd w:fill="FFFFFF" w:val="clear"/>
        <w:rPr>
          <w:rFonts w:ascii="Arial" w:hAnsi="Arial" w:cs="Arial"/>
          <w:szCs w:val="24"/>
        </w:rPr>
      </w:pPr>
      <w:r>
        <w:rPr>
          <w:color w:val="000000"/>
          <w:sz w:val="21"/>
          <w:szCs w:val="21"/>
        </w:rPr>
        <w:t>При непредставлении ответчиком письменных объяснений на исковое заявление в описательной части указываются только доводы истца. Однако в этом случае целесообразно отразить в решении пассивность ответчика.</w:t>
      </w:r>
    </w:p>
    <w:p>
      <w:pPr>
        <w:pStyle w:val="Normal"/>
        <w:shd w:fill="FFFFFF" w:val="clear"/>
        <w:rPr>
          <w:rFonts w:ascii="Arial" w:hAnsi="Arial" w:cs="Arial"/>
          <w:szCs w:val="24"/>
        </w:rPr>
      </w:pPr>
      <w:r>
        <w:rPr>
          <w:color w:val="000000"/>
          <w:sz w:val="21"/>
          <w:szCs w:val="21"/>
        </w:rPr>
        <w:t>По этой же причине в мотивировочной части выводы суда будут осно</w:t>
        <w:softHyphen/>
        <w:t>вываться только на доказательствах, представленных истцом и другими лицами, участвующими в деле.</w:t>
      </w:r>
    </w:p>
    <w:p>
      <w:pPr>
        <w:pStyle w:val="Normal"/>
        <w:shd w:fill="FFFFFF" w:val="clear"/>
        <w:rPr>
          <w:rFonts w:ascii="Arial" w:hAnsi="Arial" w:cs="Arial"/>
          <w:szCs w:val="24"/>
        </w:rPr>
      </w:pPr>
      <w:r>
        <w:rPr>
          <w:color w:val="000000"/>
          <w:sz w:val="21"/>
          <w:szCs w:val="21"/>
        </w:rPr>
        <w:t>В резолютивной части заочного решения наряду с общим порядком обжалования, предусмотренным для обеих сторон (кассационным — для решений федеральных судов, и апелляционным - для решений мировых судов), суд должен указать срок и порядок подачи заявления об отмене та</w:t>
        <w:softHyphen/>
        <w:t>кого решения. Это право предоставлено только ответчику.</w:t>
      </w:r>
    </w:p>
    <w:p>
      <w:pPr>
        <w:pStyle w:val="Normal"/>
        <w:shd w:fill="FFFFFF" w:val="clear"/>
        <w:rPr>
          <w:rFonts w:ascii="Arial" w:hAnsi="Arial" w:cs="Arial"/>
          <w:szCs w:val="24"/>
        </w:rPr>
      </w:pPr>
      <w:r>
        <w:rPr>
          <w:color w:val="000000"/>
          <w:sz w:val="21"/>
          <w:szCs w:val="21"/>
        </w:rPr>
        <w:t>Не явившемуся ответчику, а также истцу, заявившему просьбу о рас</w:t>
        <w:softHyphen/>
        <w:t>смотрении дела в его отсутствие, копия заочного решения высылается су</w:t>
        <w:softHyphen/>
        <w:t>дом не позднее трех дней со дня его принятия в окончательной форме с уведомлением о вручении. Исчисление данного срока производится по общим правилам исчисления процессуальных сроков, т. е. со дня, следую</w:t>
        <w:softHyphen/>
        <w:t>щего за днем вынесения решения в окончательной форме.</w:t>
      </w:r>
    </w:p>
    <w:p>
      <w:pPr>
        <w:pStyle w:val="Normal"/>
        <w:shd w:fill="FFFFFF" w:val="clear"/>
        <w:rPr>
          <w:rFonts w:ascii="Arial" w:hAnsi="Arial" w:cs="Arial"/>
          <w:szCs w:val="24"/>
        </w:rPr>
      </w:pPr>
      <w:r>
        <w:rPr>
          <w:color w:val="000000"/>
          <w:sz w:val="21"/>
          <w:szCs w:val="21"/>
        </w:rPr>
        <w:t>Данное положение является важной гарантией своевременной реали</w:t>
        <w:softHyphen/>
        <w:t>зации сторонами права на апелляционное или кассационное обжалование, а ответчиком, кроме того, — и права на подачу заявления об отмене заоч</w:t>
        <w:softHyphen/>
        <w:t>ного решения (ст. 237).</w:t>
      </w:r>
    </w:p>
    <w:p>
      <w:pPr>
        <w:pStyle w:val="Normal"/>
        <w:shd w:fill="FFFFFF" w:val="clear"/>
        <w:rPr>
          <w:rFonts w:ascii="Arial" w:hAnsi="Arial" w:cs="Arial"/>
          <w:szCs w:val="24"/>
        </w:rPr>
      </w:pPr>
      <w:r>
        <w:rPr>
          <w:rFonts w:cs="Arial" w:ascii="Arial" w:hAnsi="Arial"/>
          <w:b/>
          <w:bCs/>
          <w:color w:val="000000"/>
          <w:sz w:val="19"/>
          <w:szCs w:val="19"/>
        </w:rPr>
        <w:t>§ 4.    Способы и порядок обжалования заочного решения</w:t>
      </w:r>
    </w:p>
    <w:p>
      <w:pPr>
        <w:pStyle w:val="Normal"/>
        <w:shd w:fill="FFFFFF" w:val="clear"/>
        <w:rPr>
          <w:rFonts w:ascii="Arial" w:hAnsi="Arial" w:cs="Arial"/>
          <w:szCs w:val="24"/>
        </w:rPr>
      </w:pPr>
      <w:r>
        <w:rPr>
          <w:color w:val="000000"/>
          <w:sz w:val="21"/>
          <w:szCs w:val="21"/>
        </w:rPr>
        <w:t>Согласно ст. 237 ГПК ответчик вправе подать в суд, вынесший заочное решение, заявление об отмене этого решения в течение семи дней со дня вручения ему копии этого решения.</w:t>
      </w:r>
    </w:p>
    <w:p>
      <w:pPr>
        <w:pStyle w:val="Normal"/>
        <w:shd w:fill="FFFFFF" w:val="clear"/>
        <w:rPr>
          <w:rFonts w:ascii="Arial" w:hAnsi="Arial" w:cs="Arial"/>
          <w:szCs w:val="24"/>
        </w:rPr>
      </w:pPr>
      <w:r>
        <w:rPr>
          <w:color w:val="000000"/>
          <w:sz w:val="21"/>
          <w:szCs w:val="21"/>
        </w:rPr>
        <w:t>Заочное решение может быть обжаловано также сторонами в кассаци</w:t>
        <w:softHyphen/>
        <w:t>онном порядке, заочное решение мирового судьи - в апелляционном по</w:t>
        <w:softHyphen/>
        <w:t>рядке в течение десяти дней по истечении срока подачи ответчиком заяв</w:t>
        <w:softHyphen/>
        <w:t>ления об отмене этого решения суда, а в случае, если такое заявление по</w:t>
        <w:softHyphen/>
        <w:t>дано, - в течение десяти дней со дня вынесения определения суда об отказе в удовлетворении этого заявления (ч. 2 ст. 237 ГПК).</w:t>
      </w:r>
    </w:p>
    <w:p>
      <w:pPr>
        <w:pStyle w:val="Normal"/>
        <w:shd w:fill="FFFFFF" w:val="clear"/>
        <w:rPr>
          <w:rFonts w:ascii="Arial" w:hAnsi="Arial" w:cs="Arial"/>
          <w:szCs w:val="24"/>
        </w:rPr>
      </w:pPr>
      <w:r>
        <w:rPr>
          <w:color w:val="000000"/>
          <w:sz w:val="21"/>
          <w:szCs w:val="21"/>
        </w:rPr>
        <w:t>Установление двух способов обжалования — один из специфических признаков заочного решения. Именно в этом заключается главное отличие заочного решения от решения, вынесенного в отсутствие ответчика по правилам ст. 167 ГПК.</w:t>
      </w:r>
    </w:p>
    <w:p>
      <w:pPr>
        <w:pStyle w:val="Normal"/>
        <w:shd w:fill="FFFFFF" w:val="clear"/>
        <w:rPr>
          <w:rFonts w:ascii="Arial" w:hAnsi="Arial" w:cs="Arial"/>
          <w:szCs w:val="24"/>
        </w:rPr>
      </w:pPr>
      <w:r>
        <w:rPr>
          <w:color w:val="000000"/>
          <w:sz w:val="21"/>
          <w:szCs w:val="21"/>
        </w:rPr>
        <w:t>Закрепление в законе двух способов обжалования вызывает следую</w:t>
        <w:softHyphen/>
        <w:t>щий вопрос: исключает ли выбор одного из них возможность использова</w:t>
        <w:softHyphen/>
        <w:t>ния другого? На первоначальном этапе у ответчика имеется только один путь - подача заявления об отмене заочного решения. Право на апелляци</w:t>
        <w:softHyphen/>
        <w:t>онное (кассационное) обжалование возникает после истечения срока на подачу такого заявления. Однако использование упрощенного порядка об</w:t>
        <w:softHyphen/>
        <w:t>жалования не препятствует подаче апелляционной (кассационной) жало</w:t>
        <w:softHyphen/>
        <w:t>бы. Следовательно, избирая первоначально упрощенный порядок обжало</w:t>
        <w:softHyphen/>
        <w:t>вания, ответчик в будущем может воспользоваться вторым способом обжа</w:t>
        <w:softHyphen/>
        <w:t>лования заочного решения.</w:t>
      </w:r>
    </w:p>
    <w:p>
      <w:pPr>
        <w:pStyle w:val="Normal"/>
        <w:shd w:fill="FFFFFF" w:val="clear"/>
        <w:rPr>
          <w:rFonts w:ascii="Arial" w:hAnsi="Arial" w:cs="Arial"/>
          <w:szCs w:val="24"/>
        </w:rPr>
      </w:pPr>
      <w:r>
        <w:rPr>
          <w:color w:val="000000"/>
          <w:sz w:val="21"/>
          <w:szCs w:val="21"/>
        </w:rPr>
        <w:t>Если же ответчик не подает заявление об отмене заочного решения, а по истечении срока на его подачу обжалует решение в апелляционном (кассационном) порядке, возможность использования упрощенного по</w:t>
        <w:softHyphen/>
        <w:t>рядка утрачивается.</w:t>
      </w:r>
    </w:p>
    <w:p>
      <w:pPr>
        <w:pStyle w:val="Normal"/>
        <w:shd w:fill="FFFFFF" w:val="clear"/>
        <w:rPr>
          <w:rFonts w:ascii="Arial" w:hAnsi="Arial" w:cs="Arial"/>
          <w:szCs w:val="24"/>
        </w:rPr>
      </w:pPr>
      <w:r>
        <w:rPr>
          <w:color w:val="000000"/>
          <w:sz w:val="21"/>
          <w:szCs w:val="21"/>
        </w:rPr>
        <w:t>В соответствии с ч. 2 ст. 237 ГПК ответчик может воспользоваться правом апелляционного (кассационного) обжалования только после исте</w:t>
        <w:softHyphen/>
        <w:t>чения срока на подачу заявления об отмене заочного решения. Это прави</w:t>
        <w:softHyphen/>
        <w:t>ло действует и в том случае, когда причины неявки ответчика неуважи</w:t>
        <w:softHyphen/>
        <w:t>тельны, но имеются доказательства, которые могут повлиять на содержа</w:t>
        <w:softHyphen/>
        <w:t>ние принятого заочного решения.</w:t>
      </w:r>
      <w:r>
        <w:rPr>
          <w:rFonts w:ascii="Arial" w:hAnsi="Arial"/>
          <w:color w:val="000000"/>
          <w:sz w:val="21"/>
          <w:szCs w:val="21"/>
        </w:rPr>
        <w:t xml:space="preserve">                                                      </w:t>
      </w:r>
      <w:r>
        <w:rPr>
          <w:color w:val="000000"/>
          <w:sz w:val="21"/>
          <w:szCs w:val="21"/>
        </w:rPr>
        <w:t>_^</w:t>
      </w:r>
    </w:p>
    <w:p>
      <w:pPr>
        <w:pStyle w:val="Normal"/>
        <w:shd w:fill="FFFFFF" w:val="clear"/>
        <w:rPr>
          <w:rFonts w:ascii="Arial" w:hAnsi="Arial" w:cs="Arial"/>
          <w:szCs w:val="24"/>
        </w:rPr>
      </w:pPr>
      <w:r>
        <w:rPr>
          <w:rFonts w:cs="Arial" w:ascii="Arial" w:hAnsi="Arial"/>
          <w:b/>
          <w:bCs/>
          <w:color w:val="000000"/>
          <w:sz w:val="19"/>
          <w:szCs w:val="19"/>
        </w:rPr>
        <w:t>§ 5.    Содержание заявления об отмене заочного решения</w:t>
      </w:r>
    </w:p>
    <w:p>
      <w:pPr>
        <w:pStyle w:val="Normal"/>
        <w:shd w:fill="FFFFFF" w:val="clear"/>
        <w:rPr>
          <w:rFonts w:ascii="Arial" w:hAnsi="Arial" w:cs="Arial"/>
          <w:szCs w:val="24"/>
        </w:rPr>
      </w:pPr>
      <w:r>
        <w:rPr>
          <w:color w:val="000000"/>
          <w:sz w:val="21"/>
          <w:szCs w:val="21"/>
        </w:rPr>
        <w:t>Закон устанавливает определенные требования к форме и содержанию заявления об отмене заочного решения (ст. 238 ГПК).</w:t>
      </w:r>
    </w:p>
    <w:p>
      <w:pPr>
        <w:pStyle w:val="Normal"/>
        <w:shd w:fill="FFFFFF" w:val="clear"/>
        <w:rPr>
          <w:rFonts w:ascii="Arial" w:hAnsi="Arial" w:cs="Arial"/>
          <w:szCs w:val="24"/>
        </w:rPr>
      </w:pPr>
      <w:r>
        <w:rPr>
          <w:color w:val="000000"/>
          <w:sz w:val="21"/>
          <w:szCs w:val="21"/>
        </w:rPr>
        <w:t>Заявление должно быть подано в письменной форме. В заявлении должны быть указаны:</w:t>
      </w:r>
    </w:p>
    <w:p>
      <w:pPr>
        <w:pStyle w:val="Normal"/>
        <w:shd w:fill="FFFFFF" w:val="clear"/>
        <w:rPr>
          <w:rFonts w:ascii="Arial" w:hAnsi="Arial" w:cs="Arial"/>
          <w:szCs w:val="24"/>
        </w:rPr>
      </w:pPr>
      <w:r>
        <w:rPr>
          <w:color w:val="000000"/>
          <w:sz w:val="21"/>
          <w:szCs w:val="21"/>
        </w:rPr>
        <w:t>- наименование суда, вынесшего заочное решение. Указанное требо</w:t>
        <w:softHyphen/>
        <w:t>вание необходимо для того, чтобы выяснить, правомочен ли данный суд пересматривать дело;</w:t>
      </w:r>
    </w:p>
    <w:p>
      <w:pPr>
        <w:pStyle w:val="Normal"/>
        <w:shd w:fill="FFFFFF" w:val="clear"/>
        <w:rPr>
          <w:rFonts w:ascii="Arial" w:hAnsi="Arial" w:cs="Arial"/>
          <w:szCs w:val="24"/>
        </w:rPr>
      </w:pPr>
      <w:r>
        <w:rPr>
          <w:color w:val="000000"/>
          <w:sz w:val="21"/>
          <w:szCs w:val="21"/>
        </w:rPr>
        <w:t xml:space="preserve">— </w:t>
      </w:r>
      <w:r>
        <w:rPr>
          <w:color w:val="000000"/>
          <w:sz w:val="21"/>
          <w:szCs w:val="21"/>
        </w:rPr>
        <w:t>наименование лица, подающего заявление. Указание стороны необхо</w:t>
        <w:softHyphen/>
        <w:t>димо для решения вопроса о том, обладает ли она правом на подачу такого заявления. Согласно закону таким правом обладает только ответчик;</w:t>
      </w:r>
    </w:p>
    <w:p>
      <w:pPr>
        <w:pStyle w:val="Normal"/>
        <w:shd w:fill="FFFFFF" w:val="clear"/>
        <w:rPr>
          <w:rFonts w:ascii="Arial" w:hAnsi="Arial" w:cs="Arial"/>
          <w:szCs w:val="24"/>
        </w:rPr>
      </w:pPr>
      <w:r>
        <w:rPr>
          <w:color w:val="000000"/>
          <w:sz w:val="21"/>
          <w:szCs w:val="21"/>
        </w:rPr>
        <w:t>- обстоятельства, свидетельствующие об уважительности причин неяв</w:t>
        <w:softHyphen/>
        <w:t>ки ответчика в судебное заседание, о которых он не имел возможности своевременно сообщить суду, и доказательства, подтверждающие эти об</w:t>
        <w:softHyphen/>
        <w:t>стоятельства, а также обстоятельства и доказательства, которые могут по</w:t>
        <w:softHyphen/>
        <w:t>влиять на содержание заочного решения. Неуказание одного из названных условий влечет за собой отказ в удовлетворении заявления о пересмотре заочного решения;</w:t>
      </w:r>
    </w:p>
    <w:p>
      <w:pPr>
        <w:pStyle w:val="Normal"/>
        <w:shd w:fill="FFFFFF" w:val="clear"/>
        <w:rPr>
          <w:rFonts w:ascii="Arial" w:hAnsi="Arial" w:cs="Arial"/>
          <w:szCs w:val="24"/>
        </w:rPr>
      </w:pPr>
      <w:r>
        <w:rPr>
          <w:color w:val="000000"/>
          <w:sz w:val="21"/>
          <w:szCs w:val="21"/>
        </w:rPr>
        <w:t>- просьба лица, подающего заявление. Она должна включать в себя требование об отмене заочного решения и возобновлении рассмотрения дела по существу;</w:t>
      </w:r>
    </w:p>
    <w:p>
      <w:pPr>
        <w:pStyle w:val="Normal"/>
        <w:shd w:fill="FFFFFF" w:val="clear"/>
        <w:rPr>
          <w:rFonts w:ascii="Arial" w:hAnsi="Arial" w:cs="Arial"/>
          <w:szCs w:val="24"/>
        </w:rPr>
      </w:pPr>
      <w:r>
        <w:rPr>
          <w:color w:val="000000"/>
          <w:sz w:val="21"/>
          <w:szCs w:val="21"/>
        </w:rPr>
        <w:t xml:space="preserve">— </w:t>
      </w:r>
      <w:r>
        <w:rPr>
          <w:color w:val="000000"/>
          <w:sz w:val="21"/>
          <w:szCs w:val="21"/>
        </w:rPr>
        <w:t>перечень прилагаемых к заявлению материалов.</w:t>
      </w:r>
    </w:p>
    <w:p>
      <w:pPr>
        <w:pStyle w:val="Normal"/>
        <w:shd w:fill="FFFFFF" w:val="clear"/>
        <w:rPr>
          <w:rFonts w:ascii="Arial" w:hAnsi="Arial" w:cs="Arial"/>
          <w:szCs w:val="24"/>
        </w:rPr>
      </w:pPr>
      <w:r>
        <w:rPr>
          <w:color w:val="000000"/>
          <w:sz w:val="21"/>
          <w:szCs w:val="21"/>
        </w:rPr>
        <w:t>Заявление об отмене заочного решения должно быть подписано ответ</w:t>
        <w:softHyphen/>
        <w:t>чиком или его надлежаще уполномоченным представителем.</w:t>
      </w:r>
    </w:p>
    <w:p>
      <w:pPr>
        <w:pStyle w:val="Normal"/>
        <w:shd w:fill="FFFFFF" w:val="clear"/>
        <w:rPr>
          <w:rFonts w:ascii="Arial" w:hAnsi="Arial" w:cs="Arial"/>
          <w:szCs w:val="24"/>
        </w:rPr>
      </w:pPr>
      <w:r>
        <w:rPr>
          <w:color w:val="000000"/>
          <w:sz w:val="21"/>
          <w:szCs w:val="21"/>
        </w:rPr>
        <w:t>Заявление об отмене заочного решения подается с копиями по числу участвующих в деле лиц. Данное положение обусловлено главным образом содержанием принципа равноправия сторон, согласно которому стороны имеют равные права для отстаивания своих интересов.</w:t>
      </w:r>
    </w:p>
    <w:p>
      <w:pPr>
        <w:pStyle w:val="Normal"/>
        <w:shd w:fill="FFFFFF" w:val="clear"/>
        <w:rPr>
          <w:rFonts w:ascii="Arial" w:hAnsi="Arial" w:cs="Arial"/>
          <w:szCs w:val="24"/>
        </w:rPr>
      </w:pPr>
      <w:r>
        <w:rPr>
          <w:color w:val="000000"/>
          <w:sz w:val="21"/>
          <w:szCs w:val="21"/>
        </w:rPr>
        <w:t>Заявление об отмене заочного решения не подлежит оплате государст</w:t>
        <w:softHyphen/>
        <w:t>венной пошлиной. Закон фактически ставит ответчика в привилегирован</w:t>
        <w:softHyphen/>
        <w:t>ное по сравнению с истцом положение: он имеет право не только на два способа обжалования, но и льготу в оплате государственной пошлины при выборе упрощенного порядка обжалования. На практике это способствует злоупотреблению ответчиком своими правами.</w:t>
      </w:r>
    </w:p>
    <w:p>
      <w:pPr>
        <w:pStyle w:val="Normal"/>
        <w:shd w:fill="FFFFFF" w:val="clear"/>
        <w:rPr>
          <w:rFonts w:ascii="Arial" w:hAnsi="Arial" w:cs="Arial"/>
          <w:szCs w:val="24"/>
        </w:rPr>
      </w:pPr>
      <w:r>
        <w:rPr>
          <w:color w:val="000000"/>
          <w:sz w:val="21"/>
          <w:szCs w:val="21"/>
        </w:rPr>
        <w:t>В законе не указаны последствия несоблюдения требований, предъяв</w:t>
        <w:softHyphen/>
        <w:t>ляемых к форме и содержанию заявления об отмене заочного решения. В данном случае вопрос может быть решен путем применения аналогии закона. При несоблюдении формы и содержания заявления судья оставля</w:t>
        <w:softHyphen/>
        <w:t>ет его без движения и назначает срок для исправления недостатков. В слу-</w:t>
      </w:r>
    </w:p>
    <w:p>
      <w:pPr>
        <w:pStyle w:val="Normal"/>
        <w:shd w:fill="FFFFFF" w:val="clear"/>
        <w:rPr>
          <w:rFonts w:ascii="Arial" w:hAnsi="Arial" w:cs="Arial"/>
          <w:szCs w:val="24"/>
        </w:rPr>
      </w:pPr>
      <w:r>
        <w:rPr>
          <w:rFonts w:cs="Arial" w:ascii="Arial" w:hAnsi="Arial"/>
          <w:b/>
          <w:bCs/>
          <w:color w:val="000000"/>
          <w:sz w:val="17"/>
          <w:szCs w:val="17"/>
        </w:rPr>
        <w:t>29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5. Заочное производство</w:t>
      </w:r>
    </w:p>
    <w:p>
      <w:pPr>
        <w:pStyle w:val="Normal"/>
        <w:shd w:fill="FFFFFF" w:val="clear"/>
        <w:rPr>
          <w:rFonts w:ascii="Arial" w:hAnsi="Arial" w:cs="Arial"/>
          <w:szCs w:val="24"/>
        </w:rPr>
      </w:pPr>
      <w:r>
        <w:rPr>
          <w:rFonts w:cs="Arial" w:ascii="Arial" w:hAnsi="Arial"/>
          <w:b/>
          <w:bCs/>
          <w:color w:val="000000"/>
          <w:sz w:val="17"/>
          <w:szCs w:val="17"/>
        </w:rPr>
        <w:t>295</w:t>
      </w:r>
    </w:p>
    <w:p>
      <w:pPr>
        <w:pStyle w:val="Normal"/>
        <w:shd w:fill="FFFFFF" w:val="clear"/>
        <w:rPr>
          <w:rFonts w:ascii="Arial" w:hAnsi="Arial" w:cs="Arial"/>
          <w:szCs w:val="24"/>
        </w:rPr>
      </w:pPr>
      <w:r>
        <w:rPr>
          <w:color w:val="000000"/>
          <w:sz w:val="21"/>
          <w:szCs w:val="21"/>
        </w:rPr>
        <w:t>чае исправления недостатков в установленный судьей срок, заявление счи</w:t>
        <w:softHyphen/>
        <w:t>тается поданным в день первоначального представления в суд. В противном случае заявление считается неподанным и возвращается ответчику.</w:t>
      </w:r>
    </w:p>
    <w:p>
      <w:pPr>
        <w:pStyle w:val="Normal"/>
        <w:shd w:fill="FFFFFF" w:val="clear"/>
        <w:rPr>
          <w:rFonts w:ascii="Arial" w:hAnsi="Arial" w:cs="Arial"/>
          <w:szCs w:val="24"/>
        </w:rPr>
      </w:pPr>
      <w:r>
        <w:rPr>
          <w:color w:val="000000"/>
          <w:sz w:val="21"/>
          <w:szCs w:val="21"/>
        </w:rPr>
        <w:t>ГПК не предусматривает оснований к возвращению заявления об от</w:t>
        <w:softHyphen/>
        <w:t>мене заочного решения. Очевидно, если заявление подано с нарушением правил подсудности либо лицом, не имеющим на то права, либо по исте</w:t>
        <w:softHyphen/>
        <w:t>чении установленного законом срока, если не заявлено ходатайство о его восстановлении, суд должен возвратить заявление.</w:t>
      </w:r>
    </w:p>
    <w:p>
      <w:pPr>
        <w:pStyle w:val="Normal"/>
        <w:shd w:fill="FFFFFF" w:val="clear"/>
        <w:rPr>
          <w:rFonts w:ascii="Arial" w:hAnsi="Arial" w:cs="Arial"/>
          <w:szCs w:val="24"/>
        </w:rPr>
      </w:pPr>
      <w:r>
        <w:rPr>
          <w:color w:val="000000"/>
          <w:sz w:val="21"/>
          <w:szCs w:val="21"/>
        </w:rPr>
        <w:t>Заявление, соответствующее требованиям закона, принимается судьей к рассмотрению.</w:t>
      </w:r>
    </w:p>
    <w:p>
      <w:pPr>
        <w:pStyle w:val="Normal"/>
        <w:shd w:fill="FFFFFF" w:val="clear"/>
        <w:rPr>
          <w:rFonts w:ascii="Arial" w:hAnsi="Arial" w:cs="Arial"/>
          <w:szCs w:val="24"/>
        </w:rPr>
      </w:pPr>
      <w:r>
        <w:rPr>
          <w:rFonts w:cs="Arial" w:ascii="Arial" w:hAnsi="Arial"/>
          <w:b/>
          <w:bCs/>
          <w:color w:val="000000"/>
          <w:sz w:val="19"/>
          <w:szCs w:val="19"/>
        </w:rPr>
        <w:t>§ 6.    Полномочия суда</w:t>
      </w:r>
    </w:p>
    <w:p>
      <w:pPr>
        <w:pStyle w:val="Normal"/>
        <w:shd w:fill="FFFFFF" w:val="clear"/>
        <w:rPr>
          <w:rFonts w:ascii="Arial" w:hAnsi="Arial" w:cs="Arial"/>
          <w:szCs w:val="24"/>
        </w:rPr>
      </w:pPr>
      <w:r>
        <w:rPr>
          <w:color w:val="000000"/>
          <w:sz w:val="21"/>
          <w:szCs w:val="21"/>
        </w:rPr>
        <w:t>После принятия заявления суд извещает всех участвующих в деле лиц о времени и месте рассмотрения заявления об отмене заочного решения и направляет им копии заявления и прилагаемых к нему материалов. Это требование обязательно, так как участвующие в деле лица должны иметь возможность осуществления своих процессуальных прав, в частности представить свои возражения против доводов заявителя.</w:t>
      </w:r>
    </w:p>
    <w:p>
      <w:pPr>
        <w:pStyle w:val="Normal"/>
        <w:shd w:fill="FFFFFF" w:val="clear"/>
        <w:rPr>
          <w:rFonts w:ascii="Arial" w:hAnsi="Arial" w:cs="Arial"/>
          <w:szCs w:val="24"/>
        </w:rPr>
      </w:pPr>
      <w:r>
        <w:rPr>
          <w:color w:val="000000"/>
          <w:sz w:val="21"/>
          <w:szCs w:val="21"/>
        </w:rPr>
        <w:t>Заявление об отмене заочного решения должно быть рассмотрено вы</w:t>
        <w:softHyphen/>
        <w:t>несшим его судом в десятидневный срок с момента его поступления. Это должно учитываться судом при направлении копии заявления и прилагае</w:t>
        <w:softHyphen/>
        <w:t>мых к нему материалов участвующим в деле лицам.</w:t>
      </w:r>
    </w:p>
    <w:p>
      <w:pPr>
        <w:pStyle w:val="Normal"/>
        <w:shd w:fill="FFFFFF" w:val="clear"/>
        <w:rPr>
          <w:rFonts w:ascii="Arial" w:hAnsi="Arial" w:cs="Arial"/>
          <w:szCs w:val="24"/>
        </w:rPr>
      </w:pPr>
      <w:r>
        <w:rPr>
          <w:color w:val="000000"/>
          <w:sz w:val="21"/>
          <w:szCs w:val="21"/>
        </w:rPr>
        <w:t>Данный срок является процессуальным, следовательно, исчисляется не с момента поступления заявления, а со следующего дня. Указанный срок является служебным, поэтому суд должен рассмотреть заявление даже по истечении десяти дней.</w:t>
      </w:r>
    </w:p>
    <w:p>
      <w:pPr>
        <w:pStyle w:val="Normal"/>
        <w:shd w:fill="FFFFFF" w:val="clear"/>
        <w:rPr>
          <w:rFonts w:ascii="Arial" w:hAnsi="Arial" w:cs="Arial"/>
          <w:szCs w:val="24"/>
        </w:rPr>
      </w:pPr>
      <w:r>
        <w:rPr>
          <w:color w:val="000000"/>
          <w:sz w:val="21"/>
          <w:szCs w:val="21"/>
        </w:rPr>
        <w:t>Неявка участвующих в деле лиц, надлежаще извещенных о времени и месте судебного заседания, не препятствует рассмотрению заявления. Однако если в деле нет сведений об извещении или причины неявки будут признаны судом уважительными, рассмотрение заявления должно быть от</w:t>
        <w:softHyphen/>
        <w:t>ложено.</w:t>
      </w:r>
    </w:p>
    <w:p>
      <w:pPr>
        <w:pStyle w:val="Normal"/>
        <w:shd w:fill="FFFFFF" w:val="clear"/>
        <w:rPr>
          <w:rFonts w:ascii="Arial" w:hAnsi="Arial" w:cs="Arial"/>
          <w:szCs w:val="24"/>
        </w:rPr>
      </w:pPr>
      <w:r>
        <w:rPr>
          <w:color w:val="000000"/>
          <w:sz w:val="21"/>
          <w:szCs w:val="21"/>
        </w:rPr>
        <w:t>Закон четко не регламентирует права и обязанности лиц, участвующих в деле, явившихся по вызову суда. Представляется, что они имеют право давать объяснения и заявлять ходатайства по поводу представленных от</w:t>
        <w:softHyphen/>
        <w:t>ветчиком доказательств.</w:t>
      </w:r>
    </w:p>
    <w:p>
      <w:pPr>
        <w:pStyle w:val="Normal"/>
        <w:shd w:fill="FFFFFF" w:val="clear"/>
        <w:rPr>
          <w:rFonts w:ascii="Arial" w:hAnsi="Arial" w:cs="Arial"/>
          <w:szCs w:val="24"/>
        </w:rPr>
      </w:pPr>
      <w:r>
        <w:rPr>
          <w:color w:val="000000"/>
          <w:sz w:val="21"/>
          <w:szCs w:val="21"/>
        </w:rPr>
        <w:t>Статья 241 ГПК устанавливает исчерпывающие полномочия суда при рассмотрении заявления об отмене заочного решения.</w:t>
      </w:r>
    </w:p>
    <w:p>
      <w:pPr>
        <w:pStyle w:val="Normal"/>
        <w:shd w:fill="FFFFFF" w:val="clear"/>
        <w:rPr>
          <w:rFonts w:ascii="Arial" w:hAnsi="Arial" w:cs="Arial"/>
          <w:szCs w:val="24"/>
        </w:rPr>
      </w:pPr>
      <w:r>
        <w:rPr>
          <w:color w:val="000000"/>
          <w:sz w:val="21"/>
          <w:szCs w:val="21"/>
        </w:rPr>
        <w:t>Рассмотрев заявление об отмене заочного решения, суд вправе отка</w:t>
        <w:softHyphen/>
        <w:t>зать в удовлетворении заявления, если оно необоснованно, либо удовле</w:t>
        <w:softHyphen/>
        <w:t>творить заявление, отменить заочное решение и возобновить рассмотре</w:t>
        <w:softHyphen/>
        <w:t>ние дела по существу в том же или ином составе судей.</w:t>
      </w:r>
    </w:p>
    <w:p>
      <w:pPr>
        <w:pStyle w:val="Normal"/>
        <w:shd w:fill="FFFFFF" w:val="clear"/>
        <w:rPr>
          <w:rFonts w:ascii="Arial" w:hAnsi="Arial" w:cs="Arial"/>
          <w:szCs w:val="24"/>
        </w:rPr>
      </w:pPr>
      <w:r>
        <w:rPr>
          <w:color w:val="000000"/>
          <w:sz w:val="21"/>
          <w:szCs w:val="21"/>
        </w:rPr>
        <w:t>Возражения против определения об отказе в удовлетворении заявления об отмене заочного решения могут быть включены в кассационную или апелляционную жалобу.</w:t>
      </w:r>
    </w:p>
    <w:p>
      <w:pPr>
        <w:pStyle w:val="Normal"/>
        <w:shd w:fill="FFFFFF" w:val="clear"/>
        <w:rPr>
          <w:rFonts w:ascii="Arial" w:hAnsi="Arial" w:cs="Arial"/>
          <w:szCs w:val="24"/>
        </w:rPr>
      </w:pPr>
      <w:r>
        <w:rPr>
          <w:rFonts w:cs="Arial" w:ascii="Arial" w:hAnsi="Arial"/>
          <w:b/>
          <w:bCs/>
          <w:color w:val="000000"/>
          <w:sz w:val="19"/>
          <w:szCs w:val="19"/>
        </w:rPr>
        <w:t>§ 7.    Основания к отмене заочного решения вынесшим его судом</w:t>
      </w:r>
    </w:p>
    <w:p>
      <w:pPr>
        <w:pStyle w:val="Normal"/>
        <w:shd w:fill="FFFFFF" w:val="clear"/>
        <w:rPr>
          <w:rFonts w:ascii="Arial" w:hAnsi="Arial" w:cs="Arial"/>
          <w:szCs w:val="24"/>
        </w:rPr>
      </w:pPr>
      <w:r>
        <w:rPr>
          <w:color w:val="000000"/>
          <w:sz w:val="21"/>
          <w:szCs w:val="21"/>
        </w:rPr>
        <w:t>Основания к удовлетворению заявления и отмене заочного решения предусмотрены ст. 242 ГПК.</w:t>
      </w:r>
    </w:p>
    <w:p>
      <w:pPr>
        <w:pStyle w:val="Normal"/>
        <w:shd w:fill="FFFFFF" w:val="clear"/>
        <w:rPr>
          <w:rFonts w:ascii="Arial" w:hAnsi="Arial" w:cs="Arial"/>
          <w:szCs w:val="24"/>
        </w:rPr>
      </w:pPr>
      <w:r>
        <w:rPr>
          <w:rFonts w:cs="Arial" w:ascii="Arial" w:hAnsi="Arial"/>
          <w:color w:val="000000"/>
          <w:sz w:val="72"/>
          <w:szCs w:val="72"/>
          <w:lang w:val="en-US"/>
        </w:rPr>
        <w:t>I</w:t>
      </w:r>
    </w:p>
    <w:p>
      <w:pPr>
        <w:pStyle w:val="Normal"/>
        <w:shd w:fill="FFFFFF" w:val="clear"/>
        <w:rPr>
          <w:rFonts w:ascii="Arial" w:hAnsi="Arial" w:cs="Arial"/>
          <w:szCs w:val="24"/>
        </w:rPr>
      </w:pPr>
      <w:r>
        <w:rPr>
          <w:rFonts w:cs="Arial" w:ascii="Arial" w:hAnsi="Arial"/>
          <w:color w:val="000000"/>
          <w:sz w:val="72"/>
          <w:szCs w:val="72"/>
          <w:lang w:val="en-US"/>
        </w:rPr>
        <w:t>I</w:t>
      </w:r>
    </w:p>
    <w:p>
      <w:pPr>
        <w:pStyle w:val="Normal"/>
        <w:shd w:fill="FFFFFF" w:val="clear"/>
        <w:rPr>
          <w:rFonts w:ascii="Arial" w:hAnsi="Arial" w:cs="Arial"/>
          <w:szCs w:val="24"/>
        </w:rPr>
      </w:pPr>
      <w:r>
        <w:rPr>
          <w:color w:val="000000"/>
          <w:sz w:val="21"/>
          <w:szCs w:val="21"/>
        </w:rPr>
        <w:t>Заявление об отмене заочного решения подлежит удовлетворению при наличии оснований к отмене заочного решения. К ним относятся: уважи</w:t>
        <w:softHyphen/>
        <w:t>тельность причин неявки в судебное заседание, о которых сторона не име</w:t>
        <w:softHyphen/>
        <w:t>ла возможности сообщить суду, и наличие обстоятельств и доказательств. способных серьезно повлиять на вынесенное заочное решение.</w:t>
      </w:r>
    </w:p>
    <w:p>
      <w:pPr>
        <w:pStyle w:val="Normal"/>
        <w:shd w:fill="FFFFFF" w:val="clear"/>
        <w:rPr>
          <w:rFonts w:ascii="Arial" w:hAnsi="Arial" w:cs="Arial"/>
          <w:szCs w:val="24"/>
        </w:rPr>
      </w:pPr>
      <w:r>
        <w:rPr>
          <w:color w:val="000000"/>
          <w:sz w:val="21"/>
          <w:szCs w:val="21"/>
        </w:rPr>
        <w:t>Уважительными причинами неявки могут быть болезнь, длительная командировка, другие обстоятельства, объективно препятствовавшие явке в судебное заседание. Данные обстоятельства должны быть подтверждены соответствующими доказательствами.</w:t>
      </w:r>
    </w:p>
    <w:p>
      <w:pPr>
        <w:pStyle w:val="Normal"/>
        <w:shd w:fill="FFFFFF" w:val="clear"/>
        <w:rPr>
          <w:rFonts w:ascii="Arial" w:hAnsi="Arial" w:cs="Arial"/>
          <w:szCs w:val="24"/>
        </w:rPr>
      </w:pPr>
      <w:r>
        <w:rPr>
          <w:color w:val="000000"/>
          <w:sz w:val="21"/>
          <w:szCs w:val="21"/>
        </w:rPr>
        <w:t xml:space="preserve">Ответчик должен также указать обстоятельства и доказательства, </w:t>
      </w:r>
      <w:r>
        <w:rPr>
          <w:smallCaps/>
          <w:color w:val="000000"/>
          <w:sz w:val="21"/>
          <w:szCs w:val="21"/>
          <w:lang w:val="en-US"/>
        </w:rPr>
        <w:t xml:space="preserve">kot»v </w:t>
      </w:r>
      <w:r>
        <w:rPr>
          <w:color w:val="000000"/>
          <w:sz w:val="21"/>
          <w:szCs w:val="21"/>
        </w:rPr>
        <w:t>рые могут повлиять на содержание принятого заочного решения. К ним следует отнести такие сведения о фактах, имеющих значение для дела, ко</w:t>
        <w:softHyphen/>
        <w:t>торые могут привести к вынесению иного решения, противоположного вынесенному полностью или в части, либо изменению решения.</w:t>
      </w:r>
    </w:p>
    <w:p>
      <w:pPr>
        <w:pStyle w:val="Normal"/>
        <w:shd w:fill="FFFFFF" w:val="clear"/>
        <w:rPr>
          <w:rFonts w:ascii="Arial" w:hAnsi="Arial" w:cs="Arial"/>
          <w:szCs w:val="24"/>
        </w:rPr>
      </w:pPr>
      <w:r>
        <w:rPr>
          <w:color w:val="000000"/>
          <w:sz w:val="21"/>
          <w:szCs w:val="21"/>
        </w:rPr>
        <w:t>Наличие оснований к отмене решения необходимо в их совокупности. При отсутствии хотя бы одного из них заочное решение не подлежит от</w:t>
        <w:softHyphen/>
        <w:t>мене.</w:t>
      </w:r>
    </w:p>
    <w:p>
      <w:pPr>
        <w:pStyle w:val="Normal"/>
        <w:shd w:fill="FFFFFF" w:val="clear"/>
        <w:rPr>
          <w:rFonts w:ascii="Arial" w:hAnsi="Arial" w:cs="Arial"/>
          <w:szCs w:val="24"/>
        </w:rPr>
      </w:pPr>
      <w:r>
        <w:rPr>
          <w:color w:val="000000"/>
          <w:sz w:val="21"/>
          <w:szCs w:val="21"/>
        </w:rPr>
        <w:t>В том случае, если причина неявки ответчика неуважительна, а реше</w:t>
        <w:softHyphen/>
        <w:t>ние не соответствует обстоятельствам дела, ответчик вправе подать апелля</w:t>
        <w:softHyphen/>
        <w:t>ционную или кассационную жалобу.</w:t>
      </w:r>
    </w:p>
    <w:p>
      <w:pPr>
        <w:pStyle w:val="Normal"/>
        <w:shd w:fill="FFFFFF" w:val="clear"/>
        <w:rPr>
          <w:rFonts w:ascii="Arial" w:hAnsi="Arial" w:cs="Arial"/>
          <w:szCs w:val="24"/>
        </w:rPr>
      </w:pPr>
      <w:r>
        <w:rPr>
          <w:color w:val="000000"/>
          <w:sz w:val="21"/>
          <w:szCs w:val="21"/>
        </w:rPr>
        <w:t>Удовлетворение заявления об отмене заочного решения и отмена са</w:t>
        <w:softHyphen/>
        <w:t>мого решения не означают автоматического вынесения нового решения в пользу ответчика. После отмены заочного решения рассмотрение дела по существу возобновляется и ведется по общим правилам гражданского су</w:t>
        <w:softHyphen/>
        <w:t>допроизводства. Следовательно, суд проводит подготовку дела к судебному разбирательству, если необходимо совершить какие-либо процессуальные действия, по ее окончании назначает новое судебное заседание, извещает всех участвующих в деле лиц о времени и месте разбирательства, которое проводится в порядке, предусмотренном законом.</w:t>
      </w:r>
    </w:p>
    <w:p>
      <w:pPr>
        <w:pStyle w:val="Normal"/>
        <w:shd w:fill="FFFFFF" w:val="clear"/>
        <w:rPr>
          <w:rFonts w:ascii="Arial" w:hAnsi="Arial" w:cs="Arial"/>
          <w:szCs w:val="24"/>
        </w:rPr>
      </w:pPr>
      <w:r>
        <w:rPr>
          <w:color w:val="000000"/>
          <w:sz w:val="21"/>
          <w:szCs w:val="21"/>
        </w:rPr>
        <w:t>Решение, вынесенное по делу после его возобновления, не будет заоч</w:t>
        <w:softHyphen/>
        <w:t>ным, если даже дело будет рассмотрено в отсутствие надлежащим образом извещенного ответчика. Ответчик не вправе повторно требовать отмены такого решения как заочного. Таким образом, закон допускает вынесение только одного заочного решения по делу. Данное положение закона на</w:t>
        <w:softHyphen/>
        <w:t>правлено на предотвращение злоупотребления ответчиком своими процес</w:t>
        <w:softHyphen/>
        <w:t>суальными правами, недопущение затягивания процесса по делу.</w:t>
      </w:r>
    </w:p>
    <w:p>
      <w:pPr>
        <w:pStyle w:val="Normal"/>
        <w:shd w:fill="FFFFFF" w:val="clear"/>
        <w:rPr>
          <w:rFonts w:ascii="Arial" w:hAnsi="Arial" w:cs="Arial"/>
          <w:szCs w:val="24"/>
        </w:rPr>
      </w:pPr>
      <w:r>
        <w:rPr>
          <w:rFonts w:cs="Arial" w:ascii="Arial" w:hAnsi="Arial"/>
          <w:b/>
          <w:bCs/>
          <w:color w:val="000000"/>
          <w:sz w:val="19"/>
          <w:szCs w:val="19"/>
        </w:rPr>
        <w:t>§ 8.    Законная сила заочного решения</w:t>
      </w:r>
    </w:p>
    <w:p>
      <w:pPr>
        <w:pStyle w:val="Normal"/>
        <w:shd w:fill="FFFFFF" w:val="clear"/>
        <w:rPr>
          <w:rFonts w:ascii="Arial" w:hAnsi="Arial" w:cs="Arial"/>
          <w:szCs w:val="24"/>
        </w:rPr>
      </w:pPr>
      <w:r>
        <w:rPr>
          <w:color w:val="000000"/>
          <w:sz w:val="21"/>
          <w:szCs w:val="21"/>
        </w:rPr>
        <w:t>В соответствии со ст. 244 ГПК заочное решение вступает в законную силу по истечении сроков его обжалования, предусмотренных ст. 237 ГПК. Следовательно, срок, по истечении которого заочное решение всту</w:t>
        <w:softHyphen/>
        <w:t>пает в законную силу, является более продолжительным по сравнению с решениями, вынесенными в обычном производстве: он составляет, как минимум, 17 дней. Соответственно выдача исполнительного листа и при</w:t>
        <w:softHyphen/>
        <w:t>нудительное исполнение заочного решения возможны по истечении всех сроков его обжалования. Вместе с тем систематическое толкование позво</w:t>
        <w:softHyphen/>
        <w:t xml:space="preserve">ляет сделать вывод о том, что в случае обжалования заочного решения </w:t>
      </w:r>
      <w:r>
        <w:rPr>
          <w:color w:val="000000"/>
          <w:sz w:val="21"/>
          <w:szCs w:val="21"/>
          <w:vertAlign w:val="superscript"/>
        </w:rPr>
        <w:t>в</w:t>
      </w:r>
      <w:r>
        <w:rPr>
          <w:color w:val="000000"/>
          <w:sz w:val="21"/>
          <w:szCs w:val="21"/>
        </w:rPr>
        <w:t xml:space="preserve"> апелляционном или кассационном порядке оно вступает в законную силу по правилам ст. 209 ГПК.</w:t>
      </w:r>
    </w:p>
    <w:p>
      <w:pPr>
        <w:pStyle w:val="Normal"/>
        <w:shd w:fill="FFFFFF" w:val="clear"/>
        <w:rPr>
          <w:rFonts w:ascii="Arial" w:hAnsi="Arial" w:cs="Arial"/>
          <w:szCs w:val="24"/>
        </w:rPr>
      </w:pPr>
      <w:r>
        <w:rPr>
          <w:rFonts w:cs="Arial" w:ascii="Arial" w:hAnsi="Arial"/>
          <w:color w:val="000000"/>
          <w:sz w:val="18"/>
          <w:szCs w:val="18"/>
        </w:rPr>
        <w:t>29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Заочное решение обладает всеми свойствами решения, вступившего в законную силу: обязательности, неопровержимости, исключительности, преюдициальное™ и исполнимости.</w:t>
      </w:r>
    </w:p>
    <w:p>
      <w:pPr>
        <w:pStyle w:val="Normal"/>
        <w:shd w:fill="FFFFFF" w:val="clear"/>
        <w:rPr>
          <w:rFonts w:ascii="Arial" w:hAnsi="Arial" w:cs="Arial"/>
          <w:szCs w:val="24"/>
        </w:rPr>
      </w:pPr>
      <w:r>
        <w:rPr>
          <w:color w:val="000000"/>
          <w:sz w:val="21"/>
          <w:szCs w:val="21"/>
        </w:rPr>
        <w:t>По сравнению с действующим процессуальным законодательством проблема вступления заочного решения в законную силу усложняется. Возникает два вопроса: кто и каким образом будет устанавливать момент вручения ответчику копии заочного решения и, соответственно, следить за истечением срока на подачу заявления об отмене заочного решения, и кто и в каком порядке будет сообщать об этом истцу? В зависимости от поряд</w:t>
        <w:softHyphen/>
        <w:t>ка вручения - по почте или лично - таковым можно признать либо дату получения ответчиком копии заочного решения, указанную в уведомлении о вручении, либо подпись ответчика на оригинале судебного решения. В этом случае необходимо законодательное закрепление обязанности суда известить истца о дне вручения ответчику копии заочного решения. В се</w:t>
        <w:softHyphen/>
        <w:t>годняшних условиях исполнение этой обязанности судом представляется практически нереальным.</w:t>
      </w:r>
    </w:p>
    <w:p>
      <w:pPr>
        <w:pStyle w:val="Normal"/>
        <w:shd w:fill="FFFFFF" w:val="clear"/>
        <w:rPr>
          <w:rFonts w:ascii="Arial" w:hAnsi="Arial" w:cs="Arial"/>
          <w:szCs w:val="24"/>
        </w:rPr>
      </w:pPr>
      <w:r>
        <w:rPr>
          <w:color w:val="000000"/>
          <w:sz w:val="21"/>
          <w:szCs w:val="21"/>
        </w:rPr>
        <w:t>Целесообразным и обоснованным решение данной проблемы видится следующим образом. В законе необходимо закрепить более длительный срок на кассационное (апелляционное) обжалование, например 20 дней, в течение которого обе стороны будут вправе подать кассационную (апел</w:t>
        <w:softHyphen/>
        <w:t>ляционную) жалобу. Срок на подачу заявления о пересмотре заочного ре</w:t>
        <w:softHyphen/>
        <w:t>шения не должен превышать срока на кассационное (апелляционное) об</w:t>
        <w:softHyphen/>
        <w:t>жалование и "Может составлять 15 дней. При этом началом исчисления обоих сроков следует установить день вынесения решения в окончатель</w:t>
        <w:softHyphen/>
        <w:t>ной форме, а не день вручения ответчику копии заочного решения, как это закреплено в ст. 237 ГПК.</w:t>
      </w:r>
    </w:p>
    <w:p>
      <w:pPr>
        <w:pStyle w:val="Normal"/>
        <w:shd w:fill="FFFFFF" w:val="clear"/>
        <w:rPr>
          <w:rFonts w:ascii="Arial" w:hAnsi="Arial" w:cs="Arial"/>
          <w:szCs w:val="24"/>
        </w:rPr>
      </w:pPr>
      <w:r>
        <w:rPr>
          <w:color w:val="000000"/>
          <w:sz w:val="21"/>
          <w:szCs w:val="21"/>
        </w:rPr>
        <w:t>Данный вариант решения предлагался ранее в процессуальной литера</w:t>
        <w:softHyphen/>
        <w:t>туре, но, к сожалению, был оставлен законодателем без внимания</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Уткина И. В. </w:t>
      </w:r>
      <w:r>
        <w:rPr>
          <w:color w:val="000000"/>
          <w:sz w:val="18"/>
          <w:szCs w:val="18"/>
        </w:rPr>
        <w:t xml:space="preserve">Институт заочного решения в гражданском процессе. Дис. ... канд. юрид. наук. М., 1997. С. 172; </w:t>
      </w:r>
      <w:r>
        <w:rPr>
          <w:i/>
          <w:iCs/>
          <w:color w:val="000000"/>
          <w:sz w:val="18"/>
          <w:szCs w:val="18"/>
        </w:rPr>
        <w:t xml:space="preserve">Черных И. И. </w:t>
      </w:r>
      <w:r>
        <w:rPr>
          <w:color w:val="000000"/>
          <w:sz w:val="18"/>
          <w:szCs w:val="18"/>
        </w:rPr>
        <w:t>Заочное производство в гражданском процессе. М., 2000. С. 101</w:t>
      </w:r>
    </w:p>
    <w:p>
      <w:pPr>
        <w:pStyle w:val="Normal"/>
        <w:shd w:fill="FFFFFF" w:val="clear"/>
        <w:rPr>
          <w:rFonts w:ascii="Arial" w:hAnsi="Arial" w:cs="Arial"/>
          <w:szCs w:val="24"/>
        </w:rPr>
      </w:pPr>
      <w:r>
        <w:rPr>
          <w:rFonts w:cs="Arial" w:ascii="Arial" w:hAnsi="Arial"/>
          <w:b/>
          <w:bCs/>
          <w:color w:val="000000"/>
          <w:sz w:val="19"/>
          <w:szCs w:val="19"/>
        </w:rPr>
        <w:t>Глава 16 ПРИКАЗНОЕ ПРОИЗВОДСТВО</w:t>
      </w:r>
    </w:p>
    <w:p>
      <w:pPr>
        <w:pStyle w:val="Normal"/>
        <w:shd w:fill="FFFFFF" w:val="clear"/>
        <w:rPr>
          <w:rFonts w:ascii="Arial" w:hAnsi="Arial" w:cs="Arial"/>
          <w:szCs w:val="24"/>
        </w:rPr>
      </w:pPr>
      <w:r>
        <w:rPr>
          <w:rFonts w:cs="Arial" w:ascii="Arial" w:hAnsi="Arial"/>
          <w:b/>
          <w:bCs/>
          <w:color w:val="000000"/>
          <w:sz w:val="19"/>
          <w:szCs w:val="19"/>
        </w:rPr>
        <w:t>§ 1.    Понятие и сущность судебного приказа и приказного производства</w:t>
      </w:r>
    </w:p>
    <w:p>
      <w:pPr>
        <w:pStyle w:val="Normal"/>
        <w:shd w:fill="FFFFFF" w:val="clear"/>
        <w:rPr>
          <w:rFonts w:ascii="Arial" w:hAnsi="Arial" w:cs="Arial"/>
          <w:szCs w:val="24"/>
        </w:rPr>
      </w:pPr>
      <w:r>
        <w:rPr>
          <w:color w:val="000000"/>
          <w:sz w:val="21"/>
          <w:szCs w:val="21"/>
          <w:lang w:val="en-US"/>
        </w:rPr>
        <w:t xml:space="preserve">1.   </w:t>
      </w:r>
      <w:r>
        <w:rPr>
          <w:color w:val="000000"/>
          <w:sz w:val="21"/>
          <w:szCs w:val="21"/>
        </w:rPr>
        <w:t>Проводимая в России судебная реформа предполагает поиск путей оптимизации и рационализации правосудия, повышения его эффективно</w:t>
        <w:softHyphen/>
        <w:t>сти. В условиях ограниченного финансирования и столь же ограниченного числа штатных единиц в судебной системе значительную роль может сыг</w:t>
        <w:softHyphen/>
        <w:t>рать уменьшение нагрузки на судей. Именно этой цели служит судебный приказ - относительно новый институт, включенный в процессуальное за</w:t>
        <w:softHyphen/>
        <w:t>конодательство ФЗ от 30 ноября 1995 г о внесении изменений и дополне</w:t>
        <w:softHyphen/>
        <w:t>ний в ГПК РСФСР.</w:t>
      </w:r>
    </w:p>
    <w:p>
      <w:pPr>
        <w:pStyle w:val="Normal"/>
        <w:shd w:fill="FFFFFF" w:val="clear"/>
        <w:rPr>
          <w:rFonts w:ascii="Arial" w:hAnsi="Arial" w:cs="Arial"/>
          <w:szCs w:val="24"/>
        </w:rPr>
      </w:pPr>
      <w:r>
        <w:rPr>
          <w:color w:val="000000"/>
          <w:sz w:val="21"/>
          <w:szCs w:val="21"/>
        </w:rPr>
        <w:t>Будучи новым для современного процессуального законодательства, судебный приказ имеет глубокие исторические корни. Прообразы приказ</w:t>
        <w:softHyphen/>
        <w:t xml:space="preserve">ного производства исследователи находят в римском праве. В </w:t>
      </w:r>
      <w:r>
        <w:rPr>
          <w:color w:val="000000"/>
          <w:sz w:val="21"/>
          <w:szCs w:val="21"/>
          <w:lang w:val="en-US"/>
        </w:rPr>
        <w:t xml:space="preserve">XIX </w:t>
      </w:r>
      <w:r>
        <w:rPr>
          <w:color w:val="000000"/>
          <w:sz w:val="21"/>
          <w:szCs w:val="21"/>
        </w:rPr>
        <w:t>в. в процессуальном праве некоторых стран Европы появляются институты взыскания по бесспорным документам. Существовало приказное произ</w:t>
        <w:softHyphen/>
        <w:t>водство и в дореволюционной России в виде дел о понудительном испол</w:t>
        <w:softHyphen/>
        <w:t>нении. Действенность понудительного исполнения по актам предопреде</w:t>
        <w:softHyphen/>
        <w:t>лила закрепление аналогичного института в первом ГПК РСФСР 1923 г., но применялся судебный приказ недолго, поскольку взыскание в бесспор</w:t>
        <w:softHyphen/>
        <w:t>ном порядке было передано в компетенцию нотариата, где осуществлялось в виде исполнительной надписи нотариус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ообразом судебного приказа в недалеком прошлом послужила проце</w:t>
        <w:softHyphen/>
        <w:t>дура бесспорного взыскания алиментов на несовершеннолетних детей, вве</w:t>
        <w:softHyphen/>
        <w:t>денная Указом Президиума Верховного Совета РСФСР от 20 февраля 1985 г. «О некотором изменении порядка взыскания алиментов на несовершенно</w:t>
        <w:softHyphen/>
        <w:t>летних детей». Этим Указом была проведена четкая грань между бесспор</w:t>
        <w:softHyphen/>
        <w:t>ными делами и теми, в которых спор о праве возникал. Первые были по су</w:t>
        <w:softHyphen/>
        <w:t>ществу исключены из числа дел, рассматриваемых в порядке гражданского судопроизводства, и переданы для единоличного рассмотрения судьей с со</w:t>
        <w:softHyphen/>
        <w:t>блюдением определенной процедуры, но вне рамок гражданско-про</w:t>
        <w:softHyphen/>
        <w:t>цессуальной формы. Вторые - остались среди дел искового производства.</w:t>
      </w:r>
    </w:p>
    <w:p>
      <w:pPr>
        <w:pStyle w:val="Normal"/>
        <w:shd w:fill="FFFFFF" w:val="clear"/>
        <w:rPr>
          <w:rFonts w:ascii="Arial" w:hAnsi="Arial" w:cs="Arial"/>
          <w:szCs w:val="24"/>
        </w:rPr>
      </w:pPr>
      <w:r>
        <w:rPr>
          <w:color w:val="000000"/>
          <w:sz w:val="21"/>
          <w:szCs w:val="21"/>
        </w:rPr>
        <w:t>2.   Опираясь на обширную семилетнюю практику применения норм о судебном приказе,  показавшую высокую степень их эффективности, и учтя целый ряд проявившихся недостатков и ошибок в правовом регули</w:t>
        <w:softHyphen/>
        <w:t>ровании, законодатель в ГПК 2002 г. во многом по-новому закрепил про</w:t>
        <w:softHyphen/>
        <w:t>цедуру приказного производства.</w:t>
      </w:r>
    </w:p>
    <w:p>
      <w:pPr>
        <w:pStyle w:val="Normal"/>
        <w:shd w:fill="FFFFFF" w:val="clear"/>
        <w:rPr>
          <w:rFonts w:ascii="Arial" w:hAnsi="Arial" w:cs="Arial"/>
          <w:szCs w:val="24"/>
        </w:rPr>
      </w:pPr>
      <w:r>
        <w:rPr>
          <w:color w:val="000000"/>
          <w:sz w:val="21"/>
          <w:szCs w:val="21"/>
        </w:rPr>
        <w:t>В действующем ГПК нормы о судебном приказе содержатся в десяти статьях (121-130), объединенных в главе 11 подраздела 1, раздела 2 «Про</w:t>
        <w:softHyphen/>
        <w:t xml:space="preserve">изводство в суде первой инстанции». В соответствии со ст. 121 ГПК </w:t>
      </w:r>
      <w:r>
        <w:rPr>
          <w:i/>
          <w:iCs/>
          <w:color w:val="000000"/>
          <w:sz w:val="21"/>
          <w:szCs w:val="21"/>
        </w:rPr>
        <w:t>судеб</w:t>
        <w:softHyphen/>
        <w:t xml:space="preserve">ный приказ </w:t>
      </w:r>
      <w:r>
        <w:rPr>
          <w:color w:val="000000"/>
          <w:sz w:val="21"/>
          <w:szCs w:val="21"/>
        </w:rPr>
        <w:t>-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в ст. 122 ГПК. Сущность данного постановления подчеркивается в самом</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б истории приказного производства см : </w:t>
      </w:r>
      <w:r>
        <w:rPr>
          <w:i/>
          <w:iCs/>
          <w:color w:val="000000"/>
          <w:sz w:val="18"/>
          <w:szCs w:val="18"/>
        </w:rPr>
        <w:t xml:space="preserve">Черемин М. А. </w:t>
      </w:r>
      <w:r>
        <w:rPr>
          <w:color w:val="000000"/>
          <w:sz w:val="18"/>
          <w:szCs w:val="18"/>
        </w:rPr>
        <w:t>Приказное произ</w:t>
        <w:softHyphen/>
        <w:t>водство в российском гражданском процессе М., 2001 С. 24-55.</w:t>
      </w:r>
    </w:p>
    <w:p>
      <w:pPr>
        <w:pStyle w:val="Normal"/>
        <w:shd w:fill="FFFFFF" w:val="clear"/>
        <w:rPr>
          <w:rFonts w:ascii="Arial" w:hAnsi="Arial" w:cs="Arial"/>
          <w:szCs w:val="24"/>
        </w:rPr>
      </w:pPr>
      <w:r>
        <w:rPr>
          <w:rFonts w:cs="Arial" w:ascii="Arial" w:hAnsi="Arial"/>
          <w:b/>
          <w:bCs/>
          <w:color w:val="000000"/>
          <w:sz w:val="17"/>
          <w:szCs w:val="17"/>
        </w:rPr>
        <w:t>29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6. Приказное производство</w:t>
      </w:r>
    </w:p>
    <w:p>
      <w:pPr>
        <w:pStyle w:val="Normal"/>
        <w:shd w:fill="FFFFFF" w:val="clear"/>
        <w:rPr>
          <w:rFonts w:ascii="Arial" w:hAnsi="Arial" w:cs="Arial"/>
          <w:szCs w:val="24"/>
        </w:rPr>
      </w:pPr>
      <w:r>
        <w:rPr>
          <w:rFonts w:cs="Arial" w:ascii="Arial" w:hAnsi="Arial"/>
          <w:b/>
          <w:bCs/>
          <w:color w:val="000000"/>
          <w:sz w:val="17"/>
          <w:szCs w:val="17"/>
        </w:rPr>
        <w:t>299</w:t>
      </w:r>
    </w:p>
    <w:p>
      <w:pPr>
        <w:pStyle w:val="Normal"/>
        <w:shd w:fill="FFFFFF" w:val="clear"/>
        <w:rPr>
          <w:rFonts w:ascii="Arial" w:hAnsi="Arial" w:cs="Arial"/>
          <w:szCs w:val="24"/>
        </w:rPr>
      </w:pPr>
      <w:r>
        <w:rPr>
          <w:color w:val="000000"/>
          <w:sz w:val="21"/>
          <w:szCs w:val="21"/>
        </w:rPr>
        <w:t xml:space="preserve">названии — </w:t>
      </w:r>
      <w:r>
        <w:rPr>
          <w:i/>
          <w:iCs/>
          <w:color w:val="000000"/>
          <w:sz w:val="21"/>
          <w:szCs w:val="21"/>
        </w:rPr>
        <w:t>судебный приказ, т. е. правоприменительный акт государственно-властного органа, предписывающий субъектам определенное поведение, преду</w:t>
        <w:softHyphen/>
        <w:t>смотренное правовой нормой.</w:t>
      </w:r>
    </w:p>
    <w:p>
      <w:pPr>
        <w:pStyle w:val="Normal"/>
        <w:shd w:fill="FFFFFF" w:val="clear"/>
        <w:rPr>
          <w:rFonts w:ascii="Arial" w:hAnsi="Arial" w:cs="Arial"/>
          <w:szCs w:val="24"/>
        </w:rPr>
      </w:pPr>
      <w:r>
        <w:rPr>
          <w:color w:val="000000"/>
          <w:sz w:val="21"/>
          <w:szCs w:val="21"/>
        </w:rPr>
        <w:t>Вопрос о сущности судебного приказа и приказного производства ос</w:t>
        <w:softHyphen/>
        <w:t>тается спорным в теории процессуального права</w:t>
      </w:r>
      <w:r>
        <w:rPr>
          <w:color w:val="000000"/>
          <w:sz w:val="21"/>
          <w:szCs w:val="21"/>
          <w:vertAlign w:val="superscript"/>
        </w:rPr>
        <w:t>1</w:t>
      </w:r>
      <w:r>
        <w:rPr>
          <w:color w:val="000000"/>
          <w:sz w:val="21"/>
          <w:szCs w:val="21"/>
        </w:rPr>
        <w:t>. Представляется пра</w:t>
        <w:softHyphen/>
        <w:t>вильным рассматривать приказное производство не как вид гражданского судопроизводства, а в качестве допроцессуальной, но в то же время аль</w:t>
        <w:softHyphen/>
        <w:t>тернативной процедуры, осуществляемой судьей в целях ускоренной за</w:t>
        <w:softHyphen/>
        <w:t>щиты права кредитора и установления спорности или бесспорности требо</w:t>
        <w:softHyphen/>
        <w:t>вания. Соответственно, судебный приказ — не акт правосудия</w:t>
      </w:r>
      <w:r>
        <w:rPr>
          <w:color w:val="000000"/>
          <w:sz w:val="21"/>
          <w:szCs w:val="21"/>
          <w:vertAlign w:val="superscript"/>
        </w:rPr>
        <w:t>2</w:t>
      </w:r>
      <w:r>
        <w:rPr>
          <w:color w:val="000000"/>
          <w:sz w:val="21"/>
          <w:szCs w:val="21"/>
        </w:rPr>
        <w:t>. Имея мно</w:t>
        <w:softHyphen/>
        <w:t>го общего с судебным решением, судебный приказ тем не менее не является разновидностью последнего</w:t>
      </w:r>
      <w:r>
        <w:rPr>
          <w:color w:val="000000"/>
          <w:sz w:val="21"/>
          <w:szCs w:val="21"/>
          <w:vertAlign w:val="superscript"/>
        </w:rPr>
        <w:t>3</w:t>
      </w:r>
      <w:r>
        <w:rPr>
          <w:color w:val="000000"/>
          <w:sz w:val="21"/>
          <w:szCs w:val="21"/>
        </w:rPr>
        <w:t>. Как и судебное решение, судебный приказ есть основание исполнения. Вместе с тем судебный приказ имеет силу исполнительного документа. Однако сила судебного приказа иная, нежели судебного решения. Суд, вынесший решение, не вправе его отме</w:t>
        <w:softHyphen/>
        <w:t>нить или изменить (ст. 200 ГПК). Вынесенный судебный приказ должен быть отменен тем же судьей, если от должника поступят возражения отно</w:t>
        <w:softHyphen/>
        <w:t>сительно его исполнения, после чего требование заявителя может быть предъявлено в порядке искового производства (ст. 129 ГПК).</w:t>
      </w:r>
    </w:p>
    <w:p>
      <w:pPr>
        <w:pStyle w:val="Normal"/>
        <w:shd w:fill="FFFFFF" w:val="clear"/>
        <w:rPr>
          <w:rFonts w:ascii="Arial" w:hAnsi="Arial" w:cs="Arial"/>
          <w:szCs w:val="24"/>
        </w:rPr>
      </w:pPr>
      <w:r>
        <w:rPr>
          <w:color w:val="000000"/>
          <w:sz w:val="21"/>
          <w:szCs w:val="21"/>
        </w:rPr>
        <w:t>Судебный приказ имеет меньшую юридическую силу, чем судебное ре</w:t>
        <w:softHyphen/>
        <w:t>шение, по той причине, что последнее есть не только акт применения нормы материального права, но и результат действия детально урегулир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литературе нашло отражение несколько точек зрения.  В. И. Решетняк и И. Н. Поляков считают приказное производство самостоятельным видом граж</w:t>
        <w:softHyphen/>
        <w:t xml:space="preserve">данского судопроизводства (см.: </w:t>
      </w:r>
      <w:r>
        <w:rPr>
          <w:i/>
          <w:iCs/>
          <w:color w:val="000000"/>
          <w:sz w:val="18"/>
          <w:szCs w:val="18"/>
        </w:rPr>
        <w:t xml:space="preserve">Решетняк В. И.,  Черных И. И. </w:t>
      </w:r>
      <w:r>
        <w:rPr>
          <w:color w:val="000000"/>
          <w:sz w:val="18"/>
          <w:szCs w:val="18"/>
        </w:rPr>
        <w:t>Заочное производст</w:t>
        <w:softHyphen/>
        <w:t xml:space="preserve">во и судебный приказ в гражданском процессе. М.,1997. С. 63 и ел.; </w:t>
      </w:r>
      <w:r>
        <w:rPr>
          <w:i/>
          <w:iCs/>
          <w:color w:val="000000"/>
          <w:sz w:val="18"/>
          <w:szCs w:val="18"/>
        </w:rPr>
        <w:t xml:space="preserve">Поляков И. Н. </w:t>
      </w:r>
      <w:r>
        <w:rPr>
          <w:color w:val="000000"/>
          <w:sz w:val="18"/>
          <w:szCs w:val="18"/>
        </w:rPr>
        <w:t xml:space="preserve">Приказное производство: понятие и правовая природа // Актуальные проблемы правопорядка. М., 2001. Вып. 3. С. 148). Упрощенным судопроизводством считают приказное производство Н. А. Чечина и М. А. Черемин (см.:  </w:t>
      </w:r>
      <w:r>
        <w:rPr>
          <w:i/>
          <w:iCs/>
          <w:color w:val="000000"/>
          <w:sz w:val="18"/>
          <w:szCs w:val="18"/>
        </w:rPr>
        <w:t xml:space="preserve">Черемин М. А. </w:t>
      </w:r>
      <w:r>
        <w:rPr>
          <w:color w:val="000000"/>
          <w:sz w:val="18"/>
          <w:szCs w:val="18"/>
        </w:rPr>
        <w:t>При</w:t>
        <w:softHyphen/>
        <w:t>казное  производство в российском  гражданском  процессе.   М.,  2001.  С. 77—78; Гражданский процесс: Учебник / Под ред. В. А. Мусина, Н. А. Чечиной, Д. М. Че-чота. М., 2001. С. 313). По мнению В. Н.Аргунова, приказное производство — это упрощенная правовая процедура, документарное производство (см.: Учебник гра</w:t>
        <w:softHyphen/>
        <w:t>жданского процесса / Под ред. М. К. Треушникова М., 1996. С. 211). Как деятель</w:t>
        <w:softHyphen/>
        <w:t>ность,  осуществляемая вне рамок процессуальных производств, характеризуется приказное производство в учебнике по гражданскому процессу под ред. В. В. Яр-кова (М., 1999. С. 212-213).</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У судебного приказа гораздо больше общего с решением КТС, чем с судеб</w:t>
        <w:softHyphen/>
        <w:t>ным решением. Так, и приказ и решение КТС разрешают вопрос по существу с применением установленной законом процедуры, могут быть принудительно ис</w:t>
        <w:softHyphen/>
        <w:t>полнены судебным приставом-исполнителем, не исключают возможность рассмот</w:t>
        <w:softHyphen/>
        <w:t>рения тождественного дела в порядке искового производства, однако если таковое никем  не  инициируется,   выступают  в  качестве  альтернативы  ему.   Суд общей юрисдикции, разрешая трудовой спор при наличии решения КТС, не отменяет его, а выносит собственное решение, которое и будет исполняться, а решение КТС теряет свою силу. Аналогично можно оценить и ситуацию, возникающую при исковом рассмотрении дела, по которому ранее бьи вынесен и не отменен по правилам ст. 129 ГПК судебный приказ.</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В теории высказана и противоположная точка зрения (см.: </w:t>
      </w:r>
      <w:r>
        <w:rPr>
          <w:i/>
          <w:iCs/>
          <w:color w:val="000000"/>
          <w:sz w:val="18"/>
          <w:szCs w:val="18"/>
        </w:rPr>
        <w:t xml:space="preserve">Решетняк В. И., Черных И. И. </w:t>
      </w:r>
      <w:r>
        <w:rPr>
          <w:color w:val="000000"/>
          <w:sz w:val="18"/>
          <w:szCs w:val="18"/>
        </w:rPr>
        <w:t>Заочное производство и судебный приказ в гражданском процессе. М.,1997. С. 53).</w:t>
      </w:r>
    </w:p>
    <w:p>
      <w:pPr>
        <w:pStyle w:val="Normal"/>
        <w:shd w:fill="FFFFFF" w:val="clear"/>
        <w:rPr>
          <w:rFonts w:ascii="Arial" w:hAnsi="Arial" w:cs="Arial"/>
          <w:szCs w:val="24"/>
        </w:rPr>
      </w:pPr>
      <w:r>
        <w:rPr>
          <w:color w:val="000000"/>
          <w:sz w:val="21"/>
          <w:szCs w:val="21"/>
        </w:rPr>
        <w:t>ванной сложной гражданско-процессуальной формы, в рамках которой происходило рассмотрение и разрешение гражданского дела, завершив</w:t>
        <w:softHyphen/>
        <w:t>шееся вынесением решения суда. Судебный приказ выносится в упрощен</w:t>
        <w:softHyphen/>
        <w:t>ном порядке без какого-либо судебного разбирательства.</w:t>
      </w:r>
    </w:p>
    <w:p>
      <w:pPr>
        <w:pStyle w:val="Normal"/>
        <w:shd w:fill="FFFFFF" w:val="clear"/>
        <w:rPr>
          <w:rFonts w:ascii="Arial" w:hAnsi="Arial" w:cs="Arial"/>
          <w:szCs w:val="24"/>
        </w:rPr>
      </w:pPr>
      <w:r>
        <w:rPr>
          <w:color w:val="000000"/>
          <w:sz w:val="21"/>
          <w:szCs w:val="21"/>
        </w:rPr>
        <w:t xml:space="preserve">Хотя процедура приказного производства предельно упрощена, в ней возможно выделить </w:t>
      </w:r>
      <w:r>
        <w:rPr>
          <w:i/>
          <w:iCs/>
          <w:color w:val="000000"/>
          <w:sz w:val="21"/>
          <w:szCs w:val="21"/>
        </w:rPr>
        <w:t>четыре этапа: возбуждение приказного производства; вынесение судебного приказа; извещение должника о вынесении судебного при</w:t>
        <w:softHyphen/>
        <w:t>каза; выдача судебного приказа взыскателю либо отмена судебного приказа.</w:t>
      </w:r>
    </w:p>
    <w:p>
      <w:pPr>
        <w:pStyle w:val="Normal"/>
        <w:shd w:fill="FFFFFF" w:val="clear"/>
        <w:rPr>
          <w:rFonts w:ascii="Arial" w:hAnsi="Arial" w:cs="Arial"/>
          <w:szCs w:val="24"/>
        </w:rPr>
      </w:pPr>
      <w:r>
        <w:rPr>
          <w:rFonts w:cs="Arial" w:ascii="Arial" w:hAnsi="Arial"/>
          <w:b/>
          <w:bCs/>
          <w:i/>
          <w:iCs/>
          <w:color w:val="000000"/>
          <w:sz w:val="19"/>
          <w:szCs w:val="19"/>
        </w:rPr>
        <w:t xml:space="preserve">.*&amp;** </w:t>
      </w:r>
      <w:r>
        <w:rPr>
          <w:rFonts w:cs="Arial" w:ascii="Arial" w:hAnsi="Arial"/>
          <w:b/>
          <w:bCs/>
          <w:color w:val="000000"/>
          <w:sz w:val="19"/>
          <w:szCs w:val="19"/>
        </w:rPr>
        <w:t>§ 2.    Возбуждение приказного производства</w:t>
      </w:r>
    </w:p>
    <w:p>
      <w:pPr>
        <w:pStyle w:val="Normal"/>
        <w:shd w:fill="FFFFFF" w:val="clear"/>
        <w:rPr>
          <w:rFonts w:ascii="Arial" w:hAnsi="Arial" w:cs="Arial"/>
          <w:szCs w:val="24"/>
        </w:rPr>
      </w:pPr>
      <w:r>
        <w:rPr>
          <w:color w:val="000000"/>
          <w:sz w:val="21"/>
          <w:szCs w:val="21"/>
        </w:rPr>
        <w:t>1. Правила возбуждения приказного производства соответствуют принципу диспозитивности: производство начинается по инициативе за</w:t>
        <w:softHyphen/>
        <w:t>интересованного лица — кредитора, который называется взыскателем. Субъект, к которому адресовано требование заявителя, называется долж</w:t>
        <w:softHyphen/>
        <w:t>ником (п. 2 и 3 ч. 2 ст. 124 ГПК). Истца и ответчика здесь нет.</w:t>
      </w:r>
    </w:p>
    <w:p>
      <w:pPr>
        <w:pStyle w:val="Normal"/>
        <w:shd w:fill="FFFFFF" w:val="clear"/>
        <w:rPr>
          <w:rFonts w:ascii="Arial" w:hAnsi="Arial" w:cs="Arial"/>
          <w:szCs w:val="24"/>
        </w:rPr>
      </w:pPr>
      <w:r>
        <w:rPr>
          <w:color w:val="000000"/>
          <w:sz w:val="21"/>
          <w:szCs w:val="21"/>
        </w:rPr>
        <w:t>Согласно ст. 122 ГПК судебный приказ может быть выдан по требова</w:t>
        <w:softHyphen/>
        <w:t>ниям, основанным на:</w:t>
      </w:r>
    </w:p>
    <w:p>
      <w:pPr>
        <w:pStyle w:val="Normal"/>
        <w:shd w:fill="FFFFFF" w:val="clear"/>
        <w:rPr>
          <w:rFonts w:ascii="Arial" w:hAnsi="Arial" w:cs="Arial"/>
          <w:szCs w:val="24"/>
        </w:rPr>
      </w:pPr>
      <w:r>
        <w:rPr>
          <w:color w:val="000000"/>
          <w:sz w:val="21"/>
          <w:szCs w:val="21"/>
        </w:rPr>
        <w:t>1)   нотариально удостоверенной сделке;</w:t>
      </w:r>
    </w:p>
    <w:p>
      <w:pPr>
        <w:pStyle w:val="Normal"/>
        <w:shd w:fill="FFFFFF" w:val="clear"/>
        <w:rPr>
          <w:rFonts w:ascii="Arial" w:hAnsi="Arial" w:cs="Arial"/>
          <w:szCs w:val="24"/>
        </w:rPr>
      </w:pPr>
      <w:r>
        <w:rPr>
          <w:color w:val="000000"/>
          <w:sz w:val="21"/>
          <w:szCs w:val="21"/>
        </w:rPr>
        <w:t>2)   сделке, совершенной в простой письменной форме;</w:t>
      </w:r>
    </w:p>
    <w:p>
      <w:pPr>
        <w:pStyle w:val="Normal"/>
        <w:shd w:fill="FFFFFF" w:val="clear"/>
        <w:rPr>
          <w:rFonts w:ascii="Arial" w:hAnsi="Arial" w:cs="Arial"/>
          <w:szCs w:val="24"/>
        </w:rPr>
      </w:pPr>
      <w:r>
        <w:rPr>
          <w:color w:val="000000"/>
          <w:sz w:val="21"/>
          <w:szCs w:val="21"/>
        </w:rPr>
        <w:t>3)   протесте векселя в неплатеже, неакцепте и недатировании акцепта, совершенном нотариусом.</w:t>
      </w:r>
    </w:p>
    <w:p>
      <w:pPr>
        <w:pStyle w:val="Normal"/>
        <w:shd w:fill="FFFFFF" w:val="clear"/>
        <w:rPr>
          <w:rFonts w:ascii="Arial" w:hAnsi="Arial" w:cs="Arial"/>
          <w:szCs w:val="24"/>
        </w:rPr>
      </w:pPr>
      <w:r>
        <w:rPr>
          <w:color w:val="000000"/>
          <w:sz w:val="21"/>
          <w:szCs w:val="21"/>
        </w:rPr>
        <w:t>Судебный приказ может быть выдан также по требованиям о взыска</w:t>
        <w:softHyphen/>
        <w:t>нии:</w:t>
      </w:r>
    </w:p>
    <w:p>
      <w:pPr>
        <w:pStyle w:val="Normal"/>
        <w:shd w:fill="FFFFFF" w:val="clear"/>
        <w:rPr>
          <w:rFonts w:ascii="Arial" w:hAnsi="Arial" w:cs="Arial"/>
          <w:szCs w:val="24"/>
        </w:rPr>
      </w:pPr>
      <w:r>
        <w:rPr>
          <w:color w:val="000000"/>
          <w:sz w:val="21"/>
          <w:szCs w:val="21"/>
        </w:rPr>
        <w:t>1)   алиментов на несовершеннолетних детей, не связанным с установ</w:t>
        <w:softHyphen/>
        <w:t>лением отцовства, оспариванием отцовства (материнства) или необходи</w:t>
        <w:softHyphen/>
        <w:t>мостью привлечения других заинтересованных лиц;</w:t>
      </w:r>
    </w:p>
    <w:p>
      <w:pPr>
        <w:pStyle w:val="Normal"/>
        <w:shd w:fill="FFFFFF" w:val="clear"/>
        <w:rPr>
          <w:rFonts w:ascii="Arial" w:hAnsi="Arial" w:cs="Arial"/>
          <w:szCs w:val="24"/>
        </w:rPr>
      </w:pPr>
      <w:r>
        <w:rPr>
          <w:color w:val="000000"/>
          <w:sz w:val="21"/>
          <w:szCs w:val="21"/>
        </w:rPr>
        <w:t>2)   с граждан недоимки по налогам, сборам и другим обязательным платежам;</w:t>
      </w:r>
    </w:p>
    <w:p>
      <w:pPr>
        <w:pStyle w:val="Normal"/>
        <w:shd w:fill="FFFFFF" w:val="clear"/>
        <w:rPr>
          <w:rFonts w:ascii="Arial" w:hAnsi="Arial" w:cs="Arial"/>
          <w:szCs w:val="24"/>
        </w:rPr>
      </w:pPr>
      <w:r>
        <w:rPr>
          <w:color w:val="000000"/>
          <w:sz w:val="21"/>
          <w:szCs w:val="21"/>
        </w:rPr>
        <w:t>3)   начисленной, но не выплаченной работнику заработной платы;</w:t>
      </w:r>
    </w:p>
    <w:p>
      <w:pPr>
        <w:pStyle w:val="Normal"/>
        <w:shd w:fill="FFFFFF" w:val="clear"/>
        <w:rPr>
          <w:rFonts w:ascii="Arial" w:hAnsi="Arial" w:cs="Arial"/>
          <w:szCs w:val="24"/>
        </w:rPr>
      </w:pPr>
      <w:r>
        <w:rPr>
          <w:color w:val="000000"/>
          <w:sz w:val="21"/>
          <w:szCs w:val="21"/>
        </w:rPr>
        <w:t>4)   расходов, произведенных в связи с розыском ответчика, или долж</w:t>
        <w:softHyphen/>
        <w:t>ника и его имущества, или ребенка, отобранного у должника по решению суда, а также расходов, связанных с хранением арестованного имущества, изъятого у должника,  и хранением имущества должника,  выселенного из занимаемого им жилого помещения, заявленным органом внутренних дел, налоговым органом, подразделением судебных приставов.</w:t>
      </w:r>
    </w:p>
    <w:p>
      <w:pPr>
        <w:pStyle w:val="Normal"/>
        <w:shd w:fill="FFFFFF" w:val="clear"/>
        <w:rPr>
          <w:rFonts w:ascii="Arial" w:hAnsi="Arial" w:cs="Arial"/>
          <w:szCs w:val="24"/>
        </w:rPr>
      </w:pPr>
      <w:r>
        <w:rPr>
          <w:color w:val="000000"/>
          <w:sz w:val="21"/>
          <w:szCs w:val="21"/>
        </w:rPr>
        <w:t>Перечень требований, по которым может быть выдан судебный при</w:t>
        <w:softHyphen/>
        <w:t>каз, является исчерпывающим.</w:t>
      </w:r>
    </w:p>
    <w:p>
      <w:pPr>
        <w:pStyle w:val="Normal"/>
        <w:shd w:fill="FFFFFF" w:val="clear"/>
        <w:rPr>
          <w:rFonts w:ascii="Arial" w:hAnsi="Arial" w:cs="Arial"/>
          <w:szCs w:val="24"/>
        </w:rPr>
      </w:pPr>
      <w:r>
        <w:rPr>
          <w:color w:val="000000"/>
          <w:sz w:val="21"/>
          <w:szCs w:val="21"/>
        </w:rPr>
        <w:t>По правилам родовой подсудности заявление о выдаче судебного при</w:t>
        <w:softHyphen/>
        <w:t>каза должно быть подано мировому судье (п. 1 ч. 1 ст. 23 ГПК). По терри</w:t>
        <w:softHyphen/>
        <w:t>ториальной подсудности действуют общие правила, предусмотренные ст. 28-32 ГПК. Применение норм о территориальной подсудности воз</w:t>
        <w:softHyphen/>
        <w:t>можно по каждому ее виду, однако с некоторыми изъятиями. Так, почти не будет использоваться норма об исключительной подсудности, посколь</w:t>
        <w:softHyphen/>
        <w:t>ку в большей своей части она имеет отношение к делам о недвижимости. Напротив, широко применяются правила ст. 28 и 29 ГПК.</w:t>
      </w:r>
    </w:p>
    <w:p>
      <w:pPr>
        <w:pStyle w:val="Normal"/>
        <w:shd w:fill="FFFFFF" w:val="clear"/>
        <w:rPr>
          <w:rFonts w:ascii="Arial" w:hAnsi="Arial" w:cs="Arial"/>
          <w:szCs w:val="24"/>
        </w:rPr>
      </w:pPr>
      <w:r>
        <w:rPr>
          <w:color w:val="000000"/>
          <w:sz w:val="21"/>
          <w:szCs w:val="21"/>
        </w:rPr>
        <w:t>Заявление согласно ст. 124 ГПК подается в письменной форме, в нем Должны быть указаны наименования:</w:t>
      </w:r>
    </w:p>
    <w:p>
      <w:pPr>
        <w:pStyle w:val="Normal"/>
        <w:shd w:fill="FFFFFF" w:val="clear"/>
        <w:rPr>
          <w:rFonts w:ascii="Arial" w:hAnsi="Arial" w:cs="Arial"/>
          <w:szCs w:val="24"/>
        </w:rPr>
      </w:pPr>
      <w:r>
        <w:rPr>
          <w:color w:val="000000"/>
          <w:sz w:val="21"/>
          <w:szCs w:val="21"/>
        </w:rPr>
        <w:t>1)   суда, в который подается заявление;</w:t>
      </w:r>
    </w:p>
    <w:p>
      <w:pPr>
        <w:pStyle w:val="Normal"/>
        <w:shd w:fill="FFFFFF" w:val="clear"/>
        <w:rPr>
          <w:rFonts w:ascii="Arial" w:hAnsi="Arial" w:cs="Arial"/>
          <w:szCs w:val="24"/>
        </w:rPr>
      </w:pPr>
      <w:r>
        <w:rPr>
          <w:color w:val="000000"/>
          <w:sz w:val="21"/>
          <w:szCs w:val="21"/>
        </w:rPr>
        <w:t>2)   взыскателя, его место жительства или место нахождения;</w:t>
      </w:r>
    </w:p>
    <w:p>
      <w:pPr>
        <w:pStyle w:val="Normal"/>
        <w:shd w:fill="FFFFFF" w:val="clear"/>
        <w:rPr>
          <w:rFonts w:ascii="Arial" w:hAnsi="Arial" w:cs="Arial"/>
          <w:szCs w:val="24"/>
        </w:rPr>
      </w:pPr>
      <w:r>
        <w:rPr>
          <w:rFonts w:cs="Arial" w:ascii="Arial" w:hAnsi="Arial"/>
          <w:b/>
          <w:bCs/>
          <w:color w:val="000000"/>
          <w:sz w:val="17"/>
          <w:szCs w:val="17"/>
        </w:rPr>
        <w:t>30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6. Приказное производство</w:t>
      </w:r>
    </w:p>
    <w:p>
      <w:pPr>
        <w:pStyle w:val="Normal"/>
        <w:shd w:fill="FFFFFF" w:val="clear"/>
        <w:rPr>
          <w:rFonts w:ascii="Arial" w:hAnsi="Arial" w:cs="Arial"/>
          <w:szCs w:val="24"/>
        </w:rPr>
      </w:pPr>
      <w:r>
        <w:rPr>
          <w:rFonts w:cs="Arial" w:ascii="Arial" w:hAnsi="Arial"/>
          <w:b/>
          <w:bCs/>
          <w:color w:val="000000"/>
          <w:sz w:val="17"/>
          <w:szCs w:val="17"/>
        </w:rPr>
        <w:t>301</w:t>
      </w:r>
    </w:p>
    <w:p>
      <w:pPr>
        <w:pStyle w:val="Normal"/>
        <w:shd w:fill="FFFFFF" w:val="clear"/>
        <w:rPr>
          <w:rFonts w:ascii="Arial" w:hAnsi="Arial" w:cs="Arial"/>
          <w:szCs w:val="24"/>
        </w:rPr>
      </w:pPr>
      <w:r>
        <w:rPr>
          <w:color w:val="000000"/>
          <w:sz w:val="21"/>
          <w:szCs w:val="21"/>
        </w:rPr>
        <w:t>3)   должника, его место жительства или место нахождения; Затем в нем указываются:</w:t>
      </w:r>
    </w:p>
    <w:p>
      <w:pPr>
        <w:pStyle w:val="Normal"/>
        <w:shd w:fill="FFFFFF" w:val="clear"/>
        <w:rPr>
          <w:rFonts w:ascii="Arial" w:hAnsi="Arial" w:cs="Arial"/>
          <w:szCs w:val="24"/>
        </w:rPr>
      </w:pPr>
      <w:r>
        <w:rPr>
          <w:color w:val="000000"/>
          <w:sz w:val="21"/>
          <w:szCs w:val="21"/>
        </w:rPr>
        <w:t>4)   требование взыскателя и обстоятельства, на которых оно основано;</w:t>
      </w:r>
    </w:p>
    <w:p>
      <w:pPr>
        <w:pStyle w:val="Normal"/>
        <w:shd w:fill="FFFFFF" w:val="clear"/>
        <w:rPr>
          <w:rFonts w:ascii="Arial" w:hAnsi="Arial" w:cs="Arial"/>
          <w:szCs w:val="24"/>
        </w:rPr>
      </w:pPr>
      <w:r>
        <w:rPr>
          <w:color w:val="000000"/>
          <w:sz w:val="21"/>
          <w:szCs w:val="21"/>
        </w:rPr>
        <w:t>5)   документы, подтверждающие обоснованность требования взыска</w:t>
        <w:softHyphen/>
        <w:t>теля;</w:t>
      </w:r>
    </w:p>
    <w:p>
      <w:pPr>
        <w:pStyle w:val="Normal"/>
        <w:shd w:fill="FFFFFF" w:val="clear"/>
        <w:rPr>
          <w:rFonts w:ascii="Arial" w:hAnsi="Arial" w:cs="Arial"/>
          <w:szCs w:val="24"/>
        </w:rPr>
      </w:pPr>
      <w:r>
        <w:rPr>
          <w:color w:val="000000"/>
          <w:sz w:val="21"/>
          <w:szCs w:val="21"/>
        </w:rPr>
        <w:t>6)   перечень прилагаемых документов.</w:t>
      </w:r>
    </w:p>
    <w:p>
      <w:pPr>
        <w:pStyle w:val="Normal"/>
        <w:shd w:fill="FFFFFF" w:val="clear"/>
        <w:rPr>
          <w:rFonts w:ascii="Arial" w:hAnsi="Arial" w:cs="Arial"/>
          <w:szCs w:val="24"/>
        </w:rPr>
      </w:pPr>
      <w:r>
        <w:rPr>
          <w:color w:val="000000"/>
          <w:sz w:val="21"/>
          <w:szCs w:val="21"/>
        </w:rPr>
        <w:t>В случае истребования движимого имущества в заявлении необходимо указать стоимость этого имущества.</w:t>
      </w:r>
    </w:p>
    <w:p>
      <w:pPr>
        <w:pStyle w:val="Normal"/>
        <w:shd w:fill="FFFFFF" w:val="clear"/>
        <w:rPr>
          <w:rFonts w:ascii="Arial" w:hAnsi="Arial" w:cs="Arial"/>
          <w:szCs w:val="24"/>
        </w:rPr>
      </w:pPr>
      <w:r>
        <w:rPr>
          <w:color w:val="000000"/>
          <w:sz w:val="21"/>
          <w:szCs w:val="21"/>
        </w:rPr>
        <w:t>Заявление подписывается и подается взыскателем. Оно может быть подписано и (или) подано представителем. В этих случаях к заявлению должен быть приложен документ, удостоверяющий полномочия предста</w:t>
        <w:softHyphen/>
        <w:t>вителя.</w:t>
      </w:r>
    </w:p>
    <w:p>
      <w:pPr>
        <w:pStyle w:val="Normal"/>
        <w:shd w:fill="FFFFFF" w:val="clear"/>
        <w:rPr>
          <w:rFonts w:ascii="Arial" w:hAnsi="Arial" w:cs="Arial"/>
          <w:szCs w:val="24"/>
        </w:rPr>
      </w:pPr>
      <w:r>
        <w:rPr>
          <w:color w:val="000000"/>
          <w:sz w:val="21"/>
          <w:szCs w:val="21"/>
        </w:rPr>
        <w:t>В содержании заявления следует выделить три важнейших взаимосвя</w:t>
        <w:softHyphen/>
        <w:t>занных компонента - требование взыскателя, обстоятельства, на которых оно основано, и документы, подтверждающие обоснованность требования. Приказное производство - документарное, никакого специального разби</w:t>
        <w:softHyphen/>
        <w:t>рательства не будет. От наличия и качества представленных документов зависит содержание принятого судьей акта, а также в определенной мере и возражения должника относительно исполнения судебного приказа. В этой связи следует признать не совсем удачной формулировку ст. 124, предусматривающей не представление документов, а указание на них. Толкование ст. 124 в системе с п. 3 абз. 2 ч. 1 ст. 125 и учетом сути приказ</w:t>
        <w:softHyphen/>
        <w:t>ного производства позволяет прийти к выводу о необходимости не только указания, но и представления документов, что прямо следует из п. 3 ч. 1 ст. 125 ГПК.</w:t>
      </w:r>
    </w:p>
    <w:p>
      <w:pPr>
        <w:pStyle w:val="Normal"/>
        <w:shd w:fill="FFFFFF" w:val="clear"/>
        <w:rPr>
          <w:rFonts w:ascii="Arial" w:hAnsi="Arial" w:cs="Arial"/>
          <w:szCs w:val="24"/>
        </w:rPr>
      </w:pPr>
      <w:r>
        <w:rPr>
          <w:color w:val="000000"/>
          <w:sz w:val="21"/>
          <w:szCs w:val="21"/>
        </w:rPr>
        <w:t>2. Прилагаемые к заявлению документы различны в зависимости от требования. Если требование основано на нотариально удостоверенной или письменной сделке, кредитор должен приложить к заявлению подлин</w:t>
        <w:softHyphen/>
        <w:t>ный экземпляр соответствующей сделки, а также все иные документы, подтверждающие неисполнение или нарушение договора, которыми он располагает.</w:t>
      </w:r>
    </w:p>
    <w:p>
      <w:pPr>
        <w:pStyle w:val="Normal"/>
        <w:shd w:fill="FFFFFF" w:val="clear"/>
        <w:rPr>
          <w:rFonts w:ascii="Arial" w:hAnsi="Arial" w:cs="Arial"/>
          <w:szCs w:val="24"/>
        </w:rPr>
      </w:pPr>
      <w:r>
        <w:rPr>
          <w:color w:val="000000"/>
          <w:sz w:val="21"/>
          <w:szCs w:val="21"/>
        </w:rPr>
        <w:t>Если требование основано на протесте векселя в неплатеже, неакцепте и не датировании акцепта, совершенном нотариусом, то к заявлению о выдаче судебного приказа должен быть приложен составленный нота</w:t>
        <w:softHyphen/>
        <w:t>риусом акт о протесте векселя и сам опротестованный вексель.</w:t>
      </w:r>
    </w:p>
    <w:p>
      <w:pPr>
        <w:pStyle w:val="Normal"/>
        <w:shd w:fill="FFFFFF" w:val="clear"/>
        <w:rPr>
          <w:rFonts w:ascii="Arial" w:hAnsi="Arial" w:cs="Arial"/>
          <w:szCs w:val="24"/>
        </w:rPr>
      </w:pPr>
      <w:r>
        <w:rPr>
          <w:color w:val="000000"/>
          <w:sz w:val="21"/>
          <w:szCs w:val="21"/>
        </w:rPr>
        <w:t>К заявлению о взыскании алиментов на несовершеннолетних детей должны быть приложены: свидетельство о заключении брака, а если брак расторгнут, то о расторжении брака, свидетельства о рождении детей, на которых должны взыскиваться алименты; если заявление подается не ро</w:t>
        <w:softHyphen/>
        <w:t>дителем, то документ о назначении опекуна или попечителя, справка о на</w:t>
        <w:softHyphen/>
        <w:t>хождении детей на иждивении заявителя, справка с места работы лица, обязанного уплачивать алименты, о размере заработной платы и об отсут</w:t>
        <w:softHyphen/>
        <w:t>ствии удержаний по другим исполнительным документам.</w:t>
      </w:r>
    </w:p>
    <w:p>
      <w:pPr>
        <w:pStyle w:val="Normal"/>
        <w:shd w:fill="FFFFFF" w:val="clear"/>
        <w:rPr>
          <w:rFonts w:ascii="Arial" w:hAnsi="Arial" w:cs="Arial"/>
          <w:szCs w:val="24"/>
        </w:rPr>
      </w:pPr>
      <w:r>
        <w:rPr>
          <w:color w:val="000000"/>
          <w:sz w:val="21"/>
          <w:szCs w:val="21"/>
        </w:rPr>
        <w:t>К заявлению о взыскании с граждан недоимок по налогам, сборам и другим обязательным платежам должны быть приложены документы, свидетельствующие о наличии такой недоимки. Так, ст. 69 НК РФ преду</w:t>
        <w:softHyphen/>
        <w:t>сматривает при наличии у налогоплательщика недоимки направление ему требования об уплате налога. Требованием признается направленное нало</w:t>
        <w:softHyphen/>
        <w:t>гоплательщику письменное извещение о неуплаченной сумме налога, а также об обязанности уплатить в установленный срок неуплаченную сумму налога и соответствующие пени. Требование об уплате налога на-</w:t>
      </w:r>
    </w:p>
    <w:p>
      <w:pPr>
        <w:pStyle w:val="Normal"/>
        <w:shd w:fill="FFFFFF" w:val="clear"/>
        <w:rPr>
          <w:rFonts w:ascii="Arial" w:hAnsi="Arial" w:cs="Arial"/>
          <w:szCs w:val="24"/>
        </w:rPr>
      </w:pPr>
      <w:r>
        <w:rPr>
          <w:color w:val="000000"/>
          <w:sz w:val="21"/>
          <w:szCs w:val="21"/>
        </w:rPr>
        <w:t>правляется налогоплательщику независимо от привлечения его к ответст</w:t>
        <w:softHyphen/>
        <w:t>венности за нарушение законодательства о налогах и сборах.</w:t>
      </w:r>
    </w:p>
    <w:p>
      <w:pPr>
        <w:pStyle w:val="Normal"/>
        <w:shd w:fill="FFFFFF" w:val="clear"/>
        <w:rPr>
          <w:rFonts w:ascii="Arial" w:hAnsi="Arial" w:cs="Arial"/>
          <w:szCs w:val="24"/>
        </w:rPr>
      </w:pPr>
      <w:r>
        <w:rPr>
          <w:color w:val="000000"/>
          <w:sz w:val="21"/>
          <w:szCs w:val="21"/>
        </w:rPr>
        <w:t>Такое требование должно содержать сведения о сумме задолженности по налогу, размере пеней, начисленных на момент направления требова</w:t>
        <w:softHyphen/>
        <w:t>ния, сроке уплаты налога, установленного законодательством о налогах и сборах, сроке исполнения требования, а также мерах по взысканию на</w:t>
        <w:softHyphen/>
        <w:t>лога и обеспечению исполнения обязанности по уплате налога, которые применяются в случае неисполнения требования налогоплательщиком. Во всех случаях требование должно содержать подробные данные об осно</w:t>
        <w:softHyphen/>
        <w:t>ваниях взимания налога, а также ссылку на положения закона о налогах, которые устанавливают обязанность налогоплательщика уплатить налог. Требование об уплате налога в связи с перемещением товаров через тамо</w:t>
        <w:softHyphen/>
        <w:t>женную границу РФ направляется налогоплательщику таможенным орга</w:t>
        <w:softHyphen/>
        <w:t>ном.</w:t>
      </w:r>
    </w:p>
    <w:p>
      <w:pPr>
        <w:pStyle w:val="Normal"/>
        <w:shd w:fill="FFFFFF" w:val="clear"/>
        <w:rPr>
          <w:rFonts w:ascii="Arial" w:hAnsi="Arial" w:cs="Arial"/>
          <w:szCs w:val="24"/>
        </w:rPr>
      </w:pPr>
      <w:r>
        <w:rPr>
          <w:color w:val="000000"/>
          <w:sz w:val="21"/>
          <w:szCs w:val="21"/>
        </w:rPr>
        <w:t>Приведенные правила ст. 69 НК РФ применяются также в отношении требования об уплате сбора.</w:t>
      </w:r>
    </w:p>
    <w:p>
      <w:pPr>
        <w:pStyle w:val="Normal"/>
        <w:shd w:fill="FFFFFF" w:val="clear"/>
        <w:rPr>
          <w:rFonts w:ascii="Arial" w:hAnsi="Arial" w:cs="Arial"/>
          <w:szCs w:val="24"/>
        </w:rPr>
      </w:pPr>
      <w:r>
        <w:rPr>
          <w:color w:val="000000"/>
          <w:sz w:val="21"/>
          <w:szCs w:val="21"/>
        </w:rPr>
        <w:t>Таким образом, к заявлению о вынесении судебного приказа должна прилагаться копия требования, предусмотренного ст. 69 НК РФ с инфор</w:t>
        <w:softHyphen/>
        <w:t>мацией о его надлежащем вручении налогоплательщику.</w:t>
      </w:r>
    </w:p>
    <w:p>
      <w:pPr>
        <w:pStyle w:val="Normal"/>
        <w:shd w:fill="FFFFFF" w:val="clear"/>
        <w:rPr>
          <w:rFonts w:ascii="Arial" w:hAnsi="Arial" w:cs="Arial"/>
          <w:szCs w:val="24"/>
        </w:rPr>
      </w:pPr>
      <w:r>
        <w:rPr>
          <w:color w:val="000000"/>
          <w:sz w:val="21"/>
          <w:szCs w:val="21"/>
        </w:rPr>
        <w:t>В соответствии со ст 48 Н К РФ исковое заявление о взыскании налога за счет имущества физического лица может быть подано в течение 6 меся</w:t>
        <w:softHyphen/>
        <w:t>цев после истечения срока исполнения требования об уплате налога. Та</w:t>
        <w:softHyphen/>
        <w:t>кие же сроки (своеобразные сроки давности) действуют и для обращения с заявлением о вынесении судебного приказа.</w:t>
      </w:r>
    </w:p>
    <w:p>
      <w:pPr>
        <w:pStyle w:val="Normal"/>
        <w:shd w:fill="FFFFFF" w:val="clear"/>
        <w:rPr>
          <w:rFonts w:ascii="Arial" w:hAnsi="Arial" w:cs="Arial"/>
          <w:szCs w:val="24"/>
        </w:rPr>
      </w:pPr>
      <w:r>
        <w:rPr>
          <w:color w:val="000000"/>
          <w:sz w:val="21"/>
          <w:szCs w:val="21"/>
        </w:rPr>
        <w:t>Если заявлено требование о взыскании начисленной, но не выплачен</w:t>
        <w:softHyphen/>
        <w:t>ной работнику заработной платы, то к заявлению должны быть приложены доказательства, бесспорно свидетельствующие о задолженности работодателя. Ими могут быть расчетные книжки, заверенные выписки из расчетной или платежной ведомости, справки из бухгалтерии организации-работодателя.</w:t>
      </w:r>
    </w:p>
    <w:p>
      <w:pPr>
        <w:pStyle w:val="Normal"/>
        <w:shd w:fill="FFFFFF" w:val="clear"/>
        <w:rPr>
          <w:rFonts w:ascii="Arial" w:hAnsi="Arial" w:cs="Arial"/>
          <w:szCs w:val="24"/>
        </w:rPr>
      </w:pPr>
      <w:r>
        <w:rPr>
          <w:color w:val="000000"/>
          <w:sz w:val="21"/>
          <w:szCs w:val="21"/>
        </w:rPr>
        <w:t>При заявлении органом внутренних дел, органом налоговой полиции, подразделением судебных приставов требований о взыскании расходов, указанных в абз. 8 ст. 122 ГПК, должны быть представлены документы, подтверждающие наличие и размер этих расходов.</w:t>
      </w:r>
    </w:p>
    <w:p>
      <w:pPr>
        <w:pStyle w:val="Normal"/>
        <w:shd w:fill="FFFFFF" w:val="clear"/>
        <w:rPr>
          <w:rFonts w:ascii="Arial" w:hAnsi="Arial" w:cs="Arial"/>
          <w:szCs w:val="24"/>
        </w:rPr>
      </w:pPr>
      <w:r>
        <w:rPr>
          <w:color w:val="000000"/>
          <w:sz w:val="21"/>
          <w:szCs w:val="21"/>
        </w:rPr>
        <w:t>3.   Заявление о выдаче судебного приказа оплачивается государствен</w:t>
        <w:softHyphen/>
        <w:t>ной пошлиной в размере 50% ставки, исчисленной исходя из оспаривае</w:t>
        <w:softHyphen/>
        <w:t>мой суммы при обращении в суд с иском в порядке искового производства (ст. 123 ГПК). Как следует из контекста ФЗ о госпошлине (п. 4 ст. 6, п. 2 ст. 5), он имеет отношение как к случаям подачи искового заявления, жа</w:t>
        <w:softHyphen/>
        <w:t>лобы, так и к другим формам обращения к суду. Следовательно, к заявле</w:t>
        <w:softHyphen/>
        <w:t>нию о выдаче судебного приказа также. Поэтому следует полагать, что гра</w:t>
        <w:softHyphen/>
        <w:t>ждане, обращающиеся к суду с заявлением о выдаче судебного приказа в случаях, предусмотренных законодательством, могут быть освобождены от уплаты государственной пошлины, им может быть дана отсрочка или рассрочка уплаты либо уменьшен ее размер. Если судья отказывает в при</w:t>
        <w:softHyphen/>
        <w:t>нятии заявления о выдаче судебного приказа, то лицо либо обращается в суд с иском, и тогда пошлина засчитывается в счет подлежащей оплате пошлины, либо ставит вопрос о возврате уплаченной государственной по</w:t>
        <w:softHyphen/>
        <w:t>шлины.</w:t>
      </w:r>
    </w:p>
    <w:p>
      <w:pPr>
        <w:pStyle w:val="Normal"/>
        <w:shd w:fill="FFFFFF" w:val="clear"/>
        <w:rPr>
          <w:rFonts w:ascii="Arial" w:hAnsi="Arial" w:cs="Arial"/>
          <w:szCs w:val="24"/>
        </w:rPr>
      </w:pPr>
      <w:r>
        <w:rPr>
          <w:color w:val="000000"/>
          <w:sz w:val="21"/>
          <w:szCs w:val="21"/>
        </w:rPr>
        <w:t>4.   При соблюдении всех требований закона, касающихся обращения в суд за судебным приказом, судья принимает заявление. В ГПК не решен вопрос о том, как должно быть оформлено принятие заявления. Учитывая,</w:t>
      </w:r>
    </w:p>
    <w:p>
      <w:pPr>
        <w:pStyle w:val="Normal"/>
        <w:shd w:fill="FFFFFF" w:val="clear"/>
        <w:rPr>
          <w:rFonts w:ascii="Arial" w:hAnsi="Arial" w:cs="Arial"/>
          <w:szCs w:val="24"/>
        </w:rPr>
      </w:pPr>
      <w:r>
        <w:rPr>
          <w:rFonts w:cs="Arial" w:ascii="Arial" w:hAnsi="Arial"/>
          <w:b/>
          <w:bCs/>
          <w:color w:val="000000"/>
          <w:sz w:val="17"/>
          <w:szCs w:val="17"/>
        </w:rPr>
        <w:t>30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6. Приказное производство</w:t>
      </w:r>
    </w:p>
    <w:p>
      <w:pPr>
        <w:pStyle w:val="Normal"/>
        <w:shd w:fill="FFFFFF" w:val="clear"/>
        <w:rPr>
          <w:rFonts w:ascii="Arial" w:hAnsi="Arial" w:cs="Arial"/>
          <w:szCs w:val="24"/>
        </w:rPr>
      </w:pPr>
      <w:r>
        <w:rPr>
          <w:rFonts w:cs="Arial" w:ascii="Arial" w:hAnsi="Arial"/>
          <w:b/>
          <w:bCs/>
          <w:color w:val="000000"/>
          <w:sz w:val="17"/>
          <w:szCs w:val="17"/>
        </w:rPr>
        <w:t>303</w:t>
      </w:r>
    </w:p>
    <w:p>
      <w:pPr>
        <w:pStyle w:val="Normal"/>
        <w:shd w:fill="FFFFFF" w:val="clear"/>
        <w:rPr>
          <w:rFonts w:ascii="Arial" w:hAnsi="Arial" w:cs="Arial"/>
          <w:szCs w:val="24"/>
        </w:rPr>
      </w:pPr>
      <w:r>
        <w:rPr>
          <w:color w:val="000000"/>
        </w:rPr>
        <w:t>что на рассмотрение заявления о вынесении судебного приказа закон пре</w:t>
        <w:softHyphen/>
        <w:t>доставляет три дня, а судебный приказ должен быть вынесен не позднее пяти дней с момента поступления заявления (ст. 126), напрашивается вы</w:t>
        <w:softHyphen/>
        <w:t>вод, что законодатель считает излишним вынесение отдельного опреде</w:t>
        <w:softHyphen/>
        <w:t>ления о принятии заявления. Если нет оснований для отказа в принятии заявления, то должен быть вынесен судебный приказ. При этом день по</w:t>
        <w:softHyphen/>
        <w:t>ступления заявления в суд будет определять момент наступления матери</w:t>
        <w:softHyphen/>
        <w:t>ально-правовых последствий, например, с этого дня будут присуждаться алименты (ч. 2 ст. 107 СК). Вместе с тем предпочтительным было бы иное решение вопроса: чтобы приказное производство возбуждалось специаль</w:t>
        <w:softHyphen/>
        <w:t>ным определением судьи.</w:t>
      </w:r>
    </w:p>
    <w:p>
      <w:pPr>
        <w:pStyle w:val="Normal"/>
        <w:shd w:fill="FFFFFF" w:val="clear"/>
        <w:rPr>
          <w:rFonts w:ascii="Arial" w:hAnsi="Arial" w:cs="Arial"/>
          <w:szCs w:val="24"/>
        </w:rPr>
      </w:pPr>
      <w:r>
        <w:rPr>
          <w:color w:val="000000"/>
        </w:rPr>
        <w:t>5. В принятии заявления о вынесении судебного приказа может быть отказано. В ст. 125 ГПК установлены две группы оснований к отказу в принятии заявления о вынесении судебного приказа: общие (ст. 134, 135 ГПК) и специальные, т. е. относящиеся только к приказному производст</w:t>
        <w:softHyphen/>
        <w:t>ву. В отличие от искового производства, предусматривающего различные правовые последствия в зависимости от характера имеющихся препятст</w:t>
        <w:softHyphen/>
        <w:t>вий к возбуждению дела (отказ в принятии, возвращение и оставление ис</w:t>
        <w:softHyphen/>
        <w:t>кового заявления без движения), для приказного производства законода</w:t>
        <w:softHyphen/>
        <w:t>тель установил только отказ в принятии заявления. Перечень специальных оснований в абз. 2 ч. 1 ст. 125 ГПК дан как исчерпывающий. Однако оче</w:t>
        <w:softHyphen/>
        <w:t>видно наличие в нем пробелов. Как и в прежнем ГПК, не указаны послед</w:t>
        <w:softHyphen/>
        <w:t>ствия нарушения требований к содержанию заявления. Например, в заяв</w:t>
        <w:softHyphen/>
        <w:t>лении может отсутствовать указание на место жительства (место нахожде</w:t>
        <w:softHyphen/>
        <w:t>ния) взыскателя или должника, что воспрепятствует определению надлежащей подсудности, высылке копии судебного приказа должнику, т. е. приказное производство не состоится.</w:t>
      </w:r>
    </w:p>
    <w:p>
      <w:pPr>
        <w:pStyle w:val="Normal"/>
        <w:shd w:fill="FFFFFF" w:val="clear"/>
        <w:rPr>
          <w:rFonts w:ascii="Arial" w:hAnsi="Arial" w:cs="Arial"/>
          <w:szCs w:val="24"/>
        </w:rPr>
      </w:pPr>
      <w:r>
        <w:rPr>
          <w:color w:val="000000"/>
        </w:rPr>
        <w:t>Кроме того, среди оснований отказа в принятии заявления, перечис</w:t>
        <w:softHyphen/>
        <w:t>ленных в ст. 125, нет указания на наличие вступившего в силу судебного приказа по тождественному требованию. Пункт 2 ч. 1 ст. 134 и п. 5 ч. 1 ст. 135 имеют в виду исковое, а не приказное производство. Судебный приказ не является препятствием для возбуждения искового производства. Вместе с тем недопустимо вынесение нескольких приказов по одному и тому же требованию. Следовательно, наличие судебного приказа должно служить основанием для отказа в принятии заявления о вынесении судеб</w:t>
        <w:softHyphen/>
        <w:t>ного приказа по тождественному требованию.</w:t>
      </w:r>
    </w:p>
    <w:p>
      <w:pPr>
        <w:pStyle w:val="Normal"/>
        <w:shd w:fill="FFFFFF" w:val="clear"/>
        <w:rPr>
          <w:rFonts w:ascii="Arial" w:hAnsi="Arial" w:cs="Arial"/>
          <w:szCs w:val="24"/>
        </w:rPr>
      </w:pPr>
      <w:r>
        <w:rPr>
          <w:color w:val="000000"/>
        </w:rPr>
        <w:t>В ст. 125 ГПК предусмотрено пять специальных оснований для отказа в принятии заявления:</w:t>
      </w:r>
    </w:p>
    <w:p>
      <w:pPr>
        <w:pStyle w:val="Normal"/>
        <w:shd w:fill="FFFFFF" w:val="clear"/>
        <w:rPr>
          <w:rFonts w:ascii="Arial" w:hAnsi="Arial" w:cs="Arial"/>
          <w:szCs w:val="24"/>
        </w:rPr>
      </w:pPr>
      <w:r>
        <w:rPr>
          <w:color w:val="000000"/>
        </w:rPr>
        <w:t>1)   заявлено требование, не предусмотренное ст. 122 ГПК</w:t>
      </w:r>
      <w:r>
        <w:rPr>
          <w:color w:val="000000"/>
          <w:vertAlign w:val="superscript"/>
        </w:rPr>
        <w:t>1</w:t>
      </w:r>
      <w:r>
        <w:rPr>
          <w:color w:val="000000"/>
        </w:rPr>
        <w:t>;</w:t>
      </w:r>
    </w:p>
    <w:p>
      <w:pPr>
        <w:pStyle w:val="Normal"/>
        <w:shd w:fill="FFFFFF" w:val="clear"/>
        <w:rPr>
          <w:rFonts w:ascii="Arial" w:hAnsi="Arial" w:cs="Arial"/>
          <w:szCs w:val="24"/>
        </w:rPr>
      </w:pPr>
      <w:r>
        <w:rPr>
          <w:color w:val="000000"/>
        </w:rPr>
        <w:t>2)   не представлены документы, подтверждающие заявленные требова</w:t>
        <w:softHyphen/>
        <w:t>ния;</w:t>
      </w:r>
    </w:p>
    <w:p>
      <w:pPr>
        <w:pStyle w:val="Normal"/>
        <w:shd w:fill="FFFFFF" w:val="clear"/>
        <w:rPr>
          <w:rFonts w:ascii="Arial" w:hAnsi="Arial" w:cs="Arial"/>
          <w:szCs w:val="24"/>
        </w:rPr>
      </w:pPr>
      <w:r>
        <w:rPr>
          <w:color w:val="000000"/>
        </w:rPr>
        <w:t>3)   не оплачена государственная пошлина;</w:t>
      </w:r>
    </w:p>
    <w:p>
      <w:pPr>
        <w:pStyle w:val="Normal"/>
        <w:shd w:fill="FFFFFF" w:val="clear"/>
        <w:rPr>
          <w:rFonts w:ascii="Arial" w:hAnsi="Arial" w:cs="Arial"/>
          <w:szCs w:val="24"/>
        </w:rPr>
      </w:pPr>
      <w:r>
        <w:rPr>
          <w:color w:val="000000"/>
        </w:rPr>
        <w:t>4)   из содержания заявления и представленных документов усматрива</w:t>
        <w:softHyphen/>
        <w:t>ется наличие спора о праве;</w:t>
      </w:r>
    </w:p>
    <w:p>
      <w:pPr>
        <w:pStyle w:val="Normal"/>
        <w:shd w:fill="FFFFFF" w:val="clear"/>
        <w:rPr>
          <w:rFonts w:ascii="Arial" w:hAnsi="Arial" w:cs="Arial"/>
          <w:szCs w:val="24"/>
        </w:rPr>
      </w:pPr>
      <w:r>
        <w:rPr>
          <w:color w:val="000000"/>
          <w:sz w:val="18"/>
          <w:szCs w:val="18"/>
        </w:rPr>
        <w:t>' Судебная коллегия по гражданским делам ВС РФ отменила вынесенный су</w:t>
        <w:softHyphen/>
        <w:t>дебный приказ, поскольку требование о взыскании пособий по уходу за ребенком не включено в исчерпывающий перечень требований, по которым выдается судеб</w:t>
        <w:softHyphen/>
        <w:t>ный приказ (см.: ВВС РФ. 2002. № 6. С. 22)</w:t>
      </w:r>
    </w:p>
    <w:p>
      <w:pPr>
        <w:pStyle w:val="Normal"/>
        <w:shd w:fill="FFFFFF" w:val="clear"/>
        <w:rPr>
          <w:rFonts w:ascii="Arial" w:hAnsi="Arial" w:cs="Arial"/>
          <w:szCs w:val="24"/>
        </w:rPr>
      </w:pPr>
      <w:r>
        <w:rPr>
          <w:color w:val="000000"/>
        </w:rPr>
        <w:t>5) место нахождения или место жительства должника находятся вне пределов РФ.</w:t>
      </w:r>
    </w:p>
    <w:p>
      <w:pPr>
        <w:pStyle w:val="Normal"/>
        <w:shd w:fill="FFFFFF" w:val="clear"/>
        <w:rPr>
          <w:rFonts w:ascii="Arial" w:hAnsi="Arial" w:cs="Arial"/>
          <w:szCs w:val="24"/>
        </w:rPr>
      </w:pPr>
      <w:r>
        <w:rPr>
          <w:color w:val="000000"/>
        </w:rPr>
        <w:t>Об отказе в принятии заявления судья выносит определение не позд</w:t>
        <w:softHyphen/>
        <w:t>нее трех дней со дня поступления заявления. По ГПК 1964 г. такое опре</w:t>
        <w:softHyphen/>
        <w:t>деление могло быть обжаловано в вышестоящий суд. Действующий ГПК не предусматривает этой возможности. Вместе с тем следует прийти к вы</w:t>
        <w:softHyphen/>
        <w:t>воду о допустимости апелляционного обжалования определения об отказе в принятии заявления о вынесении судебного приказа, поскольку такое определение препятствует возникновению приказного производства и ли</w:t>
        <w:softHyphen/>
        <w:t>шает заинтересованное лицо возможности прибегнуть к альтернативной и упрощенной процедуре защиты права. Очевидно, в данном случае воз</w:t>
        <w:softHyphen/>
        <w:t>можно применение п. 2 ч. 1 ст. 331 ГПК.</w:t>
      </w:r>
    </w:p>
    <w:p>
      <w:pPr>
        <w:pStyle w:val="Normal"/>
        <w:shd w:fill="FFFFFF" w:val="clear"/>
        <w:rPr>
          <w:rFonts w:ascii="Arial" w:hAnsi="Arial" w:cs="Arial"/>
          <w:szCs w:val="24"/>
        </w:rPr>
      </w:pPr>
      <w:r>
        <w:rPr>
          <w:rFonts w:cs="Arial" w:ascii="Arial" w:hAnsi="Arial"/>
          <w:b/>
          <w:bCs/>
          <w:color w:val="000000"/>
          <w:sz w:val="19"/>
          <w:szCs w:val="19"/>
        </w:rPr>
        <w:t>§ 3.    Вынесение судебного приказа</w:t>
      </w:r>
    </w:p>
    <w:p>
      <w:pPr>
        <w:pStyle w:val="Normal"/>
        <w:shd w:fill="FFFFFF" w:val="clear"/>
        <w:rPr>
          <w:rFonts w:ascii="Arial" w:hAnsi="Arial" w:cs="Arial"/>
          <w:szCs w:val="24"/>
        </w:rPr>
      </w:pPr>
      <w:r>
        <w:rPr>
          <w:color w:val="000000"/>
        </w:rPr>
        <w:t>1. Порядок вынесения судебного приказа по действующему ГПК бо</w:t>
        <w:softHyphen/>
        <w:t>лее упрощен и ускорен (ст. 126). Не усмотрев оснований к отказу в приня</w:t>
        <w:softHyphen/>
        <w:t>тии заявления, судья не позднее пяти дней с момента его поступления в суд без судебного разбирательства, без вызова взыскателя и должника и вне рамок судебного заседания должен вынести судебный приказ по суще</w:t>
        <w:softHyphen/>
        <w:t>ству заявленного требования.</w:t>
      </w:r>
    </w:p>
    <w:p>
      <w:pPr>
        <w:pStyle w:val="Normal"/>
        <w:shd w:fill="FFFFFF" w:val="clear"/>
        <w:rPr>
          <w:rFonts w:ascii="Arial" w:hAnsi="Arial" w:cs="Arial"/>
          <w:szCs w:val="24"/>
        </w:rPr>
      </w:pPr>
      <w:r>
        <w:rPr>
          <w:color w:val="000000"/>
        </w:rPr>
        <w:t>Закон (ст. 127 ГПК) достаточно четко регламентирует содержание су</w:t>
        <w:softHyphen/>
        <w:t>дебного приказа. Независимо от характера заявленного требования, в нем указываются:</w:t>
      </w:r>
    </w:p>
    <w:p>
      <w:pPr>
        <w:pStyle w:val="Normal"/>
        <w:shd w:fill="FFFFFF" w:val="clear"/>
        <w:rPr>
          <w:rFonts w:ascii="Arial" w:hAnsi="Arial" w:cs="Arial"/>
          <w:szCs w:val="24"/>
        </w:rPr>
      </w:pPr>
      <w:r>
        <w:rPr>
          <w:color w:val="000000"/>
        </w:rPr>
        <w:t>-  номер производства и дата вынесения приказа;</w:t>
      </w:r>
    </w:p>
    <w:p>
      <w:pPr>
        <w:pStyle w:val="Normal"/>
        <w:shd w:fill="FFFFFF" w:val="clear"/>
        <w:rPr>
          <w:rFonts w:ascii="Arial" w:hAnsi="Arial" w:cs="Arial"/>
          <w:szCs w:val="24"/>
        </w:rPr>
      </w:pPr>
      <w:r>
        <w:rPr>
          <w:color w:val="000000"/>
        </w:rPr>
        <w:t xml:space="preserve">— </w:t>
      </w:r>
      <w:r>
        <w:rPr>
          <w:color w:val="000000"/>
        </w:rPr>
        <w:t>наименование суда, фамилия и инициалы судьи, вынесшего приказ;</w:t>
      </w:r>
    </w:p>
    <w:p>
      <w:pPr>
        <w:pStyle w:val="Normal"/>
        <w:shd w:fill="FFFFFF" w:val="clear"/>
        <w:rPr>
          <w:rFonts w:ascii="Arial" w:hAnsi="Arial" w:cs="Arial"/>
          <w:szCs w:val="24"/>
        </w:rPr>
      </w:pPr>
      <w:r>
        <w:rPr>
          <w:color w:val="000000"/>
        </w:rPr>
        <w:t>-  наименование, место жительства или место нахождения взыскателя и должника;</w:t>
      </w:r>
    </w:p>
    <w:p>
      <w:pPr>
        <w:pStyle w:val="Normal"/>
        <w:shd w:fill="FFFFFF" w:val="clear"/>
        <w:rPr>
          <w:rFonts w:ascii="Arial" w:hAnsi="Arial" w:cs="Arial"/>
          <w:szCs w:val="24"/>
        </w:rPr>
      </w:pPr>
      <w:r>
        <w:rPr>
          <w:color w:val="000000"/>
        </w:rPr>
        <w:t xml:space="preserve">—  </w:t>
      </w:r>
      <w:r>
        <w:rPr>
          <w:color w:val="000000"/>
        </w:rPr>
        <w:t>закон, на основании которого удовлетворено требование;</w:t>
      </w:r>
    </w:p>
    <w:p>
      <w:pPr>
        <w:pStyle w:val="Normal"/>
        <w:shd w:fill="FFFFFF" w:val="clear"/>
        <w:rPr>
          <w:rFonts w:ascii="Arial" w:hAnsi="Arial" w:cs="Arial"/>
          <w:szCs w:val="24"/>
        </w:rPr>
      </w:pPr>
      <w:r>
        <w:rPr>
          <w:color w:val="000000"/>
        </w:rPr>
        <w:t xml:space="preserve">— </w:t>
      </w:r>
      <w:r>
        <w:rPr>
          <w:color w:val="000000"/>
        </w:rPr>
        <w:t>размер денежных сумм, подлежащих взысканию, или обозначение движимого имущества, подлежащего истребованию, с указанием его стои</w:t>
        <w:softHyphen/>
        <w:t>мости;</w:t>
      </w:r>
    </w:p>
    <w:p>
      <w:pPr>
        <w:pStyle w:val="Normal"/>
        <w:shd w:fill="FFFFFF" w:val="clear"/>
        <w:rPr>
          <w:rFonts w:ascii="Arial" w:hAnsi="Arial" w:cs="Arial"/>
          <w:szCs w:val="24"/>
        </w:rPr>
      </w:pPr>
      <w:r>
        <w:rPr>
          <w:color w:val="000000"/>
        </w:rPr>
        <w:t>- размер неустойки, если ее взыскание предусмотрено федеральным законом или договором, а также размер пеней, если таковые причитаются;</w:t>
      </w:r>
    </w:p>
    <w:p>
      <w:pPr>
        <w:pStyle w:val="Normal"/>
        <w:shd w:fill="FFFFFF" w:val="clear"/>
        <w:rPr>
          <w:rFonts w:ascii="Arial" w:hAnsi="Arial" w:cs="Arial"/>
          <w:szCs w:val="24"/>
        </w:rPr>
      </w:pPr>
      <w:r>
        <w:rPr>
          <w:color w:val="000000"/>
        </w:rPr>
        <w:t>-  сумма государственной пошлины, подлежащая взысканию с долж</w:t>
        <w:softHyphen/>
        <w:t>ника в пользу взыскателя или в доход соответствующего бюджета.</w:t>
      </w:r>
    </w:p>
    <w:p>
      <w:pPr>
        <w:pStyle w:val="Normal"/>
        <w:shd w:fill="FFFFFF" w:val="clear"/>
        <w:rPr>
          <w:rFonts w:ascii="Arial" w:hAnsi="Arial" w:cs="Arial"/>
          <w:szCs w:val="24"/>
        </w:rPr>
      </w:pPr>
      <w:r>
        <w:rPr>
          <w:color w:val="000000"/>
        </w:rPr>
        <w:t>Таким образом, содержание судебного приказа заметно отличается от содержания судебного решения: в нем только две части - вводная и резо</w:t>
        <w:softHyphen/>
        <w:t>лютивная. Анализ представленных документов, установленные на их ос</w:t>
        <w:softHyphen/>
        <w:t>нове обстоятельства и правоотношения в судебном приказе не отражают</w:t>
        <w:softHyphen/>
        <w:t>ся, иначе говоря, описательная и мотивировочная части отсутствуют. Вместе с тем перечень реквизитов судебного приказа в ГПК 2002 г. до</w:t>
        <w:softHyphen/>
        <w:t>полнен указанием на закон, на основании которого удовлетворено требо</w:t>
        <w:softHyphen/>
        <w:t>вание.</w:t>
      </w:r>
    </w:p>
    <w:p>
      <w:pPr>
        <w:pStyle w:val="Normal"/>
        <w:shd w:fill="FFFFFF" w:val="clear"/>
        <w:rPr>
          <w:rFonts w:ascii="Arial" w:hAnsi="Arial" w:cs="Arial"/>
          <w:szCs w:val="24"/>
        </w:rPr>
      </w:pPr>
      <w:r>
        <w:rPr>
          <w:color w:val="000000"/>
        </w:rPr>
        <w:t>2. Часть 2 ст. 127 ГПК предусматривает особенности содержания су</w:t>
        <w:softHyphen/>
        <w:t>дебного приказа о взыскании алиментов, хотя такие особенности могут быть выделены и по другим требованиям. Министерством юстиции РФ были разработаны и направлены для использования в практической дея</w:t>
        <w:softHyphen/>
        <w:t>тельности образцы судебного приказа по заявлению кредитора о взыска</w:t>
        <w:softHyphen/>
        <w:t>нии денежных сумм или об истребовании движимого имущества долж-</w:t>
      </w:r>
    </w:p>
    <w:p>
      <w:pPr>
        <w:pStyle w:val="Normal"/>
        <w:shd w:fill="FFFFFF" w:val="clear"/>
        <w:rPr>
          <w:rFonts w:ascii="Arial" w:hAnsi="Arial" w:cs="Arial"/>
          <w:szCs w:val="24"/>
        </w:rPr>
      </w:pPr>
      <w:r>
        <w:rPr>
          <w:rFonts w:cs="Arial" w:ascii="Arial" w:hAnsi="Arial"/>
          <w:b/>
          <w:bCs/>
          <w:color w:val="000000"/>
          <w:sz w:val="17"/>
          <w:szCs w:val="17"/>
        </w:rPr>
        <w:t>30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ника, а также приказа о взыскании алиментов на несовершеннолетних де</w:t>
        <w:softHyphen/>
        <w:t>тей (письмо МЮ РФ от 13 мая 1996 г. «Об образцах судебного приказ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Судебный приказ составляется на специальном бланке в двух экземп</w:t>
        <w:softHyphen/>
        <w:t>лярах. Один экземпляр остается в производстве суда, а другой в последую</w:t>
        <w:softHyphen/>
        <w:t>щем будет выдан на руки взыскателю. Для должника изготавливается ко</w:t>
        <w:softHyphen/>
        <w:t>пия судебного приказа.</w:t>
      </w:r>
    </w:p>
    <w:p>
      <w:pPr>
        <w:pStyle w:val="Normal"/>
        <w:shd w:fill="FFFFFF" w:val="clear"/>
        <w:rPr>
          <w:rFonts w:ascii="Arial" w:hAnsi="Arial" w:cs="Arial"/>
          <w:szCs w:val="24"/>
        </w:rPr>
      </w:pPr>
      <w:r>
        <w:rPr>
          <w:rFonts w:cs="Arial" w:ascii="Arial" w:hAnsi="Arial"/>
          <w:b/>
          <w:bCs/>
          <w:color w:val="000000"/>
          <w:sz w:val="19"/>
          <w:szCs w:val="19"/>
        </w:rPr>
        <w:t>§ 4.    Извещение должника о вынесении судебного приказа</w:t>
      </w:r>
    </w:p>
    <w:p>
      <w:pPr>
        <w:pStyle w:val="Normal"/>
        <w:shd w:fill="FFFFFF" w:val="clear"/>
        <w:rPr>
          <w:rFonts w:ascii="Arial" w:hAnsi="Arial" w:cs="Arial"/>
          <w:szCs w:val="24"/>
        </w:rPr>
      </w:pPr>
      <w:r>
        <w:rPr>
          <w:color w:val="000000"/>
          <w:sz w:val="21"/>
          <w:szCs w:val="21"/>
        </w:rPr>
        <w:t>Копия судебного приказа направляется должнику по правилам об из</w:t>
        <w:softHyphen/>
        <w:t>вещениях и вызовах (гл. 10 ГПК). В законе не указано, в какой срок долж</w:t>
        <w:softHyphen/>
        <w:t>на быть отправлена копия. Исходя из целей приказного производства, этот срок должен быть минимальным, не позднее, чем в течение трех дней со дня вынесения, как в других случаях (например, ст. 227, 234 ГПК). Во из</w:t>
        <w:softHyphen/>
        <w:t>бежание волокиты его следовало бы прямо закрепить в ГПК. В извещении должнику разъясняется его право в течение 10 дней с момента получения приказа представить возражения относительно его исполнения. Возраже</w:t>
        <w:softHyphen/>
        <w:t>ния должника должны быть представлены в суд в письменной форме. Они могут быть как мотивированными, так и в виде простого отрицания либо несогласия с исполнением. На практике возникают сложности в определе</w:t>
        <w:softHyphen/>
        <w:t>нии момента, с которого следует отсчитывать начало течения десятиднев</w:t>
        <w:softHyphen/>
        <w:t>ного срока. Кроме того, не определены последствия его пропуска. Очевид</w:t>
        <w:softHyphen/>
        <w:t>но, если срок пропущен по уважительной причине, он может быть судом восстановлен на основании и по правилам ст. 112 ГПК. Если ответ долж</w:t>
        <w:softHyphen/>
        <w:t>ника направляется по почте, то его подпись должна быть надлежащим об</w:t>
        <w:softHyphen/>
        <w:t>разом удостоверена, о чем следует предупреждать должника при направле</w:t>
        <w:softHyphen/>
        <w:t>нии ему извещения.</w:t>
      </w:r>
    </w:p>
    <w:p>
      <w:pPr>
        <w:pStyle w:val="Normal"/>
        <w:shd w:fill="FFFFFF" w:val="clear"/>
        <w:rPr>
          <w:rFonts w:ascii="Arial" w:hAnsi="Arial" w:cs="Arial"/>
          <w:szCs w:val="24"/>
        </w:rPr>
      </w:pPr>
      <w:r>
        <w:rPr>
          <w:rFonts w:cs="Arial" w:ascii="Arial" w:hAnsi="Arial"/>
          <w:b/>
          <w:bCs/>
          <w:color w:val="000000"/>
          <w:sz w:val="19"/>
          <w:szCs w:val="19"/>
        </w:rPr>
        <w:t>§ 5.    Выдача судебного приказа взыскателю или отмена судебного приказа</w:t>
      </w:r>
    </w:p>
    <w:p>
      <w:pPr>
        <w:pStyle w:val="Normal"/>
        <w:shd w:fill="FFFFFF" w:val="clear"/>
        <w:rPr>
          <w:rFonts w:ascii="Arial" w:hAnsi="Arial" w:cs="Arial"/>
          <w:szCs w:val="24"/>
        </w:rPr>
      </w:pPr>
      <w:r>
        <w:rPr>
          <w:color w:val="000000"/>
          <w:sz w:val="21"/>
          <w:szCs w:val="21"/>
        </w:rPr>
        <w:t>1.   Если в установленный законом десятидневный срок со дня получе</w:t>
        <w:softHyphen/>
        <w:t>ния копии судебного приказа должник не заявляет о своих возражениях, судебный приказ как исполнительный документ выдается взыскателю. По</w:t>
        <w:softHyphen/>
        <w:t>следний имеет право предъявить его к исполнению по общим правилам исполнительного производства в пределах трехлетнего срока давности. По просьбе взыскателя судебный приказ может быть направлен непосредст</w:t>
        <w:softHyphen/>
        <w:t>венно судьей для исполнения судебному приставу-исполнителю. Согласно ст. 211 ГПК судебные приказы о взыскании алиментов и выплате работни</w:t>
        <w:softHyphen/>
        <w:t>ку заработной платы за три месяца подлежат немедленному исполнению. Это означает, что судебные приказы по названным требованиям по ини</w:t>
        <w:softHyphen/>
        <w:t>циативе судьи должны обращаться к принудительному исполнению со следующего дня после их вынесения. Немедленное исполнение не отменя</w:t>
        <w:softHyphen/>
        <w:t>ет действие правила об извещении должника о вынесенном судебном при</w:t>
        <w:softHyphen/>
        <w:t>казе и его отмене в случаях заявления должником возражений. Если обра</w:t>
        <w:softHyphen/>
        <w:t>щенный к немедленному исполнению приказ в последующем отменен на основании заявленных должником возражений, то вопрос о повороте ис</w:t>
        <w:softHyphen/>
        <w:t>полнения решается с учетом норм ГПК, а также ст. 116 СК о недопусти-</w:t>
      </w:r>
    </w:p>
    <w:p>
      <w:pPr>
        <w:pStyle w:val="Normal"/>
        <w:shd w:fill="FFFFFF" w:val="clear"/>
        <w:rPr>
          <w:rFonts w:ascii="Arial" w:hAnsi="Arial" w:cs="Arial"/>
          <w:szCs w:val="24"/>
        </w:rPr>
      </w:pPr>
      <w:r>
        <w:rPr>
          <w:color w:val="000000"/>
          <w:sz w:val="21"/>
          <w:szCs w:val="21"/>
          <w:vertAlign w:val="superscript"/>
        </w:rPr>
        <w:t>1</w:t>
      </w:r>
      <w:r>
        <w:rPr>
          <w:color w:val="000000"/>
          <w:sz w:val="21"/>
          <w:szCs w:val="21"/>
        </w:rPr>
        <w:t xml:space="preserve">  ИПС «Кодекс».</w:t>
      </w:r>
    </w:p>
    <w:p>
      <w:pPr>
        <w:pStyle w:val="Normal"/>
        <w:shd w:fill="FFFFFF" w:val="clear"/>
        <w:rPr>
          <w:rFonts w:ascii="Arial" w:hAnsi="Arial" w:cs="Arial"/>
          <w:szCs w:val="24"/>
        </w:rPr>
      </w:pPr>
      <w:r>
        <w:rPr>
          <w:rFonts w:cs="Arial" w:ascii="Arial" w:hAnsi="Arial"/>
          <w:color w:val="000000"/>
          <w:sz w:val="69"/>
          <w:szCs w:val="69"/>
          <w:lang w:val="en-US"/>
        </w:rPr>
        <w:t>I</w:t>
      </w:r>
    </w:p>
    <w:p>
      <w:pPr>
        <w:pStyle w:val="Normal"/>
        <w:shd w:fill="FFFFFF" w:val="clear"/>
        <w:rPr>
          <w:rFonts w:ascii="Arial" w:hAnsi="Arial" w:cs="Arial"/>
          <w:szCs w:val="24"/>
        </w:rPr>
      </w:pPr>
      <w:r>
        <w:rPr>
          <w:rFonts w:cs="Arial" w:ascii="Arial" w:hAnsi="Arial"/>
          <w:color w:val="000000"/>
          <w:sz w:val="18"/>
          <w:szCs w:val="18"/>
        </w:rPr>
        <w:t>Глава 16. Приказное производство</w:t>
      </w:r>
    </w:p>
    <w:p>
      <w:pPr>
        <w:pStyle w:val="Normal"/>
        <w:shd w:fill="FFFFFF" w:val="clear"/>
        <w:rPr>
          <w:rFonts w:ascii="Arial" w:hAnsi="Arial" w:cs="Arial"/>
          <w:szCs w:val="24"/>
        </w:rPr>
      </w:pPr>
      <w:r>
        <w:rPr>
          <w:rFonts w:cs="Arial" w:ascii="Arial" w:hAnsi="Arial"/>
          <w:color w:val="000000"/>
          <w:sz w:val="18"/>
          <w:szCs w:val="18"/>
        </w:rPr>
        <w:t>305</w:t>
      </w:r>
    </w:p>
    <w:p>
      <w:pPr>
        <w:pStyle w:val="Normal"/>
        <w:shd w:fill="FFFFFF" w:val="clear"/>
        <w:rPr>
          <w:rFonts w:ascii="Arial" w:hAnsi="Arial" w:cs="Arial"/>
          <w:szCs w:val="24"/>
        </w:rPr>
      </w:pPr>
      <w:r>
        <w:rPr>
          <w:color w:val="000000"/>
          <w:sz w:val="21"/>
          <w:szCs w:val="21"/>
        </w:rPr>
        <w:t>мости обратного взыскания алиментов и ст. 137 ТК об ограничении удер</w:t>
        <w:softHyphen/>
        <w:t>жаний из заработной платы.</w:t>
      </w:r>
    </w:p>
    <w:p>
      <w:pPr>
        <w:pStyle w:val="Normal"/>
        <w:shd w:fill="FFFFFF" w:val="clear"/>
        <w:rPr>
          <w:rFonts w:ascii="Arial" w:hAnsi="Arial" w:cs="Arial"/>
          <w:szCs w:val="24"/>
        </w:rPr>
      </w:pPr>
      <w:r>
        <w:rPr>
          <w:color w:val="000000"/>
          <w:sz w:val="21"/>
          <w:szCs w:val="21"/>
        </w:rPr>
        <w:t>Если взыскатель в силу предписания закона освобожден от уплаты го</w:t>
        <w:softHyphen/>
        <w:t>сударственной пошлины, например по требованиям о взыскании алимен</w:t>
        <w:softHyphen/>
        <w:t>тов или взыскании начисленной, но не выплаченной заработной платы, то государственная пошлина взыскивается с должника в доход соответствую</w:t>
        <w:softHyphen/>
        <w:t>щего бюджета при вынесении судебного приказа. В этом случае на основа</w:t>
        <w:softHyphen/>
        <w:t>нии судебного приказа, являющегося судебным постановлением, выдается исполнительный лист, который направляется судом для исполнения в этой части судебному приставу-исполнителю.</w:t>
      </w:r>
    </w:p>
    <w:p>
      <w:pPr>
        <w:pStyle w:val="Normal"/>
        <w:shd w:fill="FFFFFF" w:val="clear"/>
        <w:rPr>
          <w:rFonts w:ascii="Arial" w:hAnsi="Arial" w:cs="Arial"/>
          <w:szCs w:val="24"/>
        </w:rPr>
      </w:pPr>
      <w:r>
        <w:rPr>
          <w:color w:val="000000"/>
          <w:sz w:val="21"/>
          <w:szCs w:val="21"/>
        </w:rPr>
        <w:t>2. Закон не предусматривает возможности обжалования судебного приказа в апелляционном порядке, но устанавливает упрощенную про</w:t>
        <w:softHyphen/>
        <w:t>цедуру его отмены. При этом отмена происходит по формальным основа</w:t>
        <w:softHyphen/>
        <w:t>ниям: достаточно заявления должника об отмене приказа, формулирова</w:t>
        <w:softHyphen/>
        <w:t>ния возражений относительно его исполнения. Убедительность возраже</w:t>
        <w:softHyphen/>
        <w:t>ний должника не имеет значения. Молчание должника расценивается как его согласие.</w:t>
      </w:r>
    </w:p>
    <w:p>
      <w:pPr>
        <w:pStyle w:val="Normal"/>
        <w:shd w:fill="FFFFFF" w:val="clear"/>
        <w:rPr>
          <w:rFonts w:ascii="Arial" w:hAnsi="Arial" w:cs="Arial"/>
          <w:szCs w:val="24"/>
        </w:rPr>
      </w:pPr>
      <w:r>
        <w:rPr>
          <w:color w:val="000000"/>
          <w:sz w:val="21"/>
          <w:szCs w:val="21"/>
        </w:rPr>
        <w:t>В случае отмены судебного приказа заинтересованным лицам разъяс</w:t>
        <w:softHyphen/>
        <w:t>няется их право обратиться в суд в порядке искового производства с заче</w:t>
        <w:softHyphen/>
        <w:t>том заявителю уплаченной им государственной пошлины. Отмена судеб</w:t>
        <w:softHyphen/>
        <w:t>ного приказа оформляется определением судьи, копии которого направля</w:t>
        <w:softHyphen/>
        <w:t>ются взыскателю и должнику не позднее трех дней после дня его вынесения. Обжалование такого определения законом не предусмотрено. Вряд ли можно считать его препятствующим движению дела, поскольку заинтересованные лица могут обратиться в суд в исковом порядке.</w:t>
      </w:r>
    </w:p>
    <w:p>
      <w:pPr>
        <w:pStyle w:val="Normal"/>
        <w:shd w:fill="FFFFFF" w:val="clear"/>
        <w:rPr>
          <w:rFonts w:ascii="Arial" w:hAnsi="Arial" w:cs="Arial"/>
          <w:szCs w:val="24"/>
        </w:rPr>
      </w:pPr>
      <w:r>
        <w:rPr>
          <w:color w:val="000000"/>
          <w:sz w:val="21"/>
          <w:szCs w:val="21"/>
        </w:rPr>
        <w:t>В случае отмены судебного приказа государственная пошлина должна учитываться при предъявлении взыскателем иска к должнику в порядке искового производства. Такой вывод следует из толкования п. 1 ст. 4 ФЗ «О государственной пошлине»</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иводя Закон «О государственной пошлине» в соответствие с новым ГПК, следует в числе оснований для возврата государственной пошлины заявителю предусмотреть случаи отмены судебного приказа. Это важно в ситуациях, когда взыскатель после отмены судебного приказа откажется от реализации своего права на обращение в суд в порядке искового произ</w:t>
        <w:softHyphen/>
        <w:t>водства. Законодатель может решить этот вопрос и иначе, однако предло</w:t>
        <w:softHyphen/>
        <w:t>женный выше вариант представляется предпочтительным.</w:t>
      </w:r>
    </w:p>
    <w:p>
      <w:pPr>
        <w:pStyle w:val="Normal"/>
        <w:shd w:fill="FFFFFF" w:val="clear"/>
        <w:rPr>
          <w:rFonts w:ascii="Arial" w:hAnsi="Arial" w:cs="Arial"/>
          <w:szCs w:val="24"/>
        </w:rPr>
      </w:pPr>
      <w:r>
        <w:rPr>
          <w:color w:val="000000"/>
          <w:sz w:val="21"/>
          <w:szCs w:val="21"/>
        </w:rPr>
        <w:t>Вступивший в силу судебный приказ может быть отменен в порядке надзора (ч. 2 ст. 377 ГПК).</w:t>
      </w:r>
    </w:p>
    <w:p>
      <w:pPr>
        <w:pStyle w:val="Normal"/>
        <w:shd w:fill="FFFFFF" w:val="clear"/>
        <w:rPr>
          <w:rFonts w:ascii="Arial" w:hAnsi="Arial" w:cs="Arial"/>
          <w:szCs w:val="24"/>
        </w:rPr>
      </w:pPr>
      <w:r>
        <w:rPr>
          <w:color w:val="000000"/>
          <w:sz w:val="18"/>
          <w:szCs w:val="18"/>
        </w:rPr>
        <w:t>' По мнению авторов комментария к ГПК, в случае отмены судебного при</w:t>
        <w:softHyphen/>
        <w:t>каза уплаченная государственная пошлина не засчитывается при подаче искового заявления (см. Постатейный комментарий к ГПК / Под ред. П. В. Крашенинни</w:t>
        <w:softHyphen/>
        <w:t xml:space="preserve">кова. М., 2003. </w:t>
      </w:r>
      <w:r>
        <w:rPr>
          <w:i/>
          <w:iCs/>
          <w:color w:val="000000"/>
          <w:sz w:val="18"/>
          <w:szCs w:val="18"/>
        </w:rPr>
        <w:t xml:space="preserve">С. </w:t>
      </w:r>
      <w:r>
        <w:rPr>
          <w:color w:val="000000"/>
          <w:sz w:val="18"/>
          <w:szCs w:val="18"/>
        </w:rPr>
        <w:t>244). Такое суждение представляется ошибочным, о чем свиде</w:t>
        <w:softHyphen/>
        <w:t>тельствует также комментарий этих авторов к ст. 123 ГПК (см. там же. С. 237).</w:t>
      </w:r>
    </w:p>
    <w:p>
      <w:pPr>
        <w:pStyle w:val="Normal"/>
        <w:shd w:fill="FFFFFF" w:val="clear"/>
        <w:rPr>
          <w:rFonts w:ascii="Arial" w:hAnsi="Arial" w:cs="Arial"/>
          <w:szCs w:val="24"/>
        </w:rPr>
      </w:pPr>
      <w:r>
        <w:rPr>
          <w:rFonts w:cs="Arial" w:ascii="Arial" w:hAnsi="Arial"/>
          <w:color w:val="000000"/>
          <w:sz w:val="19"/>
          <w:szCs w:val="19"/>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b/>
          <w:bCs/>
          <w:color w:val="000000"/>
          <w:sz w:val="17"/>
          <w:szCs w:val="17"/>
        </w:rPr>
        <w:t>307</w:t>
      </w:r>
    </w:p>
    <w:p>
      <w:pPr>
        <w:pStyle w:val="Normal"/>
        <w:shd w:fill="FFFFFF" w:val="clear"/>
        <w:rPr>
          <w:rFonts w:ascii="Arial" w:hAnsi="Arial" w:cs="Arial"/>
          <w:szCs w:val="24"/>
        </w:rPr>
      </w:pPr>
      <w:r>
        <w:rPr>
          <w:b/>
          <w:bCs/>
          <w:color w:val="000000"/>
          <w:sz w:val="19"/>
          <w:szCs w:val="19"/>
        </w:rPr>
        <w:t>§1-</w:t>
      </w:r>
    </w:p>
    <w:p>
      <w:pPr>
        <w:pStyle w:val="Normal"/>
        <w:shd w:fill="FFFFFF" w:val="clear"/>
        <w:rPr>
          <w:rFonts w:ascii="Arial" w:hAnsi="Arial" w:cs="Arial"/>
          <w:szCs w:val="24"/>
        </w:rPr>
      </w:pPr>
      <w:r>
        <w:rPr>
          <w:rFonts w:cs="Arial" w:ascii="Arial" w:hAnsi="Arial"/>
          <w:b/>
          <w:bCs/>
          <w:color w:val="000000"/>
          <w:sz w:val="19"/>
          <w:szCs w:val="19"/>
        </w:rPr>
        <w:t>Глава 17</w:t>
      </w:r>
    </w:p>
    <w:p>
      <w:pPr>
        <w:pStyle w:val="Normal"/>
        <w:shd w:fill="FFFFFF" w:val="clear"/>
        <w:rPr>
          <w:rFonts w:ascii="Arial" w:hAnsi="Arial" w:cs="Arial"/>
          <w:szCs w:val="24"/>
        </w:rPr>
      </w:pPr>
      <w:r>
        <w:rPr>
          <w:rFonts w:cs="Arial" w:ascii="Arial" w:hAnsi="Arial"/>
          <w:b/>
          <w:bCs/>
          <w:color w:val="000000"/>
          <w:sz w:val="19"/>
          <w:szCs w:val="19"/>
        </w:rPr>
        <w:t>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b/>
          <w:bCs/>
          <w:color w:val="000000"/>
          <w:sz w:val="19"/>
          <w:szCs w:val="19"/>
        </w:rPr>
        <w:t>Правовая природа дел, возникающих из публичных правоотношений</w:t>
      </w:r>
    </w:p>
    <w:p>
      <w:pPr>
        <w:pStyle w:val="Normal"/>
        <w:shd w:fill="FFFFFF" w:val="clear"/>
        <w:rPr>
          <w:rFonts w:ascii="Arial" w:hAnsi="Arial" w:cs="Arial"/>
          <w:szCs w:val="24"/>
        </w:rPr>
      </w:pPr>
      <w:r>
        <w:rPr>
          <w:color w:val="000000"/>
          <w:sz w:val="21"/>
          <w:szCs w:val="21"/>
        </w:rPr>
        <w:t>1    Дела, возникающие из публичных правоотношений, являются спе</w:t>
        <w:softHyphen/>
        <w:t>цифической категорией гражданских дел, при рассмотрении которых суд контролирует законность действий (бездействия) органов государственной власти, органов местного самоуправления, должностных лиц, государст</w:t>
        <w:softHyphen/>
        <w:t>венных и муниципальных служащих</w:t>
      </w:r>
    </w:p>
    <w:p>
      <w:pPr>
        <w:pStyle w:val="Normal"/>
        <w:shd w:fill="FFFFFF" w:val="clear"/>
        <w:rPr>
          <w:rFonts w:ascii="Arial" w:hAnsi="Arial" w:cs="Arial"/>
          <w:szCs w:val="24"/>
        </w:rPr>
      </w:pPr>
      <w:r>
        <w:rPr>
          <w:color w:val="000000"/>
          <w:sz w:val="21"/>
          <w:szCs w:val="21"/>
        </w:rPr>
        <w:t>В ч 2 ст 15 Конституции РФ записано, что государственные органы, органы местного самоуправления, должностные лица, граждане и их объе</w:t>
        <w:softHyphen/>
        <w:t>динения обязаны соблюдать Конституцию РФ и законы А ст 46 Консти</w:t>
        <w:softHyphen/>
        <w:t>туции гарантирует каждому право на судебную защиту его прав и свобод, в том числе на обжалование в суд решений и действий (или бездействия) государственных органов, органов местного самоуправления, обществен</w:t>
        <w:softHyphen/>
        <w:t>ных объединений, организаций, должностных лиц и государственных слу</w:t>
        <w:softHyphen/>
        <w:t>жащих При этом под «действиями и решениями», подлежащими обжало</w:t>
        <w:softHyphen/>
        <w:t>ванию в судебном порядке, понимаются как ненормативные, так и норма</w:t>
        <w:softHyphen/>
        <w:t>тивные акты, затрагивающие права и свободы граждан</w:t>
      </w:r>
    </w:p>
    <w:p>
      <w:pPr>
        <w:pStyle w:val="Normal"/>
        <w:shd w:fill="FFFFFF" w:val="clear"/>
        <w:rPr>
          <w:rFonts w:ascii="Arial" w:hAnsi="Arial" w:cs="Arial"/>
          <w:szCs w:val="24"/>
        </w:rPr>
      </w:pPr>
      <w:r>
        <w:rPr>
          <w:b/>
          <w:bCs/>
          <w:color w:val="000000"/>
          <w:sz w:val="18"/>
          <w:szCs w:val="18"/>
        </w:rPr>
        <w:t>2</w:t>
      </w:r>
      <w:r>
        <w:rPr>
          <w:color w:val="000000"/>
          <w:sz w:val="18"/>
          <w:szCs w:val="18"/>
        </w:rPr>
        <w:t xml:space="preserve">    </w:t>
      </w:r>
      <w:r>
        <w:rPr>
          <w:b/>
          <w:bCs/>
          <w:color w:val="000000"/>
          <w:sz w:val="18"/>
          <w:szCs w:val="18"/>
        </w:rPr>
        <w:t xml:space="preserve">Немного истории. </w:t>
      </w:r>
      <w:r>
        <w:rPr>
          <w:color w:val="000000"/>
          <w:sz w:val="18"/>
          <w:szCs w:val="18"/>
        </w:rPr>
        <w:t>Институт «административной юстиции» или судебного кон</w:t>
        <w:softHyphen/>
        <w:t>троля за законностью управленческой деятельности   основанный на теории разделе</w:t>
        <w:softHyphen/>
        <w:t>ния властей, уже давно существует в цивилизованных странах   В дореволюционной России не было законной системы административной юстиции, а имелись лишь неко</w:t>
        <w:softHyphen/>
        <w:t>торые ее элементы  Отдельный функции административной юстиции выполняли Го</w:t>
        <w:softHyphen/>
        <w:t>сударственный Совет, а также некоторые из так называемых губернских присутствий (например, губернские присутствия по крестьянским, фабричным и горнозаводским детам, по промысловому налогу, воинской повинности и некоторые др )'   В россий</w:t>
        <w:softHyphen/>
        <w:t>ской литературе по административной юстиции рассматривались в основном ино</w:t>
        <w:softHyphen/>
        <w:t>странное законодательство и иностранная литература</w:t>
      </w:r>
      <w:r>
        <w:rPr>
          <w:color w:val="000000"/>
          <w:sz w:val="18"/>
          <w:szCs w:val="18"/>
          <w:vertAlign w:val="superscript"/>
        </w:rPr>
        <w:t>2</w:t>
      </w:r>
    </w:p>
    <w:p>
      <w:pPr>
        <w:pStyle w:val="Normal"/>
        <w:shd w:fill="FFFFFF" w:val="clear"/>
        <w:rPr>
          <w:rFonts w:ascii="Arial" w:hAnsi="Arial" w:cs="Arial"/>
          <w:szCs w:val="24"/>
        </w:rPr>
      </w:pPr>
      <w:r>
        <w:rPr>
          <w:color w:val="000000"/>
          <w:sz w:val="18"/>
          <w:szCs w:val="18"/>
        </w:rPr>
        <w:t>В СССР некоторые зачатки системы административной юстиции практически появились лишь в 30 х годах В частности, постановлением ЦИК и СНК СССР от 11 апреля 1937 г был отменен административный и введен судебный порядок взыска</w:t>
        <w:softHyphen/>
        <w:t>ния с граждан недоимок но налогам, обязательному окладному страхованию и само</w:t>
        <w:softHyphen/>
        <w:t>обложению сельского насечения, а также административных штрафов</w:t>
      </w:r>
      <w:r>
        <w:rPr>
          <w:color w:val="000000"/>
          <w:sz w:val="18"/>
          <w:szCs w:val="18"/>
          <w:vertAlign w:val="superscript"/>
        </w:rPr>
        <w:t>3</w:t>
      </w:r>
    </w:p>
    <w:p>
      <w:pPr>
        <w:pStyle w:val="Normal"/>
        <w:shd w:fill="FFFFFF" w:val="clear"/>
        <w:rPr>
          <w:rFonts w:ascii="Arial" w:hAnsi="Arial" w:cs="Arial"/>
          <w:szCs w:val="24"/>
        </w:rPr>
      </w:pPr>
      <w:r>
        <w:rPr>
          <w:color w:val="000000"/>
          <w:sz w:val="18"/>
          <w:szCs w:val="18"/>
        </w:rPr>
        <w:t>Положением о выборах в Верховный Совет СССР и соответствующей Инструк</w:t>
        <w:softHyphen/>
        <w:t>цией, утвержденной СНК СССР 5 мая 1938 г , была предусмотрена возможность пода</w:t>
        <w:softHyphen/>
        <w:t>чи в суд жалоб на неправильности в списках избирателей, а также регламентирован порядок рассмотрения в судах данной категории дел</w:t>
      </w:r>
      <w:r>
        <w:rPr>
          <w:color w:val="000000"/>
          <w:sz w:val="18"/>
          <w:szCs w:val="18"/>
          <w:vertAlign w:val="superscript"/>
        </w:rPr>
        <w:t>4</w:t>
      </w:r>
      <w:r>
        <w:rPr>
          <w:color w:val="000000"/>
          <w:sz w:val="18"/>
          <w:szCs w:val="18"/>
        </w:rPr>
        <w:t xml:space="preserve"> Как отмечалось в юридической литературе тех лет, на суд была возложена «почетная политическая задача — охрана избирательных прав советских граждан, записанных в сталинской Конституции»</w:t>
      </w:r>
      <w:r>
        <w:rPr>
          <w:color w:val="000000"/>
          <w:sz w:val="18"/>
          <w:szCs w:val="18"/>
          <w:vertAlign w:val="superscript"/>
        </w:rPr>
        <w:t>5</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Гогель С К </w:t>
      </w:r>
      <w:r>
        <w:rPr>
          <w:color w:val="000000"/>
          <w:sz w:val="18"/>
          <w:szCs w:val="18"/>
        </w:rPr>
        <w:t>Губернские присутствия смешанного состава, как органы административной юстиции на местах//Вестник права  1906  Кн  4  С 393-466</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Дурденевскии В </w:t>
      </w:r>
      <w:r>
        <w:rPr>
          <w:color w:val="000000"/>
          <w:sz w:val="18"/>
          <w:szCs w:val="18"/>
        </w:rPr>
        <w:t>Русская литература по административной юстиции  Во</w:t>
        <w:softHyphen/>
        <w:t>просы   административного   права   /    Под   ред    А И Елистратова     М ,    1916 С 130-143</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З СССР 1937   № 30   Ст 120</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П СССР 1939   № 22   Ст 146</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Гражданский процесс / Под ред   С Н Абрамова   М , 1948   С 336</w:t>
      </w:r>
    </w:p>
    <w:p>
      <w:pPr>
        <w:pStyle w:val="Normal"/>
        <w:shd w:fill="FFFFFF" w:val="clear"/>
        <w:rPr>
          <w:rFonts w:ascii="Arial" w:hAnsi="Arial" w:cs="Arial"/>
          <w:szCs w:val="24"/>
        </w:rPr>
      </w:pPr>
      <w:r>
        <w:rPr>
          <w:color w:val="000000"/>
          <w:sz w:val="18"/>
          <w:szCs w:val="18"/>
        </w:rPr>
        <w:t>Данная «потитическая задача» и течение ряда десятилетии оставалась в самом бук</w:t>
        <w:softHyphen/>
        <w:t>вальном смысле этого слова «почетной», так как дел этой категории после 1937 г в су</w:t>
        <w:softHyphen/>
        <w:t>дах практически не встречалось</w:t>
      </w:r>
    </w:p>
    <w:p>
      <w:pPr>
        <w:pStyle w:val="Normal"/>
        <w:shd w:fill="FFFFFF" w:val="clear"/>
        <w:rPr>
          <w:rFonts w:ascii="Arial" w:hAnsi="Arial" w:cs="Arial"/>
          <w:szCs w:val="24"/>
        </w:rPr>
      </w:pPr>
      <w:r>
        <w:rPr>
          <w:color w:val="000000"/>
          <w:sz w:val="18"/>
          <w:szCs w:val="18"/>
        </w:rPr>
        <w:t xml:space="preserve">Основы гражданского судопроизводства 1961 г ввели понятие «производство по детам возникающим из административно-правовых отношений», а ГПК РСФСР 1964 г посвятил ему подраздел </w:t>
      </w:r>
      <w:r>
        <w:rPr>
          <w:color w:val="000000"/>
          <w:sz w:val="18"/>
          <w:szCs w:val="18"/>
          <w:lang w:val="en-US"/>
        </w:rPr>
        <w:t xml:space="preserve">II </w:t>
      </w:r>
      <w:r>
        <w:rPr>
          <w:color w:val="000000"/>
          <w:sz w:val="18"/>
          <w:szCs w:val="18"/>
        </w:rPr>
        <w:t xml:space="preserve">раздета </w:t>
      </w:r>
      <w:r>
        <w:rPr>
          <w:color w:val="000000"/>
          <w:sz w:val="18"/>
          <w:szCs w:val="18"/>
          <w:lang w:val="en-US"/>
        </w:rPr>
        <w:t xml:space="preserve">II </w:t>
      </w:r>
      <w:r>
        <w:rPr>
          <w:color w:val="000000"/>
          <w:sz w:val="18"/>
          <w:szCs w:val="18"/>
        </w:rPr>
        <w:t>Однако до сравнительно недавнего вре</w:t>
        <w:softHyphen/>
        <w:t>мени судебный контроль за законностью осуществлялся лишь по очень ограниченно</w:t>
        <w:softHyphen/>
        <w:t>му числу точно определенных в законе третьестепенных категорий гражданских дел</w:t>
      </w:r>
    </w:p>
    <w:p>
      <w:pPr>
        <w:pStyle w:val="Normal"/>
        <w:shd w:fill="FFFFFF" w:val="clear"/>
        <w:rPr>
          <w:rFonts w:ascii="Arial" w:hAnsi="Arial" w:cs="Arial"/>
          <w:szCs w:val="24"/>
        </w:rPr>
      </w:pPr>
      <w:r>
        <w:rPr>
          <w:color w:val="000000"/>
          <w:sz w:val="18"/>
          <w:szCs w:val="18"/>
        </w:rPr>
        <w:t>Почожение стало существенно меняться с принятием Закона СССР от 30 нюня 1987 г «О порядке обжалования в суд неправомерных действий должностных лиц, ущемляющих права граждан»</w:t>
      </w:r>
      <w:r>
        <w:rPr>
          <w:color w:val="000000"/>
          <w:sz w:val="18"/>
          <w:szCs w:val="18"/>
          <w:vertAlign w:val="superscript"/>
        </w:rPr>
        <w:t>1</w:t>
      </w:r>
      <w:r>
        <w:rPr>
          <w:color w:val="000000"/>
          <w:sz w:val="18"/>
          <w:szCs w:val="18"/>
        </w:rPr>
        <w:t xml:space="preserve"> Данный Закон Указом Президиума Верховного Совета РСФСР от 29 января 1988 г был инкорпорирован в ГПК РСФСР и включеТТ^него в виде г </w:t>
      </w:r>
      <w:r>
        <w:rPr>
          <w:color w:val="000000"/>
          <w:sz w:val="18"/>
          <w:szCs w:val="18"/>
          <w:lang w:val="en-US"/>
        </w:rPr>
        <w:t xml:space="preserve">i </w:t>
      </w:r>
      <w:r>
        <w:rPr>
          <w:color w:val="000000"/>
          <w:sz w:val="18"/>
          <w:szCs w:val="18"/>
        </w:rPr>
        <w:t>24' (ст 239'-239</w:t>
      </w:r>
      <w:r>
        <w:rPr>
          <w:color w:val="000000"/>
          <w:sz w:val="18"/>
          <w:szCs w:val="18"/>
          <w:vertAlign w:val="superscript"/>
        </w:rPr>
        <w:t>8</w:t>
      </w:r>
      <w:r>
        <w:rPr>
          <w:color w:val="000000"/>
          <w:sz w:val="18"/>
          <w:szCs w:val="18"/>
        </w:rPr>
        <w:t>) и ст 90</w:t>
      </w:r>
      <w:r>
        <w:rPr>
          <w:color w:val="000000"/>
          <w:sz w:val="18"/>
          <w:szCs w:val="18"/>
          <w:vertAlign w:val="superscript"/>
        </w:rPr>
        <w:t>1</w:t>
      </w:r>
      <w:r>
        <w:rPr>
          <w:i/>
          <w:iCs/>
          <w:color w:val="000000"/>
          <w:sz w:val="18"/>
          <w:szCs w:val="18"/>
          <w:vertAlign w:val="superscript"/>
        </w:rPr>
        <w:t>2</w:t>
      </w:r>
    </w:p>
    <w:p>
      <w:pPr>
        <w:pStyle w:val="Normal"/>
        <w:shd w:fill="FFFFFF" w:val="clear"/>
        <w:rPr>
          <w:rFonts w:ascii="Arial" w:hAnsi="Arial" w:cs="Arial"/>
          <w:szCs w:val="24"/>
        </w:rPr>
      </w:pPr>
      <w:r>
        <w:rPr>
          <w:color w:val="000000"/>
          <w:sz w:val="18"/>
          <w:szCs w:val="18"/>
        </w:rPr>
        <w:t>Принятым несколько позднее Законом СССР от 2 ноября 1989 г «О порядке об</w:t>
        <w:softHyphen/>
        <w:t>жалования в суд неправомерных действий органов государственного управления и должностных лиц, ущемляющих права граждан» быаа предусмотрена возможность судебного обжалования не только единоличных действий дотжностных лиц, но и кол</w:t>
        <w:softHyphen/>
        <w:t>легиальных действий органов государственного управления' Создание в России стройной системы судебного контроля было завершено 27 апреля 1993 г принятием Закона РФ «Об обжачовании в суд действий и решений, нарушающих права и свобо</w:t>
        <w:softHyphen/>
        <w:t>ды граждан» (с последующими изменениями и дополнениями)</w:t>
      </w:r>
      <w:r>
        <w:rPr>
          <w:color w:val="000000"/>
          <w:sz w:val="18"/>
          <w:szCs w:val="18"/>
          <w:vertAlign w:val="superscript"/>
        </w:rPr>
        <w:t>4</w:t>
      </w:r>
      <w:r>
        <w:rPr>
          <w:color w:val="000000"/>
          <w:sz w:val="18"/>
          <w:szCs w:val="18"/>
        </w:rPr>
        <w:t xml:space="preserve">, инкорпорированным в ГПК Такого рода инкорпорация была осуществлена Законом РФ от 28 апреля 1993 г «О внесении изменении в дополнений в Гражданский проиессуатьный кодекс РСФСР»^ Существенные дополнения и подраздет </w:t>
      </w:r>
      <w:r>
        <w:rPr>
          <w:color w:val="000000"/>
          <w:sz w:val="18"/>
          <w:szCs w:val="18"/>
          <w:lang w:val="en-US"/>
        </w:rPr>
        <w:t xml:space="preserve">II </w:t>
      </w:r>
      <w:r>
        <w:rPr>
          <w:color w:val="000000"/>
          <w:sz w:val="18"/>
          <w:szCs w:val="18"/>
        </w:rPr>
        <w:t xml:space="preserve">раздет </w:t>
      </w:r>
      <w:r>
        <w:rPr>
          <w:color w:val="000000"/>
          <w:sz w:val="18"/>
          <w:szCs w:val="18"/>
          <w:lang w:val="en-US"/>
        </w:rPr>
        <w:t xml:space="preserve">II </w:t>
      </w:r>
      <w:r>
        <w:rPr>
          <w:color w:val="000000"/>
          <w:sz w:val="18"/>
          <w:szCs w:val="18"/>
        </w:rPr>
        <w:t>ГПК РСФСР были вне</w:t>
        <w:softHyphen/>
        <w:t>сены также ФЗ РФ от 7 августа 2000 г</w:t>
      </w:r>
      <w:r>
        <w:rPr>
          <w:color w:val="000000"/>
          <w:sz w:val="18"/>
          <w:szCs w:val="18"/>
          <w:vertAlign w:val="superscript"/>
        </w:rPr>
        <w:t>6</w:t>
      </w:r>
    </w:p>
    <w:p>
      <w:pPr>
        <w:pStyle w:val="Normal"/>
        <w:shd w:fill="FFFFFF" w:val="clear"/>
        <w:rPr>
          <w:rFonts w:ascii="Arial" w:hAnsi="Arial" w:cs="Arial"/>
          <w:szCs w:val="24"/>
        </w:rPr>
      </w:pPr>
      <w:r>
        <w:rPr>
          <w:color w:val="000000"/>
          <w:sz w:val="18"/>
          <w:szCs w:val="18"/>
        </w:rPr>
        <w:t>И наконец, весьма важные изменения и дополнения в производство по депам возникающим из пубтичных правоотношений, быти внесены ныне действующим ГПК</w:t>
      </w:r>
    </w:p>
    <w:p>
      <w:pPr>
        <w:pStyle w:val="Normal"/>
        <w:shd w:fill="FFFFFF" w:val="clear"/>
        <w:rPr>
          <w:rFonts w:ascii="Arial" w:hAnsi="Arial" w:cs="Arial"/>
          <w:szCs w:val="24"/>
        </w:rPr>
      </w:pPr>
      <w:r>
        <w:rPr>
          <w:b/>
          <w:bCs/>
          <w:color w:val="000000"/>
          <w:sz w:val="21"/>
          <w:szCs w:val="21"/>
        </w:rPr>
        <w:t xml:space="preserve">3 </w:t>
      </w:r>
      <w:r>
        <w:rPr>
          <w:b/>
          <w:bCs/>
          <w:i/>
          <w:iCs/>
          <w:color w:val="000000"/>
          <w:sz w:val="21"/>
          <w:szCs w:val="21"/>
        </w:rPr>
        <w:t>Ныне к делам, возникающим из публичных правоотношений, относят</w:t>
        <w:softHyphen/>
        <w:t>ся следующие категории дел:</w:t>
      </w:r>
    </w:p>
    <w:p>
      <w:pPr>
        <w:pStyle w:val="Normal"/>
        <w:shd w:fill="FFFFFF" w:val="clear"/>
        <w:rPr>
          <w:rFonts w:ascii="Arial" w:hAnsi="Arial" w:cs="Arial"/>
          <w:szCs w:val="24"/>
        </w:rPr>
      </w:pPr>
      <w:r>
        <w:rPr>
          <w:i/>
          <w:iCs/>
          <w:color w:val="000000"/>
          <w:sz w:val="21"/>
          <w:szCs w:val="21"/>
        </w:rPr>
        <w:t xml:space="preserve">— </w:t>
      </w:r>
      <w:r>
        <w:rPr>
          <w:color w:val="000000"/>
          <w:sz w:val="21"/>
          <w:szCs w:val="21"/>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Normal"/>
        <w:shd w:fill="FFFFFF" w:val="clear"/>
        <w:rPr>
          <w:rFonts w:ascii="Arial" w:hAnsi="Arial" w:cs="Arial"/>
          <w:szCs w:val="24"/>
        </w:rPr>
      </w:pPr>
      <w:r>
        <w:rPr>
          <w:color w:val="000000"/>
          <w:sz w:val="21"/>
          <w:szCs w:val="21"/>
        </w:rPr>
        <w:t xml:space="preserve">— </w:t>
      </w:r>
      <w:r>
        <w:rPr>
          <w:color w:val="000000"/>
          <w:sz w:val="21"/>
          <w:szCs w:val="21"/>
        </w:rPr>
        <w:t>по заявлениям об оспаривании решений и действии (бездействия) органов государственной власти, органов местного самоуправления, долж</w:t>
        <w:softHyphen/>
        <w:t>ностных лиц, государственных и муниципальных служащих,</w:t>
      </w:r>
    </w:p>
    <w:p>
      <w:pPr>
        <w:pStyle w:val="Normal"/>
        <w:shd w:fill="FFFFFF" w:val="clear"/>
        <w:rPr>
          <w:rFonts w:ascii="Arial" w:hAnsi="Arial" w:cs="Arial"/>
          <w:szCs w:val="24"/>
        </w:rPr>
      </w:pPr>
      <w:r>
        <w:rPr>
          <w:color w:val="000000"/>
          <w:sz w:val="21"/>
          <w:szCs w:val="21"/>
        </w:rPr>
        <w:t xml:space="preserve">— </w:t>
      </w:r>
      <w:r>
        <w:rPr>
          <w:color w:val="000000"/>
          <w:sz w:val="21"/>
          <w:szCs w:val="21"/>
        </w:rPr>
        <w:t>по заявлениям о защите избирательных прав и та права на участие в референдуме граждан РФ,</w:t>
      </w:r>
    </w:p>
    <w:p>
      <w:pPr>
        <w:pStyle w:val="Normal"/>
        <w:shd w:fill="FFFFFF" w:val="clear"/>
        <w:rPr>
          <w:rFonts w:ascii="Arial" w:hAnsi="Arial" w:cs="Arial"/>
          <w:szCs w:val="24"/>
        </w:rPr>
      </w:pPr>
      <w:r>
        <w:rPr>
          <w:color w:val="000000"/>
          <w:sz w:val="21"/>
          <w:szCs w:val="21"/>
        </w:rPr>
        <w:t>- иные дела, возникающие из публичных правоотношений и отнесен</w:t>
        <w:softHyphen/>
        <w:t>ные федеральным законом к ведению суда</w:t>
      </w:r>
    </w:p>
    <w:p>
      <w:pPr>
        <w:pStyle w:val="Normal"/>
        <w:shd w:fill="FFFFFF" w:val="clear"/>
        <w:rPr>
          <w:rFonts w:ascii="Arial" w:hAnsi="Arial" w:cs="Arial"/>
          <w:szCs w:val="24"/>
        </w:rPr>
      </w:pPr>
      <w:r>
        <w:rPr>
          <w:color w:val="000000"/>
          <w:sz w:val="21"/>
          <w:szCs w:val="21"/>
        </w:rPr>
        <w:t>В последние годы дела, возникающие из публичных правоотношений, занимают достаточно большое место в судебной практике Так, в первом полугодии 2002 г Верховным Судом РФ по первой инстанции было окон</w:t>
        <w:softHyphen/>
        <w:t>чено производством 125 гражданских дел, причем все эти дела возникли из</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СССР 1987   ]Ч° 26   Ст 388, № 42   Ст 704</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РСФСР 1988   №5   Ст 137</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ВВС СССР 1989   №22   Ст 416-417</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ВВС РФ 1993   № 19   Ст 685</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ВВС РФ 1993   № 22   Ст 787</w:t>
      </w:r>
    </w:p>
    <w:p>
      <w:pPr>
        <w:pStyle w:val="Normal"/>
        <w:shd w:fill="FFFFFF" w:val="clear"/>
        <w:rPr>
          <w:rFonts w:ascii="Arial" w:hAnsi="Arial" w:cs="Arial"/>
          <w:szCs w:val="24"/>
        </w:rPr>
      </w:pPr>
      <w:r>
        <w:rPr>
          <w:color w:val="000000"/>
          <w:sz w:val="18"/>
          <w:szCs w:val="18"/>
          <w:vertAlign w:val="superscript"/>
        </w:rPr>
        <w:t>6</w:t>
      </w:r>
      <w:r>
        <w:rPr>
          <w:color w:val="000000"/>
          <w:sz w:val="18"/>
          <w:szCs w:val="18"/>
        </w:rPr>
        <w:t xml:space="preserve">   СЗ РФ 2000   № 33   Ст 3346</w:t>
      </w:r>
    </w:p>
    <w:p>
      <w:pPr>
        <w:pStyle w:val="Normal"/>
        <w:shd w:fill="FFFFFF" w:val="clear"/>
        <w:rPr>
          <w:rFonts w:ascii="Arial" w:hAnsi="Arial" w:cs="Arial"/>
          <w:szCs w:val="24"/>
        </w:rPr>
      </w:pPr>
      <w:r>
        <w:rPr>
          <w:rFonts w:cs="Arial" w:ascii="Arial" w:hAnsi="Arial"/>
          <w:b/>
          <w:bCs/>
          <w:color w:val="000000"/>
          <w:sz w:val="17"/>
          <w:szCs w:val="17"/>
        </w:rPr>
        <w:t>30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публичных правоотношений. Дела данной категории составили также бо</w:t>
        <w:softHyphen/>
        <w:t>лее трех четвертей кассационных дел, рассмотренных за тот же период Су</w:t>
        <w:softHyphen/>
        <w:t>дебной коллегией по гражданским делам Верховного Суда РФ. В указан</w:t>
        <w:softHyphen/>
        <w:t>ный период судами субъектов РФ было рассмотрено по первой инстанции 1400 таких дел, а районными судами 115,2 тыс. дел или 10,3% от общего количества дел</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Термин «производство по делам, возникающим из публичных право</w:t>
        <w:softHyphen/>
        <w:t>отношений» носит обобщающий характер. Предметом судебного разбира</w:t>
        <w:softHyphen/>
        <w:t>тельства здесь могут быть конституционные (дела о признании недейст</w:t>
        <w:softHyphen/>
        <w:t>вующими нормативных правовых актов полностью или в части; о защите избирательных прав или права на участие в референдуме; об оспаривании отказа в разрешении на выезд из РФ за границу или на въезд в РФ из-за границы), административно-правовые (заявления об оспаривании решений и действий органов государственной власти, местного самоуправления, должностных лиц, государственных и муниципальных служащих), а также финансово-правовые отношения (оспаривание действий финансовых орга</w:t>
        <w:softHyphen/>
        <w:t>нов). Но поскольку все перечисленные правовые отношения имеют несо</w:t>
        <w:softHyphen/>
        <w:t>мненные черты сходства между собой, законодатель обозначил их обобщен</w:t>
        <w:softHyphen/>
        <w:t>ным термином «дела, возникающие из публичных правоотношений».</w:t>
      </w:r>
    </w:p>
    <w:p>
      <w:pPr>
        <w:pStyle w:val="Normal"/>
        <w:shd w:fill="FFFFFF" w:val="clear"/>
        <w:rPr>
          <w:rFonts w:ascii="Arial" w:hAnsi="Arial" w:cs="Arial"/>
          <w:szCs w:val="24"/>
        </w:rPr>
      </w:pPr>
      <w:r>
        <w:rPr>
          <w:color w:val="000000"/>
          <w:sz w:val="21"/>
          <w:szCs w:val="21"/>
        </w:rPr>
        <w:t>Однако безотносительно к характеру правовых отношений (конституци</w:t>
        <w:softHyphen/>
        <w:t>онные, административные или финансовые), их субъекты связаны отноше</w:t>
        <w:softHyphen/>
        <w:t>ниями власти и подчинения. Но это неравенство существует исключительно в материально-правовых отношениях. В случае же возникновения спора о праве и гражданин, и государственный либо иной орган (должностное лицо) перед лицом суда становятся полностью равноправными.</w:t>
      </w:r>
    </w:p>
    <w:p>
      <w:pPr>
        <w:pStyle w:val="Normal"/>
        <w:shd w:fill="FFFFFF" w:val="clear"/>
        <w:rPr>
          <w:rFonts w:ascii="Arial" w:hAnsi="Arial" w:cs="Arial"/>
          <w:szCs w:val="24"/>
        </w:rPr>
      </w:pPr>
      <w:r>
        <w:rPr>
          <w:color w:val="000000"/>
          <w:sz w:val="21"/>
          <w:szCs w:val="21"/>
        </w:rPr>
        <w:t>Одновременно подчеркнем, что в действовавшем до недавнего време</w:t>
        <w:softHyphen/>
        <w:t>ни законодательстве (Закон РФ от 28 апреля 1993 г. «О внесении измене</w:t>
        <w:softHyphen/>
        <w:t>ний и дополнений в Гражданский процессуальный кодекс РСФСР», гл. 24—1 ГПК РСФСР) употреблялась более широкая и универсальная формула «государственные органы», под которыми понимались и органы государственного управления. Означают ли изменения, внесенные ныне в гражданское процессуальное законодательство, то обстоятельство, что решения и действия (бездействие) органов государственного управления в настоящее время в суд обжалованы быть не могут. Систематический и логический анализ норм ГПК заставляет ответить на этот вопрос отри</w:t>
        <w:softHyphen/>
        <w:t>цательно. Так, в соответствии с абз. 2 ч. 2 ст. 254 ГПК отказ в разрешении на выезд из РФ в связи с тем, что заявитель осведомлен о сведениях, со</w:t>
        <w:softHyphen/>
        <w:t>ставляющих государственную тайну, оспаривается в соответствующем суде субъекта РФ по месту принятия решения об оставлении просьбы о выезде без удовлетворения. А в ч. 3 той же статьи записано, что заявление воен</w:t>
        <w:softHyphen/>
        <w:t>нослужащего, оспаривающего решение, действие (бездействие) органа во</w:t>
        <w:softHyphen/>
        <w:t>енного управления или командира (начальника) воинской части, подается в военный суд. Другими словами, нормы гл. 25 ГПК рассчитаны на рас</w:t>
        <w:softHyphen/>
        <w:t>смотрение дел об оспаривании действий не только органов государствен</w:t>
        <w:softHyphen/>
        <w:t>ной власти, но и органов государственного управления. Следовательно, употребляемый в ней термин «органы государственной власти» следует признать не вполне удачным. Его нужно понимать расширительн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удебная статистика за первое полугодие 2002 г. // РЮ. 2003. № 1.</w:t>
      </w:r>
    </w:p>
    <w:p>
      <w:pPr>
        <w:pStyle w:val="Normal"/>
        <w:shd w:fill="FFFFFF" w:val="clear"/>
        <w:rPr>
          <w:rFonts w:ascii="Arial" w:hAnsi="Arial" w:cs="Arial"/>
          <w:szCs w:val="24"/>
        </w:rPr>
      </w:pPr>
      <w:r>
        <w:rPr>
          <w:rFonts w:cs="Arial" w:ascii="Arial" w:hAnsi="Arial"/>
          <w:color w:val="000000"/>
          <w:sz w:val="18"/>
          <w:szCs w:val="18"/>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b/>
          <w:bCs/>
          <w:color w:val="000000"/>
          <w:sz w:val="17"/>
          <w:szCs w:val="17"/>
        </w:rPr>
        <w:t>309</w:t>
      </w:r>
    </w:p>
    <w:p>
      <w:pPr>
        <w:pStyle w:val="Normal"/>
        <w:shd w:fill="FFFFFF" w:val="clear"/>
        <w:rPr>
          <w:rFonts w:ascii="Arial" w:hAnsi="Arial" w:cs="Arial"/>
          <w:szCs w:val="24"/>
        </w:rPr>
      </w:pPr>
      <w:r>
        <w:rPr>
          <w:color w:val="000000"/>
          <w:sz w:val="21"/>
          <w:szCs w:val="21"/>
        </w:rPr>
        <w:t>Утверждая, что властные структуры нарушают права и свободы заяви</w:t>
        <w:softHyphen/>
        <w:t>теля, лицо обжалует в суд принятые ими нормативные или ненормативные правовые акты, заявляет о своем несогласии с их действиями и требует признать их незаконными, а следовательно, лишить эти акты юридиче</w:t>
        <w:softHyphen/>
        <w:t>ской силы.</w:t>
      </w:r>
    </w:p>
    <w:p>
      <w:pPr>
        <w:pStyle w:val="Normal"/>
        <w:shd w:fill="FFFFFF" w:val="clear"/>
        <w:rPr>
          <w:rFonts w:ascii="Arial" w:hAnsi="Arial" w:cs="Arial"/>
          <w:szCs w:val="24"/>
        </w:rPr>
      </w:pPr>
      <w:r>
        <w:rPr>
          <w:color w:val="000000"/>
          <w:sz w:val="21"/>
          <w:szCs w:val="21"/>
        </w:rPr>
        <w:t>В свою очередь, органу государственной власти, местного самоуправ</w:t>
        <w:softHyphen/>
        <w:t>ления, должностному лицу, государственному и муниципальному служа</w:t>
        <w:softHyphen/>
        <w:t>щему предоставляется возможность доказать перед судом законность своих действий и неправомерность требований заявителя. При рассмотрении дел, возникающих из публичных правоотношений, суд сталкивается с дву</w:t>
        <w:softHyphen/>
        <w:t>мя взаимно исключающими друг друга требованиями, позициями по одно</w:t>
        <w:softHyphen/>
        <w:t>му и тому же вопросу. Суд призван определить, чья же позиция по делу — соответствующего органа государственной власти (должностного лица) или гражданина — основана на законе</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4. Важное значение для определения правовой природы дел, возни</w:t>
        <w:softHyphen/>
        <w:t>кающих из публичных правоотношений, имеет уяснение вопроса о том, характерно ли для этих дел наличие спора о праве? В юридической литера</w:t>
        <w:softHyphen/>
        <w:t>туре относительно распространенным является следующий взгляд. Специ</w:t>
        <w:softHyphen/>
        <w:t>фическая функция суда при рассмотрении данной категории дел состоит вовсе не в разрешении спора о праве, как в исковых делах, а в осуществле</w:t>
        <w:softHyphen/>
        <w:t xml:space="preserve">нии судебного контроля за законностью действий органов государства. Этим </w:t>
      </w:r>
      <w:r>
        <w:rPr>
          <w:i/>
          <w:iCs/>
          <w:color w:val="000000"/>
          <w:sz w:val="21"/>
          <w:szCs w:val="21"/>
        </w:rPr>
        <w:t>«определяется и способ возбуждения дел данной категории — оспарива</w:t>
        <w:softHyphen/>
        <w:t>ние путем подачи заявления, а не предъявление иска»</w:t>
      </w:r>
      <w:r>
        <w:rPr>
          <w:i/>
          <w:iCs/>
          <w:color w:val="000000"/>
          <w:sz w:val="21"/>
          <w:szCs w:val="21"/>
          <w:vertAlign w:val="superscript"/>
        </w:rPr>
        <w:t>2</w:t>
      </w:r>
      <w:r>
        <w:rPr>
          <w:i/>
          <w:iCs/>
          <w:color w:val="000000"/>
          <w:sz w:val="21"/>
          <w:szCs w:val="21"/>
        </w:rPr>
        <w:t>.</w:t>
      </w:r>
    </w:p>
    <w:p>
      <w:pPr>
        <w:pStyle w:val="Normal"/>
        <w:shd w:fill="FFFFFF" w:val="clear"/>
        <w:rPr>
          <w:rFonts w:ascii="Arial" w:hAnsi="Arial" w:cs="Arial"/>
          <w:szCs w:val="24"/>
        </w:rPr>
      </w:pPr>
      <w:r>
        <w:rPr>
          <w:color w:val="000000"/>
          <w:sz w:val="21"/>
          <w:szCs w:val="21"/>
        </w:rPr>
        <w:t>Приведенные соображения не являются оригинальными. Впервые они были высказаны в 40-х годах минувшего века С. Н. Абрамовым</w:t>
      </w:r>
      <w:r>
        <w:rPr>
          <w:color w:val="000000"/>
          <w:sz w:val="21"/>
          <w:szCs w:val="21"/>
          <w:vertAlign w:val="superscript"/>
        </w:rPr>
        <w:t>3</w:t>
      </w:r>
      <w:r>
        <w:rPr>
          <w:color w:val="000000"/>
          <w:sz w:val="21"/>
          <w:szCs w:val="21"/>
        </w:rPr>
        <w:t xml:space="preserve"> на осно</w:t>
        <w:softHyphen/>
        <w:t>вании постановления ЦИК и СНК СССР от 11 апреля 1937г.</w:t>
      </w:r>
      <w:r>
        <w:rPr>
          <w:color w:val="000000"/>
          <w:sz w:val="21"/>
          <w:szCs w:val="21"/>
          <w:vertAlign w:val="superscript"/>
        </w:rPr>
        <w:t>4</w:t>
      </w:r>
      <w:r>
        <w:rPr>
          <w:color w:val="000000"/>
          <w:sz w:val="21"/>
          <w:szCs w:val="21"/>
        </w:rPr>
        <w:t xml:space="preserve"> Руково</w:t>
        <w:softHyphen/>
        <w:t>дствуясь этим нормативным актом, суды буквально «пачками» рассматри</w:t>
        <w:softHyphen/>
        <w:t>вали дела о взыскании недоимок по обязательным натуральным постав</w:t>
        <w:softHyphen/>
        <w:t>кам, налогам, обязательному окладному страхованию, самообложению и невнесенных в срок административных штрафов.</w:t>
      </w:r>
    </w:p>
    <w:p>
      <w:pPr>
        <w:pStyle w:val="Normal"/>
        <w:shd w:fill="FFFFFF" w:val="clear"/>
        <w:rPr>
          <w:rFonts w:ascii="Arial" w:hAnsi="Arial" w:cs="Arial"/>
          <w:szCs w:val="24"/>
        </w:rPr>
      </w:pPr>
      <w:r>
        <w:rPr>
          <w:color w:val="000000"/>
          <w:sz w:val="21"/>
          <w:szCs w:val="21"/>
        </w:rPr>
        <w:t>Несмотря на то что указанные дела разрешались во многом формаль</w:t>
        <w:softHyphen/>
        <w:t>но, виднейшие представители науки гражданского процессуального права принципиально по-иному определяли сущность этой категории дел. А. Ф. Клейнман, К. С. Юдельсон и другие ученые полагали, что по делам, возникающим из публичных правоотношений, суд разрешает спор о пра</w:t>
        <w:softHyphen/>
        <w:t>ве, но о праве не гражданском, а административном. Причем А. Ф. Клейн-</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Боннер А. Т. </w:t>
      </w:r>
      <w:r>
        <w:rPr>
          <w:color w:val="000000"/>
          <w:sz w:val="18"/>
          <w:szCs w:val="18"/>
        </w:rPr>
        <w:t>Некоторые вопросы производства по делам, возникающим из административно-правовых отношений // Правоведение. 1964. № 1. С. 124.</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Гражданский   процесс   /   Под   ред.   М. А. Треушникова.   М.,   2003. С. 421-422. (автор главы - М. К. Треушников). См. также: Арбитражный процесс / Под ред. М. А. Треушникова. М., 2003. С. 419—420 (автор главы — </w:t>
      </w:r>
      <w:r>
        <w:rPr>
          <w:i/>
          <w:iCs/>
          <w:color w:val="000000"/>
          <w:sz w:val="18"/>
          <w:szCs w:val="18"/>
        </w:rPr>
        <w:t xml:space="preserve">Е. </w:t>
      </w:r>
      <w:r>
        <w:rPr>
          <w:color w:val="000000"/>
          <w:sz w:val="18"/>
          <w:szCs w:val="18"/>
        </w:rPr>
        <w:t>А. Борисова).</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w:t>
      </w:r>
      <w:r>
        <w:rPr>
          <w:i/>
          <w:iCs/>
          <w:color w:val="000000"/>
          <w:sz w:val="18"/>
          <w:szCs w:val="18"/>
        </w:rPr>
        <w:t xml:space="preserve">Абрамов С. И. </w:t>
      </w:r>
      <w:r>
        <w:rPr>
          <w:color w:val="000000"/>
          <w:sz w:val="18"/>
          <w:szCs w:val="18"/>
        </w:rPr>
        <w:t>Гражданский процесс. М., 1948. С. 338.</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Об отмене административного порядка и установлении судебного порядка изъятия имущества в покрытие недоимок по государственным и местным нало</w:t>
        <w:softHyphen/>
        <w:t>гам, обязательному окладному страхованию, обязательным натуральным поставкам и штрафам с колхозов, кустарно-промысловых артелей и отдельных граждан» // СЗ СССР. 1937. № 30. Ст. 120.</w:t>
      </w:r>
    </w:p>
    <w:p>
      <w:pPr>
        <w:pStyle w:val="Normal"/>
        <w:shd w:fill="FFFFFF" w:val="clear"/>
        <w:rPr>
          <w:rFonts w:ascii="Arial" w:hAnsi="Arial" w:cs="Arial"/>
          <w:szCs w:val="24"/>
        </w:rPr>
      </w:pPr>
      <w:r>
        <w:rPr>
          <w:rFonts w:cs="Arial" w:ascii="Arial" w:hAnsi="Arial"/>
          <w:b/>
          <w:bCs/>
          <w:color w:val="000000"/>
          <w:sz w:val="17"/>
          <w:szCs w:val="17"/>
        </w:rPr>
        <w:t>31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ман пришел к еще более определенному выводу, что предметом судебного разбирательства по этим делам является административный иск</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И действительно, наличие спора о праве является общей чертой, ха</w:t>
        <w:softHyphen/>
        <w:t>рактеризующей как дела, возникающие из публичных правоотношений, так и дела искового производства. Именно потому дела, возникающие из публичных правоотношений, в ГПК и АПК соответственно именуются де</w:t>
        <w:softHyphen/>
        <w:t>лами об оспаривании нормативных или ненормативных актов. В этом смысле между делами искового производства и делами, возникающими из публичных правоотношений, принципиальной разницы нет. Возникнове</w:t>
        <w:softHyphen/>
        <w:t>ние спора между субъектами гражданских, семейных или трудовых право</w:t>
        <w:softHyphen/>
        <w:t>отношений, полностью равноправных между собой, знаменуется предъявле</w:t>
        <w:softHyphen/>
        <w:t>нием иска. Спор же, возникший между субъектами публичных правоотно</w:t>
        <w:softHyphen/>
        <w:t>шений, по действовавшему ранее законодательству обозначался как жалоба, а ныне именуется просто заявлением. Этим заявлением оспариваются не</w:t>
        <w:softHyphen/>
        <w:t>правомерные, по мнению гражданина или юридическою лица, действия властной структуры. Однако наиболее точно было бы обозначать такое об</w:t>
        <w:softHyphen/>
        <w:t>ращение в суд в качестве административного или публичного иска. Подоб</w:t>
        <w:softHyphen/>
        <w:t xml:space="preserve">ное уточнение терминологии позволило бы в законодательстве и судебной правоприменительной деятельности расставить все точки над </w:t>
      </w:r>
      <w:r>
        <w:rPr>
          <w:color w:val="000000"/>
          <w:sz w:val="21"/>
          <w:szCs w:val="21"/>
          <w:lang w:val="en-US"/>
        </w:rPr>
        <w:t>«i».</w:t>
      </w:r>
    </w:p>
    <w:p>
      <w:pPr>
        <w:pStyle w:val="Normal"/>
        <w:shd w:fill="FFFFFF" w:val="clear"/>
        <w:rPr>
          <w:rFonts w:ascii="Arial" w:hAnsi="Arial" w:cs="Arial"/>
          <w:szCs w:val="24"/>
        </w:rPr>
      </w:pPr>
      <w:r>
        <w:rPr>
          <w:color w:val="000000"/>
          <w:sz w:val="21"/>
          <w:szCs w:val="21"/>
        </w:rPr>
        <w:t>По действующему законодательству дела, возникающие из публичных правоотношений, рассматриваются и разрешаются судом по общим прави</w:t>
        <w:softHyphen/>
        <w:t>лам искового производства с особенностями, установленными подразде</w:t>
        <w:softHyphen/>
        <w:t xml:space="preserve">лом </w:t>
      </w:r>
      <w:r>
        <w:rPr>
          <w:color w:val="000000"/>
          <w:sz w:val="21"/>
          <w:szCs w:val="21"/>
          <w:lang w:val="en-US"/>
        </w:rPr>
        <w:t xml:space="preserve">II </w:t>
      </w:r>
      <w:r>
        <w:rPr>
          <w:color w:val="000000"/>
          <w:sz w:val="21"/>
          <w:szCs w:val="21"/>
        </w:rPr>
        <w:t xml:space="preserve">раздела </w:t>
      </w:r>
      <w:r>
        <w:rPr>
          <w:color w:val="000000"/>
          <w:sz w:val="21"/>
          <w:szCs w:val="21"/>
          <w:lang w:val="en-US"/>
        </w:rPr>
        <w:t xml:space="preserve">II </w:t>
      </w:r>
      <w:r>
        <w:rPr>
          <w:color w:val="000000"/>
          <w:sz w:val="21"/>
          <w:szCs w:val="21"/>
        </w:rPr>
        <w:t>ГПК и другими федеральными законами. Однако упот</w:t>
        <w:softHyphen/>
        <w:t>ребление законодателем вместо привычного иска иной терминологии (жа</w:t>
        <w:softHyphen/>
        <w:t>лоба, заявление) иногда порождает неправильное представление о том, что применение процессуального инструментария, неразрывно связанного с иском (изменение иска, заключение мирового соглашения и др.) здесь якобы невозможно</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Между тем в законодательстве и судебной практике, в том числе в практике Верховного Суда РФ, нередко обращения заинтересованных лиц, оспаривающих неправомерные действия государственных органов или должностных лиц, именуются не заявлением, а иском. Правильному рассмотрению дела по существу с вынесением законного, обоснованного и справедливого судебного решения это не мешает. В данном отношении интерес представляет следующее дело.</w:t>
      </w:r>
    </w:p>
    <w:p>
      <w:pPr>
        <w:pStyle w:val="Normal"/>
        <w:shd w:fill="FFFFFF" w:val="clear"/>
        <w:rPr>
          <w:rFonts w:ascii="Arial" w:hAnsi="Arial" w:cs="Arial"/>
          <w:szCs w:val="24"/>
        </w:rPr>
      </w:pPr>
      <w:r>
        <w:rPr>
          <w:color w:val="000000"/>
          <w:sz w:val="18"/>
          <w:szCs w:val="18"/>
        </w:rPr>
        <w:t>Г. обратился в суд с иском к Заволжскому комитету социальной защиты населе</w:t>
        <w:softHyphen/>
        <w:t>ния г. Ульяновска о признании незаконным решения о прекращении выплаты ему пенсии за выслугу лет как летчику-испытателю, взыскании недополученных сумм пенсии и компенсации морального вреда. Совершенно очевидно, что по меньшей мере два из трех заявленных Г. требований носили ярко выраженный публично-правовой характер и были связаны с проверкой законности действий органа государ</w:t>
        <w:softHyphen/>
        <w:t>ственного управления — комитета социальной защиты населения. Несмотря на это, у многочисленных судебных инстанций, принимавших участие в разрешении данного дела, в том числе у Судебной коллегии по гражданским делам Верховного Суда РФ,</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Клейнман А.  </w:t>
      </w:r>
      <w:r>
        <w:rPr>
          <w:color w:val="000000"/>
          <w:sz w:val="18"/>
          <w:szCs w:val="18"/>
        </w:rPr>
        <w:t>Вопросы гражданского процесса в связи с судебной прак</w:t>
        <w:softHyphen/>
        <w:t xml:space="preserve">тикой / Социалистическая законность. 1946. № 9. С. 14; </w:t>
      </w:r>
      <w:r>
        <w:rPr>
          <w:i/>
          <w:iCs/>
          <w:color w:val="000000"/>
          <w:sz w:val="18"/>
          <w:szCs w:val="18"/>
        </w:rPr>
        <w:t xml:space="preserve">Юдельсон К. С. </w:t>
      </w:r>
      <w:r>
        <w:rPr>
          <w:color w:val="000000"/>
          <w:sz w:val="18"/>
          <w:szCs w:val="18"/>
        </w:rPr>
        <w:t>Советский гражданский процесс. М., 1956. С. 12-13; Советское гражданское процессуальное право / Под ред   М. А. Гурвича. М., 1964. С. 337, и др.</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Гражданский   процесс:   Учебник   /   Под   ред.    М. А. Треушникова С. 421-422.</w:t>
      </w:r>
    </w:p>
    <w:p>
      <w:pPr>
        <w:pStyle w:val="Normal"/>
        <w:shd w:fill="FFFFFF" w:val="clear"/>
        <w:rPr>
          <w:rFonts w:ascii="Arial" w:hAnsi="Arial" w:cs="Arial"/>
          <w:szCs w:val="24"/>
        </w:rPr>
      </w:pPr>
      <w:r>
        <w:rPr>
          <w:rFonts w:cs="Arial" w:ascii="Arial" w:hAnsi="Arial"/>
          <w:color w:val="000000"/>
          <w:sz w:val="19"/>
          <w:szCs w:val="19"/>
        </w:rPr>
        <w:t xml:space="preserve">Глава 17. Производство по делам, возникающим из публично-правовых отношений                   </w:t>
      </w:r>
      <w:r>
        <w:rPr>
          <w:rFonts w:cs="Arial" w:ascii="Arial" w:hAnsi="Arial"/>
          <w:b/>
          <w:bCs/>
          <w:color w:val="000000"/>
          <w:sz w:val="19"/>
          <w:szCs w:val="19"/>
        </w:rPr>
        <w:t>311</w:t>
      </w:r>
    </w:p>
    <w:p>
      <w:pPr>
        <w:pStyle w:val="Normal"/>
        <w:shd w:fill="FFFFFF" w:val="clear"/>
        <w:rPr>
          <w:rFonts w:ascii="Arial" w:hAnsi="Arial" w:cs="Arial"/>
          <w:szCs w:val="24"/>
        </w:rPr>
      </w:pPr>
      <w:r>
        <w:rPr>
          <w:color w:val="000000"/>
          <w:sz w:val="18"/>
          <w:szCs w:val="18"/>
        </w:rPr>
        <w:t>правильность избранной Г. формы защиты нарушенного права (иск, а не заявление или жалоба) сомнений не вызвала</w:t>
      </w:r>
      <w:r>
        <w:rPr>
          <w:color w:val="000000"/>
          <w:sz w:val="18"/>
          <w:szCs w:val="18"/>
          <w:vertAlign w:val="superscript"/>
        </w:rPr>
        <w:t>1</w:t>
      </w:r>
      <w:r>
        <w:rPr>
          <w:color w:val="000000"/>
          <w:sz w:val="18"/>
          <w:szCs w:val="18"/>
        </w:rPr>
        <w:t>.</w:t>
      </w:r>
    </w:p>
    <w:p>
      <w:pPr>
        <w:pStyle w:val="Normal"/>
        <w:shd w:fill="FFFFFF" w:val="clear"/>
        <w:rPr>
          <w:rFonts w:ascii="Arial" w:hAnsi="Arial" w:cs="Arial"/>
          <w:szCs w:val="24"/>
        </w:rPr>
      </w:pPr>
      <w:r>
        <w:rPr>
          <w:color w:val="000000"/>
          <w:sz w:val="21"/>
          <w:szCs w:val="21"/>
        </w:rPr>
        <w:t>Число подобных примеров при желании можно было бы увеличить</w:t>
      </w:r>
      <w:r>
        <w:rPr>
          <w:color w:val="000000"/>
          <w:sz w:val="21"/>
          <w:szCs w:val="21"/>
          <w:vertAlign w:val="superscript"/>
        </w:rPr>
        <w:t>2</w:t>
      </w:r>
      <w:r>
        <w:rPr>
          <w:color w:val="000000"/>
          <w:sz w:val="21"/>
          <w:szCs w:val="21"/>
        </w:rPr>
        <w:t>. Это говорит о большой условности попыток провести разграничение как между терминами «иск», «жалоба» и «заявление», так и между сферами их действия. Поэтому существующие на сегодняшний день в делах, возникающих из пуб</w:t>
        <w:softHyphen/>
        <w:t>личных правоотношений, и исковых делах терминологические различия, о которых идет речь, в значительной мере носят формальный характер.</w:t>
      </w:r>
    </w:p>
    <w:p>
      <w:pPr>
        <w:pStyle w:val="Normal"/>
        <w:shd w:fill="FFFFFF" w:val="clear"/>
        <w:rPr>
          <w:rFonts w:ascii="Arial" w:hAnsi="Arial" w:cs="Arial"/>
          <w:szCs w:val="24"/>
        </w:rPr>
      </w:pPr>
      <w:r>
        <w:rPr>
          <w:color w:val="000000"/>
          <w:sz w:val="21"/>
          <w:szCs w:val="21"/>
        </w:rPr>
        <w:t>В то же время необходимо подчеркнуть следующее. И в традиционных делах об оспаривании действия органов государственного управления, орга</w:t>
        <w:softHyphen/>
        <w:t>нов местного самоуправления, должностных лиц спор, возникший из кон</w:t>
        <w:softHyphen/>
        <w:t>ституционных, административных либо финансово-правовых отношений, зачастую невозможно отделить от иных взаимосвязанных и взаимообу</w:t>
        <w:softHyphen/>
        <w:t>словленных правоотношений. Имеются и в виду гражданские, жилищные, трудовые и иные «цивилистические» правоотношения. Во всех этих случа</w:t>
        <w:softHyphen/>
        <w:t>ях ответить на вопрос о правомерности или неправомерности оспаривае</w:t>
        <w:softHyphen/>
        <w:t>мых действий органа или должностного лица, наделенного властными полномочиями, т. е. разрешить, публично-правовой спор по существу, практически невозможно, не вникая в существо «цивилистических» право</w:t>
        <w:softHyphen/>
        <w:t>отношений. Например, заявление по поводу отказа должностных лиц ор</w:t>
        <w:softHyphen/>
        <w:t>ганов внутренних дел в регистрации гражданина по его месту жительства не может быть правильно разрешено без учета положений жилищного за</w:t>
        <w:softHyphen/>
        <w:t>конодательства, предусматривающих право нанимателя на вселение других граждан в занимаемое им помещение. А жалоба опекуна или попечителя на действия органа опеки и попечительства, освободившего либо отстра</w:t>
        <w:softHyphen/>
        <w:t>нившего опекуна от исполнения им своих обязанностей, не может быть разрешена без учета фактических взаимоотношений, сложившихся между опекуном (попечителем) и подопечным, а равно положений гражданского и семейного законодательства, регулирующих отношения по опеке и попе</w:t>
        <w:softHyphen/>
        <w:t>чительству.</w:t>
      </w:r>
    </w:p>
    <w:p>
      <w:pPr>
        <w:pStyle w:val="Normal"/>
        <w:shd w:fill="FFFFFF" w:val="clear"/>
        <w:rPr>
          <w:rFonts w:ascii="Arial" w:hAnsi="Arial" w:cs="Arial"/>
          <w:szCs w:val="24"/>
        </w:rPr>
      </w:pPr>
      <w:r>
        <w:rPr>
          <w:color w:val="000000"/>
          <w:sz w:val="21"/>
          <w:szCs w:val="21"/>
        </w:rPr>
        <w:t>5. На основании ч. 1 ст. 246 ГПК дела, возникающие из публичных правоотношений, рассматриваются по общим правилам искового произ</w:t>
        <w:softHyphen/>
        <w:t>водства с особенностями, установленными гл. 23-26 ГПК и другими феде</w:t>
        <w:softHyphen/>
        <w:t>ральными законами.</w:t>
      </w:r>
    </w:p>
    <w:p>
      <w:pPr>
        <w:pStyle w:val="Normal"/>
        <w:shd w:fill="FFFFFF" w:val="clear"/>
        <w:rPr>
          <w:rFonts w:ascii="Arial" w:hAnsi="Arial" w:cs="Arial"/>
          <w:szCs w:val="24"/>
        </w:rPr>
      </w:pPr>
      <w:r>
        <w:rPr>
          <w:color w:val="000000"/>
          <w:sz w:val="21"/>
          <w:szCs w:val="21"/>
        </w:rPr>
        <w:t>Проанализировав структуру ГПК, необходимо прийти к выводу, что к общим правилам искового производства относится основная масса норм ГПК. По своей правовой природе они являются общими правилами граж</w:t>
        <w:softHyphen/>
        <w:t>данского судопроизводства, поскольку применяются при рассмотрении и разрешении любой категории гражданских дел. Что же касается исклю</w:t>
        <w:softHyphen/>
        <w:t xml:space="preserve">чений из общих правил искового производства, то они разбиваются на две группы. Большая их часть сосредоточена в ГПК в виде соответствующих структурных единиц Кодекса, определяющих процессуальные особенности рассмотрения так называемых «неисковых дел» (подразделы </w:t>
      </w:r>
      <w:r>
        <w:rPr>
          <w:color w:val="000000"/>
          <w:sz w:val="21"/>
          <w:szCs w:val="21"/>
          <w:lang w:val="en-US"/>
        </w:rPr>
        <w:t xml:space="preserve">II </w:t>
      </w:r>
      <w:r>
        <w:rPr>
          <w:color w:val="000000"/>
          <w:sz w:val="21"/>
          <w:szCs w:val="21"/>
        </w:rPr>
        <w:t xml:space="preserve">и </w:t>
      </w:r>
      <w:r>
        <w:rPr>
          <w:color w:val="000000"/>
          <w:sz w:val="21"/>
          <w:szCs w:val="21"/>
          <w:lang w:val="en-US"/>
        </w:rPr>
        <w:t xml:space="preserve">III </w:t>
      </w:r>
      <w:r>
        <w:rPr>
          <w:color w:val="000000"/>
          <w:sz w:val="21"/>
          <w:szCs w:val="21"/>
        </w:rPr>
        <w:t>разд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РФ. 2002. №9. С. 10-11. Любопытно отметить, что в процессуальной литературе приведенное дело приводится в качестве примера одновременного за</w:t>
        <w:softHyphen/>
        <w:t>явления и рассмотрения двух исков - о признании и о присуждении. (См.: Граж</w:t>
        <w:softHyphen/>
        <w:t>данский процесс / Под ред. М. К. Треушникова. М., 2003. С. 227. Автор главы -С. А. Иванова.)</w:t>
      </w:r>
    </w:p>
    <w:p>
      <w:pPr>
        <w:pStyle w:val="Normal"/>
        <w:shd w:fill="FFFFFF" w:val="clear"/>
        <w:rPr>
          <w:rFonts w:ascii="Arial" w:hAnsi="Arial" w:cs="Arial"/>
          <w:szCs w:val="24"/>
        </w:rPr>
      </w:pPr>
      <w:r>
        <w:rPr>
          <w:color w:val="000000"/>
          <w:sz w:val="18"/>
          <w:szCs w:val="18"/>
        </w:rPr>
        <w:t>и др.</w:t>
      </w:r>
    </w:p>
    <w:p>
      <w:pPr>
        <w:pStyle w:val="Normal"/>
        <w:shd w:fill="FFFFFF" w:val="clear"/>
        <w:rPr>
          <w:rFonts w:ascii="Arial" w:hAnsi="Arial" w:cs="Arial"/>
          <w:szCs w:val="24"/>
        </w:rPr>
      </w:pPr>
      <w:r>
        <w:rPr>
          <w:color w:val="000000"/>
          <w:sz w:val="18"/>
          <w:szCs w:val="18"/>
        </w:rPr>
        <w:t>См, например: ВВС РФ. 2001. № 12  С. 17; 2002. № 1. С 15-16; №2. С. 9-10,</w:t>
      </w:r>
    </w:p>
    <w:p>
      <w:pPr>
        <w:pStyle w:val="Normal"/>
        <w:shd w:fill="FFFFFF" w:val="clear"/>
        <w:rPr>
          <w:rFonts w:ascii="Arial" w:hAnsi="Arial" w:cs="Arial"/>
          <w:szCs w:val="24"/>
        </w:rPr>
      </w:pPr>
      <w:r>
        <w:rPr>
          <w:b/>
          <w:bCs/>
          <w:color w:val="000000"/>
          <w:sz w:val="19"/>
          <w:szCs w:val="19"/>
        </w:rPr>
        <w:t>31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 xml:space="preserve">ла </w:t>
      </w:r>
      <w:r>
        <w:rPr>
          <w:color w:val="000000"/>
          <w:sz w:val="21"/>
          <w:szCs w:val="21"/>
          <w:lang w:val="en-US"/>
        </w:rPr>
        <w:t xml:space="preserve">II </w:t>
      </w:r>
      <w:r>
        <w:rPr>
          <w:color w:val="000000"/>
          <w:sz w:val="21"/>
          <w:szCs w:val="21"/>
        </w:rPr>
        <w:t>ГПК). Сформулированные в них исключения из общих правил и до</w:t>
        <w:softHyphen/>
        <w:t>полнения к ним действуют при рассмотрении соответствующих категорий дел. В то же время определенная часть исключений из общих правил иско</w:t>
        <w:softHyphen/>
        <w:t>вого производства, применяющихся при рассмотрении дел, возникающих из публичных правоотношений, содержится в иных законодательных ак</w:t>
        <w:softHyphen/>
        <w:t>тах, в той или иной мере регулирующих порядок судебного рассмотрения соответствующей категории дел, например, в законах, определяющих по</w:t>
        <w:softHyphen/>
        <w:t>рядок проведения выборов.</w:t>
      </w:r>
    </w:p>
    <w:p>
      <w:pPr>
        <w:pStyle w:val="Normal"/>
        <w:shd w:fill="FFFFFF" w:val="clear"/>
        <w:rPr>
          <w:rFonts w:ascii="Arial" w:hAnsi="Arial" w:cs="Arial"/>
          <w:szCs w:val="24"/>
        </w:rPr>
      </w:pPr>
      <w:r>
        <w:rPr>
          <w:color w:val="000000"/>
          <w:sz w:val="21"/>
          <w:szCs w:val="21"/>
        </w:rPr>
        <w:t>Изъятия из общих правил искового производства до известной степе</w:t>
        <w:softHyphen/>
        <w:t>ни корректируют нормы гражданского процессуального права, действую</w:t>
        <w:softHyphen/>
        <w:t>щие при рассмотрении дел, возникающих из публичных правоотношений, исключая применение отдельных из них и, наоборот, дополняя судопроиз</w:t>
        <w:softHyphen/>
        <w:t>водство по указанным делам некоторыми специальными правилами.</w:t>
      </w:r>
    </w:p>
    <w:p>
      <w:pPr>
        <w:pStyle w:val="Normal"/>
        <w:shd w:fill="FFFFFF" w:val="clear"/>
        <w:rPr>
          <w:rFonts w:ascii="Arial" w:hAnsi="Arial" w:cs="Arial"/>
          <w:szCs w:val="24"/>
        </w:rPr>
      </w:pPr>
      <w:r>
        <w:rPr>
          <w:color w:val="000000"/>
          <w:sz w:val="21"/>
          <w:szCs w:val="21"/>
        </w:rPr>
        <w:t>Правда, такого рода изъятий и дополнении общих правил гражданско</w:t>
        <w:softHyphen/>
        <w:t>го судопроизводства, в сущности, очень немного. В их числе можно на</w:t>
        <w:softHyphen/>
        <w:t>звать жестко сформулированные в законе сроки на подачу заявления в суд, некоторые особенности родовой и территориальной подсудности, сокра</w:t>
        <w:softHyphen/>
        <w:t>щенные сроки рассмотрения и некоторые другие процессуальные особен</w:t>
        <w:softHyphen/>
        <w:t>ности этих дел. Тем не менее основу процессуального порядка рассмотре</w:t>
        <w:softHyphen/>
        <w:t>ния дел, возникающих из публично-правовых отношений, составляют об</w:t>
        <w:softHyphen/>
        <w:t>щие правила искового производства. А указанные выше изъятия и дополнения к ним правилам правовой природы и основных начал пра</w:t>
        <w:softHyphen/>
        <w:t>восудия по гражданским делам изменить не могут.</w:t>
      </w:r>
    </w:p>
    <w:p>
      <w:pPr>
        <w:pStyle w:val="Normal"/>
        <w:shd w:fill="FFFFFF" w:val="clear"/>
        <w:rPr>
          <w:rFonts w:ascii="Arial" w:hAnsi="Arial" w:cs="Arial"/>
          <w:szCs w:val="24"/>
        </w:rPr>
      </w:pPr>
      <w:r>
        <w:rPr>
          <w:color w:val="000000"/>
          <w:sz w:val="21"/>
          <w:szCs w:val="21"/>
        </w:rPr>
        <w:t>6. В качестве одной из интересных процессуальных особенностей дел по ряду дел, возникающих из публичных правоотношений (дела о призна</w:t>
        <w:softHyphen/>
        <w:t>нии недействующими нормативных правовых актов; об оспаривании дей</w:t>
        <w:softHyphen/>
        <w:t>ствия и решения, нарушающие права и свободы граждан), необходимо указать на специфическое распределение обязанностей по доказыванию. На органы государственной власти, органы местного самоуправления, должностных лиц, государственных и муниципальных служащих, действия которых обжалуются в суд, в соответствии с ч. 1 ст. 249 ГПК возлагается процессуальная обязанность документально доказать законность обжалуе</w:t>
        <w:softHyphen/>
        <w:t>мых действий (решений). Гражданин или юридическое лицо освобождают</w:t>
        <w:softHyphen/>
        <w:t>ся от обязанности доказывать незаконность обжалуемых действий (реше</w:t>
        <w:softHyphen/>
        <w:t>ний), но обязаны доказать сам факт нарушения своих прав или свобод.</w:t>
      </w:r>
    </w:p>
    <w:p>
      <w:pPr>
        <w:pStyle w:val="Normal"/>
        <w:shd w:fill="FFFFFF" w:val="clear"/>
        <w:rPr>
          <w:rFonts w:ascii="Arial" w:hAnsi="Arial" w:cs="Arial"/>
          <w:szCs w:val="24"/>
        </w:rPr>
      </w:pPr>
      <w:r>
        <w:rPr>
          <w:color w:val="000000"/>
          <w:sz w:val="18"/>
          <w:szCs w:val="18"/>
        </w:rPr>
        <w:t>В данном отношении интерес представляет определение Военной коллегии Вер</w:t>
        <w:softHyphen/>
        <w:t>ховного Суда РФ по делу по жалобе офицеров Я. и Г. на действия командования, свя</w:t>
        <w:softHyphen/>
        <w:t>занные с отказом представить их к досрочному увольнению. Проанализировав кон</w:t>
        <w:softHyphen/>
        <w:t>кретные обстоятельства дела, Коллегия сделала следующий правильный вывод: «в слу</w:t>
        <w:softHyphen/>
        <w:t>чае неявки представителей командования в суд без уважительных причин и уклонения их от представления доказательств, суд вправе принять решение по существу жалобы на основании имеющихся материалов»'.</w:t>
      </w:r>
    </w:p>
    <w:p>
      <w:pPr>
        <w:pStyle w:val="Normal"/>
        <w:shd w:fill="FFFFFF" w:val="clear"/>
        <w:rPr>
          <w:rFonts w:ascii="Arial" w:hAnsi="Arial" w:cs="Arial"/>
          <w:szCs w:val="24"/>
        </w:rPr>
      </w:pPr>
      <w:r>
        <w:rPr>
          <w:color w:val="000000"/>
          <w:sz w:val="21"/>
          <w:szCs w:val="21"/>
        </w:rPr>
        <w:t>7. В числе лиц, участвующих в делах, возникающих из публичных правоотношений, закон называет заявителей и других заинтересованных лиц. Таким образом, граждане и государственные органы (должностные лица), участвующие в рассмотрении названных дел, формально сторонами не именуются. Однако по существу это стороны спорного публичного (конституционного, административного либо финансового) правоотноше</w:t>
        <w:softHyphen/>
        <w:t>ния со всеми вытекающими отсюда последствиями. В частности, лица, участвующие в этих делах, пользуются правами и несут обязанности ст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РФ. 2000. № 12. С. 18.</w:t>
      </w:r>
    </w:p>
    <w:p>
      <w:pPr>
        <w:pStyle w:val="Normal"/>
        <w:shd w:fill="FFFFFF" w:val="clear"/>
        <w:rPr>
          <w:rFonts w:ascii="Arial" w:hAnsi="Arial" w:cs="Arial"/>
          <w:szCs w:val="24"/>
        </w:rPr>
      </w:pPr>
      <w:r>
        <w:rPr>
          <w:rFonts w:cs="Arial" w:ascii="Arial" w:hAnsi="Arial"/>
          <w:color w:val="000000"/>
          <w:sz w:val="19"/>
          <w:szCs w:val="19"/>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b/>
          <w:bCs/>
          <w:color w:val="000000"/>
          <w:sz w:val="19"/>
          <w:szCs w:val="19"/>
        </w:rPr>
        <w:t>313</w:t>
      </w:r>
    </w:p>
    <w:p>
      <w:pPr>
        <w:pStyle w:val="Normal"/>
        <w:shd w:fill="FFFFFF" w:val="clear"/>
        <w:rPr>
          <w:rFonts w:ascii="Arial" w:hAnsi="Arial" w:cs="Arial"/>
          <w:szCs w:val="24"/>
        </w:rPr>
      </w:pPr>
      <w:r>
        <w:rPr>
          <w:color w:val="000000"/>
          <w:sz w:val="21"/>
          <w:szCs w:val="21"/>
        </w:rPr>
        <w:t>роны, за некоторыми исключениями и с отдельными дополнениями, уста</w:t>
        <w:softHyphen/>
        <w:t>новленными законом.</w:t>
      </w:r>
    </w:p>
    <w:p>
      <w:pPr>
        <w:pStyle w:val="Normal"/>
        <w:shd w:fill="FFFFFF" w:val="clear"/>
        <w:rPr>
          <w:rFonts w:ascii="Arial" w:hAnsi="Arial" w:cs="Arial"/>
          <w:szCs w:val="24"/>
        </w:rPr>
      </w:pPr>
      <w:r>
        <w:rPr>
          <w:color w:val="000000"/>
          <w:sz w:val="21"/>
          <w:szCs w:val="21"/>
        </w:rPr>
        <w:t>8. В связи с использованием в производстве по делам, возникающим из публичных правоотношений, специфической терминологии (заявление, жалоба) в литературе иногда делается вывод о том, что объем процессуаль</w:t>
        <w:softHyphen/>
        <w:t>ных прав и обязанностей лиц, участвующих в этих делах, иной, нежели у сторон в исковом производстве. Например, они не могут заключить ми</w:t>
        <w:softHyphen/>
        <w:t>рового соглашения. Не вправе они также отказаться от иска, признать иск, заключить мировое соглашение, подать встречное заявление, аналогичное встречному иску</w:t>
      </w:r>
      <w:r>
        <w:rPr>
          <w:color w:val="000000"/>
          <w:sz w:val="21"/>
          <w:szCs w:val="21"/>
          <w:vertAlign w:val="superscript"/>
        </w:rPr>
        <w:t>1</w:t>
      </w:r>
      <w:r>
        <w:rPr>
          <w:color w:val="000000"/>
          <w:sz w:val="21"/>
          <w:szCs w:val="21"/>
        </w:rPr>
        <w:t>.</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Действительно, термины «мировое соглашение», «встречная жалоба», «изменение иска или жалобы» и т. п. применительно к рассматриваемой категории дел в законодательстве не употребляются. Однако по существу подобные изменения в процессе возможны, а порой просто необходимы.</w:t>
      </w:r>
    </w:p>
    <w:p>
      <w:pPr>
        <w:pStyle w:val="Normal"/>
        <w:shd w:fill="FFFFFF" w:val="clear"/>
        <w:rPr>
          <w:rFonts w:ascii="Arial" w:hAnsi="Arial" w:cs="Arial"/>
          <w:szCs w:val="24"/>
        </w:rPr>
      </w:pPr>
      <w:r>
        <w:rPr>
          <w:color w:val="000000"/>
          <w:sz w:val="18"/>
          <w:szCs w:val="18"/>
        </w:rPr>
        <w:t>Так, С. обратился в районный суд с жалобой на действия главного психиатра Че</w:t>
        <w:softHyphen/>
        <w:t>лябинской области, в которой ставил вопрос о снятии его с учета как не страдающего и не страдавшего каким-либо психическим расстройством. В ходе рассмотрения жало</w:t>
        <w:softHyphen/>
        <w:t>бы С. изменил ее предмет, пояснив, что оспаривает диагноз, поставленый ему врача</w:t>
        <w:softHyphen/>
        <w:t>ми психоневрологической больницы. Требование С. судом было рассмотрено по су</w:t>
        <w:softHyphen/>
        <w:t>ществу и с учетом конкретных обстоятельств дела удовлетворено</w:t>
      </w:r>
      <w:r>
        <w:rPr>
          <w:color w:val="000000"/>
          <w:sz w:val="18"/>
          <w:szCs w:val="18"/>
          <w:vertAlign w:val="superscript"/>
        </w:rPr>
        <w:t>2</w:t>
      </w:r>
      <w:r>
        <w:rPr>
          <w:color w:val="000000"/>
          <w:sz w:val="18"/>
          <w:szCs w:val="18"/>
        </w:rPr>
        <w:t>.</w:t>
      </w:r>
    </w:p>
    <w:p>
      <w:pPr>
        <w:pStyle w:val="Normal"/>
        <w:shd w:fill="FFFFFF" w:val="clear"/>
        <w:rPr>
          <w:rFonts w:ascii="Arial" w:hAnsi="Arial" w:cs="Arial"/>
          <w:szCs w:val="24"/>
        </w:rPr>
      </w:pPr>
      <w:r>
        <w:rPr>
          <w:color w:val="000000"/>
          <w:sz w:val="21"/>
          <w:szCs w:val="21"/>
        </w:rPr>
        <w:t>При рассмотрении дел по жалобам на неправомерные действия орга</w:t>
        <w:softHyphen/>
        <w:t>нов и должностных лиц, нарушающих права и свободы граждан, относи</w:t>
        <w:softHyphen/>
        <w:t>тельно часто встречается следующая ситуация. Выясняется, что государст</w:t>
        <w:softHyphen/>
        <w:t>венный орган, орган местного самоуправления, чьи действия обжалуются, к моменту рассмотрения жалобы реорганизованы либо ликвидированы. Бывает и так, что должностное лицо, государстненный или муниципаль</w:t>
        <w:softHyphen/>
        <w:t>ный служащий уже не работают в прежней должности. В подобных случа</w:t>
        <w:softHyphen/>
        <w:t>ях суды принимают меры к привлечению к участию в деле правопреемни</w:t>
        <w:softHyphen/>
        <w:t>ков реорганизованных либо ликвидированных структур, а в случае уволь</w:t>
        <w:softHyphen/>
        <w:t xml:space="preserve">нения должностного лица либо служащего, чьи действия обжалуются, решают вопрос </w:t>
      </w:r>
      <w:r>
        <w:rPr>
          <w:i/>
          <w:iCs/>
          <w:color w:val="000000"/>
          <w:sz w:val="21"/>
          <w:szCs w:val="21"/>
        </w:rPr>
        <w:t xml:space="preserve">о </w:t>
      </w:r>
      <w:r>
        <w:rPr>
          <w:color w:val="000000"/>
          <w:sz w:val="21"/>
          <w:szCs w:val="21"/>
        </w:rPr>
        <w:t>привлечении к участию в деле соответствующих органа или организации, к компетенции которых относится восстановление нару</w:t>
        <w:softHyphen/>
        <w:t>шенных прав и свобод гражданина. В случае удовлетворения жалобы суд возлагает на руководителя этого органа (организации) обязанность восста</w:t>
        <w:softHyphen/>
        <w:t>новить нарушенные права и свободы заявителя.</w:t>
      </w:r>
    </w:p>
    <w:p>
      <w:pPr>
        <w:pStyle w:val="Normal"/>
        <w:shd w:fill="FFFFFF" w:val="clear"/>
        <w:rPr>
          <w:rFonts w:ascii="Arial" w:hAnsi="Arial" w:cs="Arial"/>
          <w:szCs w:val="24"/>
        </w:rPr>
      </w:pPr>
      <w:r>
        <w:rPr>
          <w:color w:val="000000"/>
          <w:sz w:val="21"/>
          <w:szCs w:val="21"/>
        </w:rPr>
        <w:t>По существу, изменение, о котором идет речь, можно квалифициро</w:t>
        <w:softHyphen/>
        <w:t>вать лишь в качестве изменения предмета жалобы или заявления. Одно</w:t>
        <w:softHyphen/>
        <w:t>временно несколько изменяется и основание жалобы, поскольку в его со</w:t>
        <w:softHyphen/>
        <w:t>ставе появляются новые юридические факты, например, увольнение с должности лица, чьи действия первоначально были оспорены в суде, и отказ иного компетентного должностного лица устранить ущемление прав гражданина внесудебным путем.</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Гражданский процесс / Под ред.  В. В. Яркова.  М.,  2000. С. 356; Гражданский процесс: Учебник / Под ред. В. А. Мусина, Н. А. Чечиной, Д. М. Чечота. М., 2001; С. 339; Гражданский процесс / Под ред. М. А. Треушнико-ва. М., 2003. С. 421—422; Комментарий к Гражданскому процессуальному кодексу Российской    Федерации.    (Постатейный    научно-практический)    /    Отв.    ред. М. А. Викут. М., 2003. С. 443-444.</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РФ. 1992. №2. С. 10.</w:t>
      </w:r>
    </w:p>
    <w:p>
      <w:pPr>
        <w:pStyle w:val="Normal"/>
        <w:shd w:fill="FFFFFF" w:val="clear"/>
        <w:rPr>
          <w:rFonts w:ascii="Arial" w:hAnsi="Arial" w:cs="Arial"/>
          <w:szCs w:val="24"/>
        </w:rPr>
      </w:pPr>
      <w:r>
        <w:rPr>
          <w:rFonts w:cs="Arial" w:ascii="Arial" w:hAnsi="Arial"/>
          <w:b/>
          <w:bCs/>
          <w:color w:val="000000"/>
          <w:sz w:val="17"/>
          <w:szCs w:val="17"/>
        </w:rPr>
        <w:t>31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8"/>
          <w:szCs w:val="18"/>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b/>
          <w:bCs/>
          <w:color w:val="000000"/>
          <w:sz w:val="17"/>
          <w:szCs w:val="17"/>
        </w:rPr>
        <w:t>315</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color w:val="000000"/>
        </w:rPr>
        <w:t>В некоторых случаях по делам, возникающим из публично-правовых отношений, возможен частичный отказ от заявленных требований, уточне</w:t>
        <w:softHyphen/>
        <w:t>ние размера или самого характера первоначально заявленных требований, уточнение юридических фактов, на которых основаны заявленные требова</w:t>
        <w:softHyphen/>
        <w:t>ния, и т. д. Так, решением окружной избирательной комиссии по выборам депутата Государственного Совета Чувашской Республики А. был зарегистри</w:t>
        <w:softHyphen/>
        <w:t>рован кандидатом в депутаты. Однако позже решением той же избирательной комиссии решение о регистрации А. кандидатом в депутаты было отменено и его фамилия была исключена из текста избирательного бюллетеня.</w:t>
      </w:r>
    </w:p>
    <w:p>
      <w:pPr>
        <w:pStyle w:val="Normal"/>
        <w:shd w:fill="FFFFFF" w:val="clear"/>
        <w:rPr>
          <w:rFonts w:ascii="Arial" w:hAnsi="Arial" w:cs="Arial"/>
          <w:szCs w:val="24"/>
        </w:rPr>
      </w:pPr>
      <w:r>
        <w:rPr>
          <w:color w:val="000000"/>
          <w:sz w:val="18"/>
          <w:szCs w:val="18"/>
        </w:rPr>
        <w:t>Обратившись в суд с жалобой на действия окружной избирательной комис</w:t>
        <w:softHyphen/>
        <w:t>сии и Центральной избирательной комиссии Чувашской Республики, заявитель утверждал, что первая незаконно отменила его регистрацию, а последствия свое</w:t>
        <w:softHyphen/>
        <w:t>временно не прореагировала на его жалобу. А. также ставил вопрос об отмене ре-шстрации кандидата в депутаты по тому же избирательному округу К., мотивируя это тем, что окружная избирательная комиссия и сама К. занимаются незаконной агитацией.</w:t>
      </w:r>
    </w:p>
    <w:p>
      <w:pPr>
        <w:pStyle w:val="Normal"/>
        <w:shd w:fill="FFFFFF" w:val="clear"/>
        <w:rPr>
          <w:rFonts w:ascii="Arial" w:hAnsi="Arial" w:cs="Arial"/>
          <w:szCs w:val="24"/>
        </w:rPr>
      </w:pPr>
      <w:r>
        <w:rPr>
          <w:color w:val="000000"/>
          <w:sz w:val="18"/>
          <w:szCs w:val="18"/>
        </w:rPr>
        <w:t>В судебном заседании А. угочнил свои требования и просил рассмотреть их лишь в части, касающейся обжалования действий окружной избирательной комиссии и Центральной избирательной комиссии Чувашской Республики и не рассматривать его заявление об отмене регистрации кандидата в депутаты К. Верховный Суд Чуваш</w:t>
        <w:softHyphen/>
        <w:t>ской Республики рассмотрел заявление А. в измененном объеме. Разрешая дело в кас</w:t>
        <w:softHyphen/>
        <w:t>сационном порядке, Судебная коллегия по гражданским делам Верховного Суда РФ не нашла, что в данном отношении было допущено нарушение процессуального зако</w:t>
        <w:softHyphen/>
        <w:t>на, с чем нельзя не согласиться</w:t>
      </w:r>
      <w:r>
        <w:rPr>
          <w:color w:val="000000"/>
          <w:sz w:val="18"/>
          <w:szCs w:val="18"/>
          <w:vertAlign w:val="superscript"/>
        </w:rPr>
        <w:t>1</w:t>
      </w:r>
      <w:r>
        <w:rPr>
          <w:color w:val="000000"/>
          <w:sz w:val="18"/>
          <w:szCs w:val="18"/>
        </w:rPr>
        <w:t>.</w:t>
      </w:r>
    </w:p>
    <w:p>
      <w:pPr>
        <w:pStyle w:val="Normal"/>
        <w:shd w:fill="FFFFFF" w:val="clear"/>
        <w:rPr>
          <w:rFonts w:ascii="Arial" w:hAnsi="Arial" w:cs="Arial"/>
          <w:szCs w:val="24"/>
        </w:rPr>
      </w:pPr>
      <w:r>
        <w:rPr>
          <w:color w:val="000000"/>
        </w:rPr>
        <w:t>В отдельных ситуациях здесь не исключено и заявление встречного требования, которое мало чем отличается от встречного иска.</w:t>
      </w:r>
    </w:p>
    <w:p>
      <w:pPr>
        <w:pStyle w:val="Normal"/>
        <w:shd w:fill="FFFFFF" w:val="clear"/>
        <w:rPr>
          <w:rFonts w:ascii="Arial" w:hAnsi="Arial" w:cs="Arial"/>
          <w:szCs w:val="24"/>
        </w:rPr>
      </w:pPr>
      <w:r>
        <w:rPr>
          <w:color w:val="000000"/>
          <w:sz w:val="18"/>
          <w:szCs w:val="18"/>
        </w:rPr>
        <w:t>Так, в ходе рассмотрения жалобы С. на отказ органов внутренних дел в регистра</w:t>
        <w:softHyphen/>
        <w:t>ции по месту жительства в районный суд поступило требование, заявленное организа</w:t>
        <w:softHyphen/>
        <w:t>цией — балансодержателем строения, о выселении С. Рассмотрев дело в одном произ</w:t>
        <w:softHyphen/>
        <w:t>водстве, суд признал жалобу С. обоснованной и удовлетворил ее. Одновременно в иске о выселении С. судом было отказано</w:t>
      </w:r>
      <w:r>
        <w:rPr>
          <w:color w:val="000000"/>
          <w:sz w:val="18"/>
          <w:szCs w:val="18"/>
          <w:vertAlign w:val="superscript"/>
        </w:rPr>
        <w:t>2</w:t>
      </w:r>
      <w:r>
        <w:rPr>
          <w:color w:val="000000"/>
          <w:sz w:val="18"/>
          <w:szCs w:val="18"/>
        </w:rPr>
        <w:t>.</w:t>
      </w:r>
    </w:p>
    <w:p>
      <w:pPr>
        <w:pStyle w:val="Normal"/>
        <w:shd w:fill="FFFFFF" w:val="clear"/>
        <w:rPr>
          <w:rFonts w:ascii="Arial" w:hAnsi="Arial" w:cs="Arial"/>
          <w:szCs w:val="24"/>
        </w:rPr>
      </w:pPr>
      <w:r>
        <w:rPr>
          <w:color w:val="000000"/>
        </w:rPr>
        <w:t>В процессуальной литературе отмечается, что в некоторых случаях по делам, возникающим из публичных правоотношений, вполне возможно заключение мирового соглашения. Например, по спорам, связанным с предоставлением земельных участков, стороны вполне могут достигнуть соглашения о предоставлении в пользование заявителя другого участка</w:t>
      </w:r>
      <w:r>
        <w:rPr>
          <w:color w:val="000000"/>
          <w:vertAlign w:val="superscript"/>
        </w:rPr>
        <w:t>3</w:t>
      </w:r>
      <w:r>
        <w:rPr>
          <w:color w:val="000000"/>
        </w:rPr>
        <w:t>. В связи с обсуждением данной проблемы нелишне напомнить, например, что в соответствии со ст. 190 АПК РФ лица, участвующие в делах, возни</w:t>
        <w:softHyphen/>
        <w:t>кающих из публичных правоотношений, именуются сторонами. Кроме того, указанной нормой предусматривается, что споры по этим делам могут быть урегулированы путем заключения мирового соглашения или с исполь</w:t>
        <w:softHyphen/>
        <w:t>зованием других примирительных процедур. Природа же производства по делам, возникающим из публичных правоотношений, по ГПК по АПК должна быть признана единой. П этим делам не исключается также воз-</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КонсультантПлюс: Судебная практика.</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Трубников П. Я. </w:t>
      </w:r>
      <w:r>
        <w:rPr>
          <w:color w:val="000000"/>
          <w:sz w:val="18"/>
          <w:szCs w:val="18"/>
        </w:rPr>
        <w:t>Обжалование неправомерных действий // Вестник Вер</w:t>
        <w:softHyphen/>
        <w:t>ховного Суда СССР. 1991. № 1. С. 20-21.</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w:t>
      </w:r>
      <w:r>
        <w:rPr>
          <w:i/>
          <w:iCs/>
          <w:color w:val="000000"/>
          <w:sz w:val="18"/>
          <w:szCs w:val="18"/>
        </w:rPr>
        <w:t xml:space="preserve">Носенко М. С. </w:t>
      </w:r>
      <w:r>
        <w:rPr>
          <w:color w:val="000000"/>
          <w:sz w:val="18"/>
          <w:szCs w:val="18"/>
        </w:rPr>
        <w:t>Оспаривание нормативных правовых актов в судах об</w:t>
        <w:softHyphen/>
        <w:t>щей юрисдикции: Автореф. дне. ... канд. юрид. наук. М., 2001. С. 13.</w:t>
      </w:r>
    </w:p>
    <w:p>
      <w:pPr>
        <w:pStyle w:val="Normal"/>
        <w:shd w:fill="FFFFFF" w:val="clear"/>
        <w:rPr>
          <w:rFonts w:ascii="Arial" w:hAnsi="Arial" w:cs="Arial"/>
          <w:szCs w:val="24"/>
        </w:rPr>
      </w:pPr>
      <w:r>
        <w:rPr>
          <w:color w:val="000000"/>
        </w:rPr>
        <w:t>можность полного или частичного признания должностным лицом либо ор</w:t>
        <w:softHyphen/>
        <w:t>ганом, чьи действия обжалуются, правомерности требования гражданина'. 9. Часть 3 ст. 247 ГПК предписывает оставлять заявление по делу, возникшему из публичных правоотношений, без движения, если выясня</w:t>
        <w:softHyphen/>
        <w:t>ется, что имеет спор о праве, подведомственный судам. Однако в ГПК ни</w:t>
        <w:softHyphen/>
        <w:t>чего не сказано о характере спора, наличие которого может быть обнару</w:t>
        <w:softHyphen/>
        <w:t>жено в момент подачи заявления. Вне сомнения, законодатель имеет в виду возникновение спора о праве гражданском, хотя прямо об этом и не говорит. В то же время наличие такого спора не всегда можно вы</w:t>
        <w:softHyphen/>
        <w:t>явить в момент подачи заявления в суд. Порой подобные обстоятедьшра могут обнаружиться уже в процессе рассмотрения дела, возникшего из публичных правоотношений. Как следует поступать в такого рода случаях? Ответ на этот вопрос содержится в абз. 4 п. 10 постановления Пленума Верховного Суда РФ от 20 января 2003 г. «О некоторых вопросах, возник</w:t>
        <w:softHyphen/>
        <w:t>ших в связи с принятием и введением в действие Гражданского процессу</w:t>
        <w:softHyphen/>
        <w:t>ального кодекса Российской Федерации». Пленум Верховного Суда РФ ре</w:t>
        <w:softHyphen/>
        <w:t>комендует в таких случаях по аналогии процессуального закона (ч. 4 ст. 1 ГПК) применять норму, регулирующую сходные отношения в особом про</w:t>
        <w:softHyphen/>
        <w:t>изводстве (ч. 3 ст. 263 ГПК), и оставлять заявление без рассмотрения</w:t>
      </w:r>
      <w:r>
        <w:rPr>
          <w:color w:val="000000"/>
          <w:vertAlign w:val="superscript"/>
        </w:rPr>
        <w:t>2</w:t>
      </w:r>
      <w:r>
        <w:rPr>
          <w:color w:val="000000"/>
        </w:rPr>
        <w:t>. Однако аналогичность ситуаций, о которых идет речь, далеко не оче</w:t>
        <w:softHyphen/>
        <w:t xml:space="preserve">видна. Дела особого производства априорно предполагаются лишенными спора о праве и в них не принимают участия спорящие стороны. Дела же, возникающие из публичных правоотношений, напротив, носят заведомо спорный характер. Нормы подраздела </w:t>
      </w:r>
      <w:r>
        <w:rPr>
          <w:color w:val="000000"/>
          <w:lang w:val="en-US"/>
        </w:rPr>
        <w:t xml:space="preserve">III </w:t>
      </w:r>
      <w:r>
        <w:rPr>
          <w:color w:val="000000"/>
        </w:rPr>
        <w:t xml:space="preserve">раздела </w:t>
      </w:r>
      <w:r>
        <w:rPr>
          <w:color w:val="000000"/>
          <w:lang w:val="en-US"/>
        </w:rPr>
        <w:t xml:space="preserve">II </w:t>
      </w:r>
      <w:r>
        <w:rPr>
          <w:color w:val="000000"/>
        </w:rPr>
        <w:t>Кодекса и неоднократ</w:t>
        <w:softHyphen/>
        <w:t>но употребляемый здесь термин «оспаривание» предполагают, что предме</w:t>
        <w:softHyphen/>
        <w:t>том судебного разбирательства здесь является правовой спор.</w:t>
      </w:r>
    </w:p>
    <w:p>
      <w:pPr>
        <w:pStyle w:val="Normal"/>
        <w:shd w:fill="FFFFFF" w:val="clear"/>
        <w:rPr>
          <w:rFonts w:ascii="Arial" w:hAnsi="Arial" w:cs="Arial"/>
          <w:szCs w:val="24"/>
        </w:rPr>
      </w:pPr>
      <w:r>
        <w:rPr>
          <w:color w:val="000000"/>
        </w:rPr>
        <w:t>Ни ГПК, ни постановление Пленума не разъясняют, какого же рода спор может быть разрешен в порядке искового производства — только спор о пра</w:t>
        <w:softHyphen/>
        <w:t>ве гражданском либо оба спора — о праве гражданском и административном? По «букве» Кодекса получается, что имеется в виду только спор о праве гра</w:t>
        <w:softHyphen/>
        <w:t>жданском. Вопрос же о законности ненормативного правового акта при этом остается открытым. Однако буквальное толкование закона в данном случае, вероятно, было бы неверным. Думается, что все правовые вопросы, как пра</w:t>
        <w:softHyphen/>
        <w:t>вило, могут быть разрешены в рамках искового производства.</w:t>
      </w:r>
    </w:p>
    <w:p>
      <w:pPr>
        <w:pStyle w:val="Normal"/>
        <w:shd w:fill="FFFFFF" w:val="clear"/>
        <w:rPr>
          <w:rFonts w:ascii="Arial" w:hAnsi="Arial" w:cs="Arial"/>
          <w:szCs w:val="24"/>
        </w:rPr>
      </w:pPr>
      <w:r>
        <w:rPr>
          <w:color w:val="000000"/>
          <w:sz w:val="18"/>
          <w:szCs w:val="18"/>
        </w:rPr>
        <w:t>В данном отношении интерес представляет следующее дело. По договору купли-продажи Ж. приобрела автомобиль «Мицубиси-Паджеро». До заключения дого</w:t>
        <w:softHyphen/>
        <w:t>вора купли-продажи автомашина принадлежала П., имела паспорт технического сред</w:t>
        <w:softHyphen/>
        <w:t>ства и состояла на государственном учете.</w:t>
      </w:r>
    </w:p>
    <w:p>
      <w:pPr>
        <w:pStyle w:val="Normal"/>
        <w:shd w:fill="FFFFFF" w:val="clear"/>
        <w:rPr>
          <w:rFonts w:ascii="Arial" w:hAnsi="Arial" w:cs="Arial"/>
          <w:szCs w:val="24"/>
        </w:rPr>
      </w:pPr>
      <w:r>
        <w:rPr>
          <w:color w:val="000000"/>
          <w:sz w:val="18"/>
          <w:szCs w:val="18"/>
        </w:rPr>
        <w:t>Через некоторое время был составлен протокол о нарушении таможенных пра</w:t>
        <w:softHyphen/>
        <w:t>вил, а заместитель начальника С.-Петербургской таможни вынес постановление о конфискации автомобиля. В постановлении было указано, что автомашина, ввезен</w:t>
        <w:softHyphen/>
        <w:t>ная из-за границы, была направлена в С.-Петербургскую таможню, но таможенного оформления не прошла. Несмотря на это, с использованием подложного таможенно! о удостоверения автомобиль был поставлен на учет в органах ГАИ. В связи с тем чю не</w:t>
        <w:softHyphen/>
        <w:t>установленное лицо (по документам значащееся как Б.) было признано совершившим нарушение таможенных правил (ч. 1 и 2 ст. 254 ТК РФ), принадлежащий Ж. автомо</w:t>
        <w:softHyphen/>
        <w:t>биль был конфискован.</w:t>
      </w:r>
    </w:p>
    <w:p>
      <w:pPr>
        <w:pStyle w:val="Normal"/>
        <w:shd w:fill="FFFFFF" w:val="clear"/>
        <w:rPr>
          <w:rFonts w:ascii="Arial" w:hAnsi="Arial" w:cs="Arial"/>
          <w:szCs w:val="24"/>
        </w:rPr>
      </w:pPr>
      <w:r>
        <w:rPr>
          <w:color w:val="000000"/>
          <w:sz w:val="18"/>
          <w:szCs w:val="18"/>
        </w:rPr>
        <w:t>Ж. обратилась в районный суд с жалобой на постановление таможни, однако в ее удов</w:t>
        <w:softHyphen/>
        <w:t>летворении было отказано. После этого по существу тот же спор, но в несколько иной пр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РФ. 2001. № 2. С. 9; 2003. № 3. С. 1.</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РФ. 2000. № 3. С.  1.</w:t>
      </w:r>
    </w:p>
    <w:p>
      <w:pPr>
        <w:pStyle w:val="Normal"/>
        <w:shd w:fill="FFFFFF" w:val="clear"/>
        <w:rPr>
          <w:rFonts w:ascii="Arial" w:hAnsi="Arial" w:cs="Arial"/>
          <w:szCs w:val="24"/>
        </w:rPr>
      </w:pPr>
      <w:r>
        <w:rPr>
          <w:b/>
          <w:bCs/>
          <w:color w:val="000000"/>
          <w:sz w:val="19"/>
          <w:szCs w:val="19"/>
        </w:rPr>
        <w:t>31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18"/>
          <w:szCs w:val="18"/>
        </w:rPr>
        <w:t>цессуальной форме вновь был передан на разрешение того же суда. На этот раз Ж. предъя</w:t>
        <w:softHyphen/>
        <w:t>вила иск к С.-Петербургской таможне о признании ее добросовестным приобретателем и ис</w:t>
        <w:softHyphen/>
        <w:t>требовании конфискованного имущества. Это требование судом было рассмотрено по существу, а иск удовлетворен. Однако постановлением президиума С.-Петербургского город</w:t>
        <w:softHyphen/>
        <w:t>ского суда указанное решение было отменено и в иске Ж. отказано.</w:t>
      </w:r>
    </w:p>
    <w:p>
      <w:pPr>
        <w:pStyle w:val="Normal"/>
        <w:shd w:fill="FFFFFF" w:val="clear"/>
        <w:rPr>
          <w:rFonts w:ascii="Arial" w:hAnsi="Arial" w:cs="Arial"/>
          <w:szCs w:val="24"/>
        </w:rPr>
      </w:pPr>
      <w:r>
        <w:rPr>
          <w:color w:val="000000"/>
          <w:sz w:val="18"/>
          <w:szCs w:val="18"/>
        </w:rPr>
        <w:t>Отменяя это постановление, Судебная коллегия по гражданским делам Верховно</w:t>
        <w:softHyphen/>
        <w:t>го Суда РФ, в частности, указала следующее. Удовлетворение иска Ж. суд первой ин</w:t>
        <w:softHyphen/>
        <w:t>станции мотивировал тем, что договор купли-продажи автомашины не признан не</w:t>
        <w:softHyphen/>
        <w:t>действительным и в силу п. 2 ст. 218 ГК РФ право собственности у истцы возникло по основаниям, предусмотренным законом. Постановлением С.-Петербургской таможни по делу о нарушении таможенных правил вины истицы не установлено. На момент приобретения машины Ж. не было известно о нарушении таможенных правил неуста</w:t>
        <w:softHyphen/>
        <w:t>новленным лицом, в связи с чем она является добросовестным приобретателем. Исти</w:t>
        <w:softHyphen/>
        <w:t>ца к административной (таможенной) ответственности не привлекалась. При таких обстоятельствах изъятие у собственника автомашины нарушает его права. Ж. является добросовестным приобретателем имущества (ст. 302 ГК РФ) и на нее не может быть возложена ответственность за неуплату таможенных платежей (ч. 8 ст. 124 ТК РФ).</w:t>
      </w:r>
    </w:p>
    <w:p>
      <w:pPr>
        <w:pStyle w:val="Normal"/>
        <w:shd w:fill="FFFFFF" w:val="clear"/>
        <w:rPr>
          <w:rFonts w:ascii="Arial" w:hAnsi="Arial" w:cs="Arial"/>
          <w:szCs w:val="24"/>
        </w:rPr>
      </w:pPr>
      <w:r>
        <w:rPr>
          <w:color w:val="000000"/>
          <w:sz w:val="18"/>
          <w:szCs w:val="18"/>
        </w:rPr>
        <w:t>С учетом изложенного нельзя согласиться и с доводом президиума о том, что до</w:t>
        <w:softHyphen/>
        <w:t>говор купли-продажи машины, заключенный между Ж. и П., недействителен (ничто</w:t>
        <w:softHyphen/>
        <w:t>жен) как сделка, не соответствующая требованиям закона, независимо от признания его таковым судом'.</w:t>
      </w:r>
    </w:p>
    <w:p>
      <w:pPr>
        <w:pStyle w:val="Normal"/>
        <w:shd w:fill="FFFFFF" w:val="clear"/>
        <w:rPr>
          <w:rFonts w:ascii="Arial" w:hAnsi="Arial" w:cs="Arial"/>
          <w:szCs w:val="24"/>
        </w:rPr>
      </w:pPr>
      <w:r>
        <w:rPr>
          <w:color w:val="000000"/>
          <w:sz w:val="21"/>
          <w:szCs w:val="21"/>
        </w:rPr>
        <w:t>Данное дело в высшей степени интересно в силу следующих соображе</w:t>
        <w:softHyphen/>
        <w:t>ний. Обе судебно-надзорные инстанции не заметили или сделали вид, что не заметили, что по существу один и тот же спор дважды являлся предме</w:t>
        <w:softHyphen/>
        <w:t>том рассмотрения судебных органов. И в одном, и в другом случае Ж. ста</w:t>
        <w:softHyphen/>
        <w:t>вила вопрос о виндикации незаконно изъятого у нее имущества. От того, что первое из заявленных сю требований было названо жалобой, а вто</w:t>
        <w:softHyphen/>
        <w:t>рое — иском, по существу абсолютно ничего не изменилось. Другими сло</w:t>
        <w:softHyphen/>
        <w:t>вами, предметом судебного разбирательства в обоих случаях был один и тот же сложный комплекс взаимосвязанных публично-правовых и граж</w:t>
        <w:softHyphen/>
        <w:t>данско-правовых отношений. Как видно из определения Верховного Суда, разрешить гражданско-правовой спор по существу оказалось невозмож</w:t>
        <w:softHyphen/>
        <w:t>ным без признания незаконным ненормативного акта органа государст</w:t>
        <w:softHyphen/>
        <w:t>венного управления, причем и то, и другое было осуществлено в одном процессе. В связи с конкретными обстоятельствами дела, таким процессом оказалось второе дело, когда суд рассмотрел иск Ж. о признании ее добро</w:t>
        <w:softHyphen/>
        <w:t>совестным приобретателем и истребовании конфискованного имущества. Однако с не меньшим успехом спор о праве собственности на автомашину мог бы разрешиться и в первом процессе, если бы суд в соответствии с за</w:t>
        <w:softHyphen/>
        <w:t>коном и установленной им совокупностью доказательственных и юриди</w:t>
        <w:softHyphen/>
        <w:t>ческих фактов удовлетворил жалобу на постановление таможни. Рассмот</w:t>
        <w:softHyphen/>
        <w:t>рение спора между одними теми же субъектами - Ж. и таможней - вне сомнения, было осложнено двумя обстоятельствами: 1) повторным рас</w:t>
        <w:softHyphen/>
        <w:t>смотрением судом в сущности одного и того же дела и 2) вынесением двух противоречащих друг другу решений, одно из которых в принципе подле</w:t>
        <w:softHyphen/>
        <w:t>жало отмене. И подобные ситуации являются относительно типичными.</w:t>
      </w:r>
    </w:p>
    <w:p>
      <w:pPr>
        <w:pStyle w:val="Normal"/>
        <w:shd w:fill="FFFFFF" w:val="clear"/>
        <w:rPr>
          <w:rFonts w:ascii="Arial" w:hAnsi="Arial" w:cs="Arial"/>
          <w:szCs w:val="24"/>
        </w:rPr>
      </w:pPr>
      <w:r>
        <w:rPr>
          <w:color w:val="000000"/>
          <w:sz w:val="21"/>
          <w:szCs w:val="21"/>
        </w:rPr>
        <w:t>Приведенное дело было разрешено в период действия ГПК РСФСР, не содержавшего нормы, аналогичной положениям, которые ныне записа</w:t>
        <w:softHyphen/>
        <w:t>ны в ч. 3 ст. 247 ГПК. В связи с этим возникает вопрос, каким образом следовало бы его разрешить в наши дни? Вопрос о праве собственности на автомашину в данном случае был неразрывно связан с оценкой действий</w:t>
      </w:r>
    </w:p>
    <w:p>
      <w:pPr>
        <w:pStyle w:val="Normal"/>
        <w:shd w:fill="FFFFFF" w:val="clear"/>
        <w:rPr>
          <w:rFonts w:ascii="Arial" w:hAnsi="Arial" w:cs="Arial"/>
          <w:szCs w:val="24"/>
        </w:rPr>
      </w:pPr>
      <w:r>
        <w:rPr>
          <w:rFonts w:cs="Arial" w:ascii="Arial" w:hAnsi="Arial"/>
          <w:color w:val="000000"/>
          <w:sz w:val="18"/>
          <w:szCs w:val="18"/>
        </w:rPr>
        <w:t>Глава 17. Производство по делам, возникающим из публично-правовых отношений                   317</w:t>
      </w:r>
    </w:p>
    <w:p>
      <w:pPr>
        <w:pStyle w:val="Normal"/>
        <w:shd w:fill="FFFFFF" w:val="clear"/>
        <w:rPr>
          <w:rFonts w:ascii="Arial" w:hAnsi="Arial" w:cs="Arial"/>
          <w:szCs w:val="24"/>
        </w:rPr>
      </w:pPr>
      <w:r>
        <w:rPr>
          <w:color w:val="000000"/>
          <w:sz w:val="21"/>
          <w:szCs w:val="21"/>
        </w:rPr>
        <w:t>органа государственного управления. Очевидно, обнаружив это обстоя</w:t>
        <w:softHyphen/>
        <w:t>тельство в момент решения вопроса о принятии заявления либо в ходе рассмотрения дела, и буквально применяя положения, записанные в ч. 3 ст. 247 ГПК и в п. 10 постановления Пленума Верховного Суда РФ от 20 января 2003 г., судья должен будет оставить заявление без движения либо без рассмотрения. Но будет ли в этом хоть какой-нибудь смысл? Ду</w:t>
        <w:softHyphen/>
        <w:t>мается, что в данном случае оба требования могут быть разрешены в рам</w:t>
        <w:softHyphen/>
        <w:t>ках одного производства, безотносительно к тому, каким образом будет названо обращение в суд (заявление или исковое заявление).</w:t>
      </w:r>
    </w:p>
    <w:p>
      <w:pPr>
        <w:pStyle w:val="Normal"/>
        <w:shd w:fill="FFFFFF" w:val="clear"/>
        <w:rPr>
          <w:rFonts w:ascii="Arial" w:hAnsi="Arial" w:cs="Arial"/>
          <w:szCs w:val="24"/>
        </w:rPr>
      </w:pPr>
      <w:r>
        <w:rPr>
          <w:color w:val="000000"/>
          <w:sz w:val="18"/>
          <w:szCs w:val="18"/>
        </w:rPr>
        <w:t>Интересное разъяснение по рассматриваемой проблеме содержится в п. 4 поста</w:t>
        <w:softHyphen/>
        <w:t>новления Пленума Верховного Суда РФ № 9 от 14 февраля 2000 г. «О некоторых во</w:t>
        <w:softHyphen/>
        <w:t>просах применения судами законодательства о воинской обязанности, военной служ</w:t>
        <w:softHyphen/>
        <w:t>бе и статусе военнослужащих». Там записано следующее:</w:t>
      </w:r>
    </w:p>
    <w:p>
      <w:pPr>
        <w:pStyle w:val="Normal"/>
        <w:shd w:fill="FFFFFF" w:val="clear"/>
        <w:rPr>
          <w:rFonts w:ascii="Arial" w:hAnsi="Arial" w:cs="Arial"/>
          <w:szCs w:val="24"/>
        </w:rPr>
      </w:pPr>
      <w:r>
        <w:rPr>
          <w:color w:val="000000"/>
          <w:sz w:val="18"/>
          <w:szCs w:val="18"/>
        </w:rPr>
        <w:t xml:space="preserve">«В порядке гл. 24-1 ГПК РСФСР (ныне - гл. 25 ГПК РФ. - </w:t>
      </w:r>
      <w:r>
        <w:rPr>
          <w:i/>
          <w:iCs/>
          <w:color w:val="000000"/>
          <w:sz w:val="18"/>
          <w:szCs w:val="18"/>
        </w:rPr>
        <w:t xml:space="preserve">А. Б.) </w:t>
      </w:r>
      <w:r>
        <w:rPr>
          <w:color w:val="000000"/>
          <w:sz w:val="18"/>
          <w:szCs w:val="18"/>
        </w:rPr>
        <w:t>рассматрива</w:t>
        <w:softHyphen/>
        <w:t>ются требования военнослужащих о защите нарушенных прав от перечисленных в статье 239-2 ГПК РСФСР (ныне - ст. 255 ГПК РФ) действий (бездействия) органов военного управления и воинских должностных лиц.</w:t>
      </w:r>
    </w:p>
    <w:p>
      <w:pPr>
        <w:pStyle w:val="Normal"/>
        <w:shd w:fill="FFFFFF" w:val="clear"/>
        <w:rPr>
          <w:rFonts w:ascii="Arial" w:hAnsi="Arial" w:cs="Arial"/>
          <w:szCs w:val="24"/>
        </w:rPr>
      </w:pPr>
      <w:r>
        <w:rPr>
          <w:color w:val="000000"/>
          <w:sz w:val="18"/>
          <w:szCs w:val="18"/>
        </w:rPr>
        <w:t>При этом следует иметь в виду, что нормы гл. 24-1 ГПК РСФСР применяются, когда требования военнослужащих, в том числе имущественного характера, непосред</w:t>
        <w:softHyphen/>
        <w:t>ственно вытекают из административно-правовых отношений, основанных на власт</w:t>
        <w:softHyphen/>
        <w:t>ных полномочиях одной стороны по отношению к другой. В этих случаях все требова</w:t>
        <w:softHyphen/>
        <w:t>ния военнослужащих должны быть разрешены по существу при рассмотрении жало</w:t>
        <w:softHyphen/>
        <w:t xml:space="preserve">бы, поскольку в соответствии со ст. 239-7 ГПК РСФСР (ч. 1 ст. 258 ГПК РФ. - </w:t>
      </w:r>
      <w:r>
        <w:rPr>
          <w:i/>
          <w:iCs/>
          <w:color w:val="000000"/>
          <w:sz w:val="18"/>
          <w:szCs w:val="18"/>
        </w:rPr>
        <w:t xml:space="preserve">А. Б.) суп, </w:t>
      </w:r>
      <w:r>
        <w:rPr>
          <w:color w:val="000000"/>
          <w:sz w:val="18"/>
          <w:szCs w:val="18"/>
        </w:rPr>
        <w:t>признав жалобу обоснованной, обязан вынести решение о восстановлении нару</w:t>
        <w:softHyphen/>
        <w:t>шенных прав в полном объеме».</w:t>
      </w:r>
    </w:p>
    <w:p>
      <w:pPr>
        <w:pStyle w:val="Normal"/>
        <w:shd w:fill="FFFFFF" w:val="clear"/>
        <w:rPr>
          <w:rFonts w:ascii="Arial" w:hAnsi="Arial" w:cs="Arial"/>
          <w:szCs w:val="24"/>
        </w:rPr>
      </w:pPr>
      <w:r>
        <w:rPr>
          <w:color w:val="000000"/>
          <w:sz w:val="18"/>
          <w:szCs w:val="18"/>
        </w:rPr>
        <w:t xml:space="preserve">И далее: «5 </w:t>
      </w:r>
      <w:r>
        <w:rPr>
          <w:i/>
          <w:iCs/>
          <w:color w:val="000000"/>
          <w:sz w:val="18"/>
          <w:szCs w:val="18"/>
        </w:rPr>
        <w:t>порядке искового производства также должны разрешаться д&amp;ш хотя и вытекающие из административно-правовых отношений, но рассмотрение которых по существу требует решения спора о праве других лиц»</w:t>
      </w:r>
      <w:r>
        <w:rPr>
          <w:i/>
          <w:iCs/>
          <w:color w:val="000000"/>
          <w:sz w:val="18"/>
          <w:szCs w:val="18"/>
          <w:vertAlign w:val="superscript"/>
        </w:rPr>
        <w:t>1</w:t>
      </w:r>
      <w:r>
        <w:rPr>
          <w:i/>
          <w:iCs/>
          <w:color w:val="000000"/>
          <w:sz w:val="18"/>
          <w:szCs w:val="18"/>
        </w:rPr>
        <w:t>.</w:t>
      </w:r>
    </w:p>
    <w:p>
      <w:pPr>
        <w:pStyle w:val="Normal"/>
        <w:shd w:fill="FFFFFF" w:val="clear"/>
        <w:rPr>
          <w:rFonts w:ascii="Arial" w:hAnsi="Arial" w:cs="Arial"/>
          <w:szCs w:val="24"/>
        </w:rPr>
      </w:pPr>
      <w:r>
        <w:rPr>
          <w:color w:val="000000"/>
          <w:sz w:val="18"/>
          <w:szCs w:val="18"/>
        </w:rPr>
        <w:t>Такой подход к разграничению дел исковых и возникающих из публичных право</w:t>
        <w:softHyphen/>
        <w:t>отношений следует признать абсолютно верным. Правильность такого подхода к ре</w:t>
        <w:softHyphen/>
        <w:t xml:space="preserve">шению проблемы, в частности, вытекает из анализа следующего примера из практики. Рассмотрев жалобу 3. </w:t>
      </w:r>
      <w:r>
        <w:rPr>
          <w:i/>
          <w:iCs/>
          <w:color w:val="000000"/>
          <w:sz w:val="18"/>
          <w:szCs w:val="18"/>
        </w:rPr>
        <w:t xml:space="preserve">на </w:t>
      </w:r>
      <w:r>
        <w:rPr>
          <w:color w:val="000000"/>
          <w:sz w:val="18"/>
          <w:szCs w:val="18"/>
        </w:rPr>
        <w:t>действия начальника паспортного стола по снятию заяви</w:t>
        <w:softHyphen/>
        <w:t>тельницы с регистрационного учета, один из районных судов г. Москвы признал их неправомерными. Соответственно суд обязал начальника паспортного стола устранить допущенное им нарушение закона, вновь зарегистрировав заявительницу 3. с несовер</w:t>
        <w:softHyphen/>
        <w:t>шеннолетним сыном по соответствующему адресу.</w:t>
      </w:r>
    </w:p>
    <w:p>
      <w:pPr>
        <w:pStyle w:val="Normal"/>
        <w:shd w:fill="FFFFFF" w:val="clear"/>
        <w:rPr>
          <w:rFonts w:ascii="Arial" w:hAnsi="Arial" w:cs="Arial"/>
          <w:szCs w:val="24"/>
        </w:rPr>
      </w:pPr>
      <w:r>
        <w:rPr>
          <w:color w:val="000000"/>
          <w:sz w:val="18"/>
          <w:szCs w:val="18"/>
        </w:rPr>
        <w:t>Отменяя данное решение, кассационная инстанция указала следующее. Призна</w:t>
        <w:softHyphen/>
        <w:t>вая действия начальника паспортного стола неправомерными, суд не учел того об</w:t>
        <w:softHyphen/>
        <w:t>стоятельства, что 3. снята с регистрационного учета согласно решению суда о ее высе</w:t>
        <w:softHyphen/>
        <w:t>лении. Это решение было исполнено, 3. выселена, а освободившаяся комната была предоставлена проживавшей в квартире А. с семьей. Впоследствии квартира была приватизирована А. и членами ее семьи. К участию в процессе все совершеннолетние сособственники квартиры привлечены не были, в связи с чем их законные интересы были нарушены. При новом рассмотрении дела кассационная инстанция предложила привлечь к участию в деле всех заинтересованных лиц. Впоследствии данный спор трансформировался в обычное дело искового производства и был разрешен в строгом соответствии с процессуальным и материальным законом.</w:t>
      </w:r>
    </w:p>
    <w:p>
      <w:pPr>
        <w:pStyle w:val="Normal"/>
        <w:shd w:fill="FFFFFF" w:val="clear"/>
        <w:rPr>
          <w:rFonts w:ascii="Arial" w:hAnsi="Arial" w:cs="Arial"/>
          <w:szCs w:val="24"/>
        </w:rPr>
      </w:pPr>
      <w:r>
        <w:rPr>
          <w:color w:val="000000"/>
          <w:sz w:val="18"/>
          <w:szCs w:val="18"/>
        </w:rPr>
        <w:t>Приведенное выше разъяснение Пленума Верховного Суда РФ не противоречит положениям ГПК РФ. Думается, что, не ссылаясь на данное разъяснение напрямую, его можно применять для разграничения исковых дел и любых дел, возникающих из публичных правоотношений, а не только дел, связанных с защитой прав военно</w:t>
        <w:softHyphen/>
        <w:t>служащих. В то же время возможны ситуации, когда, несмотря на возникновение спо</w:t>
        <w:softHyphen/>
        <w:t>ра о праве гражданском, дело, возникшее из публично-правовых отношений, должно быть разрешено по существу.</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ВВС РФ. 2001. №2. С. 13-14.</w:t>
      </w:r>
    </w:p>
    <w:p>
      <w:pPr>
        <w:pStyle w:val="Normal"/>
        <w:shd w:fill="FFFFFF" w:val="clear"/>
        <w:rPr>
          <w:rFonts w:ascii="Arial" w:hAnsi="Arial" w:cs="Arial"/>
          <w:szCs w:val="24"/>
        </w:rPr>
      </w:pPr>
      <w:r>
        <w:rPr>
          <w:color w:val="000000"/>
          <w:sz w:val="18"/>
          <w:szCs w:val="18"/>
        </w:rPr>
        <w:t>ВВС РФ. 2000. №4. С. 13.</w:t>
      </w:r>
    </w:p>
    <w:p>
      <w:pPr>
        <w:pStyle w:val="Normal"/>
        <w:shd w:fill="FFFFFF" w:val="clear"/>
        <w:rPr>
          <w:rFonts w:ascii="Arial" w:hAnsi="Arial" w:cs="Arial"/>
          <w:szCs w:val="24"/>
        </w:rPr>
      </w:pPr>
      <w:r>
        <w:rPr>
          <w:b/>
          <w:bCs/>
          <w:color w:val="000000"/>
          <w:sz w:val="19"/>
          <w:szCs w:val="19"/>
        </w:rPr>
        <w:t>31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color w:val="000000"/>
          <w:sz w:val="19"/>
          <w:szCs w:val="19"/>
        </w:rPr>
        <w:t>319</w:t>
      </w:r>
    </w:p>
    <w:p>
      <w:pPr>
        <w:pStyle w:val="Normal"/>
        <w:shd w:fill="FFFFFF" w:val="clear"/>
        <w:rPr>
          <w:rFonts w:ascii="Arial" w:hAnsi="Arial" w:cs="Arial"/>
          <w:szCs w:val="24"/>
        </w:rPr>
      </w:pPr>
      <w:r>
        <w:rPr>
          <w:color w:val="000000"/>
          <w:sz w:val="18"/>
          <w:szCs w:val="18"/>
        </w:rPr>
        <w:t>ЗАО «Издательский дом «Франт» обратилось в суд с жалобой на действия избира</w:t>
        <w:softHyphen/>
        <w:t>тельной комиссии Кемеровской области и окружной избирательной комиссии по вы</w:t>
        <w:softHyphen/>
        <w:t>борам депутата Государственной Думы Федерального Собрания РФ. Заявитель указал, что обе комиссии 16 ноября 1999 г. известили издательство о запрете на участие через свои средства массовой информации в предвыборной агитации по выборам депутатов Государственной Думы. Поводом для этого явилось несвоевременное сообщение ЗАО о готовности предоставлять печатную плошадь зарегистрированным кандидатам и неопубликование сведений о размере и условиях оплаты газетной площади, предос</w:t>
        <w:softHyphen/>
        <w:t>тавляемой для агитационных материалов.</w:t>
      </w:r>
    </w:p>
    <w:p>
      <w:pPr>
        <w:pStyle w:val="Normal"/>
        <w:shd w:fill="FFFFFF" w:val="clear"/>
        <w:rPr>
          <w:rFonts w:ascii="Arial" w:hAnsi="Arial" w:cs="Arial"/>
          <w:szCs w:val="24"/>
        </w:rPr>
      </w:pPr>
      <w:r>
        <w:rPr>
          <w:color w:val="000000"/>
          <w:sz w:val="18"/>
          <w:szCs w:val="18"/>
        </w:rPr>
        <w:t>Как следует из постановления Президиума, рассматривавшего данное дело в по</w:t>
        <w:softHyphen/>
        <w:t>рядке надзора, предметом обжалования являлись решения двух избирательных комис</w:t>
        <w:softHyphen/>
        <w:t>сий, которыми были нарушены права заявителя на участие в предвыборной агитации. Заявитель также утверждал, что комиссиями были совершены и иные незаконные действия, состоящие в распространении не соответствующей действительности ин</w:t>
        <w:softHyphen/>
        <w:t>формации о том, что Издательский дом якобы не имеет права на участие в предвы</w:t>
        <w:softHyphen/>
        <w:t>борной агитации, а также в принуждении кандидатов в депутаты не сотрудничать с издательством. Следствием названных действий и решений явилось расторжение до</w:t>
        <w:softHyphen/>
        <w:t>говоров на оказание услуг по размещению агитационных материалов и причинение издательству убытков</w:t>
      </w:r>
      <w:r>
        <w:rPr>
          <w:color w:val="000000"/>
          <w:sz w:val="18"/>
          <w:szCs w:val="18"/>
          <w:vertAlign w:val="superscript"/>
        </w:rPr>
        <w:t>1</w:t>
      </w:r>
      <w:r>
        <w:rPr>
          <w:color w:val="000000"/>
          <w:sz w:val="18"/>
          <w:szCs w:val="18"/>
        </w:rPr>
        <w:t>.</w:t>
      </w:r>
    </w:p>
    <w:p>
      <w:pPr>
        <w:pStyle w:val="Normal"/>
        <w:shd w:fill="FFFFFF" w:val="clear"/>
        <w:rPr>
          <w:rFonts w:ascii="Arial" w:hAnsi="Arial" w:cs="Arial"/>
          <w:szCs w:val="24"/>
        </w:rPr>
      </w:pPr>
      <w:r>
        <w:rPr>
          <w:color w:val="000000"/>
          <w:sz w:val="18"/>
          <w:szCs w:val="18"/>
        </w:rPr>
        <w:t>В данном случае имел место спор о праве, состоящий из двух элементов или час</w:t>
        <w:softHyphen/>
        <w:t>тей. Первая часть спора носила исключительно публично-правовой характер и заключа</w:t>
        <w:softHyphen/>
        <w:t>лась в собственно оспаривании Издательским домом незаконных, по его мнению, реше</w:t>
        <w:softHyphen/>
        <w:t>ний и действий избирательных комиссий двух уровней. Вторая часть этого спора также, вне сомнения, связана с публично-правовыми отношениями, вытекает из них, но имеет уже главным образом цивилистический аспект. Речь здесь может идти о расторжении с заявителем договоров на оказание услуг по размещению агитационных материалов и соответственно о взыскании причиненных этим Издательскому дому убытков.</w:t>
      </w:r>
    </w:p>
    <w:p>
      <w:pPr>
        <w:pStyle w:val="Normal"/>
        <w:shd w:fill="FFFFFF" w:val="clear"/>
        <w:rPr>
          <w:rFonts w:ascii="Arial" w:hAnsi="Arial" w:cs="Arial"/>
          <w:szCs w:val="24"/>
        </w:rPr>
      </w:pPr>
      <w:r>
        <w:rPr>
          <w:color w:val="000000"/>
          <w:sz w:val="18"/>
          <w:szCs w:val="18"/>
        </w:rPr>
        <w:t>Полагаем, что заявление по такому делу нельзя оставлять без движения либо без рассмотрения, в связи с возникновением спора о праве гражданском. С учетом кон</w:t>
        <w:softHyphen/>
        <w:t>кретной ситуации два взаимосвязанных спора или дела могут быть и, более того, должны быть рассмотрены раздельно. Во многом это связано со скоротечностью из</w:t>
        <w:softHyphen/>
        <w:t>бирательных кампаний, невозможностью отложения дела для уточнения размера при</w:t>
        <w:softHyphen/>
        <w:t>чиненных убытков, а также жесткими сроками рассмотрения дел о защите избира</w:t>
        <w:softHyphen/>
        <w:t>тельных прав (ч. 2 ст. 260 ГПК).</w:t>
      </w:r>
    </w:p>
    <w:p>
      <w:pPr>
        <w:pStyle w:val="Normal"/>
        <w:shd w:fill="FFFFFF" w:val="clear"/>
        <w:rPr>
          <w:rFonts w:ascii="Arial" w:hAnsi="Arial" w:cs="Arial"/>
          <w:szCs w:val="24"/>
        </w:rPr>
      </w:pPr>
      <w:r>
        <w:rPr>
          <w:color w:val="000000"/>
          <w:sz w:val="21"/>
          <w:szCs w:val="21"/>
        </w:rPr>
        <w:t>Исходя из изложенного, думается, что положения, написанные в ч. 3 ст. 247, ст. 248 ГПК и в абз. 4 п. 10 постановления Пленума Верховного Суда РФ от 20 января 2003 г. «О некоторых вопросах, возникших в связи с принятием и введением и действие Гражданского процессуального кодек</w:t>
        <w:softHyphen/>
        <w:t xml:space="preserve">са Российской Федерации», нуждаются в существенном уточнении. </w:t>
      </w:r>
      <w:r>
        <w:rPr>
          <w:i/>
          <w:iCs/>
          <w:color w:val="000000"/>
          <w:sz w:val="21"/>
          <w:szCs w:val="21"/>
        </w:rPr>
        <w:t>Обнару</w:t>
        <w:softHyphen/>
        <w:t>жение наличия спора о праве гражданском далеко не всегда должно препятст</w:t>
        <w:softHyphen/>
        <w:t>вовать рассмотрению заявления по делу, возникшему из публичных правоотно</w:t>
        <w:softHyphen/>
        <w:t>шений. Такого рода препятствие возникает лишь в том случае, если этот спор затрагивает права и интересы не участвующих в деле лиц либо совместное рассмотрение дела об оспаривании акта государственного органа и иска явля</w:t>
        <w:softHyphen/>
        <w:t>ется невозможным, исходя из смысла закона либо конкретных обстоятельств дела. Только в этих случаях возникновение спора о праве гражданском должно влечь за собой оставление заявления без движения либо без рассмотрения.</w:t>
      </w:r>
    </w:p>
    <w:p>
      <w:pPr>
        <w:pStyle w:val="Normal"/>
        <w:shd w:fill="FFFFFF" w:val="clear"/>
        <w:rPr>
          <w:rFonts w:ascii="Arial" w:hAnsi="Arial" w:cs="Arial"/>
          <w:szCs w:val="24"/>
        </w:rPr>
      </w:pPr>
      <w:r>
        <w:rPr>
          <w:color w:val="000000"/>
          <w:sz w:val="21"/>
          <w:szCs w:val="21"/>
        </w:rPr>
        <w:t>Думается, что логика развития так называемого производства по де</w:t>
        <w:softHyphen/>
        <w:t>лам, возникающим из административно-правовых (публично-правовых) отношений, в конце концов должна привести к полной его ликвидации. Разумеется, речь идет не о ненужности судебной проверки законности и обоснованности действий государственных и иных органов, должност</w:t>
        <w:softHyphen/>
        <w:t>ных лиц и государственных служащих. Напротив, суды компетентны рас-</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КонсультантПлюс: Судебная практика.</w:t>
      </w:r>
    </w:p>
    <w:p>
      <w:pPr>
        <w:pStyle w:val="Normal"/>
        <w:shd w:fill="FFFFFF" w:val="clear"/>
        <w:rPr>
          <w:rFonts w:ascii="Arial" w:hAnsi="Arial" w:cs="Arial"/>
          <w:szCs w:val="24"/>
        </w:rPr>
      </w:pPr>
      <w:r>
        <w:rPr>
          <w:color w:val="000000"/>
          <w:sz w:val="21"/>
          <w:szCs w:val="21"/>
        </w:rPr>
        <w:t>сматривать любые споры о праве, предметом которых является проверка правомерности действий субъектов, наделенных властными полномочия</w:t>
        <w:softHyphen/>
        <w:t>ми, в порядке искового производства. Путем подачи и рассмотрения иска (при желании его можно было бы назвать административным иском) мож</w:t>
        <w:softHyphen/>
        <w:t>но разрешать любые споры о праве и одновременно проверять законность действий государственных и иных органов. Поэтому мы полагаем, что в будущем рассмотрение дел, возникающих из публичных правоотноше</w:t>
        <w:softHyphen/>
        <w:t>ний, возможно в рамках единого искового производства. В зависимости от того, будет ли реально создана система административных судов, такие иски могли бы рассматриваться соответственно судами обшей юриедик-ции либо административными судами.</w:t>
      </w:r>
    </w:p>
    <w:p>
      <w:pPr>
        <w:pStyle w:val="Normal"/>
        <w:shd w:fill="FFFFFF" w:val="clear"/>
        <w:rPr>
          <w:rFonts w:ascii="Arial" w:hAnsi="Arial" w:cs="Arial"/>
          <w:szCs w:val="24"/>
        </w:rPr>
      </w:pPr>
      <w:r>
        <w:rPr>
          <w:rFonts w:cs="Arial" w:ascii="Arial" w:hAnsi="Arial"/>
          <w:b/>
          <w:bCs/>
          <w:color w:val="000000"/>
          <w:sz w:val="19"/>
          <w:szCs w:val="19"/>
        </w:rPr>
        <w:t>§ 2.  Производство по делам о признании недействующими нормативных правовых актов полностью или в части</w:t>
      </w:r>
    </w:p>
    <w:p>
      <w:pPr>
        <w:pStyle w:val="Normal"/>
        <w:shd w:fill="FFFFFF" w:val="clear"/>
        <w:rPr>
          <w:rFonts w:ascii="Arial" w:hAnsi="Arial" w:cs="Arial"/>
          <w:szCs w:val="24"/>
        </w:rPr>
      </w:pPr>
      <w:r>
        <w:rPr>
          <w:color w:val="000000"/>
          <w:sz w:val="21"/>
          <w:szCs w:val="21"/>
        </w:rPr>
        <w:t>1. Проверка законности нормативных актов может осуществляться в двух формах —прямого и косвенного судебного контроля. В судебной практике чаще используется косвенный контроль (ч. 2 ст. 120 Конститу</w:t>
        <w:softHyphen/>
        <w:t>ции РФ, ч. 2 ст. 11 ГПК). При таком контроле проверка соответствия оп</w:t>
        <w:softHyphen/>
        <w:t>ределенного нормативного правового акта</w:t>
      </w:r>
      <w:r>
        <w:rPr>
          <w:color w:val="000000"/>
          <w:sz w:val="21"/>
          <w:szCs w:val="21"/>
          <w:vertAlign w:val="superscript"/>
        </w:rPr>
        <w:t>1</w:t>
      </w:r>
      <w:r>
        <w:rPr>
          <w:color w:val="000000"/>
          <w:sz w:val="21"/>
          <w:szCs w:val="21"/>
        </w:rPr>
        <w:t xml:space="preserve"> закону или иному акту, обла</w:t>
        <w:softHyphen/>
        <w:t>дающему большей юридической силой, осуществляется в ходе рассмотрения спора о праве, возникшего между заинтересованными лицами. При этом одна из спорящих сторон в обоснование своей правовой позиции, как пра</w:t>
        <w:softHyphen/>
        <w:t>вило, ссылается на неправомерность применения кем-либо из субъектов правового общения нормативного акта, противоречащего Конституции РФ, общепризнанным принципам и нормам международного права и междуна</w:t>
        <w:softHyphen/>
        <w:t>родным договорам либо закону. Разрешив коллизию между нормативными актами, обладающими разной юридической силой, суд разрешает спор по существу. В то же время в мотивировочной части решения он ограничивает</w:t>
        <w:softHyphen/>
        <w:t>ся лишь приведением причин, по которым тот или иной акт применению к конкретному случаю не подлежит. В резолютивной же части судебного ре</w:t>
        <w:softHyphen/>
        <w:t>шения формулируемся только ответ суда на заявленные исковые требова</w:t>
        <w:softHyphen/>
        <w:t>ния, но не указывается на признание судом соответствующего нормативно</w:t>
        <w:softHyphen/>
        <w:t>го акта недействительным и об утрате им юридической силы. В принципе такого рода контроль может осуществляться при рассмотрении судом граж</w:t>
        <w:softHyphen/>
        <w:t>данских дел любых категорий (исковых, возникающих из публичных право</w:t>
        <w:softHyphen/>
        <w:t>отношений и особого производства)</w:t>
      </w:r>
      <w:r>
        <w:rPr>
          <w:color w:val="000000"/>
          <w:sz w:val="21"/>
          <w:szCs w:val="21"/>
          <w:vertAlign w:val="superscript"/>
        </w:rPr>
        <w:t>2</w:t>
      </w:r>
      <w:r>
        <w:rPr>
          <w:color w:val="000000"/>
          <w:sz w:val="21"/>
          <w:szCs w:val="21"/>
        </w:rPr>
        <w:t>, а также уголовных дел.</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дальнейшем сокращенно — нормативного акта.</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Например,   рассматривая  дело  об  установлении  удочерения  </w:t>
      </w:r>
      <w:r>
        <w:rPr>
          <w:color w:val="000000"/>
          <w:sz w:val="18"/>
          <w:szCs w:val="18"/>
          <w:lang w:val="en-US"/>
        </w:rPr>
        <w:t xml:space="preserve">X. </w:t>
      </w:r>
      <w:r>
        <w:rPr>
          <w:color w:val="000000"/>
          <w:sz w:val="18"/>
          <w:szCs w:val="18"/>
        </w:rPr>
        <w:t>супругами В-ми, судебно-надзорная инстанция указала следующее.</w:t>
      </w:r>
    </w:p>
    <w:p>
      <w:pPr>
        <w:pStyle w:val="Normal"/>
        <w:shd w:fill="FFFFFF" w:val="clear"/>
        <w:rPr>
          <w:rFonts w:ascii="Arial" w:hAnsi="Arial" w:cs="Arial"/>
          <w:szCs w:val="24"/>
        </w:rPr>
      </w:pPr>
      <w:r>
        <w:rPr>
          <w:color w:val="000000"/>
          <w:sz w:val="18"/>
          <w:szCs w:val="18"/>
        </w:rPr>
        <w:t xml:space="preserve">Супруги В-ны воспитывают усыновленного Е., родившегося 8 сентября 1997 г., и установили удочерение в отношении </w:t>
      </w:r>
      <w:r>
        <w:rPr>
          <w:color w:val="000000"/>
          <w:sz w:val="18"/>
          <w:szCs w:val="18"/>
          <w:lang w:val="en-US"/>
        </w:rPr>
        <w:t xml:space="preserve">X., </w:t>
      </w:r>
      <w:r>
        <w:rPr>
          <w:color w:val="000000"/>
          <w:sz w:val="18"/>
          <w:szCs w:val="18"/>
        </w:rPr>
        <w:t>родившейся 25 июля 1997 г. В целях сохранения тайны удочерения они просили изменить дату ее рождения с 25 июля 1997г. на 8 сентября 1997г., чтобы дети могли считаться двойней.</w:t>
      </w:r>
    </w:p>
    <w:p>
      <w:pPr>
        <w:pStyle w:val="Normal"/>
        <w:shd w:fill="FFFFFF" w:val="clear"/>
        <w:rPr>
          <w:rFonts w:ascii="Arial" w:hAnsi="Arial" w:cs="Arial"/>
          <w:szCs w:val="24"/>
        </w:rPr>
      </w:pPr>
      <w:r>
        <w:rPr>
          <w:color w:val="000000"/>
          <w:sz w:val="18"/>
          <w:szCs w:val="18"/>
        </w:rPr>
        <w:t>Согласно п. 1 ст. 135 СК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shd w:fill="FFFFFF" w:val="clear"/>
        <w:rPr>
          <w:rFonts w:ascii="Arial" w:hAnsi="Arial" w:cs="Arial"/>
          <w:szCs w:val="24"/>
        </w:rPr>
      </w:pPr>
      <w:r>
        <w:rPr>
          <w:color w:val="000000"/>
          <w:sz w:val="18"/>
          <w:szCs w:val="18"/>
        </w:rPr>
        <w:t>Однако в абз. 2 этого же пункта указано, что изменение даты рождения Усыновленного ребенка допускается только при усыновлении ребенка в возрасте До одного года.</w:t>
      </w:r>
    </w:p>
    <w:p>
      <w:pPr>
        <w:pStyle w:val="Normal"/>
        <w:shd w:fill="FFFFFF" w:val="clear"/>
        <w:rPr>
          <w:rFonts w:ascii="Arial" w:hAnsi="Arial" w:cs="Arial"/>
          <w:szCs w:val="24"/>
        </w:rPr>
      </w:pPr>
      <w:r>
        <w:rPr>
          <w:rFonts w:cs="Arial" w:ascii="Arial" w:hAnsi="Arial"/>
          <w:b/>
          <w:bCs/>
          <w:color w:val="000000"/>
          <w:sz w:val="17"/>
          <w:szCs w:val="17"/>
        </w:rPr>
        <w:t>32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На особенности косвенного судебного контроля было обращено вни</w:t>
        <w:softHyphen/>
        <w:t>мание в постановлении Пленума Верховного Суда РФ от 31 октября 1995 г. «О некоторых вопросах применения судами Конституции Россий</w:t>
        <w:softHyphen/>
        <w:t>ской Федерации при осуществлении правосудия»</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од прямым судебным контролем (ст. 13 ГК, гл. 24 ГПК) понимается ситуация, когда предметом судебного разбирательства является исключи-</w:t>
      </w:r>
    </w:p>
    <w:p>
      <w:pPr>
        <w:pStyle w:val="Normal"/>
        <w:shd w:fill="FFFFFF" w:val="clear"/>
        <w:rPr>
          <w:rFonts w:ascii="Arial" w:hAnsi="Arial" w:cs="Arial"/>
          <w:szCs w:val="24"/>
        </w:rPr>
      </w:pPr>
      <w:r>
        <w:rPr>
          <w:color w:val="000000"/>
          <w:sz w:val="18"/>
          <w:szCs w:val="18"/>
        </w:rPr>
        <w:t xml:space="preserve">В связи с тем, что на момент вынесения решения </w:t>
      </w:r>
      <w:r>
        <w:rPr>
          <w:color w:val="000000"/>
          <w:sz w:val="18"/>
          <w:szCs w:val="18"/>
          <w:lang w:val="en-US"/>
        </w:rPr>
        <w:t xml:space="preserve">X. </w:t>
      </w:r>
      <w:r>
        <w:rPr>
          <w:color w:val="000000"/>
          <w:sz w:val="18"/>
          <w:szCs w:val="18"/>
        </w:rPr>
        <w:t>исполнилось три года, в изменении даты ее рождения судом было отказано. Между тем норма, сформу</w:t>
        <w:softHyphen/>
        <w:t>лированная в абз. 2 п. 1 ст. 135 СК, противоречит Конституции РФ (ч. 1 и 2 ст. 19, ч. 1 ст. 23, ч. 1 и 2 ст. 38 и ч. 3 ст. 55), Конвенции о правах ребенка и Фе</w:t>
        <w:softHyphen/>
        <w:t>деральному закону от 24 июля 1998 г. № 124-ФЗ «Об основных гарантиях прав ре</w:t>
        <w:softHyphen/>
        <w:t>бенка в Российской Федерации», которыми гарантирована неприкосновенность частной жизни, личная и семейная тайна, а также государственная защита мате</w:t>
        <w:softHyphen/>
        <w:t>ринства, детства и семьи.</w:t>
      </w:r>
    </w:p>
    <w:p>
      <w:pPr>
        <w:pStyle w:val="Normal"/>
        <w:shd w:fill="FFFFFF" w:val="clear"/>
        <w:rPr>
          <w:rFonts w:ascii="Arial" w:hAnsi="Arial" w:cs="Arial"/>
          <w:szCs w:val="24"/>
        </w:rPr>
      </w:pPr>
      <w:r>
        <w:rPr>
          <w:color w:val="000000"/>
          <w:sz w:val="18"/>
          <w:szCs w:val="18"/>
        </w:rPr>
        <w:t>При разрешении спора суд не учел, что предусмотренное ст. 135 СК поло</w:t>
        <w:softHyphen/>
        <w:t>жение является ограничением гражданских прав.</w:t>
      </w:r>
    </w:p>
    <w:p>
      <w:pPr>
        <w:pStyle w:val="Normal"/>
        <w:shd w:fill="FFFFFF" w:val="clear"/>
        <w:rPr>
          <w:rFonts w:ascii="Arial" w:hAnsi="Arial" w:cs="Arial"/>
          <w:szCs w:val="24"/>
        </w:rPr>
      </w:pPr>
      <w:r>
        <w:rPr>
          <w:color w:val="000000"/>
          <w:sz w:val="18"/>
          <w:szCs w:val="18"/>
        </w:rPr>
        <w:t>Решение суда об отказе в изменении даты рождения ребенка не позволяет сохранить семейную тайну супругов В-ных, так как разница в возрасте усынов</w:t>
        <w:softHyphen/>
        <w:t>ленных детей составляет 45 дней, и подлежит в этой части отмене как противоре</w:t>
        <w:softHyphen/>
        <w:t>чащее Конституции РФ, которая не была применена судом как акт прямого действия (ВВС РФ. 2003. №4. С. 14; см. также: ВВС РФ. 2001. №2. С. 20-21, 23-24).</w:t>
      </w:r>
    </w:p>
    <w:p>
      <w:pPr>
        <w:pStyle w:val="Normal"/>
        <w:shd w:fill="FFFFFF" w:val="clear"/>
        <w:rPr>
          <w:rFonts w:ascii="Arial" w:hAnsi="Arial" w:cs="Arial"/>
          <w:szCs w:val="24"/>
        </w:rPr>
      </w:pPr>
      <w:r>
        <w:rPr>
          <w:color w:val="000000"/>
          <w:sz w:val="18"/>
          <w:szCs w:val="18"/>
        </w:rPr>
        <w:t>' Так, в пп. 2, 4—7 данного постановления Пленума разъяснено, что судам при рассмотрении дел следует оценивать содержание закона или иного нормативного правового акта, регулирующего рассматриваемые судом правоотношения, с точки зрения соответствия их Конституции и во всех необходимых случаях применять Конституцию РФ в качестве акта прямого действия.</w:t>
      </w:r>
    </w:p>
    <w:p>
      <w:pPr>
        <w:pStyle w:val="Normal"/>
        <w:shd w:fill="FFFFFF" w:val="clear"/>
        <w:rPr>
          <w:rFonts w:ascii="Arial" w:hAnsi="Arial" w:cs="Arial"/>
          <w:szCs w:val="24"/>
        </w:rPr>
      </w:pPr>
      <w:r>
        <w:rPr>
          <w:color w:val="000000"/>
          <w:sz w:val="18"/>
          <w:szCs w:val="18"/>
        </w:rPr>
        <w:t>При рассмотрении дела суд не вправе применять нормы закона, регулирую</w:t>
        <w:softHyphen/>
        <w:t>щего возникшие правоотношения, если вступившим в силу для РФ международ</w:t>
        <w:softHyphen/>
        <w:t>ным договором, решение о согласии на обязательность которого для РФ было принято в форме федерального закона, установлены иные правила, чем преду</w:t>
        <w:softHyphen/>
        <w:t>смотренные законом. В этих случаях применяются правила международного дого</w:t>
        <w:softHyphen/>
        <w:t>вора РФ.</w:t>
      </w:r>
    </w:p>
    <w:p>
      <w:pPr>
        <w:pStyle w:val="Normal"/>
        <w:shd w:fill="FFFFFF" w:val="clear"/>
        <w:rPr>
          <w:rFonts w:ascii="Arial" w:hAnsi="Arial" w:cs="Arial"/>
          <w:szCs w:val="24"/>
        </w:rPr>
      </w:pPr>
      <w:r>
        <w:rPr>
          <w:color w:val="000000"/>
          <w:sz w:val="18"/>
          <w:szCs w:val="18"/>
        </w:rPr>
        <w:t>Внимание судов обращено также на то, что в силу ч. 3 ст. 15 Конституции РФ не могут применяться законы, а также любые иные нормативные правовые акты, затрагивающие права, свободы, обязанности человека и гражданина, если они не опубликованы официально для всеобщего сведения. В соответствии с ука</w:t>
        <w:softHyphen/>
        <w:t>занным конституционным положением суд не вправе основывать свое решение на неопубликованных нормативных актах, затрагивающих права, свободы, обязанно</w:t>
        <w:softHyphen/>
        <w:t>сти человека и гражданина.</w:t>
      </w:r>
    </w:p>
    <w:p>
      <w:pPr>
        <w:pStyle w:val="Normal"/>
        <w:shd w:fill="FFFFFF" w:val="clear"/>
        <w:rPr>
          <w:rFonts w:ascii="Arial" w:hAnsi="Arial" w:cs="Arial"/>
          <w:szCs w:val="24"/>
        </w:rPr>
      </w:pPr>
      <w:r>
        <w:rPr>
          <w:color w:val="000000"/>
          <w:sz w:val="18"/>
          <w:szCs w:val="18"/>
        </w:rPr>
        <w:t>Оценке с точки зрения соответствия закону подлежат нормативные акты любого государственного или иного органа (нормативные указы Президента РФ, постановления и распоряжения Правительства РФ, акты учреждений, предпри</w:t>
        <w:softHyphen/>
        <w:t>ятий, организаций и т. д.).</w:t>
      </w:r>
    </w:p>
    <w:p>
      <w:pPr>
        <w:pStyle w:val="Normal"/>
        <w:shd w:fill="FFFFFF" w:val="clear"/>
        <w:rPr>
          <w:rFonts w:ascii="Arial" w:hAnsi="Arial" w:cs="Arial"/>
          <w:szCs w:val="24"/>
        </w:rPr>
      </w:pPr>
      <w:r>
        <w:rPr>
          <w:color w:val="000000"/>
          <w:sz w:val="18"/>
          <w:szCs w:val="18"/>
        </w:rPr>
        <w:t>При применении закона вместо не соответствующего ему акта государст</w:t>
        <w:softHyphen/>
        <w:t>венного или иного органа суд одновременно вправе вынести частное определение (постановление) и обратить внимание органа или должностного лица, издавшего такой акт, на необходимость привести его в соответствие с законом либо отменить. Важно подчеркнуть, что при разрешении правовых споров в случае обнаружения коллизии между нормативными актами, регулирующими спорное правоотноше</w:t>
        <w:softHyphen/>
        <w:t>ние, суд обязан осуществлять косвенный контроль за законностью нормативных правовых актов даже при отсутствии соответствующей инициативы заинтересован</w:t>
        <w:softHyphen/>
        <w:t>ного лица. По крайней мере на такого рода необходимость указано в п. 2 поста</w:t>
        <w:softHyphen/>
        <w:t>новления Пленума Верховного Суда РФ от 31 октября 1995 г.</w:t>
      </w:r>
    </w:p>
    <w:p>
      <w:pPr>
        <w:pStyle w:val="Normal"/>
        <w:shd w:fill="FFFFFF" w:val="clear"/>
        <w:rPr>
          <w:rFonts w:ascii="Arial" w:hAnsi="Arial" w:cs="Arial"/>
          <w:szCs w:val="24"/>
        </w:rPr>
      </w:pPr>
      <w:r>
        <w:rPr>
          <w:rFonts w:cs="Arial" w:ascii="Arial" w:hAnsi="Arial"/>
          <w:color w:val="000000"/>
          <w:sz w:val="19"/>
          <w:szCs w:val="19"/>
        </w:rPr>
        <w:t xml:space="preserve">Глава 17. Производство по делам, возникающим из публично-правовых отношений                   </w:t>
      </w:r>
      <w:r>
        <w:rPr>
          <w:rFonts w:cs="Arial" w:ascii="Arial" w:hAnsi="Arial"/>
          <w:b/>
          <w:bCs/>
          <w:color w:val="000000"/>
          <w:sz w:val="19"/>
          <w:szCs w:val="19"/>
        </w:rPr>
        <w:t>321</w:t>
      </w:r>
    </w:p>
    <w:p>
      <w:pPr>
        <w:pStyle w:val="Normal"/>
        <w:shd w:fill="FFFFFF" w:val="clear"/>
        <w:rPr>
          <w:rFonts w:ascii="Arial" w:hAnsi="Arial" w:cs="Arial"/>
          <w:szCs w:val="24"/>
        </w:rPr>
      </w:pPr>
      <w:r>
        <w:rPr>
          <w:color w:val="000000"/>
          <w:sz w:val="21"/>
          <w:szCs w:val="21"/>
        </w:rPr>
        <w:t>тельно проверка соответствия определенного нормативного акта норма</w:t>
        <w:softHyphen/>
        <w:t>тивным актам, обладающим большей юридической силой'. Речь может идти о несоответствии такого акта Конституции РФ, международному до</w:t>
        <w:softHyphen/>
        <w:t>говору, федеральному закону и т. д.</w:t>
      </w:r>
    </w:p>
    <w:p>
      <w:pPr>
        <w:pStyle w:val="Normal"/>
        <w:shd w:fill="FFFFFF" w:val="clear"/>
        <w:rPr>
          <w:rFonts w:ascii="Arial" w:hAnsi="Arial" w:cs="Arial"/>
          <w:szCs w:val="24"/>
        </w:rPr>
      </w:pPr>
      <w:r>
        <w:rPr>
          <w:color w:val="000000"/>
          <w:sz w:val="21"/>
          <w:szCs w:val="21"/>
        </w:rPr>
        <w:t>В последнее время дела о признании недействующими нормативных актов полностью или в части занимают довольно большое место в судеб</w:t>
        <w:softHyphen/>
        <w:t>ной практике судов общей юрисдикции всех уровней — от районных судов до Верховного Суда РФ. Так, только в первом полугодии 2002 г. судами общей юрисдикции всех уровней было рассмотрено свыше 4300 дел о гщи;-знании нормативных актов недействующими. В том числе Верховным Су</w:t>
        <w:softHyphen/>
        <w:t>дом РФ по первой инстанции было рассмотрено 111 дел о признании пра</w:t>
        <w:softHyphen/>
        <w:t>вовых актов незаконными</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В качестве примеров, когда суды проверяли законность норматив</w:t>
        <w:softHyphen/>
        <w:t>ных актов, нарушающих весьма важные права и свободы большого чис</w:t>
        <w:softHyphen/>
        <w:t>ла граждан, а также юридических лиц, можно привести следующие чрезвычайной важности дела. Соответственно Верховным Судом РФ, а также судами субъектов РФ были признаны полностью или частично незаконными и недействительными (недействующими) следующие нор</w:t>
        <w:softHyphen/>
        <w:t>мативные акты:</w:t>
      </w:r>
    </w:p>
    <w:p>
      <w:pPr>
        <w:pStyle w:val="Normal"/>
        <w:shd w:fill="FFFFFF" w:val="clear"/>
        <w:rPr>
          <w:rFonts w:ascii="Arial" w:hAnsi="Arial" w:cs="Arial"/>
          <w:szCs w:val="24"/>
        </w:rPr>
      </w:pPr>
      <w:r>
        <w:rPr>
          <w:color w:val="000000"/>
          <w:sz w:val="21"/>
          <w:szCs w:val="21"/>
        </w:rPr>
        <w:t xml:space="preserve">— </w:t>
      </w:r>
      <w:r>
        <w:rPr>
          <w:color w:val="000000"/>
          <w:sz w:val="21"/>
          <w:szCs w:val="21"/>
        </w:rPr>
        <w:t>постановление Правительства РФ «О некоторых мерах реализации льгот по проезду и перевозкам личного имущества военнослужащих, граж</w:t>
        <w:softHyphen/>
        <w:t>дан, уволенных с военной службы, и членов их семей, установленных За</w:t>
        <w:softHyphen/>
        <w:t>коном РФ «О статусе военнослужащих», и части не предоставления пере</w:t>
        <w:softHyphen/>
        <w:t>численным категориям граждан права на бесплатный проезд к месту про</w:t>
        <w:softHyphen/>
        <w:t>ведения отпуска и обратно по территории стран СНГ;</w:t>
      </w:r>
    </w:p>
    <w:p>
      <w:pPr>
        <w:pStyle w:val="Normal"/>
        <w:shd w:fill="FFFFFF" w:val="clear"/>
        <w:rPr>
          <w:rFonts w:ascii="Arial" w:hAnsi="Arial" w:cs="Arial"/>
          <w:szCs w:val="24"/>
        </w:rPr>
      </w:pPr>
      <w:r>
        <w:rPr>
          <w:color w:val="000000"/>
          <w:sz w:val="21"/>
          <w:szCs w:val="21"/>
        </w:rPr>
        <w:t>- постановление Правительства РФ «Об утверждении Списка должно</w:t>
        <w:softHyphen/>
        <w:t>стей, работа в которых засчитывается в выслугу лет в связи с педагогиче</w:t>
        <w:softHyphen/>
        <w:t>ской деятельностью в школах и других учреждениях для детей»;</w:t>
      </w:r>
    </w:p>
    <w:p>
      <w:pPr>
        <w:pStyle w:val="Normal"/>
        <w:shd w:fill="FFFFFF" w:val="clear"/>
        <w:rPr>
          <w:rFonts w:ascii="Arial" w:hAnsi="Arial" w:cs="Arial"/>
          <w:szCs w:val="24"/>
        </w:rPr>
      </w:pPr>
      <w:r>
        <w:rPr>
          <w:color w:val="000000"/>
          <w:sz w:val="21"/>
          <w:szCs w:val="21"/>
        </w:rPr>
        <w:t xml:space="preserve">— </w:t>
      </w:r>
      <w:r>
        <w:rPr>
          <w:color w:val="000000"/>
          <w:sz w:val="21"/>
          <w:szCs w:val="21"/>
        </w:rPr>
        <w:t>примерные правила учета граждан, нуждающихся в улучшении жи</w:t>
        <w:softHyphen/>
        <w:t>лищных условий, и предоставления жилых помещений в РСФСР;</w:t>
      </w:r>
    </w:p>
    <w:p>
      <w:pPr>
        <w:pStyle w:val="Normal"/>
        <w:shd w:fill="FFFFFF" w:val="clear"/>
        <w:rPr>
          <w:rFonts w:ascii="Arial" w:hAnsi="Arial" w:cs="Arial"/>
          <w:szCs w:val="24"/>
        </w:rPr>
      </w:pPr>
      <w:r>
        <w:rPr>
          <w:color w:val="000000"/>
          <w:sz w:val="21"/>
          <w:szCs w:val="21"/>
        </w:rPr>
        <w:t xml:space="preserve">— </w:t>
      </w:r>
      <w:r>
        <w:rPr>
          <w:color w:val="000000"/>
          <w:sz w:val="21"/>
          <w:szCs w:val="21"/>
        </w:rPr>
        <w:t>Инструкция о порядке выдачи документов, удостоверяющих времен</w:t>
        <w:softHyphen/>
        <w:t>ную нетрудоспособность граждан;</w:t>
      </w:r>
    </w:p>
    <w:p>
      <w:pPr>
        <w:pStyle w:val="Normal"/>
        <w:shd w:fill="FFFFFF" w:val="clear"/>
        <w:rPr>
          <w:rFonts w:ascii="Arial" w:hAnsi="Arial" w:cs="Arial"/>
          <w:szCs w:val="24"/>
        </w:rPr>
      </w:pPr>
      <w:r>
        <w:rPr>
          <w:color w:val="000000"/>
          <w:sz w:val="21"/>
          <w:szCs w:val="21"/>
        </w:rPr>
        <w:t xml:space="preserve">— </w:t>
      </w:r>
      <w:r>
        <w:rPr>
          <w:color w:val="000000"/>
          <w:sz w:val="21"/>
          <w:szCs w:val="21"/>
        </w:rPr>
        <w:t>Разъяснение Министерства труда и социального развития РФ «О по</w:t>
        <w:softHyphen/>
        <w:t>рядке выплаты денежных сумм в возмещение вреда в размере заработка (или соответствующей его части) в зависимости от степени утраты трудо</w:t>
        <w:softHyphen/>
        <w:t>способности граждан, пострадавшим вследствие чернобыльской катастро</w:t>
        <w:softHyphen/>
        <w:t>фы (с установлением инвалидности)»;</w:t>
      </w:r>
    </w:p>
    <w:p>
      <w:pPr>
        <w:pStyle w:val="Normal"/>
        <w:shd w:fill="FFFFFF" w:val="clear"/>
        <w:rPr>
          <w:rFonts w:ascii="Arial" w:hAnsi="Arial" w:cs="Arial"/>
          <w:szCs w:val="24"/>
        </w:rPr>
      </w:pPr>
      <w:r>
        <w:rPr>
          <w:color w:val="000000"/>
          <w:sz w:val="21"/>
          <w:szCs w:val="21"/>
        </w:rPr>
        <w:t xml:space="preserve">— </w:t>
      </w:r>
      <w:r>
        <w:rPr>
          <w:color w:val="000000"/>
          <w:sz w:val="21"/>
          <w:szCs w:val="21"/>
        </w:rPr>
        <w:t>постановление Московской городской Думы «О Положении о по</w:t>
        <w:softHyphen/>
        <w:t>рядке улучшения жилищных условий граждан в городе Москве»;</w:t>
      </w:r>
    </w:p>
    <w:p>
      <w:pPr>
        <w:pStyle w:val="Normal"/>
        <w:shd w:fill="FFFFFF" w:val="clear"/>
        <w:rPr>
          <w:rFonts w:ascii="Arial" w:hAnsi="Arial" w:cs="Arial"/>
          <w:szCs w:val="24"/>
        </w:rPr>
      </w:pPr>
      <w:r>
        <w:rPr>
          <w:color w:val="000000"/>
          <w:sz w:val="21"/>
          <w:szCs w:val="21"/>
        </w:rPr>
        <w:t xml:space="preserve">—  </w:t>
      </w:r>
      <w:r>
        <w:rPr>
          <w:color w:val="000000"/>
          <w:sz w:val="21"/>
          <w:szCs w:val="21"/>
        </w:rPr>
        <w:t>Инструкция о принятии на учет для обеспечения жилой площадью реабилитированных лиц и лиц, признанных пострадавшими от политиче</w:t>
        <w:softHyphen/>
        <w:t>ских репрессий, возвращающихся в Санкт-Петербург на постоянное про</w:t>
        <w:softHyphen/>
        <w:t>живани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рямой и косвенный судебный контроль В. М. Жуйков именует соответст</w:t>
        <w:softHyphen/>
        <w:t xml:space="preserve">венно  непосредственным  и  опосредованным  оспариванием  нормативных  актов (см.:   </w:t>
      </w:r>
      <w:r>
        <w:rPr>
          <w:i/>
          <w:iCs/>
          <w:color w:val="000000"/>
          <w:sz w:val="18"/>
          <w:szCs w:val="18"/>
        </w:rPr>
        <w:t xml:space="preserve">Жуйков  В. М.   </w:t>
      </w:r>
      <w:r>
        <w:rPr>
          <w:color w:val="000000"/>
          <w:sz w:val="18"/>
          <w:szCs w:val="18"/>
        </w:rPr>
        <w:t>Проблемы   гражданского  процессуального  права.   М.,   2001. С. 115-117).</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Судебная статистика за первое полугодие 2002г. // РЮ. 2003. № 1.</w:t>
      </w:r>
    </w:p>
    <w:p>
      <w:pPr>
        <w:pStyle w:val="Normal"/>
        <w:shd w:fill="FFFFFF" w:val="clear"/>
        <w:rPr>
          <w:rFonts w:ascii="Arial" w:hAnsi="Arial" w:cs="Arial"/>
          <w:szCs w:val="24"/>
        </w:rPr>
      </w:pPr>
      <w:r>
        <w:rPr>
          <w:rFonts w:cs="Arial" w:ascii="Arial" w:hAnsi="Arial"/>
          <w:color w:val="000000"/>
          <w:sz w:val="13"/>
          <w:szCs w:val="13"/>
        </w:rPr>
        <w:t>11 -1588</w:t>
      </w:r>
    </w:p>
    <w:p>
      <w:pPr>
        <w:pStyle w:val="Normal"/>
        <w:shd w:fill="FFFFFF" w:val="clear"/>
        <w:rPr>
          <w:rFonts w:ascii="Arial" w:hAnsi="Arial" w:cs="Arial"/>
          <w:szCs w:val="24"/>
        </w:rPr>
      </w:pPr>
      <w:r>
        <w:rPr>
          <w:rFonts w:cs="Arial" w:ascii="Arial" w:hAnsi="Arial"/>
          <w:b/>
          <w:bCs/>
          <w:color w:val="000000"/>
          <w:sz w:val="17"/>
          <w:szCs w:val="17"/>
        </w:rPr>
        <w:t>32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 Закон Республики Татарстан «О внешнеторговой деятельности в Республике Татарстан»</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И число подобных примеров можно было бы продолжить.</w:t>
      </w:r>
    </w:p>
    <w:p>
      <w:pPr>
        <w:pStyle w:val="Normal"/>
        <w:shd w:fill="FFFFFF" w:val="clear"/>
        <w:rPr>
          <w:rFonts w:ascii="Arial" w:hAnsi="Arial" w:cs="Arial"/>
          <w:szCs w:val="24"/>
        </w:rPr>
      </w:pPr>
      <w:r>
        <w:rPr>
          <w:color w:val="000000"/>
          <w:sz w:val="21"/>
          <w:szCs w:val="21"/>
        </w:rPr>
        <w:t>Рассматриваемой категории дел законодатель дает двойное наименова</w:t>
        <w:softHyphen/>
        <w:t>ние В ст. 24, а также ст. 251—253 гл. 24 ГПК они именуются делами об ос</w:t>
        <w:softHyphen/>
        <w:t>паривании нормативных правовых актов В то же время сама гл. 24 носит название «Производство по делам о признании недействующими норма</w:t>
        <w:softHyphen/>
        <w:t>тивных правовых актов». В сложившейся ситуации указанные термины следует признать синонимами.</w:t>
      </w:r>
    </w:p>
    <w:p>
      <w:pPr>
        <w:pStyle w:val="Normal"/>
        <w:shd w:fill="FFFFFF" w:val="clear"/>
        <w:rPr>
          <w:rFonts w:ascii="Arial" w:hAnsi="Arial" w:cs="Arial"/>
          <w:szCs w:val="24"/>
        </w:rPr>
      </w:pPr>
      <w:r>
        <w:rPr>
          <w:color w:val="000000"/>
          <w:sz w:val="21"/>
          <w:szCs w:val="21"/>
        </w:rPr>
        <w:t>2.   В отдельных случаях возникают сложности с разграничением инди</w:t>
        <w:softHyphen/>
        <w:t>видуальных и нормативных актов</w:t>
      </w:r>
      <w:r>
        <w:rPr>
          <w:color w:val="000000"/>
          <w:sz w:val="21"/>
          <w:szCs w:val="21"/>
          <w:vertAlign w:val="superscript"/>
        </w:rPr>
        <w:t>2</w:t>
      </w:r>
      <w:r>
        <w:rPr>
          <w:color w:val="000000"/>
          <w:sz w:val="21"/>
          <w:szCs w:val="21"/>
        </w:rPr>
        <w:t>. Понятие нормативного правового акта сформулировано в п  12 постановления Пленума Верховного Суда РФ от 20 января 2003 г. «О некоторых вопросах, возникших в связи с принятием и введением в действие Гражданского процессуального кодекса Россий</w:t>
        <w:softHyphen/>
        <w:t>ской Федерации». Пленум разъяснил, что под нормативным актом пони</w:t>
        <w:softHyphen/>
        <w:t>мается изданный в установленном порядке акт управомоченного на то ор</w:t>
        <w:softHyphen/>
        <w:t>гана государственной власти, органа местного самоуправления или долж</w:t>
        <w:softHyphen/>
        <w:t>ностного лица, устанавливающий правовые нормы (правила поведения), обязательные для неопределенного круга лиц, рассчитанные на неодно</w:t>
        <w:softHyphen/>
        <w:t>кратное применение и действующие независимо от того, возникли или прекратились конкретные правоотношения, предусмотренные актом. В от</w:t>
        <w:softHyphen/>
        <w:t>личие от этого, ненормативный правовой акт носит индивидуальный ха</w:t>
        <w:softHyphen/>
        <w:t>рактер. Он устанавливает, изменяет или прекращает права и обязанности конкретных лиц.</w:t>
      </w:r>
    </w:p>
    <w:p>
      <w:pPr>
        <w:pStyle w:val="Normal"/>
        <w:shd w:fill="FFFFFF" w:val="clear"/>
        <w:rPr>
          <w:rFonts w:ascii="Arial" w:hAnsi="Arial" w:cs="Arial"/>
          <w:szCs w:val="24"/>
        </w:rPr>
      </w:pPr>
      <w:r>
        <w:rPr>
          <w:color w:val="000000"/>
          <w:sz w:val="21"/>
          <w:szCs w:val="21"/>
        </w:rPr>
        <w:t>3.   Круг субъектов, обладающих правом на обращение в суд с заявле</w:t>
        <w:softHyphen/>
        <w:t xml:space="preserve">нием о признании нормативного правового акта противоречащим закону полностью или в части, перечислен в ч. 1 и 2 ст. 251 ГПК. Прежде всего, это — гражданин или организация, </w:t>
      </w:r>
      <w:r>
        <w:rPr>
          <w:b/>
          <w:bCs/>
          <w:color w:val="000000"/>
          <w:sz w:val="21"/>
          <w:szCs w:val="21"/>
        </w:rPr>
        <w:t xml:space="preserve">считающие, </w:t>
      </w:r>
      <w:r>
        <w:rPr>
          <w:color w:val="000000"/>
          <w:sz w:val="21"/>
          <w:szCs w:val="21"/>
        </w:rPr>
        <w:t>что принятым и опублико</w:t>
        <w:softHyphen/>
        <w:t>ванным в установленном порядке нормативным правовым актом органа государственной  власти,   местного  самоуправления  либо  должностного лица нарушаются их права и свободы, гарантированные Конституцией РФ, законами и другими нормативными правовыми актами.</w:t>
      </w:r>
    </w:p>
    <w:p>
      <w:pPr>
        <w:pStyle w:val="Normal"/>
        <w:shd w:fill="FFFFFF" w:val="clear"/>
        <w:rPr>
          <w:rFonts w:ascii="Arial" w:hAnsi="Arial" w:cs="Arial"/>
          <w:szCs w:val="24"/>
        </w:rPr>
      </w:pPr>
      <w:r>
        <w:rPr>
          <w:color w:val="000000"/>
          <w:sz w:val="21"/>
          <w:szCs w:val="21"/>
        </w:rPr>
        <w:t>Как подчеркивается в п. 11 постановления Пленума Верховного Суда РФ от 20 января 2003 г., дела об оспаривании нормативных правовых ак</w:t>
        <w:softHyphen/>
        <w:t>тов подведомственны судам общей юрисдикции независимо от того, физи</w:t>
        <w:softHyphen/>
        <w:t>ческое или юридическое лицо обращается в суд, а также какие правоотно</w:t>
        <w:softHyphen/>
        <w:t>шения регулирует оспариваемый нормативный правовой акт.</w:t>
      </w:r>
    </w:p>
    <w:p>
      <w:pPr>
        <w:pStyle w:val="Normal"/>
        <w:shd w:fill="FFFFFF" w:val="clear"/>
        <w:rPr>
          <w:rFonts w:ascii="Arial" w:hAnsi="Arial" w:cs="Arial"/>
          <w:szCs w:val="24"/>
        </w:rPr>
      </w:pPr>
      <w:r>
        <w:rPr>
          <w:color w:val="000000"/>
          <w:sz w:val="21"/>
          <w:szCs w:val="21"/>
        </w:rPr>
        <w:t>В соответствии с ч 5 ст 251 ГПК и п. 11 и 14 постановления Пленума Верховного Суда РФ от 20 января 2003 г. в заявлении об оспаривании нор</w:t>
        <w:softHyphen/>
        <w:t>мативного акта должно быть указано, какие субъективные права и свободы гражданина или организации нарушаются этим актом или его частью</w:t>
      </w:r>
    </w:p>
    <w:p>
      <w:pPr>
        <w:pStyle w:val="Normal"/>
        <w:shd w:fill="FFFFFF" w:val="clear"/>
        <w:rPr>
          <w:rFonts w:ascii="Arial" w:hAnsi="Arial" w:cs="Arial"/>
          <w:szCs w:val="24"/>
        </w:rPr>
      </w:pPr>
      <w:r>
        <w:rPr>
          <w:color w:val="000000"/>
          <w:sz w:val="21"/>
          <w:szCs w:val="21"/>
        </w:rPr>
        <w:t>С заявлением о признании нормативного правового акта противореча</w:t>
        <w:softHyphen/>
        <w:t>щим закону полностью или в части имеет право обратиться и прокурор, однако исключительно в пределах своей компетенции. Например, проку</w:t>
        <w:softHyphen/>
        <w:t>рор района не вправе оспорить в судебном порядке нормативный акт, принятый Законодательным собранием субъекта РФ Прокурор области н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ВВС РФ 2002   № 1   С  18, №4   С 3 , № 10   С 4   № 11   С 5. 2002 №3   С 7, 12, 2003   № 1   С 10-11, и др</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 например   ВВС РФ 1999   № 3   С 7-9, 2002   № 9   С. 4-5</w:t>
      </w:r>
    </w:p>
    <w:p>
      <w:pPr>
        <w:pStyle w:val="Normal"/>
        <w:shd w:fill="FFFFFF" w:val="clear"/>
        <w:rPr>
          <w:rFonts w:ascii="Arial" w:hAnsi="Arial" w:cs="Arial"/>
          <w:szCs w:val="24"/>
        </w:rPr>
      </w:pPr>
      <w:r>
        <w:rPr>
          <w:rFonts w:cs="Arial" w:ascii="Arial" w:hAnsi="Arial"/>
          <w:color w:val="000000"/>
          <w:sz w:val="19"/>
          <w:szCs w:val="19"/>
        </w:rPr>
        <w:t>Глава 17. Производство по делам, возникающим из публично-правовых отношений                   323</w:t>
      </w:r>
    </w:p>
    <w:p>
      <w:pPr>
        <w:pStyle w:val="Normal"/>
        <w:shd w:fill="FFFFFF" w:val="clear"/>
        <w:rPr>
          <w:rFonts w:ascii="Arial" w:hAnsi="Arial" w:cs="Arial"/>
          <w:szCs w:val="24"/>
        </w:rPr>
      </w:pPr>
      <w:r>
        <w:rPr>
          <w:color w:val="000000"/>
          <w:sz w:val="21"/>
          <w:szCs w:val="21"/>
        </w:rPr>
        <w:t>может оспорить в судебном порядке нормативный акт, принятый органом государственной власти соседнего субъекта РФ, и т. п.</w:t>
      </w:r>
    </w:p>
    <w:p>
      <w:pPr>
        <w:pStyle w:val="Normal"/>
        <w:shd w:fill="FFFFFF" w:val="clear"/>
        <w:rPr>
          <w:rFonts w:ascii="Arial" w:hAnsi="Arial" w:cs="Arial"/>
          <w:szCs w:val="24"/>
        </w:rPr>
      </w:pPr>
      <w:r>
        <w:rPr>
          <w:color w:val="000000"/>
          <w:sz w:val="21"/>
          <w:szCs w:val="21"/>
        </w:rPr>
        <w:t>В случаях, предусмотренных законом (ч. 1 ст 46 ГПК), по делам этой категории в суд могут обращаться субъекты, действующие в защиту прав, свобод и законных интересов неопределенного круга лиц. На практике по</w:t>
        <w:softHyphen/>
        <w:t>добные обращения являются не так уж редкими</w:t>
      </w:r>
      <w:r>
        <w:rPr>
          <w:color w:val="000000"/>
          <w:sz w:val="21"/>
          <w:szCs w:val="21"/>
          <w:vertAlign w:val="superscript"/>
        </w:rPr>
        <w:t>1</w:t>
      </w:r>
    </w:p>
    <w:p>
      <w:pPr>
        <w:pStyle w:val="Normal"/>
        <w:shd w:fill="FFFFFF" w:val="clear"/>
        <w:rPr>
          <w:rFonts w:ascii="Arial" w:hAnsi="Arial" w:cs="Arial"/>
          <w:szCs w:val="24"/>
        </w:rPr>
      </w:pPr>
      <w:r>
        <w:rPr>
          <w:color w:val="000000"/>
          <w:sz w:val="21"/>
          <w:szCs w:val="21"/>
        </w:rPr>
        <w:t>В соответствии с ч. 2 ст. 251 ГПК Президент РФ, Правительство РФ и иные субъекты, перечисленные в указанной норме, также могут обра</w:t>
        <w:softHyphen/>
        <w:t>титься в суд с заявлением о признании нормативного акта противореча</w:t>
        <w:softHyphen/>
        <w:t>щим закону Однако они могут возбуждать такого рода дела только в те#* случаях, если считают, что принятым и опубликованным в установленном порядке нормативным актом нарушена их компетенция.</w:t>
      </w:r>
    </w:p>
    <w:p>
      <w:pPr>
        <w:pStyle w:val="Normal"/>
        <w:shd w:fill="FFFFFF" w:val="clear"/>
        <w:rPr>
          <w:rFonts w:ascii="Arial" w:hAnsi="Arial" w:cs="Arial"/>
          <w:szCs w:val="24"/>
        </w:rPr>
      </w:pPr>
      <w:r>
        <w:rPr>
          <w:color w:val="000000"/>
          <w:sz w:val="21"/>
          <w:szCs w:val="21"/>
        </w:rPr>
        <w:t>Как разъяснено в п. 15 постановления Пленума Верховного Суда РФ от 20 января 2003 г., под нарушением компетенции перечисленных в ч. 2 ст 251 ГПК лиц следует понимать регулирование оспариваемым норма</w:t>
        <w:softHyphen/>
        <w:t>тивным правовым актом тех отношений, которые в соответствии с зако</w:t>
        <w:softHyphen/>
        <w:t>ном должны регламентироваться нормативными правовыми актами, изда</w:t>
        <w:softHyphen/>
        <w:t>ваемыми этими лицами. Поэтому в заявлении названных субъектов долж</w:t>
        <w:softHyphen/>
        <w:t>но быть указано, в чем конкретно состоит нарушение их компетенции оспариваемым нормативным правовым актом.</w:t>
      </w:r>
    </w:p>
    <w:p>
      <w:pPr>
        <w:pStyle w:val="Normal"/>
        <w:shd w:fill="FFFFFF" w:val="clear"/>
        <w:rPr>
          <w:rFonts w:ascii="Arial" w:hAnsi="Arial" w:cs="Arial"/>
          <w:szCs w:val="24"/>
        </w:rPr>
      </w:pPr>
      <w:r>
        <w:rPr>
          <w:color w:val="000000"/>
          <w:sz w:val="21"/>
          <w:szCs w:val="21"/>
        </w:rPr>
        <w:t>В то же время приведенное выше ограничение не распространяется на органы местного самоуправления и глав муниципальных образований. Для такого вывода имеются следующие основания. В ст. 133 Конституции РФ среди гарантий местного самоуправления называются право на судебную защиту и запрет на ограничение прав местного самоуправления, установ</w:t>
        <w:softHyphen/>
        <w:t>ленных Конституцией и федеральными законами. Поэтому органы местно</w:t>
        <w:softHyphen/>
        <w:t>го самоуправления и главы муниципальных образований вправе обращаться в суды с заявлениями об оспаривании нормативных актов не только по ос</w:t>
        <w:softHyphen/>
        <w:t>нованиям нарушения их компетенции, но также в связи с нарушением ос</w:t>
        <w:softHyphen/>
        <w:t>париваемым нормативным актом других прав местного самоуправления</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4. Большая часть дел об оспаривании нормативных актов полностью или в части подведомственна судам общей юрисдикции. В то же время проверку соответствия Конституции федеральным законам осуществляет Конституционный Суд РФ. Кроме того, в 14 субъектах РФ созданы кон</w:t>
        <w:softHyphen/>
        <w:t>ституционные (уставные) суды. А в соответствии с ч. 3 ст. 191 АПК РФ в случаях, прямо предусмотренных федеральным законом, дела об оспари</w:t>
        <w:softHyphen/>
        <w:t>вании нормативных актов рассматриваются арбитражными судами. Следу</w:t>
        <w:softHyphen/>
        <w:t>ет подчеркнуть, что, проанализировав действующее российское законода</w:t>
        <w:softHyphen/>
        <w:t>тельство, Пленум ВАС РФ нашел только три случая, когда в силу прямого указания закона дела об оспаривании нормативных актов отнесены к ком</w:t>
        <w:softHyphen/>
        <w:t>петенции арбитражных судов</w:t>
      </w:r>
      <w:r>
        <w:rPr>
          <w:color w:val="000000"/>
          <w:sz w:val="21"/>
          <w:szCs w:val="21"/>
          <w:vertAlign w:val="superscript"/>
        </w:rPr>
        <w:t>3</w:t>
      </w:r>
      <w:r>
        <w:rPr>
          <w:color w:val="000000"/>
          <w:sz w:val="21"/>
          <w:szCs w:val="21"/>
        </w:rPr>
        <w:t>. Однако не исключено, что со временем число таких случаев будет раст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пункт 16 постановления Пленума Верховного Суда РФ от 20 января 2003 г,  а также подтверждающие данный  вывод конкретные дела из судебной практики   ВВС РФ 2002   №1   С. 11-12, №2   С 1-3, №5   С   9-11</w:t>
      </w:r>
    </w:p>
    <w:p>
      <w:pPr>
        <w:pStyle w:val="Normal"/>
        <w:shd w:fill="FFFFFF" w:val="clear"/>
        <w:rPr>
          <w:rFonts w:ascii="Arial" w:hAnsi="Arial" w:cs="Arial"/>
          <w:szCs w:val="24"/>
        </w:rPr>
      </w:pPr>
      <w:r>
        <w:rPr>
          <w:i/>
          <w:iCs/>
          <w:color w:val="000000"/>
          <w:sz w:val="18"/>
          <w:szCs w:val="18"/>
          <w:vertAlign w:val="superscript"/>
        </w:rPr>
        <w:t>2</w:t>
      </w:r>
      <w:r>
        <w:rPr>
          <w:i/>
          <w:iCs/>
          <w:color w:val="000000"/>
          <w:sz w:val="18"/>
          <w:szCs w:val="18"/>
        </w:rPr>
        <w:t xml:space="preserve">   </w:t>
      </w:r>
      <w:r>
        <w:rPr>
          <w:color w:val="000000"/>
          <w:sz w:val="18"/>
          <w:szCs w:val="18"/>
        </w:rPr>
        <w:t>См    например   ВВС РФ 2002   № 9   С 4-5</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пункт 16 постановления Пленума ВАС РФ от 9 декабря 2002 г   № 11 «О некоторых вопросах, связанных с введением в действие Арбитражного процес</w:t>
        <w:softHyphen/>
        <w:t>суального кодекса Российской Федерации» // РГ 2003   15 янв</w:t>
      </w:r>
    </w:p>
    <w:p>
      <w:pPr>
        <w:pStyle w:val="Normal"/>
        <w:shd w:fill="FFFFFF" w:val="clear"/>
        <w:rPr>
          <w:rFonts w:ascii="Arial" w:hAnsi="Arial" w:cs="Arial"/>
          <w:szCs w:val="24"/>
        </w:rPr>
      </w:pPr>
      <w:r>
        <w:rPr>
          <w:rFonts w:cs="Arial" w:ascii="Arial" w:hAnsi="Arial"/>
          <w:color w:val="000000"/>
          <w:sz w:val="16"/>
          <w:szCs w:val="16"/>
        </w:rPr>
        <w:t>И-</w:t>
      </w:r>
    </w:p>
    <w:p>
      <w:pPr>
        <w:pStyle w:val="Normal"/>
        <w:shd w:fill="FFFFFF" w:val="clear"/>
        <w:rPr>
          <w:rFonts w:ascii="Arial" w:hAnsi="Arial" w:cs="Arial"/>
          <w:szCs w:val="24"/>
        </w:rPr>
      </w:pPr>
      <w:r>
        <w:rPr>
          <w:rFonts w:cs="Arial" w:ascii="Arial" w:hAnsi="Arial"/>
          <w:b/>
          <w:bCs/>
          <w:color w:val="000000"/>
          <w:sz w:val="17"/>
          <w:szCs w:val="17"/>
        </w:rPr>
        <w:t>32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b/>
          <w:bCs/>
          <w:color w:val="000000"/>
          <w:sz w:val="17"/>
          <w:szCs w:val="17"/>
        </w:rPr>
        <w:t>325</w:t>
      </w:r>
    </w:p>
    <w:p>
      <w:pPr>
        <w:pStyle w:val="Normal"/>
        <w:shd w:fill="FFFFFF" w:val="clear"/>
        <w:rPr>
          <w:rFonts w:ascii="Arial" w:hAnsi="Arial" w:cs="Arial"/>
          <w:szCs w:val="24"/>
        </w:rPr>
      </w:pPr>
      <w:r>
        <w:rPr>
          <w:color w:val="000000"/>
          <w:sz w:val="21"/>
          <w:szCs w:val="21"/>
        </w:rPr>
        <w:t>При разграничении компетенции отдельных ветвей судебной власти по проверке законности нормативных правовых актов необходимо также иметь в виду постановление Конституционного Суда РФ от 18 июля 2003 г. № 13-П</w:t>
      </w:r>
      <w:r>
        <w:rPr>
          <w:color w:val="000000"/>
          <w:sz w:val="21"/>
          <w:szCs w:val="21"/>
          <w:vertAlign w:val="superscript"/>
        </w:rPr>
        <w:t>1</w:t>
      </w:r>
      <w:r>
        <w:rPr>
          <w:color w:val="000000"/>
          <w:sz w:val="21"/>
          <w:szCs w:val="21"/>
        </w:rPr>
        <w:t>. Указанным постановлением признана не соответствую</w:t>
        <w:softHyphen/>
        <w:t>щей Конституции РФ содержащаяся во взаимосвязанных пункте 2 части 1 статьи 26, частях 1, 2 и 4 статьи 251, частях 2 и 3 ст. 253 ГПК РФ норма, которая наделяет суд общей юрисдикции полномочием разрешать дела об оспаривании нормативных правовых актов субъектов РФ, в той мере, в ка</w:t>
        <w:softHyphen/>
        <w:t>кой она допускает разрешение судом общей юрисдикции дел об оспарива</w:t>
        <w:softHyphen/>
        <w:t>нии конституций и уставов субъектов РФ. Указанным постановлением Конституционный Суд признал, что дела об оспаривании конституций и уставов субъектов РФ судам общей юрисдикции неподведомственны и могут разрешаться исключительно Конституционным Судом РФ.</w:t>
      </w:r>
    </w:p>
    <w:p>
      <w:pPr>
        <w:pStyle w:val="Normal"/>
        <w:shd w:fill="FFFFFF" w:val="clear"/>
        <w:rPr>
          <w:rFonts w:ascii="Arial" w:hAnsi="Arial" w:cs="Arial"/>
          <w:szCs w:val="24"/>
        </w:rPr>
      </w:pPr>
      <w:r>
        <w:rPr>
          <w:color w:val="000000"/>
          <w:sz w:val="21"/>
          <w:szCs w:val="21"/>
        </w:rPr>
        <w:t>Следует подчеркнуть, что в судебном порядке может быть обжалован не любой нормативный акт. Так, по конкретному делу Верховный Суд РФ указал, что нормативные акты, действие которых прекращено, сами по себе основанием для возникновения гражданских прав и обязанностей не являются и, следовательно, каких-либо нарушений охраняемых зако</w:t>
        <w:softHyphen/>
        <w:t>ном прав и свобод граждан повлечь не могут. Соответственно такие акты не могут выступать в качестве предмета непосредственного судебного об</w:t>
        <w:softHyphen/>
        <w:t>жалования</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По другому делу Верховный Суд признал правильным отказ судьи в принятии заявления, в котором содержалось требование обязать законо</w:t>
        <w:softHyphen/>
        <w:t>дательный орган субъекта РФ принять закон, устанавливающий порядок и сроки официального опубликования решений избирательной комиссии субъекта РФ. Верховный Суд резонно обратил внимание на то, что требо</w:t>
        <w:softHyphen/>
        <w:t>вание обязать законодательный орган субъекта РФ изменить, дополнить или принять какой-либо закон неподведомственно судам общей юрисдик</w:t>
        <w:softHyphen/>
        <w:t>ции</w:t>
      </w:r>
      <w:r>
        <w:rPr>
          <w:color w:val="000000"/>
          <w:sz w:val="21"/>
          <w:szCs w:val="21"/>
          <w:vertAlign w:val="superscript"/>
        </w:rPr>
        <w:t>3</w:t>
      </w:r>
      <w:r>
        <w:rPr>
          <w:color w:val="000000"/>
          <w:sz w:val="21"/>
          <w:szCs w:val="21"/>
        </w:rPr>
        <w:t>. Не подлежит рассмотрению и разрешению в порядке гражданского судопроизводства (п. 1 ч. 1 ст. 134 ГПК) заявление о признании недейст</w:t>
        <w:softHyphen/>
        <w:t>вительными постановления Пленума Верховного Суда РФ либо его от</w:t>
        <w:softHyphen/>
        <w:t>дельных пунктов</w:t>
      </w:r>
      <w:r>
        <w:rPr>
          <w:color w:val="000000"/>
          <w:sz w:val="21"/>
          <w:szCs w:val="21"/>
          <w:vertAlign w:val="superscript"/>
        </w:rPr>
        <w:t>4</w:t>
      </w:r>
      <w:r>
        <w:rPr>
          <w:color w:val="000000"/>
          <w:sz w:val="21"/>
          <w:szCs w:val="21"/>
        </w:rPr>
        <w:t>. То же самое касается постановлений Пленума Высшего Арбитражного Суда РФ</w:t>
      </w:r>
      <w:r>
        <w:rPr>
          <w:color w:val="000000"/>
          <w:sz w:val="21"/>
          <w:szCs w:val="21"/>
          <w:vertAlign w:val="superscript"/>
        </w:rPr>
        <w:t>5</w:t>
      </w:r>
      <w:r>
        <w:rPr>
          <w:color w:val="000000"/>
          <w:sz w:val="21"/>
          <w:szCs w:val="21"/>
        </w:rPr>
        <w:t>. С выводами судов по указанным делам нельзя не согласиться, поскольку Верховный Суд РФ и Высший Арбитражный Суд РФ не наделены правом принятия нормативных актов. В соответствии с п. 5 ст. 19 и п. 5 ст. 23 ФКЗ от 31 декабря 1996 г. «О судебной системе Российской Федерации» Пленумы названных высших судебных органов лишь дают разъяснения по вопросам судебной практик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о делу о проверке конституционности положений статей  115 и 231  ГПК РСФСР, статей 26, 251 и 253 ГПК Российской Федерации, статей 1, 21, и 22 Феде</w:t>
        <w:softHyphen/>
        <w:t>рального закона «О прокуратуре Российской Федерации» в связи с запросами Госу</w:t>
        <w:softHyphen/>
        <w:t>дарственного  Собрания  —  Курултая   Республики   Башкортостан,   Государственного Совета Республики Татарстан и Верховного Суда Республики Татарстан // СЗ РФ. 2003. №30. Ст. 3101.</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РФ. 2001. № 1. С. 15-16.</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ВВС РФ. 2002. № 1. С. 12.</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ВВС РФ. 2001. № 1. С. 17.</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См.: КонсультантПлюс: Судебная практика.</w:t>
      </w:r>
    </w:p>
    <w:p>
      <w:pPr>
        <w:pStyle w:val="Normal"/>
        <w:shd w:fill="FFFFFF" w:val="clear"/>
        <w:rPr>
          <w:rFonts w:ascii="Arial" w:hAnsi="Arial" w:cs="Arial"/>
          <w:szCs w:val="24"/>
        </w:rPr>
      </w:pPr>
      <w:r>
        <w:rPr>
          <w:color w:val="000000"/>
          <w:sz w:val="21"/>
          <w:szCs w:val="21"/>
        </w:rPr>
        <w:t>5.   Глава 24 ГПК, посвященная производству по делам о признании недействующими нормативных актов, весьма невелика по объему и состо</w:t>
        <w:softHyphen/>
        <w:t>ит всего из трех статей (251— 253). Это стало возможным потому, что при рассмотрении данной категории дел применяется основная масса общих правил искового производства (ч. 1 ст. 246). В частности, здесь примени</w:t>
        <w:softHyphen/>
        <w:t>мы такие институты, как процессуальное соучастие, соединение и разъе</w:t>
        <w:softHyphen/>
        <w:t>динение заявленных требований и многие др.</w:t>
      </w:r>
      <w:r>
        <w:rPr>
          <w:color w:val="000000"/>
          <w:sz w:val="21"/>
          <w:szCs w:val="21"/>
          <w:vertAlign w:val="superscript"/>
        </w:rPr>
        <w:t>1</w:t>
      </w:r>
    </w:p>
    <w:p>
      <w:pPr>
        <w:pStyle w:val="Normal"/>
        <w:shd w:fill="FFFFFF" w:val="clear"/>
        <w:rPr>
          <w:rFonts w:ascii="Arial" w:hAnsi="Arial" w:cs="Arial"/>
          <w:szCs w:val="24"/>
        </w:rPr>
      </w:pPr>
      <w:r>
        <w:rPr>
          <w:color w:val="000000"/>
          <w:sz w:val="21"/>
          <w:szCs w:val="21"/>
        </w:rPr>
        <w:t>6.   Закон не устанавливает каких-либо сроков, в пределах которых можно обратиться в суд с заявлением о признании нормативного акта не</w:t>
        <w:softHyphen/>
        <w:t>действующим. Если соответствующий акт не признан утратившим сияу, то сроков для его оспаривания в суде быть не может, поскольку отноше</w:t>
        <w:softHyphen/>
        <w:t>ния, возникающие в связи с изданием нормативною акта, носят длящийся характер.</w:t>
      </w:r>
    </w:p>
    <w:p>
      <w:pPr>
        <w:pStyle w:val="Normal"/>
        <w:shd w:fill="FFFFFF" w:val="clear"/>
        <w:rPr>
          <w:rFonts w:ascii="Arial" w:hAnsi="Arial" w:cs="Arial"/>
          <w:szCs w:val="24"/>
        </w:rPr>
      </w:pPr>
      <w:r>
        <w:rPr>
          <w:color w:val="000000"/>
          <w:sz w:val="21"/>
          <w:szCs w:val="21"/>
        </w:rPr>
        <w:t>7.   Подсудность дел об оспаривании нормативных актов установлена ст. 24, 26 и 27 ГПК. Дела об оспаривании нормативных актов, не отнесен</w:t>
        <w:softHyphen/>
        <w:t>ные к подсудности судов субъектов РФ и Верховного Суда РФ (ст. 26 и 27), рассматриваются районными судами. Что же касается территориаль</w:t>
        <w:softHyphen/>
        <w:t>ной подсудности, то заявление подается в районный (областной) суд по месту нахождения органа государственной власти, местного самоуправле</w:t>
        <w:softHyphen/>
        <w:t>ния или должностного лица, принявших соответствующий нормативный правовой акт</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8.   Заявление об оспаривании нормативного акта должно соответство</w:t>
        <w:softHyphen/>
        <w:t>вать  общим  требованиям,   предусмотренным  ст. 131   ГПК. Кроме  того, в нем дополнительно должны содержаться данные о наименовании органа государственной   власти,   местного   самоуправления   или   должностного лица, принявших оспариваемый нормативный акт о его наименовании и дате принятия. В заявлении должно быть также указано, какие права и свободы гражданина, организации, местного самоуправления или неоп</w:t>
        <w:softHyphen/>
        <w:t>ределенного круга лиц нарушаются этим актом или его соответствующей частью.</w:t>
      </w:r>
    </w:p>
    <w:p>
      <w:pPr>
        <w:pStyle w:val="Normal"/>
        <w:shd w:fill="FFFFFF" w:val="clear"/>
        <w:rPr>
          <w:rFonts w:ascii="Arial" w:hAnsi="Arial" w:cs="Arial"/>
          <w:szCs w:val="24"/>
        </w:rPr>
      </w:pPr>
      <w:r>
        <w:rPr>
          <w:color w:val="000000"/>
          <w:sz w:val="21"/>
          <w:szCs w:val="21"/>
        </w:rPr>
        <w:t>В соответствии с ч. 6 ст. 251 ГПК к заявлению об оспаривании норма</w:t>
        <w:softHyphen/>
        <w:t>тивного акта должна быть приобщена копия оспариваемого акта или его части с указанием, каким средством массовой информации и когда опуб</w:t>
        <w:softHyphen/>
        <w:t>ликован этот акт. Названную норму вряд ли можно применять буквально. Не исключены случаи, когда в силу объективных причин текстом оспари</w:t>
        <w:softHyphen/>
        <w:t>ваемого нормативною акта гражданин или организация не располагают. В подобных случаях заявителю достаточно указать известные ему сведения об оспариваемом нормативном правовом акте (название, номер, дату при</w:t>
        <w:softHyphen/>
        <w:t>нятия, а также, насколько это известно заявителю, содержание акта). В та</w:t>
        <w:softHyphen/>
        <w:t>кой ситуации суд по ходатайству заявителя может истребовать норматив</w:t>
        <w:softHyphen/>
        <w:t>ный правовой акт от органа или должностного лица, которые его вынесли (ч. 1 ст. 35, ст. 57, п. 2 ч. 1 ст. 149 и ст. 249 ГПК).</w:t>
      </w:r>
    </w:p>
    <w:p>
      <w:pPr>
        <w:pStyle w:val="Normal"/>
        <w:shd w:fill="FFFFFF" w:val="clear"/>
        <w:rPr>
          <w:rFonts w:ascii="Arial" w:hAnsi="Arial" w:cs="Arial"/>
          <w:szCs w:val="24"/>
        </w:rPr>
      </w:pPr>
      <w:r>
        <w:rPr>
          <w:color w:val="000000"/>
          <w:sz w:val="21"/>
          <w:szCs w:val="21"/>
        </w:rPr>
        <w:t>Как правило, к заявлению в суд невозможно приложить лишь часть акта (статью, параграф, пункт, абзац и т. д.). Правда, можно сделать надле</w:t>
        <w:softHyphen/>
        <w:t>жащим образом заверенную выписку из такого акта. Самое же главное за</w:t>
        <w:softHyphen/>
        <w:t>ключается в том, что для установления действительного смысла оспари</w:t>
        <w:softHyphen/>
        <w:t>ваемой правовой нормы суд всегда должен иметь возможность ознак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ВВС РФ. 2002. № </w:t>
      </w:r>
      <w:r>
        <w:rPr>
          <w:i/>
          <w:iCs/>
          <w:color w:val="000000"/>
          <w:sz w:val="18"/>
          <w:szCs w:val="18"/>
        </w:rPr>
        <w:t xml:space="preserve">5. С. </w:t>
      </w:r>
      <w:r>
        <w:rPr>
          <w:color w:val="000000"/>
          <w:sz w:val="18"/>
          <w:szCs w:val="18"/>
        </w:rPr>
        <w:t>6-9; № 10. С. 3-4, и др.</w:t>
      </w:r>
    </w:p>
    <w:p>
      <w:pPr>
        <w:pStyle w:val="Normal"/>
        <w:shd w:fill="FFFFFF" w:val="clear"/>
        <w:rPr>
          <w:rFonts w:ascii="Arial" w:hAnsi="Arial" w:cs="Arial"/>
          <w:szCs w:val="24"/>
        </w:rPr>
      </w:pPr>
      <w:r>
        <w:rPr>
          <w:i/>
          <w:iCs/>
          <w:color w:val="000000"/>
          <w:sz w:val="18"/>
          <w:szCs w:val="18"/>
          <w:vertAlign w:val="superscript"/>
        </w:rPr>
        <w:t>2</w:t>
      </w:r>
      <w:r>
        <w:rPr>
          <w:i/>
          <w:iCs/>
          <w:color w:val="000000"/>
          <w:sz w:val="18"/>
          <w:szCs w:val="18"/>
        </w:rPr>
        <w:t xml:space="preserve">   См., </w:t>
      </w:r>
      <w:r>
        <w:rPr>
          <w:color w:val="000000"/>
          <w:sz w:val="18"/>
          <w:szCs w:val="18"/>
        </w:rPr>
        <w:t>например: ВВС РФ. 2003. № 2. С. 7.</w:t>
      </w:r>
    </w:p>
    <w:p>
      <w:pPr>
        <w:pStyle w:val="Normal"/>
        <w:shd w:fill="FFFFFF" w:val="clear"/>
        <w:rPr>
          <w:rFonts w:ascii="Arial" w:hAnsi="Arial" w:cs="Arial"/>
          <w:szCs w:val="24"/>
        </w:rPr>
      </w:pPr>
      <w:r>
        <w:rPr>
          <w:rFonts w:cs="Arial" w:ascii="Arial" w:hAnsi="Arial"/>
          <w:color w:val="000000"/>
          <w:sz w:val="18"/>
          <w:szCs w:val="18"/>
        </w:rPr>
        <w:t>32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rPr>
        <w:t>миться с нормативным правовым актом в целом. Поэтому вряд ли разумно с самых разных точек зрения, располагая «полной» копией нормативного правового акта, прикладывать к заявлению в суд только его соответствую</w:t>
        <w:softHyphen/>
        <w:t>щую часть.</w:t>
      </w:r>
    </w:p>
    <w:p>
      <w:pPr>
        <w:pStyle w:val="Normal"/>
        <w:shd w:fill="FFFFFF" w:val="clear"/>
        <w:rPr>
          <w:rFonts w:ascii="Arial" w:hAnsi="Arial" w:cs="Arial"/>
          <w:szCs w:val="24"/>
        </w:rPr>
      </w:pPr>
      <w:r>
        <w:rPr>
          <w:color w:val="000000"/>
        </w:rPr>
        <w:t>Важно подчеркнуть, что в соответствии с ч. 7 ст. 251 ГПК подача заяв</w:t>
        <w:softHyphen/>
        <w:t>ления об оспаривании нормативного правового акта в суд не приостанавли</w:t>
        <w:softHyphen/>
        <w:t>вает действие оспариваемого акта. Такие дела должны рассматриваться в со</w:t>
        <w:softHyphen/>
        <w:t>кращенный, месячный срок (ч. 2 ст. 252 ГПК), включая подготовку дела к судебному разбирательству и составление мотивированного решения.</w:t>
      </w:r>
    </w:p>
    <w:p>
      <w:pPr>
        <w:pStyle w:val="Normal"/>
        <w:shd w:fill="FFFFFF" w:val="clear"/>
        <w:rPr>
          <w:rFonts w:ascii="Arial" w:hAnsi="Arial" w:cs="Arial"/>
          <w:szCs w:val="24"/>
        </w:rPr>
      </w:pPr>
      <w:r>
        <w:rPr>
          <w:color w:val="000000"/>
        </w:rPr>
        <w:t>9. Существенная процессуальная особенность рассмотрения этих дел заключается в том, что, по общему правилу, здесь не требуется установле</w:t>
        <w:softHyphen/>
        <w:t>ния конкретных обстоятельств дела, собирания и исследования в этих це</w:t>
        <w:softHyphen/>
        <w:t>лях судебных доказательств и т. п. Задача суда сводится лишь к проверке соответствия закону нормативного акта. Поэтому рассмотрение дела по су</w:t>
        <w:softHyphen/>
        <w:t>ществу сводится, главным образом, к заслушиванию соображений лиц, участвующих в деле, и их представителей, по поводу законности оспари</w:t>
        <w:softHyphen/>
        <w:t>ваемого акта.</w:t>
      </w:r>
    </w:p>
    <w:p>
      <w:pPr>
        <w:pStyle w:val="Normal"/>
        <w:shd w:fill="FFFFFF" w:val="clear"/>
        <w:rPr>
          <w:rFonts w:ascii="Arial" w:hAnsi="Arial" w:cs="Arial"/>
          <w:szCs w:val="24"/>
        </w:rPr>
      </w:pPr>
      <w:r>
        <w:rPr>
          <w:color w:val="000000"/>
        </w:rPr>
        <w:t>Предмет доказывания по данной категории дел определяется путем анализа ч. 1 ст. 249, ч. 1 и 2 ст. 253, а также ч. 3 ст. 246 в системе с другими нормами российскою права. Суд должен установить обстоятельства, по</w:t>
        <w:softHyphen/>
        <w:t>служившие основанием для принятия нормативного акта. Самое же глав</w:t>
        <w:softHyphen/>
        <w:t>ное, безотносительно к основаниям и доводам заявленных требований, суд в полной мере должен проверить, соответствует ли оспариваемый акт за</w:t>
        <w:softHyphen/>
        <w:t>кону или иному нормативному правовому акту, обладающему большей юридической силой. Суд должен также выяснить, издан ли оспоренный нормативный акт в пределах полномочий органа или должностного лица</w:t>
      </w:r>
      <w:r>
        <w:rPr>
          <w:color w:val="000000"/>
          <w:vertAlign w:val="superscript"/>
        </w:rPr>
        <w:t xml:space="preserve">1 </w:t>
      </w:r>
      <w:r>
        <w:rPr>
          <w:color w:val="000000"/>
        </w:rPr>
        <w:t>и соответствует ли закону содержание, форма, порядок принятия н опуб</w:t>
        <w:softHyphen/>
        <w:t>ликования оспариваемого акта.</w:t>
      </w:r>
    </w:p>
    <w:p>
      <w:pPr>
        <w:pStyle w:val="Normal"/>
        <w:shd w:fill="FFFFFF" w:val="clear"/>
        <w:rPr>
          <w:rFonts w:ascii="Arial" w:hAnsi="Arial" w:cs="Arial"/>
          <w:szCs w:val="24"/>
        </w:rPr>
      </w:pPr>
      <w:r>
        <w:rPr>
          <w:color w:val="000000"/>
        </w:rPr>
        <w:t>Следует иметь в виду, что основные требования, предъявляемые к со</w:t>
        <w:softHyphen/>
        <w:t>держанию, форме, порядку принятия и опубликования нормативных ак</w:t>
        <w:softHyphen/>
        <w:t>тов, сформулированы в Указе Президента РФ от 23 мая  1996г. №763 «О порядке опубликования и вступления в силу актов Президента Россий</w:t>
        <w:softHyphen/>
        <w:t>ской Федерации, Правительства Российской Федерации и нормативных правовых актов федеральных органов исполнительной власти» (с после</w:t>
        <w:softHyphen/>
        <w:t>дующими изменениями н дополнениями)</w:t>
      </w:r>
      <w:r>
        <w:rPr>
          <w:color w:val="000000"/>
          <w:vertAlign w:val="superscript"/>
        </w:rPr>
        <w:t>2</w:t>
      </w:r>
      <w:r>
        <w:rPr>
          <w:color w:val="000000"/>
        </w:rPr>
        <w:t>, а также в Правилах подготовки нормативных правовых актов федеральных органов исполнительной вла</w:t>
        <w:softHyphen/>
        <w:t>сти и их государственной регистрации, утв. постановлением Правительст</w:t>
        <w:softHyphen/>
        <w:t>ва РФ от 13 августа 1997 г. № 1009 (с изменениями и дополнениями)</w:t>
      </w:r>
      <w:r>
        <w:rPr>
          <w:color w:val="000000"/>
          <w:vertAlign w:val="superscript"/>
        </w:rPr>
        <w:t>3</w:t>
      </w:r>
      <w:r>
        <w:rPr>
          <w:color w:val="000000"/>
        </w:rPr>
        <w:t>. Одновременно необходимо подчеркнуть следующее. В предмет дока</w:t>
        <w:softHyphen/>
        <w:t>зывания не входит и судом не проверяется, были ли на самом деле нару</w:t>
        <w:softHyphen/>
        <w:t>шены права и свободы заявителя вынесением незаконного, по его мне</w:t>
        <w:softHyphen/>
        <w:t>нию, нормативного акта. Данное обстоятельство является лишь процессу</w:t>
        <w:softHyphen/>
        <w:t>альным   условием,   при   наличии   которого   имеется   принципиальная возможность возбуждения такого рода дела в судах конкретым заявителем (ч. 1 ст. 247 ГПК).</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например: ВВС РФ. 2002. № 10. С. 3-4; № 22. С. 1-2, и др.</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З РФ. 1996. № 22. Ст. 2663; 1997. № 20. Ст. 2242; 1998. № 33. Ст. 3967.</w:t>
      </w:r>
    </w:p>
    <w:p>
      <w:pPr>
        <w:pStyle w:val="Normal"/>
        <w:shd w:fill="FFFFFF" w:val="clear"/>
        <w:rPr>
          <w:rFonts w:ascii="Arial" w:hAnsi="Arial" w:cs="Arial"/>
          <w:szCs w:val="24"/>
        </w:rPr>
      </w:pPr>
      <w:r>
        <w:rPr>
          <w:color w:val="000000"/>
          <w:sz w:val="19"/>
          <w:szCs w:val="19"/>
          <w:vertAlign w:val="superscript"/>
        </w:rPr>
        <w:t>3</w:t>
      </w:r>
      <w:r>
        <w:rPr>
          <w:color w:val="000000"/>
          <w:sz w:val="19"/>
          <w:szCs w:val="19"/>
        </w:rPr>
        <w:t xml:space="preserve">   СЗ РФ. 1997.  №33.  Ст. 3895;  №50.  Ст. 5689;   1998.  №47.  Ст. 5771;   1999. № 8. Ст. 1026.</w:t>
      </w:r>
    </w:p>
    <w:p>
      <w:pPr>
        <w:pStyle w:val="Normal"/>
        <w:shd w:fill="FFFFFF" w:val="clear"/>
        <w:rPr>
          <w:rFonts w:ascii="Arial" w:hAnsi="Arial" w:cs="Arial"/>
          <w:szCs w:val="24"/>
        </w:rPr>
      </w:pPr>
      <w:r>
        <w:rPr>
          <w:rFonts w:cs="Arial" w:ascii="Arial" w:hAnsi="Arial"/>
          <w:color w:val="000000"/>
          <w:sz w:val="18"/>
          <w:szCs w:val="18"/>
        </w:rPr>
        <w:t>327</w:t>
      </w:r>
    </w:p>
    <w:p>
      <w:pPr>
        <w:pStyle w:val="Normal"/>
        <w:shd w:fill="FFFFFF" w:val="clear"/>
        <w:rPr>
          <w:rFonts w:ascii="Arial" w:hAnsi="Arial" w:cs="Arial"/>
          <w:szCs w:val="24"/>
        </w:rPr>
      </w:pPr>
      <w:r>
        <w:rPr>
          <w:rFonts w:cs="Arial" w:ascii="Arial" w:hAnsi="Arial"/>
          <w:color w:val="000000"/>
          <w:sz w:val="18"/>
          <w:szCs w:val="18"/>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color w:val="000000"/>
        </w:rPr>
        <w:t>Основания заявления об оспаривании нормативного акта делятся на два вида: обстоятельства — юридические факты и правовые доводы. К пер</w:t>
        <w:softHyphen/>
        <w:t>вым относятся факты регистрации нормативного акта и опубликования его для всеобщего сведения либо их отсутствие. Что же касается правовых доводов, то к ним относятся противоречие нормативного акта норматив</w:t>
        <w:softHyphen/>
        <w:t>ному акту, обладающему большей юридической силой, или (и) превыше</w:t>
        <w:softHyphen/>
        <w:t>ние органом, принявшим нормативный акт, своих полномочий</w:t>
      </w:r>
      <w:r>
        <w:rPr>
          <w:color w:val="000000"/>
          <w:vertAlign w:val="superscript"/>
        </w:rPr>
        <w:t>1</w:t>
      </w:r>
      <w:r>
        <w:rPr>
          <w:color w:val="000000"/>
        </w:rPr>
        <w:t>.</w:t>
      </w:r>
    </w:p>
    <w:p>
      <w:pPr>
        <w:pStyle w:val="Normal"/>
        <w:shd w:fill="FFFFFF" w:val="clear"/>
        <w:rPr>
          <w:rFonts w:ascii="Arial" w:hAnsi="Arial" w:cs="Arial"/>
          <w:szCs w:val="24"/>
        </w:rPr>
      </w:pPr>
      <w:r>
        <w:rPr>
          <w:color w:val="000000"/>
        </w:rPr>
        <w:t>10. По делам о признании недействующими нормативных актов как и по исковым делам, возможен полный или частичный отказ лица, обра</w:t>
        <w:softHyphen/>
        <w:t>тившегося в суд, от заявленного требования. На практике это обычно име</w:t>
        <w:softHyphen/>
        <w:t>нуется «уточнение требований»</w:t>
      </w:r>
      <w:r>
        <w:rPr>
          <w:color w:val="000000"/>
          <w:vertAlign w:val="superscript"/>
        </w:rPr>
        <w:t>2</w:t>
      </w:r>
      <w:r>
        <w:rPr>
          <w:color w:val="000000"/>
        </w:rPr>
        <w:t>. В отдельных случаях возможно призна</w:t>
        <w:softHyphen/>
        <w:t>ние заявленного требования властными структурами, принявшими оспа</w:t>
        <w:softHyphen/>
        <w:t>риваемый нормативный акт. Однако в соответствии с ч. 3 ст. 252 ГПК названные волеизъявления не порождают тех процессуальных последст</w:t>
        <w:softHyphen/>
        <w:t>вий, которые влекут за собой сходные волеизъявления сторон в исковом производстве (отказ от иска, признание иска). В случае отказа заявителя от своего требования суд не может прекратить производство по делу. Хотя в суд обращается конкретный заявитель, имеющий в исходе дела субъек</w:t>
        <w:softHyphen/>
        <w:t>тивную заинтересованность, объективно он действует также в интересах неопределенного круга лиц и даже государства и общества в целом, кото</w:t>
        <w:softHyphen/>
        <w:t>рые не менее его о заинтересованы в признании незаконного нормативно</w:t>
        <w:softHyphen/>
        <w:t>го акта недействующим. Поэтому, отказавшись от требований субъектив</w:t>
        <w:softHyphen/>
        <w:t>ного характера, заявитель не имеет возможности влиять на прекращение производства, которое после этого продолжается по существу в интересах неопределенного круга лиц, а также государства и общества в целом</w:t>
      </w:r>
    </w:p>
    <w:p>
      <w:pPr>
        <w:pStyle w:val="Normal"/>
        <w:shd w:fill="FFFFFF" w:val="clear"/>
        <w:rPr>
          <w:rFonts w:ascii="Arial" w:hAnsi="Arial" w:cs="Arial"/>
          <w:szCs w:val="24"/>
        </w:rPr>
      </w:pPr>
      <w:r>
        <w:rPr>
          <w:color w:val="000000"/>
        </w:rPr>
        <w:t>В то же время было бы неправильным считать, что отказ лица, обра</w:t>
        <w:softHyphen/>
        <w:t>тившегося в суд, от своего требования, а также признание заявленного требования властной структурой, принявшей оспариваемый нормативный акт, вовсе не имеет никакого юридического значения. Отказывая в удовле</w:t>
        <w:softHyphen/>
        <w:t>творении требования о признании нормативного акта недействующим суд, вне сомнения, наряду с обстоятельствами, свидетельствующими о за</w:t>
        <w:softHyphen/>
        <w:t>конности оспоренного акта, сошлется также на отказ заявителя от своего требования. И, напротив, удовлетворяя требование заявителя о признании незаконного акта недействующим, суд укажет и на признание этого требо</w:t>
        <w:softHyphen/>
        <w:t>вания со стороны конкретной нормотворческой структуры.</w:t>
      </w:r>
    </w:p>
    <w:p>
      <w:pPr>
        <w:pStyle w:val="Normal"/>
        <w:shd w:fill="FFFFFF" w:val="clear"/>
        <w:rPr>
          <w:rFonts w:ascii="Arial" w:hAnsi="Arial" w:cs="Arial"/>
          <w:szCs w:val="24"/>
        </w:rPr>
      </w:pPr>
      <w:r>
        <w:rPr>
          <w:color w:val="000000"/>
        </w:rPr>
        <w:t>11. Заслушав доводы лиц, участвующих в деле, и их представителей но поводу законности или незаконности правового акта, суд, исходя из обстоятельств дела, применяет одно из двух имеющихся у него полномо</w:t>
        <w:softHyphen/>
        <w:t>чий. Установив, что заявление обоснованно, суд выносит решение об его удовлетворении и признании нормативного акта, нарушающего права и свободы заявителя, незаконным. Если же суд придет к вывод\, что нор</w:t>
        <w:softHyphen/>
        <w:t>мативный акт был принят в соответствии с законом и в пределах полномо</w:t>
        <w:softHyphen/>
        <w:t>чий органа, его издавшего, он выносит решение об отказе в удовлетворе</w:t>
        <w:softHyphen/>
        <w:t>нии заявления (ч. 1 и 2 ст. 250 ГПК).</w:t>
      </w:r>
    </w:p>
    <w:p>
      <w:pPr>
        <w:pStyle w:val="Normal"/>
        <w:shd w:fill="FFFFFF" w:val="clear"/>
        <w:rPr>
          <w:rFonts w:ascii="Arial" w:hAnsi="Arial" w:cs="Arial"/>
          <w:szCs w:val="24"/>
        </w:rPr>
      </w:pPr>
      <w:r>
        <w:rPr>
          <w:color w:val="000000"/>
        </w:rPr>
        <w:t>На основании ст. 13 ГПК орган, зарегистрировавший нормативный правовой акт, признанный судом недействующим, обязан аннулировать запись о его регистрации.</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Носенко М. С. </w:t>
      </w:r>
      <w:r>
        <w:rPr>
          <w:color w:val="000000"/>
          <w:sz w:val="19"/>
          <w:szCs w:val="19"/>
        </w:rPr>
        <w:t>Указ. соч. С. 5—6.</w:t>
      </w:r>
    </w:p>
    <w:p>
      <w:pPr>
        <w:pStyle w:val="Normal"/>
        <w:shd w:fill="FFFFFF" w:val="clear"/>
        <w:rPr>
          <w:rFonts w:ascii="Arial" w:hAnsi="Arial" w:cs="Arial"/>
          <w:szCs w:val="24"/>
        </w:rPr>
      </w:pPr>
      <w:r>
        <w:rPr>
          <w:i/>
          <w:iCs/>
          <w:color w:val="000000"/>
          <w:sz w:val="19"/>
          <w:szCs w:val="19"/>
          <w:vertAlign w:val="superscript"/>
        </w:rPr>
        <w:t>2</w:t>
      </w:r>
      <w:r>
        <w:rPr>
          <w:i/>
          <w:iCs/>
          <w:color w:val="000000"/>
          <w:sz w:val="19"/>
          <w:szCs w:val="19"/>
        </w:rPr>
        <w:t xml:space="preserve">   </w:t>
      </w:r>
      <w:r>
        <w:rPr>
          <w:color w:val="000000"/>
          <w:sz w:val="19"/>
          <w:szCs w:val="19"/>
        </w:rPr>
        <w:t>См., например: ВВС РФ. 2002. №5. С. 9-11; №10. С. 2-3.</w:t>
      </w:r>
    </w:p>
    <w:p>
      <w:pPr>
        <w:pStyle w:val="Normal"/>
        <w:shd w:fill="FFFFFF" w:val="clear"/>
        <w:rPr>
          <w:rFonts w:ascii="Arial" w:hAnsi="Arial" w:cs="Arial"/>
          <w:szCs w:val="24"/>
        </w:rPr>
      </w:pPr>
      <w:r>
        <w:rPr>
          <w:rFonts w:cs="Arial" w:ascii="Arial" w:hAnsi="Arial"/>
          <w:b/>
          <w:bCs/>
          <w:color w:val="000000"/>
          <w:sz w:val="17"/>
          <w:szCs w:val="17"/>
        </w:rPr>
        <w:t>32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Практика показывает, что лишь в сравнительно редких случаях пред</w:t>
        <w:softHyphen/>
        <w:t>метом судебного рассмотрения является проверка законности всего норма</w:t>
        <w:softHyphen/>
        <w:t>тивного правового акта в целом</w:t>
      </w:r>
      <w:r>
        <w:rPr>
          <w:color w:val="000000"/>
          <w:sz w:val="21"/>
          <w:szCs w:val="21"/>
          <w:vertAlign w:val="superscript"/>
        </w:rPr>
        <w:t>1</w:t>
      </w:r>
      <w:r>
        <w:rPr>
          <w:color w:val="000000"/>
          <w:sz w:val="21"/>
          <w:szCs w:val="21"/>
        </w:rPr>
        <w:t>. Значительно чаще суд признает недейст</w:t>
        <w:softHyphen/>
        <w:t>вующими в силу противоречия закону соответствующие части норматив</w:t>
        <w:softHyphen/>
        <w:t>ных правовых актов. В частности, речь может идти как об определенных законченных нормативных единицах — статьях, пунктах, подпунктах и т. д.</w:t>
      </w:r>
      <w:r>
        <w:rPr>
          <w:color w:val="000000"/>
          <w:sz w:val="21"/>
          <w:szCs w:val="21"/>
          <w:vertAlign w:val="superscript"/>
        </w:rPr>
        <w:t>2</w:t>
      </w:r>
      <w:r>
        <w:rPr>
          <w:color w:val="000000"/>
          <w:sz w:val="21"/>
          <w:szCs w:val="21"/>
        </w:rPr>
        <w:t xml:space="preserve"> Чаще же всего на практике проверяется законность лишь отдель</w:t>
        <w:softHyphen/>
        <w:t>ных фрагментов нормативного правового акта, которые обозначаются вы</w:t>
        <w:softHyphen/>
        <w:t>ражением «в части слов»</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 xml:space="preserve">Важно также подчеркнуть следующее. ГПК предписывает признавать положения нормативных актов, которые не соответствуют нормативным актам, имеющим большую юридическую силу, </w:t>
      </w:r>
      <w:r>
        <w:rPr>
          <w:i/>
          <w:iCs/>
          <w:color w:val="000000"/>
          <w:sz w:val="21"/>
          <w:szCs w:val="21"/>
        </w:rPr>
        <w:t>не действующими, а не не</w:t>
        <w:softHyphen/>
        <w:t xml:space="preserve">действительными. </w:t>
      </w:r>
      <w:r>
        <w:rPr>
          <w:color w:val="000000"/>
          <w:sz w:val="21"/>
          <w:szCs w:val="21"/>
        </w:rPr>
        <w:t>Данное положение основано на постановлении Консти</w:t>
        <w:softHyphen/>
        <w:t>туционного Суда РФ от 11 апреля 2000 г. № 6-П. КС РФ разъяснил, что признание закона недействительным по существу означало бы его отмену самим судом общей юрисдикции с лишением такого закона юридической силы с момента издания. По мнению КС РФ, это противоречило бы прин</w:t>
        <w:softHyphen/>
        <w:t>ципу разделения властей. И напротив, признание закона недействующим и не подлежащим применению с момента вступления решения суда в силу находится в пределах компетенции суда общей юрисдикции.</w:t>
      </w:r>
    </w:p>
    <w:p>
      <w:pPr>
        <w:pStyle w:val="Normal"/>
        <w:shd w:fill="FFFFFF" w:val="clear"/>
        <w:rPr>
          <w:rFonts w:ascii="Arial" w:hAnsi="Arial" w:cs="Arial"/>
          <w:szCs w:val="24"/>
        </w:rPr>
      </w:pPr>
      <w:r>
        <w:rPr>
          <w:color w:val="000000"/>
          <w:sz w:val="21"/>
          <w:szCs w:val="21"/>
        </w:rPr>
        <w:t>Вместе с тем такой подход к разграничению компетенции в области нормоконтроля между Конституционным Судом РФ и другими судами не отрицает правомочия судов общей юрисдикции подтверждать недействи</w:t>
        <w:softHyphen/>
        <w:t>тельность законов субъекта РФ, содержащих такие же положения, какие уже были признаны неконституционными КС РФ, т. е. основывать свое решение на соответствующем решении КС РФ, что вытекает из ч. 2 ст. 87 ФКЗ «О Конституционном Суде Российской Федерации»</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В ст. 253 ГПК прямо не указано, обязаны ли властные структуры, ко</w:t>
        <w:softHyphen/>
        <w:t>торые приняли нормативный акт, признанный судом незаконным, привес</w:t>
        <w:softHyphen/>
        <w:t>ти его в соответствие с действующим законодательством. Однако вывод о наличии у соответствующего субъекта такого рода обязанности вытекает из систематического и логического толкования законодательства. В част</w:t>
        <w:softHyphen/>
        <w:t>ности, на основании ч. 3 ст. 254 ГПК нормативный акт или его части, признанные судом недействующими, в соответствующей части утрачивают силу. Это последствие распространяется и на другие нормативные право</w:t>
        <w:softHyphen/>
        <w:t>вые акты, которые основаны на признанном недействующим норматив</w:t>
        <w:softHyphen/>
        <w:t>ном правовом акте или воспроизводят его содержание. А в ч. 4 ст. 253 под</w:t>
        <w:softHyphen/>
        <w:t>черкивается, что решение суда о признании нормативного правового акта недействующем не может быть преодолено повторным принятием такого акт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ВВС РФ. 2002. № 3. С. 12.</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например: ВВС РФ. 2002. №2. С. 1-3, 5-7; 2002. № 11. С. 1-3.</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например: ВВС РФ. 2002. № 10. С. 1-2, 4-5; 2002. №5. С. 9-11.</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По делу о проверке конституционности  отдельных положений  пункта 2 статьи 1, пункта 1 статьи 21 и пункта 3 статьи 22 Федерального закона «О прокура</w:t>
        <w:softHyphen/>
        <w:t>туре Российской Федерации» в связи с запросом Судебной коллегии по граждан</w:t>
        <w:softHyphen/>
        <w:t>ским  делам  Верховного   Суда  Российской  Федерации»  //  СЗ   РФ. 2000.   № 16. Ст. 1774.</w:t>
      </w:r>
    </w:p>
    <w:p>
      <w:pPr>
        <w:pStyle w:val="Normal"/>
        <w:shd w:fill="FFFFFF" w:val="clear"/>
        <w:rPr>
          <w:rFonts w:ascii="Arial" w:hAnsi="Arial" w:cs="Arial"/>
          <w:szCs w:val="24"/>
        </w:rPr>
      </w:pPr>
      <w:r>
        <w:rPr>
          <w:rFonts w:cs="Arial" w:ascii="Arial" w:hAnsi="Arial"/>
          <w:color w:val="000000"/>
          <w:sz w:val="65"/>
          <w:szCs w:val="65"/>
          <w:lang w:val="en-US"/>
        </w:rPr>
        <w:t>I</w:t>
      </w:r>
    </w:p>
    <w:p>
      <w:pPr>
        <w:pStyle w:val="Normal"/>
        <w:shd w:fill="FFFFFF" w:val="clear"/>
        <w:rPr>
          <w:rFonts w:ascii="Arial" w:hAnsi="Arial" w:cs="Arial"/>
          <w:szCs w:val="24"/>
        </w:rPr>
      </w:pPr>
      <w:r>
        <w:rPr>
          <w:rFonts w:cs="Arial" w:ascii="Arial" w:hAnsi="Arial"/>
          <w:color w:val="000000"/>
          <w:sz w:val="65"/>
          <w:szCs w:val="65"/>
          <w:lang w:val="en-US"/>
        </w:rPr>
        <w:t>I</w:t>
      </w:r>
    </w:p>
    <w:p>
      <w:pPr>
        <w:pStyle w:val="Normal"/>
        <w:shd w:fill="FFFFFF" w:val="clear"/>
        <w:rPr>
          <w:rFonts w:ascii="Arial" w:hAnsi="Arial" w:cs="Arial"/>
          <w:szCs w:val="24"/>
        </w:rPr>
      </w:pPr>
      <w:r>
        <w:rPr>
          <w:rFonts w:cs="Arial" w:ascii="Arial" w:hAnsi="Arial"/>
          <w:color w:val="000000"/>
          <w:sz w:val="19"/>
          <w:szCs w:val="19"/>
        </w:rPr>
        <w:t>Глава 17. Производство по делам, возникающим из публично-правовых отношений                   329</w:t>
      </w:r>
    </w:p>
    <w:p>
      <w:pPr>
        <w:pStyle w:val="Normal"/>
        <w:shd w:fill="FFFFFF" w:val="clear"/>
        <w:rPr>
          <w:rFonts w:ascii="Arial" w:hAnsi="Arial" w:cs="Arial"/>
          <w:szCs w:val="24"/>
        </w:rPr>
      </w:pPr>
      <w:r>
        <w:rPr>
          <w:color w:val="000000"/>
          <w:sz w:val="21"/>
          <w:szCs w:val="21"/>
        </w:rPr>
        <w:t>На основании ч. 3 ФЗ РФ 28 августа 1995 г. № 154-ФЗ «Об общих принципах организации местного самоуправления» (в ред. ФЗ от 21 марта 2002 г. № 31-ФЗ) представительный орган местного самоуправления, глава муниципального образования, принявший (издавший) нормативный пра</w:t>
        <w:softHyphen/>
        <w:t>вовой акт, который признан судом противоречащим федеральному закону или другому нормативному правовому акту, обладающему большей силой, обязаны не позднее трехмесячного срока со дня вступления в законную силу решения суда отменить данный нормативный правовой акт или его соответствующие части. За нарушение этой обязанности предусмотрели^ весьма жесткие правовые санкции вплоть до роспуска представительного органа местного самоуправления и отрешения от должности главы муни</w:t>
        <w:softHyphen/>
        <w:t>ципального образования</w:t>
      </w:r>
      <w:r>
        <w:rPr>
          <w:color w:val="000000"/>
          <w:sz w:val="21"/>
          <w:szCs w:val="21"/>
          <w:vertAlign w:val="superscript"/>
        </w:rPr>
        <w:t>1</w:t>
      </w:r>
      <w:r>
        <w:rPr>
          <w:color w:val="000000"/>
          <w:sz w:val="21"/>
          <w:szCs w:val="21"/>
        </w:rPr>
        <w:t>. А ч. 5 ст. 195 АПК РФ устанавливает обязан</w:t>
        <w:softHyphen/>
        <w:t>ность органа или лица, которые приняли нормативный правовой акт, при</w:t>
        <w:softHyphen/>
        <w:t>знанный арбитражным судом недействующим, привести его в соответст</w:t>
        <w:softHyphen/>
        <w:t>вии с законом или иным нормативным правовым актом, имеющими большую юридическую силу.</w:t>
      </w:r>
    </w:p>
    <w:p>
      <w:pPr>
        <w:pStyle w:val="Normal"/>
        <w:shd w:fill="FFFFFF" w:val="clear"/>
        <w:rPr>
          <w:rFonts w:ascii="Arial" w:hAnsi="Arial" w:cs="Arial"/>
          <w:szCs w:val="24"/>
        </w:rPr>
      </w:pPr>
      <w:r>
        <w:rPr>
          <w:color w:val="000000"/>
          <w:sz w:val="21"/>
          <w:szCs w:val="21"/>
        </w:rPr>
        <w:t>Нормативные акты, принятые органами местного самоуправления и главами муниципальных образований, по своей правовой природе в принципе не отличаются от нормативных актов, принятых иными субъ</w:t>
        <w:softHyphen/>
        <w:t>ектами нормотворческого процесса. Соответственно правовая сущность решений арбитражных судов и судов общей юрисдикции кардинальных различий не имеет. Поэтому из приведенных правовых норм со всей оче</w:t>
        <w:softHyphen/>
        <w:t>видностью следует следующий вывод. Обязанность привести в соответст</w:t>
        <w:softHyphen/>
        <w:t>вие с законом или иным нормативным актом, имеющими большую юри</w:t>
        <w:softHyphen/>
        <w:t>дическую силу, имеется у всех субъектов нормотворческого процесса, без</w:t>
        <w:softHyphen/>
        <w:t>относительно к тому, каким судом (общей юрисдикции или арбитражным) принятый ими нормативный акт признан незаконным и недействующим.</w:t>
      </w:r>
    </w:p>
    <w:p>
      <w:pPr>
        <w:pStyle w:val="Normal"/>
        <w:shd w:fill="FFFFFF" w:val="clear"/>
        <w:rPr>
          <w:rFonts w:ascii="Arial" w:hAnsi="Arial" w:cs="Arial"/>
          <w:szCs w:val="24"/>
        </w:rPr>
      </w:pPr>
      <w:r>
        <w:rPr>
          <w:color w:val="000000"/>
          <w:sz w:val="21"/>
          <w:szCs w:val="21"/>
        </w:rPr>
        <w:t>Таким образом, решения судов по делам об оспаривании нормативных актов в пределах компетенции этих органов могут вносить определенные коррективы в содержание источников права, порой довольно существен</w:t>
        <w:softHyphen/>
        <w:t>ные. В связи с этим роль судов в нормотворческом процессе можно оха</w:t>
        <w:softHyphen/>
        <w:t>рактеризовать в качестве «негативного законодателя».</w:t>
      </w:r>
    </w:p>
    <w:p>
      <w:pPr>
        <w:pStyle w:val="Normal"/>
        <w:shd w:fill="FFFFFF" w:val="clear"/>
        <w:rPr>
          <w:rFonts w:ascii="Arial" w:hAnsi="Arial" w:cs="Arial"/>
          <w:szCs w:val="24"/>
        </w:rPr>
      </w:pPr>
      <w:r>
        <w:rPr>
          <w:color w:val="000000"/>
          <w:sz w:val="21"/>
          <w:szCs w:val="21"/>
        </w:rPr>
        <w:t>12. В соответствии со ст. 250 ГПК вступившее в законную силу реше</w:t>
        <w:softHyphen/>
        <w:t>ние суда по делу об оспаривании нормативного правового акта не имеет субъективных пределов действия и распространяется на всех субъектов российского права. В связи с этим сведения о состоявшемся решении и его содержании в кратчайший срок должны стать широкоизвестными.</w:t>
      </w:r>
    </w:p>
    <w:p>
      <w:pPr>
        <w:pStyle w:val="Normal"/>
        <w:shd w:fill="FFFFFF" w:val="clear"/>
        <w:rPr>
          <w:rFonts w:ascii="Arial" w:hAnsi="Arial" w:cs="Arial"/>
          <w:szCs w:val="24"/>
        </w:rPr>
      </w:pPr>
      <w:r>
        <w:rPr>
          <w:color w:val="000000"/>
          <w:sz w:val="21"/>
          <w:szCs w:val="21"/>
        </w:rPr>
        <w:t>Текст решения суда или сообщение о нем после вступления решения в законную силу публикуется в печатном издании, в котором был офици</w:t>
        <w:softHyphen/>
        <w:t>ально опубликован нормативный правовой акт, а в случае, если данное пе</w:t>
        <w:softHyphen/>
        <w:t>чатное издание прекратило свою деятельность, — в соответствующем дру</w:t>
        <w:softHyphen/>
        <w:t>гом печатном издании (ч. 3 ст. 253 ГПК). Исходя из конкретных обстоя</w:t>
        <w:softHyphen/>
        <w:t>тельств дела, может возникнуть необходимость в публикации решения суда и в иных изданиях, о чем указывается в резолютивной части решения.</w:t>
      </w:r>
    </w:p>
    <w:p>
      <w:pPr>
        <w:pStyle w:val="Normal"/>
        <w:shd w:fill="FFFFFF" w:val="clear"/>
        <w:rPr>
          <w:rFonts w:ascii="Arial" w:hAnsi="Arial" w:cs="Arial"/>
          <w:szCs w:val="24"/>
        </w:rPr>
      </w:pPr>
      <w:r>
        <w:rPr>
          <w:color w:val="000000"/>
          <w:sz w:val="21"/>
          <w:szCs w:val="21"/>
        </w:rPr>
        <w:t>Решения суда о признании нормативных актов, противоречащими за</w:t>
        <w:softHyphen/>
        <w:t>кону либо об отказе в этом, как и любое другое решение, могут быть обжа</w:t>
        <w:softHyphen/>
        <w:t>лованы в кассационном порядк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5. № 35. Ст. 3506; 2002. № 12. Ст. 1093.</w:t>
      </w:r>
    </w:p>
    <w:p>
      <w:pPr>
        <w:pStyle w:val="Normal"/>
        <w:shd w:fill="FFFFFF" w:val="clear"/>
        <w:rPr>
          <w:rFonts w:ascii="Arial" w:hAnsi="Arial" w:cs="Arial"/>
          <w:szCs w:val="24"/>
        </w:rPr>
      </w:pPr>
      <w:r>
        <w:rPr>
          <w:rFonts w:cs="Arial" w:ascii="Arial" w:hAnsi="Arial"/>
          <w:b/>
          <w:bCs/>
          <w:color w:val="000000"/>
          <w:sz w:val="17"/>
          <w:szCs w:val="17"/>
        </w:rPr>
        <w:t>33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b/>
          <w:bCs/>
          <w:color w:val="000000"/>
          <w:sz w:val="19"/>
          <w:szCs w:val="19"/>
        </w:rPr>
        <w:t>§ 3.    Производство по заявлениям об оспаривании решений и действий (бездействия) органов государственной власти, органов местного самоуправления, общественных объединений, должностных лиц, государственных и муниципальных служащих</w:t>
      </w:r>
    </w:p>
    <w:p>
      <w:pPr>
        <w:pStyle w:val="Normal"/>
        <w:shd w:fill="FFFFFF" w:val="clear"/>
        <w:rPr>
          <w:rFonts w:ascii="Arial" w:hAnsi="Arial" w:cs="Arial"/>
          <w:szCs w:val="24"/>
        </w:rPr>
      </w:pPr>
      <w:r>
        <w:rPr>
          <w:color w:val="000000"/>
          <w:sz w:val="21"/>
          <w:szCs w:val="21"/>
        </w:rPr>
        <w:t>1.   С заявлением об оспаривании решений, действий (бездействия) го</w:t>
        <w:softHyphen/>
        <w:t>сударственных органов, органов местного самоуправления, должностного лица, государственного или муниципального служащего, т. е. ненорматив</w:t>
        <w:softHyphen/>
        <w:t>ных правовых актов, вправе обратиться заинтересованное лицо. В соответ</w:t>
        <w:softHyphen/>
        <w:t>ствии с ч. 1 ст. 254 ГПК этим лицом может быть гражданин или органи</w:t>
        <w:softHyphen/>
        <w:t>зация, считающие, что решениями и действиями (бездействием) вышепе</w:t>
        <w:softHyphen/>
        <w:t>речисленных    субъектов    нарушены    их   права    и    свободы.    Однако в дальнейшем в ст. 254, а также в ст. 255-258 ГПК в качестве субъекта права обжалования называется только гражданин. В то же время система</w:t>
        <w:softHyphen/>
        <w:t>тическое и логическое толкование ст. 254-258 в их связи с положениями ст. 46 Конституции РФ приводит к однозначному выводу о том, что нор</w:t>
        <w:softHyphen/>
        <w:t>мы гл. 25, касающиеся гражданина, в полной мере распространяются и на организации при условии, что данное дело подведомственно судам общей юрисдикции.</w:t>
      </w:r>
    </w:p>
    <w:p>
      <w:pPr>
        <w:pStyle w:val="Normal"/>
        <w:shd w:fill="FFFFFF" w:val="clear"/>
        <w:rPr>
          <w:rFonts w:ascii="Arial" w:hAnsi="Arial" w:cs="Arial"/>
          <w:szCs w:val="24"/>
        </w:rPr>
      </w:pPr>
      <w:r>
        <w:rPr>
          <w:color w:val="000000"/>
          <w:sz w:val="21"/>
          <w:szCs w:val="21"/>
        </w:rPr>
        <w:t>2.   В ч. 1 ст. 254 ГПК (как и в ч. 2 ст. 46 Конституции) идет речь о воз</w:t>
        <w:softHyphen/>
        <w:t>можности судебного оспаривания решений и действий лишь органов госу</w:t>
        <w:softHyphen/>
        <w:t>дарственной власти, но не органов государственного управления. Между тем необходимость в оспаривании ненормативных актов органов государ</w:t>
        <w:softHyphen/>
        <w:t>ственной   власти   встречается   сравнительно   редко.   В   качестве   одного из случаев такого рода можно указать на решение Верховного Суда РФ от 25 марта 1997г., которым ненормативный акт органа государственной власти - постановление Государственной Думы Федерального Собрания РФ, приостановившем аккредитацию при Государственной Думе ряда кор</w:t>
        <w:softHyphen/>
        <w:t>респондентов телекомпании «ОРТ» — был признан незаконным и недейст</w:t>
        <w:softHyphen/>
        <w:t>вующим</w:t>
      </w:r>
      <w:r>
        <w:rPr>
          <w:color w:val="000000"/>
          <w:sz w:val="21"/>
          <w:szCs w:val="21"/>
          <w:vertAlign w:val="superscript"/>
        </w:rPr>
        <w:t>1</w:t>
      </w:r>
      <w:r>
        <w:rPr>
          <w:color w:val="000000"/>
          <w:sz w:val="21"/>
          <w:szCs w:val="21"/>
        </w:rPr>
        <w:t>. И напротив, анализ судебной практики показывает, что объек</w:t>
        <w:softHyphen/>
        <w:t>тами судебного обжалования, как правило, являются ненормативные акты органов государственного управления.</w:t>
      </w:r>
    </w:p>
    <w:p>
      <w:pPr>
        <w:pStyle w:val="Normal"/>
        <w:shd w:fill="FFFFFF" w:val="clear"/>
        <w:rPr>
          <w:rFonts w:ascii="Arial" w:hAnsi="Arial" w:cs="Arial"/>
          <w:szCs w:val="24"/>
        </w:rPr>
      </w:pPr>
      <w:r>
        <w:rPr>
          <w:color w:val="000000"/>
          <w:sz w:val="21"/>
          <w:szCs w:val="21"/>
        </w:rPr>
        <w:t>В соответствии со ст. 1 Закона РФ от 27 апреля 1993 г. «Об оспарива</w:t>
        <w:softHyphen/>
        <w:t>нии в суд действий и решений, нарушающих права и свободы граждан» допускалось обжалование в суд неправомерных действий не только госу</w:t>
        <w:softHyphen/>
        <w:t>дарственных органов и органов местного самоуправления, но и учрежде</w:t>
        <w:softHyphen/>
        <w:t>ний, предприятий и их объединений, если такими действиями были нару</w:t>
        <w:softHyphen/>
        <w:t>шены права и свободы гражданина. Ныне возможность оспаривания таких действий не исключается, однако дело должно рассматриваться не в каче</w:t>
        <w:softHyphen/>
        <w:t>стве возникшего из публичных правоотношений, а обычного искового.</w:t>
      </w:r>
    </w:p>
    <w:p>
      <w:pPr>
        <w:pStyle w:val="Normal"/>
        <w:shd w:fill="FFFFFF" w:val="clear"/>
        <w:rPr>
          <w:rFonts w:ascii="Arial" w:hAnsi="Arial" w:cs="Arial"/>
          <w:szCs w:val="24"/>
        </w:rPr>
      </w:pPr>
      <w:r>
        <w:rPr>
          <w:color w:val="000000"/>
          <w:sz w:val="21"/>
          <w:szCs w:val="21"/>
        </w:rPr>
        <w:t xml:space="preserve">При сравнении формулировок Конституции и ГПК обращает на себя внимание следующее. Если в ч. 2 ст. 46 Конституции говорится об </w:t>
      </w:r>
      <w:r>
        <w:rPr>
          <w:i/>
          <w:iCs/>
          <w:color w:val="000000"/>
          <w:sz w:val="21"/>
          <w:szCs w:val="21"/>
        </w:rPr>
        <w:t>обжало</w:t>
        <w:softHyphen/>
        <w:t xml:space="preserve">вании, </w:t>
      </w:r>
      <w:r>
        <w:rPr>
          <w:color w:val="000000"/>
          <w:sz w:val="21"/>
          <w:szCs w:val="21"/>
        </w:rPr>
        <w:t xml:space="preserve">то в гл. 25 ГПК - об </w:t>
      </w:r>
      <w:r>
        <w:rPr>
          <w:i/>
          <w:iCs/>
          <w:color w:val="000000"/>
          <w:sz w:val="21"/>
          <w:szCs w:val="21"/>
        </w:rPr>
        <w:t xml:space="preserve">оспаривании </w:t>
      </w:r>
      <w:r>
        <w:rPr>
          <w:color w:val="000000"/>
          <w:sz w:val="21"/>
          <w:szCs w:val="21"/>
        </w:rPr>
        <w:t>действий перечисленных там субъ</w:t>
        <w:softHyphen/>
        <w:t>ектов. Кроме того, Конституция предусматривает возможность обжалова</w:t>
        <w:softHyphen/>
        <w:t>ния в суд решений и действий (или бездействия) общественных объедине</w:t>
        <w:softHyphen/>
        <w:t>ний, а в ГПК об этом речи не идет. Напротив, Кодекс допускает возможность оспаривания действий (бездействия) не только должностног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КонсультантПлюс: Судебная практика.</w:t>
      </w:r>
    </w:p>
    <w:p>
      <w:pPr>
        <w:pStyle w:val="Normal"/>
        <w:shd w:fill="FFFFFF" w:val="clear"/>
        <w:rPr>
          <w:rFonts w:ascii="Arial" w:hAnsi="Arial" w:cs="Arial"/>
          <w:szCs w:val="24"/>
        </w:rPr>
      </w:pPr>
      <w:r>
        <w:rPr>
          <w:rFonts w:cs="Arial" w:ascii="Arial" w:hAnsi="Arial"/>
          <w:color w:val="000000"/>
          <w:sz w:val="19"/>
          <w:szCs w:val="19"/>
        </w:rPr>
        <w:t>Глава 17. Производство по делам, возникающим из публично-правовых отношений                   331</w:t>
      </w:r>
    </w:p>
    <w:p>
      <w:pPr>
        <w:pStyle w:val="Normal"/>
        <w:shd w:fill="FFFFFF" w:val="clear"/>
        <w:rPr>
          <w:rFonts w:ascii="Arial" w:hAnsi="Arial" w:cs="Arial"/>
          <w:szCs w:val="24"/>
        </w:rPr>
      </w:pPr>
      <w:r>
        <w:rPr>
          <w:color w:val="000000"/>
          <w:sz w:val="21"/>
          <w:szCs w:val="21"/>
        </w:rPr>
        <w:t>лица, но и государственного или муниципального служащего, а в Консти</w:t>
        <w:softHyphen/>
        <w:t>туции об этих субъектах прямого упоминания нет.</w:t>
      </w:r>
    </w:p>
    <w:p>
      <w:pPr>
        <w:pStyle w:val="Normal"/>
        <w:shd w:fill="FFFFFF" w:val="clear"/>
        <w:rPr>
          <w:rFonts w:ascii="Arial" w:hAnsi="Arial" w:cs="Arial"/>
          <w:szCs w:val="24"/>
        </w:rPr>
      </w:pPr>
      <w:r>
        <w:rPr>
          <w:color w:val="000000"/>
          <w:sz w:val="21"/>
          <w:szCs w:val="21"/>
        </w:rPr>
        <w:t>Вместе с тем приведенные «разночтения» не носят сколько-нибудь принципиального характера. Термины «обжалование» и «оспаривание» яв</w:t>
        <w:softHyphen/>
        <w:t>ляются словами-синонимами.</w:t>
      </w:r>
    </w:p>
    <w:p>
      <w:pPr>
        <w:pStyle w:val="Normal"/>
        <w:shd w:fill="FFFFFF" w:val="clear"/>
        <w:rPr>
          <w:rFonts w:ascii="Arial" w:hAnsi="Arial" w:cs="Arial"/>
          <w:szCs w:val="24"/>
        </w:rPr>
      </w:pPr>
      <w:r>
        <w:rPr>
          <w:color w:val="000000"/>
          <w:sz w:val="21"/>
          <w:szCs w:val="21"/>
        </w:rPr>
        <w:t>Действующее гражданское процессуальное законодательство в прин</w:t>
        <w:softHyphen/>
        <w:t>ципе не запрещает возбуждения спора о праве в отношении любых субъек</w:t>
        <w:softHyphen/>
        <w:t>тов, в том числе и общественных объединений. В то же время обществен</w:t>
        <w:softHyphen/>
        <w:t xml:space="preserve">ные объединения лишь в сравнительно редких случаях в силу прямого </w:t>
      </w:r>
      <w:r>
        <w:rPr>
          <w:color w:val="000000"/>
          <w:sz w:val="21"/>
          <w:szCs w:val="21"/>
          <w:lang w:val="en-US"/>
        </w:rPr>
        <w:t xml:space="preserve">nft^ </w:t>
      </w:r>
      <w:r>
        <w:rPr>
          <w:color w:val="000000"/>
          <w:sz w:val="21"/>
          <w:szCs w:val="21"/>
        </w:rPr>
        <w:t>ручения государства наделяются властными полномочиями в той или иной" сфере.</w:t>
      </w:r>
    </w:p>
    <w:p>
      <w:pPr>
        <w:pStyle w:val="Normal"/>
        <w:shd w:fill="FFFFFF" w:val="clear"/>
        <w:rPr>
          <w:rFonts w:ascii="Arial" w:hAnsi="Arial" w:cs="Arial"/>
          <w:szCs w:val="24"/>
        </w:rPr>
      </w:pPr>
      <w:r>
        <w:rPr>
          <w:color w:val="000000"/>
          <w:sz w:val="21"/>
          <w:szCs w:val="21"/>
        </w:rPr>
        <w:t>Например, одним из своеобразных общественных объединений в РФ является судейское сообщество. В частности, по поручению государства органы судейского сообщества в лице квалификационных коллегий судей субъектов РФ и Высшей квалификационной коллегии судей РФ налагают на судей дисциплинарные взыскания, а также прекращают их полномочия. В подобных случаях решения, принятые органами общественного объеди</w:t>
        <w:softHyphen/>
        <w:t>нения, могут быть оспорены в суде в порядке производства по делам, воз</w:t>
        <w:softHyphen/>
        <w:t>никающим из публичных правоотношений</w:t>
      </w:r>
      <w:r>
        <w:rPr>
          <w:color w:val="000000"/>
          <w:sz w:val="21"/>
          <w:szCs w:val="21"/>
          <w:vertAlign w:val="superscript"/>
        </w:rPr>
        <w:t>1</w:t>
      </w:r>
      <w:r>
        <w:rPr>
          <w:color w:val="000000"/>
          <w:sz w:val="21"/>
          <w:szCs w:val="21"/>
        </w:rPr>
        <w:t>. Во всех же остальных случаях спор гражданина или организации с общественным объединением может быть разрешен в рамках искового производства.</w:t>
      </w:r>
    </w:p>
    <w:p>
      <w:pPr>
        <w:pStyle w:val="Normal"/>
        <w:shd w:fill="FFFFFF" w:val="clear"/>
        <w:rPr>
          <w:rFonts w:ascii="Arial" w:hAnsi="Arial" w:cs="Arial"/>
          <w:szCs w:val="24"/>
        </w:rPr>
      </w:pPr>
      <w:r>
        <w:rPr>
          <w:color w:val="000000"/>
          <w:sz w:val="21"/>
          <w:szCs w:val="21"/>
        </w:rPr>
        <w:t>И напротив, по действующему законодательству властными полномо</w:t>
        <w:softHyphen/>
        <w:t>чиями в ряде случаев наделены государственные или муниципальные слу</w:t>
        <w:softHyphen/>
        <w:t>жащие, которые в силу их правового статуса не могут быть отнесены к ка</w:t>
        <w:softHyphen/>
        <w:t>тегории должностных лиц. Однако действия указанных субъектов на осно</w:t>
        <w:softHyphen/>
        <w:t>вании ч. 1 ст. 254 также могут быть оспорены в суде.</w:t>
      </w:r>
    </w:p>
    <w:p>
      <w:pPr>
        <w:pStyle w:val="Normal"/>
        <w:shd w:fill="FFFFFF" w:val="clear"/>
        <w:rPr>
          <w:rFonts w:ascii="Arial" w:hAnsi="Arial" w:cs="Arial"/>
          <w:szCs w:val="24"/>
        </w:rPr>
      </w:pPr>
      <w:r>
        <w:rPr>
          <w:color w:val="000000"/>
          <w:sz w:val="21"/>
          <w:szCs w:val="21"/>
        </w:rPr>
        <w:t>В рамках производства по одному делу можно одновременно обжало</w:t>
        <w:softHyphen/>
        <w:t>вать в суд действия нескольких государственных органов, должностных лиц или государственных служащих, а также действия органа местного са</w:t>
        <w:softHyphen/>
        <w:t>моуправления и муниципального служащего (служащих).</w:t>
      </w:r>
    </w:p>
    <w:p>
      <w:pPr>
        <w:pStyle w:val="Normal"/>
        <w:shd w:fill="FFFFFF" w:val="clear"/>
        <w:rPr>
          <w:rFonts w:ascii="Arial" w:hAnsi="Arial" w:cs="Arial"/>
          <w:szCs w:val="24"/>
        </w:rPr>
      </w:pPr>
      <w:r>
        <w:rPr>
          <w:color w:val="000000"/>
          <w:sz w:val="21"/>
          <w:szCs w:val="21"/>
        </w:rPr>
        <w:t>3. В соответствии с нормами гл. 25 ГПК могут быть оспорены реше</w:t>
        <w:softHyphen/>
        <w:t>ния, действия (бездействие) лишь индивидуального характера, т. е. ненор</w:t>
        <w:softHyphen/>
        <w:t>мативные правовые акты, поскольку процессуальные особенности рас</w:t>
        <w:softHyphen/>
        <w:t>смотрения дел об оспаривании нормативных правовых актов регулируются гл. 24 ГПК.</w:t>
      </w:r>
    </w:p>
    <w:p>
      <w:pPr>
        <w:pStyle w:val="Normal"/>
        <w:shd w:fill="FFFFFF" w:val="clear"/>
        <w:rPr>
          <w:rFonts w:ascii="Arial" w:hAnsi="Arial" w:cs="Arial"/>
          <w:szCs w:val="24"/>
        </w:rPr>
      </w:pPr>
      <w:r>
        <w:rPr>
          <w:color w:val="000000"/>
          <w:sz w:val="21"/>
          <w:szCs w:val="21"/>
        </w:rPr>
        <w:t>Под ненормативными правовыми актами следует понимать любые юридически значимые действия как оформленные документально, так и никак не оформленные и носящие чисто фактический характер. Ненор</w:t>
        <w:softHyphen/>
        <w:t>мативный правовой акт характеризуют два момента. Такой акт содержит в себе определенные властные веления - распоряжения, предписания и т. д. Эти веления влекут юридические последствия для прямо указанных в них субъектов.</w:t>
      </w:r>
    </w:p>
    <w:p>
      <w:pPr>
        <w:pStyle w:val="Normal"/>
        <w:shd w:fill="FFFFFF" w:val="clear"/>
        <w:rPr>
          <w:rFonts w:ascii="Arial" w:hAnsi="Arial" w:cs="Arial"/>
          <w:szCs w:val="24"/>
        </w:rPr>
      </w:pPr>
      <w:r>
        <w:rPr>
          <w:color w:val="000000"/>
          <w:sz w:val="21"/>
          <w:szCs w:val="21"/>
        </w:rPr>
        <w:t>Значение ненормативного правового акта имеет и противозаконное бездействие властной структуры. В подобных случаях, ссылаясь на соот</w:t>
        <w:softHyphen/>
        <w:t>ветствующее нормативное правовое предписание, заявитель указывает, что властный орган должен был совершить определенное действие, вынести решение, однако не сделал этого. В результате были нарушены прав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ст. 17, 19 и 26 ФЗ от 14 марта 2002 г. № 30-ФЗ «Об органах судейского сообщества в Российской Федерации» // СЗ РФ. 2002. № 11. Ст. 1022.</w:t>
      </w:r>
    </w:p>
    <w:p>
      <w:pPr>
        <w:pStyle w:val="Normal"/>
        <w:shd w:fill="FFFFFF" w:val="clear"/>
        <w:rPr>
          <w:rFonts w:ascii="Arial" w:hAnsi="Arial" w:cs="Arial"/>
          <w:szCs w:val="24"/>
        </w:rPr>
      </w:pPr>
      <w:r>
        <w:rPr>
          <w:rFonts w:cs="Arial" w:ascii="Arial" w:hAnsi="Arial"/>
          <w:b/>
          <w:bCs/>
          <w:color w:val="000000"/>
          <w:sz w:val="17"/>
          <w:szCs w:val="17"/>
        </w:rPr>
        <w:t>33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и свободы гражданина или организации. Другими словами, термин «не</w:t>
        <w:softHyphen/>
        <w:t>нормативный правовой акт» является обобщенным понятием, под которое подпадают любые порождающие правовые последствия решения и дейст</w:t>
        <w:softHyphen/>
        <w:t>вия (бездействие) государственных или муниципальных органов, должно</w:t>
        <w:softHyphen/>
        <w:t>стных лиц, государственных или муниципальных служащих.</w:t>
      </w:r>
    </w:p>
    <w:p>
      <w:pPr>
        <w:pStyle w:val="Normal"/>
        <w:shd w:fill="FFFFFF" w:val="clear"/>
        <w:rPr>
          <w:rFonts w:ascii="Arial" w:hAnsi="Arial" w:cs="Arial"/>
          <w:szCs w:val="24"/>
        </w:rPr>
      </w:pPr>
      <w:r>
        <w:rPr>
          <w:color w:val="000000"/>
          <w:sz w:val="21"/>
          <w:szCs w:val="21"/>
        </w:rPr>
        <w:t>Большая часть такого рода актов оформляется документально. Являясь по своей сущности решениями, на практике они облекаются в различные правовые или фактические формы - собственно решения, постановления, приказа, распоряжения, письма, в котором гражданину или организации предлагается совершить определенные действия. Ненормативным право</w:t>
        <w:softHyphen/>
        <w:t>вым актом будет и резолюция должностного лица на заявлении граждани</w:t>
        <w:softHyphen/>
        <w:t>на или организации при условии, что она порождает соответствующие правовые последствия (например, резолюция должностного лица органов внутренних дел об отказе в регистрации гражданина на соответствующей жилой площади).</w:t>
      </w:r>
    </w:p>
    <w:p>
      <w:pPr>
        <w:pStyle w:val="Normal"/>
        <w:shd w:fill="FFFFFF" w:val="clear"/>
        <w:rPr>
          <w:rFonts w:ascii="Arial" w:hAnsi="Arial" w:cs="Arial"/>
          <w:szCs w:val="24"/>
        </w:rPr>
      </w:pPr>
      <w:r>
        <w:rPr>
          <w:color w:val="000000"/>
          <w:sz w:val="21"/>
          <w:szCs w:val="21"/>
        </w:rPr>
        <w:t>4. В ст. 255 ГПК содержится нормативное толкование понятия нару</w:t>
        <w:softHyphen/>
        <w:t>шения прав и свобод гражданина. Из нее следует, что под нарушением по</w:t>
        <w:softHyphen/>
        <w:t>нимаются не только нарушения прав и свобод гражданина в собственном, узком смысле этого слова. К нарушениям прав и свобод гражданина ст. 255 ГПК относит также создание препятствий к осуществлению прав и свобод, а равно незаконное возложение на гражданина какой-либо обя</w:t>
        <w:softHyphen/>
        <w:t>занности или незаконное привлечение к юридической ответственности.</w:t>
      </w:r>
    </w:p>
    <w:p>
      <w:pPr>
        <w:pStyle w:val="Normal"/>
        <w:shd w:fill="FFFFFF" w:val="clear"/>
        <w:rPr>
          <w:rFonts w:ascii="Arial" w:hAnsi="Arial" w:cs="Arial"/>
          <w:szCs w:val="24"/>
        </w:rPr>
      </w:pPr>
      <w:r>
        <w:rPr>
          <w:color w:val="000000"/>
          <w:sz w:val="21"/>
          <w:szCs w:val="21"/>
        </w:rPr>
        <w:t>Для того чтобы иметь возможность возбудить производство по делу, заинтересованному лицу достаточно указать, что оспариваемый ненорма</w:t>
        <w:softHyphen/>
        <w:t>тивный правовой акт нарушает его права и свободы, создаст препятствия для осуществления прав и свобод либо незаконно возлагает на него какие-либо обязанности. В качестве примера незаконного возложения на гражданина обязанности по обстоятельствам конкретного дела суд может признать возложенную на лицо вопреки закону обязанность уплачивать налоги. А примером создания препятствий для осуществления граждани</w:t>
        <w:softHyphen/>
        <w:t>ном его прав и свобод можно указать на создание соответствующими орга</w:t>
        <w:softHyphen/>
        <w:t>нами государственного управления и должностными лицами препятствий в свободном выезде из РФ либо в свободном въезде в РФ (ч. 1 ст. 27 Кон</w:t>
        <w:softHyphen/>
        <w:t>ституции, абз. 2 ч. 2 ст. 254).</w:t>
      </w:r>
    </w:p>
    <w:p>
      <w:pPr>
        <w:pStyle w:val="Normal"/>
        <w:shd w:fill="FFFFFF" w:val="clear"/>
        <w:rPr>
          <w:rFonts w:ascii="Arial" w:hAnsi="Arial" w:cs="Arial"/>
          <w:szCs w:val="24"/>
        </w:rPr>
      </w:pPr>
      <w:r>
        <w:rPr>
          <w:color w:val="000000"/>
          <w:sz w:val="21"/>
          <w:szCs w:val="21"/>
        </w:rPr>
        <w:t>Мнение заинтересованного лица о существовании названных в ст. 255 ГПК обстоятельств носит характер предположения. При рассмотрении дела суд может установить, что высказанные гражданином или организа</w:t>
        <w:softHyphen/>
        <w:t>цией предположения о нарушении их прав и свобод соответствуют дейст</w:t>
        <w:softHyphen/>
        <w:t>вительности, в связи с чем заявленное требование подлежит удовлетворе</w:t>
        <w:softHyphen/>
        <w:t>нию. Не исключен и другой вариант, когда наличие названных в ст. 255 ГПК обстоятельств в результате рассмотрения дела судом отвергается. Со</w:t>
        <w:softHyphen/>
        <w:t>ответственно отклоняется и требование заявителя.</w:t>
      </w:r>
    </w:p>
    <w:p>
      <w:pPr>
        <w:pStyle w:val="Normal"/>
        <w:shd w:fill="FFFFFF" w:val="clear"/>
        <w:rPr>
          <w:rFonts w:ascii="Arial" w:hAnsi="Arial" w:cs="Arial"/>
          <w:szCs w:val="24"/>
        </w:rPr>
      </w:pPr>
      <w:r>
        <w:rPr>
          <w:color w:val="000000"/>
          <w:sz w:val="21"/>
          <w:szCs w:val="21"/>
        </w:rPr>
        <w:t>Разница в правовом интересе, заставляющем в соответствующих слу</w:t>
        <w:softHyphen/>
        <w:t>чаях перечисленных и иных субъектов обращаться в суд, заключается в следующем. В большинстве случаев указанные лица полагают, что дейст</w:t>
        <w:softHyphen/>
        <w:t>виями (решениями) государственных органов или должностных лиц, госу</w:t>
        <w:softHyphen/>
        <w:t>дарственных служащих нарушены их субъективные права или свободы. В то же время в отдельных случаях может идти речь о нарушении тем или иным органом или должностным лицом пределов своей родовой или тер</w:t>
        <w:softHyphen/>
        <w:t>риториальной компетенции, ущемлении прерогатив или компетенции иного субъекта права, который вынужден в связи с этим обращаться в суд.</w:t>
      </w:r>
    </w:p>
    <w:p>
      <w:pPr>
        <w:pStyle w:val="Normal"/>
        <w:shd w:fill="FFFFFF" w:val="clear"/>
        <w:rPr>
          <w:rFonts w:ascii="Arial" w:hAnsi="Arial" w:cs="Arial"/>
          <w:szCs w:val="24"/>
        </w:rPr>
      </w:pPr>
      <w:r>
        <w:rPr>
          <w:rFonts w:cs="Arial" w:ascii="Arial" w:hAnsi="Arial"/>
          <w:color w:val="000000"/>
          <w:sz w:val="18"/>
          <w:szCs w:val="18"/>
        </w:rPr>
        <w:t>Глава 17. Производство по делам, возникающим из публично-правовых отношений                    333</w:t>
      </w:r>
    </w:p>
    <w:p>
      <w:pPr>
        <w:pStyle w:val="Normal"/>
        <w:shd w:fill="FFFFFF" w:val="clear"/>
        <w:rPr>
          <w:rFonts w:ascii="Arial" w:hAnsi="Arial" w:cs="Arial"/>
          <w:szCs w:val="24"/>
        </w:rPr>
      </w:pPr>
      <w:r>
        <w:rPr>
          <w:color w:val="000000"/>
          <w:sz w:val="21"/>
          <w:szCs w:val="21"/>
        </w:rPr>
        <w:t>Что же касается круга прав и свобод гражданина, подлежащих судеб</w:t>
        <w:softHyphen/>
        <w:t>ной защите, то здесь прежде всего нужно исходить из такого основопола</w:t>
        <w:softHyphen/>
        <w:t>гающего законодательного акта, как Декларация прав и свобод человека и гражданина, которая была принята Верховным Советом РСФСР 22 нояб</w:t>
        <w:softHyphen/>
        <w:t>ря 1991 г. Ныне практически все положения Декларации вошли в действую</w:t>
        <w:softHyphen/>
        <w:t>щую Конституцию РФ. В частности, в ст. 17 Конституции провозглашено, что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А в ее ст. 18 подчеркивается, что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shd w:fill="FFFFFF" w:val="clear"/>
        <w:rPr>
          <w:rFonts w:ascii="Arial" w:hAnsi="Arial" w:cs="Arial"/>
          <w:szCs w:val="24"/>
        </w:rPr>
      </w:pPr>
      <w:r>
        <w:rPr>
          <w:color w:val="000000"/>
          <w:sz w:val="21"/>
          <w:szCs w:val="21"/>
        </w:rPr>
        <w:t>Перечень прав и свобод, закрепленных Конституцией, не является ис</w:t>
        <w:softHyphen/>
        <w:t>черпывающим и не умаляет других прав и свобод человека и гражданина. Права и свободы человека и гражданина могут быть ограничены законом только в той мере, в какой это необходимо в целях защиты конституцион</w:t>
        <w:softHyphen/>
        <w:t>ного строя, нравственности, здоровья и интересов других людей в демо</w:t>
        <w:softHyphen/>
        <w:t>кратическом обществе. Осуществление человеком своих прав и свобод не должно нарушать права и свободы других лиц.</w:t>
      </w:r>
    </w:p>
    <w:p>
      <w:pPr>
        <w:pStyle w:val="Normal"/>
        <w:shd w:fill="FFFFFF" w:val="clear"/>
        <w:rPr>
          <w:rFonts w:ascii="Arial" w:hAnsi="Arial" w:cs="Arial"/>
          <w:szCs w:val="24"/>
        </w:rPr>
      </w:pPr>
      <w:r>
        <w:rPr>
          <w:color w:val="000000"/>
          <w:sz w:val="21"/>
          <w:szCs w:val="21"/>
        </w:rPr>
        <w:t>В соответствующих случаях могут быть обжалованы в суд действия го</w:t>
        <w:softHyphen/>
        <w:t>сударственных или иных органов и должностных лиц, ущемляющие госу</w:t>
        <w:softHyphen/>
        <w:t>дарственные, административные, финансовые, гражданские, брачно-се-мейные, трудовые и иные субъективные права граждан. Имеются в виду ситуации, когда субъективные права граждан могут быть реализованы не иначе как путем принятия административного акта, вынесенного соответ</w:t>
        <w:softHyphen/>
        <w:t>ствующим компетентным государственным или муниципальным органом, либо должностным лицом, государственным или муниципальным служа</w:t>
        <w:softHyphen/>
        <w:t>щим. Рассматривая жалобу на действия государственного органа или должностного лица, суд исследует сложный комплекс административных и иных взаимосвязанных и взаимообусловленных правоотношений. Кроме того, возможно обращение в суд в связи с нарушением прав, предусмот</w:t>
        <w:softHyphen/>
        <w:t>ренных общепризнанными международными нормами, относящимися к правам человека (ст. 32 Конституции РФ).</w:t>
      </w:r>
    </w:p>
    <w:p>
      <w:pPr>
        <w:pStyle w:val="Normal"/>
        <w:shd w:fill="FFFFFF" w:val="clear"/>
        <w:rPr>
          <w:rFonts w:ascii="Arial" w:hAnsi="Arial" w:cs="Arial"/>
          <w:szCs w:val="24"/>
        </w:rPr>
      </w:pPr>
      <w:r>
        <w:rPr>
          <w:color w:val="000000"/>
          <w:sz w:val="21"/>
          <w:szCs w:val="21"/>
        </w:rPr>
        <w:t>Соответственно в законе не может быть предусмотрено каких-либо ис</w:t>
        <w:softHyphen/>
        <w:t>ключений из судебной компетенции: заявления об оспаривании действий и решений, нарушающих права и свободы граждан, не могут быть отнесе</w:t>
        <w:softHyphen/>
        <w:t>ны к исключительному ведению несудебных органов и т. п.</w:t>
      </w:r>
    </w:p>
    <w:p>
      <w:pPr>
        <w:pStyle w:val="Normal"/>
        <w:shd w:fill="FFFFFF" w:val="clear"/>
        <w:rPr>
          <w:rFonts w:ascii="Arial" w:hAnsi="Arial" w:cs="Arial"/>
          <w:szCs w:val="24"/>
        </w:rPr>
      </w:pPr>
      <w:r>
        <w:rPr>
          <w:color w:val="000000"/>
          <w:sz w:val="21"/>
          <w:szCs w:val="21"/>
        </w:rPr>
        <w:t>С положениями ст. 46 Конституции РФ и ст. 255 ГПК как бы перекли</w:t>
        <w:softHyphen/>
        <w:t>каются, развивая и конкретизируя их, и некоторые нормы ряда иных зако</w:t>
        <w:softHyphen/>
        <w:t>нодательных актов. Имеются в виду, например, соответствующие положе</w:t>
        <w:softHyphen/>
        <w:t>ния Законов РФ «О гражданстве», «Об основах градостроительства», «О психиатрический помощи и гарантиях прав граждан при ее оказании»</w:t>
      </w:r>
      <w:r>
        <w:rPr>
          <w:color w:val="000000"/>
          <w:sz w:val="21"/>
          <w:szCs w:val="21"/>
          <w:vertAlign w:val="superscript"/>
        </w:rPr>
        <w:t xml:space="preserve">1 </w:t>
      </w:r>
      <w:r>
        <w:rPr>
          <w:color w:val="000000"/>
          <w:sz w:val="21"/>
          <w:szCs w:val="21"/>
        </w:rPr>
        <w:t>и многих других законов РФ, а также действующих в пределах, не проти</w:t>
        <w:softHyphen/>
        <w:t>воречащих республиканскому законодательству, законов бывшего СССР, в которых содержатся прямые указания о возможности оспаривания тех или иных неправомерных действий в суд. В частности, в силу прямого</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СЗ РФ. 2002. №22. Ст. 2031;  ВВС РФ.  1992. №32.  Ст 1877- №33 Ст. 1913.</w:t>
      </w:r>
    </w:p>
    <w:p>
      <w:pPr>
        <w:pStyle w:val="Normal"/>
        <w:shd w:fill="FFFFFF" w:val="clear"/>
        <w:rPr>
          <w:rFonts w:ascii="Arial" w:hAnsi="Arial" w:cs="Arial"/>
          <w:szCs w:val="24"/>
        </w:rPr>
      </w:pPr>
      <w:r>
        <w:rPr>
          <w:rFonts w:cs="Arial" w:ascii="Arial" w:hAnsi="Arial"/>
          <w:b/>
          <w:bCs/>
          <w:color w:val="000000"/>
          <w:sz w:val="17"/>
          <w:szCs w:val="17"/>
        </w:rPr>
        <w:t>33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7. Производство по делам, возникающим из публично-правовых огношений</w:t>
      </w:r>
    </w:p>
    <w:p>
      <w:pPr>
        <w:pStyle w:val="Normal"/>
        <w:shd w:fill="FFFFFF" w:val="clear"/>
        <w:rPr>
          <w:rFonts w:ascii="Arial" w:hAnsi="Arial" w:cs="Arial"/>
          <w:szCs w:val="24"/>
        </w:rPr>
      </w:pPr>
      <w:r>
        <w:rPr>
          <w:rFonts w:cs="Arial" w:ascii="Arial" w:hAnsi="Arial"/>
          <w:b/>
          <w:bCs/>
          <w:color w:val="000000"/>
          <w:sz w:val="17"/>
          <w:szCs w:val="17"/>
        </w:rPr>
        <w:t>335</w:t>
      </w:r>
    </w:p>
    <w:p>
      <w:pPr>
        <w:pStyle w:val="Normal"/>
        <w:shd w:fill="FFFFFF" w:val="clear"/>
        <w:rPr>
          <w:rFonts w:ascii="Arial" w:hAnsi="Arial" w:cs="Arial"/>
          <w:szCs w:val="24"/>
        </w:rPr>
      </w:pPr>
      <w:r>
        <w:rPr>
          <w:color w:val="000000"/>
          <w:sz w:val="21"/>
          <w:szCs w:val="21"/>
        </w:rPr>
        <w:t>указания закона в суде можно оспорить отказ в государственной регистра</w:t>
        <w:softHyphen/>
        <w:t>ции предприятия, устава религиозного общества или религиозной органи</w:t>
        <w:softHyphen/>
        <w:t>зации, а также решение о прекращении деятельности перечисленных субъ</w:t>
        <w:softHyphen/>
        <w:t>ектов, обжаловать действия государственных налоговых инспекций и мно</w:t>
        <w:softHyphen/>
        <w:t>гое другое.</w:t>
      </w:r>
    </w:p>
    <w:p>
      <w:pPr>
        <w:pStyle w:val="Normal"/>
        <w:shd w:fill="FFFFFF" w:val="clear"/>
        <w:rPr>
          <w:rFonts w:ascii="Arial" w:hAnsi="Arial" w:cs="Arial"/>
          <w:szCs w:val="24"/>
        </w:rPr>
      </w:pPr>
      <w:r>
        <w:rPr>
          <w:color w:val="000000"/>
          <w:sz w:val="21"/>
          <w:szCs w:val="21"/>
        </w:rPr>
        <w:t>Однако отсутствие прямого указания в законе на возможность судеб</w:t>
        <w:softHyphen/>
        <w:t>ного оспаривания того или иного акта не свидетельствует о том, что по поводу соответствующего акта нельзя подать заявление в суд. Каких-либо ограничений судебной компетенции по проверке законности и обоснован</w:t>
        <w:softHyphen/>
        <w:t>ности действий государственных органов, органов местного самоуправле</w:t>
        <w:softHyphen/>
        <w:t>ния, должностных лиц, государственных и муниципальных служащих в настоящее время практически не существует.</w:t>
      </w:r>
    </w:p>
    <w:p>
      <w:pPr>
        <w:pStyle w:val="Normal"/>
        <w:shd w:fill="FFFFFF" w:val="clear"/>
        <w:rPr>
          <w:rFonts w:ascii="Arial" w:hAnsi="Arial" w:cs="Arial"/>
          <w:szCs w:val="24"/>
        </w:rPr>
      </w:pPr>
      <w:r>
        <w:rPr>
          <w:color w:val="000000"/>
          <w:sz w:val="21"/>
          <w:szCs w:val="21"/>
        </w:rPr>
        <w:t>Судебная практика рассмотрения жалоб на неправомерные действия государственных органов и должностных лиц в последние годы достаточно богата. Предметом судебного обжалования по конкретным делам, напри</w:t>
        <w:softHyphen/>
        <w:t>мер, являлись следующие действия и решения:</w:t>
      </w:r>
    </w:p>
    <w:p>
      <w:pPr>
        <w:pStyle w:val="Normal"/>
        <w:shd w:fill="FFFFFF" w:val="clear"/>
        <w:rPr>
          <w:rFonts w:ascii="Arial" w:hAnsi="Arial" w:cs="Arial"/>
          <w:szCs w:val="24"/>
        </w:rPr>
      </w:pPr>
      <w:r>
        <w:rPr>
          <w:color w:val="000000"/>
          <w:sz w:val="21"/>
          <w:szCs w:val="21"/>
        </w:rPr>
        <w:t>- об оспаривании действий Управления пенсионного фонда, отказав</w:t>
        <w:softHyphen/>
        <w:t>шего в назначении пенсии по выслуге лет в связи с педагогической дея</w:t>
        <w:softHyphen/>
        <w:t>тельностью;</w:t>
      </w:r>
    </w:p>
    <w:p>
      <w:pPr>
        <w:pStyle w:val="Normal"/>
        <w:shd w:fill="FFFFFF" w:val="clear"/>
        <w:rPr>
          <w:rFonts w:ascii="Arial" w:hAnsi="Arial" w:cs="Arial"/>
          <w:szCs w:val="24"/>
        </w:rPr>
      </w:pPr>
      <w:r>
        <w:rPr>
          <w:color w:val="000000"/>
          <w:sz w:val="21"/>
          <w:szCs w:val="21"/>
        </w:rPr>
        <w:t xml:space="preserve">— </w:t>
      </w:r>
      <w:r>
        <w:rPr>
          <w:color w:val="000000"/>
          <w:sz w:val="21"/>
          <w:szCs w:val="21"/>
        </w:rPr>
        <w:t>по заявлению муниципального совета муниципального образования «город Ломоносов» о признании недействительным распоряжения губер</w:t>
        <w:softHyphen/>
        <w:t>натора Санкт-Петербурга «О возвращении исторических названий проез</w:t>
        <w:softHyphen/>
        <w:t>дов в г. Лом'оносове»;</w:t>
      </w:r>
    </w:p>
    <w:p>
      <w:pPr>
        <w:pStyle w:val="Normal"/>
        <w:shd w:fill="FFFFFF" w:val="clear"/>
        <w:rPr>
          <w:rFonts w:ascii="Arial" w:hAnsi="Arial" w:cs="Arial"/>
          <w:szCs w:val="24"/>
        </w:rPr>
      </w:pPr>
      <w:r>
        <w:rPr>
          <w:color w:val="000000"/>
          <w:sz w:val="21"/>
          <w:szCs w:val="21"/>
        </w:rPr>
        <w:t>-об оспаривании распоряжения Правительства РФ от 15 октября 1998 г. № 1483-р о приеме на переработку ограниченного количества отра</w:t>
        <w:softHyphen/>
        <w:t>ботанного ядерного топлива из Венгерской Республики;</w:t>
      </w:r>
    </w:p>
    <w:p>
      <w:pPr>
        <w:pStyle w:val="Normal"/>
        <w:shd w:fill="FFFFFF" w:val="clear"/>
        <w:rPr>
          <w:rFonts w:ascii="Arial" w:hAnsi="Arial" w:cs="Arial"/>
          <w:szCs w:val="24"/>
        </w:rPr>
      </w:pPr>
      <w:r>
        <w:rPr>
          <w:color w:val="000000"/>
          <w:sz w:val="21"/>
          <w:szCs w:val="21"/>
        </w:rPr>
        <w:t>- по заявлению военнослужащих, которые после реорганизации части, в которой они проходили службу, были переведены на воинские должно</w:t>
        <w:softHyphen/>
        <w:t>сти с меньшими месячными окладами без сохранения окладов по ранее занимаемым должностям;</w:t>
      </w:r>
    </w:p>
    <w:p>
      <w:pPr>
        <w:pStyle w:val="Normal"/>
        <w:shd w:fill="FFFFFF" w:val="clear"/>
        <w:rPr>
          <w:rFonts w:ascii="Arial" w:hAnsi="Arial" w:cs="Arial"/>
          <w:szCs w:val="24"/>
        </w:rPr>
      </w:pPr>
      <w:r>
        <w:rPr>
          <w:color w:val="000000"/>
          <w:sz w:val="21"/>
          <w:szCs w:val="21"/>
        </w:rPr>
        <w:t>- об оспаривании действий начальника учреждения Государственной службы медико-социальной экспертизы управления социальной защиты населения субъекта РФ, отказавшего в освидетельствовании гражданина для установления инвалидности в связи с имеющимся заболеванием</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то же время оспорить бездействие должностного лица в судебном порядке можно лишь в том случае, если соответствующая властная струк</w:t>
        <w:softHyphen/>
        <w:t>тура обязана вынести соответствующий ненормативный правовой акт и в связи с ее бездействием нарушаются субъективные права или свободы гражданина. В тех же случаях, когда у органа государственной власти или должностного лица правовая обязанность отсутствует, нет возможности вести речь и о нарушении субъективного права заявителя.</w:t>
      </w:r>
    </w:p>
    <w:p>
      <w:pPr>
        <w:pStyle w:val="Normal"/>
        <w:shd w:fill="FFFFFF" w:val="clear"/>
        <w:rPr>
          <w:rFonts w:ascii="Arial" w:hAnsi="Arial" w:cs="Arial"/>
          <w:szCs w:val="24"/>
        </w:rPr>
      </w:pPr>
      <w:r>
        <w:rPr>
          <w:color w:val="000000"/>
          <w:sz w:val="18"/>
          <w:szCs w:val="18"/>
          <w:lang w:val="en-US"/>
        </w:rPr>
        <w:t xml:space="preserve">X. </w:t>
      </w:r>
      <w:r>
        <w:rPr>
          <w:color w:val="000000"/>
          <w:sz w:val="18"/>
          <w:szCs w:val="18"/>
        </w:rPr>
        <w:t>обратился в Верховный Суд РФ с требованием обязать Президента РФ назна</w:t>
        <w:softHyphen/>
        <w:t>чить его судьей федерального арбитражного суда Волго-Вятского округа. Рассматри</w:t>
        <w:softHyphen/>
        <w:t>вая данное дело, Президиум Верховного суда РФ указал следующее.</w:t>
      </w:r>
    </w:p>
    <w:p>
      <w:pPr>
        <w:pStyle w:val="Normal"/>
        <w:shd w:fill="FFFFFF" w:val="clear"/>
        <w:rPr>
          <w:rFonts w:ascii="Arial" w:hAnsi="Arial" w:cs="Arial"/>
          <w:szCs w:val="24"/>
        </w:rPr>
      </w:pPr>
      <w:r>
        <w:rPr>
          <w:color w:val="000000"/>
          <w:sz w:val="18"/>
          <w:szCs w:val="18"/>
        </w:rPr>
        <w:t>Сформулированное заявителем требование предполагает наличие у него субъек</w:t>
        <w:softHyphen/>
        <w:t>тивного права быть назначенным судьей и соответствующую этому праву обязанность</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ВВС РФ. 2001. № 12. С. 17-18; 2002. №9. С. 4-5; 2003. № 1.С. 13-14; №3. С. 19-20; №5. С. 10-11, и др.; см. также: Комментарий к Гражданскому процессуальному кодексу РСФСР (Научно-практический) / Под ред. М. С. Шака-рян. М., 2001. С. 530-533.</w:t>
      </w:r>
    </w:p>
    <w:p>
      <w:pPr>
        <w:pStyle w:val="Normal"/>
        <w:shd w:fill="FFFFFF" w:val="clear"/>
        <w:rPr>
          <w:rFonts w:ascii="Arial" w:hAnsi="Arial" w:cs="Arial"/>
          <w:szCs w:val="24"/>
        </w:rPr>
      </w:pPr>
      <w:r>
        <w:rPr>
          <w:color w:val="000000"/>
          <w:sz w:val="18"/>
          <w:szCs w:val="18"/>
        </w:rPr>
        <w:t>должностного лица произвести такое назначение. Между тем действующим законода</w:t>
        <w:softHyphen/>
        <w:t>тельством такого правомочия гражданину не предоставлено. Законом предусмотрено лишь право гражданина РФ, отвечающего требованиям, предъявляемым к кандидату на должность судьи, обратиться в квалификационную коллегию судей с заявлением о рекомендации на эту должность и соответствующая обязанность квалификационной коллегии рассмотреть такое заявление. Возможное нарушение такого права граждани</w:t>
        <w:softHyphen/>
        <w:t>на может быть предметом судебного обжалования.</w:t>
      </w:r>
    </w:p>
    <w:p>
      <w:pPr>
        <w:pStyle w:val="Normal"/>
        <w:shd w:fill="FFFFFF" w:val="clear"/>
        <w:rPr>
          <w:rFonts w:ascii="Arial" w:hAnsi="Arial" w:cs="Arial"/>
          <w:szCs w:val="24"/>
        </w:rPr>
      </w:pPr>
      <w:r>
        <w:rPr>
          <w:color w:val="000000"/>
          <w:sz w:val="18"/>
          <w:szCs w:val="18"/>
        </w:rPr>
        <w:t>Равным образом законом не предусмотрено и обязанности Президента РФ назна</w:t>
        <w:softHyphen/>
        <w:t>чить гражданина на должность судьи. В соответствии с п. 5 ст. 13 Федерального кон</w:t>
        <w:softHyphen/>
        <w:t>ституционного закона «О судебной системе Российской Федерации» Президент РФ назначает судей федеральных арбитражных судов округов с соблюдением установлен</w:t>
        <w:softHyphen/>
        <w:t>ного порядка. Следовательно, заявленное требование не подлежит рассмотрению и разрешению в порядке гражданского судопроизводства</w:t>
      </w:r>
      <w:r>
        <w:rPr>
          <w:color w:val="000000"/>
          <w:sz w:val="18"/>
          <w:szCs w:val="18"/>
          <w:vertAlign w:val="superscript"/>
        </w:rPr>
        <w:t>1</w:t>
      </w:r>
      <w:r>
        <w:rPr>
          <w:color w:val="000000"/>
          <w:sz w:val="18"/>
          <w:szCs w:val="18"/>
        </w:rPr>
        <w:t>.</w:t>
      </w:r>
    </w:p>
    <w:p>
      <w:pPr>
        <w:pStyle w:val="Normal"/>
        <w:shd w:fill="FFFFFF" w:val="clear"/>
        <w:rPr>
          <w:rFonts w:ascii="Arial" w:hAnsi="Arial" w:cs="Arial"/>
          <w:szCs w:val="24"/>
        </w:rPr>
      </w:pPr>
      <w:r>
        <w:rPr>
          <w:color w:val="000000"/>
          <w:sz w:val="21"/>
          <w:szCs w:val="21"/>
        </w:rPr>
        <w:t>Таким образом, в суде в порядке гл. 25 ГПК можно обжаловать любые ненормативные правовые акты, принятые органами государственной вла</w:t>
        <w:softHyphen/>
        <w:t>сти, государственного управления, местного самоуправления, должност</w:t>
        <w:softHyphen/>
        <w:t>ными лицами, государственными и муниципальными служащими в силу утверждения заявителя о том, что указанные правовые акты не соответст</w:t>
        <w:softHyphen/>
        <w:t>вуют закону и нарушают права и свободы гражданина или организации. Так ли это на самом деле, решит суд после рассмотрения дела по существу.</w:t>
      </w:r>
    </w:p>
    <w:p>
      <w:pPr>
        <w:pStyle w:val="Normal"/>
        <w:shd w:fill="FFFFFF" w:val="clear"/>
        <w:rPr>
          <w:rFonts w:ascii="Arial" w:hAnsi="Arial" w:cs="Arial"/>
          <w:szCs w:val="24"/>
        </w:rPr>
      </w:pPr>
      <w:r>
        <w:rPr>
          <w:b/>
          <w:bCs/>
          <w:color w:val="000000"/>
          <w:sz w:val="21"/>
          <w:szCs w:val="21"/>
        </w:rPr>
        <w:t>5. Процессуальные особенности рассмотрения данной категории дел за</w:t>
        <w:softHyphen/>
        <w:t xml:space="preserve">ключаются в следующем. </w:t>
      </w:r>
      <w:r>
        <w:rPr>
          <w:color w:val="000000"/>
          <w:sz w:val="21"/>
          <w:szCs w:val="21"/>
        </w:rPr>
        <w:t>Закон устанавливает определенные особенности подсудности как родовой, так и территориальной. В зависимости от харак</w:t>
        <w:softHyphen/>
        <w:t>тера нарушений прав и свобод граждан дела по таким жалобам могут быть подсудны районному (городскому) суду, военному суду, суду субъекта РФ либо Верховному Суду РФ (ст. 24-27, ч. 2 ст. 254 ГПК).</w:t>
      </w:r>
    </w:p>
    <w:p>
      <w:pPr>
        <w:pStyle w:val="Normal"/>
        <w:shd w:fill="FFFFFF" w:val="clear"/>
        <w:rPr>
          <w:rFonts w:ascii="Arial" w:hAnsi="Arial" w:cs="Arial"/>
          <w:szCs w:val="24"/>
        </w:rPr>
      </w:pPr>
      <w:r>
        <w:rPr>
          <w:color w:val="000000"/>
          <w:sz w:val="21"/>
          <w:szCs w:val="21"/>
        </w:rPr>
        <w:t>Большинство жалоб на нарушение прав и свобод граждан подсудны районным (городским) судам. Вместе с тем жалобы военнослужащих на действия органов военного управления и воинских должностных лиц под</w:t>
        <w:softHyphen/>
        <w:t>судны военным судам.</w:t>
      </w:r>
    </w:p>
    <w:p>
      <w:pPr>
        <w:pStyle w:val="Normal"/>
        <w:shd w:fill="FFFFFF" w:val="clear"/>
        <w:rPr>
          <w:rFonts w:ascii="Arial" w:hAnsi="Arial" w:cs="Arial"/>
          <w:szCs w:val="24"/>
        </w:rPr>
      </w:pPr>
      <w:r>
        <w:rPr>
          <w:color w:val="000000"/>
          <w:sz w:val="21"/>
          <w:szCs w:val="21"/>
        </w:rPr>
        <w:t>Если же гражданин утратил статус военнослужащего, то по своему ус</w:t>
        <w:softHyphen/>
        <w:t>мотрению он вправе обжаловать действия и решения органов военного управления и воинских должностных лиц в суд общей юрисдикции или военный суд.</w:t>
      </w:r>
    </w:p>
    <w:p>
      <w:pPr>
        <w:pStyle w:val="Normal"/>
        <w:shd w:fill="FFFFFF" w:val="clear"/>
        <w:rPr>
          <w:rFonts w:ascii="Arial" w:hAnsi="Arial" w:cs="Arial"/>
          <w:szCs w:val="24"/>
        </w:rPr>
      </w:pPr>
      <w:r>
        <w:rPr>
          <w:color w:val="000000"/>
          <w:sz w:val="21"/>
          <w:szCs w:val="21"/>
        </w:rPr>
        <w:t>В соответствии со ст. 27 ГПК Верховный Суд РФ, в частности, рас</w:t>
        <w:softHyphen/>
        <w:t>сматривает по первой инстанции дела:</w:t>
      </w:r>
    </w:p>
    <w:p>
      <w:pPr>
        <w:pStyle w:val="Normal"/>
        <w:shd w:fill="FFFFFF" w:val="clear"/>
        <w:rPr>
          <w:rFonts w:ascii="Arial" w:hAnsi="Arial" w:cs="Arial"/>
          <w:szCs w:val="24"/>
        </w:rPr>
      </w:pPr>
      <w:r>
        <w:rPr>
          <w:color w:val="000000"/>
          <w:sz w:val="21"/>
          <w:szCs w:val="21"/>
        </w:rPr>
        <w:t>- об оспаривании ненормативных актов Президента, палат Федераль</w:t>
        <w:softHyphen/>
        <w:t>ного Собрания и Правительства РФ;</w:t>
      </w:r>
    </w:p>
    <w:p>
      <w:pPr>
        <w:pStyle w:val="Normal"/>
        <w:shd w:fill="FFFFFF" w:val="clear"/>
        <w:rPr>
          <w:rFonts w:ascii="Arial" w:hAnsi="Arial" w:cs="Arial"/>
          <w:szCs w:val="24"/>
        </w:rPr>
      </w:pPr>
      <w:r>
        <w:rPr>
          <w:color w:val="000000"/>
          <w:sz w:val="21"/>
          <w:szCs w:val="21"/>
        </w:rPr>
        <w:t xml:space="preserve">— </w:t>
      </w:r>
      <w:r>
        <w:rPr>
          <w:color w:val="000000"/>
          <w:sz w:val="21"/>
          <w:szCs w:val="21"/>
        </w:rPr>
        <w:t>об оспариваний постановлений о прекращении полномочий судей;</w:t>
      </w:r>
    </w:p>
    <w:p>
      <w:pPr>
        <w:pStyle w:val="Normal"/>
        <w:shd w:fill="FFFFFF" w:val="clear"/>
        <w:rPr>
          <w:rFonts w:ascii="Arial" w:hAnsi="Arial" w:cs="Arial"/>
          <w:szCs w:val="24"/>
        </w:rPr>
      </w:pPr>
      <w:r>
        <w:rPr>
          <w:color w:val="000000"/>
          <w:sz w:val="21"/>
          <w:szCs w:val="21"/>
        </w:rPr>
        <w:t>- о приостановлении деятельности или (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w:t>
        <w:softHyphen/>
        <w:t>стные религиозные организации на территории двух и более субъектов РФ.</w:t>
      </w:r>
    </w:p>
    <w:p>
      <w:pPr>
        <w:pStyle w:val="Normal"/>
        <w:shd w:fill="FFFFFF" w:val="clear"/>
        <w:rPr>
          <w:rFonts w:ascii="Arial" w:hAnsi="Arial" w:cs="Arial"/>
          <w:szCs w:val="24"/>
        </w:rPr>
      </w:pPr>
      <w:r>
        <w:rPr>
          <w:color w:val="000000"/>
          <w:sz w:val="21"/>
          <w:szCs w:val="21"/>
        </w:rPr>
        <w:t>А на основании ст. 26 ГПК судам субъектов РФ подсудны дела:</w:t>
      </w:r>
    </w:p>
    <w:p>
      <w:pPr>
        <w:pStyle w:val="Normal"/>
        <w:shd w:fill="FFFFFF" w:val="clear"/>
        <w:rPr>
          <w:rFonts w:ascii="Arial" w:hAnsi="Arial" w:cs="Arial"/>
          <w:szCs w:val="24"/>
        </w:rPr>
      </w:pPr>
      <w:r>
        <w:rPr>
          <w:color w:val="000000"/>
          <w:sz w:val="21"/>
          <w:szCs w:val="21"/>
        </w:rPr>
        <w:t xml:space="preserve">— </w:t>
      </w:r>
      <w:r>
        <w:rPr>
          <w:color w:val="000000"/>
          <w:sz w:val="21"/>
          <w:szCs w:val="21"/>
        </w:rPr>
        <w:t>об оспаривании нормативных правовых актов органов государствен</w:t>
        <w:softHyphen/>
        <w:t>ной власти субъектов РФ, затрагивающих права, свободы и законные ин</w:t>
        <w:softHyphen/>
        <w:t>тересы граждан и организаций;</w:t>
      </w:r>
    </w:p>
    <w:p>
      <w:pPr>
        <w:pStyle w:val="Normal"/>
        <w:shd w:fill="FFFFFF" w:val="clear"/>
        <w:rPr>
          <w:rFonts w:ascii="Arial" w:hAnsi="Arial" w:cs="Arial"/>
          <w:szCs w:val="24"/>
        </w:rPr>
      </w:pPr>
      <w:r>
        <w:rPr>
          <w:color w:val="000000"/>
          <w:sz w:val="21"/>
          <w:szCs w:val="21"/>
        </w:rPr>
        <w:t xml:space="preserve">— </w:t>
      </w:r>
      <w:r>
        <w:rPr>
          <w:color w:val="000000"/>
          <w:sz w:val="21"/>
          <w:szCs w:val="21"/>
        </w:rPr>
        <w:t>о приостановлении деятельности или ликвидации регионального от</w:t>
        <w:softHyphen/>
        <w:t>деления либо иного структурного подразделения политической парти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КонсультантПлюс: Судебная практика.</w:t>
      </w:r>
    </w:p>
    <w:p>
      <w:pPr>
        <w:pStyle w:val="Normal"/>
        <w:shd w:fill="FFFFFF" w:val="clear"/>
        <w:rPr>
          <w:rFonts w:ascii="Arial" w:hAnsi="Arial" w:cs="Arial"/>
          <w:szCs w:val="24"/>
        </w:rPr>
      </w:pPr>
      <w:r>
        <w:rPr>
          <w:rFonts w:cs="Arial" w:ascii="Arial" w:hAnsi="Arial"/>
          <w:b/>
          <w:bCs/>
          <w:color w:val="000000"/>
          <w:sz w:val="17"/>
          <w:szCs w:val="17"/>
        </w:rPr>
        <w:t>33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b/>
          <w:bCs/>
          <w:color w:val="000000"/>
          <w:sz w:val="17"/>
          <w:szCs w:val="17"/>
        </w:rPr>
        <w:t>337</w:t>
      </w:r>
    </w:p>
    <w:p>
      <w:pPr>
        <w:pStyle w:val="Normal"/>
        <w:shd w:fill="FFFFFF" w:val="clear"/>
        <w:rPr>
          <w:rFonts w:ascii="Arial" w:hAnsi="Arial" w:cs="Arial"/>
          <w:szCs w:val="24"/>
        </w:rPr>
      </w:pPr>
      <w:r>
        <w:rPr>
          <w:color w:val="000000"/>
          <w:sz w:val="21"/>
          <w:szCs w:val="21"/>
        </w:rPr>
        <w:t>межрегиональных и региональных общественных объединений; о ликвида</w:t>
        <w:softHyphen/>
        <w:t>ции местных религиозных организаций, централизованных религиозных организаций, состоящих из местных религиозных организаций, находя</w:t>
        <w:softHyphen/>
        <w:t>щихся в пределах одного субъекта РФ; о запрете деятельности не являю</w:t>
        <w:softHyphen/>
        <w:t>щихся юридическими лицами межрегиональных и региональных общест</w:t>
        <w:softHyphen/>
        <w:t>венных объединений и местных религиозных организаций, централизо</w:t>
        <w:softHyphen/>
        <w:t>ванных религиозных организаций, состоящих из местных религиозных организаций, находящихся в пределах одного субъекта РФ; о приостанов</w:t>
        <w:softHyphen/>
        <w:t>лении или прекращении деятельности средств массовой информации, рас</w:t>
        <w:softHyphen/>
        <w:t>пространяемых преимущественно на территории одного субъекта РФ.</w:t>
      </w:r>
    </w:p>
    <w:p>
      <w:pPr>
        <w:pStyle w:val="Normal"/>
        <w:shd w:fill="FFFFFF" w:val="clear"/>
        <w:rPr>
          <w:rFonts w:ascii="Arial" w:hAnsi="Arial" w:cs="Arial"/>
          <w:szCs w:val="24"/>
        </w:rPr>
      </w:pPr>
      <w:r>
        <w:rPr>
          <w:color w:val="000000"/>
          <w:sz w:val="21"/>
          <w:szCs w:val="21"/>
        </w:rPr>
        <w:t>Частью 2 ст. 254 ГПК по делам об оспаривании ненормативных право</w:t>
        <w:softHyphen/>
        <w:t>вых актов установлена альтернативная территориальная подсудность. По своему усмотрению заявитель может обратиться в суд по своему месту жи</w:t>
        <w:softHyphen/>
        <w:t>тельства или месту нахождения (для организаций). Исключение составля</w:t>
        <w:softHyphen/>
        <w:t>ют лишь дела об оспаривании отказа в разрешении на выезд из РФ в связи с тем, что заявитель осведомлен о сведениях, составляющих государствен</w:t>
        <w:softHyphen/>
        <w:t>ную тайну. Такие заявления рассматриваются судами субъектов РФ по месту принятия решения об отказе в удовлетворении просьбы о выезде (п. 1 ч. 1 ст. 26 ГПК).</w:t>
      </w:r>
    </w:p>
    <w:p>
      <w:pPr>
        <w:pStyle w:val="Normal"/>
        <w:shd w:fill="FFFFFF" w:val="clear"/>
        <w:rPr>
          <w:rFonts w:ascii="Arial" w:hAnsi="Arial" w:cs="Arial"/>
          <w:szCs w:val="24"/>
        </w:rPr>
      </w:pPr>
      <w:r>
        <w:rPr>
          <w:color w:val="000000"/>
          <w:sz w:val="21"/>
          <w:szCs w:val="21"/>
        </w:rPr>
        <w:t>В соответствии с ч. 1 ст. 254 ГПК заинтересованное лицо вправе по</w:t>
        <w:softHyphen/>
        <w:t>дать заявление об оспаривании ненормативного правового акта непосредст</w:t>
        <w:softHyphen/>
        <w:t>венно в суд. Однако оно не лишено возможности обратиться с такого рода заявлением и к вышестоящему в порядке подчиненности органу или к вы</w:t>
        <w:softHyphen/>
        <w:t>шестоящему должностному лицу. Таким образом, подача заявления в по</w:t>
        <w:softHyphen/>
        <w:t>рядке подчиненности не является обязательным условием возбуждения дела в суде. Жизнь показывает, что в отдельных, сравнительно редких случаях такого рода обращение ведет к удовлетворению заявления заинтересованно</w:t>
        <w:softHyphen/>
        <w:t>го лица и к устранению нарушений его прав и свобод. В большинстве же случаев это приводит лишь к затяжке разрешения вопроса по существу. На основании п. «б» ст. 2 Закона Российской Федерации от 9 декабря 1991 г. «О государственной пошлине» заявление подданной категории дел должно быть оплачено пошлиной в размере 15% МРОТ.</w:t>
      </w:r>
    </w:p>
    <w:p>
      <w:pPr>
        <w:pStyle w:val="Normal"/>
        <w:shd w:fill="FFFFFF" w:val="clear"/>
        <w:rPr>
          <w:rFonts w:ascii="Arial" w:hAnsi="Arial" w:cs="Arial"/>
          <w:szCs w:val="24"/>
        </w:rPr>
      </w:pPr>
      <w:r>
        <w:rPr>
          <w:color w:val="000000"/>
          <w:sz w:val="21"/>
          <w:szCs w:val="21"/>
        </w:rPr>
        <w:t>По аналогии с положениями, сформулированными в ч. 6 ст. 251 ГПК и ч. 2 ст. 199 АПК, к заявлению в суд целесообразно приложить текст ос</w:t>
        <w:softHyphen/>
        <w:t>париваемого ненормативного правового акта, если он имеет какое-либо документарное закрепление. В случаях, когда в силу тех или иных объек</w:t>
        <w:softHyphen/>
        <w:t>тивных причин такого акта у заявителя нет, ему достаточно указать извест</w:t>
        <w:softHyphen/>
        <w:t>ные ему сведения об оспариваемом ненормативном правовом акте (назва</w:t>
        <w:softHyphen/>
        <w:t>ние, номер, дату принятия, а также, насколько это известно заявителю, содержание документа). В такой ситуации на основании ст. 249 ГПК суд истребует соответствующий акт от органа или должностного лица, кото</w:t>
        <w:softHyphen/>
        <w:t>рые его вынесли.</w:t>
      </w:r>
    </w:p>
    <w:p>
      <w:pPr>
        <w:pStyle w:val="Normal"/>
        <w:shd w:fill="FFFFFF" w:val="clear"/>
        <w:rPr>
          <w:rFonts w:ascii="Arial" w:hAnsi="Arial" w:cs="Arial"/>
          <w:szCs w:val="24"/>
        </w:rPr>
      </w:pPr>
      <w:r>
        <w:rPr>
          <w:color w:val="000000"/>
          <w:sz w:val="21"/>
          <w:szCs w:val="21"/>
        </w:rPr>
        <w:t>В гл. 25 ГПК не содержится норм, посвященных процессуальным осо</w:t>
        <w:softHyphen/>
        <w:t>бенностям подготовки этих дел к судебному разбирательству. Следователь</w:t>
        <w:softHyphen/>
        <w:t>но, здесь в полной мере должны применяться общие правила искового производства (ст. 147—153 ГПК). В частности, по ходатайству заявителя суд может приостановить действие оспариваемого решения (ч. 4 ст. 254 ГПК). По своей юридической природе эта мера весьма близка к обеспече</w:t>
        <w:softHyphen/>
        <w:t>нию иска. Поскольку в нормах гл. 25 ГПК не предусмотрено иного, ука</w:t>
        <w:softHyphen/>
        <w:t>занное процессуальное действие должно совершаться в порядке, преду</w:t>
        <w:softHyphen/>
        <w:t>смотренном гл. 13 Кодекса для обеспечения иска. Эти срочные временные</w:t>
      </w:r>
    </w:p>
    <w:p>
      <w:pPr>
        <w:pStyle w:val="Normal"/>
        <w:shd w:fill="FFFFFF" w:val="clear"/>
        <w:rPr>
          <w:rFonts w:ascii="Arial" w:hAnsi="Arial" w:cs="Arial"/>
          <w:szCs w:val="24"/>
        </w:rPr>
      </w:pPr>
      <w:r>
        <w:rPr>
          <w:rFonts w:cs="Arial" w:ascii="Arial" w:hAnsi="Arial"/>
          <w:color w:val="000000"/>
          <w:sz w:val="72"/>
          <w:szCs w:val="72"/>
          <w:lang w:val="en-US"/>
        </w:rPr>
        <w:t>I I</w:t>
      </w:r>
    </w:p>
    <w:p>
      <w:pPr>
        <w:pStyle w:val="Normal"/>
        <w:shd w:fill="FFFFFF" w:val="clear"/>
        <w:rPr>
          <w:rFonts w:ascii="Arial" w:hAnsi="Arial" w:cs="Arial"/>
          <w:szCs w:val="24"/>
        </w:rPr>
      </w:pPr>
      <w:r>
        <w:rPr>
          <w:color w:val="000000"/>
          <w:sz w:val="21"/>
          <w:szCs w:val="21"/>
        </w:rPr>
        <w:t>меры могут быть приняты судом, если их непринятие может затруднить или сделать невозможным исполнение решения. В некоторых случаях приостановление исполнения оспариваемого решения по существу являет</w:t>
        <w:softHyphen/>
        <w:t>ся просто необходимым. Так, в порядке подготовки к судебному разбира</w:t>
        <w:softHyphen/>
        <w:t>тельству дела по заявлению мэра г. Ставрополя, оспаривавшего законность приказа начальника УВД Ставропольского края о ликвидации городского отдела внутренних дел, судом было вынесено определение о приостанов</w:t>
        <w:softHyphen/>
        <w:t>лении действия этого приказа и начальнику краевого УВД было запреще</w:t>
        <w:softHyphen/>
        <w:t>но совершать какие-либо действия по реализации данного акт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Установленный ч. 1 ст. 256 ГПК трехмесячный срок для обрашения с заявлением в суд является излишне жестким. Нет оснований сомневать</w:t>
        <w:softHyphen/>
        <w:t>ся в том, он определен таким образом с единственной целью - по возмож</w:t>
        <w:softHyphen/>
        <w:t>ности ограничить поток заявлений в суды об оспаривании неправомерных действий государственных и муниципальных органов и должностных лиц. Между тем российскому менталитету не свойственна оперативность в реа</w:t>
        <w:softHyphen/>
        <w:t>лизации гражданами и организациями права на судебную защиту. Кроме того, не такими уж редкими бывают ситуации, когда негативные правовые последствия подлежащего судебному обжалованию акта становятся очевид</w:t>
        <w:softHyphen/>
        <w:t>ными лишь спустя относительно длительное время со дня, когда граждани</w:t>
        <w:softHyphen/>
        <w:t>ну или организации стало известно о нарушении их права или свободы.</w:t>
      </w:r>
    </w:p>
    <w:p>
      <w:pPr>
        <w:pStyle w:val="Normal"/>
        <w:shd w:fill="FFFFFF" w:val="clear"/>
        <w:rPr>
          <w:rFonts w:ascii="Arial" w:hAnsi="Arial" w:cs="Arial"/>
          <w:szCs w:val="24"/>
        </w:rPr>
      </w:pPr>
      <w:r>
        <w:rPr>
          <w:color w:val="000000"/>
          <w:sz w:val="21"/>
          <w:szCs w:val="21"/>
        </w:rPr>
        <w:t>Вряд ли существование подобного сжатого срока соответствует общему смыслу демократического института судебного контроля за законностью в управлении, а также содержанию ст. 46 Конституции РФ. В будущем за</w:t>
        <w:softHyphen/>
        <w:t>конодательстве установленный ч. 1 ст. 256 срок следовало бы сделать более разумным в плане продолжительности. Таким сроком могли бы стать шесть месяцев со дня, когда гражданину или организации стало известно о нарушении их права.</w:t>
      </w:r>
    </w:p>
    <w:p>
      <w:pPr>
        <w:pStyle w:val="Normal"/>
        <w:shd w:fill="FFFFFF" w:val="clear"/>
        <w:rPr>
          <w:rFonts w:ascii="Arial" w:hAnsi="Arial" w:cs="Arial"/>
          <w:szCs w:val="24"/>
        </w:rPr>
      </w:pPr>
      <w:r>
        <w:rPr>
          <w:color w:val="000000"/>
          <w:sz w:val="21"/>
          <w:szCs w:val="21"/>
        </w:rPr>
        <w:t>Названный в ч. 1 ст. 256 ГПК срок носит не процессуальный, а материально-правовой характер. Его пропуск не является основанием для отказа в принятии заявления. Однако со ссылкой на пропуск заявите</w:t>
        <w:softHyphen/>
        <w:t>лем без уважительных причин трехмесячного срока суд может отказать в удовлетворении заявления. Причины пропуска срока должны быть выяс</w:t>
        <w:softHyphen/>
        <w:t>нены в предварительном судебном заседании или судебном заседании. В соответствии со ст. 5 ФЗ от 27 апреля 1993 г. уважительной причиной считаются любые обстоятельства, затруднившие получение информации об обжалованных действиях (решениях) и их последствиях.</w:t>
      </w:r>
    </w:p>
    <w:p>
      <w:pPr>
        <w:pStyle w:val="Normal"/>
        <w:shd w:fill="FFFFFF" w:val="clear"/>
        <w:rPr>
          <w:rFonts w:ascii="Arial" w:hAnsi="Arial" w:cs="Arial"/>
          <w:szCs w:val="24"/>
        </w:rPr>
      </w:pPr>
      <w:r>
        <w:rPr>
          <w:color w:val="000000"/>
          <w:sz w:val="21"/>
          <w:szCs w:val="21"/>
        </w:rPr>
        <w:t>Интересное разъяснение по вопросу о правовых последствиях пропус</w:t>
        <w:softHyphen/>
        <w:t>ка сроков для обращения в суд содержатся в п. 12 постановления Пленума Верховного Суда РФ от 14 февраля 2000 г. «О некоторых вопросах приме</w:t>
        <w:softHyphen/>
        <w:t>нения судами законодательства о воинской обязанности, военной службе и статусе военнослужащих». Там записано следующее:</w:t>
      </w:r>
    </w:p>
    <w:p>
      <w:pPr>
        <w:pStyle w:val="Normal"/>
        <w:shd w:fill="FFFFFF" w:val="clear"/>
        <w:rPr>
          <w:rFonts w:ascii="Arial" w:hAnsi="Arial" w:cs="Arial"/>
          <w:szCs w:val="24"/>
        </w:rPr>
      </w:pPr>
      <w:r>
        <w:rPr>
          <w:color w:val="000000"/>
          <w:sz w:val="21"/>
          <w:szCs w:val="21"/>
        </w:rPr>
        <w:t>«Жалобы военнослужащих на неправомерные действия воинских должностных лиц и органов военного управления, содержащие требования о защите нарушенного права, должны приниматься судом к рассмотрению независимо от истечения указанных сроков. Истечение срока на обраще</w:t>
        <w:softHyphen/>
        <w:t>ние в суд, о котором заявлено лицом, действия (бездействие) которого об</w:t>
        <w:softHyphen/>
        <w:t>жалуются, является основанием к вынесению судом решения об отказе в удовлетворении жалобы, если отсутствуют уважительные причины пр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Щелкунова Ж. </w:t>
      </w:r>
      <w:r>
        <w:rPr>
          <w:color w:val="000000"/>
          <w:sz w:val="18"/>
          <w:szCs w:val="18"/>
        </w:rPr>
        <w:t>Судились мэр с генералом   .. // РГ. 1998. 6 февр.</w:t>
      </w:r>
    </w:p>
    <w:p>
      <w:pPr>
        <w:pStyle w:val="Normal"/>
        <w:shd w:fill="FFFFFF" w:val="clear"/>
        <w:rPr>
          <w:rFonts w:ascii="Arial" w:hAnsi="Arial" w:cs="Arial"/>
          <w:szCs w:val="24"/>
        </w:rPr>
      </w:pPr>
      <w:r>
        <w:rPr>
          <w:color w:val="000000"/>
          <w:sz w:val="117"/>
          <w:szCs w:val="117"/>
          <w:lang w:val="en-US"/>
        </w:rPr>
        <w:t>I</w:t>
      </w:r>
    </w:p>
    <w:p>
      <w:pPr>
        <w:pStyle w:val="Normal"/>
        <w:shd w:fill="FFFFFF" w:val="clear"/>
        <w:rPr>
          <w:rFonts w:ascii="Arial" w:hAnsi="Arial" w:cs="Arial"/>
          <w:szCs w:val="24"/>
        </w:rPr>
      </w:pPr>
      <w:r>
        <w:rPr>
          <w:rFonts w:cs="Arial" w:ascii="Arial" w:hAnsi="Arial"/>
          <w:b/>
          <w:bCs/>
          <w:color w:val="000000"/>
          <w:sz w:val="17"/>
          <w:szCs w:val="17"/>
        </w:rPr>
        <w:t>33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пуска этого срока»</w:t>
      </w:r>
      <w:r>
        <w:rPr>
          <w:color w:val="000000"/>
          <w:sz w:val="21"/>
          <w:szCs w:val="21"/>
          <w:vertAlign w:val="superscript"/>
        </w:rPr>
        <w:t>1</w:t>
      </w:r>
      <w:r>
        <w:rPr>
          <w:color w:val="000000"/>
          <w:sz w:val="21"/>
          <w:szCs w:val="21"/>
        </w:rPr>
        <w:t>. Другими словами, если органом или лицом, действия (бездействие) которого оспариваются, не было заявлено о пропуске срока, предусмотренного ст. 256 ГПК, то оснований для отклонения жалобы по мотиву пропуска срока на обжалование не имеется. И с такой постановкой вопроса нельзя не согласиться.</w:t>
      </w:r>
    </w:p>
    <w:p>
      <w:pPr>
        <w:pStyle w:val="Normal"/>
        <w:shd w:fill="FFFFFF" w:val="clear"/>
        <w:rPr>
          <w:rFonts w:ascii="Arial" w:hAnsi="Arial" w:cs="Arial"/>
          <w:szCs w:val="24"/>
        </w:rPr>
      </w:pPr>
      <w:r>
        <w:rPr>
          <w:color w:val="000000"/>
          <w:sz w:val="21"/>
          <w:szCs w:val="21"/>
        </w:rPr>
        <w:t>Статья 257 ГПК называется «Рассмотрение заявления об оспаривании ре</w:t>
        <w:softHyphen/>
        <w:t>шения, действия (бездействия) органа государственной власти, органа мест</w:t>
        <w:softHyphen/>
        <w:t>ного самоуправления, должностного лица, государственного и муниципаль</w:t>
        <w:softHyphen/>
        <w:t>ного служащего». Однако эта статья весьма лаконична, в ней сформулирова</w:t>
        <w:softHyphen/>
        <w:t>ны лишь некоторые процессуальные особенности рассмотрения дел об оспаривании ненормативных правовых актов. Следовательно, поскольку не предусмотрено иного, во всем остальном при рассмотрении этих дел долж</w:t>
        <w:softHyphen/>
        <w:t>ны применяться общие правила искового производства (ч. 1 ст. 246 ГПК)</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В виде исключения из общих правил искового производства дела об ос</w:t>
        <w:softHyphen/>
        <w:t>паривании ненормативных правовых актов должны быть рассмотрены более оперативно по сравнению с исковыми делами. Часть 1 ст. 257 ГПК устанав</w:t>
        <w:softHyphen/>
        <w:t>ливает, что срок рассмотрения дела не должен превышать десяти дней со дня поступления соответствующего заявления в суд. По смыслу закона в этот срок должен быть включен срок на подготовку дела к судебному разбиратель</w:t>
        <w:softHyphen/>
        <w:t>ству, а также принятие и изготовление решения по делу в полном объеме. Вряд ли столь жестко сформулированный срок на самом деле соответствует процессуальным особенностям этих дел и является сколько-нибудь реальным.</w:t>
      </w:r>
    </w:p>
    <w:p>
      <w:pPr>
        <w:pStyle w:val="Normal"/>
        <w:shd w:fill="FFFFFF" w:val="clear"/>
        <w:rPr>
          <w:rFonts w:ascii="Arial" w:hAnsi="Arial" w:cs="Arial"/>
          <w:szCs w:val="24"/>
        </w:rPr>
      </w:pPr>
      <w:r>
        <w:rPr>
          <w:color w:val="000000"/>
          <w:sz w:val="21"/>
          <w:szCs w:val="21"/>
        </w:rPr>
        <w:t>Суд должен известить о времени и месте судебного заседания заявите</w:t>
        <w:softHyphen/>
        <w:t>ля, а также орган или должностное лицо, которые приняли оспариваемый акт, решение или совершили оспариваемые действия (бездействие). Неяв</w:t>
        <w:softHyphen/>
        <w:t>ка указанных лиц, извещенных надлежащим образом о времени и месте судебного заседания, и их представителей не является препятствием для рассмотрения дела. Однако на основании ч. 4 ст. 246 ГПК суд может при</w:t>
        <w:softHyphen/>
        <w:t>знать обязательной явку в судебное заседание представителя органа госу</w:t>
        <w:softHyphen/>
        <w:t>дарственной власти, местного самоуправления или должностного лица.</w:t>
      </w:r>
    </w:p>
    <w:p>
      <w:pPr>
        <w:pStyle w:val="Normal"/>
        <w:shd w:fill="FFFFFF" w:val="clear"/>
        <w:rPr>
          <w:rFonts w:ascii="Arial" w:hAnsi="Arial" w:cs="Arial"/>
          <w:szCs w:val="24"/>
        </w:rPr>
      </w:pPr>
      <w:r>
        <w:rPr>
          <w:color w:val="000000"/>
          <w:sz w:val="21"/>
          <w:szCs w:val="21"/>
        </w:rPr>
        <w:t>Предмет доказывания по данной категории дел обладает определенной спецификой. Прежде всего, суд должен проверить, соответствует ли оспа</w:t>
        <w:softHyphen/>
        <w:t>риваемый ненормативный правовой акт, решение или действие (бездейст</w:t>
        <w:softHyphen/>
        <w:t>вие) закону или иному нормативному правовому акту. Проверяется нали</w:t>
        <w:softHyphen/>
        <w:t>чие у органа или лица, которые приняли оспариваемый ненормативный правовой акт, полномочий на издание акта или совершение соответствую</w:t>
        <w:softHyphen/>
        <w:t>щего действия, выясняются обстоятельства, послужившие основанием для их принятия или совершения, а также устанавливается, нарушают ли оспа</w:t>
        <w:softHyphen/>
        <w:t>риваемый акт, решение и действия (бездействие) права и законные инте</w:t>
        <w:softHyphen/>
        <w:t>ресы заявителя.</w:t>
      </w:r>
    </w:p>
    <w:p>
      <w:pPr>
        <w:pStyle w:val="Normal"/>
        <w:shd w:fill="FFFFFF" w:val="clear"/>
        <w:rPr>
          <w:rFonts w:ascii="Arial" w:hAnsi="Arial" w:cs="Arial"/>
          <w:szCs w:val="24"/>
        </w:rPr>
      </w:pPr>
      <w:r>
        <w:rPr>
          <w:color w:val="000000"/>
          <w:sz w:val="21"/>
          <w:szCs w:val="21"/>
        </w:rPr>
        <w:t>От участвующих в деле лиц, и в первую очередь от органа, чьи дейст</w:t>
        <w:softHyphen/>
        <w:t>вия оспариваются, суд истребует все относящиеся к делу доказательства. Если гражданин обращался к вышестоящему в порядке подчиненности ор</w:t>
        <w:softHyphen/>
        <w:t>гану или должностному лицу и его заявление было рассмотрено по суще</w:t>
        <w:softHyphen/>
        <w:t>ству, то суд должен истребовать и исследовать в судебном заседании и ма</w:t>
        <w:softHyphen/>
        <w:t>териалы, на основании которых оспариваемые действия были признаны законными.</w:t>
      </w:r>
    </w:p>
    <w:p>
      <w:pPr>
        <w:pStyle w:val="Normal"/>
        <w:shd w:fill="FFFFFF" w:val="clear"/>
        <w:rPr>
          <w:rFonts w:ascii="Arial" w:hAnsi="Arial" w:cs="Arial"/>
          <w:szCs w:val="24"/>
        </w:rPr>
      </w:pPr>
      <w:r>
        <w:rPr>
          <w:rFonts w:cs="Arial" w:ascii="Arial" w:hAnsi="Arial"/>
          <w:color w:val="000000"/>
          <w:sz w:val="18"/>
          <w:szCs w:val="18"/>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color w:val="000000"/>
          <w:sz w:val="18"/>
          <w:szCs w:val="18"/>
        </w:rPr>
        <w:t>339</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РФ. 2000. №4. С. 13.</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например: ВВС РФ. 2002. № 11. С. 16-17.</w:t>
      </w:r>
    </w:p>
    <w:p>
      <w:pPr>
        <w:pStyle w:val="Normal"/>
        <w:shd w:fill="FFFFFF" w:val="clear"/>
        <w:rPr>
          <w:rFonts w:ascii="Arial" w:hAnsi="Arial" w:cs="Arial"/>
          <w:szCs w:val="24"/>
        </w:rPr>
      </w:pPr>
      <w:r>
        <w:rPr>
          <w:color w:val="000000"/>
          <w:sz w:val="21"/>
          <w:szCs w:val="21"/>
        </w:rPr>
        <w:t>При рассмотрении и разрешении данной, как и иных категорий дел, возникающих из публичных правоотношений, суд ие связан основаниями и доводами заявленных требований (ч. 3 ст. 246).</w:t>
      </w:r>
    </w:p>
    <w:p>
      <w:pPr>
        <w:pStyle w:val="Normal"/>
        <w:shd w:fill="FFFFFF" w:val="clear"/>
        <w:rPr>
          <w:rFonts w:ascii="Arial" w:hAnsi="Arial" w:cs="Arial"/>
          <w:szCs w:val="24"/>
        </w:rPr>
      </w:pPr>
      <w:r>
        <w:rPr>
          <w:color w:val="000000"/>
          <w:sz w:val="21"/>
          <w:szCs w:val="21"/>
        </w:rPr>
        <w:t>Удовлетворяя заявление, суд признает действия (бездействие) государ</w:t>
        <w:softHyphen/>
        <w:t>ственных или иных органов, должностных лиц незаконными. Одновре</w:t>
        <w:softHyphen/>
        <w:t>менно суд обязывает соответствующий орган государственной власти, ме</w:t>
        <w:softHyphen/>
        <w:t>стного самоуправления, государственного или муниципального чиновника в полном объеме устранить допущенное ими нарушение прав и свобод заявителя либо созданное ими препятствие к осуществлению этих прав и свобод.</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В решении суда должны быть сформулированы конкретные действия, подлежащие совершению для устранения допущенного нарушения. На</w:t>
        <w:softHyphen/>
        <w:t>пример, суд вправе обязать соответствующий орган, должностное лицо вынести решение определенного содержания: зарегистрировать граждани</w:t>
        <w:softHyphen/>
        <w:t>на на конкретной жилой площади, зарегистрировать за ним подлежащий обязательной государственной регистрации объект права собственности, выдать требуемый в конкретной ситуации документ и т. п.</w:t>
      </w:r>
    </w:p>
    <w:p>
      <w:pPr>
        <w:pStyle w:val="Normal"/>
        <w:shd w:fill="FFFFFF" w:val="clear"/>
        <w:rPr>
          <w:rFonts w:ascii="Arial" w:hAnsi="Arial" w:cs="Arial"/>
          <w:szCs w:val="24"/>
        </w:rPr>
      </w:pPr>
      <w:r>
        <w:rPr>
          <w:color w:val="000000"/>
          <w:sz w:val="21"/>
          <w:szCs w:val="21"/>
        </w:rPr>
        <w:t>На основании ч. 2 ст. 258 ГПК копия судебного решения в трехднев</w:t>
        <w:softHyphen/>
        <w:t>ный срок со дня его вступления в законную силу направляется органу или должностному лицу, которые приняли оспариваемый акт, решение или со</w:t>
        <w:softHyphen/>
        <w:t>вершили оспариваемые действия (бездействие). В целях реализации задач гражданского судопроизводства (ст. 2 ГПК) суд может также направить ко</w:t>
        <w:softHyphen/>
        <w:t>пию решения в вышестоящий в порядке подчиненности орган или выше</w:t>
        <w:softHyphen/>
        <w:t>стоящему в порядке подчиненности лицу, которые могут содействовать пре</w:t>
        <w:softHyphen/>
        <w:t>творению этого решения в жизнь. Не противоречит смыслу закона и на</w:t>
        <w:softHyphen/>
        <w:t>правление копии судебного решения обоим вышеуказанным адресатам.</w:t>
      </w:r>
    </w:p>
    <w:p>
      <w:pPr>
        <w:pStyle w:val="Normal"/>
        <w:shd w:fill="FFFFFF" w:val="clear"/>
        <w:rPr>
          <w:rFonts w:ascii="Arial" w:hAnsi="Arial" w:cs="Arial"/>
          <w:szCs w:val="24"/>
        </w:rPr>
      </w:pPr>
      <w:r>
        <w:rPr>
          <w:color w:val="000000"/>
          <w:sz w:val="21"/>
          <w:szCs w:val="21"/>
        </w:rPr>
        <w:t>В резолютивной части решения суд должен указать на необходимость сообщения об исполнении вынесенного решения в течение месяца со дня получения этого документа суду и заявителю и на возможность примене</w:t>
        <w:softHyphen/>
        <w:t>ния в случае неисполнения решения мер, предусмотренных федеральным законом.</w:t>
      </w:r>
    </w:p>
    <w:p>
      <w:pPr>
        <w:pStyle w:val="Normal"/>
        <w:shd w:fill="FFFFFF" w:val="clear"/>
        <w:rPr>
          <w:rFonts w:ascii="Arial" w:hAnsi="Arial" w:cs="Arial"/>
          <w:szCs w:val="24"/>
        </w:rPr>
      </w:pPr>
      <w:r>
        <w:rPr>
          <w:color w:val="000000"/>
          <w:sz w:val="21"/>
          <w:szCs w:val="21"/>
        </w:rPr>
        <w:t xml:space="preserve">6. Из ст. 245, как и всего подраздела </w:t>
      </w:r>
      <w:r>
        <w:rPr>
          <w:color w:val="000000"/>
          <w:sz w:val="21"/>
          <w:szCs w:val="21"/>
          <w:lang w:val="en-US"/>
        </w:rPr>
        <w:t xml:space="preserve">III </w:t>
      </w:r>
      <w:r>
        <w:rPr>
          <w:color w:val="000000"/>
          <w:sz w:val="21"/>
          <w:szCs w:val="21"/>
        </w:rPr>
        <w:t xml:space="preserve">раздела </w:t>
      </w:r>
      <w:r>
        <w:rPr>
          <w:color w:val="000000"/>
          <w:sz w:val="21"/>
          <w:szCs w:val="21"/>
          <w:lang w:val="en-US"/>
        </w:rPr>
        <w:t xml:space="preserve">II </w:t>
      </w:r>
      <w:r>
        <w:rPr>
          <w:color w:val="000000"/>
          <w:sz w:val="21"/>
          <w:szCs w:val="21"/>
        </w:rPr>
        <w:t>ГПК, ныне исчезло упоминание о делах об оспаривании действий органов и должностных лиц, связанных с наложением административных взысканий. Однако в жизни эти дела существуют. В АПК же порядок рассмотрения данной категории дел регулируется § 2 гл. 25.</w:t>
      </w:r>
    </w:p>
    <w:p>
      <w:pPr>
        <w:pStyle w:val="Normal"/>
        <w:shd w:fill="FFFFFF" w:val="clear"/>
        <w:rPr>
          <w:rFonts w:ascii="Arial" w:hAnsi="Arial" w:cs="Arial"/>
          <w:szCs w:val="24"/>
        </w:rPr>
      </w:pPr>
      <w:r>
        <w:rPr>
          <w:color w:val="000000"/>
          <w:sz w:val="21"/>
          <w:szCs w:val="21"/>
        </w:rPr>
        <w:t>Пленум Верховного Суда РФ в п. 7 постановления от 20 января 2003 г. «О некоторых вопросах, возникших в связи с принятием и введе</w:t>
        <w:softHyphen/>
        <w:t>нием в действие Гражданского процессуального кодекса Российской Фе</w:t>
        <w:softHyphen/>
        <w:t>дерации» разъяснил, что порядок рассмотрения жалоб на постановления, вынесенные по делам об административных правонарушениях, с 1 июля 2002 г. «устанавливает Кодекс Российской Федерации об административ</w:t>
        <w:softHyphen/>
        <w:t>ных правонарушениях». Другими словами, Пленум Верховного Суда при</w:t>
        <w:softHyphen/>
        <w:t>шел к выводу, что к рассмотрению такого рода жалоб применимы лишь правила гл. 30 КоАП, но не гл. 25 ГПК, а также ГПК РФ в целом.</w:t>
      </w:r>
    </w:p>
    <w:p>
      <w:pPr>
        <w:pStyle w:val="Normal"/>
        <w:shd w:fill="FFFFFF" w:val="clear"/>
        <w:rPr>
          <w:rFonts w:ascii="Arial" w:hAnsi="Arial" w:cs="Arial"/>
          <w:szCs w:val="24"/>
        </w:rPr>
      </w:pPr>
      <w:r>
        <w:rPr>
          <w:color w:val="000000"/>
          <w:sz w:val="21"/>
          <w:szCs w:val="21"/>
        </w:rPr>
        <w:t>Между тем правила гл. 30 КоАП одновременно рассчитаны на приме</w:t>
        <w:softHyphen/>
        <w:t>нение их органами управления, должностными лицами, а также судом. Причем законченного процессуального регламента рассмотрения дел суда</w:t>
        <w:softHyphen/>
        <w:t>ми гл. 30 КоАП не содержит.</w:t>
      </w:r>
    </w:p>
    <w:p>
      <w:pPr>
        <w:pStyle w:val="Normal"/>
        <w:shd w:fill="FFFFFF" w:val="clear"/>
        <w:rPr>
          <w:rFonts w:ascii="Arial" w:hAnsi="Arial" w:cs="Arial"/>
          <w:szCs w:val="24"/>
        </w:rPr>
      </w:pPr>
      <w:r>
        <w:rPr>
          <w:color w:val="000000"/>
          <w:sz w:val="21"/>
          <w:szCs w:val="21"/>
        </w:rPr>
        <w:t>В период действия ГПК РСФСР порядок рассмотрения жалоб на нало</w:t>
        <w:softHyphen/>
        <w:t>жение административных взысканий определялся общими правилами граж-</w:t>
      </w:r>
    </w:p>
    <w:p>
      <w:pPr>
        <w:pStyle w:val="Normal"/>
        <w:shd w:fill="FFFFFF" w:val="clear"/>
        <w:rPr>
          <w:rFonts w:ascii="Arial" w:hAnsi="Arial" w:cs="Arial"/>
          <w:szCs w:val="24"/>
        </w:rPr>
      </w:pPr>
      <w:r>
        <w:rPr>
          <w:rFonts w:cs="Arial" w:ascii="Arial" w:hAnsi="Arial"/>
          <w:b/>
          <w:bCs/>
          <w:color w:val="000000"/>
          <w:sz w:val="17"/>
          <w:szCs w:val="17"/>
        </w:rPr>
        <w:t>34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данского судопроизводства и исключениями из них, предусмотренными гл. 24 ГПК, а также гл. 22 КоАП РСФСР «Обжалование и опротестование постановления по делу об административном правонарушении». И каких-либо негативных последствий данное обстоятельство не создавало.</w:t>
      </w:r>
    </w:p>
    <w:p>
      <w:pPr>
        <w:pStyle w:val="Normal"/>
        <w:shd w:fill="FFFFFF" w:val="clear"/>
        <w:rPr>
          <w:rFonts w:ascii="Arial" w:hAnsi="Arial" w:cs="Arial"/>
          <w:szCs w:val="24"/>
        </w:rPr>
      </w:pPr>
      <w:r>
        <w:rPr>
          <w:color w:val="000000"/>
          <w:sz w:val="21"/>
          <w:szCs w:val="21"/>
        </w:rPr>
        <w:t>Разъяснение, содержащееся в п. 7 постановления Пленума Верховно</w:t>
        <w:softHyphen/>
        <w:t>го Суда РФ от 20 января 2003 г., неизбежно порождает вопросы, каким же образом совершить то или иное процессуальное действия при рас</w:t>
        <w:softHyphen/>
        <w:t>смотрении дел по жалобам на наложение административных взысканий? Вот только один из них. В соответствии с ч. 2 ст. 30.9 КоАП решение су</w:t>
        <w:softHyphen/>
        <w:t>дьи по жалобе на постановление но делу об административном правона</w:t>
        <w:softHyphen/>
        <w:t>рушении может быть обжаловано в вышестоящий суд. При этом сроки подачи этой жалобы и порядок ее рассмотрения КоАП не предусмотре</w:t>
        <w:softHyphen/>
        <w:t>ны. Вполне естественно, что здесь нужно обращаться к нормам гл. 40 ГПК «Производство в суде кассационной инстанции». Вряд ли стоит со</w:t>
        <w:softHyphen/>
        <w:t>мневаться в том, что в большей или меньшей степени при рассмотрении жалоб на постановления о наложении административных взысканий жизнь заставит суды обращаться и к другим нормам ГПК, в том числе за</w:t>
        <w:softHyphen/>
        <w:t>крепленным в его гл. 25'.</w:t>
      </w:r>
    </w:p>
    <w:p>
      <w:pPr>
        <w:pStyle w:val="Normal"/>
        <w:shd w:fill="FFFFFF" w:val="clear"/>
        <w:rPr>
          <w:rFonts w:ascii="Arial" w:hAnsi="Arial" w:cs="Arial"/>
          <w:szCs w:val="24"/>
        </w:rPr>
      </w:pPr>
      <w:r>
        <w:rPr>
          <w:rFonts w:cs="Arial" w:ascii="Arial" w:hAnsi="Arial"/>
          <w:b/>
          <w:bCs/>
          <w:color w:val="000000"/>
          <w:sz w:val="19"/>
          <w:szCs w:val="19"/>
        </w:rPr>
        <w:t>§ 4.    Производство по делам о защите избирательных прав и права на участие в референдуме граждан Российской Федерации</w:t>
      </w:r>
    </w:p>
    <w:p>
      <w:pPr>
        <w:pStyle w:val="Normal"/>
        <w:shd w:fill="FFFFFF" w:val="clear"/>
        <w:rPr>
          <w:rFonts w:ascii="Arial" w:hAnsi="Arial" w:cs="Arial"/>
          <w:szCs w:val="24"/>
        </w:rPr>
      </w:pPr>
      <w:r>
        <w:rPr>
          <w:color w:val="000000"/>
          <w:sz w:val="21"/>
          <w:szCs w:val="21"/>
        </w:rPr>
        <w:t>1. Конституционное и гражданское процессуальное законодательство гарантирует гражданам право на судебную защиту как активного (права избирать), так и пассивного избирательного права (право быть избран</w:t>
        <w:softHyphen/>
        <w:t>ным). Принятые в последние годы федеральные законы подробнейшим образом регулируют порядок проведения выборов, основания для призна</w:t>
        <w:softHyphen/>
        <w:t>ния действий и решений, нарушающих избирательные права граждан и общественных объединений, участвующих в выборах, референдумах, не</w:t>
        <w:softHyphen/>
        <w:t>законными, подведомственность и процессуальный порядок рассмотрения такого рода дел. Речь идет о следующих законах: от 26 ноября 1996 г. № 138-ФЗ «Об обеспечении конституционных прав граждан Российской Федерации избирать и быть избранными в органы местного самоуправле</w:t>
        <w:softHyphen/>
        <w:t>ния» (с изменениями и дополнениями)</w:t>
      </w:r>
      <w:r>
        <w:rPr>
          <w:color w:val="000000"/>
          <w:sz w:val="21"/>
          <w:szCs w:val="21"/>
          <w:vertAlign w:val="superscript"/>
        </w:rPr>
        <w:t>2</w:t>
      </w:r>
      <w:r>
        <w:rPr>
          <w:color w:val="000000"/>
          <w:sz w:val="21"/>
          <w:szCs w:val="21"/>
        </w:rPr>
        <w:t>; от 12 июня 2002 г. № 67-ФЗ «Об основных гарантиях избирательных прав и права на участие в референдуме граждан Российской Федерации»</w:t>
      </w:r>
      <w:r>
        <w:rPr>
          <w:color w:val="000000"/>
          <w:sz w:val="21"/>
          <w:szCs w:val="21"/>
          <w:vertAlign w:val="superscript"/>
        </w:rPr>
        <w:t>3</w:t>
      </w:r>
      <w:r>
        <w:rPr>
          <w:color w:val="000000"/>
          <w:sz w:val="21"/>
          <w:szCs w:val="21"/>
        </w:rPr>
        <w:t>; от 20 декабря 2002 г. № 175-ФЗ «О вы</w:t>
        <w:softHyphen/>
        <w:t>борах депутатов Государственной Думы Федерального Собрания Россий</w:t>
        <w:softHyphen/>
        <w:t>ской Федерации»</w:t>
      </w:r>
      <w:r>
        <w:rPr>
          <w:color w:val="000000"/>
          <w:sz w:val="21"/>
          <w:szCs w:val="21"/>
          <w:vertAlign w:val="superscript"/>
        </w:rPr>
        <w:t>4</w:t>
      </w:r>
      <w:r>
        <w:rPr>
          <w:color w:val="000000"/>
          <w:sz w:val="21"/>
          <w:szCs w:val="21"/>
        </w:rPr>
        <w:t xml:space="preserve"> и от 10 января 2003 г. «О выборах Президента Россий</w:t>
        <w:softHyphen/>
        <w:t>ской Федерации»</w:t>
      </w:r>
      <w:r>
        <w:rPr>
          <w:color w:val="000000"/>
          <w:sz w:val="21"/>
          <w:szCs w:val="21"/>
          <w:vertAlign w:val="superscript"/>
        </w:rPr>
        <w:t>5</w:t>
      </w:r>
      <w:r>
        <w:rPr>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ходная точка зрения в юридической литературе уже высказан (см.: Граж</w:t>
        <w:softHyphen/>
        <w:t>данский   процесс.   Учебник   /   Под  ред.   М. А. Треушникова.   М.,   2003.   С. 422, 438-441).</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З РФ. 1996. №49   Ст. 5497; 1998. №26. Ст. 3005.</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З РФ. 2002   № 24. Ст. 2253.</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З РФ. 2002. № 2002. Ст 4982</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СЗ РФ. 2003. №2   Ст. 171.</w:t>
      </w:r>
    </w:p>
    <w:p>
      <w:pPr>
        <w:pStyle w:val="Normal"/>
        <w:shd w:fill="FFFFFF" w:val="clear"/>
        <w:rPr>
          <w:rFonts w:ascii="Arial" w:hAnsi="Arial" w:cs="Arial"/>
          <w:szCs w:val="24"/>
        </w:rPr>
      </w:pPr>
      <w:r>
        <w:rPr>
          <w:rFonts w:cs="Arial" w:ascii="Arial" w:hAnsi="Arial"/>
          <w:color w:val="000000"/>
          <w:sz w:val="18"/>
          <w:szCs w:val="18"/>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b/>
          <w:bCs/>
          <w:color w:val="000000"/>
          <w:sz w:val="17"/>
          <w:szCs w:val="17"/>
        </w:rPr>
        <w:t>341</w:t>
      </w:r>
    </w:p>
    <w:p>
      <w:pPr>
        <w:pStyle w:val="Normal"/>
        <w:shd w:fill="FFFFFF" w:val="clear"/>
        <w:rPr>
          <w:rFonts w:ascii="Arial" w:hAnsi="Arial" w:cs="Arial"/>
          <w:szCs w:val="24"/>
        </w:rPr>
      </w:pPr>
      <w:r>
        <w:rPr>
          <w:color w:val="000000"/>
          <w:sz w:val="21"/>
          <w:szCs w:val="21"/>
        </w:rPr>
        <w:t>Существенным недостатком перечисленных законодательных актов яв</w:t>
        <w:softHyphen/>
        <w:t>ляется громоздкость их структуры, многословие, повторы одних и тех же нормативных положений в разных законах и т. п. В то же время основные, хотя и не все положения этих законов, определяющие процессуальные осо</w:t>
        <w:softHyphen/>
        <w:t>бенности рассмотрения данной категории дел, ныне инкорпорированы в гл. 26 ГПК «Производство по делам о защите избирательных прав и права на участие в референдуме граждан Российской Федерации» (ст. 259-261).</w:t>
      </w:r>
    </w:p>
    <w:p>
      <w:pPr>
        <w:pStyle w:val="Normal"/>
        <w:shd w:fill="FFFFFF" w:val="clear"/>
        <w:rPr>
          <w:rFonts w:ascii="Arial" w:hAnsi="Arial" w:cs="Arial"/>
          <w:szCs w:val="24"/>
        </w:rPr>
      </w:pPr>
      <w:r>
        <w:rPr>
          <w:color w:val="000000"/>
          <w:sz w:val="21"/>
          <w:szCs w:val="21"/>
        </w:rPr>
        <w:t xml:space="preserve">2. </w:t>
      </w:r>
      <w:r>
        <w:rPr>
          <w:i/>
          <w:iCs/>
          <w:color w:val="000000"/>
          <w:sz w:val="21"/>
          <w:szCs w:val="21"/>
        </w:rPr>
        <w:t xml:space="preserve">Подведомственность судам этих дел </w:t>
      </w:r>
      <w:r>
        <w:rPr>
          <w:color w:val="000000"/>
          <w:sz w:val="21"/>
          <w:szCs w:val="21"/>
        </w:rPr>
        <w:t>определена п. 1 ст. 75 № 67-ФЗ «Об основных гарантиях избирательных прав» и ст. 259 ГПК. На основа</w:t>
        <w:softHyphen/>
        <w:t>нии указанных норм в суд могут быть обжалованы решения и действия (бездействие) органов государственной власти, органов местного само</w:t>
        <w:softHyphen/>
        <w:t>управления, общественных объединений и должностных лиц, а также реше</w:t>
        <w:softHyphen/>
        <w:t>ния и действия (бездействие) избирательных комиссий, комиссий референ</w:t>
        <w:softHyphen/>
        <w:t>дума и их должностных лиц, нарушающие избирательные права граждан и право граждан на участие в референдуме. Приведенная формулировка настолько широка и универсальна, что по существу исключает какие-либо практические проблемы с подведомственностью судам названной катего</w:t>
        <w:softHyphen/>
        <w:t>рии дел. По существу любые заявления, в которых ставится вопрос о нару</w:t>
        <w:softHyphen/>
        <w:t>шении избирательных прав гражданина либо объединения граждан, подве</w:t>
        <w:softHyphen/>
        <w:t>домственны судам, поскольку каких-либо исключений законом не преду</w:t>
        <w:softHyphen/>
        <w:t>смотрено. Под эту формулировку подпадают и ситуации, которые были предусмотрены ст. 233 ГПК РСФСР (невключение в список избирателей, исключение из списка, искажение фамилии, имени, отчества, неправиль</w:t>
        <w:softHyphen/>
        <w:t>ное включение в список). Частично она воспроизведена в п. 3 ст. 27 ФЗ от 26 ноября 1996 г. «Об обеспечении конституционных прав граждан Рос</w:t>
        <w:softHyphen/>
        <w:t>сийской Федерации», предусматривающем возможность обжалования в суд решения участковой избирательной комиссии о включении или невключении гражданина в список избирателей.</w:t>
      </w:r>
    </w:p>
    <w:p>
      <w:pPr>
        <w:pStyle w:val="Normal"/>
        <w:shd w:fill="FFFFFF" w:val="clear"/>
        <w:rPr>
          <w:rFonts w:ascii="Arial" w:hAnsi="Arial" w:cs="Arial"/>
          <w:szCs w:val="24"/>
        </w:rPr>
      </w:pPr>
      <w:r>
        <w:rPr>
          <w:color w:val="000000"/>
          <w:sz w:val="21"/>
          <w:szCs w:val="21"/>
        </w:rPr>
        <w:t>В соответствии со ст. 3 ФЗ «Об обеспечении конституционных прав граждан Российской Федерации избирать и быть избранными в органы местного самоуправления» в соответствующих случаях суд рассматривает дела о назначении даты выборов депутатов представительных органов ме</w:t>
        <w:softHyphen/>
        <w:t>стного самоуправления и выборных должностных лиц местного само</w:t>
        <w:softHyphen/>
        <w:t>управления и устанавливает порядок их проведения.</w:t>
      </w:r>
    </w:p>
    <w:p>
      <w:pPr>
        <w:pStyle w:val="Normal"/>
        <w:shd w:fill="FFFFFF" w:val="clear"/>
        <w:rPr>
          <w:rFonts w:ascii="Arial" w:hAnsi="Arial" w:cs="Arial"/>
          <w:szCs w:val="24"/>
        </w:rPr>
      </w:pPr>
      <w:r>
        <w:rPr>
          <w:color w:val="000000"/>
          <w:sz w:val="21"/>
          <w:szCs w:val="21"/>
        </w:rPr>
        <w:t>Возможность возникновения оригинальной категории дел предусмот</w:t>
        <w:softHyphen/>
        <w:t>рена подп. «д» п. 8 ст. 29 ФЗ «Об основных гарантиях избирательных прав и права на участие в референдуме граждан Российской Федерации». На основании указанной нормы соответствующая избирательная комиссия может обратиться в суд с заявлением о признании члена избирательной комиссии с правом решающего голоса систематически не выполняющим свои обязанности. Если вступившим в законную силу решением суда дан</w:t>
        <w:softHyphen/>
        <w:t>ное обстоятельство будет установлено, то полномочия такого члена изби</w:t>
        <w:softHyphen/>
        <w:t>рательной комиссии немедленно прекращаются.</w:t>
      </w:r>
    </w:p>
    <w:p>
      <w:pPr>
        <w:pStyle w:val="Normal"/>
        <w:shd w:fill="FFFFFF" w:val="clear"/>
        <w:rPr>
          <w:rFonts w:ascii="Arial" w:hAnsi="Arial" w:cs="Arial"/>
          <w:szCs w:val="24"/>
        </w:rPr>
      </w:pPr>
      <w:r>
        <w:rPr>
          <w:color w:val="000000"/>
          <w:sz w:val="21"/>
          <w:szCs w:val="21"/>
        </w:rPr>
        <w:t>В соответствии со ст. 31 ФЗ «Об основных гарантиях избирательных прав» суды могут рассматривать дела о расформировании избирательной комиссии, комиссии референдума. Такого рода расформирование стано</w:t>
        <w:softHyphen/>
        <w:t>вится возможным в случае нарушения избирательной комиссией права граждан на участие в референдуме, повлекшего признание Центральной избирательной комиссией РФ</w:t>
      </w:r>
      <w:r>
        <w:rPr>
          <w:color w:val="000000"/>
          <w:sz w:val="21"/>
          <w:szCs w:val="21"/>
          <w:vertAlign w:val="superscript"/>
        </w:rPr>
        <w:t>1</w:t>
      </w:r>
      <w:r>
        <w:rPr>
          <w:color w:val="000000"/>
          <w:sz w:val="21"/>
          <w:szCs w:val="21"/>
        </w:rPr>
        <w:t>, избирательной комиссией субъекта РФ в установленном законом порядке недействительными итогов голосования на соответствующей территории либо результатов выборов, референдума.</w:t>
      </w:r>
    </w:p>
    <w:p>
      <w:pPr>
        <w:pStyle w:val="Normal"/>
        <w:shd w:fill="FFFFFF" w:val="clear"/>
        <w:rPr>
          <w:rFonts w:ascii="Arial" w:hAnsi="Arial" w:cs="Arial"/>
          <w:szCs w:val="24"/>
        </w:rPr>
      </w:pPr>
      <w:r>
        <w:rPr>
          <w:rFonts w:cs="Arial" w:ascii="Arial" w:hAnsi="Arial"/>
          <w:b/>
          <w:bCs/>
          <w:color w:val="000000"/>
          <w:sz w:val="17"/>
          <w:szCs w:val="17"/>
        </w:rPr>
        <w:t>34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В соответствии с ч. 3 ст. 260 дело о расформировании избирательной ко</w:t>
        <w:softHyphen/>
        <w:t>миссии, комиссии референдума рассматривается судом коллегиально в со</w:t>
        <w:softHyphen/>
        <w:t>ставе трех профессиональных судей. Именно в таком порядке судебная коллегия по гражданским делам Красноярского краевою суда рассмотрела и удовлетворила заявление ЦИК РФ о расформировании краевой избира</w:t>
        <w:softHyphen/>
        <w:t>тельной комисс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Как уже отмечалось, дел по жалобам на неправильности в списках из</w:t>
        <w:softHyphen/>
        <w:t>бирателей, т. е. связанных с реализацией активного избирательного права, в судах РФ практически не было. Но в последние годы появилась доволь</w:t>
        <w:softHyphen/>
        <w:t>но обширная судебная практика, связанная с реализацией пассивного из</w:t>
        <w:softHyphen/>
        <w:t>бирательного права гражданами и объединениями граждан, причем число этих дел в судах неуклонно растет. Например, за первое полугодие 2000 г. в суды поступило 1418 дел, или на 87,1% больше по сравнению с тем же периодом 1999 г.</w:t>
      </w:r>
      <w:r>
        <w:rPr>
          <w:color w:val="000000"/>
          <w:sz w:val="21"/>
          <w:szCs w:val="21"/>
          <w:vertAlign w:val="superscript"/>
        </w:rPr>
        <w:t>2</w:t>
      </w:r>
    </w:p>
    <w:p>
      <w:pPr>
        <w:pStyle w:val="Normal"/>
        <w:shd w:fill="FFFFFF" w:val="clear"/>
        <w:rPr>
          <w:rFonts w:ascii="Arial" w:hAnsi="Arial" w:cs="Arial"/>
          <w:szCs w:val="24"/>
        </w:rPr>
      </w:pPr>
      <w:r>
        <w:rPr>
          <w:color w:val="000000"/>
          <w:sz w:val="21"/>
          <w:szCs w:val="21"/>
        </w:rPr>
        <w:t>Если обратиться к материалам судебной практики, то по конкретным делам суды, например, признавали себя компетентными и разрешали по существу требования:</w:t>
      </w:r>
    </w:p>
    <w:p>
      <w:pPr>
        <w:pStyle w:val="Normal"/>
        <w:shd w:fill="FFFFFF" w:val="clear"/>
        <w:rPr>
          <w:rFonts w:ascii="Arial" w:hAnsi="Arial" w:cs="Arial"/>
          <w:szCs w:val="24"/>
        </w:rPr>
      </w:pPr>
      <w:r>
        <w:rPr>
          <w:color w:val="000000"/>
          <w:sz w:val="21"/>
          <w:szCs w:val="21"/>
        </w:rPr>
        <w:t>- о признании незаконным решения городской Думы о продлении полномочий ее депутатов на два года и о назначении новых выборов в го</w:t>
        <w:softHyphen/>
        <w:t>родскую Думу;</w:t>
      </w:r>
    </w:p>
    <w:p>
      <w:pPr>
        <w:pStyle w:val="Normal"/>
        <w:shd w:fill="FFFFFF" w:val="clear"/>
        <w:rPr>
          <w:rFonts w:ascii="Arial" w:hAnsi="Arial" w:cs="Arial"/>
          <w:szCs w:val="24"/>
        </w:rPr>
      </w:pPr>
      <w:r>
        <w:rPr>
          <w:color w:val="000000"/>
          <w:sz w:val="21"/>
          <w:szCs w:val="21"/>
        </w:rPr>
        <w:t>- о назначении даты выборов выборных должностных лиц местного самоуправления;-</w:t>
      </w:r>
    </w:p>
    <w:p>
      <w:pPr>
        <w:pStyle w:val="Normal"/>
        <w:shd w:fill="FFFFFF" w:val="clear"/>
        <w:rPr>
          <w:rFonts w:ascii="Arial" w:hAnsi="Arial" w:cs="Arial"/>
          <w:szCs w:val="24"/>
        </w:rPr>
      </w:pPr>
      <w:r>
        <w:rPr>
          <w:color w:val="000000"/>
          <w:sz w:val="21"/>
          <w:szCs w:val="21"/>
        </w:rPr>
        <w:t xml:space="preserve">— </w:t>
      </w:r>
      <w:r>
        <w:rPr>
          <w:color w:val="000000"/>
          <w:sz w:val="21"/>
          <w:szCs w:val="21"/>
        </w:rPr>
        <w:t>об оспаривании решения территориальной избирательной комиссии об избрании депутатом Законодательного Собрания субъекта РФ и др.</w:t>
      </w:r>
      <w:r>
        <w:rPr>
          <w:color w:val="000000"/>
          <w:sz w:val="21"/>
          <w:szCs w:val="21"/>
          <w:vertAlign w:val="superscript"/>
        </w:rPr>
        <w:t>3</w:t>
      </w:r>
    </w:p>
    <w:p>
      <w:pPr>
        <w:pStyle w:val="Normal"/>
        <w:shd w:fill="FFFFFF" w:val="clear"/>
        <w:rPr>
          <w:rFonts w:ascii="Arial" w:hAnsi="Arial" w:cs="Arial"/>
          <w:szCs w:val="24"/>
        </w:rPr>
      </w:pPr>
      <w:r>
        <w:rPr>
          <w:color w:val="000000"/>
          <w:sz w:val="21"/>
          <w:szCs w:val="21"/>
        </w:rPr>
        <w:t>3. Подсудность дел о защите избирательных прав районным, судам субъектов Федерации либо Верховному Суду РФ определяется ст. 24, 26 и 27 ГПК. В соответствии с указанными нормами дела об оспаривании ре</w:t>
        <w:softHyphen/>
        <w:t>шений (уклонении от принятия решений) Центральной избирательной ко</w:t>
        <w:softHyphen/>
        <w:t>миссии РФ, за исключением решений, оставляющих в силе решения ни</w:t>
        <w:softHyphen/>
        <w:t>жестоящих избирательных комиссий или соответствующих комиссий ре</w:t>
        <w:softHyphen/>
        <w:t>ферендума, подсудны по первой инстанции Верховному Суду РФ. Еще одна категория дел о защите избирательных прав подсудна Верховному суду РФ на основании п. 1 ст. 79 ФЗ «Об основных гарантиях избиратель</w:t>
        <w:softHyphen/>
        <w:t>ных прав» и ч. 1 ст. 259 ГПК. В названных нормах подчеркивается, что в случае, если нарушения избирательных прав касаются значительного числа граждан либо в силу иных обстоятельств нарушение приобрело осо</w:t>
        <w:softHyphen/>
        <w:t>бое общественное значение, ЦИК РФ вправе обратиться в Верховный Суд РФ, который обязан рассмотреть жалобу по существу.</w:t>
      </w:r>
    </w:p>
    <w:p>
      <w:pPr>
        <w:pStyle w:val="Normal"/>
        <w:shd w:fill="FFFFFF" w:val="clear"/>
        <w:rPr>
          <w:rFonts w:ascii="Arial" w:hAnsi="Arial" w:cs="Arial"/>
          <w:szCs w:val="24"/>
        </w:rPr>
      </w:pPr>
      <w:r>
        <w:rPr>
          <w:color w:val="000000"/>
          <w:sz w:val="21"/>
          <w:szCs w:val="21"/>
        </w:rPr>
        <w:t>Если предметом судебного разбирательства является оспаривание ре</w:t>
        <w:softHyphen/>
        <w:t>шений (уклонение от принятия решений) избирательных комиссий субъ</w:t>
        <w:softHyphen/>
        <w:t>ектов РФ, окружных избирательных комиссий по выборам в федеральные органы государственной власти, органы государственной власти субъектов РФ, соответствующих комиссий референдума, за исключением решений,</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Владимиров Д. </w:t>
      </w:r>
      <w:r>
        <w:rPr>
          <w:color w:val="000000"/>
          <w:sz w:val="19"/>
          <w:szCs w:val="19"/>
        </w:rPr>
        <w:t>Избирком не прав. В Красноярске принято решение о расформировании местной избирательной комиссии // РГ. 2003. 28 янв.</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РЮ. 2000. № 12. С. 54-57.</w:t>
      </w:r>
    </w:p>
    <w:p>
      <w:pPr>
        <w:pStyle w:val="Normal"/>
        <w:shd w:fill="FFFFFF" w:val="clear"/>
        <w:rPr>
          <w:rFonts w:ascii="Arial" w:hAnsi="Arial" w:cs="Arial"/>
          <w:szCs w:val="24"/>
        </w:rPr>
      </w:pPr>
      <w:r>
        <w:rPr>
          <w:color w:val="000000"/>
          <w:sz w:val="19"/>
          <w:szCs w:val="19"/>
          <w:vertAlign w:val="superscript"/>
        </w:rPr>
        <w:t>3</w:t>
      </w:r>
      <w:r>
        <w:rPr>
          <w:color w:val="000000"/>
          <w:sz w:val="19"/>
          <w:szCs w:val="19"/>
        </w:rPr>
        <w:t xml:space="preserve">   ВВС   РФ. 2001.   №2.   С. 22-23;   2002.   №11.   С. 4-5;   2003.   №4.   С. 7-8. См. также   2000. №1. С. 4,  17-18, 20, 23-24; №2. С. 5-6; №3. С. 11-12; №7. С. 2-7; №11. С. 7-9; 2001. №2. С. 22-23; 2002. №8. С 7.</w:t>
      </w:r>
    </w:p>
    <w:p>
      <w:pPr>
        <w:pStyle w:val="Normal"/>
        <w:shd w:fill="FFFFFF" w:val="clear"/>
        <w:rPr>
          <w:rFonts w:ascii="Arial" w:hAnsi="Arial" w:cs="Arial"/>
          <w:szCs w:val="24"/>
        </w:rPr>
      </w:pPr>
      <w:r>
        <w:rPr>
          <w:rFonts w:cs="Arial" w:ascii="Arial" w:hAnsi="Arial"/>
          <w:color w:val="000000"/>
          <w:sz w:val="18"/>
          <w:szCs w:val="18"/>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b/>
          <w:bCs/>
          <w:color w:val="000000"/>
          <w:sz w:val="17"/>
          <w:szCs w:val="17"/>
        </w:rPr>
        <w:t>343</w:t>
      </w:r>
    </w:p>
    <w:p>
      <w:pPr>
        <w:pStyle w:val="Normal"/>
        <w:shd w:fill="FFFFFF" w:val="clear"/>
        <w:rPr>
          <w:rFonts w:ascii="Arial" w:hAnsi="Arial" w:cs="Arial"/>
          <w:szCs w:val="24"/>
        </w:rPr>
      </w:pPr>
      <w:r>
        <w:rPr>
          <w:color w:val="000000"/>
          <w:sz w:val="21"/>
          <w:szCs w:val="21"/>
        </w:rPr>
        <w:t>оставляющих в силе решения нижестоящих избирательных комиссий или соответствующих комиссий референдума, то такие дела на основании п. 4 ст. 26 ГПК подсудны по первой инстанции судам соответствующих субъ</w:t>
        <w:softHyphen/>
        <w:t>ектов РФ. Дела же об оспаривании решений (уклонении от принятия ре</w:t>
        <w:softHyphen/>
        <w:t>шений) иных избирательных комиссий, а также комиссий референдума подсудны районным судам.</w:t>
      </w:r>
    </w:p>
    <w:p>
      <w:pPr>
        <w:pStyle w:val="Normal"/>
        <w:shd w:fill="FFFFFF" w:val="clear"/>
        <w:rPr>
          <w:rFonts w:ascii="Arial" w:hAnsi="Arial" w:cs="Arial"/>
          <w:szCs w:val="24"/>
        </w:rPr>
      </w:pPr>
      <w:r>
        <w:rPr>
          <w:b/>
          <w:bCs/>
          <w:color w:val="000000"/>
          <w:sz w:val="21"/>
          <w:szCs w:val="21"/>
        </w:rPr>
        <w:t xml:space="preserve">4. Субъекты, имеющие право на обращение в суд по данной категории дел, </w:t>
      </w:r>
      <w:r>
        <w:rPr>
          <w:color w:val="000000"/>
          <w:sz w:val="21"/>
          <w:szCs w:val="21"/>
        </w:rPr>
        <w:t>перечислены в ГПК, а также в нормах законодательства о выборах. Их круг весьма широк. Чисть 1 ст. 259 ГПК в качестве таковых называет изби</w:t>
        <w:softHyphen/>
        <w:t>рателей, кандидатов, их доверенных лиц, избирательные объединеният</w:t>
      </w:r>
      <w:r>
        <w:rPr>
          <w:color w:val="000000"/>
          <w:sz w:val="21"/>
          <w:szCs w:val="21"/>
          <w:vertAlign w:val="superscript"/>
        </w:rPr>
        <w:t>в</w:t>
      </w:r>
      <w:r>
        <w:rPr>
          <w:color w:val="000000"/>
          <w:sz w:val="21"/>
          <w:szCs w:val="21"/>
        </w:rPr>
        <w:t>¥Гз-бирательные блоки и их доверенных лиц, политические партии, их регио</w:t>
        <w:softHyphen/>
        <w:t>нальные объединения, иные общественные объединения, инициативные группы по проведению референдума и наблюдателей, а также прокурора.</w:t>
      </w:r>
    </w:p>
    <w:p>
      <w:pPr>
        <w:pStyle w:val="Normal"/>
        <w:shd w:fill="FFFFFF" w:val="clear"/>
        <w:rPr>
          <w:rFonts w:ascii="Arial" w:hAnsi="Arial" w:cs="Arial"/>
          <w:szCs w:val="24"/>
        </w:rPr>
      </w:pPr>
      <w:r>
        <w:rPr>
          <w:color w:val="000000"/>
          <w:sz w:val="21"/>
          <w:szCs w:val="21"/>
        </w:rPr>
        <w:t>Перечисленные субъекты наделены правом обращения в суд, если они считают, что решением или действиями (бездействием) органа государст</w:t>
        <w:softHyphen/>
        <w:t>венной власти, органа местного самоуправления, общественных объедине</w:t>
        <w:softHyphen/>
        <w:t>ний, избирательной комиссии, комиссии референдума, должностною лица нарушаются избирательные права и право на участие в референдуме граж</w:t>
        <w:softHyphen/>
        <w:t>дан РФ.</w:t>
      </w:r>
    </w:p>
    <w:p>
      <w:pPr>
        <w:pStyle w:val="Normal"/>
        <w:shd w:fill="FFFFFF" w:val="clear"/>
        <w:rPr>
          <w:rFonts w:ascii="Arial" w:hAnsi="Arial" w:cs="Arial"/>
          <w:szCs w:val="24"/>
        </w:rPr>
      </w:pPr>
      <w:r>
        <w:rPr>
          <w:color w:val="000000"/>
          <w:sz w:val="21"/>
          <w:szCs w:val="21"/>
        </w:rPr>
        <w:t>А в ч. 2 ст. 259 закреплено право ЦИК РФ, избирательных комиссий субъектов РФ, окружных, территориальных и участковых избирательных комиссий, соответствующих комиссий референдума обратиться с заявле</w:t>
        <w:softHyphen/>
        <w:t>нием в суд в связи с нарушением избирательного законодательства, зако</w:t>
        <w:softHyphen/>
        <w:t>нодательства о референдуме органом государственной власти, органом ме</w:t>
        <w:softHyphen/>
        <w:t>стного самоуправления, должностными лицами, кандидатом, избиратель</w:t>
        <w:softHyphen/>
        <w:t>ным объединением, избирательным блоком, политической партией, ее региональным объединением, а также иным общественным объединением, инициативной группой по проведению референдума, избирательной ко</w:t>
        <w:softHyphen/>
        <w:t>миссией, комиссией по проведению референдума.</w:t>
      </w:r>
    </w:p>
    <w:p>
      <w:pPr>
        <w:pStyle w:val="Normal"/>
        <w:shd w:fill="FFFFFF" w:val="clear"/>
        <w:rPr>
          <w:rFonts w:ascii="Arial" w:hAnsi="Arial" w:cs="Arial"/>
          <w:szCs w:val="24"/>
        </w:rPr>
      </w:pPr>
      <w:r>
        <w:rPr>
          <w:color w:val="000000"/>
          <w:sz w:val="21"/>
          <w:szCs w:val="21"/>
        </w:rPr>
        <w:t>Другими словами, в соответствии с ч. 1 и 2 ст. 259 ГПК избирательные комиссии разного уровня (от участковой до ЦИК РФ включительно) могут занять при рассмотрении дел в суде разное процессуальное положение. На основании ч. 1 ст. 259 ГПК они привлекаются к участию в деле в каче</w:t>
        <w:softHyphen/>
        <w:t>стве органа, решения которого оспариваются в суде. А в ч. 2 той же статьи предусматривается право самой избирательной комиссии обращаться с за</w:t>
        <w:softHyphen/>
        <w:t>явлением в суд в связи с нарушением избирательного законодательства, законодательства о референдуме органом государственной власти, органом местного самоуправления, общественным объединением, должностным лицом и иными перечисленными в данной норме субъектами.</w:t>
      </w:r>
    </w:p>
    <w:p>
      <w:pPr>
        <w:pStyle w:val="Normal"/>
        <w:shd w:fill="FFFFFF" w:val="clear"/>
        <w:rPr>
          <w:rFonts w:ascii="Arial" w:hAnsi="Arial" w:cs="Arial"/>
          <w:szCs w:val="24"/>
        </w:rPr>
      </w:pPr>
      <w:r>
        <w:rPr>
          <w:color w:val="000000"/>
          <w:sz w:val="21"/>
          <w:szCs w:val="21"/>
        </w:rPr>
        <w:t>Дела о назначении даты выборов депутатов представительных органов местного самоуправления и выборных должностных лиц местного само</w:t>
        <w:softHyphen/>
        <w:t>управления, предусмотренных в уставе муниципального образования, в со</w:t>
        <w:softHyphen/>
        <w:t>ответствии с п. 6 ст. ФЗ от 26 ноября 1996 г. суд рассматривает по заявле</w:t>
        <w:softHyphen/>
        <w:t>нию прокурора, гражданина, проживающего на территории муниципаль</w:t>
        <w:softHyphen/>
        <w:t>ного образования, общественных объединений либо их региональных и местных отделений.</w:t>
      </w:r>
    </w:p>
    <w:p>
      <w:pPr>
        <w:pStyle w:val="Normal"/>
        <w:shd w:fill="FFFFFF" w:val="clear"/>
        <w:rPr>
          <w:rFonts w:ascii="Arial" w:hAnsi="Arial" w:cs="Arial"/>
          <w:szCs w:val="24"/>
        </w:rPr>
      </w:pPr>
      <w:r>
        <w:rPr>
          <w:color w:val="000000"/>
          <w:sz w:val="21"/>
          <w:szCs w:val="21"/>
        </w:rPr>
        <w:t>Специальные, прямо названные в законах о выборах субъекты наделе</w:t>
        <w:softHyphen/>
        <w:t>ны правом обращения в суд с заявлениями о расформировании избира</w:t>
        <w:softHyphen/>
        <w:t>тельных комиссий. В частности, с заявлением о расформировании избира</w:t>
        <w:softHyphen/>
        <w:t>тельной комиссии субъекта РФ вправе обратиться группа численностью не менее одной трети от общего числа членов Совета Федерации Федераль</w:t>
        <w:softHyphen/>
        <w:t>ного Собрания РФ или депутатов Государственной Думы Федерального</w:t>
      </w:r>
    </w:p>
    <w:p>
      <w:pPr>
        <w:pStyle w:val="Normal"/>
        <w:shd w:fill="FFFFFF" w:val="clear"/>
        <w:rPr>
          <w:rFonts w:ascii="Arial" w:hAnsi="Arial" w:cs="Arial"/>
          <w:szCs w:val="24"/>
        </w:rPr>
      </w:pPr>
      <w:r>
        <w:rPr>
          <w:rFonts w:cs="Arial" w:ascii="Arial" w:hAnsi="Arial"/>
          <w:color w:val="000000"/>
          <w:sz w:val="18"/>
          <w:szCs w:val="18"/>
        </w:rPr>
        <w:t>34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8"/>
          <w:szCs w:val="18"/>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b/>
          <w:bCs/>
          <w:color w:val="000000"/>
          <w:sz w:val="17"/>
          <w:szCs w:val="17"/>
        </w:rPr>
        <w:t>345</w:t>
      </w:r>
    </w:p>
    <w:p>
      <w:pPr>
        <w:pStyle w:val="Normal"/>
        <w:shd w:fill="FFFFFF" w:val="clear"/>
        <w:rPr>
          <w:rFonts w:ascii="Arial" w:hAnsi="Arial" w:cs="Arial"/>
          <w:szCs w:val="24"/>
        </w:rPr>
      </w:pPr>
      <w:r>
        <w:rPr>
          <w:color w:val="000000"/>
          <w:sz w:val="21"/>
          <w:szCs w:val="21"/>
        </w:rPr>
        <w:t>Собрания РФ, либо не менее одной трети от общего числа депутатов зако</w:t>
        <w:softHyphen/>
        <w:t>нодательного (представительного) органа данного субъекта РФ, либо груп</w:t>
        <w:softHyphen/>
        <w:t>па депутатов любой из избираемых палат указанного органа численностью не менее одной трети общего числа депутатов этой палаты, а также Цен</w:t>
        <w:softHyphen/>
        <w:t>тральная избирательная комиссия РФ.</w:t>
      </w:r>
    </w:p>
    <w:p>
      <w:pPr>
        <w:pStyle w:val="Normal"/>
        <w:shd w:fill="FFFFFF" w:val="clear"/>
        <w:rPr>
          <w:rFonts w:ascii="Arial" w:hAnsi="Arial" w:cs="Arial"/>
          <w:szCs w:val="24"/>
        </w:rPr>
      </w:pPr>
      <w:r>
        <w:rPr>
          <w:color w:val="000000"/>
          <w:sz w:val="21"/>
          <w:szCs w:val="21"/>
        </w:rPr>
        <w:t>С заявлением же о расформировании окружной, территориальной, участковой избирательной комиссии в суд вправе обратиться либо группа депутатов численностью не менее одной трети от общего числа депутатов законодательного (представительного) органа соответствующего субъекта РФ, либо группа депутатов любой из избираемых палат указанного органа численностью не менее одной трети от общего числа депутатов этой пала</w:t>
        <w:softHyphen/>
        <w:t>ты, либо группа депутатов соответствующего представительного органа ме</w:t>
        <w:softHyphen/>
        <w:t>стного самоуправления численностью не менее одной трети от общего числа депутатов этого органа, а также ЦИК РФ, избирательная комиссия субъекта РФ.</w:t>
      </w:r>
    </w:p>
    <w:p>
      <w:pPr>
        <w:pStyle w:val="Normal"/>
        <w:shd w:fill="FFFFFF" w:val="clear"/>
        <w:rPr>
          <w:rFonts w:ascii="Arial" w:hAnsi="Arial" w:cs="Arial"/>
          <w:szCs w:val="24"/>
        </w:rPr>
      </w:pPr>
      <w:r>
        <w:rPr>
          <w:color w:val="000000"/>
          <w:sz w:val="21"/>
          <w:szCs w:val="21"/>
        </w:rPr>
        <w:t>5.   В соответствии с ч. 3 ст. 260 ГПК дела о защите избирательных прав рассматриваются судом с участием заявителя, представителей соот</w:t>
        <w:softHyphen/>
        <w:t>ветствующих органа государственной власти, органа местного самоуправ</w:t>
        <w:softHyphen/>
        <w:t>ления,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времени и месте судебного заседания, не является препятствием для рассмотрения и разрешения дела. В то же время на основании ч. 4 ст. 246 ГПК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десяти уста</w:t>
        <w:softHyphen/>
        <w:t>новленных федеральным законом минимальных размеров оплаты труда.</w:t>
      </w:r>
    </w:p>
    <w:p>
      <w:pPr>
        <w:pStyle w:val="Normal"/>
        <w:shd w:fill="FFFFFF" w:val="clear"/>
        <w:rPr>
          <w:rFonts w:ascii="Arial" w:hAnsi="Arial" w:cs="Arial"/>
          <w:szCs w:val="24"/>
        </w:rPr>
      </w:pPr>
      <w:r>
        <w:rPr>
          <w:color w:val="000000"/>
          <w:sz w:val="21"/>
          <w:szCs w:val="21"/>
        </w:rPr>
        <w:t>Многие дела о защите избирательных прав возбуждаются в чужих ин</w:t>
        <w:softHyphen/>
        <w:t>тересах (ст. 259, 46 ГПК). Соответственно применительно к положениям ч. 2 ст. 38 ГПК лицо, в интересах которого начато дело по заявлению дру</w:t>
        <w:softHyphen/>
        <w:t>гого лица, должно быть извещено судом о времени и месте рассмотрения дела и участвовать в нем в качестве заявителя.</w:t>
      </w:r>
    </w:p>
    <w:p>
      <w:pPr>
        <w:pStyle w:val="Normal"/>
        <w:shd w:fill="FFFFFF" w:val="clear"/>
        <w:rPr>
          <w:rFonts w:ascii="Arial" w:hAnsi="Arial" w:cs="Arial"/>
          <w:szCs w:val="24"/>
        </w:rPr>
      </w:pPr>
      <w:r>
        <w:rPr>
          <w:color w:val="000000"/>
          <w:sz w:val="21"/>
          <w:szCs w:val="21"/>
        </w:rPr>
        <w:t>По желанию заявителя до обращения в суд он может предварительно обратиться в вышестоящую избирательную комиссию, комиссию референ</w:t>
        <w:softHyphen/>
        <w:t>дума.</w:t>
      </w:r>
    </w:p>
    <w:p>
      <w:pPr>
        <w:pStyle w:val="Normal"/>
        <w:shd w:fill="FFFFFF" w:val="clear"/>
        <w:rPr>
          <w:rFonts w:ascii="Arial" w:hAnsi="Arial" w:cs="Arial"/>
          <w:szCs w:val="24"/>
        </w:rPr>
      </w:pPr>
      <w:r>
        <w:rPr>
          <w:color w:val="000000"/>
          <w:sz w:val="21"/>
          <w:szCs w:val="21"/>
        </w:rPr>
        <w:t>Однако заявитель вправе непосредственно обратиться в суд (п. 8 ст. 75 ФЗ от 12 июня 2002г.).</w:t>
      </w:r>
    </w:p>
    <w:p>
      <w:pPr>
        <w:pStyle w:val="Normal"/>
        <w:shd w:fill="FFFFFF" w:val="clear"/>
        <w:rPr>
          <w:rFonts w:ascii="Arial" w:hAnsi="Arial" w:cs="Arial"/>
          <w:szCs w:val="24"/>
        </w:rPr>
      </w:pPr>
      <w:r>
        <w:rPr>
          <w:color w:val="000000"/>
          <w:sz w:val="21"/>
          <w:szCs w:val="21"/>
        </w:rPr>
        <w:t>6.   Сроки обращения в суд и рассмотрения в суде заявления или жало</w:t>
        <w:softHyphen/>
        <w:t>бы закреплены в ст. 260 ГПК и законодательстве о выборах. По общему правилу, заявление или жалоба могут быть поданы в суд в течение трех ме</w:t>
        <w:softHyphen/>
        <w:t>сяцев со дня, когда заявителю стало известно или должно было стать из</w:t>
        <w:softHyphen/>
        <w:t>вестным о нарушении избирательного законодательства, законодательства о референдуме или избирательных прав и права на участие в референдуме заявителя.</w:t>
      </w:r>
    </w:p>
    <w:p>
      <w:pPr>
        <w:pStyle w:val="Normal"/>
        <w:shd w:fill="FFFFFF" w:val="clear"/>
        <w:rPr>
          <w:rFonts w:ascii="Arial" w:hAnsi="Arial" w:cs="Arial"/>
          <w:szCs w:val="24"/>
        </w:rPr>
      </w:pPr>
      <w:r>
        <w:rPr>
          <w:color w:val="000000"/>
          <w:sz w:val="21"/>
          <w:szCs w:val="21"/>
        </w:rPr>
        <w:t>В то же время заявление, касающееся решения избирательной комис</w:t>
        <w:softHyphen/>
        <w:t>сии, комиссии референдума о регистрации либо об отказе в регистрации кандидата (списка кандидатов), инициативной группы по проведению ре</w:t>
        <w:softHyphen/>
        <w:t>ферендума, отмене регистрации кандидата (списка кандидатов) могут быть поданы в суд в течение десяти дней с момента принятия соответствующего решения избирательной комиссией, комиссией референдума.</w:t>
      </w:r>
    </w:p>
    <w:p>
      <w:pPr>
        <w:pStyle w:val="Normal"/>
        <w:shd w:fill="FFFFFF" w:val="clear"/>
        <w:rPr>
          <w:rFonts w:ascii="Arial" w:hAnsi="Arial" w:cs="Arial"/>
          <w:szCs w:val="24"/>
        </w:rPr>
      </w:pPr>
      <w:r>
        <w:rPr>
          <w:color w:val="000000"/>
          <w:sz w:val="21"/>
          <w:szCs w:val="21"/>
        </w:rPr>
        <w:t>Для рассмотрения заявлений или жалоб на решение избирательной ко</w:t>
        <w:softHyphen/>
        <w:t>миссии, комиссии референдума об итогах голосования, о результатах вы</w:t>
        <w:softHyphen/>
        <w:t>боров, референдума установлен двухмесячный срок со дня их подачи.</w:t>
      </w:r>
    </w:p>
    <w:p>
      <w:pPr>
        <w:pStyle w:val="Normal"/>
        <w:shd w:fill="FFFFFF" w:val="clear"/>
        <w:rPr>
          <w:rFonts w:ascii="Arial" w:hAnsi="Arial" w:cs="Arial"/>
          <w:szCs w:val="24"/>
        </w:rPr>
      </w:pPr>
      <w:r>
        <w:rPr>
          <w:color w:val="000000"/>
          <w:sz w:val="21"/>
          <w:szCs w:val="21"/>
        </w:rPr>
        <w:t>Пунктом 11 ст. 63 этого же Федерального закона установлены сокра</w:t>
        <w:softHyphen/>
        <w:t>щенные сроки рассмотрения судами дел по жалобам, поступившим в ходе избирательной кампании или подготовки референдума. Как правило, на это отведен 5-дневный срок, с тем, однако, чтобы решение было принято не позднее дня, предшествующего дню голосования. Если же жалоба по</w:t>
        <w:softHyphen/>
        <w:t>ступила в суд в день голосования или на следующий день, решение долж</w:t>
        <w:softHyphen/>
        <w:t>но быть принято судом немедленно.</w:t>
      </w:r>
    </w:p>
    <w:p>
      <w:pPr>
        <w:pStyle w:val="Normal"/>
        <w:shd w:fill="FFFFFF" w:val="clear"/>
        <w:rPr>
          <w:rFonts w:ascii="Arial" w:hAnsi="Arial" w:cs="Arial"/>
          <w:szCs w:val="24"/>
        </w:rPr>
      </w:pPr>
      <w:r>
        <w:rPr>
          <w:color w:val="000000"/>
          <w:sz w:val="21"/>
          <w:szCs w:val="21"/>
        </w:rPr>
        <w:t>В случае, если факты, содержащиеся в жалобах, требуют дополнитель</w:t>
        <w:softHyphen/>
        <w:t>ной проверки, решения по ним принимаются не позднее чем в 10-днев</w:t>
        <w:softHyphen/>
        <w:t>ный срок.</w:t>
      </w:r>
    </w:p>
    <w:p>
      <w:pPr>
        <w:pStyle w:val="Normal"/>
        <w:shd w:fill="FFFFFF" w:val="clear"/>
        <w:rPr>
          <w:rFonts w:ascii="Arial" w:hAnsi="Arial" w:cs="Arial"/>
          <w:szCs w:val="24"/>
        </w:rPr>
      </w:pPr>
      <w:r>
        <w:rPr>
          <w:color w:val="000000"/>
          <w:sz w:val="21"/>
          <w:szCs w:val="21"/>
        </w:rPr>
        <w:t>По жалобе на решение избирательной комиссии, комиссии референ</w:t>
        <w:softHyphen/>
        <w:t>дума об итогах голосования, о результатах выборов, референдума суд обя</w:t>
        <w:softHyphen/>
        <w:t>зан принять решение не позднее чем в двухмесячный срок со дня подачи жалобы.</w:t>
      </w:r>
    </w:p>
    <w:p>
      <w:pPr>
        <w:pStyle w:val="Normal"/>
        <w:shd w:fill="FFFFFF" w:val="clear"/>
        <w:rPr>
          <w:rFonts w:ascii="Arial" w:hAnsi="Arial" w:cs="Arial"/>
          <w:szCs w:val="24"/>
        </w:rPr>
      </w:pPr>
      <w:r>
        <w:rPr>
          <w:color w:val="000000"/>
          <w:sz w:val="21"/>
          <w:szCs w:val="21"/>
        </w:rPr>
        <w:t>Для рассмотрения дел о расформировании избирательной комиссии, комиссии референдума установлен четырнадцатидневный срок со дня по</w:t>
        <w:softHyphen/>
        <w:t>ступления соответствующих заявления или жалобы (п. 6 ст 31 ФЗ от 12 июня 2002 г.).</w:t>
      </w:r>
    </w:p>
    <w:p>
      <w:pPr>
        <w:pStyle w:val="Normal"/>
        <w:shd w:fill="FFFFFF" w:val="clear"/>
        <w:rPr>
          <w:rFonts w:ascii="Arial" w:hAnsi="Arial" w:cs="Arial"/>
          <w:szCs w:val="24"/>
        </w:rPr>
      </w:pPr>
      <w:r>
        <w:rPr>
          <w:color w:val="000000"/>
          <w:sz w:val="21"/>
          <w:szCs w:val="21"/>
        </w:rPr>
        <w:t>Как подчеркивается в п. 11 ст. 75 ФЗ «Об основных гарантиях избира</w:t>
        <w:softHyphen/>
        <w:t>тельных прав», суды обязаны организовать свою работу (в том числе в вы</w:t>
        <w:softHyphen/>
        <w:t>ходные дни) таким образом, чтобы обеспечить своевременное рассмотре</w:t>
        <w:softHyphen/>
        <w:t>ние жалоб в соответствии со сроками, установленными законом.</w:t>
      </w:r>
    </w:p>
    <w:p>
      <w:pPr>
        <w:pStyle w:val="Normal"/>
        <w:shd w:fill="FFFFFF" w:val="clear"/>
        <w:rPr>
          <w:rFonts w:ascii="Arial" w:hAnsi="Arial" w:cs="Arial"/>
          <w:szCs w:val="24"/>
        </w:rPr>
      </w:pPr>
      <w:r>
        <w:rPr>
          <w:color w:val="000000"/>
          <w:sz w:val="21"/>
          <w:szCs w:val="21"/>
        </w:rPr>
        <w:t>Интересное правило, направленное на оперативное рассмотрение жало</w:t>
        <w:softHyphen/>
        <w:t>бы судом в условиях сжатых сроков проведения избирательной кампании, установлено п. 9 ст. 75 ФЗ от 12 июня 2002 г. В случае принятия заявления к рассмотрению судом и обращения гражданина с аналогичным заявлени</w:t>
        <w:softHyphen/>
        <w:t>ем в избирательную комиссию, комиссию референдума соответствующая комиссия приостанавливает рассмотрение до вступления решения суда в законную силу. Суд извещает избирательную комиссию о поступлении жалобы.</w:t>
      </w:r>
    </w:p>
    <w:p>
      <w:pPr>
        <w:pStyle w:val="Normal"/>
        <w:shd w:fill="FFFFFF" w:val="clear"/>
        <w:rPr>
          <w:rFonts w:ascii="Arial" w:hAnsi="Arial" w:cs="Arial"/>
          <w:szCs w:val="24"/>
        </w:rPr>
      </w:pPr>
      <w:r>
        <w:rPr>
          <w:color w:val="000000"/>
          <w:sz w:val="21"/>
          <w:szCs w:val="21"/>
        </w:rPr>
        <w:t>Полномочия суда, рассматривающего дело, сформулированы в ст. 261 ГПК и в законодательстве о выборах. Установив обоснованность заявле</w:t>
        <w:softHyphen/>
        <w:t>ния, суд признает оспариваемые решение или действия (бездействие) не</w:t>
        <w:softHyphen/>
        <w:t>законными. Одновременно он обязывает удовлетворить требование заяви</w:t>
        <w:softHyphen/>
        <w:t>теля либо иным путем восстанавливает его нарушенные избирательные права и право на участие в референдуме в полном объеме.</w:t>
      </w:r>
    </w:p>
    <w:p>
      <w:pPr>
        <w:pStyle w:val="Normal"/>
        <w:shd w:fill="FFFFFF" w:val="clear"/>
        <w:rPr>
          <w:rFonts w:ascii="Arial" w:hAnsi="Arial" w:cs="Arial"/>
          <w:szCs w:val="24"/>
        </w:rPr>
      </w:pPr>
      <w:r>
        <w:rPr>
          <w:color w:val="000000"/>
          <w:sz w:val="21"/>
          <w:szCs w:val="21"/>
        </w:rPr>
        <w:t>Суд отказывает в удовлетворении заявления, если установит, что оспари</w:t>
        <w:softHyphen/>
        <w:t>ваемые решение или действия (бездействие) являются законными. Толкуя ст. 261 ГПК в системе с положениями ст. 76-77 ФЗ от 12 июня 2002 г., необ</w:t>
        <w:softHyphen/>
        <w:t>ходимо прийти к выводу о том, что своим решением суд может, в частности, аннулировать, отменить регистрацию кандидата, списка кандидатов, отме</w:t>
        <w:softHyphen/>
        <w:t>нить регистрацию инициативной группы по проведению референдума, а так</w:t>
        <w:softHyphen/>
        <w:t>же решения об итогах голосования, о результатах выборов референдума.</w:t>
      </w:r>
    </w:p>
    <w:p>
      <w:pPr>
        <w:pStyle w:val="Normal"/>
        <w:shd w:fill="FFFFFF" w:val="clear"/>
        <w:rPr>
          <w:rFonts w:ascii="Arial" w:hAnsi="Arial" w:cs="Arial"/>
          <w:szCs w:val="24"/>
        </w:rPr>
      </w:pPr>
      <w:r>
        <w:rPr>
          <w:color w:val="000000"/>
          <w:sz w:val="21"/>
          <w:szCs w:val="21"/>
        </w:rPr>
        <w:t>Основанием для принятия решения об удовлетворении заявления мо</w:t>
        <w:softHyphen/>
        <w:t>жет явиться нарушение правил составления списков участников выборов или референдума, порядка формирования избирательных комиссий (ко</w:t>
        <w:softHyphen/>
        <w:t>миссии референдума), нарушения правил ведения агитации и финансиро</w:t>
        <w:softHyphen/>
        <w:t>вания подготовки и проведения выборов, референдума, использования членами инициативных групп по проведению выборов (референдума),</w:t>
      </w:r>
    </w:p>
    <w:p>
      <w:pPr>
        <w:pStyle w:val="Normal"/>
        <w:shd w:fill="FFFFFF" w:val="clear"/>
        <w:rPr>
          <w:rFonts w:ascii="Arial" w:hAnsi="Arial" w:cs="Arial"/>
          <w:szCs w:val="24"/>
        </w:rPr>
      </w:pPr>
      <w:r>
        <w:rPr>
          <w:rFonts w:cs="Arial" w:ascii="Arial" w:hAnsi="Arial"/>
          <w:b/>
          <w:bCs/>
          <w:color w:val="000000"/>
          <w:sz w:val="17"/>
          <w:szCs w:val="17"/>
        </w:rPr>
        <w:t>34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rPr>
        <w:t>кандидатами, их доверенными лицами, руководителями общественных объединений должностного положения в интересах получения желаемого результата выборов либо ответа на вопрос референдума, установления фактов подкупа участников референдума этими лицами и общественными организациями в тех же целях, нарушения порядка голосования и подсчета голосов (включая воспрепятствование наблюдению за их проведением), других нарушений законодательства о выборах, если эти действия (бездей</w:t>
        <w:softHyphen/>
        <w:t>ствие) не позволяют с достоверностью определить результаты волеизъявле</w:t>
        <w:softHyphen/>
        <w:t>ния избирателей. Причем отмена решений участковых избирательных ко</w:t>
        <w:softHyphen/>
        <w:t>миссий, комиссии референдума об итогах голосования более чем на одной четверти избирательных участков влечет за собой признание недействи</w:t>
        <w:softHyphen/>
        <w:t>тельными выборов, референдума в избирательном округе, на территории референдума, в субъекте РФ либо в РФ в целом.</w:t>
      </w:r>
    </w:p>
    <w:p>
      <w:pPr>
        <w:pStyle w:val="Normal"/>
        <w:shd w:fill="FFFFFF" w:val="clear"/>
        <w:rPr>
          <w:rFonts w:ascii="Arial" w:hAnsi="Arial" w:cs="Arial"/>
          <w:szCs w:val="24"/>
        </w:rPr>
      </w:pPr>
      <w:r>
        <w:rPr>
          <w:color w:val="000000"/>
        </w:rPr>
        <w:t>В соответствии с п. 9 ст. 3 ФЗ «Об обеспечении конституционных прав граждан Российской Федерации избирать и быть избранными в органы местного самоуправления» в решении суда о назначении выборов должно быть указано:</w:t>
      </w:r>
    </w:p>
    <w:p>
      <w:pPr>
        <w:pStyle w:val="Normal"/>
        <w:shd w:fill="FFFFFF" w:val="clear"/>
        <w:rPr>
          <w:rFonts w:ascii="Arial" w:hAnsi="Arial" w:cs="Arial"/>
          <w:szCs w:val="24"/>
        </w:rPr>
      </w:pPr>
      <w:r>
        <w:rPr>
          <w:color w:val="000000"/>
        </w:rPr>
        <w:t>а)   основания для назначения даты выборов, дача выборов;</w:t>
      </w:r>
    </w:p>
    <w:p>
      <w:pPr>
        <w:pStyle w:val="Normal"/>
        <w:shd w:fill="FFFFFF" w:val="clear"/>
        <w:rPr>
          <w:rFonts w:ascii="Arial" w:hAnsi="Arial" w:cs="Arial"/>
          <w:szCs w:val="24"/>
        </w:rPr>
      </w:pPr>
      <w:r>
        <w:rPr>
          <w:color w:val="000000"/>
        </w:rPr>
        <w:t>б)   нормативный правовой акт, на основании которого будут прово</w:t>
        <w:softHyphen/>
        <w:t>диться выборы;</w:t>
      </w:r>
    </w:p>
    <w:p>
      <w:pPr>
        <w:pStyle w:val="Normal"/>
        <w:shd w:fill="FFFFFF" w:val="clear"/>
        <w:rPr>
          <w:rFonts w:ascii="Arial" w:hAnsi="Arial" w:cs="Arial"/>
          <w:szCs w:val="24"/>
        </w:rPr>
      </w:pPr>
      <w:r>
        <w:rPr>
          <w:color w:val="000000"/>
        </w:rPr>
        <w:t>в)   в случае назначения даты выборов депутатов представительного ор</w:t>
        <w:softHyphen/>
        <w:t>гана местного самоуправления — определенные в соответствии с этим Федеральным Законом срок полномочий и численность депутатов предста</w:t>
        <w:softHyphen/>
        <w:t>вительного органа местного самоуправления;</w:t>
      </w:r>
    </w:p>
    <w:p>
      <w:pPr>
        <w:pStyle w:val="Normal"/>
        <w:shd w:fill="FFFFFF" w:val="clear"/>
        <w:rPr>
          <w:rFonts w:ascii="Arial" w:hAnsi="Arial" w:cs="Arial"/>
          <w:szCs w:val="24"/>
        </w:rPr>
      </w:pPr>
      <w:r>
        <w:rPr>
          <w:color w:val="000000"/>
        </w:rPr>
        <w:t>г)   в случае назначения даты выборов должностного лица местного са</w:t>
        <w:softHyphen/>
        <w:t>моуправления — наименование выборной должности местного самоуправ</w:t>
        <w:softHyphen/>
        <w:t>ления,  предусмотренной уставом муниципального образования,  и срок полномочий  занимающего  эту должность лица,  который  определяется в соответствии с настоящим Федеральным законом;</w:t>
      </w:r>
    </w:p>
    <w:p>
      <w:pPr>
        <w:pStyle w:val="Normal"/>
        <w:shd w:fill="FFFFFF" w:val="clear"/>
        <w:rPr>
          <w:rFonts w:ascii="Arial" w:hAnsi="Arial" w:cs="Arial"/>
          <w:szCs w:val="24"/>
        </w:rPr>
      </w:pPr>
      <w:r>
        <w:rPr>
          <w:color w:val="000000"/>
        </w:rPr>
        <w:t>д)   орган местного самоуправления или глава муниципального образо</w:t>
        <w:softHyphen/>
        <w:t>вания либо в соответствии с уставом муниципального образования иное должностное лицо местного самоуправления, на которых возлагается ис</w:t>
        <w:softHyphen/>
        <w:t>полнение решения суда в части обеспечения проведения выборов в соот</w:t>
        <w:softHyphen/>
        <w:t>ветствии с нормативным правовым актом, определенным судом. В случае отсутствия правомочных органов местного самоуправления или должност</w:t>
        <w:softHyphen/>
        <w:t>ных лиц местного самоуправления исполнение решения суда в части обес</w:t>
        <w:softHyphen/>
        <w:t>печения проведения выборов в соответствии с нормативным правовым ак</w:t>
        <w:softHyphen/>
        <w:t>том, указанным судом, возлагается на исполнительный орган государст</w:t>
        <w:softHyphen/>
        <w:t>венной власти субъекта РФ.</w:t>
      </w:r>
    </w:p>
    <w:p>
      <w:pPr>
        <w:pStyle w:val="Normal"/>
        <w:shd w:fill="FFFFFF" w:val="clear"/>
        <w:rPr>
          <w:rFonts w:ascii="Arial" w:hAnsi="Arial" w:cs="Arial"/>
          <w:szCs w:val="24"/>
        </w:rPr>
      </w:pPr>
      <w:r>
        <w:rPr>
          <w:color w:val="000000"/>
        </w:rPr>
        <w:t>В соответствии с ч. 1 ст. 261 ГПК решение суда по делам о защите изби</w:t>
        <w:softHyphen/>
        <w:t>рательных прав, вступившее в законную силу, направляется руководителю соответствующих органа государственной власти, органа местного само</w:t>
        <w:softHyphen/>
        <w:t>управления, общественного объединения, председателю соответствующих избирательной комиссии, комиссии референдума, должностному лицу и подлежит реализации по правилам, установленным ч. 2 ст. 206 ГПК.</w:t>
      </w:r>
    </w:p>
    <w:p>
      <w:pPr>
        <w:pStyle w:val="Normal"/>
        <w:shd w:fill="FFFFFF" w:val="clear"/>
        <w:rPr>
          <w:rFonts w:ascii="Arial" w:hAnsi="Arial" w:cs="Arial"/>
          <w:szCs w:val="24"/>
        </w:rPr>
      </w:pPr>
      <w:r>
        <w:rPr>
          <w:color w:val="000000"/>
        </w:rPr>
        <w:t>На основании п. 9 ст. 3 ФЗ «Об обеспечении конституционных прав граждан Российской Федерации избирать и быть избранными в органы местного самоуправления» решение суда о назначении даты выборов под</w:t>
        <w:softHyphen/>
        <w:t>лежит немедленному исполнению. Аналогичный порядок исполнения ус</w:t>
        <w:softHyphen/>
        <w:t>тановлен и ст. 211 ГПК и в отношении решения суда о включении гражда</w:t>
        <w:softHyphen/>
        <w:t>нина РФ в список.</w:t>
      </w:r>
    </w:p>
    <w:p>
      <w:pPr>
        <w:pStyle w:val="Normal"/>
        <w:shd w:fill="FFFFFF" w:val="clear"/>
        <w:rPr>
          <w:rFonts w:ascii="Arial" w:hAnsi="Arial" w:cs="Arial"/>
          <w:szCs w:val="24"/>
        </w:rPr>
      </w:pPr>
      <w:r>
        <w:rPr>
          <w:rFonts w:cs="Arial" w:ascii="Arial" w:hAnsi="Arial"/>
          <w:color w:val="000000"/>
          <w:sz w:val="19"/>
          <w:szCs w:val="19"/>
        </w:rPr>
        <w:t xml:space="preserve">Глава 18 </w:t>
      </w:r>
      <w:r>
        <w:rPr>
          <w:rFonts w:cs="Arial" w:ascii="Arial" w:hAnsi="Arial"/>
          <w:b/>
          <w:bCs/>
          <w:color w:val="000000"/>
          <w:sz w:val="19"/>
          <w:szCs w:val="19"/>
        </w:rPr>
        <w:t>ОСОБОЕ ПРОИЗВОДСТВО</w:t>
      </w:r>
    </w:p>
    <w:p>
      <w:pPr>
        <w:pStyle w:val="Normal"/>
        <w:shd w:fill="FFFFFF" w:val="clear"/>
        <w:rPr>
          <w:rFonts w:ascii="Arial" w:hAnsi="Arial" w:cs="Arial"/>
          <w:szCs w:val="24"/>
        </w:rPr>
      </w:pPr>
      <w:r>
        <w:rPr>
          <w:rFonts w:cs="Arial" w:ascii="Arial" w:hAnsi="Arial"/>
          <w:b/>
          <w:bCs/>
          <w:color w:val="000000"/>
          <w:sz w:val="19"/>
          <w:szCs w:val="19"/>
        </w:rPr>
        <w:t>§ 1.    Понятие и сущность особого производства</w:t>
      </w:r>
    </w:p>
    <w:p>
      <w:pPr>
        <w:pStyle w:val="Normal"/>
        <w:shd w:fill="FFFFFF" w:val="clear"/>
        <w:rPr>
          <w:rFonts w:ascii="Arial" w:hAnsi="Arial" w:cs="Arial"/>
          <w:szCs w:val="24"/>
        </w:rPr>
      </w:pPr>
      <w:r>
        <w:rPr>
          <w:color w:val="000000"/>
        </w:rPr>
        <w:t>В порядке искового производства, а также производства по делам, воз</w:t>
        <w:softHyphen/>
        <w:t>никающим из публичных правоотношений, суд осуществляет защиту нару</w:t>
        <w:softHyphen/>
        <w:t>шенных или оспариваемых прав и законных интересов граждан посредст</w:t>
        <w:softHyphen/>
        <w:t>вом рассмотрения и разрешения конкретного спора о субъективном материальном праве (гражданском, семейном, земельном, администр^Гйв-ном и др.). Вместе с тем иногда спор о праве отсутствует, но заявитель юридически заинтересован в судебном подтверждении факта, устранении неопределенности правового положения гражданина или имущества, вос</w:t>
        <w:softHyphen/>
        <w:t>становлении прав по утраченным документам или утраченного судебного производства и т. д. Для судебного разбирательства таких дел ГПК преду</w:t>
        <w:softHyphen/>
        <w:t xml:space="preserve">сматривает особый порядок производства (подр. </w:t>
      </w:r>
      <w:r>
        <w:rPr>
          <w:color w:val="000000"/>
          <w:lang w:val="en-US"/>
        </w:rPr>
        <w:t xml:space="preserve">IV </w:t>
      </w:r>
      <w:r>
        <w:rPr>
          <w:color w:val="000000"/>
        </w:rPr>
        <w:t xml:space="preserve">разд. </w:t>
      </w:r>
      <w:r>
        <w:rPr>
          <w:color w:val="000000"/>
          <w:lang w:val="en-US"/>
        </w:rPr>
        <w:t>II).</w:t>
      </w:r>
    </w:p>
    <w:p>
      <w:pPr>
        <w:pStyle w:val="Normal"/>
        <w:shd w:fill="FFFFFF" w:val="clear"/>
        <w:rPr>
          <w:rFonts w:ascii="Arial" w:hAnsi="Arial" w:cs="Arial"/>
          <w:szCs w:val="24"/>
        </w:rPr>
      </w:pPr>
      <w:r>
        <w:rPr>
          <w:color w:val="000000"/>
        </w:rPr>
        <w:t>Согласно ст. 262 ГПК в особом производстве рассматриваются следую</w:t>
        <w:softHyphen/>
        <w:t>щие дела:</w:t>
      </w:r>
    </w:p>
    <w:p>
      <w:pPr>
        <w:pStyle w:val="Normal"/>
        <w:shd w:fill="FFFFFF" w:val="clear"/>
        <w:rPr>
          <w:rFonts w:ascii="Arial" w:hAnsi="Arial" w:cs="Arial"/>
          <w:szCs w:val="24"/>
        </w:rPr>
      </w:pPr>
      <w:r>
        <w:rPr>
          <w:color w:val="000000"/>
          <w:lang w:val="en-US"/>
        </w:rPr>
        <w:t xml:space="preserve">1)   </w:t>
      </w:r>
      <w:r>
        <w:rPr>
          <w:color w:val="000000"/>
        </w:rPr>
        <w:t>об установлении фактов, имеющих юридическое значение;</w:t>
      </w:r>
    </w:p>
    <w:p>
      <w:pPr>
        <w:pStyle w:val="Normal"/>
        <w:shd w:fill="FFFFFF" w:val="clear"/>
        <w:rPr>
          <w:rFonts w:ascii="Arial" w:hAnsi="Arial" w:cs="Arial"/>
          <w:szCs w:val="24"/>
        </w:rPr>
      </w:pPr>
      <w:r>
        <w:rPr>
          <w:color w:val="000000"/>
        </w:rPr>
        <w:t>2)   об усыновлении (удочерении) ребенка;</w:t>
      </w:r>
    </w:p>
    <w:p>
      <w:pPr>
        <w:pStyle w:val="Normal"/>
        <w:shd w:fill="FFFFFF" w:val="clear"/>
        <w:rPr>
          <w:rFonts w:ascii="Arial" w:hAnsi="Arial" w:cs="Arial"/>
          <w:szCs w:val="24"/>
        </w:rPr>
      </w:pPr>
      <w:r>
        <w:rPr>
          <w:color w:val="000000"/>
        </w:rPr>
        <w:t>3)   о признании гражданина безвестно отсутствующим или об объяв</w:t>
        <w:softHyphen/>
        <w:t>лении гражданина умершим;</w:t>
      </w:r>
    </w:p>
    <w:p>
      <w:pPr>
        <w:pStyle w:val="Normal"/>
        <w:shd w:fill="FFFFFF" w:val="clear"/>
        <w:rPr>
          <w:rFonts w:ascii="Arial" w:hAnsi="Arial" w:cs="Arial"/>
          <w:szCs w:val="24"/>
        </w:rPr>
      </w:pPr>
      <w:r>
        <w:rPr>
          <w:color w:val="000000"/>
        </w:rPr>
        <w:t>4)   об ограничении дееспособности гражданина, о признании гражда</w:t>
        <w:softHyphen/>
        <w:t>нина недееспособным, об ограничении или о лишении несовершеннолет</w:t>
        <w:softHyphen/>
        <w:t>него в возрасте от четырнадцати до восемнадцати лет права самостоятель</w:t>
        <w:softHyphen/>
        <w:t>но распоряжаться своими доходами;</w:t>
      </w:r>
    </w:p>
    <w:p>
      <w:pPr>
        <w:pStyle w:val="Normal"/>
        <w:shd w:fill="FFFFFF" w:val="clear"/>
        <w:rPr>
          <w:rFonts w:ascii="Arial" w:hAnsi="Arial" w:cs="Arial"/>
          <w:szCs w:val="24"/>
        </w:rPr>
      </w:pPr>
      <w:r>
        <w:rPr>
          <w:color w:val="000000"/>
        </w:rPr>
        <w:t>5)   об   объявлении   несовершеннолетнего   полностью   дееспособным (эмансипации);</w:t>
      </w:r>
    </w:p>
    <w:p>
      <w:pPr>
        <w:pStyle w:val="Normal"/>
        <w:shd w:fill="FFFFFF" w:val="clear"/>
        <w:rPr>
          <w:rFonts w:ascii="Arial" w:hAnsi="Arial" w:cs="Arial"/>
          <w:szCs w:val="24"/>
        </w:rPr>
      </w:pPr>
      <w:r>
        <w:rPr>
          <w:color w:val="000000"/>
        </w:rPr>
        <w:t>6)   о признании движимой вещи бесхозяйной и признании права му</w:t>
        <w:softHyphen/>
        <w:t>ниципальной собственности на бесхозяйную недвижимую вещь;</w:t>
      </w:r>
    </w:p>
    <w:p>
      <w:pPr>
        <w:pStyle w:val="Normal"/>
        <w:shd w:fill="FFFFFF" w:val="clear"/>
        <w:rPr>
          <w:rFonts w:ascii="Arial" w:hAnsi="Arial" w:cs="Arial"/>
          <w:szCs w:val="24"/>
        </w:rPr>
      </w:pPr>
      <w:r>
        <w:rPr>
          <w:color w:val="000000"/>
        </w:rPr>
        <w:t>7)   о восстановлении прав по утраченным ценным бумагам на предъя</w:t>
        <w:softHyphen/>
        <w:t>вителя или ордерным ценным бумагам (вызывное производство);</w:t>
      </w:r>
    </w:p>
    <w:p>
      <w:pPr>
        <w:pStyle w:val="Normal"/>
        <w:shd w:fill="FFFFFF" w:val="clear"/>
        <w:rPr>
          <w:rFonts w:ascii="Arial" w:hAnsi="Arial" w:cs="Arial"/>
          <w:szCs w:val="24"/>
        </w:rPr>
      </w:pPr>
      <w:r>
        <w:rPr>
          <w:color w:val="000000"/>
        </w:rPr>
        <w:t>8)   о принудительной госпитализации гражданина в психиатрический стационар и принудительном психиатрическом освидетельствовании;</w:t>
      </w:r>
    </w:p>
    <w:p>
      <w:pPr>
        <w:pStyle w:val="Normal"/>
        <w:shd w:fill="FFFFFF" w:val="clear"/>
        <w:rPr>
          <w:rFonts w:ascii="Arial" w:hAnsi="Arial" w:cs="Arial"/>
          <w:szCs w:val="24"/>
        </w:rPr>
      </w:pPr>
      <w:r>
        <w:rPr>
          <w:color w:val="000000"/>
        </w:rPr>
        <w:t>9)   о внесении исправлений или изменений в записи актов граждан</w:t>
        <w:softHyphen/>
        <w:t>ского состояния;</w:t>
      </w:r>
    </w:p>
    <w:p>
      <w:pPr>
        <w:pStyle w:val="Normal"/>
        <w:shd w:fill="FFFFFF" w:val="clear"/>
        <w:rPr>
          <w:rFonts w:ascii="Arial" w:hAnsi="Arial" w:cs="Arial"/>
          <w:szCs w:val="24"/>
        </w:rPr>
      </w:pPr>
      <w:r>
        <w:rPr>
          <w:color w:val="000000"/>
        </w:rPr>
        <w:t>10)   по заявлениям о совершенных нотариальных действиях или об от</w:t>
        <w:softHyphen/>
        <w:t>казе в их совершении;</w:t>
      </w:r>
    </w:p>
    <w:p>
      <w:pPr>
        <w:pStyle w:val="Normal"/>
        <w:shd w:fill="FFFFFF" w:val="clear"/>
        <w:rPr>
          <w:rFonts w:ascii="Arial" w:hAnsi="Arial" w:cs="Arial"/>
          <w:szCs w:val="24"/>
        </w:rPr>
      </w:pPr>
      <w:r>
        <w:rPr>
          <w:color w:val="000000"/>
        </w:rPr>
        <w:t>11)   по заявлениям о восстановлении утраченного судебного производ</w:t>
        <w:softHyphen/>
        <w:t>ства.</w:t>
      </w:r>
    </w:p>
    <w:p>
      <w:pPr>
        <w:pStyle w:val="Normal"/>
        <w:shd w:fill="FFFFFF" w:val="clear"/>
        <w:rPr>
          <w:rFonts w:ascii="Arial" w:hAnsi="Arial" w:cs="Arial"/>
          <w:szCs w:val="24"/>
        </w:rPr>
      </w:pPr>
      <w:r>
        <w:rPr>
          <w:color w:val="000000"/>
        </w:rPr>
        <w:t>Указанный перечень не является исчерпывающим, поскольку ч. 2 ст. 262 ГПК допускает отнесение к особому производству других дел в слу</w:t>
        <w:softHyphen/>
        <w:t>чаях, предусмотренных федеральными законами. Так, основываясь на ана</w:t>
        <w:softHyphen/>
        <w:t>лизе ст. 289 ГПК, в качестве самостоятельной категории необходимо выде</w:t>
        <w:softHyphen/>
        <w:t>лить дела о признании дееспособным гражданина, ранее ограниченного судом в дееспособности или признанного недееспособным.</w:t>
      </w:r>
    </w:p>
    <w:p>
      <w:pPr>
        <w:pStyle w:val="Normal"/>
        <w:shd w:fill="FFFFFF" w:val="clear"/>
        <w:rPr>
          <w:rFonts w:ascii="Arial" w:hAnsi="Arial" w:cs="Arial"/>
          <w:szCs w:val="24"/>
        </w:rPr>
      </w:pPr>
      <w:r>
        <w:rPr>
          <w:color w:val="000000"/>
        </w:rPr>
        <w:t>В особом производстве объединены разные по своей правовой природе дела, порядок рассмотрения которых существенно отличается друг от дру</w:t>
        <w:softHyphen/>
        <w:t>га. Среди общих признаков, свойственных всем делам особого производст</w:t>
        <w:softHyphen/>
        <w:t>ва, следует назвать отсутствие по ним спора о праве, а также сторон. Ска-</w:t>
      </w:r>
    </w:p>
    <w:p>
      <w:pPr>
        <w:pStyle w:val="Normal"/>
        <w:shd w:fill="FFFFFF" w:val="clear"/>
        <w:rPr>
          <w:rFonts w:ascii="Arial" w:hAnsi="Arial" w:cs="Arial"/>
          <w:szCs w:val="24"/>
        </w:rPr>
      </w:pPr>
      <w:r>
        <w:rPr>
          <w:rFonts w:cs="Arial" w:ascii="Arial" w:hAnsi="Arial"/>
          <w:color w:val="000000"/>
          <w:sz w:val="18"/>
          <w:szCs w:val="18"/>
        </w:rPr>
        <w:t>34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занное позволяет вести речь о наличии в гражданском процессе особого производства по двенадцати категориям гражданских дел.</w:t>
      </w:r>
    </w:p>
    <w:p>
      <w:pPr>
        <w:pStyle w:val="Normal"/>
        <w:shd w:fill="FFFFFF" w:val="clear"/>
        <w:rPr>
          <w:rFonts w:ascii="Arial" w:hAnsi="Arial" w:cs="Arial"/>
          <w:szCs w:val="24"/>
        </w:rPr>
      </w:pPr>
      <w:r>
        <w:rPr>
          <w:color w:val="000000"/>
          <w:sz w:val="21"/>
          <w:szCs w:val="21"/>
        </w:rPr>
        <w:t>В основу порядка рассмотрения и разрешения дел особого производст</w:t>
        <w:softHyphen/>
        <w:t>ва положены общие правила искового производства. Поскольку дела осо</w:t>
        <w:softHyphen/>
        <w:t>бого производства имеют сушественную специфику, то производство по каждому из них образует некий синтез общих правил гражданского судо</w:t>
        <w:softHyphen/>
        <w:t>производства, правил, свойственных особому производству в целом, а так</w:t>
        <w:softHyphen/>
        <w:t>же правил, характерных исключительно данной категории дел. Специфика производства по каждой категории дел в отдельности регулируется путем установления к общему порядку рассмотрения дел определенных процес</w:t>
        <w:softHyphen/>
        <w:t>суальных изъятий и дополнений.</w:t>
      </w:r>
    </w:p>
    <w:p>
      <w:pPr>
        <w:pStyle w:val="Normal"/>
        <w:shd w:fill="FFFFFF" w:val="clear"/>
        <w:rPr>
          <w:rFonts w:ascii="Arial" w:hAnsi="Arial" w:cs="Arial"/>
          <w:szCs w:val="24"/>
        </w:rPr>
      </w:pPr>
      <w:r>
        <w:rPr>
          <w:color w:val="000000"/>
          <w:sz w:val="21"/>
          <w:szCs w:val="21"/>
        </w:rPr>
        <w:t>В особом производстве действуют многие положения, относящиеся к исковому производству. Общими являются требования, предъявляемые к порядку возбуждения дела и его подготовке, судебному разбирательству, доказательствам и доказыванию, выносимому по делу решению, а также пересмотру состоявшихся по делу судебных постановлений в кассацион</w:t>
        <w:softHyphen/>
        <w:t>ном и надзорном порядке и т. д.</w:t>
      </w:r>
    </w:p>
    <w:p>
      <w:pPr>
        <w:pStyle w:val="Normal"/>
        <w:shd w:fill="FFFFFF" w:val="clear"/>
        <w:rPr>
          <w:rFonts w:ascii="Arial" w:hAnsi="Arial" w:cs="Arial"/>
          <w:szCs w:val="24"/>
        </w:rPr>
      </w:pPr>
      <w:r>
        <w:rPr>
          <w:color w:val="000000"/>
          <w:sz w:val="21"/>
          <w:szCs w:val="21"/>
        </w:rPr>
        <w:t>Вместе с тем то обстоятельство, что в особом производстве не рассмат</w:t>
        <w:softHyphen/>
        <w:t>ривается спор о праве, подведомственный судам общей юрисдикции, а также отсутствуют стороны, позволяет выделить ряд общих процессуаль</w:t>
        <w:softHyphen/>
        <w:t>ных особенностей, характеризующих порядок рассмотрения дел особого производства и отличающих их от искового производства:</w:t>
      </w:r>
    </w:p>
    <w:p>
      <w:pPr>
        <w:pStyle w:val="Normal"/>
        <w:shd w:fill="FFFFFF" w:val="clear"/>
        <w:rPr>
          <w:rFonts w:ascii="Arial" w:hAnsi="Arial" w:cs="Arial"/>
          <w:szCs w:val="24"/>
        </w:rPr>
      </w:pPr>
      <w:r>
        <w:rPr>
          <w:color w:val="000000"/>
          <w:sz w:val="21"/>
          <w:szCs w:val="21"/>
        </w:rPr>
        <w:t>1)   процессуальным средством возбуждения дел особого производства является не иск, а заявление, так как у заявителя нет материально-пра</w:t>
        <w:softHyphen/>
        <w:t>вовых притязаний к другим лицам;</w:t>
      </w:r>
    </w:p>
    <w:p>
      <w:pPr>
        <w:pStyle w:val="Normal"/>
        <w:shd w:fill="FFFFFF" w:val="clear"/>
        <w:rPr>
          <w:rFonts w:ascii="Arial" w:hAnsi="Arial" w:cs="Arial"/>
          <w:szCs w:val="24"/>
        </w:rPr>
      </w:pPr>
      <w:r>
        <w:rPr>
          <w:color w:val="000000"/>
          <w:sz w:val="21"/>
          <w:szCs w:val="21"/>
        </w:rPr>
        <w:t>2)   поскольку возбуждение дела в порядке особого производства осу</w:t>
        <w:softHyphen/>
        <w:t>ществляется путем подачи заявления, то отсутствуют и процессуальные институты, неразрывно связанные с иском. В частности, в особом произ</w:t>
        <w:softHyphen/>
        <w:t>водстве не могут иметь место отказ от иска, признание иска, заключение мирового соглашения, изменение предмета или основания иска, увеличе</w:t>
        <w:softHyphen/>
        <w:t>ние или уменьшение размера искового требования, выход за пределы заяв</w:t>
        <w:softHyphen/>
        <w:t>ленного требования; исключается совершение процессуальных действий, имеющих целью обеспечение иска, предъявление встречного иска и др. Отказ от заявления, а в отдельных случаях изменение его предмета или ос</w:t>
        <w:softHyphen/>
        <w:t>нования  (например, дела об ограничении дееспособности  гражданина, признании недееспособным или ограничении (лишении) несовершенно</w:t>
        <w:softHyphen/>
        <w:t>летнего права распоряжаться своим доходами) следует рассматривать как распоряжение только процессуальным правом;</w:t>
      </w:r>
    </w:p>
    <w:p>
      <w:pPr>
        <w:pStyle w:val="Normal"/>
        <w:shd w:fill="FFFFFF" w:val="clear"/>
        <w:rPr>
          <w:rFonts w:ascii="Arial" w:hAnsi="Arial" w:cs="Arial"/>
          <w:szCs w:val="24"/>
        </w:rPr>
      </w:pPr>
      <w:r>
        <w:rPr>
          <w:color w:val="000000"/>
          <w:sz w:val="21"/>
          <w:szCs w:val="21"/>
        </w:rPr>
        <w:t>3)   к лицам, участвующим в делах особого производства, относятся заявитель и заинтересованные лица. В содержательном плане собиратель</w:t>
        <w:softHyphen/>
        <w:t>ное понятие «заинтересованные лица» охватывает всех лиц, права и закон</w:t>
        <w:softHyphen/>
        <w:t>ные интересы которых в той или иной степени будут затронуты состояв</w:t>
        <w:softHyphen/>
        <w:t>шимся по делу судебным решением (например, гражданин, признаваемый ограниченно дееспособным или недееспособным; орган социальной защи</w:t>
        <w:softHyphen/>
        <w:t>ты по делам об установлении факта нахождения на иждивении; нотариус по делам об отказе в совершении нотариальных действий и др.);</w:t>
      </w:r>
    </w:p>
    <w:p>
      <w:pPr>
        <w:pStyle w:val="Normal"/>
        <w:shd w:fill="FFFFFF" w:val="clear"/>
        <w:rPr>
          <w:rFonts w:ascii="Arial" w:hAnsi="Arial" w:cs="Arial"/>
          <w:szCs w:val="24"/>
        </w:rPr>
      </w:pPr>
      <w:r>
        <w:rPr>
          <w:color w:val="000000"/>
          <w:sz w:val="21"/>
          <w:szCs w:val="21"/>
        </w:rPr>
        <w:t>4)   правом обращения в суд по указанным делам, как правило, облада</w:t>
        <w:softHyphen/>
        <w:t>ет ограниченный круг лиц, в то время как в исковом производстве возбу</w:t>
        <w:softHyphen/>
        <w:t>дить дело может любое лицо, чьи права и охраняемые законом интересы предположительно нарушены. Круг потенциальных заявителей по отдель</w:t>
        <w:softHyphen/>
        <w:t>ным категориям дел очерчивается либо путем указания в заявлении цел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b/>
          <w:bCs/>
          <w:color w:val="000000"/>
          <w:sz w:val="19"/>
          <w:szCs w:val="19"/>
        </w:rPr>
        <w:t>349</w:t>
      </w:r>
    </w:p>
    <w:p>
      <w:pPr>
        <w:pStyle w:val="Normal"/>
        <w:shd w:fill="FFFFFF" w:val="clear"/>
        <w:rPr>
          <w:rFonts w:ascii="Arial" w:hAnsi="Arial" w:cs="Arial"/>
          <w:szCs w:val="24"/>
        </w:rPr>
      </w:pPr>
      <w:r>
        <w:rPr>
          <w:color w:val="000000"/>
          <w:sz w:val="21"/>
          <w:szCs w:val="21"/>
        </w:rPr>
        <w:t>обращения в суд (например, дела об установлении фактов, имеющих юри</w:t>
        <w:softHyphen/>
        <w:t>дическое значение), либо посредством определения исчерпывающего пе</w:t>
        <w:softHyphen/>
        <w:t>речня лиц, по заявлению которых может быть начато дело (например, об ограничении дееспособности гражданина, о признании гражданина недее</w:t>
        <w:softHyphen/>
        <w:t>способным, об ограничении или лишении несовершеннолетнего права распоряжаться своими доходами);</w:t>
      </w:r>
    </w:p>
    <w:p>
      <w:pPr>
        <w:pStyle w:val="Normal"/>
        <w:shd w:fill="FFFFFF" w:val="clear"/>
        <w:rPr>
          <w:rFonts w:ascii="Arial" w:hAnsi="Arial" w:cs="Arial"/>
          <w:szCs w:val="24"/>
        </w:rPr>
      </w:pPr>
      <w:r>
        <w:rPr>
          <w:color w:val="000000"/>
          <w:sz w:val="21"/>
          <w:szCs w:val="21"/>
        </w:rPr>
        <w:t>5) возникновение спора о праве, подведомственного судам, препятст</w:t>
        <w:softHyphen/>
        <w:t>вует рассмотрению дела в порядке особого производства и служит основа</w:t>
        <w:softHyphen/>
        <w:t>нием для оставления заявления без рассмотрения (ч. 3 ст. 263 ГПК). После оставления заявления без рассмотрения заинтересованное лицо вправе,а6с ратиться в суд за разрешением возникшего спора в порядке искового про</w:t>
        <w:softHyphen/>
        <w:t>изводства. Исключение составляют дела об ограничении дееспособности гражданина, признании недееспособным или ограничении (лишении) не</w:t>
        <w:softHyphen/>
        <w:t>совершеннолетнего права распоряжаться своими доходами, поскольку первоначально необходимо определить правовой статус гражданина, а за</w:t>
        <w:softHyphen/>
        <w:t>тем уже разрешать спор о субъективном материальном праве.</w:t>
      </w:r>
    </w:p>
    <w:p>
      <w:pPr>
        <w:pStyle w:val="Normal"/>
        <w:shd w:fill="FFFFFF" w:val="clear"/>
        <w:rPr>
          <w:rFonts w:ascii="Arial" w:hAnsi="Arial" w:cs="Arial"/>
          <w:szCs w:val="24"/>
        </w:rPr>
      </w:pPr>
      <w:r>
        <w:rPr>
          <w:b/>
          <w:bCs/>
          <w:color w:val="000000"/>
          <w:sz w:val="18"/>
          <w:szCs w:val="18"/>
        </w:rPr>
        <w:t>Следовательно, под особым производством понимается урегулированный нормами гражданского процессуального законодательства порядок рассмотре</w:t>
        <w:softHyphen/>
        <w:t>ния и разрешения предусмотренных федеральными законами дел, характери</w:t>
        <w:softHyphen/>
        <w:t>зующихся отсутствием спора о праве и сторон с взаимоисключающими иму</w:t>
        <w:softHyphen/>
        <w:t>щественными или личными неимущественными интересами.</w:t>
      </w:r>
    </w:p>
    <w:p>
      <w:pPr>
        <w:pStyle w:val="Normal"/>
        <w:shd w:fill="FFFFFF" w:val="clear"/>
        <w:rPr>
          <w:rFonts w:ascii="Arial" w:hAnsi="Arial" w:cs="Arial"/>
          <w:szCs w:val="24"/>
        </w:rPr>
      </w:pPr>
      <w:r>
        <w:rPr>
          <w:rFonts w:cs="Arial" w:ascii="Arial" w:hAnsi="Arial"/>
          <w:b/>
          <w:bCs/>
          <w:color w:val="000000"/>
          <w:sz w:val="19"/>
          <w:szCs w:val="19"/>
        </w:rPr>
        <w:t>§ 2.    Установление фактов, имеющих юридическое значение</w:t>
      </w:r>
    </w:p>
    <w:p>
      <w:pPr>
        <w:pStyle w:val="Normal"/>
        <w:shd w:fill="FFFFFF" w:val="clear"/>
        <w:rPr>
          <w:rFonts w:ascii="Arial" w:hAnsi="Arial" w:cs="Arial"/>
          <w:szCs w:val="24"/>
        </w:rPr>
      </w:pPr>
      <w:r>
        <w:rPr>
          <w:color w:val="000000"/>
          <w:sz w:val="21"/>
          <w:szCs w:val="21"/>
        </w:rPr>
        <w:t>1. Возникновение, изменение или прекращение имущественных или личных неимущественных прав неразрывно связано с определенными обстоятельствами (действия, события), которым закон придает правовое значение (юридические факты).</w:t>
      </w:r>
    </w:p>
    <w:p>
      <w:pPr>
        <w:pStyle w:val="Normal"/>
        <w:shd w:fill="FFFFFF" w:val="clear"/>
        <w:rPr>
          <w:rFonts w:ascii="Arial" w:hAnsi="Arial" w:cs="Arial"/>
          <w:szCs w:val="24"/>
        </w:rPr>
      </w:pPr>
      <w:r>
        <w:rPr>
          <w:color w:val="000000"/>
          <w:sz w:val="21"/>
          <w:szCs w:val="21"/>
        </w:rPr>
        <w:t>В случае утраты документа, удостоверяющего юридический факт, и не</w:t>
        <w:softHyphen/>
        <w:t>возможности его получения иным путем возникает неопределенность в су</w:t>
        <w:softHyphen/>
        <w:t>ществовании юридического факта, препятствующая реализации субъек</w:t>
        <w:softHyphen/>
        <w:t>тивного права (имущественного или личного неимущественного).</w:t>
      </w:r>
    </w:p>
    <w:p>
      <w:pPr>
        <w:pStyle w:val="Normal"/>
        <w:shd w:fill="FFFFFF" w:val="clear"/>
        <w:rPr>
          <w:rFonts w:ascii="Arial" w:hAnsi="Arial" w:cs="Arial"/>
          <w:szCs w:val="24"/>
        </w:rPr>
      </w:pPr>
      <w:r>
        <w:rPr>
          <w:color w:val="000000"/>
          <w:sz w:val="21"/>
          <w:szCs w:val="21"/>
        </w:rPr>
        <w:t>В праве приходится сталкиваться с фактами, в отношении которых действующим законодательством не предусмотрен какой-либо админист</w:t>
        <w:softHyphen/>
        <w:t>ративный порядок удостоверения (регистрации). Поэтому их установление возможно только в судебном порядке. Среди них факты нахождения граж</w:t>
        <w:softHyphen/>
        <w:t>данина на иждивении, владения и пользования недвижимым имуществом и др.</w:t>
      </w:r>
    </w:p>
    <w:p>
      <w:pPr>
        <w:pStyle w:val="Normal"/>
        <w:shd w:fill="FFFFFF" w:val="clear"/>
        <w:rPr>
          <w:rFonts w:ascii="Arial" w:hAnsi="Arial" w:cs="Arial"/>
          <w:szCs w:val="24"/>
        </w:rPr>
      </w:pPr>
      <w:r>
        <w:rPr>
          <w:color w:val="000000"/>
          <w:sz w:val="21"/>
          <w:szCs w:val="21"/>
        </w:rPr>
        <w:t>Устранить возникшие неопределенности в их существовании призвано судебное производство по делам об установлении фактов, имеющих юри</w:t>
        <w:softHyphen/>
        <w:t>дическое значение.</w:t>
      </w:r>
    </w:p>
    <w:p>
      <w:pPr>
        <w:pStyle w:val="Normal"/>
        <w:shd w:fill="FFFFFF" w:val="clear"/>
        <w:rPr>
          <w:rFonts w:ascii="Arial" w:hAnsi="Arial" w:cs="Arial"/>
          <w:szCs w:val="24"/>
        </w:rPr>
      </w:pPr>
      <w:r>
        <w:rPr>
          <w:color w:val="000000"/>
          <w:sz w:val="21"/>
          <w:szCs w:val="21"/>
        </w:rPr>
        <w:t>Судебному установлению подлежат только те факты, которые соответ</w:t>
        <w:softHyphen/>
        <w:t>ствуют следующим условиям:</w:t>
      </w:r>
    </w:p>
    <w:p>
      <w:pPr>
        <w:pStyle w:val="Normal"/>
        <w:shd w:fill="FFFFFF" w:val="clear"/>
        <w:rPr>
          <w:rFonts w:ascii="Arial" w:hAnsi="Arial" w:cs="Arial"/>
          <w:szCs w:val="24"/>
        </w:rPr>
      </w:pPr>
      <w:r>
        <w:rPr>
          <w:color w:val="000000"/>
          <w:sz w:val="21"/>
          <w:szCs w:val="21"/>
        </w:rPr>
        <w:t>1)   устанавливаемый факт порождает для заявителя определенные пра</w:t>
        <w:softHyphen/>
        <w:t>вовые последствия (ч. 1 ст. 264 ГПК). Поэтому заявитель должен указать Цель, для которой ему необходимо подтвердить факт (ст. 267 ГПК). Тем самым исключается установление в суде юридически безразличных фак</w:t>
        <w:softHyphen/>
        <w:t>тов;</w:t>
      </w:r>
    </w:p>
    <w:p>
      <w:pPr>
        <w:pStyle w:val="Normal"/>
        <w:shd w:fill="FFFFFF" w:val="clear"/>
        <w:rPr>
          <w:rFonts w:ascii="Arial" w:hAnsi="Arial" w:cs="Arial"/>
          <w:szCs w:val="24"/>
        </w:rPr>
      </w:pPr>
      <w:r>
        <w:rPr>
          <w:color w:val="000000"/>
          <w:sz w:val="21"/>
          <w:szCs w:val="21"/>
        </w:rPr>
        <w:t>2)   отсутствие    предусмотренного   действующим    законодательством иного (внесудебного) порядка его подтверждения (ст. 265 ГПК). Наличие административного порядка установления юридического факта исключает</w:t>
      </w:r>
    </w:p>
    <w:p>
      <w:pPr>
        <w:pStyle w:val="Normal"/>
        <w:shd w:fill="FFFFFF" w:val="clear"/>
        <w:rPr>
          <w:rFonts w:ascii="Arial" w:hAnsi="Arial" w:cs="Arial"/>
          <w:szCs w:val="24"/>
        </w:rPr>
      </w:pPr>
      <w:r>
        <w:rPr>
          <w:rFonts w:cs="Arial" w:ascii="Arial" w:hAnsi="Arial"/>
          <w:b/>
          <w:bCs/>
          <w:color w:val="000000"/>
          <w:sz w:val="17"/>
          <w:szCs w:val="17"/>
        </w:rPr>
        <w:t>35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b/>
          <w:bCs/>
          <w:color w:val="000000"/>
          <w:sz w:val="19"/>
          <w:szCs w:val="19"/>
        </w:rPr>
        <w:t>351</w:t>
      </w:r>
    </w:p>
    <w:p>
      <w:pPr>
        <w:pStyle w:val="Normal"/>
        <w:shd w:fill="FFFFFF" w:val="clear"/>
        <w:rPr>
          <w:rFonts w:ascii="Arial" w:hAnsi="Arial" w:cs="Arial"/>
          <w:szCs w:val="24"/>
        </w:rPr>
      </w:pPr>
      <w:r>
        <w:rPr>
          <w:color w:val="000000"/>
        </w:rPr>
        <w:t>возможность обращения в суд в рамках особого производства. В частно</w:t>
        <w:softHyphen/>
        <w:t>сти, в судебном порядке не могут рассматриваться заявления об установле</w:t>
        <w:softHyphen/>
        <w:t>нии: трудового стажа (для назначения пенсий, пособий по временной не</w:t>
        <w:softHyphen/>
        <w:t>трудоспособности, начисления процентных надбавок к заработной плате, выплаты единовременного вознаграждения за выслугу лет и т. п.); причин и степени утраты трудоспособности; группы инвалидности и времени ее наступления; прохождения действительной военной службы в Воору</w:t>
        <w:softHyphen/>
        <w:t>женных Силах СССР и РФ; нахождения на фронте; пребывания в парти</w:t>
        <w:softHyphen/>
        <w:t>занском отряде; получения ранения, контузии в боях при защите СССР или при исполнении иных обязанностей военной службы; признания ин</w:t>
        <w:softHyphen/>
        <w:t>валидом Отечественной войны; возраста граждан; окончания учебного за</w:t>
        <w:softHyphen/>
        <w:t>ведения;</w:t>
      </w:r>
    </w:p>
    <w:p>
      <w:pPr>
        <w:pStyle w:val="Normal"/>
        <w:shd w:fill="FFFFFF" w:val="clear"/>
        <w:rPr>
          <w:rFonts w:ascii="Arial" w:hAnsi="Arial" w:cs="Arial"/>
          <w:szCs w:val="24"/>
        </w:rPr>
      </w:pPr>
      <w:r>
        <w:rPr>
          <w:color w:val="000000"/>
        </w:rPr>
        <w:t>3)   невозможность получения или восстановления в административ</w:t>
        <w:softHyphen/>
        <w:t>ном   (внесудебном)   порядке  надлежащего  документа,   удостоверяющего конкретный юридический факт (ст. 265 ГПК). Поэтому заявитель должен, прежде чем обращаться в суд, предпринять меры для получения или вос</w:t>
        <w:softHyphen/>
        <w:t>становления надлежащего документа, подтверждающего устанавливаемый факт, в административном порядке, если он предусмотрен законом. Под</w:t>
        <w:softHyphen/>
        <w:t>тверждением же его соблюдения служит письменный отказ соответствую</w:t>
        <w:softHyphen/>
        <w:t>щего органа в выдаче документа или его дубликата, приложенный к пода</w:t>
        <w:softHyphen/>
        <w:t>ваемому в суд заявлению об установлении юридического факта;</w:t>
      </w:r>
    </w:p>
    <w:p>
      <w:pPr>
        <w:pStyle w:val="Normal"/>
        <w:shd w:fill="FFFFFF" w:val="clear"/>
        <w:rPr>
          <w:rFonts w:ascii="Arial" w:hAnsi="Arial" w:cs="Arial"/>
          <w:szCs w:val="24"/>
        </w:rPr>
      </w:pPr>
      <w:r>
        <w:rPr>
          <w:color w:val="000000"/>
        </w:rPr>
        <w:t>4)   отсутствие спора о праве, подведомственного суду.</w:t>
      </w:r>
    </w:p>
    <w:p>
      <w:pPr>
        <w:pStyle w:val="Normal"/>
        <w:shd w:fill="FFFFFF" w:val="clear"/>
        <w:rPr>
          <w:rFonts w:ascii="Arial" w:hAnsi="Arial" w:cs="Arial"/>
          <w:szCs w:val="24"/>
        </w:rPr>
      </w:pPr>
      <w:r>
        <w:rPr>
          <w:color w:val="000000"/>
        </w:rPr>
        <w:t>С учетом этого в ст. 264 ГПК указывается лишь примерный перечень фактов, устанавливаемых в судебном порядке.</w:t>
      </w:r>
    </w:p>
    <w:p>
      <w:pPr>
        <w:pStyle w:val="Normal"/>
        <w:shd w:fill="FFFFFF" w:val="clear"/>
        <w:rPr>
          <w:rFonts w:ascii="Arial" w:hAnsi="Arial" w:cs="Arial"/>
          <w:szCs w:val="24"/>
        </w:rPr>
      </w:pPr>
      <w:r>
        <w:rPr>
          <w:color w:val="000000"/>
        </w:rPr>
        <w:t>В соответствии с п. 1 ч. 2 ст. 264 ГПК в порядке особого производства подлежит установлению факт родственных отношений, с которым заяви</w:t>
        <w:softHyphen/>
        <w:t>тель связывает получение наследства, пенсии и иные правовые последствия. Потребность в подтверждении указанного факта возникает в том случае, ко</w:t>
        <w:softHyphen/>
        <w:t>гда данная степень родства не подлежит специальной регистрации или та</w:t>
        <w:softHyphen/>
        <w:t>кая регистрация по тем или иным причинам не была произведена.</w:t>
      </w:r>
    </w:p>
    <w:p>
      <w:pPr>
        <w:pStyle w:val="Normal"/>
        <w:shd w:fill="FFFFFF" w:val="clear"/>
        <w:rPr>
          <w:rFonts w:ascii="Arial" w:hAnsi="Arial" w:cs="Arial"/>
          <w:szCs w:val="24"/>
        </w:rPr>
      </w:pPr>
      <w:r>
        <w:rPr>
          <w:color w:val="000000"/>
        </w:rPr>
        <w:t>В судебном порядке возможно установление факта нахождения лица на иждивении (п. 2 ч. 2 ст. 264 ГПК). Действующее законодательство не предусматривает какого-либо специального внесудебного порядка его под</w:t>
        <w:softHyphen/>
        <w:t>тверждения.</w:t>
      </w:r>
    </w:p>
    <w:p>
      <w:pPr>
        <w:pStyle w:val="Normal"/>
        <w:shd w:fill="FFFFFF" w:val="clear"/>
        <w:rPr>
          <w:rFonts w:ascii="Arial" w:hAnsi="Arial" w:cs="Arial"/>
          <w:szCs w:val="24"/>
        </w:rPr>
      </w:pPr>
      <w:r>
        <w:rPr>
          <w:color w:val="000000"/>
        </w:rPr>
        <w:t>Факт нахождения заявителя на иждивении умершего должен порож</w:t>
        <w:softHyphen/>
        <w:t>дать для него определенные правовые последствия (наследование, получе</w:t>
        <w:softHyphen/>
        <w:t>ние пенсии или возмещение вреда). Иждивенцем признается лицо, для ко</w:t>
        <w:softHyphen/>
        <w:t>торого оказываемая умершим материальная помощь являлась постоянным и основным источником средств существования. В тех случаях, когда зая</w:t>
        <w:softHyphen/>
        <w:t>витель имел заработок, получал пенсию, стипендию и т. п., в ходе судеб</w:t>
        <w:softHyphen/>
        <w:t>ного разбирательства необходимо выяснить, была ли помощь со стороны лица, предоставлявшего содержание, постоянным и основным источником средств к существованию заявителя.</w:t>
      </w:r>
    </w:p>
    <w:p>
      <w:pPr>
        <w:pStyle w:val="Normal"/>
        <w:shd w:fill="FFFFFF" w:val="clear"/>
        <w:rPr>
          <w:rFonts w:ascii="Arial" w:hAnsi="Arial" w:cs="Arial"/>
          <w:szCs w:val="24"/>
        </w:rPr>
      </w:pPr>
      <w:r>
        <w:rPr>
          <w:color w:val="000000"/>
        </w:rPr>
        <w:t>Согласно ст. 74 Федерального закона от 15 ноября 1997 г. «Об актах гражданского состояния» восстановление записей актов гражданского со</w:t>
        <w:softHyphen/>
        <w:t>стояния производится органом записи актов гражданского состояния по месту составления утраченной записи акта гражданского состояния только на основании решения суда, вступившего в законную силу</w:t>
      </w:r>
      <w:r>
        <w:rPr>
          <w:color w:val="000000"/>
          <w:vertAlign w:val="superscript"/>
        </w:rPr>
        <w:t>1</w:t>
      </w:r>
      <w:r>
        <w:rPr>
          <w:color w:val="000000"/>
        </w:rPr>
        <w:t>.</w:t>
      </w:r>
    </w:p>
    <w:p>
      <w:pPr>
        <w:pStyle w:val="Normal"/>
        <w:shd w:fill="FFFFFF" w:val="clear"/>
        <w:rPr>
          <w:rFonts w:ascii="Arial" w:hAnsi="Arial" w:cs="Arial"/>
          <w:szCs w:val="24"/>
        </w:rPr>
      </w:pPr>
      <w:r>
        <w:rPr>
          <w:color w:val="000000"/>
          <w:sz w:val="18"/>
          <w:szCs w:val="18"/>
        </w:rPr>
        <w:t>СЗ РФ. 1997. №47. Ст. 5340; 2002. № 18. Ст. 1724.</w:t>
      </w:r>
    </w:p>
    <w:p>
      <w:pPr>
        <w:pStyle w:val="Normal"/>
        <w:shd w:fill="FFFFFF" w:val="clear"/>
        <w:rPr>
          <w:rFonts w:ascii="Arial" w:hAnsi="Arial" w:cs="Arial"/>
          <w:szCs w:val="24"/>
        </w:rPr>
      </w:pPr>
      <w:r>
        <w:rPr>
          <w:color w:val="000000"/>
        </w:rPr>
        <w:t>В соответствии с п. 3 ч. 2 ст. 264 ГПК в порядке особого производства подтверждаются факты регистрации в органах ЗАГСа рождения, усынов</w:t>
        <w:softHyphen/>
        <w:t>ления (удочерения), брака, расторжения брака и смерти. При этом уста</w:t>
        <w:softHyphen/>
        <w:t>новлению подлежит не сам акт гражданского состояния (юридический факт), а лишь факт его регистрации в органах записи актов гражданского состояния. Такая необходимость возникает в том случае, когда в органах ЗАГСа не сохранилась соответствующая актовая запись, в связи с чем при обращении в суд об установлении факта государственной регистра</w:t>
        <w:softHyphen/>
        <w:t>ции актов гражданского состояния заявителем должно быть представлено сообщение органа исполнительной власти субъекта Российской Федера** ции, в компетенцию которого входит организация деятельности по госу</w:t>
        <w:softHyphen/>
        <w:t>дарственной регистрации актов гражданского состояния, об отсутствии первичной или восстановленной записи актов гражданского состояния (ч. 2 ст. 74 ФЗ Об актах гражданского состояния от 15 ноября 1997 г.). Выдача органом справки об отсутствии самой записи при наличии акто</w:t>
        <w:softHyphen/>
        <w:t>вых книг служит основанием для отказа в принятии заявления об уста</w:t>
        <w:softHyphen/>
        <w:t>новлении факта государственной регистрации актов гражданского со</w:t>
        <w:softHyphen/>
        <w:t>стояния.</w:t>
      </w:r>
    </w:p>
    <w:p>
      <w:pPr>
        <w:pStyle w:val="Normal"/>
        <w:shd w:fill="FFFFFF" w:val="clear"/>
        <w:rPr>
          <w:rFonts w:ascii="Arial" w:hAnsi="Arial" w:cs="Arial"/>
          <w:szCs w:val="24"/>
        </w:rPr>
      </w:pPr>
      <w:r>
        <w:rPr>
          <w:color w:val="000000"/>
        </w:rPr>
        <w:t>Дела об установлении фактов государственной регистрации актов гра</w:t>
        <w:softHyphen/>
        <w:t>жданского состояния следует отличать от другой категории дел особого производства, предусмотренных гл. 36 ГПК. В последнем случае актовые записи о государственной регистрации факта не утрачены, но в них содер</w:t>
        <w:softHyphen/>
        <w:t>жатся существенные неточности и искажения, которые при определенных условиях могут быть устранены и посредством обращения в суд с заявле</w:t>
        <w:softHyphen/>
        <w:t>нием об устранении неправильностей записи актов гражданского состоя</w:t>
        <w:softHyphen/>
        <w:t>ния.</w:t>
      </w:r>
    </w:p>
    <w:p>
      <w:pPr>
        <w:pStyle w:val="Normal"/>
        <w:shd w:fill="FFFFFF" w:val="clear"/>
        <w:rPr>
          <w:rFonts w:ascii="Arial" w:hAnsi="Arial" w:cs="Arial"/>
          <w:szCs w:val="24"/>
        </w:rPr>
      </w:pPr>
      <w:r>
        <w:rPr>
          <w:color w:val="000000"/>
        </w:rPr>
        <w:t>Согласно п. 4 ч. 2 ст. 264 ГПК, а также ст. 50 СК в судебном порядке может быть установлен факт признания отцовства умершим лицом, ко</w:t>
        <w:softHyphen/>
        <w:t>торое не состояло в браке с матерью ребенка. С установлением такого факта может быть связано возникновение у ребенка как имуществен</w:t>
        <w:softHyphen/>
        <w:t>ных, так и личных неимущественных прав (наследование, пенсия по случаю потери кормильца, право ребенка на отчество и фамилию отца и др.).</w:t>
      </w:r>
    </w:p>
    <w:p>
      <w:pPr>
        <w:pStyle w:val="Normal"/>
        <w:shd w:fill="FFFFFF" w:val="clear"/>
        <w:rPr>
          <w:rFonts w:ascii="Arial" w:hAnsi="Arial" w:cs="Arial"/>
          <w:szCs w:val="24"/>
        </w:rPr>
      </w:pPr>
      <w:r>
        <w:rPr>
          <w:color w:val="000000"/>
        </w:rPr>
        <w:t>Спор об отцовстве с лицом, которое не состоит в браке с матерью ре</w:t>
        <w:softHyphen/>
        <w:t>бенка, подлежит рассмотрению в порядке искового производства.</w:t>
      </w:r>
    </w:p>
    <w:p>
      <w:pPr>
        <w:pStyle w:val="Normal"/>
        <w:shd w:fill="FFFFFF" w:val="clear"/>
        <w:rPr>
          <w:rFonts w:ascii="Arial" w:hAnsi="Arial" w:cs="Arial"/>
          <w:szCs w:val="24"/>
        </w:rPr>
      </w:pPr>
      <w:r>
        <w:rPr>
          <w:color w:val="000000"/>
        </w:rPr>
        <w:t>Многочисленные факты, имеющие юридическое значение, фиксиру</w:t>
        <w:softHyphen/>
        <w:t>ются в различных документах, выдаваемых отдельными органами и орга</w:t>
        <w:softHyphen/>
        <w:t>низациями (трудовые книжки, справки о работе, документы об образова</w:t>
        <w:softHyphen/>
        <w:t>нии, завещания и др.). Между тем при выдаче правоустанавливающих до</w:t>
        <w:softHyphen/>
        <w:t>кументов могут быть допущены искажения и ошибки в имени, отчестве, фамилии гражданина, не совпадающие с данными по паспорту или свиде</w:t>
        <w:softHyphen/>
        <w:t>тельству о рождении. В связи с этим возникает необходимость подтвердить принадлежность выданного с ошибкой в имени, отчестве или фамилии правоустанавливающего документа конкретному гражданину. Это может быть сделано в судебном порядке путем подачи заявления об установлении факта принадлежности соответствующего правоустанавливающего доку</w:t>
        <w:softHyphen/>
        <w:t>мента (п. 5 ч. 2 ст. 264 ГПК). При этом суд не устанавливает факт, кото</w:t>
        <w:softHyphen/>
        <w:t>рый зафиксирован в правоустанавливающем документе, а лишь подтвер</w:t>
        <w:softHyphen/>
        <w:t>ждает принадлежность документа данному лицу.</w:t>
      </w:r>
    </w:p>
    <w:p>
      <w:pPr>
        <w:pStyle w:val="Normal"/>
        <w:shd w:fill="FFFFFF" w:val="clear"/>
        <w:rPr>
          <w:rFonts w:ascii="Arial" w:hAnsi="Arial" w:cs="Arial"/>
          <w:szCs w:val="24"/>
        </w:rPr>
      </w:pPr>
      <w:r>
        <w:rPr>
          <w:color w:val="000000"/>
        </w:rPr>
        <w:t>По делам об установлении факта принадлежности правоустанавливаю</w:t>
        <w:softHyphen/>
        <w:t>щего документа лицу, имя, отчество или фамилия которого, указанные</w:t>
      </w:r>
    </w:p>
    <w:p>
      <w:pPr>
        <w:pStyle w:val="Normal"/>
        <w:shd w:fill="FFFFFF" w:val="clear"/>
        <w:rPr>
          <w:rFonts w:ascii="Arial" w:hAnsi="Arial" w:cs="Arial"/>
          <w:szCs w:val="24"/>
        </w:rPr>
      </w:pPr>
      <w:r>
        <w:rPr>
          <w:b/>
          <w:bCs/>
          <w:color w:val="000000"/>
          <w:sz w:val="19"/>
          <w:szCs w:val="19"/>
        </w:rPr>
        <w:t>35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53</w:t>
      </w:r>
    </w:p>
    <w:p>
      <w:pPr>
        <w:pStyle w:val="Normal"/>
        <w:shd w:fill="FFFFFF" w:val="clear"/>
        <w:rPr>
          <w:rFonts w:ascii="Arial" w:hAnsi="Arial" w:cs="Arial"/>
          <w:szCs w:val="24"/>
        </w:rPr>
      </w:pPr>
      <w:r>
        <w:rPr>
          <w:color w:val="000000"/>
          <w:sz w:val="21"/>
          <w:szCs w:val="21"/>
        </w:rPr>
        <w:t>в документе, не совпадают с именем, отчеством или фамилией этого лица по паспорту или свидетельству о рождении, суды должны требовать от зая</w:t>
        <w:softHyphen/>
        <w:t>вителя представления доказательств того, что правоустанавливающий до</w:t>
        <w:softHyphen/>
        <w:t>кумент принадлежит ему и что организация, выдавшая документ, не имеет возможности внести в него соответствующие исправления.</w:t>
      </w:r>
    </w:p>
    <w:p>
      <w:pPr>
        <w:pStyle w:val="Normal"/>
        <w:shd w:fill="FFFFFF" w:val="clear"/>
        <w:rPr>
          <w:rFonts w:ascii="Arial" w:hAnsi="Arial" w:cs="Arial"/>
          <w:szCs w:val="24"/>
        </w:rPr>
      </w:pPr>
      <w:r>
        <w:rPr>
          <w:color w:val="000000"/>
          <w:sz w:val="21"/>
          <w:szCs w:val="21"/>
        </w:rPr>
        <w:t>В числе других могут быть установлены факты принадлежности спра</w:t>
        <w:softHyphen/>
        <w:t>вок о ранениях, нахождении в госпитале в связи с ранением, извещений воинских частей, военкоматов и других органов военного управления о ги</w:t>
        <w:softHyphen/>
        <w:t>бели или пропаже без вести граждан в связи с обстоятельствами военного времени.</w:t>
      </w:r>
    </w:p>
    <w:p>
      <w:pPr>
        <w:pStyle w:val="Normal"/>
        <w:shd w:fill="FFFFFF" w:val="clear"/>
        <w:rPr>
          <w:rFonts w:ascii="Arial" w:hAnsi="Arial" w:cs="Arial"/>
          <w:szCs w:val="24"/>
        </w:rPr>
      </w:pPr>
      <w:r>
        <w:rPr>
          <w:color w:val="000000"/>
          <w:sz w:val="21"/>
          <w:szCs w:val="21"/>
        </w:rPr>
        <w:t>Не подлежат судебному установлению факты принадлежности доку</w:t>
        <w:softHyphen/>
        <w:t>ментов, удостоверяющих личность, а также свидетельств, выдаваемых ор</w:t>
        <w:softHyphen/>
        <w:t>ганами записи актов гражданского состояния. В частности, п. 5 ч. 2 ст. 264 относит к ним факты принадлежности военного билета, удостоверения личности военнослужащего, паспорта. Суд не вправе также рассматривать заявления об установлении факта принадлежности удостоверения к ордену или меда™ гражданину, имя, отчество или фамилия которого не совпада</w:t>
        <w:softHyphen/>
        <w:t>ют с указанными в удостоверении, поскольку эти вопросы разрешаются органом, выдавшим удостоверение.</w:t>
      </w:r>
    </w:p>
    <w:p>
      <w:pPr>
        <w:pStyle w:val="Normal"/>
        <w:shd w:fill="FFFFFF" w:val="clear"/>
        <w:rPr>
          <w:rFonts w:ascii="Arial" w:hAnsi="Arial" w:cs="Arial"/>
          <w:szCs w:val="24"/>
        </w:rPr>
      </w:pPr>
      <w:r>
        <w:rPr>
          <w:color w:val="000000"/>
          <w:sz w:val="21"/>
          <w:szCs w:val="21"/>
        </w:rPr>
        <w:t>При необходимости установления факта принадлежности лицу доку</w:t>
        <w:softHyphen/>
        <w:t>мента, выданного органами записи актов гражданского состояния, по при</w:t>
        <w:softHyphen/>
        <w:t>чине наличия" в них ошибок заявителю следует обращаться в суд не за под</w:t>
        <w:softHyphen/>
        <w:t>тверждением юридического факта (п. 5 ч. 2 ст. 264 ГПК), а в порядке уст</w:t>
        <w:softHyphen/>
        <w:t>ранения неправильностей записей актов гражданского состояния (гл. 36 ГПК).</w:t>
      </w:r>
    </w:p>
    <w:p>
      <w:pPr>
        <w:pStyle w:val="Normal"/>
        <w:shd w:fill="FFFFFF" w:val="clear"/>
        <w:rPr>
          <w:rFonts w:ascii="Arial" w:hAnsi="Arial" w:cs="Arial"/>
          <w:szCs w:val="24"/>
        </w:rPr>
      </w:pPr>
      <w:r>
        <w:rPr>
          <w:color w:val="000000"/>
          <w:sz w:val="21"/>
          <w:szCs w:val="21"/>
        </w:rPr>
        <w:t>С фактом владения и пользования недвижимым имуществом граж</w:t>
        <w:softHyphen/>
        <w:t>данско-правовой закон порой связывает возникновение у гражданина оп</w:t>
        <w:softHyphen/>
        <w:t>ределенных прав на данное имущество. Так, в соответствии со ст. 234 ГК лицо, не являющееся собственником, но добросовестно, открыто и непре</w:t>
        <w:softHyphen/>
        <w:t>рывно владеющее как своим собственным недвижимым имуществом в те</w:t>
        <w:softHyphen/>
        <w:t>чение пятнадцати лет, приобретает право собственности на это имущество. Указанное право подлежит государственной регистрации только после ус</w:t>
        <w:softHyphen/>
        <w:t>тановления факта приобретательской давности в судебном порядке (п. 3 ст. 6 ФЗ от 21 июля 1997 г. «О государственной регистрации прав на не</w:t>
        <w:softHyphen/>
        <w:t>движимое имущество и сделок с ним»</w:t>
      </w:r>
      <w:r>
        <w:rPr>
          <w:color w:val="000000"/>
          <w:sz w:val="21"/>
          <w:szCs w:val="21"/>
          <w:vertAlign w:val="superscript"/>
        </w:rPr>
        <w:t>1</w:t>
      </w:r>
      <w:r>
        <w:rPr>
          <w:color w:val="000000"/>
          <w:sz w:val="21"/>
          <w:szCs w:val="21"/>
        </w:rPr>
        <w:t>)- Согласно п. 6 ч. 2 ст. 264 ГПК факт владения и пользования недвижимым имуществом устанавливается в особом производстве.</w:t>
      </w:r>
    </w:p>
    <w:p>
      <w:pPr>
        <w:pStyle w:val="Normal"/>
        <w:shd w:fill="FFFFFF" w:val="clear"/>
        <w:rPr>
          <w:rFonts w:ascii="Arial" w:hAnsi="Arial" w:cs="Arial"/>
          <w:szCs w:val="24"/>
        </w:rPr>
      </w:pPr>
      <w:r>
        <w:rPr>
          <w:color w:val="000000"/>
          <w:sz w:val="21"/>
          <w:szCs w:val="21"/>
        </w:rPr>
        <w:t>Не подлежат установлению факты владения самовольно возведенными строениями, а также строениями, зарегистрированными ранее на имя дру</w:t>
        <w:softHyphen/>
        <w:t>гого лица или приобретенными заявителем по ненадлежаще оформленной сделке.</w:t>
      </w:r>
    </w:p>
    <w:p>
      <w:pPr>
        <w:pStyle w:val="Normal"/>
        <w:shd w:fill="FFFFFF" w:val="clear"/>
        <w:rPr>
          <w:rFonts w:ascii="Arial" w:hAnsi="Arial" w:cs="Arial"/>
          <w:szCs w:val="24"/>
        </w:rPr>
      </w:pPr>
      <w:r>
        <w:rPr>
          <w:color w:val="000000"/>
          <w:sz w:val="21"/>
          <w:szCs w:val="21"/>
        </w:rPr>
        <w:t>Расследование несчастного случая, происшедшего на производстве, осуществляется комиссией, создаваемой работодателем (ст. 229 ТК). В со</w:t>
        <w:softHyphen/>
        <w:t>ответствии со ст. 230 ТК по каждому несчастному случаю на производстве, вызвавшему необходимость перевода работника в соответствии с медицин</w:t>
        <w:softHyphen/>
        <w:t>ским заключением на другую работу, потерю трудоспособности работни</w:t>
        <w:softHyphen/>
        <w:t>ком на срок не менее одного дня либо его смерть, составляется акт о н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7. № 30. Ст. 3594.</w:t>
      </w:r>
    </w:p>
    <w:p>
      <w:pPr>
        <w:pStyle w:val="Normal"/>
        <w:shd w:fill="FFFFFF" w:val="clear"/>
        <w:rPr>
          <w:rFonts w:ascii="Arial" w:hAnsi="Arial" w:cs="Arial"/>
          <w:szCs w:val="24"/>
        </w:rPr>
      </w:pPr>
      <w:r>
        <w:rPr>
          <w:color w:val="000000"/>
          <w:sz w:val="21"/>
          <w:szCs w:val="21"/>
        </w:rPr>
        <w:t>счастном случае на производстве по форме Н-1</w:t>
      </w:r>
      <w:r>
        <w:rPr>
          <w:color w:val="000000"/>
          <w:sz w:val="21"/>
          <w:szCs w:val="21"/>
          <w:vertAlign w:val="superscript"/>
        </w:rPr>
        <w:t>1</w:t>
      </w:r>
      <w:r>
        <w:rPr>
          <w:color w:val="000000"/>
          <w:sz w:val="21"/>
          <w:szCs w:val="21"/>
        </w:rPr>
        <w:t>. Разногласия по вопросам расследования, оформления и учета несчастных случаев на производстве, непризнание работодателем несчастного случая, отказ в проведении его расследования и составления акта по форме Н-1, несогласие пострадавше</w:t>
        <w:softHyphen/>
        <w:t>го или доверенного лица с содержанием этого акта подлежат рассмотре</w:t>
        <w:softHyphen/>
        <w:t>нию в административном (государственная инспекция труда) или судеб</w:t>
        <w:softHyphen/>
        <w:t>ном порядке (ст. 231 ТК). При обращении в суд подается жалоба, рассмат</w:t>
        <w:softHyphen/>
        <w:t>риваемая по правилам, предусмотренным гл. 25 ГПК.</w:t>
      </w:r>
    </w:p>
    <w:p>
      <w:pPr>
        <w:pStyle w:val="Normal"/>
        <w:shd w:fill="FFFFFF" w:val="clear"/>
        <w:rPr>
          <w:rFonts w:ascii="Arial" w:hAnsi="Arial" w:cs="Arial"/>
          <w:szCs w:val="24"/>
        </w:rPr>
      </w:pPr>
      <w:r>
        <w:rPr>
          <w:color w:val="000000"/>
          <w:sz w:val="21"/>
          <w:szCs w:val="21"/>
        </w:rPr>
        <w:t>В порядке особого производства факт несчастного случая подлежит^су-дебному установлению в случае, когда соответствующий акт вообще не со</w:t>
        <w:softHyphen/>
        <w:t>ставлялся и составить его в данное время невозможно или акт был состав</w:t>
        <w:softHyphen/>
        <w:t>лен, но впоследствии был утрачен и восстановить его во внесудебном по</w:t>
        <w:softHyphen/>
        <w:t>рядке не представляется возможным, а также если при составлении акта о несчастном случае была допущена ошибка, препятствующая признанию факта несчастного случая, и исправить эту ошибку во внесудебном поряд</w:t>
        <w:softHyphen/>
        <w:t>ке оказалось невозможным (п. 7 ч. 2 ст. 264 ГПК).</w:t>
      </w:r>
    </w:p>
    <w:p>
      <w:pPr>
        <w:pStyle w:val="Normal"/>
        <w:shd w:fill="FFFFFF" w:val="clear"/>
        <w:rPr>
          <w:rFonts w:ascii="Arial" w:hAnsi="Arial" w:cs="Arial"/>
          <w:szCs w:val="24"/>
        </w:rPr>
      </w:pPr>
      <w:r>
        <w:rPr>
          <w:color w:val="000000"/>
          <w:sz w:val="21"/>
          <w:szCs w:val="21"/>
        </w:rPr>
        <w:t>Судебное признание факта несчастного случая возможно лишь при ус</w:t>
        <w:softHyphen/>
        <w:t>ловии, что для заявителя его установление имеет правовое значение. В ча</w:t>
        <w:softHyphen/>
        <w:t>стности, установление данного факта необходимо заявителю для назначе</w:t>
        <w:softHyphen/>
        <w:t>ния пенсии по инвалидности в связи с профессиональным заболеванием (ФЗ от 17 декабря 2001 г. «О трудовых пенсиях в РФ»).</w:t>
      </w:r>
    </w:p>
    <w:p>
      <w:pPr>
        <w:pStyle w:val="Normal"/>
        <w:shd w:fill="FFFFFF" w:val="clear"/>
        <w:rPr>
          <w:rFonts w:ascii="Arial" w:hAnsi="Arial" w:cs="Arial"/>
          <w:szCs w:val="24"/>
        </w:rPr>
      </w:pPr>
      <w:r>
        <w:rPr>
          <w:color w:val="000000"/>
          <w:sz w:val="21"/>
          <w:szCs w:val="21"/>
        </w:rPr>
        <w:t>Смерть относится к числу событий гражданского состояния физи</w:t>
        <w:softHyphen/>
        <w:t>ческого лица, нуждающихся в специальной регистрации. Государст</w:t>
        <w:softHyphen/>
        <w:t>венная регистрация смерти производится органами записи актов граж</w:t>
        <w:softHyphen/>
        <w:t>данского состояния (ст. 65 ФЗ «Об актах гражданского состояния»). Основанием для подобной регистрации служат соответствующие доку</w:t>
        <w:softHyphen/>
        <w:t>менты установленной формы о смерти, выданные медицинской орга</w:t>
        <w:softHyphen/>
        <w:t>низацией (частнопрактикующим врачом) или компетентными органа</w:t>
        <w:softHyphen/>
        <w:t>ми в отношении лица, необоснованно репрессированного и впоследст</w:t>
        <w:softHyphen/>
        <w:t>вии реабилитированного на основании закона о реабилитации жертв политических репрессий. В случае отсутствия указанных документов органы ЗАГСа откажут в регистрации факта смерти. В такой ситуации факт смерти лица в определенное время и при определенных обстоя</w:t>
        <w:softHyphen/>
        <w:t>тельствах может быть установлен в суде в порядке особого производства (п. 8 ч. 2 ст. 264 ГПК).</w:t>
      </w:r>
    </w:p>
    <w:p>
      <w:pPr>
        <w:pStyle w:val="Normal"/>
        <w:shd w:fill="FFFFFF" w:val="clear"/>
        <w:rPr>
          <w:rFonts w:ascii="Arial" w:hAnsi="Arial" w:cs="Arial"/>
          <w:szCs w:val="24"/>
        </w:rPr>
      </w:pPr>
      <w:r>
        <w:rPr>
          <w:color w:val="000000"/>
          <w:sz w:val="21"/>
          <w:szCs w:val="21"/>
        </w:rPr>
        <w:t>Обращение в суд возможно лишь при наличии письменного отказа ор</w:t>
        <w:softHyphen/>
        <w:t>гана ЗАГСа в регистрации события смерти. Такой отказ обычно связан с тем, что труп гражданина отсутствует, но существуют доказательства, с достоверностью указывающие на его смерть в определенное время и при определенных обстоятельствах. В частности, речь может идти о факте смерти лица на пожаре, когда труп не обнаружен, но есть свидетели -очевидцы этого факта. В равной степени сказанное относится к факту смерти лица, утонувшего на глазах свидетелей.</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приложение № 1 форма 2 к постановлению Минтруда РФ от 24 октяб</w:t>
        <w:softHyphen/>
        <w:t>ря 2002 г. № 73 «Об утверждении форм документов, необходимых для расследова</w:t>
        <w:softHyphen/>
        <w:t>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w:t>
        <w:softHyphen/>
        <w:t>низациях».</w:t>
      </w:r>
    </w:p>
    <w:p>
      <w:pPr>
        <w:pStyle w:val="Normal"/>
        <w:shd w:fill="FFFFFF" w:val="clear"/>
        <w:rPr>
          <w:rFonts w:ascii="Arial" w:hAnsi="Arial" w:cs="Arial"/>
          <w:szCs w:val="24"/>
        </w:rPr>
      </w:pPr>
      <w:r>
        <w:rPr>
          <w:rFonts w:cs="Arial" w:ascii="Arial" w:hAnsi="Arial"/>
          <w:color w:val="000000"/>
          <w:sz w:val="13"/>
          <w:szCs w:val="13"/>
        </w:rPr>
        <w:t>12-1588</w:t>
      </w:r>
    </w:p>
    <w:p>
      <w:pPr>
        <w:pStyle w:val="Normal"/>
        <w:shd w:fill="FFFFFF" w:val="clear"/>
        <w:rPr>
          <w:rFonts w:ascii="Arial" w:hAnsi="Arial" w:cs="Arial"/>
          <w:szCs w:val="24"/>
        </w:rPr>
      </w:pPr>
      <w:r>
        <w:rPr>
          <w:rFonts w:cs="Arial" w:ascii="Arial" w:hAnsi="Arial"/>
          <w:b/>
          <w:bCs/>
          <w:color w:val="000000"/>
          <w:sz w:val="17"/>
          <w:szCs w:val="17"/>
        </w:rPr>
        <w:t>35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color w:val="000000"/>
          <w:sz w:val="21"/>
          <w:szCs w:val="21"/>
        </w:rPr>
        <w:t>Установление факта смерти следует отграничивать от судебного поряд</w:t>
        <w:softHyphen/>
        <w:t>ка объявления гражданина умершим. В последнем случае суд констатирует лишь вероятную смерть лица (презумпцию смерти), основываясь на том, что о гражданине в месте его жительства нет сведений о нем в течение пяти лет, а если пропал без вести при обстоятельствах, угрожавших смер</w:t>
        <w:softHyphen/>
        <w:t>тью или дающих основания предполагать его гибель от определенного не</w:t>
        <w:softHyphen/>
        <w:t>счастного случая, — в течение шести месяцев (ст. 45 ГК). В то время как по делам об установлении факта смерти суд должен располагать доказа</w:t>
        <w:softHyphen/>
        <w:t>тельствами, с достоверностью подтверждающими смерть лица в опреде</w:t>
        <w:softHyphen/>
        <w:t>ленное время и при определенных обстоятельствах.</w:t>
      </w:r>
    </w:p>
    <w:p>
      <w:pPr>
        <w:pStyle w:val="Normal"/>
        <w:shd w:fill="FFFFFF" w:val="clear"/>
        <w:rPr>
          <w:rFonts w:ascii="Arial" w:hAnsi="Arial" w:cs="Arial"/>
          <w:szCs w:val="24"/>
        </w:rPr>
      </w:pPr>
      <w:r>
        <w:rPr>
          <w:color w:val="000000"/>
          <w:sz w:val="21"/>
          <w:szCs w:val="21"/>
        </w:rPr>
        <w:t>Следует также проводить отличия указанной категории дел от судебно</w:t>
        <w:softHyphen/>
        <w:t>го порядка установления факта регистрации смерти. Обращение в суд за установлением факта регистрации смерти вызвано невозможностью восстановления утраченной актовой записи о смерти. Сам факт смерти лица сомнений не вызывает и не нуждается в судебном подтверждении.</w:t>
      </w:r>
    </w:p>
    <w:p>
      <w:pPr>
        <w:pStyle w:val="Normal"/>
        <w:shd w:fill="FFFFFF" w:val="clear"/>
        <w:rPr>
          <w:rFonts w:ascii="Arial" w:hAnsi="Arial" w:cs="Arial"/>
          <w:szCs w:val="24"/>
        </w:rPr>
      </w:pPr>
      <w:r>
        <w:rPr>
          <w:color w:val="000000"/>
          <w:sz w:val="21"/>
          <w:szCs w:val="21"/>
        </w:rPr>
        <w:t>При вступлении в наследство путем фактического его принятия свиде</w:t>
        <w:softHyphen/>
        <w:t>тельство о праве на наследство выдается нотариальным органом, если на</w:t>
        <w:softHyphen/>
        <w:t>следником представлены документы, подтверждающие совершение им действий, свидетельствующих о фактическом принятии наследства, — вступил во владение или в управление наследственным имуществом; при</w:t>
        <w:softHyphen/>
        <w:t>нял меры по сохранению наследственного имущества, защите его от пося</w:t>
        <w:softHyphen/>
        <w:t>гательств или притязаний третьих лиц; произвел за свой счет расходы на содержание наследственного имущества; оплатил за свой счет долги насле</w:t>
        <w:softHyphen/>
        <w:t>додателя или получил от третьих лиц причитавшиеся наследодателю де</w:t>
        <w:softHyphen/>
        <w:t>нежные средства и др. Лицо, считающее, что ему неправомерно отказано в выдаче свидетельства о праве на наследство, вправе оспорить действия нотариуса в суде по правилам, предусмотренным гл. 37 ГПК.</w:t>
      </w:r>
    </w:p>
    <w:p>
      <w:pPr>
        <w:pStyle w:val="Normal"/>
        <w:shd w:fill="FFFFFF" w:val="clear"/>
        <w:rPr>
          <w:rFonts w:ascii="Arial" w:hAnsi="Arial" w:cs="Arial"/>
          <w:szCs w:val="24"/>
        </w:rPr>
      </w:pPr>
      <w:r>
        <w:rPr>
          <w:color w:val="000000"/>
          <w:sz w:val="21"/>
          <w:szCs w:val="21"/>
        </w:rPr>
        <w:t>В случае отсутствия или недостаточности вышеуказанных документов, необходимых для подтверждения в нотариальном порядке факта вступле</w:t>
        <w:softHyphen/>
        <w:t>ния во владение наследственным имуществом, факт принятия наследства может быть установлен судом в порядке особого производства (п. 9 ч. 2 ст. 264 ГПК).</w:t>
      </w:r>
    </w:p>
    <w:p>
      <w:pPr>
        <w:pStyle w:val="Normal"/>
        <w:shd w:fill="FFFFFF" w:val="clear"/>
        <w:rPr>
          <w:rFonts w:ascii="Arial" w:hAnsi="Arial" w:cs="Arial"/>
          <w:szCs w:val="24"/>
        </w:rPr>
      </w:pPr>
      <w:r>
        <w:rPr>
          <w:color w:val="000000"/>
          <w:sz w:val="21"/>
          <w:szCs w:val="21"/>
        </w:rPr>
        <w:t>В соответствии со ст. 1115 ГК местом открытия наследства признается последнее место жительства наследодателя, а если оно неизвестно, — место нахождения имущества.</w:t>
      </w:r>
    </w:p>
    <w:p>
      <w:pPr>
        <w:pStyle w:val="Normal"/>
        <w:shd w:fill="FFFFFF" w:val="clear"/>
        <w:rPr>
          <w:rFonts w:ascii="Arial" w:hAnsi="Arial" w:cs="Arial"/>
          <w:szCs w:val="24"/>
        </w:rPr>
      </w:pPr>
      <w:r>
        <w:rPr>
          <w:color w:val="000000"/>
          <w:sz w:val="21"/>
          <w:szCs w:val="21"/>
        </w:rPr>
        <w:t>Сложнее определить место открытия наследства в случае, когда иму</w:t>
        <w:softHyphen/>
        <w:t>щество находится в разных местах. При его установлении следует исходить из места нахождения недвижимого имущества или наиболее ценной его части, а при отсутствии недвижимого имущества — места нахождения дви</w:t>
        <w:softHyphen/>
        <w:t>жимого имущества или наиболее ценной его части (ст. 1115 ГК). Если до</w:t>
        <w:softHyphen/>
        <w:t>кументы, подтверждающие место открытия наследства, отсутствуют или их недостаточно для его определения, указанный факт подлежит установле</w:t>
        <w:softHyphen/>
        <w:t>нию в порядке особого производства (п. 9 ч. 2 ст. 264 ГПК).</w:t>
      </w:r>
    </w:p>
    <w:p>
      <w:pPr>
        <w:pStyle w:val="Normal"/>
        <w:shd w:fill="FFFFFF" w:val="clear"/>
        <w:rPr>
          <w:rFonts w:ascii="Arial" w:hAnsi="Arial" w:cs="Arial"/>
          <w:szCs w:val="24"/>
        </w:rPr>
      </w:pPr>
      <w:r>
        <w:rPr>
          <w:color w:val="000000"/>
          <w:sz w:val="21"/>
          <w:szCs w:val="21"/>
        </w:rPr>
        <w:t>В порядке особого производства могут подтверждаться и факты, не указанные в ч. 2 ст. 264, но соответствующие выше названным условиям (п. 10 ч. 2 ст. 264 ГПК). Так, в судебной практике встречаются случаи уста</w:t>
        <w:softHyphen/>
        <w:t>новления фактов применения политических репрессий и утраты в связи с эти имущества, поскольку от них зависит возникновение у заявителя права на возмещение стоимости конфискованного, изъятого или вышед-</w:t>
      </w:r>
    </w:p>
    <w:p>
      <w:pPr>
        <w:pStyle w:val="Normal"/>
        <w:shd w:fill="FFFFFF" w:val="clear"/>
        <w:rPr>
          <w:rFonts w:ascii="Arial" w:hAnsi="Arial" w:cs="Arial"/>
          <w:szCs w:val="24"/>
        </w:rPr>
      </w:pPr>
      <w:r>
        <w:rPr>
          <w:rFonts w:cs="Arial" w:ascii="Arial" w:hAnsi="Arial"/>
          <w:b/>
          <w:bCs/>
          <w:color w:val="000000"/>
          <w:sz w:val="17"/>
          <w:szCs w:val="17"/>
        </w:rPr>
        <w:t>355</w:t>
      </w:r>
    </w:p>
    <w:p>
      <w:pPr>
        <w:pStyle w:val="Normal"/>
        <w:shd w:fill="FFFFFF" w:val="clear"/>
        <w:rPr>
          <w:rFonts w:ascii="Arial" w:hAnsi="Arial" w:cs="Arial"/>
          <w:szCs w:val="24"/>
        </w:rPr>
      </w:pPr>
      <w:r>
        <w:rPr>
          <w:color w:val="000000"/>
          <w:sz w:val="21"/>
          <w:szCs w:val="21"/>
        </w:rPr>
        <w:t>шего иным путем из владения в связи с политическими репрессиями иму</w:t>
        <w:softHyphen/>
        <w:t>щества, возмещения его стоимости или выплаты денежной компенсац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2. Правом возбудить в суде дело об установлении факта, имеющего юридическое значение, обладают как непосредственно заинтересованные в этом граждане, так и иные лица (граждане и организации), когда по за</w:t>
        <w:softHyphen/>
        <w:t>кону они вправе обратиться в суд в защиту интересов других граждан. На</w:t>
        <w:softHyphen/>
        <w:t>пример, с заявлением о признании отцовства могут обратиться в суд не только один из родителей или сам ребенок по достижении совершенноле</w:t>
        <w:softHyphen/>
        <w:t>тия, но и опекун (попечитель) ребенка, а также лицо, на иждивении кото</w:t>
        <w:softHyphen/>
        <w:t>рого он находится (ст. 49, 50 СК).</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Заявление подается в суд по месту жительства гражданина, обращаю</w:t>
        <w:softHyphen/>
        <w:t>щегося за установлением юридического факта, а по делам об установлении факта владением и пользования недвижимым имуществом — по месту его нахождения (исключительная территориальная подсудность). Это правило действует независимо от места нахождения или проживания привлекаемых для участия в деле заинтересованных лиц, а также места возникновения или регистрации юридического факта.</w:t>
      </w:r>
    </w:p>
    <w:p>
      <w:pPr>
        <w:pStyle w:val="Normal"/>
        <w:shd w:fill="FFFFFF" w:val="clear"/>
        <w:rPr>
          <w:rFonts w:ascii="Arial" w:hAnsi="Arial" w:cs="Arial"/>
          <w:szCs w:val="24"/>
        </w:rPr>
      </w:pPr>
      <w:r>
        <w:rPr>
          <w:color w:val="000000"/>
          <w:sz w:val="21"/>
          <w:szCs w:val="21"/>
        </w:rPr>
        <w:t>Кроме сведений, предусмотренных ст. 131 ГПК, в заявлении об уста</w:t>
        <w:softHyphen/>
        <w:t>новлении юридического факта дополнительно указывается:</w:t>
      </w:r>
    </w:p>
    <w:p>
      <w:pPr>
        <w:pStyle w:val="Normal"/>
        <w:shd w:fill="FFFFFF" w:val="clear"/>
        <w:rPr>
          <w:rFonts w:ascii="Arial" w:hAnsi="Arial" w:cs="Arial"/>
          <w:szCs w:val="24"/>
        </w:rPr>
      </w:pPr>
      <w:r>
        <w:rPr>
          <w:color w:val="000000"/>
          <w:sz w:val="21"/>
          <w:szCs w:val="21"/>
        </w:rPr>
        <w:t xml:space="preserve">— </w:t>
      </w:r>
      <w:r>
        <w:rPr>
          <w:color w:val="000000"/>
          <w:sz w:val="21"/>
          <w:szCs w:val="21"/>
        </w:rPr>
        <w:t>какой факт заявитель просит установить и для какой цели;</w:t>
      </w:r>
    </w:p>
    <w:p>
      <w:pPr>
        <w:pStyle w:val="Normal"/>
        <w:shd w:fill="FFFFFF" w:val="clear"/>
        <w:rPr>
          <w:rFonts w:ascii="Arial" w:hAnsi="Arial" w:cs="Arial"/>
          <w:szCs w:val="24"/>
        </w:rPr>
      </w:pPr>
      <w:r>
        <w:rPr>
          <w:color w:val="000000"/>
          <w:sz w:val="21"/>
          <w:szCs w:val="21"/>
        </w:rPr>
        <w:t xml:space="preserve">— </w:t>
      </w:r>
      <w:r>
        <w:rPr>
          <w:color w:val="000000"/>
          <w:sz w:val="21"/>
          <w:szCs w:val="21"/>
        </w:rPr>
        <w:t>каковы причины невозможности получения или восстановления до</w:t>
        <w:softHyphen/>
        <w:t>кументов, удостоверяющих данный факт.</w:t>
      </w:r>
    </w:p>
    <w:p>
      <w:pPr>
        <w:pStyle w:val="Normal"/>
        <w:shd w:fill="FFFFFF" w:val="clear"/>
        <w:rPr>
          <w:rFonts w:ascii="Arial" w:hAnsi="Arial" w:cs="Arial"/>
          <w:szCs w:val="24"/>
        </w:rPr>
      </w:pPr>
      <w:r>
        <w:rPr>
          <w:color w:val="000000"/>
          <w:sz w:val="21"/>
          <w:szCs w:val="21"/>
        </w:rPr>
        <w:t>Указание на факт, подлежащий установлению, и на цель его судебного подтверждения дает судье возможность определить, порождает ли данный факт для заявителя определенные правовые последствия, а также очертить круг заинтересованных по делу лиц.</w:t>
      </w:r>
    </w:p>
    <w:p>
      <w:pPr>
        <w:pStyle w:val="Normal"/>
        <w:shd w:fill="FFFFFF" w:val="clear"/>
        <w:rPr>
          <w:rFonts w:ascii="Arial" w:hAnsi="Arial" w:cs="Arial"/>
          <w:szCs w:val="24"/>
        </w:rPr>
      </w:pPr>
      <w:r>
        <w:rPr>
          <w:color w:val="000000"/>
          <w:sz w:val="21"/>
          <w:szCs w:val="21"/>
        </w:rPr>
        <w:t xml:space="preserve">Принимая заявление, судья обязан проверить, подлежит ли судебному установлению данный факт, имеет ли заявитель право обратиться в суд </w:t>
      </w:r>
      <w:r>
        <w:rPr>
          <w:i/>
          <w:iCs/>
          <w:color w:val="000000"/>
          <w:sz w:val="21"/>
          <w:szCs w:val="21"/>
        </w:rPr>
        <w:t xml:space="preserve">с </w:t>
      </w:r>
      <w:r>
        <w:rPr>
          <w:color w:val="000000"/>
          <w:sz w:val="21"/>
          <w:szCs w:val="21"/>
        </w:rPr>
        <w:t>таким заявлением, соблюдены ли предъявляемые требования к содержа</w:t>
        <w:softHyphen/>
        <w:t>нию заявления, выяснить, для какой цели необходимо установление дан</w:t>
        <w:softHyphen/>
        <w:t>ного факта, потребовать от заявителя письменные доказательства, свиде</w:t>
        <w:softHyphen/>
        <w:t>тельствующие о невозможности получения или восстановления документа, удостоверяющего данный факт.</w:t>
      </w:r>
    </w:p>
    <w:p>
      <w:pPr>
        <w:pStyle w:val="Normal"/>
        <w:shd w:fill="FFFFFF" w:val="clear"/>
        <w:rPr>
          <w:rFonts w:ascii="Arial" w:hAnsi="Arial" w:cs="Arial"/>
          <w:szCs w:val="24"/>
        </w:rPr>
      </w:pPr>
      <w:r>
        <w:rPr>
          <w:color w:val="000000"/>
          <w:sz w:val="21"/>
          <w:szCs w:val="21"/>
        </w:rPr>
        <w:t>При определении судебной подведомственности следует исходить из того, не предусмотрен ли административный порядок установления (регист</w:t>
        <w:softHyphen/>
        <w:t>рации) данного факта. Следует также учитывать то, что в порядке особого производства в общих судах подлежат установлению юридические факты, если заявителем выступает гражданин. Заявление организации или индиви</w:t>
        <w:softHyphen/>
        <w:t>дуального предпринимателя об установлении факта, имеющего юридиче</w:t>
        <w:softHyphen/>
        <w:t>ское значение, подведомственны арбитражным судам (ст. 30 АПК).</w:t>
      </w:r>
    </w:p>
    <w:p>
      <w:pPr>
        <w:pStyle w:val="Normal"/>
        <w:shd w:fill="FFFFFF" w:val="clear"/>
        <w:rPr>
          <w:rFonts w:ascii="Arial" w:hAnsi="Arial" w:cs="Arial"/>
          <w:szCs w:val="24"/>
        </w:rPr>
      </w:pPr>
      <w:r>
        <w:rPr>
          <w:color w:val="000000"/>
          <w:sz w:val="21"/>
          <w:szCs w:val="21"/>
        </w:rPr>
        <w:t>Установив, что дело неподведомственно судам или устанавливаемый факт не порождает для заявителя тех или иных правовых последствий, су</w:t>
        <w:softHyphen/>
        <w:t>дья отказывает в принятии заявления по п. 1 ст. 134 ГПК.</w:t>
      </w:r>
    </w:p>
    <w:p>
      <w:pPr>
        <w:pStyle w:val="Normal"/>
        <w:shd w:fill="FFFFFF" w:val="clear"/>
        <w:rPr>
          <w:rFonts w:ascii="Arial" w:hAnsi="Arial" w:cs="Arial"/>
          <w:szCs w:val="24"/>
        </w:rPr>
      </w:pPr>
      <w:r>
        <w:rPr>
          <w:color w:val="000000"/>
          <w:sz w:val="21"/>
          <w:szCs w:val="21"/>
        </w:rPr>
        <w:t>Если к заявлению не приложены документы, подтверждающие обра</w:t>
        <w:softHyphen/>
        <w:t>щение за получением или восстановлением утраченных документов в до</w:t>
        <w:softHyphen/>
        <w:t>судебном порядке, судья возвращает заявление (п. 1 ст. 135 ГПК). Несо</w:t>
        <w:softHyphen/>
        <w:t>блюдение иных требований, предъявляемых к содержанию заявления (ст. 131 ГПК), влечет оставление заявления без движения (ст. 136 ГП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4. № 18. Ст. 2082.</w:t>
      </w:r>
    </w:p>
    <w:p>
      <w:pPr>
        <w:pStyle w:val="Normal"/>
        <w:shd w:fill="FFFFFF" w:val="clear"/>
        <w:rPr>
          <w:rFonts w:ascii="Arial" w:hAnsi="Arial" w:cs="Arial"/>
          <w:szCs w:val="24"/>
        </w:rPr>
      </w:pPr>
      <w:r>
        <w:rPr>
          <w:rFonts w:cs="Arial" w:ascii="Arial" w:hAnsi="Arial"/>
          <w:b/>
          <w:bCs/>
          <w:color w:val="000000"/>
          <w:sz w:val="17"/>
          <w:szCs w:val="17"/>
        </w:rPr>
        <w:t>35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57</w:t>
      </w:r>
    </w:p>
    <w:p>
      <w:pPr>
        <w:pStyle w:val="Normal"/>
        <w:shd w:fill="FFFFFF" w:val="clear"/>
        <w:rPr>
          <w:rFonts w:ascii="Arial" w:hAnsi="Arial" w:cs="Arial"/>
          <w:szCs w:val="24"/>
        </w:rPr>
      </w:pPr>
      <w:r>
        <w:rPr>
          <w:color w:val="000000"/>
          <w:sz w:val="21"/>
          <w:szCs w:val="21"/>
        </w:rPr>
        <w:t>3. В ходе подготовки к судебному разбирательству дела об установле</w:t>
        <w:softHyphen/>
        <w:t>нии факта, имеющего юридическое значение, судья обязан определить круг заинтересованных в деле лиц и вызвать в их в судебное заседание (ор</w:t>
        <w:softHyphen/>
        <w:t>ганы социальной защиты, налоговые органы, военкоматы и т. д.).</w:t>
      </w:r>
    </w:p>
    <w:p>
      <w:pPr>
        <w:pStyle w:val="Normal"/>
        <w:shd w:fill="FFFFFF" w:val="clear"/>
        <w:rPr>
          <w:rFonts w:ascii="Arial" w:hAnsi="Arial" w:cs="Arial"/>
          <w:szCs w:val="24"/>
        </w:rPr>
      </w:pPr>
      <w:r>
        <w:rPr>
          <w:color w:val="000000"/>
          <w:sz w:val="21"/>
          <w:szCs w:val="21"/>
        </w:rPr>
        <w:t>Заинтересованные лица вправе представлять доказательства в подтвер</w:t>
        <w:softHyphen/>
        <w:t>ждение обоснованности или необоснованности рассматриваемого судом заявления об установлении факта, участвовать в их исследовании, обжало</w:t>
        <w:softHyphen/>
        <w:t>вать вынесенное решение, а также совершать другие процессуальные дей</w:t>
        <w:softHyphen/>
        <w:t>ствия, предусмотренные ст. 35 ГПК.</w:t>
      </w:r>
    </w:p>
    <w:p>
      <w:pPr>
        <w:pStyle w:val="Normal"/>
        <w:shd w:fill="FFFFFF" w:val="clear"/>
        <w:rPr>
          <w:rFonts w:ascii="Arial" w:hAnsi="Arial" w:cs="Arial"/>
          <w:szCs w:val="24"/>
        </w:rPr>
      </w:pPr>
      <w:r>
        <w:rPr>
          <w:color w:val="000000"/>
          <w:sz w:val="21"/>
          <w:szCs w:val="21"/>
        </w:rPr>
        <w:t>Основываясь на исследованных в судебном заседании доказательствах, суд выносит решение, которым подтверждает наличие (отсутствие) уста</w:t>
        <w:softHyphen/>
        <w:t>навливаемого факта. При этом степень конкретизации факта во многом предопределена целью его установления (например, назначение пенсии по случаю потери кормильца, вступление в наследство и т. п.).</w:t>
      </w:r>
    </w:p>
    <w:p>
      <w:pPr>
        <w:pStyle w:val="Normal"/>
        <w:shd w:fill="FFFFFF" w:val="clear"/>
        <w:rPr>
          <w:rFonts w:ascii="Arial" w:hAnsi="Arial" w:cs="Arial"/>
          <w:szCs w:val="24"/>
        </w:rPr>
      </w:pPr>
      <w:r>
        <w:rPr>
          <w:color w:val="000000"/>
          <w:sz w:val="21"/>
          <w:szCs w:val="21"/>
        </w:rPr>
        <w:t>В одних случаях решения суда, которым подтвержден юридический факт, вполне достаточно для того, чтобы заявитель реализовал субъектив</w:t>
        <w:softHyphen/>
        <w:t>ное право, основанное на установленном в порядке особого производства юридическом факте (например, об установлении фактов нахождения лица на иждивении, несчастного случая и др.).</w:t>
      </w:r>
    </w:p>
    <w:p>
      <w:pPr>
        <w:pStyle w:val="Normal"/>
        <w:shd w:fill="FFFFFF" w:val="clear"/>
        <w:rPr>
          <w:rFonts w:ascii="Arial" w:hAnsi="Arial" w:cs="Arial"/>
          <w:szCs w:val="24"/>
        </w:rPr>
      </w:pPr>
      <w:r>
        <w:rPr>
          <w:color w:val="000000"/>
          <w:sz w:val="21"/>
          <w:szCs w:val="21"/>
        </w:rPr>
        <w:t>Отдельную группу образуют юридические факты, которые, получив подтверждение в судебном решении, нуждаются еще и в специальной го</w:t>
        <w:softHyphen/>
        <w:t>сударственной регистрации или оформлении в других органах (органы ЗАГСа, органы государственной регистрации объектов недвижимости). В этом случае вступившее в законную силу решение суда об установлении факта является лишь основанием для такой регистрации (оформления). Правовые последствия порождает лишь факт, получивший регистрацию (оформление) в соответствующих органах, что подтверждается документом установленного образца (например, свидетельством о регистрации).</w:t>
      </w:r>
    </w:p>
    <w:p>
      <w:pPr>
        <w:pStyle w:val="Normal"/>
        <w:shd w:fill="FFFFFF" w:val="clear"/>
        <w:rPr>
          <w:rFonts w:ascii="Arial" w:hAnsi="Arial" w:cs="Arial"/>
          <w:szCs w:val="24"/>
        </w:rPr>
      </w:pPr>
      <w:r>
        <w:rPr>
          <w:rFonts w:cs="Arial" w:ascii="Arial" w:hAnsi="Arial"/>
          <w:b/>
          <w:bCs/>
          <w:color w:val="000000"/>
          <w:sz w:val="19"/>
          <w:szCs w:val="19"/>
        </w:rPr>
        <w:t>§ 3.    Усыновление (удочерение) ребенка</w:t>
      </w:r>
    </w:p>
    <w:p>
      <w:pPr>
        <w:pStyle w:val="Normal"/>
        <w:shd w:fill="FFFFFF" w:val="clear"/>
        <w:rPr>
          <w:rFonts w:ascii="Arial" w:hAnsi="Arial" w:cs="Arial"/>
          <w:szCs w:val="24"/>
        </w:rPr>
      </w:pPr>
      <w:r>
        <w:rPr>
          <w:color w:val="000000"/>
          <w:sz w:val="21"/>
          <w:szCs w:val="21"/>
        </w:rPr>
        <w:t>1.   В соответствии со ст. 125 СК рассмотрение дел об усыновлении ре</w:t>
        <w:softHyphen/>
        <w:t>бенка производится судом в порядке особого производства по правилам, предусмотренным гражданским процессуальным законодательством.</w:t>
      </w:r>
    </w:p>
    <w:p>
      <w:pPr>
        <w:pStyle w:val="Normal"/>
        <w:shd w:fill="FFFFFF" w:val="clear"/>
        <w:rPr>
          <w:rFonts w:ascii="Arial" w:hAnsi="Arial" w:cs="Arial"/>
          <w:szCs w:val="24"/>
        </w:rPr>
      </w:pPr>
      <w:r>
        <w:rPr>
          <w:color w:val="000000"/>
          <w:sz w:val="21"/>
          <w:szCs w:val="21"/>
        </w:rPr>
        <w:t>Глава 29 ГПК подробно регламентирует эти правила, определяя про</w:t>
        <w:softHyphen/>
        <w:t>цессуальный порядок рассмотрения дел об усыновлении. Следует также учитывать разъяснения, данные Пленумом Верховного Суда РФ в поста</w:t>
        <w:softHyphen/>
        <w:t>новлении от 4 июля 1997 г. «О применении судами законодательства при рассмотрении дел об установлении усыновления»</w:t>
      </w:r>
      <w:r>
        <w:rPr>
          <w:color w:val="000000"/>
          <w:sz w:val="21"/>
          <w:szCs w:val="21"/>
          <w:vertAlign w:val="superscript"/>
        </w:rPr>
        <w:t>1</w:t>
      </w:r>
      <w:r>
        <w:rPr>
          <w:color w:val="000000"/>
          <w:sz w:val="21"/>
          <w:szCs w:val="21"/>
        </w:rPr>
        <w:t>, которое не утратило своего значения после принятия нового ГПК (далее — постановление Пле</w:t>
        <w:softHyphen/>
        <w:t>нума ВС РФ от 4 июля 1997 г.).</w:t>
      </w:r>
    </w:p>
    <w:p>
      <w:pPr>
        <w:pStyle w:val="Normal"/>
        <w:shd w:fill="FFFFFF" w:val="clear"/>
        <w:rPr>
          <w:rFonts w:ascii="Arial" w:hAnsi="Arial" w:cs="Arial"/>
          <w:szCs w:val="24"/>
        </w:rPr>
      </w:pPr>
      <w:r>
        <w:rPr>
          <w:color w:val="000000"/>
          <w:sz w:val="21"/>
          <w:szCs w:val="21"/>
        </w:rPr>
        <w:t>2.   Статья 269 ГПК определяет родовую и территориальную подсуд</w:t>
        <w:softHyphen/>
        <w:t>ность дел об усыновлении.</w:t>
      </w:r>
    </w:p>
    <w:p>
      <w:pPr>
        <w:pStyle w:val="Normal"/>
        <w:shd w:fill="FFFFFF" w:val="clear"/>
        <w:rPr>
          <w:rFonts w:ascii="Arial" w:hAnsi="Arial" w:cs="Arial"/>
          <w:szCs w:val="24"/>
        </w:rPr>
      </w:pPr>
      <w:r>
        <w:rPr>
          <w:i/>
          <w:iCs/>
          <w:color w:val="000000"/>
          <w:sz w:val="21"/>
          <w:szCs w:val="21"/>
        </w:rPr>
        <w:t xml:space="preserve">Родовая подсудность </w:t>
      </w:r>
      <w:r>
        <w:rPr>
          <w:color w:val="000000"/>
          <w:sz w:val="21"/>
          <w:szCs w:val="21"/>
        </w:rPr>
        <w:t>зависит от гражданства и места жительства заяви</w:t>
        <w:softHyphen/>
        <w:t>теля. Граждане РФ, постоянно проживающие на территории РФ, подают заявления в районный суд. Граждане РФ, постоянно проживающие за пре</w:t>
        <w:softHyphen/>
        <w:t>делами территории РФ, а также иностранные граждане и лица без граж-</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РФ 1997. № 9   С 6-10</w:t>
      </w:r>
    </w:p>
    <w:p>
      <w:pPr>
        <w:pStyle w:val="Normal"/>
        <w:shd w:fill="FFFFFF" w:val="clear"/>
        <w:rPr>
          <w:rFonts w:ascii="Arial" w:hAnsi="Arial" w:cs="Arial"/>
          <w:szCs w:val="24"/>
        </w:rPr>
      </w:pPr>
      <w:r>
        <w:rPr>
          <w:color w:val="000000"/>
          <w:sz w:val="21"/>
          <w:szCs w:val="21"/>
        </w:rPr>
        <w:t>данства, независимо от места их проживания, подают заявления в суд субъекта РФ.</w:t>
      </w:r>
    </w:p>
    <w:p>
      <w:pPr>
        <w:pStyle w:val="Normal"/>
        <w:shd w:fill="FFFFFF" w:val="clear"/>
        <w:rPr>
          <w:rFonts w:ascii="Arial" w:hAnsi="Arial" w:cs="Arial"/>
          <w:szCs w:val="24"/>
        </w:rPr>
      </w:pPr>
      <w:r>
        <w:rPr>
          <w:i/>
          <w:iCs/>
          <w:color w:val="000000"/>
          <w:sz w:val="21"/>
          <w:szCs w:val="21"/>
        </w:rPr>
        <w:t xml:space="preserve">Территориальная подсудность, </w:t>
      </w:r>
      <w:r>
        <w:rPr>
          <w:color w:val="000000"/>
          <w:sz w:val="21"/>
          <w:szCs w:val="21"/>
        </w:rPr>
        <w:t>будучи исключительной по своему виду, определяется местом жительства (нахождения) усыновляемого ребенка. Закрепление в законе такого правила предопределяется тем, что наряду с судом важнейшую роль в решении вопроса об усыновлении играют орга</w:t>
        <w:softHyphen/>
        <w:t>ны опеки и попечительства и органы управления образованием субъекта РФ. Статьями 126 и 122 С К определяется необходимость и порядок учета детей, подлежащих усыновлению, и лиц, желающих усыновить детей.</w:t>
      </w:r>
    </w:p>
    <w:p>
      <w:pPr>
        <w:pStyle w:val="Normal"/>
        <w:shd w:fill="FFFFFF" w:val="clear"/>
        <w:rPr>
          <w:rFonts w:ascii="Arial" w:hAnsi="Arial" w:cs="Arial"/>
          <w:szCs w:val="24"/>
        </w:rPr>
      </w:pPr>
      <w:r>
        <w:rPr>
          <w:color w:val="000000"/>
          <w:sz w:val="21"/>
          <w:szCs w:val="21"/>
        </w:rPr>
        <w:t>16 апреля 2001 г. был принят ФЗ «О государственном банке данных о детях, оставшихся без попечения родителей»</w:t>
      </w:r>
      <w:r>
        <w:rPr>
          <w:color w:val="000000"/>
          <w:sz w:val="21"/>
          <w:szCs w:val="21"/>
          <w:vertAlign w:val="superscript"/>
        </w:rPr>
        <w:t>1</w:t>
      </w:r>
      <w:r>
        <w:rPr>
          <w:color w:val="000000"/>
          <w:sz w:val="21"/>
          <w:szCs w:val="21"/>
        </w:rPr>
        <w:t>. На основании указанного закона Правительство РФ приняло постановление от 4 апреля 2002 г. «О государственном банке данных о детях, оставшихся без попечения ро</w:t>
        <w:softHyphen/>
        <w:t>дителей, и осуществлении контроля за его формированием и использова</w:t>
        <w:softHyphen/>
        <w:t>нием»</w:t>
      </w:r>
      <w:r>
        <w:rPr>
          <w:color w:val="000000"/>
          <w:sz w:val="21"/>
          <w:szCs w:val="21"/>
          <w:vertAlign w:val="superscript"/>
        </w:rPr>
        <w:t>2</w:t>
      </w:r>
      <w:r>
        <w:rPr>
          <w:color w:val="000000"/>
          <w:sz w:val="21"/>
          <w:szCs w:val="21"/>
        </w:rPr>
        <w:t>. Еще раньше постановлением Правительства РФ от 29 марта 2000 г. № 275 были утверждены Правила передачи детей на усыновление (удоче</w:t>
        <w:softHyphen/>
        <w:t>рение) и осуществления контроля за условиями их жизни и воспитания в семьях усыновителей на территории РФ</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В соответствии с названными нормативными актами централизован</w:t>
        <w:softHyphen/>
        <w:t>ный учет детей, оставшихся без попечения родителей (первичный, регио</w:t>
        <w:softHyphen/>
        <w:t>нальный и федеральный), осуществляется органами опеки и попечительст</w:t>
        <w:softHyphen/>
        <w:t>ва, региональными и федеральными операторами государственного банка данных о детях. Именно в эти органы необходимо обращаться как для по</w:t>
        <w:softHyphen/>
        <w:t>лучения сведений о детях, которые могут быть переданы на воспитание в семью, так и для постановки на учет лиц, желающих принять ребенка на воспитание.</w:t>
      </w:r>
    </w:p>
    <w:p>
      <w:pPr>
        <w:pStyle w:val="Normal"/>
        <w:shd w:fill="FFFFFF" w:val="clear"/>
        <w:rPr>
          <w:rFonts w:ascii="Arial" w:hAnsi="Arial" w:cs="Arial"/>
          <w:szCs w:val="24"/>
        </w:rPr>
      </w:pPr>
      <w:r>
        <w:rPr>
          <w:color w:val="000000"/>
          <w:sz w:val="21"/>
          <w:szCs w:val="21"/>
        </w:rPr>
        <w:t>Названные государственные и муниципальные органы проводят всю предварительную работу, связанную с усыновлением, результаты которой окончательно формулируются в заключении органа опеки и попечительст</w:t>
        <w:softHyphen/>
        <w:t>ва, представляемом в суд.</w:t>
      </w:r>
    </w:p>
    <w:p>
      <w:pPr>
        <w:pStyle w:val="Normal"/>
        <w:shd w:fill="FFFFFF" w:val="clear"/>
        <w:rPr>
          <w:rFonts w:ascii="Arial" w:hAnsi="Arial" w:cs="Arial"/>
          <w:szCs w:val="24"/>
        </w:rPr>
      </w:pPr>
      <w:r>
        <w:rPr>
          <w:color w:val="000000"/>
          <w:sz w:val="21"/>
          <w:szCs w:val="21"/>
        </w:rPr>
        <w:t>3. Заявление об усыновлении должно соответствовать как общим тре</w:t>
        <w:softHyphen/>
        <w:t>бованиям ст. 131 ГПК, так и обязательным специальным реквизитам, ука</w:t>
        <w:softHyphen/>
        <w:t>занным в ст. 270. При этом реквизиты, перечисленные в абз. 2—4 ст. 270, обязательны для каждого заявления, а в абз. 5 - просьба об изменении фа</w:t>
        <w:softHyphen/>
        <w:t>милии, имени, отчества усыновляемого ребенка, даты и места его рожде</w:t>
        <w:softHyphen/>
        <w:t>ния, о записи усыновителей в актовой записи о рождении ребенка в каче</w:t>
        <w:softHyphen/>
        <w:t>стве родителей - факультативны, т. е. зависят от желания усыновителей внести соответствующие изменения в актовую запись о рождении ребенка. Такой вывод следует из анализа ст. 134, 135 и 136 СК, в которых прямо за</w:t>
        <w:softHyphen/>
        <w:t>креплено, что изменение имени, отчества, фамилии, даты и места рожде</w:t>
        <w:softHyphen/>
        <w:t>ния усыновленного ребенка, а также запись усыновителей в качестве его родителей возможны только по просьбе усыновителей.</w:t>
      </w:r>
    </w:p>
    <w:p>
      <w:pPr>
        <w:pStyle w:val="Normal"/>
        <w:shd w:fill="FFFFFF" w:val="clear"/>
        <w:rPr>
          <w:rFonts w:ascii="Arial" w:hAnsi="Arial" w:cs="Arial"/>
          <w:szCs w:val="24"/>
        </w:rPr>
      </w:pPr>
      <w:r>
        <w:rPr>
          <w:color w:val="000000"/>
          <w:sz w:val="21"/>
          <w:szCs w:val="21"/>
        </w:rPr>
        <w:t>Часть 1 ст. 271 ГПК предусматривает перечень необходимых докумен</w:t>
        <w:softHyphen/>
        <w:t>тов, которые должны быть приложены к заявлению, независимо от того, кем являются усыновитель и усыновляемый — гражданами РФ, иностран-</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З РФ. № 17   23 апреля 2001 г.</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З РФ. № 15. 15 апреля 2002 г.</w:t>
      </w:r>
    </w:p>
    <w:p>
      <w:pPr>
        <w:pStyle w:val="Normal"/>
        <w:shd w:fill="FFFFFF" w:val="clear"/>
        <w:rPr>
          <w:rFonts w:ascii="Arial" w:hAnsi="Arial" w:cs="Arial"/>
          <w:szCs w:val="24"/>
        </w:rPr>
      </w:pPr>
      <w:r>
        <w:rPr>
          <w:color w:val="000000"/>
          <w:sz w:val="19"/>
          <w:szCs w:val="19"/>
          <w:vertAlign w:val="superscript"/>
        </w:rPr>
        <w:t>3</w:t>
      </w:r>
      <w:r>
        <w:rPr>
          <w:color w:val="000000"/>
          <w:sz w:val="19"/>
          <w:szCs w:val="19"/>
        </w:rPr>
        <w:t xml:space="preserve">   СЗ РФ № 15.  10 апреля 2000г. Далее - Правила передачи детей на усы</w:t>
        <w:softHyphen/>
        <w:t>новление</w:t>
      </w:r>
    </w:p>
    <w:p>
      <w:pPr>
        <w:pStyle w:val="Normal"/>
        <w:shd w:fill="FFFFFF" w:val="clear"/>
        <w:rPr>
          <w:rFonts w:ascii="Arial" w:hAnsi="Arial" w:cs="Arial"/>
          <w:szCs w:val="24"/>
        </w:rPr>
      </w:pPr>
      <w:r>
        <w:rPr>
          <w:rFonts w:cs="Arial" w:ascii="Arial" w:hAnsi="Arial"/>
          <w:b/>
          <w:bCs/>
          <w:color w:val="000000"/>
          <w:sz w:val="17"/>
          <w:szCs w:val="17"/>
        </w:rPr>
        <w:t>35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59</w:t>
      </w:r>
    </w:p>
    <w:p>
      <w:pPr>
        <w:pStyle w:val="Normal"/>
        <w:shd w:fill="FFFFFF" w:val="clear"/>
        <w:rPr>
          <w:rFonts w:ascii="Arial" w:hAnsi="Arial" w:cs="Arial"/>
          <w:szCs w:val="24"/>
        </w:rPr>
      </w:pPr>
      <w:r>
        <w:rPr>
          <w:color w:val="000000"/>
          <w:sz w:val="21"/>
          <w:szCs w:val="21"/>
        </w:rPr>
        <w:t>цами или лицами без гражданства. Части 2 и 3 этой статьи содержат до</w:t>
        <w:softHyphen/>
        <w:t>полнительный перечень необходимых документов, подлежащих представ</w:t>
        <w:softHyphen/>
        <w:t>лению гражданами РФ, проживающими за пределами РФ, иностранцами и лицами без гражданства при усыновлении ребенка, являющегося граж</w:t>
        <w:softHyphen/>
        <w:t>данином РФ (ч. 2), либо гражданами РФ при усыновлении ребенка, яв</w:t>
        <w:softHyphen/>
        <w:t>ляющегося иностранным гражданином (ч. 3). Следует учитывать, что от</w:t>
        <w:softHyphen/>
        <w:t>дельные пункты этого перечня альтернативны либо факультативны, дру</w:t>
        <w:softHyphen/>
        <w:t>гие — обязательны.</w:t>
      </w:r>
    </w:p>
    <w:p>
      <w:pPr>
        <w:pStyle w:val="Normal"/>
        <w:shd w:fill="FFFFFF" w:val="clear"/>
        <w:rPr>
          <w:rFonts w:ascii="Arial" w:hAnsi="Arial" w:cs="Arial"/>
          <w:szCs w:val="24"/>
        </w:rPr>
      </w:pPr>
      <w:r>
        <w:rPr>
          <w:color w:val="000000"/>
          <w:sz w:val="21"/>
          <w:szCs w:val="21"/>
        </w:rPr>
        <w:t>Во всех случаях должны быть приложены:</w:t>
      </w:r>
    </w:p>
    <w:p>
      <w:pPr>
        <w:pStyle w:val="Normal"/>
        <w:shd w:fill="FFFFFF" w:val="clear"/>
        <w:rPr>
          <w:rFonts w:ascii="Arial" w:hAnsi="Arial" w:cs="Arial"/>
          <w:szCs w:val="24"/>
        </w:rPr>
      </w:pPr>
      <w:r>
        <w:rPr>
          <w:color w:val="000000"/>
          <w:sz w:val="21"/>
          <w:szCs w:val="21"/>
        </w:rPr>
        <w:t xml:space="preserve">— </w:t>
      </w:r>
      <w:r>
        <w:rPr>
          <w:color w:val="000000"/>
          <w:sz w:val="21"/>
          <w:szCs w:val="21"/>
        </w:rPr>
        <w:t>медицинское заключение о состоянии здоровья усыновителей;</w:t>
      </w:r>
    </w:p>
    <w:p>
      <w:pPr>
        <w:pStyle w:val="Normal"/>
        <w:shd w:fill="FFFFFF" w:val="clear"/>
        <w:rPr>
          <w:rFonts w:ascii="Arial" w:hAnsi="Arial" w:cs="Arial"/>
          <w:szCs w:val="24"/>
        </w:rPr>
      </w:pPr>
      <w:r>
        <w:rPr>
          <w:color w:val="000000"/>
          <w:sz w:val="21"/>
          <w:szCs w:val="21"/>
        </w:rPr>
        <w:t xml:space="preserve">— </w:t>
      </w:r>
      <w:r>
        <w:rPr>
          <w:color w:val="000000"/>
          <w:sz w:val="21"/>
          <w:szCs w:val="21"/>
        </w:rPr>
        <w:t>представление этого доказательства необходимо, поскольку ст. 127 СК исключает возможность усыновления лицами, которые по состоянию здоровья не могут осуществлять родительские права. Медицинское заклю</w:t>
        <w:softHyphen/>
        <w:t>чение о состоянии здоровья лица, желающего усыновить ребенка, выдает</w:t>
        <w:softHyphen/>
        <w:t>ся ему государственным или муниципальным лечебно-профилактическим учреждением и оформляется в порядке, установленном Министерством здравоохранения   РФ</w:t>
      </w:r>
      <w:r>
        <w:rPr>
          <w:color w:val="000000"/>
          <w:sz w:val="21"/>
          <w:szCs w:val="21"/>
          <w:vertAlign w:val="superscript"/>
        </w:rPr>
        <w:t>1</w:t>
      </w:r>
      <w:r>
        <w:rPr>
          <w:color w:val="000000"/>
          <w:sz w:val="21"/>
          <w:szCs w:val="21"/>
        </w:rPr>
        <w:t>.   Аналогичное   медицинское   заключение  должно представлять лицо и при обращении в орган опеки и попечительства с просьбой дать заключение о возможности быть усыновителями</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 справка с места работы о занимаемой должности и заработной плате либо копия декларации или иной документ о доходах;</w:t>
      </w:r>
    </w:p>
    <w:p>
      <w:pPr>
        <w:pStyle w:val="Normal"/>
        <w:shd w:fill="FFFFFF" w:val="clear"/>
        <w:rPr>
          <w:rFonts w:ascii="Arial" w:hAnsi="Arial" w:cs="Arial"/>
          <w:szCs w:val="24"/>
        </w:rPr>
      </w:pPr>
      <w:r>
        <w:rPr>
          <w:color w:val="000000"/>
          <w:sz w:val="21"/>
          <w:szCs w:val="21"/>
        </w:rPr>
        <w:t>- документ, подтверждающий право пользования жилым помещением или право собственности на жилое помещение.</w:t>
      </w:r>
    </w:p>
    <w:p>
      <w:pPr>
        <w:pStyle w:val="Normal"/>
        <w:shd w:fill="FFFFFF" w:val="clear"/>
        <w:rPr>
          <w:rFonts w:ascii="Arial" w:hAnsi="Arial" w:cs="Arial"/>
          <w:szCs w:val="24"/>
        </w:rPr>
      </w:pPr>
      <w:r>
        <w:rPr>
          <w:color w:val="000000"/>
          <w:sz w:val="21"/>
          <w:szCs w:val="21"/>
        </w:rPr>
        <w:t>Статья 127 С К исключает возможность усыновления лицами, которые на момент усыновления не имеют дохода, обеспечивающего усыновляемо</w:t>
        <w:softHyphen/>
        <w:t>му ребенку прожиточный минимум, установленный в субъекте РФ, на тер</w:t>
        <w:softHyphen/>
        <w:t>ритории которого проживают усыновители, а равно лицами, не имеющи</w:t>
        <w:softHyphen/>
        <w:t>ми постоянного места жительства, а также жилого помещения, отвечаю</w:t>
        <w:softHyphen/>
        <w:t>щего установленным санитарным и техническим требованиям. Именно поэтому обязательно представление документов, подтверждающих матери</w:t>
        <w:softHyphen/>
        <w:t>альные и жилищные условия жизни будущих усыновителей;</w:t>
      </w:r>
    </w:p>
    <w:p>
      <w:pPr>
        <w:pStyle w:val="Normal"/>
        <w:shd w:fill="FFFFFF" w:val="clear"/>
        <w:rPr>
          <w:rFonts w:ascii="Arial" w:hAnsi="Arial" w:cs="Arial"/>
          <w:szCs w:val="24"/>
        </w:rPr>
      </w:pPr>
      <w:r>
        <w:rPr>
          <w:color w:val="000000"/>
          <w:sz w:val="21"/>
          <w:szCs w:val="21"/>
        </w:rPr>
        <w:t>- документ о постановке на учет гражданина в качестве кандидата в усыновители.</w:t>
      </w:r>
    </w:p>
    <w:p>
      <w:pPr>
        <w:pStyle w:val="Normal"/>
        <w:shd w:fill="FFFFFF" w:val="clear"/>
        <w:rPr>
          <w:rFonts w:ascii="Arial" w:hAnsi="Arial" w:cs="Arial"/>
          <w:szCs w:val="24"/>
        </w:rPr>
      </w:pPr>
      <w:r>
        <w:rPr>
          <w:color w:val="000000"/>
          <w:sz w:val="21"/>
          <w:szCs w:val="21"/>
        </w:rPr>
        <w:t>Процедура постановки на учет в качестве кандидата в усыновители ус</w:t>
        <w:softHyphen/>
        <w:t>тановлена Правилами передачи детей на усыновление. Граждане РФ, же</w:t>
        <w:softHyphen/>
        <w:t>лающие усыновить ребенка, подают в орган опеки и попечительства по месту своего жительства заявление с просьбой дать заключение о возмож</w:t>
        <w:softHyphen/>
        <w:t>ности быть усыновителями. К заявлению прилагаются необходимые доку</w:t>
        <w:softHyphen/>
        <w:t>менты. На основании заявления, документов, а также акта обследования условий жизни лиц, желающих усыновить ребенка, орган опеки и попечи</w:t>
        <w:softHyphen/>
        <w:t>тельства выносит заключение об их возможности быть усыновителями, ко</w:t>
        <w:softHyphen/>
        <w:t>торое является основанием для постановки на учет в качестве кандидатов в усыновители. Граждане вправе встать на такой учет не только в органе опеки и попечительства по своему месту жительства, но и в государствен</w:t>
        <w:softHyphen/>
        <w:t>ном банке данных, обратившись к региональному или федеральному оп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Положение о порядке медицинского освидетельствования граждан, же</w:t>
        <w:softHyphen/>
        <w:t>лающих стать усыновителями,  опекунами или приемными родителями.  Приказ Минздрава РФ от 10 сентября 1996 г. № 332 // Российские вести. 1996. № 197.</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пункт 5 Правил передачи детей на усыновление.</w:t>
      </w:r>
    </w:p>
    <w:p>
      <w:pPr>
        <w:pStyle w:val="Normal"/>
        <w:shd w:fill="FFFFFF" w:val="clear"/>
        <w:rPr>
          <w:rFonts w:ascii="Arial" w:hAnsi="Arial" w:cs="Arial"/>
          <w:szCs w:val="24"/>
        </w:rPr>
      </w:pPr>
      <w:r>
        <w:rPr>
          <w:color w:val="000000"/>
          <w:sz w:val="21"/>
          <w:szCs w:val="21"/>
        </w:rPr>
        <w:t>ратору. Документирование информации о гражданине РФ, постоянно про</w:t>
        <w:softHyphen/>
        <w:t>живающем за пределами РФ, иностранном гражданине или лице без граж</w:t>
        <w:softHyphen/>
        <w:t>данства, желающем усыновить ребенка и ознакомиться для этого со сведениями о детях, оставшихся без попечения родителей, находящимися в государственном банке данных о детях, осуществляется региональным или федеральным оператором.</w:t>
      </w:r>
    </w:p>
    <w:p>
      <w:pPr>
        <w:pStyle w:val="Normal"/>
        <w:shd w:fill="FFFFFF" w:val="clear"/>
        <w:rPr>
          <w:rFonts w:ascii="Arial" w:hAnsi="Arial" w:cs="Arial"/>
          <w:szCs w:val="24"/>
        </w:rPr>
      </w:pPr>
      <w:r>
        <w:rPr>
          <w:color w:val="000000"/>
          <w:sz w:val="21"/>
          <w:szCs w:val="21"/>
        </w:rPr>
        <w:t xml:space="preserve">Если заявление об усыновлении подает лицо, не состоящее в браке, оно обязано приложить копию своего свидетельства о рождении. Возраст заявителя должен быть точно установлен судом, поскольку, во-первых, усыновителями могут быть только совершеннолетние лица (ст. </w:t>
      </w:r>
      <w:r>
        <w:rPr>
          <w:color w:val="000000"/>
          <w:sz w:val="21"/>
          <w:szCs w:val="21"/>
          <w:lang w:val="en-US"/>
        </w:rPr>
        <w:t xml:space="preserve">127jCK), </w:t>
      </w:r>
      <w:r>
        <w:rPr>
          <w:color w:val="000000"/>
          <w:sz w:val="21"/>
          <w:szCs w:val="21"/>
        </w:rPr>
        <w:t>а во-вторых, разница в возрасте между усыновителем, не состоящим в бра</w:t>
        <w:softHyphen/>
        <w:t>ке, и усыновляемым ребенком должна быть не менее шестнадцати лет (ст. 128 СК). И только по уважительным причинам эта разница может быть судом сокращена. Следует иметь в виду, что несовершеннолетние,</w:t>
      </w:r>
    </w:p>
    <w:p>
      <w:pPr>
        <w:pStyle w:val="Normal"/>
        <w:shd w:fill="FFFFFF" w:val="clear"/>
        <w:rPr>
          <w:rFonts w:ascii="Arial" w:hAnsi="Arial" w:cs="Arial"/>
          <w:szCs w:val="24"/>
        </w:rPr>
      </w:pPr>
      <w:r>
        <w:rPr>
          <w:color w:val="000000"/>
          <w:sz w:val="21"/>
          <w:szCs w:val="21"/>
        </w:rPr>
        <w:t>|даже в случае приобретения ими полной дееспособности (ст. 21, 27 ГК) не могут быть усыновителями, так как п. 1 ст. 127 СК установлен возрас</w:t>
        <w:softHyphen/>
        <w:t>тной ценз для приобретения права быть усыновителем (п. 7 постановления Пленума ВС РФ от 4 июля 1997г.)</w:t>
      </w:r>
    </w:p>
    <w:p>
      <w:pPr>
        <w:pStyle w:val="Normal"/>
        <w:shd w:fill="FFFFFF" w:val="clear"/>
        <w:rPr>
          <w:rFonts w:ascii="Arial" w:hAnsi="Arial" w:cs="Arial"/>
          <w:szCs w:val="24"/>
        </w:rPr>
      </w:pPr>
      <w:r>
        <w:rPr>
          <w:color w:val="000000"/>
          <w:sz w:val="21"/>
          <w:szCs w:val="21"/>
        </w:rPr>
        <w:t>При подаче заявления лицами (лицом), состоящими в браке, прилага</w:t>
        <w:softHyphen/>
        <w:t>ется копия свидетельства о браке усыновителей, а если об усыновлении просит один супруг, то письменное согласие другого супруга, поскольку в соответствии с п. 1 ст. 133 СК усыновление возможно только при нали</w:t>
        <w:softHyphen/>
        <w:t>чии его согласия. Исключение составляют случаи, когда супруги прекрати</w:t>
        <w:softHyphen/>
        <w:t>ли семейные отношения, не проживают совместно более года и место жи</w:t>
        <w:softHyphen/>
        <w:t>тельства другого супруга неизвестно. Тогда вместо письменного согласия другого супруга к заявлению прилагаются доказательства, подтверждающие указанные исключительные обстоятельства, например вступившее в закон</w:t>
        <w:softHyphen/>
        <w:t>ную силу решение суда о признании этого супруга безвестно отсутствую</w:t>
        <w:softHyphen/>
        <w:t>щим. Если такими письменными доказательствами заявитель не располага</w:t>
        <w:softHyphen/>
        <w:t>ет, то в самом заявлении должны быть указаны другие средства доказыва</w:t>
        <w:softHyphen/>
        <w:t>ния, подтверждающие эти факты, к примеру, свидетельские показания.</w:t>
      </w:r>
    </w:p>
    <w:p>
      <w:pPr>
        <w:pStyle w:val="Normal"/>
        <w:shd w:fill="FFFFFF" w:val="clear"/>
        <w:rPr>
          <w:rFonts w:ascii="Arial" w:hAnsi="Arial" w:cs="Arial"/>
          <w:szCs w:val="24"/>
        </w:rPr>
      </w:pPr>
      <w:r>
        <w:rPr>
          <w:color w:val="000000"/>
          <w:sz w:val="21"/>
          <w:szCs w:val="21"/>
        </w:rPr>
        <w:t>Если заявление об усыновлении ребенка, являющегося гражданином РФ, подается в суд гражданами РФ, постоянно проживающими за преде</w:t>
        <w:softHyphen/>
        <w:t>лами территории РФ, либо иностранными гражданами и лицами без граж</w:t>
        <w:softHyphen/>
        <w:t>данства, то ими должны быть дополнительно представлены: заключение компетентного органа государства, фажданами которого являются усыно</w:t>
        <w:softHyphen/>
        <w:t>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и разрешение компетентного органа соответствующего государства, в ведении которого находятся во</w:t>
        <w:softHyphen/>
        <w:t>просы иммиграции и натурализации, на въезд и постоянное жительство усыновляемого ребенка на территории этого государства.</w:t>
      </w:r>
    </w:p>
    <w:p>
      <w:pPr>
        <w:pStyle w:val="Normal"/>
        <w:shd w:fill="FFFFFF" w:val="clear"/>
        <w:rPr>
          <w:rFonts w:ascii="Arial" w:hAnsi="Arial" w:cs="Arial"/>
          <w:szCs w:val="24"/>
        </w:rPr>
      </w:pPr>
      <w:r>
        <w:rPr>
          <w:color w:val="000000"/>
          <w:sz w:val="21"/>
          <w:szCs w:val="21"/>
        </w:rPr>
        <w:t>Особый случай усыновления предусмотрен ч. 3 ст. 271 ГПК — усынов</w:t>
        <w:softHyphen/>
        <w:t>ление на территории РФ гражданами РФ ребенка, являющегося иностран</w:t>
        <w:softHyphen/>
        <w:t>ным гражданином. К такому заявлению наряду с документами, указанны</w:t>
        <w:softHyphen/>
        <w:t>ми в ч. 1 ст. 271, должно быть приложено согласие на усыновление закон</w:t>
        <w:softHyphen/>
        <w:t>ного представителя ребенка и компетентного органа государства, гражданином которого он является. Если того требует законодательство указанного государства или международный договор РФ, то должно быть приложено письменное согласие самого ребенка на усыновление.</w:t>
      </w:r>
    </w:p>
    <w:p>
      <w:pPr>
        <w:pStyle w:val="Normal"/>
        <w:shd w:fill="FFFFFF" w:val="clear"/>
        <w:rPr>
          <w:rFonts w:ascii="Arial" w:hAnsi="Arial" w:cs="Arial"/>
          <w:szCs w:val="24"/>
        </w:rPr>
      </w:pPr>
      <w:r>
        <w:rPr>
          <w:color w:val="000000"/>
          <w:sz w:val="21"/>
          <w:szCs w:val="21"/>
        </w:rPr>
        <w:t>36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В силу прямого указания закона все документы должны представлять</w:t>
        <w:softHyphen/>
        <w:t>ся в двух экземплярах.</w:t>
      </w:r>
    </w:p>
    <w:p>
      <w:pPr>
        <w:pStyle w:val="Normal"/>
        <w:shd w:fill="FFFFFF" w:val="clear"/>
        <w:rPr>
          <w:rFonts w:ascii="Arial" w:hAnsi="Arial" w:cs="Arial"/>
          <w:szCs w:val="24"/>
        </w:rPr>
      </w:pPr>
      <w:r>
        <w:rPr>
          <w:color w:val="000000"/>
          <w:sz w:val="21"/>
          <w:szCs w:val="21"/>
        </w:rPr>
        <w:t>Документы усыновителей — иностранных граждан должны быть лега</w:t>
        <w:softHyphen/>
        <w:t>лизованы в установленном порядке. Это прежде всего консульская легали</w:t>
        <w:softHyphen/>
        <w:t>зация. Однако после присоединения в 1992 г. РФ к Гаагской конвенции 1961 г., которая отменяет для стран-участниц требование дипломатической или консульской легализации, удостоверение документов осуществляется путем проставления апостиля. Апостиль проставляется компетентным ор</w:t>
        <w:softHyphen/>
        <w:t>ганом государства, в котором документ был совершен. Каждая страна -участница Гаагской конвенции наделяет определенные государственные органы правом проставления апостиля с учетом их официальных функций. Между сторонами — участницами Гаагской конвенции могут быть заклю</w:t>
        <w:softHyphen/>
        <w:t>чены международные договоры об оказании правовой помощи по граж</w:t>
        <w:softHyphen/>
        <w:t>данским, семейным и уголовным делам, которые вообще отменяют лега</w:t>
        <w:softHyphen/>
        <w:t>лизацию иностранных документов, в том числе и проставление апостиля. Из числа стран - участниц Гаагской конвенции Россия подписала выше</w:t>
        <w:softHyphen/>
        <w:t>указанные международные договоры, например, с Венгрией, Грецией, Италией, Латвией, Литвой и др. После легализации документы должны быть переведены на русский язык, а перевод нотариально удостоверен.</w:t>
      </w:r>
    </w:p>
    <w:p>
      <w:pPr>
        <w:pStyle w:val="Normal"/>
        <w:shd w:fill="FFFFFF" w:val="clear"/>
        <w:rPr>
          <w:rFonts w:ascii="Arial" w:hAnsi="Arial" w:cs="Arial"/>
          <w:szCs w:val="24"/>
        </w:rPr>
      </w:pPr>
      <w:r>
        <w:rPr>
          <w:color w:val="000000"/>
          <w:sz w:val="21"/>
          <w:szCs w:val="21"/>
        </w:rPr>
        <w:t>Несоблюдение требуемых реквизитов заявления, а равно непредставле</w:t>
        <w:softHyphen/>
        <w:t>ние указанных в ст. 271 ГПК доказательств, ведет к оставлению заявления без движения с назначением судьей срока для исправления недостатков по правилам ст. 136 ГПК.</w:t>
      </w:r>
    </w:p>
    <w:p>
      <w:pPr>
        <w:pStyle w:val="Normal"/>
        <w:shd w:fill="FFFFFF" w:val="clear"/>
        <w:rPr>
          <w:rFonts w:ascii="Arial" w:hAnsi="Arial" w:cs="Arial"/>
          <w:szCs w:val="24"/>
        </w:rPr>
      </w:pPr>
      <w:r>
        <w:rPr>
          <w:color w:val="000000"/>
          <w:sz w:val="21"/>
          <w:szCs w:val="21"/>
        </w:rPr>
        <w:t>4. Важнейшим этапом в делах об усыновлении является подготовка к судебному разбирательству, которая регламентируется как общими нор</w:t>
        <w:softHyphen/>
        <w:t>мами, так и ст. 272 ГПК. Так, исходя из ст. 148 ГПК, при подготовке дела к судебному разбирательству, в частности, надлежит решить вопрос о со</w:t>
        <w:softHyphen/>
        <w:t>ставе лиц, участвующих в деле. Как разъяснил Пленум ВС РФ в постанов</w:t>
        <w:softHyphen/>
        <w:t>лении от 4 июля 1997 г., судье следует обсуждать вопрос о необходимости привлечения к участию в деле родителей усыновляемого ребенка, его род</w:t>
        <w:softHyphen/>
        <w:t>ственников, представителей учреждения, в котором находится ребенок, оставшийся без попечения родителей, других лиц, а также самого ребенка, если он достиг возраста 10 лет, для того чтобы вопрос об усыновлении был решен максимально с учетом интересов ребенка. Перед вызовом в судеб</w:t>
        <w:softHyphen/>
        <w:t>ное заседание несовершеннолетнего целесообразно выяснять мнение по этому поводу органа опеки и попечительства, чтобы присутствие ребенка на судебном заседании не оказало на него неблагоприятного воздействия.</w:t>
      </w:r>
    </w:p>
    <w:p>
      <w:pPr>
        <w:pStyle w:val="Normal"/>
        <w:shd w:fill="FFFFFF" w:val="clear"/>
        <w:rPr>
          <w:rFonts w:ascii="Arial" w:hAnsi="Arial" w:cs="Arial"/>
          <w:szCs w:val="24"/>
        </w:rPr>
      </w:pPr>
      <w:r>
        <w:rPr>
          <w:color w:val="000000"/>
          <w:sz w:val="21"/>
          <w:szCs w:val="21"/>
        </w:rPr>
        <w:t>На этом этапе суд также обязывает орган опеки и попечительства по месту жительства (нахождения) усыновляемого ребенка представить за</w:t>
        <w:softHyphen/>
        <w:t>ключение об обоснованности и о соответствии усыновления интересам усыновляемого ребенка. Судья должен также истребовать от органа опеки и попечительства ряд необходимых для усыновления и указанных в законе документов:</w:t>
      </w:r>
    </w:p>
    <w:p>
      <w:pPr>
        <w:pStyle w:val="Normal"/>
        <w:shd w:fill="FFFFFF" w:val="clear"/>
        <w:rPr>
          <w:rFonts w:ascii="Arial" w:hAnsi="Arial" w:cs="Arial"/>
          <w:szCs w:val="24"/>
        </w:rPr>
      </w:pPr>
      <w:r>
        <w:rPr>
          <w:color w:val="000000"/>
          <w:sz w:val="21"/>
          <w:szCs w:val="21"/>
        </w:rPr>
        <w:t xml:space="preserve">— </w:t>
      </w:r>
      <w:r>
        <w:rPr>
          <w:color w:val="000000"/>
          <w:sz w:val="21"/>
          <w:szCs w:val="21"/>
        </w:rPr>
        <w:t>акт обследования условий жизни усыновителей, составленный орга</w:t>
        <w:softHyphen/>
        <w:t>ном опеки и попечительства по месту жительства (нахождения) усынов</w:t>
        <w:softHyphen/>
        <w:t>ляемого ребенка или по месту жительства усыновителей. Если заявление об усыновлении подано лицом, постоянно проживающим за пределами РФ, то заявитель сам обязан представить в суд заключение об условиях жизни и возможности быть усыновителем, выданное компетентным орга</w:t>
        <w:softHyphen/>
        <w:t>ном государства, на территории которого он постоянно проживает;</w:t>
      </w:r>
    </w:p>
    <w:p>
      <w:pPr>
        <w:pStyle w:val="Normal"/>
        <w:shd w:fill="FFFFFF" w:val="clear"/>
        <w:rPr>
          <w:rFonts w:ascii="Arial" w:hAnsi="Arial" w:cs="Arial"/>
          <w:szCs w:val="24"/>
        </w:rPr>
      </w:pPr>
      <w:r>
        <w:rPr>
          <w:color w:val="000000"/>
          <w:sz w:val="21"/>
          <w:szCs w:val="21"/>
        </w:rPr>
        <w:t xml:space="preserve">— </w:t>
      </w:r>
      <w:r>
        <w:rPr>
          <w:color w:val="000000"/>
          <w:sz w:val="21"/>
          <w:szCs w:val="21"/>
        </w:rPr>
        <w:t>свидетельство о рождении усыновляемого ребенка;</w:t>
      </w:r>
    </w:p>
    <w:p>
      <w:pPr>
        <w:pStyle w:val="Normal"/>
        <w:shd w:fill="FFFFFF" w:val="clear"/>
        <w:rPr>
          <w:rFonts w:ascii="Arial" w:hAnsi="Arial" w:cs="Arial"/>
          <w:szCs w:val="24"/>
        </w:rPr>
      </w:pPr>
      <w:r>
        <w:rPr>
          <w:rFonts w:cs="Arial" w:ascii="Arial" w:hAnsi="Arial"/>
          <w:color w:val="000000"/>
          <w:sz w:val="18"/>
          <w:szCs w:val="18"/>
        </w:rPr>
        <w:t>Глава 18. Особое производство</w:t>
      </w:r>
    </w:p>
    <w:p>
      <w:pPr>
        <w:pStyle w:val="Normal"/>
        <w:shd w:fill="FFFFFF" w:val="clear"/>
        <w:rPr>
          <w:rFonts w:ascii="Arial" w:hAnsi="Arial" w:cs="Arial"/>
          <w:szCs w:val="24"/>
        </w:rPr>
      </w:pPr>
      <w:r>
        <w:rPr>
          <w:color w:val="000000"/>
          <w:sz w:val="21"/>
          <w:szCs w:val="21"/>
        </w:rPr>
        <w:t>361</w:t>
      </w:r>
    </w:p>
    <w:p>
      <w:pPr>
        <w:pStyle w:val="Normal"/>
        <w:shd w:fill="FFFFFF" w:val="clear"/>
        <w:rPr>
          <w:rFonts w:ascii="Arial" w:hAnsi="Arial" w:cs="Arial"/>
          <w:szCs w:val="24"/>
        </w:rPr>
      </w:pPr>
      <w:r>
        <w:rPr>
          <w:color w:val="000000"/>
          <w:sz w:val="21"/>
          <w:szCs w:val="21"/>
        </w:rPr>
        <w:t>- медицинское заключение экспертной медицинской комиссии органа управления здравоохранения субъекта РФ о состоянии здоровья, физиче</w:t>
        <w:softHyphen/>
        <w:t>ском и умственном развитии усыновляемого;</w:t>
      </w:r>
    </w:p>
    <w:p>
      <w:pPr>
        <w:pStyle w:val="Normal"/>
        <w:shd w:fill="FFFFFF" w:val="clear"/>
        <w:rPr>
          <w:rFonts w:ascii="Arial" w:hAnsi="Arial" w:cs="Arial"/>
          <w:szCs w:val="24"/>
        </w:rPr>
      </w:pPr>
      <w:r>
        <w:rPr>
          <w:color w:val="000000"/>
          <w:sz w:val="21"/>
          <w:szCs w:val="21"/>
        </w:rPr>
        <w:t>- согласие усыновляемого ребенка, достигшего возраста десяти лет, на усыновление, а также на возможные изменения его имени, отчества, фа</w:t>
        <w:softHyphen/>
        <w:t>милии и запись усыновителей в качестве его родителей. Согласие ребенка на усыновление выявляется органом опеки и попечительства и отражается в отдельном документе либо в заключении об обоснованности и соответст</w:t>
        <w:softHyphen/>
        <w:t>вии усыновления интересам ребенка (п. 15 Правил передачи дегей на усы</w:t>
        <w:softHyphen/>
        <w:t>новление).   Наличие  или  отсутствие  согласия  может быть установлено и самим судом в случае привлечения ребенка к участию в деле (п. 11 по</w:t>
        <w:softHyphen/>
        <w:t>становления Пленума ВС РФ от 4 июля 1997 г.). В соответствии с п. 2 ст. 132 СК, если до подачи заявления об усыновлении ребенок проживал в семье усыновителя и считает его своим родителем, усыновление, в по</w:t>
        <w:softHyphen/>
        <w:t>рядке исключения, может быть произведено без получения согласия усы</w:t>
        <w:softHyphen/>
        <w:t>новляемого ребенка;</w:t>
      </w:r>
    </w:p>
    <w:p>
      <w:pPr>
        <w:pStyle w:val="Normal"/>
        <w:shd w:fill="FFFFFF" w:val="clear"/>
        <w:rPr>
          <w:rFonts w:ascii="Arial" w:hAnsi="Arial" w:cs="Arial"/>
          <w:szCs w:val="24"/>
        </w:rPr>
      </w:pPr>
      <w:r>
        <w:rPr>
          <w:color w:val="000000"/>
          <w:sz w:val="21"/>
          <w:szCs w:val="21"/>
        </w:rPr>
        <w:t>- согласие родителей ребенка на его усыновление или документ, под</w:t>
        <w:softHyphen/>
        <w:t>тверждающий наличие одного из обстоятельств, при которых в соответст</w:t>
        <w:softHyphen/>
        <w:t>вии со ст. 130 СК усыновление ребенка допускается без согласия его роди</w:t>
        <w:softHyphen/>
        <w:t>телей. 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w:t>
        <w:softHyphen/>
        <w:t>дителей, либо органом опеки и попечительства по месту усыновления ре</w:t>
        <w:softHyphen/>
        <w:t>бенка или по месту жительства родителей. Оно может быть выражено так</w:t>
        <w:softHyphen/>
        <w:t>же непосредственно в суде при производстве усыновления (п. 1  ст. 129 СК). Согласие на усыновление, данное родителем в суде, должно быть за</w:t>
        <w:softHyphen/>
        <w:t>фиксировано в протоколе и подписано им лично, а также отражено в ре</w:t>
        <w:softHyphen/>
        <w:t>шении (п. 8 постановления Пленума ВС РФ от 4 июля 1997 г.). Согласие родителей на усыновление ребенка должно быть получено и в том случае, если дети, имеющие родителей, находятся под опекой, в приемных семьях, воспитательных, лечебных, лечебно-профилактических учреждениях, учре</w:t>
        <w:softHyphen/>
        <w:t>ждениях социальной защиты, и указанными лицами и органами на осно</w:t>
        <w:softHyphen/>
        <w:t>вании ст. 131 С К уже дано письменное согласие на усыновление. Следует учитывать, что в соответствии с п. 2 ст. 129 СК любой родитель вправе отозвать данное им согласие на усыновление ребенка до вынесения реше</w:t>
        <w:softHyphen/>
        <w:t>ния суда о его усыновлении, независимо от мотивов, побудивших его сде</w:t>
        <w:softHyphen/>
        <w:t>лать это;</w:t>
      </w:r>
    </w:p>
    <w:p>
      <w:pPr>
        <w:pStyle w:val="Normal"/>
        <w:shd w:fill="FFFFFF" w:val="clear"/>
        <w:rPr>
          <w:rFonts w:ascii="Arial" w:hAnsi="Arial" w:cs="Arial"/>
          <w:szCs w:val="24"/>
        </w:rPr>
      </w:pPr>
      <w:r>
        <w:rPr>
          <w:color w:val="000000"/>
          <w:sz w:val="21"/>
          <w:szCs w:val="21"/>
        </w:rPr>
        <w:t>- согласие на усыновление ребенка его опекуна (попечителя), прием</w:t>
        <w:softHyphen/>
        <w:t>ных родителей или руководителя учреждения, в котором находится ребе</w:t>
        <w:softHyphen/>
        <w:t>нок, оставшийся без попечения родителей. Следует учитывать, что в инте</w:t>
        <w:softHyphen/>
        <w:t>ресах ребенка усыновление возможно и без согласия указанных лиц (п 2 ст. 131  СК).</w:t>
      </w:r>
    </w:p>
    <w:p>
      <w:pPr>
        <w:pStyle w:val="Normal"/>
        <w:shd w:fill="FFFFFF" w:val="clear"/>
        <w:rPr>
          <w:rFonts w:ascii="Arial" w:hAnsi="Arial" w:cs="Arial"/>
          <w:szCs w:val="24"/>
        </w:rPr>
      </w:pPr>
      <w:r>
        <w:rPr>
          <w:color w:val="000000"/>
          <w:sz w:val="21"/>
          <w:szCs w:val="21"/>
        </w:rPr>
        <w:t>Усыновление детей - граждан РФ иностранными гражданами, лицами без гражданства либо гражданами РФ, проживающими постоянно за гра</w:t>
        <w:softHyphen/>
        <w:t>ницей и не являющимися родственниками ребенка, возможно лишь при условии истечения трех месяцев со дня поступления сведений об усынов</w:t>
        <w:softHyphen/>
        <w:t>ляемом ребенке в государственный банк данных о детях, оставшихся без попечения родителей (п. 4 ст. 124, п. 3 ст. 122 СК). Поэтому к заключению органов опеки и попечительства в указанных случаях должны быть прило</w:t>
        <w:softHyphen/>
        <w:t>жены документы, подтверждающие время поступления сведений о ребенке в государственный банк данных, а также документы, подтверждающие не-</w:t>
      </w:r>
    </w:p>
    <w:p>
      <w:pPr>
        <w:pStyle w:val="Normal"/>
        <w:shd w:fill="FFFFFF" w:val="clear"/>
        <w:rPr>
          <w:rFonts w:ascii="Arial" w:hAnsi="Arial" w:cs="Arial"/>
          <w:szCs w:val="24"/>
        </w:rPr>
      </w:pPr>
      <w:r>
        <w:rPr>
          <w:rFonts w:cs="Arial" w:ascii="Arial" w:hAnsi="Arial"/>
          <w:b/>
          <w:bCs/>
          <w:color w:val="000000"/>
          <w:sz w:val="17"/>
          <w:szCs w:val="17"/>
        </w:rPr>
        <w:t>36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возможность передачи ребенка на воспитание в семью граждан РФ или на усыновление родственниками ребенка независимо от места их прожива</w:t>
        <w:softHyphen/>
        <w:t>ния и гражданства. Требуя от органов опеки и попечительства названные документы, суду следует учитывать п. 2 ст. 11 ФЗ «О государственном бан</w:t>
        <w:softHyphen/>
        <w:t>ке данных о детях, оставшихся без попечения родителей», в соответствии с которым граждане Российской Федерации, постоянно проживающие за пределами Российской Федерации, иностранные граждане и лица без гра</w:t>
        <w:softHyphen/>
        <w:t>жданства, желающие усыновить (удочерить) ребенка, имеют право на дос</w:t>
        <w:softHyphen/>
        <w:t>туп к конфиденциальной информации только о тех оставшихся без попе</w:t>
        <w:softHyphen/>
        <w:t>чения родителей детях, в отношении которых возникли установленные СК РФ основания усыновления (удочерения) указанными гражданами и лица</w:t>
        <w:softHyphen/>
        <w:t>ми, при наличии в соответствующей анкете ребенка информации о мерах, предпринятых органами опеки и попечительства, региональным операто</w:t>
        <w:softHyphen/>
        <w:t>ром и федеральным оператором, по устройству (оказанию содействия в устройстве) ребенка, оставшегося без попечения родителей, на воспита</w:t>
        <w:softHyphen/>
        <w:t>ние в семью граждан РФ, постоянно проживающих на территории РФ.</w:t>
      </w:r>
    </w:p>
    <w:p>
      <w:pPr>
        <w:pStyle w:val="Normal"/>
        <w:shd w:fill="FFFFFF" w:val="clear"/>
        <w:rPr>
          <w:rFonts w:ascii="Arial" w:hAnsi="Arial" w:cs="Arial"/>
          <w:szCs w:val="24"/>
        </w:rPr>
      </w:pPr>
      <w:r>
        <w:rPr>
          <w:color w:val="000000"/>
          <w:sz w:val="21"/>
          <w:szCs w:val="21"/>
        </w:rPr>
        <w:t>Названный закон четко определяет порядок предложения детей, юри</w:t>
        <w:softHyphen/>
        <w:t>дически свободных к усыновлению российскими и иностранными гражда</w:t>
        <w:softHyphen/>
        <w:t>нами. Орган опеки и попечительства должен представить необходимые до</w:t>
        <w:softHyphen/>
        <w:t>казательства, подтверждающие соблюдение этого порядка.</w:t>
      </w:r>
    </w:p>
    <w:p>
      <w:pPr>
        <w:pStyle w:val="Normal"/>
        <w:shd w:fill="FFFFFF" w:val="clear"/>
        <w:rPr>
          <w:rFonts w:ascii="Arial" w:hAnsi="Arial" w:cs="Arial"/>
          <w:szCs w:val="24"/>
        </w:rPr>
      </w:pPr>
      <w:r>
        <w:rPr>
          <w:color w:val="000000"/>
          <w:sz w:val="21"/>
          <w:szCs w:val="21"/>
        </w:rPr>
        <w:t>5. Дела о§_ усыновлении ребенка суд рассматривает с обязательным участием самих усыновителей, представителя органа опеки и попечитель</w:t>
        <w:softHyphen/>
        <w:t>ства, прокурора, ребенка, достигшего возраста четырнадцати лет, а в необ</w:t>
        <w:softHyphen/>
        <w:t>ходимых случаях родителей, других заинтересованных лиц и самого ребен</w:t>
        <w:softHyphen/>
        <w:t>ка в возрасте от десяти до четырнадцати лет (ст. 273 ГПК). Закон имеет в виду не просто участие в деле названных здесь лиц, а именно их личное участие, т. е. личную явку на судебное разбирательство. Непривлечение в дело лиц, чье участие по закону обязательно, должно повлечь безуслов</w:t>
        <w:softHyphen/>
        <w:t>ную отмену решения по п. 4 ч. 2 ст. 364 ГПК. Неявка этих лиц на судебное заседание и рассмотрение дела в их отсутствие при условии надлежащего извещения может явиться основанием к отмене решения, если это нару</w:t>
        <w:softHyphen/>
        <w:t>шение привело или могло привести к неправильному разрешению вопроса об усыновлении (п. 3 постановления Пленума ВС РФ от 4 июля 1997 г.). Усыновляемый ребенок независимо от возраста в любом случае является лицом, участвующим в деле. Однако в силу специфики дела его непосред</w:t>
        <w:softHyphen/>
        <w:t>ственная явка в судебное заседание зависит от возраста и (или) усмотре</w:t>
        <w:softHyphen/>
        <w:t>ния суда. Что же касается родителей, законных представителей, родствен</w:t>
        <w:softHyphen/>
        <w:t>ников, других заинтересованных лиц, то от усмотрения суда зависит при</w:t>
        <w:softHyphen/>
        <w:t>влечение их к делу.</w:t>
      </w:r>
    </w:p>
    <w:p>
      <w:pPr>
        <w:pStyle w:val="Normal"/>
        <w:shd w:fill="FFFFFF" w:val="clear"/>
        <w:rPr>
          <w:rFonts w:ascii="Arial" w:hAnsi="Arial" w:cs="Arial"/>
          <w:szCs w:val="24"/>
        </w:rPr>
      </w:pPr>
      <w:r>
        <w:rPr>
          <w:color w:val="000000"/>
          <w:sz w:val="21"/>
          <w:szCs w:val="21"/>
        </w:rPr>
        <w:t>Пленум ВС РФ в вышеназванном постановлении разъяснил, что нали</w:t>
        <w:softHyphen/>
        <w:t>чие у заявителя представителя, надлежащим образом уполномоченного на ведение дела в суде, не освобождает лицо, желающее усыновить ребенка, от обязанности явиться в суд. Представители по делам данной категории вправе без личного участия доверителя производить действия вне стадии судебного разбирательства, в частности собирать и представлять необходи</w:t>
        <w:softHyphen/>
        <w:t>мые доказательства, при подготовке дела к судебному разбирательству да</w:t>
        <w:softHyphen/>
        <w:t>вать судье пояснения по существу заявления, по требованию судьи пред</w:t>
        <w:softHyphen/>
        <w:t>ставлять дополнительные доказательства, поставить вопрос об оказании помощи в истребовании письменных и вещественных доказательств (п. 3 постановления Пленума ВС РФ от 4 июля 1997 г.).</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63</w:t>
      </w:r>
    </w:p>
    <w:p>
      <w:pPr>
        <w:pStyle w:val="Normal"/>
        <w:shd w:fill="FFFFFF" w:val="clear"/>
        <w:rPr>
          <w:rFonts w:ascii="Arial" w:hAnsi="Arial" w:cs="Arial"/>
          <w:szCs w:val="24"/>
        </w:rPr>
      </w:pPr>
      <w:r>
        <w:rPr>
          <w:color w:val="000000"/>
          <w:sz w:val="21"/>
          <w:szCs w:val="21"/>
        </w:rPr>
        <w:t>Дела об усыновлении рассматриваются в закрытом судебном заседании (ст. 273 ГПК). Это соответствует содержанию ст. 139 СК, установившей, что тайна усыновления ребенка охраняется законом. Поскольку преду</w:t>
        <w:softHyphen/>
        <w:t>смотрена уголовная ответственность за разглашение тайны усыновления вопреки воле усыновителя, то лица, участвующие в деле, и иные участни</w:t>
        <w:softHyphen/>
        <w:t>ки процесса должны быть предупреждены судом о необходимости сохра</w:t>
        <w:softHyphen/>
        <w:t>нения в тайне ставших им известными сведений об усыновлении, что от</w:t>
        <w:softHyphen/>
        <w:t>ражается в протоколе судебного заседания. Не только рассмотрение дела об усыновлении, но и объявление решения проходит в закрытом судебном заседании. Это вытекает из содержания ч. 8 ст. 10 ГПК, в соответствии с которой решения, затрагивающие права и законные интересы несовер</w:t>
        <w:softHyphen/>
        <w:t>шеннолетних, не объявляются публично.</w:t>
      </w:r>
    </w:p>
    <w:p>
      <w:pPr>
        <w:pStyle w:val="Normal"/>
        <w:shd w:fill="FFFFFF" w:val="clear"/>
        <w:rPr>
          <w:rFonts w:ascii="Arial" w:hAnsi="Arial" w:cs="Arial"/>
          <w:szCs w:val="24"/>
        </w:rPr>
      </w:pPr>
      <w:r>
        <w:rPr>
          <w:i/>
          <w:iCs/>
          <w:color w:val="000000"/>
          <w:sz w:val="21"/>
          <w:szCs w:val="21"/>
        </w:rPr>
        <w:t xml:space="preserve">6. </w:t>
      </w:r>
      <w:r>
        <w:rPr>
          <w:color w:val="000000"/>
          <w:sz w:val="21"/>
          <w:szCs w:val="21"/>
        </w:rPr>
        <w:t>Содержание решения по делу об усыновлении должно соответство</w:t>
        <w:softHyphen/>
        <w:t>вать ст. 198 ГПК. При удовлетворении заявления об усыновлении это должно быть указано в резолютивной части решения. Здесь же должны быть приведены все данные об усыновленном и усыновителях, необходи</w:t>
        <w:softHyphen/>
        <w:t>мые для государственной регистрации усыновления в органах ЗАГСа. Кро</w:t>
        <w:softHyphen/>
        <w:t>ме того, резолютивная часть должна содержать указание на необходимость внести соответствующие изменения в актовую запись, в том числе о запи</w:t>
        <w:softHyphen/>
        <w:t>си усыновителей в качестве родителей в книге записи рождений (ст. 136 СК), об изменении фамилии, имени, отчества, даты и места рождения ре</w:t>
        <w:softHyphen/>
        <w:t>бенка (ст. 134, 135 СК), а также о сохранении личных неимущественных и имущественных прав одного из родителей усыновленного или родствен</w:t>
        <w:softHyphen/>
        <w:t>ников его умершего родителя (ст. 137 СК), если эти вопросы по просьбе заявителя либо заинтересованных лиц были положительно решены судом.</w:t>
      </w:r>
    </w:p>
    <w:p>
      <w:pPr>
        <w:pStyle w:val="Normal"/>
        <w:shd w:fill="FFFFFF" w:val="clear"/>
        <w:rPr>
          <w:rFonts w:ascii="Arial" w:hAnsi="Arial" w:cs="Arial"/>
          <w:szCs w:val="24"/>
        </w:rPr>
      </w:pPr>
      <w:r>
        <w:rPr>
          <w:color w:val="000000"/>
          <w:sz w:val="21"/>
          <w:szCs w:val="21"/>
        </w:rPr>
        <w:t>Как разъяснил Пленум ВС РФ, решение об усыновлении может быть обращено к немедленному исполнению (ст. 212 ГПК) при наличии исклю</w:t>
        <w:softHyphen/>
        <w:t>чительных обстоятельств, вследствие которых замедление в исполнении может привести к невозможности самого исполнения, например, требует</w:t>
        <w:softHyphen/>
        <w:t>ся срочная госпитализация усыновленного и промедление ставит под угро</w:t>
        <w:softHyphen/>
        <w:t>зу жизнь и здоровье ребенка. Обращение решения к немедленному испол</w:t>
        <w:softHyphen/>
        <w:t>нению и причины, побудившие суд к этому, должны быть отражены в ре</w:t>
        <w:softHyphen/>
        <w:t>шении (п. 17 постановления Пленума ВС РФ от 4 июля 1997г.).</w:t>
      </w:r>
    </w:p>
    <w:p>
      <w:pPr>
        <w:pStyle w:val="Normal"/>
        <w:shd w:fill="FFFFFF" w:val="clear"/>
        <w:rPr>
          <w:rFonts w:ascii="Arial" w:hAnsi="Arial" w:cs="Arial"/>
          <w:szCs w:val="24"/>
        </w:rPr>
      </w:pPr>
      <w:r>
        <w:rPr>
          <w:color w:val="000000"/>
          <w:sz w:val="21"/>
          <w:szCs w:val="21"/>
        </w:rPr>
        <w:t>Рассмотрев заявление об усыновлении ребенка по существу, суд выно</w:t>
        <w:softHyphen/>
        <w:t>сит решение об удовлетворении заявления либо об отказе в его удовлетво</w:t>
        <w:softHyphen/>
        <w:t>рении полностью или частично. Последнее будет иметь место при отказе в удовлетворении просьбы усыновителей (усыновителя) о записи их в ка</w:t>
        <w:softHyphen/>
        <w:t>честве родителей (родителя) ребенка в актовой записи о его рождении, а также об изменении даты и места рождения ребенка.</w:t>
      </w:r>
    </w:p>
    <w:p>
      <w:pPr>
        <w:pStyle w:val="Normal"/>
        <w:shd w:fill="FFFFFF" w:val="clear"/>
        <w:rPr>
          <w:rFonts w:ascii="Arial" w:hAnsi="Arial" w:cs="Arial"/>
          <w:szCs w:val="24"/>
        </w:rPr>
      </w:pPr>
      <w:r>
        <w:rPr>
          <w:color w:val="000000"/>
          <w:sz w:val="21"/>
          <w:szCs w:val="21"/>
        </w:rPr>
        <w:t>При удовлетворении заявленной просьбы взаимные права и обязанно</w:t>
        <w:softHyphen/>
        <w:t>сти усыновителей и усыновленного ребенка устанавливаются со дня вступ</w:t>
        <w:softHyphen/>
        <w:t>ления в законную силу решения суда об усыновлении ребенка.</w:t>
      </w:r>
    </w:p>
    <w:p>
      <w:pPr>
        <w:pStyle w:val="Normal"/>
        <w:shd w:fill="FFFFFF" w:val="clear"/>
        <w:rPr>
          <w:rFonts w:ascii="Arial" w:hAnsi="Arial" w:cs="Arial"/>
          <w:szCs w:val="24"/>
        </w:rPr>
      </w:pPr>
      <w:r>
        <w:rPr>
          <w:color w:val="000000"/>
          <w:sz w:val="21"/>
          <w:szCs w:val="21"/>
        </w:rPr>
        <w:t>Копия решения суда, которым установлено усыновление ребенка, на</w:t>
        <w:softHyphen/>
        <w:t>правляется судом в течение трех дней со дня вступления решения суда в законную силу в орган ЗАГСа по месту вынесения решения для государ</w:t>
        <w:softHyphen/>
        <w:t>ственной регистрации усыновления ребенка.</w:t>
      </w:r>
    </w:p>
    <w:p>
      <w:pPr>
        <w:pStyle w:val="Normal"/>
        <w:shd w:fill="FFFFFF" w:val="clear"/>
        <w:rPr>
          <w:rFonts w:ascii="Arial" w:hAnsi="Arial" w:cs="Arial"/>
          <w:szCs w:val="24"/>
        </w:rPr>
      </w:pPr>
      <w:r>
        <w:rPr>
          <w:color w:val="000000"/>
          <w:sz w:val="21"/>
          <w:szCs w:val="21"/>
        </w:rPr>
        <w:t>Статья 140 СК предусматривает отмену усыновления ребенка. Она воз</w:t>
        <w:softHyphen/>
        <w:t>можна только в судебном порядке. Усыновление прекращается со дня вступления в законную силу решения суда об отмене усыновления. Дела такого рода относятся к исковым делам, и правила гл. 29 ГПК к ним не применимы.</w:t>
      </w:r>
    </w:p>
    <w:p>
      <w:pPr>
        <w:pStyle w:val="Normal"/>
        <w:shd w:fill="FFFFFF" w:val="clear"/>
        <w:rPr>
          <w:rFonts w:ascii="Arial" w:hAnsi="Arial" w:cs="Arial"/>
          <w:szCs w:val="24"/>
        </w:rPr>
      </w:pPr>
      <w:r>
        <w:rPr>
          <w:rFonts w:cs="Arial" w:ascii="Arial" w:hAnsi="Arial"/>
          <w:b/>
          <w:bCs/>
          <w:color w:val="000000"/>
          <w:sz w:val="16"/>
          <w:szCs w:val="16"/>
        </w:rPr>
        <w:t>36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6"/>
          <w:szCs w:val="16"/>
        </w:rPr>
        <w:t>365</w:t>
      </w:r>
    </w:p>
    <w:p>
      <w:pPr>
        <w:pStyle w:val="Normal"/>
        <w:shd w:fill="FFFFFF" w:val="clear"/>
        <w:rPr>
          <w:rFonts w:ascii="Arial" w:hAnsi="Arial" w:cs="Arial"/>
          <w:szCs w:val="24"/>
        </w:rPr>
      </w:pPr>
      <w:r>
        <w:rPr>
          <w:rFonts w:cs="Arial" w:ascii="Arial" w:hAnsi="Arial"/>
          <w:b/>
          <w:bCs/>
          <w:color w:val="000000"/>
          <w:sz w:val="19"/>
          <w:szCs w:val="19"/>
        </w:rPr>
        <w:t>§ 4.    Признание гражданина безвестно отсутствующим или объявление гражданина умершим</w:t>
      </w:r>
    </w:p>
    <w:p>
      <w:pPr>
        <w:pStyle w:val="Normal"/>
        <w:shd w:fill="FFFFFF" w:val="clear"/>
        <w:rPr>
          <w:rFonts w:ascii="Arial" w:hAnsi="Arial" w:cs="Arial"/>
          <w:szCs w:val="24"/>
        </w:rPr>
      </w:pPr>
      <w:r>
        <w:rPr>
          <w:color w:val="000000"/>
          <w:sz w:val="21"/>
          <w:szCs w:val="21"/>
        </w:rPr>
        <w:t>1.   Неопределенность правового положения лица, длительное время отсутствующего в месте своего постоянного жительства, создает препятст</w:t>
        <w:softHyphen/>
        <w:t>вия к исполнению обязанностей по отношению к гражданам и юридиче</w:t>
        <w:softHyphen/>
        <w:t>ским лицам, с которыми данный гражданин состоит в определенных лич</w:t>
        <w:softHyphen/>
        <w:t>ных неимущественных и имущественных правоотношениях. Кроме того, такое положение может привести к нарушению имущественных прав и са</w:t>
        <w:softHyphen/>
        <w:t>мого гражданина, отсутствующего в месте своего постоянного жительства, со стороны других лиц (притязание на принадлежащее ему имущество, на</w:t>
        <w:softHyphen/>
        <w:t>рушение его прав на интеллектуальную собственность и др.). Урегулиро</w:t>
        <w:softHyphen/>
        <w:t>вать возникшую неопределенность с учетом интересов всех лиц, права ко</w:t>
        <w:softHyphen/>
        <w:t>торых оно может затронуть, призван институт признания гражданина без</w:t>
        <w:softHyphen/>
        <w:t>вестно отсутствующим или объявления умершим.</w:t>
      </w:r>
    </w:p>
    <w:p>
      <w:pPr>
        <w:pStyle w:val="Normal"/>
        <w:shd w:fill="FFFFFF" w:val="clear"/>
        <w:rPr>
          <w:rFonts w:ascii="Arial" w:hAnsi="Arial" w:cs="Arial"/>
          <w:szCs w:val="24"/>
        </w:rPr>
      </w:pPr>
      <w:r>
        <w:rPr>
          <w:color w:val="000000"/>
          <w:sz w:val="21"/>
          <w:szCs w:val="21"/>
        </w:rPr>
        <w:t>Поскольку признание гражданина безвестно отсутствующим или объ</w:t>
        <w:softHyphen/>
        <w:t>явление его умершим затрагивает весь комплекс имущественных и личных неимущественных прав, принадлежащих гражданину, закон относит реше</w:t>
        <w:softHyphen/>
        <w:t>ние этого вопроса исключительно к компетенции суда (ст. 42, 43 ГК).</w:t>
      </w:r>
    </w:p>
    <w:p>
      <w:pPr>
        <w:pStyle w:val="Normal"/>
        <w:shd w:fill="FFFFFF" w:val="clear"/>
        <w:rPr>
          <w:rFonts w:ascii="Arial" w:hAnsi="Arial" w:cs="Arial"/>
          <w:szCs w:val="24"/>
        </w:rPr>
      </w:pPr>
      <w:r>
        <w:rPr>
          <w:color w:val="000000"/>
          <w:sz w:val="21"/>
          <w:szCs w:val="21"/>
        </w:rPr>
        <w:t>2.   С заявлением о признании гражданина безвестно отсутствующим или   объявлении  умершим  вправе   обратиться   заинтересованные  лица. К ним относятся граждане, организации, органы государственной власти (местного самоуправления), перед которыми у длительно отсутствующего в месте своего постоянного проживания гражданина имеются обязательст</w:t>
        <w:softHyphen/>
        <w:t>ва, вытекающие из гражданских, семейных, налоговых и других правоот</w:t>
        <w:softHyphen/>
        <w:t>ношений. При возбуждении таких дел заявитель может преследовать цель расторжение брака в упрощенном порядке, взыскание долга, получение пенсии по случаю потери кормильца и/или наследства, усыновления ре</w:t>
        <w:softHyphen/>
        <w:t>бенка и т. д.</w:t>
      </w:r>
    </w:p>
    <w:p>
      <w:pPr>
        <w:pStyle w:val="Normal"/>
        <w:shd w:fill="FFFFFF" w:val="clear"/>
        <w:rPr>
          <w:rFonts w:ascii="Arial" w:hAnsi="Arial" w:cs="Arial"/>
          <w:szCs w:val="24"/>
        </w:rPr>
      </w:pPr>
      <w:r>
        <w:rPr>
          <w:color w:val="000000"/>
          <w:sz w:val="21"/>
          <w:szCs w:val="21"/>
        </w:rPr>
        <w:t>Заявление подается в суд по месту жительства или нахождения заяви</w:t>
        <w:softHyphen/>
        <w:t>теля (ст. 276 ГПК) и должно соответствовать общим требованиям, предъ</w:t>
        <w:softHyphen/>
        <w:t>являемым ст. 131 ГПК. Кроме того, в заявлении необходимо указать цель признания гражданина безвестно отсутствующим или объявления его умершим, с тем чтобы суд мог определить наличие у заявителя юридиче</w:t>
        <w:softHyphen/>
        <w:t>ской заинтересованности. Обращение в суд лица, не имеющего юридиче</w:t>
        <w:softHyphen/>
        <w:t>ской заинтересованности в признании гражданина безвестно отсутствую</w:t>
        <w:softHyphen/>
        <w:t>щим или объявления умершим, служит основанием для отказа в принятии заявления (п. 1 ст. 134 ГПК).</w:t>
      </w:r>
    </w:p>
    <w:p>
      <w:pPr>
        <w:pStyle w:val="Normal"/>
        <w:shd w:fill="FFFFFF" w:val="clear"/>
        <w:rPr>
          <w:rFonts w:ascii="Arial" w:hAnsi="Arial" w:cs="Arial"/>
          <w:szCs w:val="24"/>
        </w:rPr>
      </w:pPr>
      <w:r>
        <w:rPr>
          <w:color w:val="000000"/>
          <w:sz w:val="21"/>
          <w:szCs w:val="21"/>
        </w:rPr>
        <w:t>Исходя из ст. 42, 45 ГК, в заявлении о признании гражданина безвест</w:t>
        <w:softHyphen/>
        <w:t>но отсутствующим или об объявлении умершим должны указываться сле</w:t>
        <w:softHyphen/>
        <w:t>дующие обстоятельства: день получения заявителем последних сведений о месте пребывания длительно отсутствующего гражданина; истечение го</w:t>
        <w:softHyphen/>
        <w:t>дичного срока (для объявления гражданина умершим — пятилетнего) с мо</w:t>
        <w:softHyphen/>
        <w:t>мента получения последних сведений о нем до подачи заявления в суд; от</w:t>
        <w:softHyphen/>
        <w:t>сутствие в месте жительства гражданина, признаваемого безвестно отсутст</w:t>
        <w:softHyphen/>
        <w:t>вующим или объявляемого умершим, сведений о месте его пребывания.</w:t>
      </w:r>
    </w:p>
    <w:p>
      <w:pPr>
        <w:pStyle w:val="Normal"/>
        <w:shd w:fill="FFFFFF" w:val="clear"/>
        <w:rPr>
          <w:rFonts w:ascii="Arial" w:hAnsi="Arial" w:cs="Arial"/>
          <w:szCs w:val="24"/>
        </w:rPr>
      </w:pPr>
      <w:r>
        <w:rPr>
          <w:color w:val="000000"/>
          <w:sz w:val="21"/>
          <w:szCs w:val="21"/>
        </w:rPr>
        <w:t>Если объявление гражданина умершим связано с обстоятельствами, уг</w:t>
        <w:softHyphen/>
        <w:t>рожавшими пропавшему без вести смертью или дающие основания пред</w:t>
        <w:softHyphen/>
        <w:t>полагать его гибель от определенного несчастного случая (ч. 1 ст. 45 ГК), заявитель должен на них сослаться. К обстоятельствам, угрожавшим про</w:t>
        <w:softHyphen/>
        <w:t>павшему без вести гражданину смертью, можно отнести всевозможные</w:t>
      </w:r>
    </w:p>
    <w:p>
      <w:pPr>
        <w:pStyle w:val="Normal"/>
        <w:shd w:fill="FFFFFF" w:val="clear"/>
        <w:rPr>
          <w:rFonts w:ascii="Arial" w:hAnsi="Arial" w:cs="Arial"/>
          <w:szCs w:val="24"/>
        </w:rPr>
      </w:pPr>
      <w:r>
        <w:rPr>
          <w:color w:val="000000"/>
          <w:sz w:val="21"/>
          <w:szCs w:val="21"/>
        </w:rPr>
        <w:t>природные аномалии (землетрясение, наводнение, извержение вулкана, смерч, снежная лавина). Что касается обстоятельств, дающих основание предполагать его гибель от определенного несчастного случая, то это мо</w:t>
        <w:softHyphen/>
        <w:t>жет быть автомобильная, железнодорожная, авиационная катастрофа (если гражданин находился в транспортном средстве, попавшем в катастрофу). Кроме того, в заявлении должна быть ссылка на то, что с момента несча</w:t>
        <w:softHyphen/>
        <w:t>стного случая истекло шесть месяцев и в месте жительства гражданина от</w:t>
        <w:softHyphen/>
        <w:t>сутствует информация о месте его пребывания.</w:t>
      </w:r>
    </w:p>
    <w:p>
      <w:pPr>
        <w:pStyle w:val="Normal"/>
        <w:shd w:fill="FFFFFF" w:val="clear"/>
        <w:rPr>
          <w:rFonts w:ascii="Arial" w:hAnsi="Arial" w:cs="Arial"/>
          <w:szCs w:val="24"/>
        </w:rPr>
      </w:pPr>
      <w:r>
        <w:rPr>
          <w:color w:val="000000"/>
          <w:sz w:val="21"/>
          <w:szCs w:val="21"/>
        </w:rPr>
        <w:t>Заявление об объявлении умершим военнослужащего или иного граж</w:t>
        <w:softHyphen/>
        <w:t>данина, пропавшего без вести в связи с военными действиями, должн^со</w:t>
        <w:softHyphen/>
        <w:t>держать: а) дату окончания военных действий; б) обстоятельства, подтвер</w:t>
        <w:softHyphen/>
        <w:t>ждающие отсутствие сведений о пропавшем без вести во время военных действий в месте его жительства в течение двух лет с момента их оконча</w:t>
        <w:softHyphen/>
        <w:t>ния (ч. 2 ст. 45 ГК).</w:t>
      </w:r>
    </w:p>
    <w:p>
      <w:pPr>
        <w:pStyle w:val="Normal"/>
        <w:shd w:fill="FFFFFF" w:val="clear"/>
        <w:rPr>
          <w:rFonts w:ascii="Arial" w:hAnsi="Arial" w:cs="Arial"/>
          <w:szCs w:val="24"/>
        </w:rPr>
      </w:pPr>
      <w:r>
        <w:rPr>
          <w:color w:val="000000"/>
          <w:sz w:val="21"/>
          <w:szCs w:val="21"/>
        </w:rPr>
        <w:t>3.   Подготовка к судебному разбирательству дел о признании гражда</w:t>
        <w:softHyphen/>
        <w:t>нина безвестно отсутствующим или объявлении его умершим имеет опре</w:t>
        <w:softHyphen/>
        <w:t>деленные особенности.</w:t>
      </w:r>
    </w:p>
    <w:p>
      <w:pPr>
        <w:pStyle w:val="Normal"/>
        <w:shd w:fill="FFFFFF" w:val="clear"/>
        <w:rPr>
          <w:rFonts w:ascii="Arial" w:hAnsi="Arial" w:cs="Arial"/>
          <w:szCs w:val="24"/>
        </w:rPr>
      </w:pPr>
      <w:r>
        <w:rPr>
          <w:color w:val="000000"/>
          <w:sz w:val="21"/>
          <w:szCs w:val="21"/>
        </w:rPr>
        <w:t>Согласно ч. 1 ст. 278 ГПК судья должен предпринять меры, направ</w:t>
        <w:softHyphen/>
        <w:t>ленные на собирание необходимых доказательств, подтверждающих отсут</w:t>
        <w:softHyphen/>
        <w:t>ствие гражданина в месте своего проживания и месте работы. В частности, судья определяет круг лиц, располагающих сведениями об отсутствующем гражданине, и привлекает их к участию в качестве свидетелей (родствен</w:t>
        <w:softHyphen/>
        <w:t>ники, сослуживцы, соседи и др.). Помимо этого, судья направляет запросы в организации по известному последнему месту жительства (адресные бюро (столы), администрации сельских округов и т. д.) и работы отсутст</w:t>
        <w:softHyphen/>
        <w:t>вующего гражданина, органы внутренних дел для получения сведений о нем.</w:t>
      </w:r>
    </w:p>
    <w:p>
      <w:pPr>
        <w:pStyle w:val="Normal"/>
        <w:shd w:fill="FFFFFF" w:val="clear"/>
        <w:rPr>
          <w:rFonts w:ascii="Arial" w:hAnsi="Arial" w:cs="Arial"/>
          <w:szCs w:val="24"/>
        </w:rPr>
      </w:pPr>
      <w:r>
        <w:rPr>
          <w:color w:val="000000"/>
          <w:sz w:val="21"/>
          <w:szCs w:val="21"/>
        </w:rPr>
        <w:t>Отмеченная активность суда по собиранию доказательств, в известной степени не согласуется с состязательным процессом, однако оправданна применительно к данной категории дел тем, что решением суда затрагива</w:t>
        <w:softHyphen/>
        <w:t>ются существенные права и законные интересы отсутствующего граждани</w:t>
        <w:softHyphen/>
        <w:t>на, процессуальное право которого на участие в судебном разбирательстве в силу специфики данных дел не может быть реализовано.</w:t>
      </w:r>
    </w:p>
    <w:p>
      <w:pPr>
        <w:pStyle w:val="Normal"/>
        <w:shd w:fill="FFFFFF" w:val="clear"/>
        <w:rPr>
          <w:rFonts w:ascii="Arial" w:hAnsi="Arial" w:cs="Arial"/>
          <w:szCs w:val="24"/>
        </w:rPr>
      </w:pPr>
      <w:r>
        <w:rPr>
          <w:color w:val="000000"/>
          <w:sz w:val="21"/>
          <w:szCs w:val="21"/>
        </w:rPr>
        <w:t>Судья в порядке подготовки дела к судебному разбирательству опреде</w:t>
        <w:softHyphen/>
        <w:t>ляет лиц, заинтересованных в деле. В частности, это могут быть члены се</w:t>
        <w:softHyphen/>
        <w:t>мьи без вести пропавшего, имеющие право на пенсию по случаю потери кормильца, органы социальной защиты, наследники. Выявив таких лиц, судья извещает их о находящемся в производстве суда деле о признании гражданина безвестно отсутствующим или объявлении умершим и предла</w:t>
        <w:softHyphen/>
        <w:t>гает вступить в процесс.</w:t>
      </w:r>
    </w:p>
    <w:p>
      <w:pPr>
        <w:pStyle w:val="Normal"/>
        <w:shd w:fill="FFFFFF" w:val="clear"/>
        <w:rPr>
          <w:rFonts w:ascii="Arial" w:hAnsi="Arial" w:cs="Arial"/>
          <w:szCs w:val="24"/>
        </w:rPr>
      </w:pPr>
      <w:r>
        <w:rPr>
          <w:color w:val="000000"/>
          <w:sz w:val="21"/>
          <w:szCs w:val="21"/>
        </w:rPr>
        <w:t>В целях сохранения имущества отсутствующего гражданина и обеспе</w:t>
        <w:softHyphen/>
        <w:t>чения исполнения обязательств перед другими лицами (например, содер</w:t>
        <w:softHyphen/>
        <w:t>жание нетрудоспособных) на этапе подготовки дела к судебному разбира</w:t>
        <w:softHyphen/>
        <w:t>тельству до вынесения судебного решения судья вправе предложить органу опеки и попечительства назначить управляющего имуществом граждани</w:t>
        <w:softHyphen/>
        <w:t>на, в отношении которого возбуждено дело о признании безвестно отсут</w:t>
        <w:softHyphen/>
        <w:t>ствующим или объявлении умершим, заключив с ним договор доверитель</w:t>
        <w:softHyphen/>
        <w:t>ного управления (ст. 38 ГК).</w:t>
      </w:r>
    </w:p>
    <w:p>
      <w:pPr>
        <w:pStyle w:val="Normal"/>
        <w:shd w:fill="FFFFFF" w:val="clear"/>
        <w:rPr>
          <w:rFonts w:ascii="Arial" w:hAnsi="Arial" w:cs="Arial"/>
          <w:szCs w:val="24"/>
        </w:rPr>
      </w:pPr>
      <w:r>
        <w:rPr>
          <w:color w:val="000000"/>
          <w:sz w:val="21"/>
          <w:szCs w:val="21"/>
        </w:rPr>
        <w:t>4.   В судебном заседании с участием заявителя и заинтересованных лиц исследуются обстоятельства, с которыми ст. 42, 45 ГК связывают при</w:t>
        <w:softHyphen/>
        <w:t>знание гражданина безвестно отсутствующим или объявление умершим.</w:t>
      </w:r>
    </w:p>
    <w:p>
      <w:pPr>
        <w:pStyle w:val="Normal"/>
        <w:shd w:fill="FFFFFF" w:val="clear"/>
        <w:rPr>
          <w:rFonts w:ascii="Arial" w:hAnsi="Arial" w:cs="Arial"/>
          <w:szCs w:val="24"/>
        </w:rPr>
      </w:pPr>
      <w:r>
        <w:rPr>
          <w:rFonts w:cs="Arial" w:ascii="Arial" w:hAnsi="Arial"/>
          <w:b/>
          <w:bCs/>
          <w:color w:val="000000"/>
          <w:sz w:val="17"/>
          <w:szCs w:val="17"/>
        </w:rPr>
        <w:t>36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При этом возникновение между заявителем и заинтересованными лицами спора о праве, которое послужило целью их участия в деле, не является основанием для оставления заявления о признании гражданина безвестно отсутствующим или объявлении умершим без рассмотрения по ч. 3 ст. 263 ГПК.</w:t>
      </w:r>
    </w:p>
    <w:p>
      <w:pPr>
        <w:pStyle w:val="Normal"/>
        <w:shd w:fill="FFFFFF" w:val="clear"/>
        <w:rPr>
          <w:rFonts w:ascii="Arial" w:hAnsi="Arial" w:cs="Arial"/>
          <w:szCs w:val="24"/>
        </w:rPr>
      </w:pPr>
      <w:r>
        <w:rPr>
          <w:color w:val="000000"/>
          <w:sz w:val="21"/>
          <w:szCs w:val="21"/>
        </w:rPr>
        <w:t>Согласно ч. 3 ст. 278 ГПК дела о признании гражданина безвестно от</w:t>
        <w:softHyphen/>
        <w:t>сутствующим или объявлении умершим рассматриваются с участием про</w:t>
        <w:softHyphen/>
        <w:t>курора. Однако неявка прокурора, извещенного о времени и месте рас</w:t>
        <w:softHyphen/>
        <w:t>смотрения дела, не является препятствием для его разбирательства (ч. 3 ст. 45 ГПК).</w:t>
      </w:r>
    </w:p>
    <w:p>
      <w:pPr>
        <w:pStyle w:val="Normal"/>
        <w:shd w:fill="FFFFFF" w:val="clear"/>
        <w:rPr>
          <w:rFonts w:ascii="Arial" w:hAnsi="Arial" w:cs="Arial"/>
          <w:szCs w:val="24"/>
        </w:rPr>
      </w:pPr>
      <w:r>
        <w:rPr>
          <w:color w:val="000000"/>
          <w:sz w:val="21"/>
          <w:szCs w:val="21"/>
        </w:rPr>
        <w:t>Если в ходе судебного разбирательства будет обнаружен гражданин, в от</w:t>
        <w:softHyphen/>
        <w:t>ношении которого возбуждено дело о признании безвестно отсутствующим или объявлении умершим, то суд вынесет решение об отказе в удовлетворе</w:t>
        <w:softHyphen/>
        <w:t>нии заявления при условии, что не последовал отказ заявителя от дальнейше</w:t>
        <w:softHyphen/>
        <w:t>го рассмотрения дела. При наличии такого отказа судья по аналогии с отка</w:t>
        <w:softHyphen/>
        <w:t>зом от иска прекратит производство по делу (абз. 3 ст. 220 ГПК).</w:t>
      </w:r>
    </w:p>
    <w:p>
      <w:pPr>
        <w:pStyle w:val="Normal"/>
        <w:shd w:fill="FFFFFF" w:val="clear"/>
        <w:rPr>
          <w:rFonts w:ascii="Arial" w:hAnsi="Arial" w:cs="Arial"/>
          <w:szCs w:val="24"/>
        </w:rPr>
      </w:pPr>
      <w:r>
        <w:rPr>
          <w:color w:val="000000"/>
          <w:sz w:val="21"/>
          <w:szCs w:val="21"/>
        </w:rPr>
        <w:t>5.   Вступившее в законную силу решение суда о признании граждани</w:t>
        <w:softHyphen/>
        <w:t>на безвестно отсутствующим является основанием для учреждения опеки над его имуществом (ст. 43 ГК). Для этого в трехдневный срок копия ре</w:t>
        <w:softHyphen/>
        <w:t>шения суда направляется органу опеки и попечительства (ст. 34 ГК).</w:t>
      </w:r>
    </w:p>
    <w:p>
      <w:pPr>
        <w:pStyle w:val="Normal"/>
        <w:shd w:fill="FFFFFF" w:val="clear"/>
        <w:rPr>
          <w:rFonts w:ascii="Arial" w:hAnsi="Arial" w:cs="Arial"/>
          <w:szCs w:val="24"/>
        </w:rPr>
      </w:pPr>
      <w:r>
        <w:rPr>
          <w:color w:val="000000"/>
          <w:sz w:val="21"/>
          <w:szCs w:val="21"/>
        </w:rPr>
        <w:t>Кроме того, после вступления решения в законную силу заявители (за</w:t>
        <w:softHyphen/>
        <w:t>интересованные лица) приобретают права, которые возникают в связи с признанием гражданина безвестно отсутствующим (на расторжение бра</w:t>
        <w:softHyphen/>
        <w:t>ка в упрощенном порядке, права на жилую площадь, исполнение обяза</w:t>
        <w:softHyphen/>
        <w:t>тельств за счет реализации имущества безвестно отсутствующего и др.).</w:t>
      </w:r>
    </w:p>
    <w:p>
      <w:pPr>
        <w:pStyle w:val="Normal"/>
        <w:shd w:fill="FFFFFF" w:val="clear"/>
        <w:rPr>
          <w:rFonts w:ascii="Arial" w:hAnsi="Arial" w:cs="Arial"/>
          <w:szCs w:val="24"/>
        </w:rPr>
      </w:pPr>
      <w:r>
        <w:rPr>
          <w:color w:val="000000"/>
          <w:sz w:val="21"/>
          <w:szCs w:val="21"/>
        </w:rPr>
        <w:t>Решение суда об обьявлснии гражданина умершим, хотя и основыва</w:t>
        <w:softHyphen/>
        <w:t>ется на предположении об его смерти (презумпция смерти), порождает для заинтересованных лиц те же правовые последствия, что и фактическая смерть гражданина. С этого момента у них возникают права на наследство, получение пенсии по случаю потери кормильца, заключение брака и др. Однако реализация указанных прав возможна только после государствен</w:t>
        <w:softHyphen/>
        <w:t>ной регистрации смерти в органах ЗАГСа (ч. 2 ст. 279 ГПК).</w:t>
      </w:r>
    </w:p>
    <w:p>
      <w:pPr>
        <w:pStyle w:val="Normal"/>
        <w:shd w:fill="FFFFFF" w:val="clear"/>
        <w:rPr>
          <w:rFonts w:ascii="Arial" w:hAnsi="Arial" w:cs="Arial"/>
          <w:szCs w:val="24"/>
        </w:rPr>
      </w:pPr>
      <w:r>
        <w:rPr>
          <w:color w:val="000000"/>
          <w:sz w:val="21"/>
          <w:szCs w:val="21"/>
        </w:rPr>
        <w:t>6.   После вступления в законную силу судебного решения нельзя ис</w:t>
        <w:softHyphen/>
        <w:t>ключить ситуацию, при которой гражданин, признанный безвестно отсут</w:t>
        <w:softHyphen/>
        <w:t>ствующим или умершим, может объявиться в месте своего жительства или же заинтересованным лицам либо другим гражданам станет известной ин</w:t>
        <w:softHyphen/>
        <w:t>формация о месте его пребывания. Явка гражданина или обнаружение его места пребывания являются основаниями для пересмотра и отмены ранее вынесенного решения о признании гражданина безвестно отсутствующим или объявлении его умершим. При этом новое дело не возбуждается. Суд по заявлению явившегося гражданина или заинтересованных лиц возоб</w:t>
        <w:softHyphen/>
        <w:t>новляет производство по делу и выносит решение в том же производстве, в котором он был признан безвестно отсутствующим или объявлен умер</w:t>
        <w:softHyphen/>
        <w:t>шим.</w:t>
      </w:r>
    </w:p>
    <w:p>
      <w:pPr>
        <w:pStyle w:val="Normal"/>
        <w:shd w:fill="FFFFFF" w:val="clear"/>
        <w:rPr>
          <w:rFonts w:ascii="Arial" w:hAnsi="Arial" w:cs="Arial"/>
          <w:szCs w:val="24"/>
        </w:rPr>
      </w:pPr>
      <w:r>
        <w:rPr>
          <w:color w:val="000000"/>
          <w:sz w:val="21"/>
          <w:szCs w:val="21"/>
        </w:rPr>
        <w:t>В процессуальной литературе правомерно указывалось на то, что фак</w:t>
        <w:softHyphen/>
        <w:t>тически имеет место частный случай отмены решения по вновь открывше</w:t>
        <w:softHyphen/>
        <w:t>муся обстоятельству.</w:t>
      </w:r>
      <w:r>
        <w:rPr>
          <w:color w:val="000000"/>
          <w:sz w:val="21"/>
          <w:szCs w:val="21"/>
          <w:vertAlign w:val="superscript"/>
        </w:rPr>
        <w:t>1</w:t>
      </w:r>
      <w:r>
        <w:rPr>
          <w:color w:val="000000"/>
          <w:sz w:val="21"/>
          <w:szCs w:val="21"/>
        </w:rPr>
        <w:t xml:space="preserve"> Действительно, то, что фажданин был жив, на м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Шакарян М. С. </w:t>
      </w:r>
      <w:r>
        <w:rPr>
          <w:color w:val="000000"/>
          <w:sz w:val="18"/>
          <w:szCs w:val="18"/>
        </w:rPr>
        <w:t>Учение о сторонах в советском гражданском процессе. М., 1983. С. 13.</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67</w:t>
      </w:r>
    </w:p>
    <w:p>
      <w:pPr>
        <w:pStyle w:val="Normal"/>
        <w:shd w:fill="FFFFFF" w:val="clear"/>
        <w:rPr>
          <w:rFonts w:ascii="Arial" w:hAnsi="Arial" w:cs="Arial"/>
          <w:szCs w:val="24"/>
        </w:rPr>
      </w:pPr>
      <w:r>
        <w:rPr>
          <w:color w:val="000000"/>
          <w:sz w:val="21"/>
          <w:szCs w:val="21"/>
        </w:rPr>
        <w:t>мент рассмотрения дела о признании его безвестно отсутствующим или объявления умершим не было известно ни заинтересованным лицам, ни суду.</w:t>
      </w:r>
    </w:p>
    <w:p>
      <w:pPr>
        <w:pStyle w:val="Normal"/>
        <w:shd w:fill="FFFFFF" w:val="clear"/>
        <w:rPr>
          <w:rFonts w:ascii="Arial" w:hAnsi="Arial" w:cs="Arial"/>
          <w:szCs w:val="24"/>
        </w:rPr>
      </w:pPr>
      <w:r>
        <w:rPr>
          <w:color w:val="000000"/>
          <w:sz w:val="21"/>
          <w:szCs w:val="21"/>
        </w:rPr>
        <w:t>Решение об отмене признания гражданина безвестно отсутствующим или объявления умершим служит основанием соответственно для прекра</w:t>
        <w:softHyphen/>
        <w:t>щения договора доверительного управления имуществом гражданина или для аннулирования записи об его смерти в органах ЗАГСа. Гражданин подлежит восстановлению в тех имущественных правах, которые ему при</w:t>
        <w:softHyphen/>
        <w:t>надлежали до вынесения решения об объявлении его умершим, за отдель</w:t>
        <w:softHyphen/>
        <w:t>ными исключениями, предусмотренными ст. 46 ГК.</w:t>
      </w:r>
      <w:r>
        <w:rPr>
          <w:rFonts w:ascii="Arial" w:hAnsi="Arial"/>
          <w:color w:val="000000"/>
          <w:sz w:val="21"/>
          <w:szCs w:val="21"/>
        </w:rPr>
        <w:t xml:space="preserve">                             </w:t>
      </w:r>
      <w:r>
        <w:rPr>
          <w:i/>
          <w:iCs/>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5.    Ограничение дееспособности гражданина, признание</w:t>
      </w:r>
    </w:p>
    <w:p>
      <w:pPr>
        <w:pStyle w:val="Normal"/>
        <w:shd w:fill="FFFFFF" w:val="clear"/>
        <w:rPr>
          <w:rFonts w:ascii="Arial" w:hAnsi="Arial" w:cs="Arial"/>
          <w:szCs w:val="24"/>
        </w:rPr>
      </w:pPr>
      <w:r>
        <w:rPr>
          <w:rFonts w:cs="Arial" w:ascii="Arial" w:hAnsi="Arial"/>
          <w:b/>
          <w:bCs/>
          <w:color w:val="000000"/>
          <w:sz w:val="19"/>
          <w:szCs w:val="19"/>
        </w:rPr>
        <w:t>гражданина недееспособным, ограничение или лишение несовершеннолетнего в возрасте от четырнадцати до восемнадцати лет права самостоятельно распоряжаться своими доходами</w:t>
      </w:r>
    </w:p>
    <w:p>
      <w:pPr>
        <w:pStyle w:val="Normal"/>
        <w:shd w:fill="FFFFFF" w:val="clear"/>
        <w:rPr>
          <w:rFonts w:ascii="Arial" w:hAnsi="Arial" w:cs="Arial"/>
          <w:szCs w:val="24"/>
        </w:rPr>
      </w:pPr>
      <w:r>
        <w:rPr>
          <w:color w:val="000000"/>
          <w:sz w:val="21"/>
          <w:szCs w:val="21"/>
        </w:rPr>
        <w:t>1.   По достижении совершеннолетия гражданин приобретает возмож</w:t>
        <w:softHyphen/>
        <w:t>ность самостоятельно осуществлять и приобретать субъективные права и обязанности, а в возрасте от четырнадцати до восемнадцати лет несовер</w:t>
        <w:softHyphen/>
        <w:t>шеннолетний гражданин вправе самостоятельно, без согласия родителей, усыновителей, попечителей, распоряжаться своим заработком, стипендией и иными доходами (ч. 2 ст. 26 ГК).</w:t>
      </w:r>
    </w:p>
    <w:p>
      <w:pPr>
        <w:pStyle w:val="Normal"/>
        <w:shd w:fill="FFFFFF" w:val="clear"/>
        <w:rPr>
          <w:rFonts w:ascii="Arial" w:hAnsi="Arial" w:cs="Arial"/>
          <w:szCs w:val="24"/>
        </w:rPr>
      </w:pPr>
      <w:r>
        <w:rPr>
          <w:color w:val="000000"/>
          <w:sz w:val="21"/>
          <w:szCs w:val="21"/>
        </w:rPr>
        <w:t>В порядке исключения и в интересах самого гражданина, а также для защиты прав других лиц действующее законодательство предусматривает судебный порядок ограничения гражданина в дееспособности, признания его недееспособным или ограничения (лишения) несовершеннолетнего в возрасте от четырнадцати до восемнадцати лет права самостоятельно распоряжаться своими доходами в случаях, строго предусмотренных граж</w:t>
        <w:softHyphen/>
        <w:t>данским законодательством (ч. 4 ст. 26, ст. 29, 30 ГК).</w:t>
      </w:r>
    </w:p>
    <w:p>
      <w:pPr>
        <w:pStyle w:val="Normal"/>
        <w:shd w:fill="FFFFFF" w:val="clear"/>
        <w:rPr>
          <w:rFonts w:ascii="Arial" w:hAnsi="Arial" w:cs="Arial"/>
          <w:szCs w:val="24"/>
        </w:rPr>
      </w:pPr>
      <w:r>
        <w:rPr>
          <w:color w:val="000000"/>
          <w:sz w:val="21"/>
          <w:szCs w:val="21"/>
        </w:rPr>
        <w:t>2.   Согласно ст. 30 ГК РФ ограниченно дееспособным может быть признан гражданин, который вследствие злоупотребления спиртными на</w:t>
        <w:softHyphen/>
        <w:t>питками или наркотическими средствами (чрезмерно и систематически их употребляет) ставит семью в тяжелое материальное положение. По иным основаниям, которые ставят семью в тяжелое материальное положение (увлечение азартными играми, расточительство), гражданин не может быть признан ограниченно дееспособным. Исключается также признание тако</w:t>
        <w:softHyphen/>
        <w:t>вым гражданина хотя и злоупотребляющего спиртными напитками,  но одинокого и не имеющего семьи.</w:t>
      </w:r>
    </w:p>
    <w:p>
      <w:pPr>
        <w:pStyle w:val="Normal"/>
        <w:shd w:fill="FFFFFF" w:val="clear"/>
        <w:rPr>
          <w:rFonts w:ascii="Arial" w:hAnsi="Arial" w:cs="Arial"/>
          <w:szCs w:val="24"/>
        </w:rPr>
      </w:pPr>
      <w:r>
        <w:rPr>
          <w:color w:val="000000"/>
          <w:sz w:val="21"/>
          <w:szCs w:val="21"/>
        </w:rPr>
        <w:t>Признание гражданина недееспособным связывается ст. 29 ГК РФ с наличием в единстве двух обстоятельств: 1) гражданин страдает психиче</w:t>
        <w:softHyphen/>
        <w:t>скими расстройствами; 2) не может в связи с этим заболеванием отдавать отчет своим действиям и руководить ими.</w:t>
      </w:r>
    </w:p>
    <w:p>
      <w:pPr>
        <w:pStyle w:val="Normal"/>
        <w:shd w:fill="FFFFFF" w:val="clear"/>
        <w:rPr>
          <w:rFonts w:ascii="Arial" w:hAnsi="Arial" w:cs="Arial"/>
          <w:szCs w:val="24"/>
        </w:rPr>
      </w:pPr>
      <w:r>
        <w:rPr>
          <w:color w:val="000000"/>
          <w:sz w:val="21"/>
          <w:szCs w:val="21"/>
        </w:rPr>
        <w:t>Несовершеннолетний гражданин в возрасте от четырнадцати до во</w:t>
        <w:softHyphen/>
        <w:t>семнадцати лет может быть ограничен или лишен права самостоятельно распоряжаться своими заработком, стипендией или иными доходами при наличии достаточных оснований, свидетельствующих о явно неразумном их использовании (спиртные напитки, азартные игры и др.) (ч. 4 ст. 26 ГК).</w:t>
      </w:r>
    </w:p>
    <w:p>
      <w:pPr>
        <w:pStyle w:val="Normal"/>
        <w:shd w:fill="FFFFFF" w:val="clear"/>
        <w:rPr>
          <w:rFonts w:ascii="Arial" w:hAnsi="Arial" w:cs="Arial"/>
          <w:szCs w:val="24"/>
        </w:rPr>
      </w:pPr>
      <w:r>
        <w:rPr>
          <w:rFonts w:cs="Arial" w:ascii="Arial" w:hAnsi="Arial"/>
          <w:color w:val="000000"/>
          <w:sz w:val="18"/>
          <w:szCs w:val="18"/>
        </w:rPr>
        <w:t>36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69</w:t>
      </w:r>
    </w:p>
    <w:p>
      <w:pPr>
        <w:pStyle w:val="Normal"/>
        <w:shd w:fill="FFFFFF" w:val="clear"/>
        <w:rPr>
          <w:rFonts w:ascii="Arial" w:hAnsi="Arial" w:cs="Arial"/>
          <w:szCs w:val="24"/>
        </w:rPr>
      </w:pPr>
      <w:r>
        <w:rPr>
          <w:color w:val="000000"/>
          <w:sz w:val="21"/>
          <w:szCs w:val="21"/>
        </w:rPr>
        <w:t>3.   Правом возбуждения дел об ограничении в дееспособности, при</w:t>
        <w:softHyphen/>
        <w:t>знании  недееспособным,  ограничении  (лишении)  несовершеннолетнего права распоряжаться своими доходами обладает ограниченный круг лиц, исчерпывающим образом указанных в ст. 281  ГПК.</w:t>
      </w:r>
    </w:p>
    <w:p>
      <w:pPr>
        <w:pStyle w:val="Normal"/>
        <w:shd w:fill="FFFFFF" w:val="clear"/>
        <w:rPr>
          <w:rFonts w:ascii="Arial" w:hAnsi="Arial" w:cs="Arial"/>
          <w:szCs w:val="24"/>
        </w:rPr>
      </w:pPr>
      <w:r>
        <w:rPr>
          <w:color w:val="000000"/>
          <w:sz w:val="21"/>
          <w:szCs w:val="21"/>
        </w:rPr>
        <w:t>С заявлением об ограничении гражданина в дееспособности вправе обратиться члены его семьи, имеющие материально-правовую заинтересо</w:t>
        <w:softHyphen/>
        <w:t>ванность по таким делам, а также органы опеки и попечительства, психи</w:t>
        <w:softHyphen/>
        <w:t>атрические или психоневрологические учреждения, право которых на воз</w:t>
        <w:softHyphen/>
        <w:t>буждение дела основано на процессуальном законе. К членам семьи граж</w:t>
        <w:softHyphen/>
        <w:t>данина, злоупотребляющего спиртными напитками или наркотическими веществами, относятся' супруг, несовершеннолетние дети, родители, дру</w:t>
        <w:softHyphen/>
        <w:t>гие родственники, нетрудоспособные иждивенцы, которые проживают с ним совместно и ведут общее хозяйство. Нельзя признать членами семьи родственников, которые с гражданином, в отношении которого возбужда</w:t>
        <w:softHyphen/>
        <w:t>ется дело об ограничении в дееспособности, совместно проживают, но не ведут общего хозяйства</w:t>
      </w:r>
    </w:p>
    <w:p>
      <w:pPr>
        <w:pStyle w:val="Normal"/>
        <w:shd w:fill="FFFFFF" w:val="clear"/>
        <w:rPr>
          <w:rFonts w:ascii="Arial" w:hAnsi="Arial" w:cs="Arial"/>
          <w:szCs w:val="24"/>
        </w:rPr>
      </w:pPr>
      <w:r>
        <w:rPr>
          <w:color w:val="000000"/>
          <w:sz w:val="21"/>
          <w:szCs w:val="21"/>
        </w:rPr>
        <w:t>Круг лиц, имеющих право возбудить дело о признании гражданина не</w:t>
        <w:softHyphen/>
        <w:t>дееспособным, шире, чем тех, кто имеет право обратиться в суд с заявле</w:t>
        <w:softHyphen/>
        <w:t>нием об ограничении в дееспособности. Кроме лиц, указанных в ч. 1 ст. 281 ГПК, такое право принадлежит близким родственникам (родители, дети, братья и сестры), проживающим отдельно от гражданина, в отноше</w:t>
        <w:softHyphen/>
        <w:t>нии которого ставится вопрос о признании его недееспособным, или про</w:t>
        <w:softHyphen/>
        <w:t>живающим совместно с ним, но ведущим отдельное хозяйство. Это связа</w:t>
        <w:softHyphen/>
        <w:t>но с тем, что дела о признании гражданина недееспособным, прежде все</w:t>
        <w:softHyphen/>
        <w:t>го, возбуждаются в интересах самого гражданина. В то время как дела об ограничении в дееспособности преследуют цель защиты интересов заяви</w:t>
        <w:softHyphen/>
        <w:t>теля и других заинтересованных лиц.</w:t>
      </w:r>
    </w:p>
    <w:p>
      <w:pPr>
        <w:pStyle w:val="Normal"/>
        <w:shd w:fill="FFFFFF" w:val="clear"/>
        <w:rPr>
          <w:rFonts w:ascii="Arial" w:hAnsi="Arial" w:cs="Arial"/>
          <w:szCs w:val="24"/>
        </w:rPr>
      </w:pPr>
      <w:r>
        <w:rPr>
          <w:color w:val="000000"/>
          <w:sz w:val="21"/>
          <w:szCs w:val="21"/>
        </w:rPr>
        <w:t>В соответствии с ч. 3 ст. 281 ГПК подать в суд заявление об ограниче</w:t>
        <w:softHyphen/>
        <w:t>нии (лишении) несовершеннолетнего права распоряжаться своими дохода</w:t>
        <w:softHyphen/>
        <w:t>ми могут только родители, усыновители или попечители либо органы опе</w:t>
        <w:softHyphen/>
        <w:t>ки и попечительства.</w:t>
      </w:r>
    </w:p>
    <w:p>
      <w:pPr>
        <w:pStyle w:val="Normal"/>
        <w:shd w:fill="FFFFFF" w:val="clear"/>
        <w:rPr>
          <w:rFonts w:ascii="Arial" w:hAnsi="Arial" w:cs="Arial"/>
          <w:szCs w:val="24"/>
        </w:rPr>
      </w:pPr>
      <w:r>
        <w:rPr>
          <w:color w:val="000000"/>
          <w:sz w:val="21"/>
          <w:szCs w:val="21"/>
        </w:rPr>
        <w:t>Обращение в суд с заявлением об ограничении гражданина в дееспо</w:t>
        <w:softHyphen/>
        <w:t>собности, о признании его недееспособным или об ограничении (лише</w:t>
        <w:softHyphen/>
        <w:t>нии) несовершеннолетнего в праве распоряжения своими доходами, лиц, не входящих в указанный круг потенциальных заявителей, является осно</w:t>
        <w:softHyphen/>
        <w:t>ванием для отказа в принятии заявления (п. 1 ст. 134). При установлении данного обстоятельства в ходе судебного разбирательства суд прекращает производство по делу (абз. 1 ст. 220 ГПК).</w:t>
      </w:r>
    </w:p>
    <w:p>
      <w:pPr>
        <w:pStyle w:val="Normal"/>
        <w:shd w:fill="FFFFFF" w:val="clear"/>
        <w:rPr>
          <w:rFonts w:ascii="Arial" w:hAnsi="Arial" w:cs="Arial"/>
          <w:szCs w:val="24"/>
        </w:rPr>
      </w:pPr>
      <w:r>
        <w:rPr>
          <w:color w:val="000000"/>
          <w:sz w:val="21"/>
          <w:szCs w:val="21"/>
        </w:rPr>
        <w:t>4.   Заявление подается только в районный суд по месту жительства гражданина,   в  отношении  которого  решается  вопрос  об  ограничении в дееспособности, признании недееспособным или об ограничении (лише</w:t>
        <w:softHyphen/>
        <w:t>нии) права распоряжаться своими доходами. В том случае, если гражда</w:t>
        <w:softHyphen/>
        <w:t>нин, признаваемый ограниченно дееспособным или недееспособным, на</w:t>
        <w:softHyphen/>
        <w:t>ходится на излечении в психиатрическом или психоневрологическом учре</w:t>
        <w:softHyphen/>
        <w:t>ждении,   заявитель   должен   обращаться   в   районный   суд   по   месту нахождения данного лечебного учреждения (ч. 4 ст. 281 ГПК). Правило исключительной подсудности, применяемое в отношении таких дел, при</w:t>
        <w:softHyphen/>
        <w:t>звано упростить сбор доказательств и обеспечить по возможности факти</w:t>
        <w:softHyphen/>
        <w:t>ческое участие в процессе гражданина, чей правовой статус изменяется.</w:t>
      </w:r>
    </w:p>
    <w:p>
      <w:pPr>
        <w:pStyle w:val="Normal"/>
        <w:shd w:fill="FFFFFF" w:val="clear"/>
        <w:rPr>
          <w:rFonts w:ascii="Arial" w:hAnsi="Arial" w:cs="Arial"/>
          <w:szCs w:val="24"/>
        </w:rPr>
      </w:pPr>
      <w:r>
        <w:rPr>
          <w:color w:val="000000"/>
          <w:sz w:val="21"/>
          <w:szCs w:val="21"/>
        </w:rPr>
        <w:t>В заявлении об ограничении гражданина в дееспособности, признании недееспособным или ограничении (лишении) несовершеннолетнего права распоряжаться своим заработком заявителю надлежит сослаться на об</w:t>
        <w:softHyphen/>
        <w:t>стоятельства, с которыми ст. 26, 29, 30 ГК связывает изменение правового статуса гражданина, а также доказательства, их подтверждающие. При этом заявитель вправе использовать любые средства доказывания. Так, по делам об ограничении дееспособности гражданина это могут быть поста</w:t>
        <w:softHyphen/>
        <w:t>новления о привлечении к административной ответственности за распитие спиртных напитков, справки из наркологических диспансеров, акты адми</w:t>
        <w:softHyphen/>
        <w:t>нистрации об отстранении работника от работы в связи с появлением в нетрезвом состоянии или состоянии наркотического опьянения, копии решений судов по делам о восстановлении на работе лиц, уволенных за появление в нетрезвом состоянии, документы о доходах семьи и коли</w:t>
        <w:softHyphen/>
        <w:t>честве ее членов, а также другие материалы, подтверждающие факты зло</w:t>
        <w:softHyphen/>
        <w:t>употребления спиртными напитками или наркотическими веществами и характеризующие материальное положение семьи.</w:t>
      </w:r>
    </w:p>
    <w:p>
      <w:pPr>
        <w:pStyle w:val="Normal"/>
        <w:shd w:fill="FFFFFF" w:val="clear"/>
        <w:rPr>
          <w:rFonts w:ascii="Arial" w:hAnsi="Arial" w:cs="Arial"/>
          <w:szCs w:val="24"/>
        </w:rPr>
      </w:pPr>
      <w:r>
        <w:rPr>
          <w:color w:val="000000"/>
          <w:sz w:val="21"/>
          <w:szCs w:val="21"/>
        </w:rPr>
        <w:t>Наличие у гражданина психических расстройств, вследствие чего он не в состоянии понимать значения своих действий или руководить ими, мо</w:t>
        <w:softHyphen/>
        <w:t>жет обосновываться в заявлении ссылками на выписки из истории болез</w:t>
        <w:softHyphen/>
        <w:t>ни различных психиатрических и психоневрологических учреждений, в которых гражданин находился на специальном учете, справки о состоя</w:t>
        <w:softHyphen/>
        <w:t>нии здоровья или травмах, которые могли нарушить психику, о врожден</w:t>
        <w:softHyphen/>
        <w:t>ных умственных недостатках, а также обстоятельства совершения поступ</w:t>
        <w:softHyphen/>
        <w:t>ков, свидетельствующих о неадекватности поведения гражданина (прото</w:t>
        <w:softHyphen/>
        <w:t>колы органов милиции, акты, составленные с участием жилищных органов, свидетели и др.).</w:t>
      </w:r>
    </w:p>
    <w:p>
      <w:pPr>
        <w:pStyle w:val="Normal"/>
        <w:shd w:fill="FFFFFF" w:val="clear"/>
        <w:rPr>
          <w:rFonts w:ascii="Arial" w:hAnsi="Arial" w:cs="Arial"/>
          <w:szCs w:val="24"/>
        </w:rPr>
      </w:pPr>
      <w:r>
        <w:rPr>
          <w:color w:val="000000"/>
          <w:sz w:val="21"/>
          <w:szCs w:val="21"/>
        </w:rPr>
        <w:t>Доказательствами того, что несовершеннолетний распоряжается свои</w:t>
        <w:softHyphen/>
        <w:t>ми доходами явно в ущерб самому себе, могут служить справки с места ра</w:t>
        <w:softHyphen/>
        <w:t>боты (учебы) о заработной плате (стипендии), договоры, квитанции, чеки, долговые расписки и т. д.</w:t>
      </w:r>
    </w:p>
    <w:p>
      <w:pPr>
        <w:pStyle w:val="Normal"/>
        <w:shd w:fill="FFFFFF" w:val="clear"/>
        <w:rPr>
          <w:rFonts w:ascii="Arial" w:hAnsi="Arial" w:cs="Arial"/>
          <w:szCs w:val="24"/>
        </w:rPr>
      </w:pPr>
      <w:r>
        <w:rPr>
          <w:color w:val="000000"/>
          <w:sz w:val="21"/>
          <w:szCs w:val="21"/>
        </w:rPr>
        <w:t>5. В порядке подготовки дела к судебному разбирательству судья в обязательном порядке должен решить вопрос о назначении судебно-психиагрической экспертизы в отношении гражданина, признаваемого не</w:t>
        <w:softHyphen/>
        <w:t>дееспособным. Условием назначения такой экспертизы ст 283 ГПК назы</w:t>
        <w:softHyphen/>
        <w:t>вает наличие у суда достаточных данных, свидетельствующих о его психи</w:t>
        <w:softHyphen/>
        <w:t>ческом расстройстве.</w:t>
      </w:r>
    </w:p>
    <w:p>
      <w:pPr>
        <w:pStyle w:val="Normal"/>
        <w:shd w:fill="FFFFFF" w:val="clear"/>
        <w:rPr>
          <w:rFonts w:ascii="Arial" w:hAnsi="Arial" w:cs="Arial"/>
          <w:szCs w:val="24"/>
        </w:rPr>
      </w:pPr>
      <w:r>
        <w:rPr>
          <w:color w:val="000000"/>
          <w:sz w:val="21"/>
          <w:szCs w:val="21"/>
        </w:rPr>
        <w:t>В определении о назначении судебно-психиатрической экспертизы на разрешение экспертов ставятся следующие вопросы: страдает ли гражда</w:t>
        <w:softHyphen/>
        <w:t>нин психическим заболеванием; способен ли он в связи с этим понимать значение своих действий и (или) руководить ими; может ли в силу психи</w:t>
        <w:softHyphen/>
        <w:t>ческого состояния лично участвовать в рассмотрении дела. Исключается постановка перед экспертизой вопроса о недееспособности освидетельст-вуемого гражданина, поскольку указанный вопрос носит правовой харак</w:t>
        <w:softHyphen/>
        <w:t>тер и должен решаться судом.</w:t>
      </w:r>
    </w:p>
    <w:p>
      <w:pPr>
        <w:pStyle w:val="Normal"/>
        <w:shd w:fill="FFFFFF" w:val="clear"/>
        <w:rPr>
          <w:rFonts w:ascii="Arial" w:hAnsi="Arial" w:cs="Arial"/>
          <w:szCs w:val="24"/>
        </w:rPr>
      </w:pPr>
      <w:r>
        <w:rPr>
          <w:color w:val="000000"/>
          <w:sz w:val="21"/>
          <w:szCs w:val="21"/>
        </w:rPr>
        <w:t>В тех случаях, когда гражданин преднамеренно уклоняется от помеще</w:t>
        <w:softHyphen/>
        <w:t>ния его в психиатрическое учреждение для проведения экспертизы или от</w:t>
        <w:softHyphen/>
        <w:t>казывается от явки для освидетельствования, суд может принудительно поместить его в стационар на основании определения, выносимого по ре</w:t>
        <w:softHyphen/>
        <w:t>зультатам рассмотрения этого вопроса в открытом судебном заседании с участием прокурора и психиатра.</w:t>
      </w:r>
    </w:p>
    <w:p>
      <w:pPr>
        <w:pStyle w:val="Normal"/>
        <w:shd w:fill="FFFFFF" w:val="clear"/>
        <w:rPr>
          <w:rFonts w:ascii="Arial" w:hAnsi="Arial" w:cs="Arial"/>
          <w:szCs w:val="24"/>
        </w:rPr>
      </w:pPr>
      <w:r>
        <w:rPr>
          <w:rFonts w:cs="Arial" w:ascii="Arial" w:hAnsi="Arial"/>
          <w:b/>
          <w:bCs/>
          <w:color w:val="000000"/>
          <w:sz w:val="17"/>
          <w:szCs w:val="17"/>
        </w:rPr>
        <w:t>37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71</w:t>
      </w:r>
    </w:p>
    <w:p>
      <w:pPr>
        <w:pStyle w:val="Normal"/>
        <w:shd w:fill="FFFFFF" w:val="clear"/>
        <w:rPr>
          <w:rFonts w:ascii="Arial" w:hAnsi="Arial" w:cs="Arial"/>
          <w:szCs w:val="24"/>
        </w:rPr>
      </w:pPr>
      <w:r>
        <w:rPr>
          <w:color w:val="000000"/>
          <w:sz w:val="21"/>
          <w:szCs w:val="21"/>
        </w:rPr>
        <w:t>6. Рассмотрение дел об ограничении гражданина в дееспособности или несовершеннолетнего в праве распоряжаться своими доходами осуще</w:t>
        <w:softHyphen/>
        <w:t>ствляется с участием заявителя и гражданина, в отношении которого воз</w:t>
        <w:softHyphen/>
        <w:t>буждено дело. Неявка последнего в процесс при надлежащем его уведом</w:t>
        <w:softHyphen/>
        <w:t>лении о времени и месте разбирательства дела не препятствует рассмотре</w:t>
        <w:softHyphen/>
        <w:t>нию заявления по существу.</w:t>
      </w:r>
    </w:p>
    <w:p>
      <w:pPr>
        <w:pStyle w:val="Normal"/>
        <w:shd w:fill="FFFFFF" w:val="clear"/>
        <w:rPr>
          <w:rFonts w:ascii="Arial" w:hAnsi="Arial" w:cs="Arial"/>
          <w:szCs w:val="24"/>
        </w:rPr>
      </w:pPr>
      <w:r>
        <w:rPr>
          <w:color w:val="000000"/>
          <w:sz w:val="21"/>
          <w:szCs w:val="21"/>
        </w:rPr>
        <w:t>Учитывая, что дела о недееспособности возбуждаются в отношении граждан, имеющих определенные психические расстройства, ч. 1 ст. 284 ГП К ставит возможность их вызова в судебное заседание в зависимость от их психического состояния. В каждом конкретном случае этот вопрос ре</w:t>
        <w:softHyphen/>
        <w:t>шается судьей с учетом имеющихся в его распоряжении доказательств, включая заключение судебно-психиатрической экспертизы. Само по себе наличие душевной болезни или слабоумия не исключает явки гражданина в судебное заседание, если судья придет к выводу о том, что на данный пе</w:t>
        <w:softHyphen/>
        <w:t>риод его психическое состояние удовлетворительное.</w:t>
      </w:r>
    </w:p>
    <w:p>
      <w:pPr>
        <w:pStyle w:val="Normal"/>
        <w:shd w:fill="FFFFFF" w:val="clear"/>
        <w:rPr>
          <w:rFonts w:ascii="Arial" w:hAnsi="Arial" w:cs="Arial"/>
          <w:szCs w:val="24"/>
        </w:rPr>
      </w:pPr>
      <w:r>
        <w:rPr>
          <w:color w:val="000000"/>
          <w:sz w:val="21"/>
          <w:szCs w:val="21"/>
        </w:rPr>
        <w:t>Если дело возбуждено органом опеки и попечительства, психиатриче</w:t>
        <w:softHyphen/>
        <w:t>ским или психоневрологическим учреждением, в качестве заявителя участ</w:t>
        <w:softHyphen/>
        <w:t>вуют лица, по просьбе и в интересах которых оно начато производством.</w:t>
      </w:r>
    </w:p>
    <w:p>
      <w:pPr>
        <w:pStyle w:val="Normal"/>
        <w:shd w:fill="FFFFFF" w:val="clear"/>
        <w:rPr>
          <w:rFonts w:ascii="Arial" w:hAnsi="Arial" w:cs="Arial"/>
          <w:szCs w:val="24"/>
        </w:rPr>
      </w:pPr>
      <w:r>
        <w:rPr>
          <w:color w:val="000000"/>
          <w:sz w:val="21"/>
          <w:szCs w:val="21"/>
        </w:rPr>
        <w:t>С учетом важности решаемых вопросов, а также усиления процессу</w:t>
        <w:softHyphen/>
        <w:t>альных гарантий защиты прав и интересов граждан, вопрос о дееспособно</w:t>
        <w:softHyphen/>
        <w:t>сти которых решается в суде, ч. 1 ст. 284 ГПК предусматривает необходи</w:t>
        <w:softHyphen/>
        <w:t>мость обязательного участия в рассмотрении таких дел прокурора и орга</w:t>
        <w:softHyphen/>
        <w:t>нов опеки и попечительства.</w:t>
      </w:r>
    </w:p>
    <w:p>
      <w:pPr>
        <w:pStyle w:val="Normal"/>
        <w:shd w:fill="FFFFFF" w:val="clear"/>
        <w:rPr>
          <w:rFonts w:ascii="Arial" w:hAnsi="Arial" w:cs="Arial"/>
          <w:szCs w:val="24"/>
        </w:rPr>
      </w:pPr>
      <w:r>
        <w:rPr>
          <w:color w:val="000000"/>
          <w:sz w:val="21"/>
          <w:szCs w:val="21"/>
        </w:rPr>
        <w:t>Отказ заявителя от поданного им заявления влечет прекращение про</w:t>
        <w:softHyphen/>
        <w:t>изводства по делу, однако не препятствует обращению в суд другого лица, указанного в ст. 284 ГПК, с таким же заявлением к тому же гражданину по тем же основаниям.</w:t>
      </w:r>
    </w:p>
    <w:p>
      <w:pPr>
        <w:pStyle w:val="Normal"/>
        <w:shd w:fill="FFFFFF" w:val="clear"/>
        <w:rPr>
          <w:rFonts w:ascii="Arial" w:hAnsi="Arial" w:cs="Arial"/>
          <w:szCs w:val="24"/>
        </w:rPr>
      </w:pPr>
      <w:r>
        <w:rPr>
          <w:color w:val="000000"/>
          <w:sz w:val="21"/>
          <w:szCs w:val="21"/>
        </w:rPr>
        <w:t>В решении суд указывает об ограничении дееспособности гражданина, признании недееспособным или ограничении (лишении) несовершенно</w:t>
        <w:softHyphen/>
        <w:t>летнего права распоряжаться своими доходами либо об отказе в удовлетво</w:t>
        <w:softHyphen/>
        <w:t>рении заявления. Объем ограничения в правах судом не определяется, так как этот вопрос решен в гражданском законодательстве (ст. 30 ГК).</w:t>
      </w:r>
    </w:p>
    <w:p>
      <w:pPr>
        <w:pStyle w:val="Normal"/>
        <w:shd w:fill="FFFFFF" w:val="clear"/>
        <w:rPr>
          <w:rFonts w:ascii="Arial" w:hAnsi="Arial" w:cs="Arial"/>
          <w:szCs w:val="24"/>
        </w:rPr>
      </w:pPr>
      <w:r>
        <w:rPr>
          <w:color w:val="000000"/>
          <w:sz w:val="21"/>
          <w:szCs w:val="21"/>
        </w:rPr>
        <w:t>Вступившее в законную силу решение суда об удовлетворении заявле</w:t>
        <w:softHyphen/>
        <w:t>ния является основанием для учреждения над ограниченно дееспособным или недееспособным соответственно попечительства или опеки. Для этого суд в течение трех дней после вступления решения в законную силу дол</w:t>
        <w:softHyphen/>
        <w:t>жен направить его копию в орган местного самоуправления, выполняю</w:t>
        <w:softHyphen/>
        <w:t>щий функции органа опеки и попечительства, с тем чтобы указанный ор</w:t>
        <w:softHyphen/>
        <w:t>ган назначил ограниченно дееспособному попечителя, а недееспособно</w:t>
        <w:softHyphen/>
        <w:t>му - опекуна (ч. 2 ст. 34 ГК).</w:t>
      </w:r>
    </w:p>
    <w:p>
      <w:pPr>
        <w:pStyle w:val="Normal"/>
        <w:shd w:fill="FFFFFF" w:val="clear"/>
        <w:rPr>
          <w:rFonts w:ascii="Arial" w:hAnsi="Arial" w:cs="Arial"/>
          <w:szCs w:val="24"/>
        </w:rPr>
      </w:pPr>
      <w:r>
        <w:rPr>
          <w:color w:val="000000"/>
          <w:sz w:val="21"/>
          <w:szCs w:val="21"/>
        </w:rPr>
        <w:t>Специфика указанных дел состоит в том, что заявитель освобожден от уплаты судебных издержек, связанных с рассмотрением дела (ст. 94 ГПК). Учитывая особое публичное значение дел об ограничении дееспособности, признании недееспособным, ограничении (лишении) несовершеннолетне</w:t>
        <w:softHyphen/>
        <w:t>го права распоряжаться своими доходами, государство возлагает на себя бремя судебных издержек по таким делам (ч. 2 ст. 284 ГПК). Заявитель уп</w:t>
        <w:softHyphen/>
        <w:t>лачивает только государственную пошлину. В виде исключения ч. 2 ст. 284 ГПК допускает возложение судебных издержек на заявителей, если суд ус</w:t>
        <w:softHyphen/>
        <w:t>тановит их недобросовестное поведение.</w:t>
      </w:r>
    </w:p>
    <w:p>
      <w:pPr>
        <w:pStyle w:val="Normal"/>
        <w:shd w:fill="FFFFFF" w:val="clear"/>
        <w:rPr>
          <w:rFonts w:ascii="Arial" w:hAnsi="Arial" w:cs="Arial"/>
          <w:szCs w:val="24"/>
        </w:rPr>
      </w:pPr>
      <w:r>
        <w:rPr>
          <w:color w:val="000000"/>
          <w:sz w:val="21"/>
          <w:szCs w:val="21"/>
        </w:rPr>
        <w:t>7. Гражданин признается ограниченно дееспособным или недееспо</w:t>
        <w:softHyphen/>
        <w:t>собным на неопределенный срок с момента вступления решения в закон</w:t>
        <w:softHyphen/>
        <w:t>ную силу. После того как отпадут обстоятельства, послужившие основани</w:t>
        <w:softHyphen/>
        <w:t>ем для признания гражданина недееспособным или ограниченно дееспо</w:t>
        <w:softHyphen/>
        <w:t>собным, возможно обращение в суд с заявлением об отмене ограничения в дееспособности (ч. 1 ст. 286, ст. 29 ГК) или о признании гражданина дее</w:t>
        <w:softHyphen/>
        <w:t>способным (ч. 2 ст. 286, ст. 30 ГК).</w:t>
      </w:r>
    </w:p>
    <w:p>
      <w:pPr>
        <w:pStyle w:val="Normal"/>
        <w:shd w:fill="FFFFFF" w:val="clear"/>
        <w:rPr>
          <w:rFonts w:ascii="Arial" w:hAnsi="Arial" w:cs="Arial"/>
          <w:szCs w:val="24"/>
        </w:rPr>
      </w:pPr>
      <w:r>
        <w:rPr>
          <w:color w:val="000000"/>
          <w:sz w:val="21"/>
          <w:szCs w:val="21"/>
        </w:rPr>
        <w:t>Отмена ограничения в дееспособности или признание выздоровевшего дееспособным осуществляется путем возбуждения самостоятельного про</w:t>
        <w:softHyphen/>
        <w:t>изводства. Заявление с соблюдением правил территориальной подсудимая (ч. 4 ст. 281 ГПК) подается лицами, перечисленными в ст. 281 ГПК, а так</w:t>
        <w:softHyphen/>
        <w:t>же опекуном, попечителем, гражданином, признанным ограниченно дее</w:t>
        <w:softHyphen/>
        <w:t>способным, и его представителем. С таким заявлением не может обратить</w:t>
        <w:softHyphen/>
        <w:t>ся недееспособный, поскольку до признания его дееспособным он не мо</w:t>
        <w:softHyphen/>
        <w:t>жет лично обращаться в суд; его заявление будет возвращено (п. 3 ч. 1 ст. 135 ГПК).</w:t>
      </w:r>
    </w:p>
    <w:p>
      <w:pPr>
        <w:pStyle w:val="Normal"/>
        <w:shd w:fill="FFFFFF" w:val="clear"/>
        <w:rPr>
          <w:rFonts w:ascii="Arial" w:hAnsi="Arial" w:cs="Arial"/>
          <w:szCs w:val="24"/>
        </w:rPr>
      </w:pPr>
      <w:r>
        <w:rPr>
          <w:color w:val="000000"/>
          <w:sz w:val="21"/>
          <w:szCs w:val="21"/>
        </w:rPr>
        <w:t>Подготовка и рассмотрение указанных дел осуществляется в том же порядке, что и производство по делам о признании гражданина ограни</w:t>
        <w:softHyphen/>
        <w:t>ченно дееспособным или недееспособным. Для определения психического состояния гражданина и его возможности в связи с этим отдавать отчет в своих действиях и руководить ими в порядке подготовки дела назначает</w:t>
        <w:softHyphen/>
        <w:t>ся судебно-психиатрическая экспертиза.</w:t>
      </w:r>
    </w:p>
    <w:p>
      <w:pPr>
        <w:pStyle w:val="Normal"/>
        <w:shd w:fill="FFFFFF" w:val="clear"/>
        <w:rPr>
          <w:rFonts w:ascii="Arial" w:hAnsi="Arial" w:cs="Arial"/>
          <w:szCs w:val="24"/>
        </w:rPr>
      </w:pPr>
      <w:r>
        <w:rPr>
          <w:color w:val="000000"/>
          <w:sz w:val="21"/>
          <w:szCs w:val="21"/>
        </w:rPr>
        <w:t>В случае отказа в удовлетворении заявления об отмене ограничения или восстановлении дееспособности заинтересованные лица могут повтор</w:t>
        <w:softHyphen/>
        <w:t>но обратиться в суд с тождественным заявлением, когда состояние здоро</w:t>
        <w:softHyphen/>
        <w:t>вья недееспособного улучшится или ограниченно дееспособный прекратит злоупотребление спиртными напитками или наркотическими средствами.</w:t>
      </w:r>
    </w:p>
    <w:p>
      <w:pPr>
        <w:pStyle w:val="Normal"/>
        <w:shd w:fill="FFFFFF" w:val="clear"/>
        <w:rPr>
          <w:rFonts w:ascii="Arial" w:hAnsi="Arial" w:cs="Arial"/>
          <w:szCs w:val="24"/>
        </w:rPr>
      </w:pPr>
      <w:r>
        <w:rPr>
          <w:color w:val="000000"/>
          <w:sz w:val="21"/>
          <w:szCs w:val="21"/>
        </w:rPr>
        <w:t>Вступившее в законную силу решение суда об отмене ограничения дееспособности гражданина или о признании выздоровевшего дееспособ</w:t>
        <w:softHyphen/>
        <w:t>ным, копия которого в трехдневный срок направляется органу опеки и по</w:t>
        <w:softHyphen/>
        <w:t>печительства, служит основанием для отмены, установленной над гражда</w:t>
        <w:softHyphen/>
        <w:t>нином опеки или попечительства. Решение этого вопроса отнесено к ком</w:t>
        <w:softHyphen/>
        <w:t>петенции органа опеки и попечительства.</w:t>
      </w:r>
    </w:p>
    <w:p>
      <w:pPr>
        <w:pStyle w:val="Normal"/>
        <w:shd w:fill="FFFFFF" w:val="clear"/>
        <w:rPr>
          <w:rFonts w:ascii="Arial" w:hAnsi="Arial" w:cs="Arial"/>
          <w:szCs w:val="24"/>
        </w:rPr>
      </w:pPr>
      <w:r>
        <w:rPr>
          <w:rFonts w:cs="Arial" w:ascii="Arial" w:hAnsi="Arial"/>
          <w:b/>
          <w:bCs/>
          <w:color w:val="000000"/>
          <w:sz w:val="19"/>
          <w:szCs w:val="19"/>
        </w:rPr>
        <w:t>§ 6.    Объявление несовершеннолетнего полностью дееспособным (эмансипация)</w:t>
      </w:r>
    </w:p>
    <w:p>
      <w:pPr>
        <w:pStyle w:val="Normal"/>
        <w:shd w:fill="FFFFFF" w:val="clear"/>
        <w:rPr>
          <w:rFonts w:ascii="Arial" w:hAnsi="Arial" w:cs="Arial"/>
          <w:szCs w:val="24"/>
        </w:rPr>
      </w:pPr>
      <w:r>
        <w:rPr>
          <w:color w:val="000000"/>
          <w:sz w:val="21"/>
          <w:szCs w:val="21"/>
        </w:rPr>
        <w:t>1. По общему правилу полная гражданская дееспособность наступает с достижением совершеннолетия (ст. 21 ГК). Однако кроме возрастного критерия закон предусматривает некоторые иные оснований приобрете</w:t>
        <w:softHyphen/>
        <w:t>ния полной дееспособности: вступление несовершеннолетнего в брак и эмансипация несовершеннолетнего.</w:t>
      </w:r>
    </w:p>
    <w:p>
      <w:pPr>
        <w:pStyle w:val="Normal"/>
        <w:shd w:fill="FFFFFF" w:val="clear"/>
        <w:rPr>
          <w:rFonts w:ascii="Arial" w:hAnsi="Arial" w:cs="Arial"/>
          <w:szCs w:val="24"/>
        </w:rPr>
      </w:pPr>
      <w:r>
        <w:rPr>
          <w:color w:val="000000"/>
          <w:sz w:val="21"/>
          <w:szCs w:val="21"/>
        </w:rPr>
        <w:t>Согласно ст. 27 ГК несовершеннолетний, достигший возраста 16 лет, может быть объявлен полностью дееспособным, если он работает по тру</w:t>
        <w:softHyphen/>
        <w:t>довому договору либо с согласия родителей, усыновителей, попечителя (далее - законных представителей) занимается предпринимательством.</w:t>
      </w:r>
    </w:p>
    <w:p>
      <w:pPr>
        <w:pStyle w:val="Normal"/>
        <w:shd w:fill="FFFFFF" w:val="clear"/>
        <w:rPr>
          <w:rFonts w:ascii="Arial" w:hAnsi="Arial" w:cs="Arial"/>
          <w:szCs w:val="24"/>
        </w:rPr>
      </w:pPr>
      <w:r>
        <w:rPr>
          <w:color w:val="000000"/>
          <w:sz w:val="21"/>
          <w:szCs w:val="21"/>
        </w:rPr>
        <w:t>Эмансипация — специфическая процедура. Суть ее заключается в из</w:t>
        <w:softHyphen/>
        <w:t>менении правового статуса несовершеннолетнего, т. е. наделение его пра</w:t>
        <w:softHyphen/>
        <w:t>вами и обязанностями совершеннолетних граждан. При этом надо отме</w:t>
        <w:softHyphen/>
        <w:t>тить, что эмансипированный наделяется не всеми гражданскими правами,</w:t>
      </w:r>
    </w:p>
    <w:p>
      <w:pPr>
        <w:pStyle w:val="Normal"/>
        <w:shd w:fill="FFFFFF" w:val="clear"/>
        <w:rPr>
          <w:rFonts w:ascii="Arial" w:hAnsi="Arial" w:cs="Arial"/>
          <w:szCs w:val="24"/>
        </w:rPr>
      </w:pPr>
      <w:r>
        <w:rPr>
          <w:rFonts w:cs="Arial" w:ascii="Arial" w:hAnsi="Arial"/>
          <w:color w:val="000000"/>
          <w:sz w:val="18"/>
          <w:szCs w:val="18"/>
        </w:rPr>
        <w:t>37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например, право голосовать, усыновлять и некоторые другие права возни</w:t>
        <w:softHyphen/>
        <w:t>кают с 18 лет</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и согласии законных представителей на эмансипацию несовершен</w:t>
        <w:softHyphen/>
        <w:t>нолетний признается полностью дееспособным по решению органа опеки и попечительства. Если хотя бы один из законных представителей не дает своего согласия, то несовершеннолетний может быть признан полностью дееспособным по решению суда.</w:t>
      </w:r>
    </w:p>
    <w:p>
      <w:pPr>
        <w:pStyle w:val="Normal"/>
        <w:shd w:fill="FFFFFF" w:val="clear"/>
        <w:rPr>
          <w:rFonts w:ascii="Arial" w:hAnsi="Arial" w:cs="Arial"/>
          <w:szCs w:val="24"/>
        </w:rPr>
      </w:pPr>
      <w:r>
        <w:rPr>
          <w:color w:val="000000"/>
          <w:sz w:val="21"/>
          <w:szCs w:val="21"/>
        </w:rPr>
        <w:t>2. Эмансипация в судебном порядке, предусмотренная ст. 287—289, является новеллой ГПК РФ, ранее действовавшее процессуальное законо</w:t>
        <w:softHyphen/>
        <w:t>дательство такой процедуры не знало.</w:t>
      </w:r>
    </w:p>
    <w:p>
      <w:pPr>
        <w:pStyle w:val="Normal"/>
        <w:shd w:fill="FFFFFF" w:val="clear"/>
        <w:rPr>
          <w:rFonts w:ascii="Arial" w:hAnsi="Arial" w:cs="Arial"/>
          <w:szCs w:val="24"/>
        </w:rPr>
      </w:pPr>
      <w:r>
        <w:rPr>
          <w:color w:val="000000"/>
          <w:sz w:val="21"/>
          <w:szCs w:val="21"/>
        </w:rPr>
        <w:t>Обратиться в суд с требованием о признании несовершеннолетнего полностью дееспособным вправе сам несовершеннолетний. Заявление по</w:t>
        <w:softHyphen/>
        <w:t>дается в суд по месту его жительства.</w:t>
      </w:r>
    </w:p>
    <w:p>
      <w:pPr>
        <w:pStyle w:val="Normal"/>
        <w:shd w:fill="FFFFFF" w:val="clear"/>
        <w:rPr>
          <w:rFonts w:ascii="Arial" w:hAnsi="Arial" w:cs="Arial"/>
          <w:szCs w:val="24"/>
        </w:rPr>
      </w:pPr>
      <w:r>
        <w:rPr>
          <w:color w:val="000000"/>
          <w:sz w:val="21"/>
          <w:szCs w:val="21"/>
        </w:rPr>
        <w:t>Заявление должно отвечать всем требованиям ст. 131 и 132, кроме того, как следует из анализа ст. 27 ГК и ст. 287 ГПК, в нем должен быть отражен ряд дополнительных сведений. Так, несовершеннолетнему необ</w:t>
        <w:softHyphen/>
        <w:t>ходимо указать, что он достиг возраста 16 лет; занимается с согласия за</w:t>
        <w:softHyphen/>
        <w:t>конных представителей предпринимательством либо работает по трудово</w:t>
        <w:softHyphen/>
        <w:t>му договору (контракту), при этом он должен трудиться на постоянной, а не на временной основе. Заявитель должен указать стаж работы и размер получаемых доходов. Также он должен указать, кто является его законны</w:t>
        <w:softHyphen/>
        <w:t>ми представителями, и не лишены ли его родители родительских прав</w:t>
      </w:r>
      <w:r>
        <w:rPr>
          <w:color w:val="000000"/>
          <w:sz w:val="21"/>
          <w:szCs w:val="21"/>
          <w:vertAlign w:val="superscript"/>
        </w:rPr>
        <w:t>2</w:t>
      </w:r>
      <w:r>
        <w:rPr>
          <w:color w:val="000000"/>
          <w:sz w:val="21"/>
          <w:szCs w:val="21"/>
        </w:rPr>
        <w:t>. Специально должно быть отмечено, что законные представители (один из законных представителей) не дают своего согласия на объявление эманси</w:t>
        <w:softHyphen/>
        <w:t>пации.</w:t>
      </w:r>
    </w:p>
    <w:p>
      <w:pPr>
        <w:pStyle w:val="Normal"/>
        <w:shd w:fill="FFFFFF" w:val="clear"/>
        <w:rPr>
          <w:rFonts w:ascii="Arial" w:hAnsi="Arial" w:cs="Arial"/>
          <w:szCs w:val="24"/>
        </w:rPr>
      </w:pPr>
      <w:r>
        <w:rPr>
          <w:color w:val="000000"/>
          <w:sz w:val="21"/>
          <w:szCs w:val="21"/>
        </w:rPr>
        <w:t>Нерешенным является вопрос, должен ли суд рассматривать в особом производстве заявление несовершеннолетнего, если в объявлении эманси</w:t>
        <w:softHyphen/>
        <w:t>пации отказал орган опеки и попечительства? Эмансипация в судебном порядке, исходя из толкования положений абз. 2 ч. 1 ст. 27 ГК и ст. 287 ГПК, возможна только при отсутствии согласия законных представителей. Относительно отказа органа опеки и попечительства эти нормы ничего не говорят. Таким образом, при отказе данного органа в эмансипации несо</w:t>
        <w:softHyphen/>
        <w:t>вершеннолетнего надо использовать не процедуру особого производства, а порядок, установленный главой 25 ГПК, т. е. обжаловать действия (без</w:t>
        <w:softHyphen/>
        <w:t>действие) органов власти, нарушающие права и свободы граждан</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Заявление о признании гражданина полностью дееспособным должно рассматриваться судом с участием самого несовершеннолетнего, его з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б этом подробнее: Постановление Пленума ВС РФ и Пленума ВАС РФ от 1 июля 1996 г. «О некоторых вопросах, связанных с применением части первой ГК РФ» // РГ. 1996. 10, 13 авг.</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Пункт 14 постановления Пленума ВС РФ от 27 мая 1998 г. «О применении судами законодательства при разрешении споров, связанных с воспитанием детей» // РГ. 1998   10 июня.</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По этому вопросу высказывается и иное мнение. Так, Жилин Г. А. отмеча</w:t>
        <w:softHyphen/>
        <w:t xml:space="preserve">ет, что отказ органа опеки может быть оспорен в суд по правилам гл. 32, а не 25. Предложение сгруппировать все споры, касающиеся эмансипации, в одной главе ГПК рационально, но формально оно не соответствует положениям закона (см : </w:t>
      </w:r>
      <w:r>
        <w:rPr>
          <w:i/>
          <w:iCs/>
          <w:color w:val="000000"/>
          <w:sz w:val="18"/>
          <w:szCs w:val="18"/>
        </w:rPr>
        <w:t xml:space="preserve">Жилин Г. А. </w:t>
      </w:r>
      <w:r>
        <w:rPr>
          <w:color w:val="000000"/>
          <w:sz w:val="18"/>
          <w:szCs w:val="18"/>
        </w:rPr>
        <w:t>Комментарий к Гражданскому процессуальному кодексу Российской Федерации. М., 2003. С. 206).</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73</w:t>
      </w:r>
    </w:p>
    <w:p>
      <w:pPr>
        <w:pStyle w:val="Normal"/>
        <w:shd w:fill="FFFFFF" w:val="clear"/>
        <w:rPr>
          <w:rFonts w:ascii="Arial" w:hAnsi="Arial" w:cs="Arial"/>
          <w:szCs w:val="24"/>
        </w:rPr>
      </w:pPr>
      <w:r>
        <w:rPr>
          <w:rFonts w:cs="Arial" w:ascii="Arial" w:hAnsi="Arial"/>
          <w:color w:val="000000"/>
          <w:sz w:val="65"/>
          <w:szCs w:val="65"/>
          <w:lang w:val="en-US"/>
        </w:rPr>
        <w:t>I</w:t>
      </w:r>
    </w:p>
    <w:p>
      <w:pPr>
        <w:pStyle w:val="Normal"/>
        <w:shd w:fill="FFFFFF" w:val="clear"/>
        <w:rPr>
          <w:rFonts w:ascii="Arial" w:hAnsi="Arial" w:cs="Arial"/>
          <w:szCs w:val="24"/>
        </w:rPr>
      </w:pPr>
      <w:r>
        <w:rPr>
          <w:rFonts w:cs="Arial" w:ascii="Arial" w:hAnsi="Arial"/>
          <w:color w:val="000000"/>
          <w:sz w:val="65"/>
          <w:szCs w:val="65"/>
          <w:lang w:val="en-US"/>
        </w:rPr>
        <w:t>I</w:t>
      </w:r>
    </w:p>
    <w:p>
      <w:pPr>
        <w:pStyle w:val="Normal"/>
        <w:shd w:fill="FFFFFF" w:val="clear"/>
        <w:rPr>
          <w:rFonts w:ascii="Arial" w:hAnsi="Arial" w:cs="Arial"/>
          <w:szCs w:val="24"/>
        </w:rPr>
      </w:pPr>
      <w:r>
        <w:rPr>
          <w:color w:val="000000"/>
          <w:sz w:val="21"/>
          <w:szCs w:val="21"/>
        </w:rPr>
        <w:t>конных представителей. Если против эмансипации возражает только один из законных представителей, то участие согласного зависит от усмотрения суда и мнения лиц, участвующих в деле. При этом надо исходить из того, что участие в деле обоих законных представителей имеет большое значе</w:t>
        <w:softHyphen/>
        <w:t>ние, так как они являются основными источниками информации об осо</w:t>
        <w:softHyphen/>
        <w:t>бенностях поведения эмансипируемого. Важно отметить, что специальной процедуры отмены эмансипации законом не предусмотрено. Следователь</w:t>
        <w:softHyphen/>
        <w:t>но, любая ошибка в оценке показаний заинтересованных в исходе дела лиц может иметь весьма негативное значение, прежде всего для самого не</w:t>
        <w:softHyphen/>
        <w:t>совершеннолетнего.</w:t>
      </w:r>
      <w:r>
        <w:rPr>
          <w:rFonts w:ascii="Arial" w:hAnsi="Arial"/>
          <w:color w:val="000000"/>
          <w:sz w:val="21"/>
          <w:szCs w:val="21"/>
        </w:rPr>
        <w:t xml:space="preserve">                                                                    </w:t>
      </w:r>
      <w:r>
        <w:rPr>
          <w:color w:val="000000"/>
          <w:sz w:val="21"/>
          <w:szCs w:val="21"/>
        </w:rPr>
        <w:t>- -~««м,</w:t>
      </w:r>
    </w:p>
    <w:p>
      <w:pPr>
        <w:pStyle w:val="Normal"/>
        <w:shd w:fill="FFFFFF" w:val="clear"/>
        <w:rPr>
          <w:rFonts w:ascii="Arial" w:hAnsi="Arial" w:cs="Arial"/>
          <w:szCs w:val="24"/>
        </w:rPr>
      </w:pPr>
      <w:r>
        <w:rPr>
          <w:color w:val="000000"/>
          <w:sz w:val="21"/>
          <w:szCs w:val="21"/>
        </w:rPr>
        <w:t>Особая роль в разрешении дела принадлежит органам опеки и попечи</w:t>
        <w:softHyphen/>
        <w:t>тельства. Они участвуют в процессе для дачи заключения с целью реализа</w:t>
        <w:softHyphen/>
        <w:t>ции возложенной на них обязанности защиты прав несовершеннолетнего. В заключении должны содержаться выводы органа об удовлетворении тре</w:t>
        <w:softHyphen/>
        <w:t>бования заявителя либо отказе в этом.</w:t>
      </w:r>
    </w:p>
    <w:p>
      <w:pPr>
        <w:pStyle w:val="Normal"/>
        <w:shd w:fill="FFFFFF" w:val="clear"/>
        <w:rPr>
          <w:rFonts w:ascii="Arial" w:hAnsi="Arial" w:cs="Arial"/>
          <w:szCs w:val="24"/>
        </w:rPr>
      </w:pPr>
      <w:r>
        <w:rPr>
          <w:color w:val="000000"/>
          <w:sz w:val="21"/>
          <w:szCs w:val="21"/>
        </w:rPr>
        <w:t>В процессе обязательно должен участвовать прокурор. Целью его уча</w:t>
        <w:softHyphen/>
        <w:t>стия является дача правового заключения по вопросу о возможности при</w:t>
        <w:softHyphen/>
        <w:t>знания несовершеннолетнего полностью дееспособным.</w:t>
      </w:r>
    </w:p>
    <w:p>
      <w:pPr>
        <w:pStyle w:val="Normal"/>
        <w:shd w:fill="FFFFFF" w:val="clear"/>
        <w:rPr>
          <w:rFonts w:ascii="Arial" w:hAnsi="Arial" w:cs="Arial"/>
          <w:szCs w:val="24"/>
        </w:rPr>
      </w:pPr>
      <w:r>
        <w:rPr>
          <w:color w:val="000000"/>
          <w:sz w:val="21"/>
          <w:szCs w:val="21"/>
        </w:rPr>
        <w:t>По результатам рассмотрения заявления суд выносит решение, кото</w:t>
        <w:softHyphen/>
        <w:t>рым либо удовлетворяет требование заявителя, либо отказывает в этом. При удовлетворении заявления несовершеннолетнего он считается полно</w:t>
        <w:softHyphen/>
        <w:t>стью дееспособным с момента вступления решения в законную силу</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7. Признание движимой вещи бесхозяйной и признание права муниципальной собственности на бесхозяйную недвижимую вещь</w:t>
      </w:r>
    </w:p>
    <w:p>
      <w:pPr>
        <w:pStyle w:val="Normal"/>
        <w:shd w:fill="FFFFFF" w:val="clear"/>
        <w:rPr>
          <w:rFonts w:ascii="Arial" w:hAnsi="Arial" w:cs="Arial"/>
          <w:szCs w:val="24"/>
        </w:rPr>
      </w:pPr>
      <w:r>
        <w:rPr>
          <w:color w:val="000000"/>
          <w:sz w:val="21"/>
          <w:szCs w:val="21"/>
        </w:rPr>
        <w:t>1. Согласно ст. 225 ГК РФ бесхозяйной является вещь, не имеющая собственника или собственник которой неизвестен, либо вещь, от права собственности на которую собственник отказался (брошенная вещь).</w:t>
      </w:r>
    </w:p>
    <w:p>
      <w:pPr>
        <w:pStyle w:val="Normal"/>
        <w:shd w:fill="FFFFFF" w:val="clear"/>
        <w:rPr>
          <w:rFonts w:ascii="Arial" w:hAnsi="Arial" w:cs="Arial"/>
          <w:szCs w:val="24"/>
        </w:rPr>
      </w:pPr>
      <w:r>
        <w:rPr>
          <w:color w:val="000000"/>
          <w:sz w:val="21"/>
          <w:szCs w:val="21"/>
        </w:rPr>
        <w:t>Поскольку неопределенность правового положения вещи подрывает гражданский оборот, допускается приобретение заинтересованным лицом (орган местного самоуправления, финансовый орган, фактический владе</w:t>
        <w:softHyphen/>
        <w:t>лец и др.) права собственности на бесхозяйную вещь в случаях и в поряд</w:t>
        <w:softHyphen/>
        <w:t>ке, предусмотренных Гражданским кодексом (п. 3 ст. 218 ГК).</w:t>
      </w:r>
    </w:p>
    <w:p>
      <w:pPr>
        <w:pStyle w:val="Normal"/>
        <w:shd w:fill="FFFFFF" w:val="clear"/>
        <w:rPr>
          <w:rFonts w:ascii="Arial" w:hAnsi="Arial" w:cs="Arial"/>
          <w:szCs w:val="24"/>
        </w:rPr>
      </w:pPr>
      <w:r>
        <w:rPr>
          <w:color w:val="000000"/>
          <w:sz w:val="21"/>
          <w:szCs w:val="21"/>
        </w:rPr>
        <w:t>Наряду с внесудебным гражданское законодательство называет судеб</w:t>
        <w:softHyphen/>
        <w:t>ный порядок признания имущества бесхозяйным с передачей вещи в му</w:t>
        <w:softHyphen/>
        <w:t>ниципальную или частную собственность.</w:t>
      </w:r>
    </w:p>
    <w:p>
      <w:pPr>
        <w:pStyle w:val="Normal"/>
        <w:shd w:fill="FFFFFF" w:val="clear"/>
        <w:rPr>
          <w:rFonts w:ascii="Arial" w:hAnsi="Arial" w:cs="Arial"/>
          <w:szCs w:val="24"/>
        </w:rPr>
      </w:pPr>
      <w:r>
        <w:rPr>
          <w:color w:val="000000"/>
          <w:sz w:val="21"/>
          <w:szCs w:val="21"/>
        </w:rPr>
        <w:t>В порядке особого производства, предусмотренного ст. 290—293 ГПК, может быть признано право муниципальной собственности на бесхозяй</w:t>
        <w:softHyphen/>
        <w:t>ную недвижимую вещь (п. 3 ст. 225 ГК), а также признана бесхозяйной и передана в собственность владельца движимая вещь, брошенная собст</w:t>
        <w:softHyphen/>
        <w:t>венником или иным образом оставленная им с целью отказа от права соб</w:t>
        <w:softHyphen/>
        <w:t>ственности. При этом речь идет о брошенной вещи, стоимостью явно пре</w:t>
        <w:softHyphen/>
        <w:t>вышающей пятикратный МРОТ и не относящейся к отходам (лом метал</w:t>
        <w:softHyphen/>
        <w:t>лов, бракованная продукция, топляк от сплава, отвалы и сливы,</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судебной практике уже возникают дела об объявлении эмансипированны</w:t>
        <w:softHyphen/>
        <w:t xml:space="preserve">ми по заявлению самих несовершеннолетних (см.: </w:t>
      </w:r>
      <w:r>
        <w:rPr>
          <w:i/>
          <w:iCs/>
          <w:color w:val="000000"/>
          <w:sz w:val="18"/>
          <w:szCs w:val="18"/>
        </w:rPr>
        <w:t xml:space="preserve">Быкова Ю. </w:t>
      </w:r>
      <w:r>
        <w:rPr>
          <w:color w:val="000000"/>
          <w:sz w:val="18"/>
          <w:szCs w:val="18"/>
        </w:rPr>
        <w:t>Дети подают в суд на родителей // РГ. 2003. 9 июля).</w:t>
      </w:r>
    </w:p>
    <w:p>
      <w:pPr>
        <w:pStyle w:val="Normal"/>
        <w:shd w:fill="FFFFFF" w:val="clear"/>
        <w:rPr>
          <w:rFonts w:ascii="Arial" w:hAnsi="Arial" w:cs="Arial"/>
          <w:szCs w:val="24"/>
        </w:rPr>
      </w:pPr>
      <w:r>
        <w:rPr>
          <w:rFonts w:cs="Arial" w:ascii="Arial" w:hAnsi="Arial"/>
          <w:color w:val="000000"/>
          <w:sz w:val="18"/>
          <w:szCs w:val="18"/>
        </w:rPr>
        <w:t>37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75</w:t>
      </w:r>
    </w:p>
    <w:p>
      <w:pPr>
        <w:pStyle w:val="Normal"/>
        <w:shd w:fill="FFFFFF" w:val="clear"/>
        <w:rPr>
          <w:rFonts w:ascii="Arial" w:hAnsi="Arial" w:cs="Arial"/>
          <w:szCs w:val="24"/>
        </w:rPr>
      </w:pPr>
      <w:r>
        <w:rPr>
          <w:color w:val="000000"/>
          <w:sz w:val="21"/>
          <w:szCs w:val="21"/>
        </w:rPr>
        <w:t>образуемые при добыче полезных ископаемых, отходы производства и др.) (п. 2 ст. 226 ГК).</w:t>
      </w:r>
    </w:p>
    <w:p>
      <w:pPr>
        <w:pStyle w:val="Normal"/>
        <w:shd w:fill="FFFFFF" w:val="clear"/>
        <w:rPr>
          <w:rFonts w:ascii="Arial" w:hAnsi="Arial" w:cs="Arial"/>
          <w:szCs w:val="24"/>
        </w:rPr>
      </w:pPr>
      <w:r>
        <w:rPr>
          <w:color w:val="000000"/>
          <w:sz w:val="21"/>
          <w:szCs w:val="21"/>
        </w:rPr>
        <w:t>Во всех остальных случаях действует внесудебный порядок приобрете</w:t>
        <w:softHyphen/>
        <w:t>ния в собственность бесхозяйных вещей. В частности, брошенные вещи, стоимость которых явно ниже месячного МРОТ, а также отходы может об</w:t>
        <w:softHyphen/>
        <w:t>ратить в собственность владелец объекта, где находится брошенная вещь. Особые правила предусмотрены для приобретения права собственности на находку (ст. 227, 228 ГК), безнадзорных животных (ст. 230, 231 ГК), клад (ст. 233 ГК). При этом собственником становится лицо, вступившее в фак</w:t>
        <w:softHyphen/>
        <w:t>тическое владение бесхозяйной вещью. Обращение в суд с требованием о признании указанных вещей бесхозяйными влечет отказ в принятии заяв</w:t>
        <w:softHyphen/>
        <w:t>ления по п. 1 ст. 134 ГПК, так как существует иной порядок приобретения их в собственность. Следует отметить, что этим не исключается оспарива</w:t>
        <w:softHyphen/>
        <w:t>ние права собственности на бесхозяйную вещь в исковом производстве.</w:t>
      </w:r>
    </w:p>
    <w:p>
      <w:pPr>
        <w:pStyle w:val="Normal"/>
        <w:shd w:fill="FFFFFF" w:val="clear"/>
        <w:rPr>
          <w:rFonts w:ascii="Arial" w:hAnsi="Arial" w:cs="Arial"/>
          <w:szCs w:val="24"/>
        </w:rPr>
      </w:pPr>
      <w:r>
        <w:rPr>
          <w:color w:val="000000"/>
          <w:sz w:val="21"/>
          <w:szCs w:val="21"/>
        </w:rPr>
        <w:t>2. В соответствии с ч. 1 ст. 290 ГПК заявителем по делам о признании движимой вещи бесхозяйной выступает ее фактический владелец (муни</w:t>
        <w:softHyphen/>
        <w:t>ципальное образование, гражданин или юридическое лицо), который об</w:t>
        <w:softHyphen/>
        <w:t>ращается в районный суд по своему месту жительства (нахождения).</w:t>
      </w:r>
    </w:p>
    <w:p>
      <w:pPr>
        <w:pStyle w:val="Normal"/>
        <w:shd w:fill="FFFFFF" w:val="clear"/>
        <w:rPr>
          <w:rFonts w:ascii="Arial" w:hAnsi="Arial" w:cs="Arial"/>
          <w:szCs w:val="24"/>
        </w:rPr>
      </w:pPr>
      <w:r>
        <w:rPr>
          <w:color w:val="000000"/>
          <w:sz w:val="21"/>
          <w:szCs w:val="21"/>
        </w:rPr>
        <w:t>В том случае, когда компетентные федеральные органы в предусмот</w:t>
        <w:softHyphen/>
        <w:t>ренном законом порядке изымают вещь, собственник которой неизвестен и установить его не представляется возможным, финансовый орган может обратиться в районный суд по месту нахождения имущества с заявлением о признании его бесхозяйным.</w:t>
      </w:r>
    </w:p>
    <w:p>
      <w:pPr>
        <w:pStyle w:val="Normal"/>
        <w:shd w:fill="FFFFFF" w:val="clear"/>
        <w:rPr>
          <w:rFonts w:ascii="Arial" w:hAnsi="Arial" w:cs="Arial"/>
          <w:szCs w:val="24"/>
        </w:rPr>
      </w:pPr>
      <w:r>
        <w:rPr>
          <w:color w:val="000000"/>
          <w:sz w:val="21"/>
          <w:szCs w:val="21"/>
        </w:rPr>
        <w:t>С заявлением о признании права муниципальной собственности на бесхозяйные строения и другие объекты недвижимости вправе обратиться только орган местного самоуправления, уполномоченный уставом данного образования управлять муниципальным имуществом. Подаче заявления в суд должна предшествовать постановка бесхозяйного недвижимого иму</w:t>
        <w:softHyphen/>
        <w:t>щества на учет в учреждении юстиции по государственной регистрации прав на недвижимое имущество, на территории которого оно находится.</w:t>
      </w:r>
    </w:p>
    <w:p>
      <w:pPr>
        <w:pStyle w:val="Normal"/>
        <w:shd w:fill="FFFFFF" w:val="clear"/>
        <w:rPr>
          <w:rFonts w:ascii="Arial" w:hAnsi="Arial" w:cs="Arial"/>
          <w:szCs w:val="24"/>
        </w:rPr>
      </w:pPr>
      <w:r>
        <w:rPr>
          <w:color w:val="000000"/>
          <w:sz w:val="21"/>
          <w:szCs w:val="21"/>
        </w:rPr>
        <w:t>Право на обращение в суд возникает у органа, уполномоченного управлять муниципальным имуществом, по истечении года со дня поста</w:t>
        <w:softHyphen/>
        <w:t>новки бесхозяйного имущества на учет. Если заявитель не ставил на учет бесхозяйное недвижимое имущество или обратился с заявлением до исте</w:t>
        <w:softHyphen/>
        <w:t>чения года с момента его постановки, то суд откажет в возбуждении дела, а в случае обнаружения этих обстоятельств в ходе рассмотрения заявления по существу - прекратит производство по делу (п. 3 ст. 290 ГПК).</w:t>
      </w:r>
    </w:p>
    <w:p>
      <w:pPr>
        <w:pStyle w:val="Normal"/>
        <w:shd w:fill="FFFFFF" w:val="clear"/>
        <w:rPr>
          <w:rFonts w:ascii="Arial" w:hAnsi="Arial" w:cs="Arial"/>
          <w:szCs w:val="24"/>
        </w:rPr>
      </w:pPr>
      <w:r>
        <w:rPr>
          <w:color w:val="000000"/>
          <w:sz w:val="21"/>
          <w:szCs w:val="21"/>
        </w:rPr>
        <w:t>С тем чтобы облегчить представление и собирание доказательств, ч. 2 ст. 290 ГПК относит дела о признании права муниципальной собственно</w:t>
        <w:softHyphen/>
        <w:t>сти на бесхозяйную недвижимую вещь к исключительной территориаль</w:t>
        <w:softHyphen/>
        <w:t>ной подсудности районного суда по месту ее нахождения.</w:t>
      </w:r>
    </w:p>
    <w:p>
      <w:pPr>
        <w:pStyle w:val="Normal"/>
        <w:shd w:fill="FFFFFF" w:val="clear"/>
        <w:rPr>
          <w:rFonts w:ascii="Arial" w:hAnsi="Arial" w:cs="Arial"/>
          <w:szCs w:val="24"/>
        </w:rPr>
      </w:pPr>
      <w:r>
        <w:rPr>
          <w:color w:val="000000"/>
          <w:sz w:val="21"/>
          <w:szCs w:val="21"/>
        </w:rPr>
        <w:t>Кроме общих сведений, предусмотренных ст. 131 ГПК, в заявлении указываются, какая конкретно вещь признается бесхозяйной и ее индиви</w:t>
        <w:softHyphen/>
        <w:t>дуализирующие признаки.</w:t>
      </w:r>
    </w:p>
    <w:p>
      <w:pPr>
        <w:pStyle w:val="Normal"/>
        <w:shd w:fill="FFFFFF" w:val="clear"/>
        <w:rPr>
          <w:rFonts w:ascii="Arial" w:hAnsi="Arial" w:cs="Arial"/>
          <w:szCs w:val="24"/>
        </w:rPr>
      </w:pPr>
      <w:r>
        <w:rPr>
          <w:color w:val="000000"/>
          <w:sz w:val="21"/>
          <w:szCs w:val="21"/>
        </w:rPr>
        <w:t>Если бесхозяйным признается движимое имущество, то в заявлении следует сослаться на обстоятельства и доказательства, подтверждающие, что у вещи нет собственника, или собственник не известен, или собствен</w:t>
        <w:softHyphen/>
        <w:t>ник совершил определенные действия, из существа которых ясно просмат</w:t>
        <w:softHyphen/>
        <w:t>ривается отказ от права собственности на указанную вещь, а также обос</w:t>
        <w:softHyphen/>
        <w:t>новать, с какого времени он владеет данной вещью (ч. 1 ст. 291 ГПК).</w:t>
      </w:r>
    </w:p>
    <w:p>
      <w:pPr>
        <w:pStyle w:val="Normal"/>
        <w:shd w:fill="FFFFFF" w:val="clear"/>
        <w:rPr>
          <w:rFonts w:ascii="Arial" w:hAnsi="Arial" w:cs="Arial"/>
          <w:szCs w:val="24"/>
        </w:rPr>
      </w:pPr>
      <w:r>
        <w:rPr>
          <w:color w:val="000000"/>
          <w:sz w:val="21"/>
          <w:szCs w:val="21"/>
        </w:rPr>
        <w:t>В заявлении о признании права муниципальной собственности на бес</w:t>
        <w:softHyphen/>
        <w:t>хозяйное недвижимое имущество следует указать на отсутствие собствен</w:t>
        <w:softHyphen/>
        <w:t>ника, а также на момент постановки недвижимой вещи на учет и наиме</w:t>
        <w:softHyphen/>
        <w:t>нование регистрирующего органа, подтвердив их соответствующими дока</w:t>
        <w:softHyphen/>
        <w:t>зательствами.</w:t>
      </w:r>
    </w:p>
    <w:p>
      <w:pPr>
        <w:pStyle w:val="Normal"/>
        <w:shd w:fill="FFFFFF" w:val="clear"/>
        <w:rPr>
          <w:rFonts w:ascii="Arial" w:hAnsi="Arial" w:cs="Arial"/>
          <w:szCs w:val="24"/>
        </w:rPr>
      </w:pPr>
      <w:r>
        <w:rPr>
          <w:color w:val="000000"/>
          <w:sz w:val="21"/>
          <w:szCs w:val="21"/>
        </w:rPr>
        <w:t>В качестве доказательств по таким делам могут быть использованы акты описи имущества и его предварительной оценки, справки жилищно-эксплуатационных организаций, органов коммунального хозяйства, нало</w:t>
        <w:softHyphen/>
        <w:t>говых, а также регистрационных органов, письменные заявления об отказе, от права собственности на вещь, сообщения адресных бюро об отсутствий собственника вещи и др.</w:t>
      </w:r>
    </w:p>
    <w:p>
      <w:pPr>
        <w:pStyle w:val="Normal"/>
        <w:shd w:fill="FFFFFF" w:val="clear"/>
        <w:rPr>
          <w:rFonts w:ascii="Arial" w:hAnsi="Arial" w:cs="Arial"/>
          <w:szCs w:val="24"/>
        </w:rPr>
      </w:pPr>
      <w:r>
        <w:rPr>
          <w:color w:val="000000"/>
          <w:sz w:val="21"/>
          <w:szCs w:val="21"/>
        </w:rPr>
        <w:t>После принятия заявления судья в порядке подготовки дела к судебно</w:t>
        <w:softHyphen/>
        <w:t>му разбирательству выясняет, какие лица могут дать сведения о принад</w:t>
        <w:softHyphen/>
        <w:t>лежности имущества, а также запрашивает имеющиеся о нем сведения у соответствующих организаций (органы, осуществляющие государствен</w:t>
        <w:softHyphen/>
        <w:t>ную регистрацию объектов недвижимости, жилищно-эксплуатационные организации, органы местного самоуправления и др.).</w:t>
      </w:r>
    </w:p>
    <w:p>
      <w:pPr>
        <w:pStyle w:val="Normal"/>
        <w:shd w:fill="FFFFFF" w:val="clear"/>
        <w:rPr>
          <w:rFonts w:ascii="Arial" w:hAnsi="Arial" w:cs="Arial"/>
          <w:szCs w:val="24"/>
        </w:rPr>
      </w:pPr>
      <w:r>
        <w:rPr>
          <w:color w:val="000000"/>
          <w:sz w:val="21"/>
          <w:szCs w:val="21"/>
        </w:rPr>
        <w:t>Дело рассматривается с участием заявителя и заинтересованных лиц. Если в процессе производства по делу будет установлен собственник иму</w:t>
        <w:softHyphen/>
        <w:t>щества, который заявит на него свои права, суд оставляет заявление без рассмотрения ввиду возникшего спора о праве, подлежащего рассмотре</w:t>
        <w:softHyphen/>
        <w:t>нию в исковом порядке (ч. 3 ст. 263 ГПК).</w:t>
      </w:r>
    </w:p>
    <w:p>
      <w:pPr>
        <w:pStyle w:val="Normal"/>
        <w:shd w:fill="FFFFFF" w:val="clear"/>
        <w:rPr>
          <w:rFonts w:ascii="Arial" w:hAnsi="Arial" w:cs="Arial"/>
          <w:szCs w:val="24"/>
        </w:rPr>
      </w:pPr>
      <w:r>
        <w:rPr>
          <w:color w:val="000000"/>
          <w:sz w:val="21"/>
          <w:szCs w:val="21"/>
        </w:rPr>
        <w:t>Установив, что имущество не имеет собственника, или его собствен</w:t>
        <w:softHyphen/>
        <w:t>ник неизвестен, или собственник отказался от данного имущества, суд вы</w:t>
        <w:softHyphen/>
        <w:t>носит решение о признании движимой вещи бесхозяйной и передаче ее в собственность заявителя или о признании права муниципальной собст</w:t>
        <w:softHyphen/>
        <w:t>венности на недвижимую вещь (ст. 293 ГПК).</w:t>
      </w:r>
    </w:p>
    <w:p>
      <w:pPr>
        <w:pStyle w:val="Normal"/>
        <w:shd w:fill="FFFFFF" w:val="clear"/>
        <w:rPr>
          <w:rFonts w:ascii="Arial" w:hAnsi="Arial" w:cs="Arial"/>
          <w:szCs w:val="24"/>
        </w:rPr>
      </w:pPr>
      <w:r>
        <w:rPr>
          <w:color w:val="000000"/>
          <w:sz w:val="21"/>
          <w:szCs w:val="21"/>
        </w:rPr>
        <w:t>В случае, когда после вынесения и вступления в законную силу реше</w:t>
        <w:softHyphen/>
        <w:t>ния суда обнаружится собственник вещи, вопрос об ее истребовании у но</w:t>
        <w:softHyphen/>
        <w:t>вых собственников должен решаться путем подачи самостоятельного иско</w:t>
        <w:softHyphen/>
        <w:t>вого требования.</w:t>
      </w:r>
    </w:p>
    <w:p>
      <w:pPr>
        <w:pStyle w:val="Normal"/>
        <w:shd w:fill="FFFFFF" w:val="clear"/>
        <w:rPr>
          <w:rFonts w:ascii="Arial" w:hAnsi="Arial" w:cs="Arial"/>
          <w:szCs w:val="24"/>
        </w:rPr>
      </w:pPr>
      <w:r>
        <w:rPr>
          <w:rFonts w:cs="Arial" w:ascii="Arial" w:hAnsi="Arial"/>
          <w:b/>
          <w:bCs/>
          <w:color w:val="000000"/>
          <w:sz w:val="19"/>
          <w:szCs w:val="19"/>
        </w:rPr>
        <w:t>§ 8.    Восстановление прав по утраченным ценным бумагам на предъявителя или ордерным ценным бумагам (вызывное производство)</w:t>
      </w:r>
    </w:p>
    <w:p>
      <w:pPr>
        <w:pStyle w:val="Normal"/>
        <w:shd w:fill="FFFFFF" w:val="clear"/>
        <w:rPr>
          <w:rFonts w:ascii="Arial" w:hAnsi="Arial" w:cs="Arial"/>
          <w:szCs w:val="24"/>
        </w:rPr>
      </w:pPr>
      <w:r>
        <w:rPr>
          <w:color w:val="000000"/>
          <w:sz w:val="21"/>
          <w:szCs w:val="21"/>
        </w:rPr>
        <w:t>1. Среди ценных бумаг, используемых в сфере гражданского оборота, особое место занимают предъявительские и ордерные ценные бумаги, ко</w:t>
        <w:softHyphen/>
        <w:t>торые обладают относительно более высокой степенью оборачиваемости на рынке. По ценным бумагам на предъявителя должник отвечает перед любым лицом, в обладании которого находится данная ценная бумага, и который предъявил ее к исполнению. Ордерная ценная бумага обязывает должника нести ответственность перед лицом, к которому (или приказу которого) переходят права по бумаге согласно передаточной надписи (ин</w:t>
        <w:softHyphen/>
        <w:t>доссаменту).</w:t>
      </w:r>
    </w:p>
    <w:p>
      <w:pPr>
        <w:pStyle w:val="Normal"/>
        <w:shd w:fill="FFFFFF" w:val="clear"/>
        <w:rPr>
          <w:rFonts w:ascii="Arial" w:hAnsi="Arial" w:cs="Arial"/>
          <w:szCs w:val="24"/>
        </w:rPr>
      </w:pPr>
      <w:r>
        <w:rPr>
          <w:color w:val="000000"/>
          <w:sz w:val="21"/>
          <w:szCs w:val="21"/>
        </w:rPr>
        <w:t>Повышенная оборчиваемость предъявительских и ордерных ценных бумаг существенно увеличивает риск перехода прав по указанным бумагам к недобросовестному лицу. При выбытии ценных бумаг из обладания ти</w:t>
        <w:softHyphen/>
        <w:t>тульного владельца помимо его воли (утеря, кража и т. п.), неуправомо-ченный фактический держатель может потребовать от должника исполне</w:t>
        <w:softHyphen/>
        <w:t>ния обязательств, направив ему ценную бумагу на предъявителя или ор-</w:t>
      </w:r>
    </w:p>
    <w:p>
      <w:pPr>
        <w:pStyle w:val="Normal"/>
        <w:shd w:fill="FFFFFF" w:val="clear"/>
        <w:rPr>
          <w:rFonts w:ascii="Arial" w:hAnsi="Arial" w:cs="Arial"/>
          <w:szCs w:val="24"/>
        </w:rPr>
      </w:pPr>
      <w:r>
        <w:rPr>
          <w:rFonts w:cs="Arial" w:ascii="Arial" w:hAnsi="Arial"/>
          <w:color w:val="000000"/>
          <w:sz w:val="18"/>
          <w:szCs w:val="18"/>
        </w:rPr>
        <w:t>37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77</w:t>
      </w:r>
    </w:p>
    <w:p>
      <w:pPr>
        <w:pStyle w:val="Normal"/>
        <w:shd w:fill="FFFFFF" w:val="clear"/>
        <w:rPr>
          <w:rFonts w:ascii="Arial" w:hAnsi="Arial" w:cs="Arial"/>
          <w:szCs w:val="24"/>
        </w:rPr>
      </w:pPr>
      <w:r>
        <w:rPr>
          <w:color w:val="000000"/>
          <w:sz w:val="21"/>
          <w:szCs w:val="21"/>
        </w:rPr>
        <w:t>дерную ценную бумагу, в которой укажет себя в качестве назначенного распоряжением (приказом) уполномоченного лица (индоссата).</w:t>
      </w:r>
    </w:p>
    <w:p>
      <w:pPr>
        <w:pStyle w:val="Normal"/>
        <w:shd w:fill="FFFFFF" w:val="clear"/>
        <w:rPr>
          <w:rFonts w:ascii="Arial" w:hAnsi="Arial" w:cs="Arial"/>
          <w:szCs w:val="24"/>
        </w:rPr>
      </w:pPr>
      <w:r>
        <w:rPr>
          <w:color w:val="000000"/>
          <w:sz w:val="21"/>
          <w:szCs w:val="21"/>
        </w:rPr>
        <w:t>С учетом последнего обстоятельства в целях защиты прав уполномо</w:t>
        <w:softHyphen/>
        <w:t>ченного лица, удостоверенных предъявительской или ордерной ценной бу</w:t>
        <w:softHyphen/>
        <w:t>магой, а также других лиц, включая фактических держателей, предусмат</w:t>
        <w:softHyphen/>
        <w:t>ривается судебный порядок восстановления прав по указанным ценным бумагам (ст. 148 ГК) в порядке особого производства (ст. 294-301 ГПК).</w:t>
      </w:r>
    </w:p>
    <w:p>
      <w:pPr>
        <w:pStyle w:val="Normal"/>
        <w:shd w:fill="FFFFFF" w:val="clear"/>
        <w:rPr>
          <w:rFonts w:ascii="Arial" w:hAnsi="Arial" w:cs="Arial"/>
          <w:szCs w:val="24"/>
        </w:rPr>
      </w:pPr>
      <w:r>
        <w:rPr>
          <w:color w:val="000000"/>
          <w:sz w:val="21"/>
          <w:szCs w:val="21"/>
        </w:rPr>
        <w:t>2.   Возможность признания утраченного документа недействительным и восстановления прав по нему связывается с наличием следующих усло</w:t>
        <w:softHyphen/>
        <w:t>вий: а) документ является ценной бумагой на предъявителя или ордерной ценной бумагой, б) возможность его восстановления в судебном порядке предусмотрена законом, в) документ выбыл из обладания управомоченно-го лица или утратил признаки платежности в результате ненадлежащего хранения или по другим причинам.</w:t>
      </w:r>
    </w:p>
    <w:p>
      <w:pPr>
        <w:pStyle w:val="Normal"/>
        <w:shd w:fill="FFFFFF" w:val="clear"/>
        <w:rPr>
          <w:rFonts w:ascii="Arial" w:hAnsi="Arial" w:cs="Arial"/>
          <w:szCs w:val="24"/>
        </w:rPr>
      </w:pPr>
      <w:r>
        <w:rPr>
          <w:color w:val="000000"/>
          <w:sz w:val="21"/>
          <w:szCs w:val="21"/>
        </w:rPr>
        <w:t>Заявителями по делам о признании недействительным утраченного до</w:t>
        <w:softHyphen/>
        <w:t>кумента и о восстановлении прав по нему могут выступать граждане и юридические лица, считающие себя правообладателями по утерянному документу или у которых документ находился на сохранении.</w:t>
      </w:r>
    </w:p>
    <w:p>
      <w:pPr>
        <w:pStyle w:val="Normal"/>
        <w:shd w:fill="FFFFFF" w:val="clear"/>
        <w:rPr>
          <w:rFonts w:ascii="Arial" w:hAnsi="Arial" w:cs="Arial"/>
          <w:szCs w:val="24"/>
        </w:rPr>
      </w:pPr>
      <w:r>
        <w:rPr>
          <w:color w:val="000000"/>
          <w:sz w:val="21"/>
          <w:szCs w:val="21"/>
        </w:rPr>
        <w:t>Согласно ч. 3 ст. 294 ГПК заявление подается в районный суд по месту нахождения лица, выдавшего утраченный документ, и должно содержать указание на отличительные признаки, характеризующие его и позволяющие индивидуализировать в ряду других документов, наименование лица, выдав</w:t>
        <w:softHyphen/>
        <w:t>шего утраченный документ, а также обстоятельства утраты документа (фак</w:t>
        <w:softHyphen/>
        <w:t>ты кражи, утери с указанием места, где это произошло; пожара, наводне</w:t>
        <w:softHyphen/>
        <w:t>ния, в результате чего произошло уничтожение документа или он пришел в негодность и т. д.). В подтверждение указанных обстоятельств заявитель должен сослаться на определенные доказательства (справки из органов ми</w:t>
        <w:softHyphen/>
        <w:t>лиции, пожарного надзора и других органов, постановления о возбуждении или об отказе в возбуждении уголовных дел, свидетелей и т. п.).</w:t>
      </w:r>
    </w:p>
    <w:p>
      <w:pPr>
        <w:pStyle w:val="Normal"/>
        <w:shd w:fill="FFFFFF" w:val="clear"/>
        <w:rPr>
          <w:rFonts w:ascii="Arial" w:hAnsi="Arial" w:cs="Arial"/>
          <w:szCs w:val="24"/>
        </w:rPr>
      </w:pPr>
      <w:r>
        <w:rPr>
          <w:color w:val="000000"/>
          <w:sz w:val="21"/>
          <w:szCs w:val="21"/>
        </w:rPr>
        <w:t>Кроме этого, заявление должно содержать ходатайство заявителя о вы</w:t>
        <w:softHyphen/>
        <w:t>несении в порядке подготовки дела к судебному разбирательству определе</w:t>
        <w:softHyphen/>
        <w:t>ния о запрещении лицу, выдавшему утраченный документ, производить по нему платежи и выдачи.</w:t>
      </w:r>
    </w:p>
    <w:p>
      <w:pPr>
        <w:pStyle w:val="Normal"/>
        <w:shd w:fill="FFFFFF" w:val="clear"/>
        <w:rPr>
          <w:rFonts w:ascii="Arial" w:hAnsi="Arial" w:cs="Arial"/>
          <w:szCs w:val="24"/>
        </w:rPr>
      </w:pPr>
      <w:r>
        <w:rPr>
          <w:color w:val="000000"/>
          <w:sz w:val="21"/>
          <w:szCs w:val="21"/>
        </w:rPr>
        <w:t>3.   После возбуждения дела в порядке подготовки его к судебному раз</w:t>
        <w:softHyphen/>
        <w:t>бирательству судья обязан совершить два процессуальных действия, кото</w:t>
        <w:softHyphen/>
        <w:t>рые отражают специфику вызывного производства:</w:t>
      </w:r>
    </w:p>
    <w:p>
      <w:pPr>
        <w:pStyle w:val="Normal"/>
        <w:shd w:fill="FFFFFF" w:val="clear"/>
        <w:rPr>
          <w:rFonts w:ascii="Arial" w:hAnsi="Arial" w:cs="Arial"/>
          <w:szCs w:val="24"/>
        </w:rPr>
      </w:pPr>
      <w:r>
        <w:rPr>
          <w:color w:val="000000"/>
          <w:sz w:val="21"/>
          <w:szCs w:val="21"/>
        </w:rPr>
        <w:t>1)   вынести  определение  о  запрещении  выдавшему документ лицу производить по нему платежи или выдачи. Указанная мера имеет целью защитить интересы заявителя и аналогична по назначению тем, которые применяются в связи с обеспечением иска. Поэтому такое определение выносится судьей немедленно и без вызова заинтересованных лиц в судеб</w:t>
        <w:softHyphen/>
        <w:t>ное заседание;</w:t>
      </w:r>
    </w:p>
    <w:p>
      <w:pPr>
        <w:pStyle w:val="Normal"/>
        <w:shd w:fill="FFFFFF" w:val="clear"/>
        <w:rPr>
          <w:rFonts w:ascii="Arial" w:hAnsi="Arial" w:cs="Arial"/>
          <w:szCs w:val="24"/>
        </w:rPr>
      </w:pPr>
      <w:r>
        <w:rPr>
          <w:color w:val="000000"/>
          <w:sz w:val="21"/>
          <w:szCs w:val="21"/>
        </w:rPr>
        <w:t>2)   обязать заявителя произвести за свой счет в местном печатном из</w:t>
        <w:softHyphen/>
        <w:t>дании публикацию, содержащую следующие сведения:</w:t>
      </w:r>
    </w:p>
    <w:p>
      <w:pPr>
        <w:pStyle w:val="Normal"/>
        <w:shd w:fill="FFFFFF" w:val="clear"/>
        <w:rPr>
          <w:rFonts w:ascii="Arial" w:hAnsi="Arial" w:cs="Arial"/>
          <w:szCs w:val="24"/>
        </w:rPr>
      </w:pPr>
      <w:r>
        <w:rPr>
          <w:color w:val="000000"/>
          <w:sz w:val="21"/>
          <w:szCs w:val="21"/>
        </w:rPr>
        <w:t>а)   наименование суда, в который поступило заявление об утрате доку</w:t>
        <w:softHyphen/>
        <w:t>мента;</w:t>
      </w:r>
    </w:p>
    <w:p>
      <w:pPr>
        <w:pStyle w:val="Normal"/>
        <w:shd w:fill="FFFFFF" w:val="clear"/>
        <w:rPr>
          <w:rFonts w:ascii="Arial" w:hAnsi="Arial" w:cs="Arial"/>
          <w:szCs w:val="24"/>
        </w:rPr>
      </w:pPr>
      <w:r>
        <w:rPr>
          <w:color w:val="000000"/>
          <w:sz w:val="21"/>
          <w:szCs w:val="21"/>
        </w:rPr>
        <w:t>б)   наименование лица, подавшего заявление, и его место жительства или место нахождения;</w:t>
      </w:r>
    </w:p>
    <w:p>
      <w:pPr>
        <w:pStyle w:val="Normal"/>
        <w:shd w:fill="FFFFFF" w:val="clear"/>
        <w:rPr>
          <w:rFonts w:ascii="Arial" w:hAnsi="Arial" w:cs="Arial"/>
          <w:szCs w:val="24"/>
        </w:rPr>
      </w:pPr>
      <w:r>
        <w:rPr>
          <w:color w:val="000000"/>
          <w:sz w:val="21"/>
          <w:szCs w:val="21"/>
        </w:rPr>
        <w:t>в)   наименование и признаки документа;</w:t>
      </w:r>
    </w:p>
    <w:p>
      <w:pPr>
        <w:pStyle w:val="Normal"/>
        <w:shd w:fill="FFFFFF" w:val="clear"/>
        <w:rPr>
          <w:rFonts w:ascii="Arial" w:hAnsi="Arial" w:cs="Arial"/>
          <w:szCs w:val="24"/>
        </w:rPr>
      </w:pPr>
      <w:r>
        <w:rPr>
          <w:color w:val="000000"/>
          <w:sz w:val="21"/>
          <w:szCs w:val="21"/>
        </w:rPr>
        <w:t>г)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Normal"/>
        <w:shd w:fill="FFFFFF" w:val="clear"/>
        <w:rPr>
          <w:rFonts w:ascii="Arial" w:hAnsi="Arial" w:cs="Arial"/>
          <w:szCs w:val="24"/>
        </w:rPr>
      </w:pPr>
      <w:r>
        <w:rPr>
          <w:color w:val="000000"/>
          <w:sz w:val="21"/>
          <w:szCs w:val="21"/>
        </w:rPr>
        <w:t>Производство такой газетной публикации имеет целью поставить в из</w:t>
        <w:softHyphen/>
        <w:t>вестность фактического держателя документа о возникшем производстве касательно восстановления прав по документу, обладателем которого он является. Это своеобразный вызов (отсюда и происходит название «вызыв</w:t>
        <w:softHyphen/>
        <w:t>ное производство») фактическому держателю утраченного документа с предложением явиться в судебное заседание и заявить свои права на дан</w:t>
        <w:softHyphen/>
        <w:t>ный документ.</w:t>
      </w:r>
    </w:p>
    <w:p>
      <w:pPr>
        <w:pStyle w:val="Normal"/>
        <w:shd w:fill="FFFFFF" w:val="clear"/>
        <w:rPr>
          <w:rFonts w:ascii="Arial" w:hAnsi="Arial" w:cs="Arial"/>
          <w:szCs w:val="24"/>
        </w:rPr>
      </w:pPr>
      <w:r>
        <w:rPr>
          <w:color w:val="000000"/>
          <w:sz w:val="21"/>
          <w:szCs w:val="21"/>
        </w:rPr>
        <w:t>4. В дальнейшем развитие процесса зависит от того, последует ли об</w:t>
        <w:softHyphen/>
        <w:t>ращение в суд фактического держателя документа, реквизиты которого со</w:t>
        <w:softHyphen/>
        <w:t>держатся в произведенной публикации, независимо от оснований облада</w:t>
        <w:softHyphen/>
        <w:t>ния им, с заявлением о своих правах на него.</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Если в отведенный публикацией трехмесячный срок в суд, рассматри</w:t>
        <w:softHyphen/>
        <w:t>вающий дело, от фактического держателя утраченного документа поступит заявление о правах на него, то в связи с возникновением спора о праве, удостоверенного данным документом, заявление лица, утратившего доку</w:t>
        <w:softHyphen/>
        <w:t>мент, подлежит оставлению без рассмотрения.</w:t>
      </w:r>
    </w:p>
    <w:p>
      <w:pPr>
        <w:pStyle w:val="Normal"/>
        <w:shd w:fill="FFFFFF" w:val="clear"/>
        <w:rPr>
          <w:rFonts w:ascii="Arial" w:hAnsi="Arial" w:cs="Arial"/>
          <w:szCs w:val="24"/>
        </w:rPr>
      </w:pPr>
      <w:r>
        <w:rPr>
          <w:color w:val="000000"/>
          <w:sz w:val="21"/>
          <w:szCs w:val="21"/>
        </w:rPr>
        <w:t>В возникшей ситуации вызывное производство выполнило свою зада</w:t>
        <w:softHyphen/>
        <w:t>чу, состоящую в обнаружении и привлечении в процесс держателя доку</w:t>
        <w:softHyphen/>
        <w:t>мента, об утрате которого заявлено. В рамках вызывного производства нет достаточных процессуальных возможностей для разрешения возникшего спора о праве.</w:t>
      </w:r>
    </w:p>
    <w:p>
      <w:pPr>
        <w:pStyle w:val="Normal"/>
        <w:shd w:fill="FFFFFF" w:val="clear"/>
        <w:rPr>
          <w:rFonts w:ascii="Arial" w:hAnsi="Arial" w:cs="Arial"/>
          <w:szCs w:val="24"/>
        </w:rPr>
      </w:pPr>
      <w:r>
        <w:rPr>
          <w:color w:val="000000"/>
          <w:sz w:val="21"/>
          <w:szCs w:val="21"/>
        </w:rPr>
        <w:t>Одновременно заявителю разъясняется его право обратиться в суд с иском об истребовании документа у фактического держателя (виндика-ционный иск), а в определении об оставлении заявления без рассмотрения устанавливается срок до двух месяцев, в течение которого выдавшему до</w:t>
        <w:softHyphen/>
        <w:t>кумент лицу запрещается производить по нему платежи и выдачи. Про</w:t>
        <w:softHyphen/>
        <w:t>пуск двухмесячного срока не препятствует обращению в суд с иском. Од</w:t>
        <w:softHyphen/>
        <w:t>нако по его истечении наложенный запрет на исполнение обязательств по данному документу теряет юридическую силу.</w:t>
      </w:r>
    </w:p>
    <w:p>
      <w:pPr>
        <w:pStyle w:val="Normal"/>
        <w:shd w:fill="FFFFFF" w:val="clear"/>
        <w:rPr>
          <w:rFonts w:ascii="Arial" w:hAnsi="Arial" w:cs="Arial"/>
          <w:szCs w:val="24"/>
        </w:rPr>
      </w:pPr>
      <w:r>
        <w:rPr>
          <w:color w:val="000000"/>
          <w:sz w:val="21"/>
          <w:szCs w:val="21"/>
        </w:rPr>
        <w:t>В свою очередь, фактический держатель документа вправе защитить свои имущественные интересы от необоснованного возбуждения дела о восстановлении прав по утраченному документу, обратившись в суд с требованием о взыскании с заявителя убытков, причиненных принятыми в связи с этим запретительными мерами (ч. 2 ст. 298 ГПК).</w:t>
      </w:r>
    </w:p>
    <w:p>
      <w:pPr>
        <w:pStyle w:val="Normal"/>
        <w:shd w:fill="FFFFFF" w:val="clear"/>
        <w:rPr>
          <w:rFonts w:ascii="Arial" w:hAnsi="Arial" w:cs="Arial"/>
          <w:szCs w:val="24"/>
        </w:rPr>
      </w:pPr>
      <w:r>
        <w:rPr>
          <w:color w:val="000000"/>
          <w:sz w:val="21"/>
          <w:szCs w:val="21"/>
        </w:rPr>
        <w:t>В случае истечения трехмесячного срока со дня опубликования сведе</w:t>
        <w:softHyphen/>
        <w:t>ний о начатом процессе, если от держателя документа не поступило заяв</w:t>
        <w:softHyphen/>
        <w:t>ление о правах на него, суд рассматривает дело по существу в порядке осо</w:t>
        <w:softHyphen/>
        <w:t>бого производства.</w:t>
      </w:r>
    </w:p>
    <w:p>
      <w:pPr>
        <w:pStyle w:val="Normal"/>
        <w:shd w:fill="FFFFFF" w:val="clear"/>
        <w:rPr>
          <w:rFonts w:ascii="Arial" w:hAnsi="Arial" w:cs="Arial"/>
          <w:szCs w:val="24"/>
        </w:rPr>
      </w:pPr>
      <w:r>
        <w:rPr>
          <w:color w:val="000000"/>
          <w:sz w:val="21"/>
          <w:szCs w:val="21"/>
        </w:rPr>
        <w:t>Обоснованность притязаний заявителя на утерянный документ прове</w:t>
        <w:softHyphen/>
        <w:t>ряется в судебном заседании с участием заявителя и лица, выдавшего до</w:t>
        <w:softHyphen/>
        <w:t>кумент, путем исследования представленных ими доказательств. Возник</w:t>
        <w:softHyphen/>
        <w:t>ший спор, касающийся существа поданного заявления, не влечет оставле</w:t>
        <w:softHyphen/>
        <w:t>ния заявления без рассмотрения, так как выдавшее документ лицо не претендует на имущественное право, которое удостоверяется утерянным документом.</w:t>
      </w:r>
    </w:p>
    <w:p>
      <w:pPr>
        <w:pStyle w:val="Normal"/>
        <w:shd w:fill="FFFFFF" w:val="clear"/>
        <w:rPr>
          <w:rFonts w:ascii="Arial" w:hAnsi="Arial" w:cs="Arial"/>
          <w:szCs w:val="24"/>
        </w:rPr>
      </w:pPr>
      <w:r>
        <w:rPr>
          <w:color w:val="000000"/>
          <w:sz w:val="21"/>
          <w:szCs w:val="21"/>
        </w:rPr>
        <w:t>Решение суда о признании утраченного документа недействительным и о восстановлении прав по нему служит основанием для выдачи заявите</w:t>
        <w:softHyphen/>
        <w:t>лю взамен утраченного нового документа. Такую замену обязано произве</w:t>
        <w:softHyphen/>
        <w:t>сти лицо, выдавшее утраченный документ, после вступления решения в законную силу.</w:t>
      </w:r>
    </w:p>
    <w:p>
      <w:pPr>
        <w:pStyle w:val="Normal"/>
        <w:shd w:fill="FFFFFF" w:val="clear"/>
        <w:rPr>
          <w:rFonts w:ascii="Arial" w:hAnsi="Arial" w:cs="Arial"/>
          <w:szCs w:val="24"/>
        </w:rPr>
      </w:pPr>
      <w:r>
        <w:rPr>
          <w:color w:val="000000"/>
          <w:sz w:val="21"/>
          <w:szCs w:val="21"/>
        </w:rPr>
        <w:t>Вступление в законную силу решения суда о признании утраченного Документа недействительным и о восстановлении прав по нему не лишает</w:t>
      </w:r>
    </w:p>
    <w:p>
      <w:pPr>
        <w:pStyle w:val="Normal"/>
        <w:shd w:fill="FFFFFF" w:val="clear"/>
        <w:rPr>
          <w:rFonts w:ascii="Arial" w:hAnsi="Arial" w:cs="Arial"/>
          <w:szCs w:val="24"/>
        </w:rPr>
      </w:pPr>
      <w:r>
        <w:rPr>
          <w:rFonts w:cs="Arial" w:ascii="Arial" w:hAnsi="Arial"/>
          <w:b/>
          <w:bCs/>
          <w:color w:val="000000"/>
          <w:sz w:val="18"/>
          <w:szCs w:val="18"/>
        </w:rPr>
        <w:t>37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color w:val="000000"/>
          <w:sz w:val="17"/>
          <w:szCs w:val="17"/>
        </w:rPr>
        <w:t>379</w:t>
      </w:r>
    </w:p>
    <w:p>
      <w:pPr>
        <w:pStyle w:val="Normal"/>
        <w:shd w:fill="FFFFFF" w:val="clear"/>
        <w:rPr>
          <w:rFonts w:ascii="Arial" w:hAnsi="Arial" w:cs="Arial"/>
          <w:szCs w:val="24"/>
        </w:rPr>
      </w:pPr>
      <w:r>
        <w:rPr>
          <w:color w:val="000000"/>
          <w:sz w:val="21"/>
          <w:szCs w:val="21"/>
        </w:rPr>
        <w:t>фактического держателя документа, который в силу разных причин не уча</w:t>
        <w:softHyphen/>
        <w:t>ствовал в рассмотрении дела, возможности обратиться в суд с иском о неос</w:t>
        <w:softHyphen/>
        <w:t>новательном приобретении или сбережении имущества к лицу, за которым признано право на получение нового документа взамен утраченного (ст. 301 ГПК). В порядке искового производства фактический держатель наряду с другими фактами будет доказывать и обстоятельства, обосновывающие принадлежность ему документа, признанного судом недействительным.</w:t>
      </w:r>
    </w:p>
    <w:p>
      <w:pPr>
        <w:pStyle w:val="Normal"/>
        <w:shd w:fill="FFFFFF" w:val="clear"/>
        <w:rPr>
          <w:rFonts w:ascii="Arial" w:hAnsi="Arial" w:cs="Arial"/>
          <w:szCs w:val="24"/>
        </w:rPr>
      </w:pPr>
      <w:r>
        <w:rPr>
          <w:rFonts w:cs="Arial" w:ascii="Arial" w:hAnsi="Arial"/>
          <w:b/>
          <w:bCs/>
          <w:color w:val="000000"/>
          <w:sz w:val="19"/>
          <w:szCs w:val="19"/>
        </w:rPr>
        <w:t>§ 9.    Принудительная госпитализация гражданина</w:t>
      </w:r>
      <w:r>
        <w:rPr>
          <w:rFonts w:cs="Arial" w:ascii="Arial" w:hAnsi="Arial"/>
          <w:color w:val="000000"/>
          <w:sz w:val="19"/>
          <w:szCs w:val="19"/>
        </w:rPr>
        <w:t xml:space="preserve">                     </w:t>
      </w:r>
      <w:r>
        <w:rPr>
          <w:rFonts w:cs="Arial" w:ascii="Arial" w:hAnsi="Arial"/>
          <w:b/>
          <w:bCs/>
          <w:i/>
          <w:iCs/>
          <w:color w:val="000000"/>
          <w:sz w:val="19"/>
          <w:szCs w:val="19"/>
        </w:rPr>
        <w:t>,.</w:t>
      </w:r>
    </w:p>
    <w:p>
      <w:pPr>
        <w:pStyle w:val="Normal"/>
        <w:shd w:fill="FFFFFF" w:val="clear"/>
        <w:rPr>
          <w:rFonts w:ascii="Arial" w:hAnsi="Arial" w:cs="Arial"/>
          <w:szCs w:val="24"/>
        </w:rPr>
      </w:pPr>
      <w:r>
        <w:rPr>
          <w:rFonts w:cs="Arial" w:ascii="Arial" w:hAnsi="Arial"/>
          <w:b/>
          <w:bCs/>
          <w:i/>
          <w:iCs/>
          <w:color w:val="000000"/>
          <w:sz w:val="19"/>
          <w:szCs w:val="19"/>
        </w:rPr>
        <w:t xml:space="preserve">в </w:t>
      </w:r>
      <w:r>
        <w:rPr>
          <w:rFonts w:cs="Arial" w:ascii="Arial" w:hAnsi="Arial"/>
          <w:b/>
          <w:bCs/>
          <w:color w:val="000000"/>
          <w:sz w:val="19"/>
          <w:szCs w:val="19"/>
        </w:rPr>
        <w:t>психиатрический стационар и принудительное психиатрическое освидетельствование</w:t>
      </w:r>
    </w:p>
    <w:p>
      <w:pPr>
        <w:pStyle w:val="Normal"/>
        <w:shd w:fill="FFFFFF" w:val="clear"/>
        <w:rPr>
          <w:rFonts w:ascii="Arial" w:hAnsi="Arial" w:cs="Arial"/>
          <w:szCs w:val="24"/>
        </w:rPr>
      </w:pPr>
      <w:r>
        <w:rPr>
          <w:color w:val="000000"/>
          <w:sz w:val="21"/>
          <w:szCs w:val="21"/>
        </w:rPr>
        <w:t>1. В соответствие со ст 41 Конституции РФ каждый имеет право на охрану здоровья и медицинскую помощь Как правило, обращение за ме</w:t>
        <w:softHyphen/>
        <w:t>дицинской помощью осуществляется в добровольном порядке. Особенно важно получение согласия больного на применение таких мер медицин</w:t>
        <w:softHyphen/>
        <w:t>ского характера, как госпитализация, освидетельствование, изоляция, ко</w:t>
        <w:softHyphen/>
        <w:t>торые по сути связаны с ограничением неотчуждаемых, гарантированных ст. 22 Конституции РФ прав на свободу и личную неприкосновенность. Однако, если лицо страдает заболеваниями, представляющими опасность для окружающих, или тяжелым психическим расстройством, либо совер</w:t>
        <w:softHyphen/>
        <w:t>шило общественно опасные деяния, отказ от лечения может поставить под угрозу жизнь И здоровье как самого больного, так и окружающих его лю</w:t>
        <w:softHyphen/>
        <w:t>дей. Учитывая, что права и свободы человека и гражданина могут быть ог</w:t>
        <w:softHyphen/>
        <w:t>раничены, если это требуется для защиты здоровья, прав и законных инте</w:t>
        <w:softHyphen/>
        <w:t>ресов других лиц (ст. 35 Конституции РФ), необходимым и оправданным в приведенных ситуациях является применение медицинских мер незави</w:t>
        <w:softHyphen/>
        <w:t>симо и даже вопреки желанию гражданина.</w:t>
      </w:r>
    </w:p>
    <w:p>
      <w:pPr>
        <w:pStyle w:val="Normal"/>
        <w:shd w:fill="FFFFFF" w:val="clear"/>
        <w:rPr>
          <w:rFonts w:ascii="Arial" w:hAnsi="Arial" w:cs="Arial"/>
          <w:szCs w:val="24"/>
        </w:rPr>
      </w:pPr>
      <w:r>
        <w:rPr>
          <w:color w:val="000000"/>
          <w:sz w:val="21"/>
          <w:szCs w:val="21"/>
        </w:rPr>
        <w:t>Длительное время вопрос о помещении гражданина в психиатриче</w:t>
        <w:softHyphen/>
        <w:t>ский стационар разрешался в административном порядке. Процедура гос</w:t>
        <w:softHyphen/>
        <w:t>питализации сопровождалась нередко злоупотреблениями и нарушениями и использовалась властью для устранения инакомыслящих лиц.</w:t>
      </w:r>
    </w:p>
    <w:p>
      <w:pPr>
        <w:pStyle w:val="Normal"/>
        <w:shd w:fill="FFFFFF" w:val="clear"/>
        <w:rPr>
          <w:rFonts w:ascii="Arial" w:hAnsi="Arial" w:cs="Arial"/>
          <w:szCs w:val="24"/>
        </w:rPr>
      </w:pPr>
      <w:r>
        <w:rPr>
          <w:color w:val="000000"/>
          <w:sz w:val="21"/>
          <w:szCs w:val="21"/>
        </w:rPr>
        <w:t>Пришедший на смену административному судебный порядок соответ</w:t>
        <w:softHyphen/>
        <w:t>ствует конституционным положениям, допускающим ограничение свобо</w:t>
        <w:softHyphen/>
        <w:t>ды только по решению суда (ч. 2 ст. 22 Конституции РФ) и является важ</w:t>
        <w:softHyphen/>
        <w:t>ной гарантией соблюдения прав психически больных лиц, которые в силу своего состояния нуждаются в дополнительной защите со стороны госу</w:t>
        <w:softHyphen/>
        <w:t>дарства.</w:t>
      </w:r>
    </w:p>
    <w:p>
      <w:pPr>
        <w:pStyle w:val="Normal"/>
        <w:shd w:fill="FFFFFF" w:val="clear"/>
        <w:rPr>
          <w:rFonts w:ascii="Arial" w:hAnsi="Arial" w:cs="Arial"/>
          <w:szCs w:val="24"/>
        </w:rPr>
      </w:pPr>
      <w:r>
        <w:rPr>
          <w:color w:val="000000"/>
          <w:sz w:val="21"/>
          <w:szCs w:val="21"/>
        </w:rPr>
        <w:t>Впервые судебный порядок применения к психически больным людям медицинских мер без их согласия был предусмотрен в Законе РФ «О пси</w:t>
        <w:softHyphen/>
        <w:t>хиатрической помощи и гарантиях прав граждан при ее оказании» от 2 июля 1992 г.</w:t>
      </w:r>
      <w:r>
        <w:rPr>
          <w:color w:val="000000"/>
          <w:sz w:val="21"/>
          <w:szCs w:val="21"/>
          <w:vertAlign w:val="superscript"/>
        </w:rPr>
        <w:t>1</w:t>
      </w:r>
      <w:r>
        <w:rPr>
          <w:color w:val="000000"/>
          <w:sz w:val="21"/>
          <w:szCs w:val="21"/>
        </w:rPr>
        <w:t xml:space="preserve"> (далее - ФЗ от 2 июля 1992 г.). В нем нашли отражение общепризнанные нормы международного права, закрепленные в Деклара</w:t>
        <w:softHyphen/>
        <w:t>циях ООН «О правах умственно отсталых лиц» (1971 г.), «Принципы за</w:t>
        <w:softHyphen/>
        <w:t>щиты лиц, страдающих психическими заболеваниями и улучшения здра</w:t>
        <w:softHyphen/>
        <w:t>воохранения в области психиатрии» (1991 г.).</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Действует в редакции ФЗ от 21 июля 1998г. №117-ФЗ (ред 30 марта 1999 г.) от 25 июля 2002 г. № 116-ФЗ, от 10 января 2003 г № 15-ФЗ // ВВС РФ 1992. №33. Ст. 1913; СЗ РФ. 1998. №30. Ст. 3613; 2002. №30. Ст. 3033; 2003. №2 Ст 167.</w:t>
      </w:r>
    </w:p>
    <w:p>
      <w:pPr>
        <w:pStyle w:val="Normal"/>
        <w:shd w:fill="FFFFFF" w:val="clear"/>
        <w:rPr>
          <w:rFonts w:ascii="Arial" w:hAnsi="Arial" w:cs="Arial"/>
          <w:szCs w:val="24"/>
        </w:rPr>
      </w:pPr>
      <w:r>
        <w:rPr>
          <w:color w:val="000000"/>
          <w:sz w:val="21"/>
          <w:szCs w:val="21"/>
        </w:rPr>
        <w:t>ГПК РФ 2003г. в гл. 35 практически без изменений воспроизводит нормы указанного Закона, регулирующие порядок рассмотрения и разре</w:t>
        <w:softHyphen/>
        <w:t>шения дел о даче судом санкции на принудительную госпитализацию гра</w:t>
        <w:softHyphen/>
        <w:t>жданина в психиатрический стационар и принудительное психиатрическое освидетельствование.</w:t>
      </w:r>
    </w:p>
    <w:p>
      <w:pPr>
        <w:pStyle w:val="Normal"/>
        <w:shd w:fill="FFFFFF" w:val="clear"/>
        <w:rPr>
          <w:rFonts w:ascii="Arial" w:hAnsi="Arial" w:cs="Arial"/>
          <w:szCs w:val="24"/>
        </w:rPr>
      </w:pPr>
      <w:r>
        <w:rPr>
          <w:color w:val="000000"/>
          <w:sz w:val="21"/>
          <w:szCs w:val="21"/>
        </w:rPr>
        <w:t>2. Принудительная госпитализация представляет собой помещение гражданина, страдающего психическим расстройством, без его согласия в психиатрический стационар для лечения или обследования.</w:t>
      </w:r>
    </w:p>
    <w:p>
      <w:pPr>
        <w:pStyle w:val="Normal"/>
        <w:shd w:fill="FFFFFF" w:val="clear"/>
        <w:rPr>
          <w:rFonts w:ascii="Arial" w:hAnsi="Arial" w:cs="Arial"/>
          <w:szCs w:val="24"/>
        </w:rPr>
      </w:pPr>
      <w:r>
        <w:rPr>
          <w:color w:val="000000"/>
          <w:sz w:val="21"/>
          <w:szCs w:val="21"/>
        </w:rPr>
        <w:t>Необходимость госпитализации устанавливается врачом психоневро</w:t>
        <w:softHyphen/>
        <w:t>логического диспансера (кабинета), к которому на прием пришел больной, врачом скорой психиатрической помощи, а после транспортировки в пси</w:t>
        <w:softHyphen/>
        <w:t>хиатрическое учреждение - врачом-психиатром приемного отделения. При отсутствии согласия гражданина на госпитализацию, по предвари</w:t>
        <w:softHyphen/>
        <w:t>тельному решению врача он помещается в стационар принудительно. С этого момента начинается процедура недобровольной госпитачизации. В течение следующих 48 часов решается вопрос об обращении в суд. Лицо должно быть освидетельствовано комиссией врачей-психиатров для под</w:t>
        <w:softHyphen/>
        <w:t>тверждения обоснованности госпитализации. При положительном реше</w:t>
        <w:softHyphen/>
        <w:t>нии данного вопроса в суд направляется заявление о получении санкции на содержание лица в стационаре. Если госпитализация признана комис</w:t>
        <w:softHyphen/>
        <w:t>сией необоснованной, гражданин подлежит немедленной выписке.</w:t>
      </w:r>
    </w:p>
    <w:p>
      <w:pPr>
        <w:pStyle w:val="Normal"/>
        <w:shd w:fill="FFFFFF" w:val="clear"/>
        <w:rPr>
          <w:rFonts w:ascii="Arial" w:hAnsi="Arial" w:cs="Arial"/>
          <w:szCs w:val="24"/>
        </w:rPr>
      </w:pPr>
      <w:r>
        <w:rPr>
          <w:color w:val="000000"/>
          <w:sz w:val="21"/>
          <w:szCs w:val="21"/>
        </w:rPr>
        <w:t>Судебная санкция требуется и для продления принудительной госпи</w:t>
        <w:softHyphen/>
        <w:t>тализации, т. е. для дальнейшего содержания лица в психиатрическом ле</w:t>
        <w:softHyphen/>
        <w:t>чебном учреждении после истечения установленного законом срока его нахождения в стационаре.</w:t>
      </w:r>
    </w:p>
    <w:p>
      <w:pPr>
        <w:pStyle w:val="Normal"/>
        <w:shd w:fill="FFFFFF" w:val="clear"/>
        <w:rPr>
          <w:rFonts w:ascii="Arial" w:hAnsi="Arial" w:cs="Arial"/>
          <w:szCs w:val="24"/>
        </w:rPr>
      </w:pPr>
      <w:r>
        <w:rPr>
          <w:color w:val="000000"/>
          <w:sz w:val="21"/>
          <w:szCs w:val="21"/>
        </w:rPr>
        <w:t>Заявление о принудительной госпитализации или продлении срока госпитализации гражданина, страдающего психическим расстройством, подается представителем учреждения, в которое помещен гражданин, в районный суд по месту нахождения стационара (ч. 1 ст. 303 ГПК).</w:t>
      </w:r>
    </w:p>
    <w:p>
      <w:pPr>
        <w:pStyle w:val="Normal"/>
        <w:shd w:fill="FFFFFF" w:val="clear"/>
        <w:rPr>
          <w:rFonts w:ascii="Arial" w:hAnsi="Arial" w:cs="Arial"/>
          <w:szCs w:val="24"/>
        </w:rPr>
      </w:pPr>
      <w:r>
        <w:rPr>
          <w:color w:val="000000"/>
          <w:sz w:val="21"/>
          <w:szCs w:val="21"/>
        </w:rPr>
        <w:t>В заявлении должны быть изложены обстоятельства, подтверждающие необходимость содержания гражданина в психиатрическом стационаре. Их исчерпывающий перечень приведен в ст. 29 Закона РФ от 2 июля 1992 г.:</w:t>
      </w:r>
    </w:p>
    <w:p>
      <w:pPr>
        <w:pStyle w:val="Normal"/>
        <w:shd w:fill="FFFFFF" w:val="clear"/>
        <w:rPr>
          <w:rFonts w:ascii="Arial" w:hAnsi="Arial" w:cs="Arial"/>
          <w:szCs w:val="24"/>
        </w:rPr>
      </w:pPr>
      <w:r>
        <w:rPr>
          <w:color w:val="000000"/>
          <w:sz w:val="21"/>
          <w:szCs w:val="21"/>
        </w:rPr>
        <w:t>а)   наличие у лица тяжелого психического расстройства, которое пред</w:t>
        <w:softHyphen/>
        <w:t>ставляет непосредственную опасность для него самого и окружающих; или его беспомощность, т. е. неспособность самостоятельно удовлетворять ос</w:t>
        <w:softHyphen/>
        <w:t>новные жизненные потребности; или существенный вред здоровью боль</w:t>
        <w:softHyphen/>
        <w:t>ного вследствие ухудшения психического состояния, если лицо будет ос</w:t>
        <w:softHyphen/>
        <w:t>тавлено без психиатрической помощи;</w:t>
      </w:r>
    </w:p>
    <w:p>
      <w:pPr>
        <w:pStyle w:val="Normal"/>
        <w:shd w:fill="FFFFFF" w:val="clear"/>
        <w:rPr>
          <w:rFonts w:ascii="Arial" w:hAnsi="Arial" w:cs="Arial"/>
          <w:szCs w:val="24"/>
        </w:rPr>
      </w:pPr>
      <w:r>
        <w:rPr>
          <w:color w:val="000000"/>
          <w:sz w:val="21"/>
          <w:szCs w:val="21"/>
        </w:rPr>
        <w:t>б)   лечение возможно провести только в стационарных условиях, но гражданин или его законный представитель отказываются о г госпитализа</w:t>
        <w:softHyphen/>
        <w:t>ции.</w:t>
      </w:r>
    </w:p>
    <w:p>
      <w:pPr>
        <w:pStyle w:val="Normal"/>
        <w:shd w:fill="FFFFFF" w:val="clear"/>
        <w:rPr>
          <w:rFonts w:ascii="Arial" w:hAnsi="Arial" w:cs="Arial"/>
          <w:szCs w:val="24"/>
        </w:rPr>
      </w:pPr>
      <w:r>
        <w:rPr>
          <w:color w:val="000000"/>
          <w:sz w:val="21"/>
          <w:szCs w:val="21"/>
        </w:rPr>
        <w:t>Эти обстоятельства должны быть подкреплены соответствующими до</w:t>
        <w:softHyphen/>
        <w:t>казательствами. В качестве обязательного доказательства ч. 2 ст. 302 ГПК называет заключение комиссии врачей-психиатров, которое составляется после обязательного освидетельствования гражданина, помещенного в психиатрический стационар в недобровольном порядке. Заключение Должно быть мотивированным, содержать не только поставленный диаг</w:t>
        <w:softHyphen/>
        <w:t>ноз, но и отражать конкретные сведения об имевшем место поведении больного, их анализ, и сделанные в результате этого выводы об обоснован</w:t>
        <w:softHyphen/>
        <w:t>ности помещения лица в стационар.</w:t>
      </w:r>
    </w:p>
    <w:p>
      <w:pPr>
        <w:pStyle w:val="Normal"/>
        <w:shd w:fill="FFFFFF" w:val="clear"/>
        <w:rPr>
          <w:rFonts w:ascii="Arial" w:hAnsi="Arial" w:cs="Arial"/>
          <w:szCs w:val="24"/>
        </w:rPr>
      </w:pPr>
      <w:r>
        <w:rPr>
          <w:rFonts w:cs="Arial" w:ascii="Arial" w:hAnsi="Arial"/>
          <w:b/>
          <w:bCs/>
          <w:color w:val="000000"/>
          <w:sz w:val="17"/>
          <w:szCs w:val="17"/>
        </w:rPr>
        <w:t>38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й</w:t>
      </w:r>
    </w:p>
    <w:p>
      <w:pPr>
        <w:pStyle w:val="Normal"/>
        <w:shd w:fill="FFFFFF" w:val="clear"/>
        <w:rPr>
          <w:rFonts w:ascii="Arial" w:hAnsi="Arial" w:cs="Arial"/>
          <w:szCs w:val="24"/>
        </w:rPr>
      </w:pPr>
      <w:r>
        <w:rPr>
          <w:color w:val="000000"/>
          <w:sz w:val="21"/>
          <w:szCs w:val="21"/>
        </w:rPr>
        <w:t>Возбуждая дело о принудительной госпитализации, судья выносит оп</w:t>
        <w:softHyphen/>
        <w:t>ределение о принятии заявления к производству и даче санкции на вpe^ менное пребывание лица в психиатрическом стационаре на срок, необхо</w:t>
      </w:r>
      <w:r>
        <w:rPr>
          <w:color w:val="000000"/>
          <w:sz w:val="21"/>
          <w:szCs w:val="21"/>
          <w:lang w:val="en-US"/>
        </w:rPr>
        <w:t xml:space="preserve">-t </w:t>
      </w:r>
      <w:r>
        <w:rPr>
          <w:color w:val="000000"/>
          <w:sz w:val="21"/>
          <w:szCs w:val="21"/>
        </w:rPr>
        <w:t>димый для рассмотрения заявления в суде. Копия определения направлят ется представителю психиатрического учреждения, подавшего заявление. •</w:t>
      </w:r>
    </w:p>
    <w:p>
      <w:pPr>
        <w:pStyle w:val="Normal"/>
        <w:shd w:fill="FFFFFF" w:val="clear"/>
        <w:rPr>
          <w:rFonts w:ascii="Arial" w:hAnsi="Arial" w:cs="Arial"/>
          <w:szCs w:val="24"/>
        </w:rPr>
      </w:pPr>
      <w:r>
        <w:rPr>
          <w:color w:val="000000"/>
          <w:sz w:val="21"/>
          <w:szCs w:val="21"/>
        </w:rPr>
        <w:t>3.   Дела о принудительной госпитализации или продлении принуди</w:t>
        <w:softHyphen/>
        <w:t>тельной госпитализации рассматриваются по правилам искового произ</w:t>
        <w:softHyphen/>
        <w:t>водства с особенностями, установленными гл. 27 и 35 ГПК.</w:t>
      </w:r>
    </w:p>
    <w:p>
      <w:pPr>
        <w:pStyle w:val="Normal"/>
        <w:shd w:fill="FFFFFF" w:val="clear"/>
        <w:rPr>
          <w:rFonts w:ascii="Arial" w:hAnsi="Arial" w:cs="Arial"/>
          <w:szCs w:val="24"/>
        </w:rPr>
      </w:pPr>
      <w:r>
        <w:rPr>
          <w:color w:val="000000"/>
          <w:sz w:val="21"/>
          <w:szCs w:val="21"/>
        </w:rPr>
        <w:t>В частности, для указанных дел установлен сокращенный срок произ</w:t>
        <w:softHyphen/>
        <w:t>водства — 5 дней. В этот срок включается время проведения подготовки к судебному разбирательству и рассмотрения дела. При подготовке дела судья решает вопрос о вызове свидетелей, о привлечении к участию в про</w:t>
        <w:softHyphen/>
        <w:t>цессе специалиста, переводчика, если гражданин не владеет языком, на котором ведется судопроизводство.</w:t>
      </w:r>
    </w:p>
    <w:p>
      <w:pPr>
        <w:pStyle w:val="Normal"/>
        <w:shd w:fill="FFFFFF" w:val="clear"/>
        <w:rPr>
          <w:rFonts w:ascii="Arial" w:hAnsi="Arial" w:cs="Arial"/>
          <w:szCs w:val="24"/>
        </w:rPr>
      </w:pPr>
      <w:r>
        <w:rPr>
          <w:color w:val="000000"/>
          <w:sz w:val="21"/>
          <w:szCs w:val="21"/>
        </w:rPr>
        <w:t>При подготовке дела к судебному разбирательству должен быть обяза</w:t>
        <w:softHyphen/>
        <w:t>тельно решен вопрос о месте проведения заседания. Судебное заседание по делу о принудительной госпитализации или продления срока госпита</w:t>
        <w:softHyphen/>
        <w:t>лизации может быть проведено как в здании суда, так и в помещении пси</w:t>
        <w:softHyphen/>
        <w:t>хиатрического стационара. Возможность проведения заседания в лечебном учреждении, в которое помещен больной, обусловлена тем, что гражданин имеет право лично участвовать в судебном заседании по делу о его прину</w:t>
        <w:softHyphen/>
        <w:t>дительной госпитализации или о продлении срока госпитализации. Если обеспечить его "присутствие в здании суда представляется затруднитель</w:t>
        <w:softHyphen/>
        <w:t>ным, в помещении стационара это возможно, независимо от состояния больного. Место проведения заседания должно определяться в каждом конкретном случае с учетом имеющихся у судьи доказательств. Если по полученным сведениям психическое состояние гражданина не позволяет ему лично участвовать в заседании, проводимом в помещении суда, заяв</w:t>
        <w:softHyphen/>
        <w:t>ление рассматривается в психиатрическом стационаре.</w:t>
      </w:r>
    </w:p>
    <w:p>
      <w:pPr>
        <w:pStyle w:val="Normal"/>
        <w:shd w:fill="FFFFFF" w:val="clear"/>
        <w:rPr>
          <w:rFonts w:ascii="Arial" w:hAnsi="Arial" w:cs="Arial"/>
          <w:szCs w:val="24"/>
        </w:rPr>
      </w:pPr>
      <w:r>
        <w:rPr>
          <w:color w:val="000000"/>
          <w:sz w:val="21"/>
          <w:szCs w:val="21"/>
        </w:rPr>
        <w:t>4.   Дела о принудительной госпитализации гражданина или продлении его содержания в психиатрическом стационаре рассматриваются с обяза</w:t>
        <w:softHyphen/>
        <w:t>тельным участием представителя психиатрического стационара, подавшего в суд заявление, прокурора и представителя гражданина. Последний дол</w:t>
        <w:softHyphen/>
        <w:t>жен обязательно принимать участие в судебном заседании независимо от участия самого гражданина. Это требование закона обусловлено тем, что больному может быть трудно вследствие его психического состояния вос</w:t>
        <w:softHyphen/>
        <w:t>принимать происходящее и самостоятельно защищать свои интересы.</w:t>
      </w:r>
    </w:p>
    <w:p>
      <w:pPr>
        <w:pStyle w:val="Normal"/>
        <w:shd w:fill="FFFFFF" w:val="clear"/>
        <w:rPr>
          <w:rFonts w:ascii="Arial" w:hAnsi="Arial" w:cs="Arial"/>
          <w:szCs w:val="24"/>
        </w:rPr>
      </w:pPr>
      <w:r>
        <w:rPr>
          <w:color w:val="000000"/>
          <w:sz w:val="21"/>
          <w:szCs w:val="21"/>
        </w:rPr>
        <w:t>Рассмотрение дел о принудительной госпитализации или продлении срока госпитализации должно проводиться с соблюдением всех принципов гражданского процессуального права. В судебном заседании могут быть исследованы любые средства доказывания, на основании которых суд мо</w:t>
        <w:softHyphen/>
        <w:t>жет установить действительное наличие оснований для принудительной госпитализации. Особое внимание должно быть уделено личному обще</w:t>
        <w:softHyphen/>
        <w:t>нию судьи с больным, что может помочь ему составить собственное мне</w:t>
        <w:softHyphen/>
        <w:t>ние о состоянии гражданина. Процессуальный закон не требует, как в слу</w:t>
        <w:softHyphen/>
        <w:t>чае с делами о признании гражданина недееспособным, обязательного проведения по данным делам судебно-психиатрической экспертизы, так как дела о недобровольном помещении лица в стационар не связаны с ог</w:t>
        <w:softHyphen/>
        <w:t>раничением его правового статуса. Вместе с тем установление правильно</w:t>
        <w:softHyphen/>
        <w:t>сти психиатрического диагноза необходимо, так как при его отсутствии отпадают основания принудительной госпитализации. Если в ходе рас-</w:t>
      </w:r>
    </w:p>
    <w:p>
      <w:pPr>
        <w:pStyle w:val="Normal"/>
        <w:shd w:fill="FFFFFF" w:val="clear"/>
        <w:rPr>
          <w:rFonts w:ascii="Arial" w:hAnsi="Arial" w:cs="Arial"/>
          <w:szCs w:val="24"/>
        </w:rPr>
      </w:pPr>
      <w:r>
        <w:rPr>
          <w:rFonts w:cs="Arial" w:ascii="Arial" w:hAnsi="Arial"/>
          <w:color w:val="000000"/>
          <w:sz w:val="18"/>
          <w:szCs w:val="18"/>
        </w:rPr>
        <w:t>Глава 18. Особое производство</w:t>
      </w:r>
    </w:p>
    <w:p>
      <w:pPr>
        <w:pStyle w:val="Normal"/>
        <w:shd w:fill="FFFFFF" w:val="clear"/>
        <w:rPr>
          <w:rFonts w:ascii="Arial" w:hAnsi="Arial" w:cs="Arial"/>
          <w:szCs w:val="24"/>
        </w:rPr>
      </w:pPr>
      <w:r>
        <w:rPr>
          <w:rFonts w:cs="Arial" w:ascii="Arial" w:hAnsi="Arial"/>
          <w:color w:val="000000"/>
          <w:sz w:val="18"/>
          <w:szCs w:val="18"/>
        </w:rPr>
        <w:t>381</w:t>
      </w:r>
    </w:p>
    <w:p>
      <w:pPr>
        <w:pStyle w:val="Normal"/>
        <w:shd w:fill="FFFFFF" w:val="clear"/>
        <w:rPr>
          <w:rFonts w:ascii="Arial" w:hAnsi="Arial" w:cs="Arial"/>
          <w:szCs w:val="24"/>
        </w:rPr>
      </w:pPr>
      <w:r>
        <w:rPr>
          <w:color w:val="000000"/>
          <w:sz w:val="21"/>
          <w:szCs w:val="21"/>
        </w:rPr>
        <w:t>смотрения дела возникнет сомнение в достоверности поставленного диаг</w:t>
        <w:softHyphen/>
        <w:t>ноза, судье следует назначить судебно-психиатрическую экспертизу</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Если в ходе рассмотрения дела гражданин, в отношении которого ре</w:t>
        <w:softHyphen/>
        <w:t>шается вопрос о принудительной госпитализации или продлении госпита</w:t>
        <w:softHyphen/>
        <w:t>лизации, или его представитель заявит о согласии на помещение в стацио</w:t>
        <w:softHyphen/>
        <w:t>нар, судья должен отказать в удовлетворении заявления, так как отпадает одно из оснований принудительной госпитализации.</w:t>
      </w:r>
    </w:p>
    <w:p>
      <w:pPr>
        <w:pStyle w:val="Normal"/>
        <w:shd w:fill="FFFFFF" w:val="clear"/>
        <w:rPr>
          <w:rFonts w:ascii="Arial" w:hAnsi="Arial" w:cs="Arial"/>
          <w:szCs w:val="24"/>
        </w:rPr>
      </w:pPr>
      <w:r>
        <w:rPr>
          <w:color w:val="000000"/>
          <w:sz w:val="21"/>
          <w:szCs w:val="21"/>
        </w:rPr>
        <w:t>5.   После  рассмотрения дела по существу судья  выносит решение. Признав госпитализацию обоснованной, судья дает санкцию на помеще</w:t>
        <w:softHyphen/>
        <w:t>ние гражданина в психиатрический стационар. Такое решение являете*^ основанием для принудительной госпитализации или продления срока принудительной госпитализации гражданина, страдающего психическим расстройством, и дальнейшего его содержания в психиатрическом стацио</w:t>
        <w:softHyphen/>
        <w:t>наре в течение установленного законом срока. В ст. 305 ГПК не определе</w:t>
        <w:softHyphen/>
        <w:t>но время направления решения психиатрическому учреждению. В соответ</w:t>
        <w:softHyphen/>
        <w:t>ствие со ст. 25 Закона от 2 июля 1992 г. оно направляется врачу-психиатру, представившему материалы, после вступления его в законную силу. Одна</w:t>
        <w:softHyphen/>
        <w:t>ко было бы целесообразнее выдавать копию судебного акта представителю психиатрического учреждения сразу после вынесения, чтобы у стационара имелись доказательства законности содержания гражданина до вступления решения в законную силу.</w:t>
      </w:r>
    </w:p>
    <w:p>
      <w:pPr>
        <w:pStyle w:val="Normal"/>
        <w:shd w:fill="FFFFFF" w:val="clear"/>
        <w:rPr>
          <w:rFonts w:ascii="Arial" w:hAnsi="Arial" w:cs="Arial"/>
          <w:szCs w:val="24"/>
        </w:rPr>
      </w:pPr>
      <w:r>
        <w:rPr>
          <w:color w:val="000000"/>
          <w:sz w:val="21"/>
          <w:szCs w:val="21"/>
        </w:rPr>
        <w:t>Срок пребывания гражданина в психиатрическом стационаре в недоб</w:t>
        <w:softHyphen/>
        <w:t>ровольном порядке не определяется периодом времени или точной кален</w:t>
        <w:softHyphen/>
        <w:t>дарной датой. Лицо находится в больнице в течение времени сохранения оснований, по которым была проведена госпитализация (ч. 1 ст. 36 Закона от 2 июля 1992 г.). Поэтому в резолютивной части судебного решения срок, на который гражданин помещается в больницу, заранее не устанав</w:t>
        <w:softHyphen/>
        <w:t>ливается.</w:t>
      </w:r>
    </w:p>
    <w:p>
      <w:pPr>
        <w:pStyle w:val="Normal"/>
        <w:shd w:fill="FFFFFF" w:val="clear"/>
        <w:rPr>
          <w:rFonts w:ascii="Arial" w:hAnsi="Arial" w:cs="Arial"/>
          <w:szCs w:val="24"/>
        </w:rPr>
      </w:pPr>
      <w:r>
        <w:rPr>
          <w:color w:val="000000"/>
          <w:sz w:val="21"/>
          <w:szCs w:val="21"/>
        </w:rPr>
        <w:t>Установив отсутствие показаний к применению медицинских мер в недобровольном порядке, судья отказывает в удовлетворении заявления. Такое решение является основанием для выписки гражданина из стацио</w:t>
        <w:softHyphen/>
        <w:t>нара, которое должно быть произведено немедленно до вступления судеб</w:t>
        <w:softHyphen/>
        <w:t>ного постановления в законную силу.</w:t>
      </w:r>
    </w:p>
    <w:p>
      <w:pPr>
        <w:pStyle w:val="Normal"/>
        <w:shd w:fill="FFFFFF" w:val="clear"/>
        <w:rPr>
          <w:rFonts w:ascii="Arial" w:hAnsi="Arial" w:cs="Arial"/>
          <w:szCs w:val="24"/>
        </w:rPr>
      </w:pPr>
      <w:r>
        <w:rPr>
          <w:color w:val="000000"/>
          <w:sz w:val="21"/>
          <w:szCs w:val="21"/>
        </w:rPr>
        <w:t>6.   Рассмотрению и разрешению дел о принудительной госпитализа</w:t>
        <w:softHyphen/>
        <w:t>ции зачастую предшествует обращение в суд с заявлением о недоброволь</w:t>
        <w:softHyphen/>
        <w:t>ном освидетельствовании гражданина. Освидетельствование представляет собой осмотр пациента врачом-психиатром, который проводится с целью решения вопроса о наличии или отсутствии психического расстройства, его характере, нуждаемости в определенном виде психиатрической помо</w:t>
        <w:softHyphen/>
        <w:t>щи. Как правило, оно проводится с согласия самого гражданина. Однако если имеются серьезные основания полагать, что лицо серьезно больно, но ни он, ни его представитель не дают согласия на осмотр, он может быть проведен в недобровольном порядке. Поводом для решения врачом-пси</w:t>
        <w:softHyphen/>
        <w:t>хиатром вопроса о принудительном освидетельствовании гражданина мо</w:t>
        <w:softHyphen/>
        <w:t>гут послужить заявления его родственников, врача любой медицинской специальности, соседей, милиции и других лиц, которые каким-либо об</w:t>
        <w:softHyphen/>
        <w:t>разом связаны с ним.</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Определение Судебной коллегии по гражданским делам Московского областного суда от 12 сентября 2001 г. по делу № 33—6649.</w:t>
      </w:r>
    </w:p>
    <w:p>
      <w:pPr>
        <w:pStyle w:val="Normal"/>
        <w:shd w:fill="FFFFFF" w:val="clear"/>
        <w:rPr>
          <w:rFonts w:ascii="Arial" w:hAnsi="Arial" w:cs="Arial"/>
          <w:szCs w:val="24"/>
        </w:rPr>
      </w:pPr>
      <w:r>
        <w:rPr>
          <w:rFonts w:cs="Arial" w:ascii="Arial" w:hAnsi="Arial"/>
          <w:b/>
          <w:bCs/>
          <w:color w:val="000000"/>
          <w:sz w:val="17"/>
          <w:szCs w:val="17"/>
        </w:rPr>
        <w:t>38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83</w:t>
      </w:r>
    </w:p>
    <w:p>
      <w:pPr>
        <w:pStyle w:val="Normal"/>
        <w:shd w:fill="FFFFFF" w:val="clear"/>
        <w:rPr>
          <w:rFonts w:ascii="Arial" w:hAnsi="Arial" w:cs="Arial"/>
          <w:szCs w:val="24"/>
        </w:rPr>
      </w:pPr>
      <w:r>
        <w:rPr>
          <w:color w:val="000000"/>
          <w:sz w:val="21"/>
          <w:szCs w:val="21"/>
        </w:rPr>
        <w:t>Часть 4 ст. 23 Закона РФ от 2 июля 1992 г. предусматривает основания, при наличии которых освидетельствование может быть проведено в при</w:t>
        <w:softHyphen/>
        <w:t>нудительном порядке. Они совпадают с основаниями принудительной гос</w:t>
        <w:softHyphen/>
        <w:t>питализации. Однако если для принудительного помещения лица в ста</w:t>
        <w:softHyphen/>
        <w:t>ционар требуется достоверное знание о состоянии лица, то для проведения освидетельствования без согласия гражданина достаточно лишь предполо</w:t>
        <w:softHyphen/>
        <w:t>жения о наличии к тому оснований.</w:t>
      </w:r>
    </w:p>
    <w:p>
      <w:pPr>
        <w:pStyle w:val="Normal"/>
        <w:shd w:fill="FFFFFF" w:val="clear"/>
        <w:rPr>
          <w:rFonts w:ascii="Arial" w:hAnsi="Arial" w:cs="Arial"/>
          <w:szCs w:val="24"/>
        </w:rPr>
      </w:pPr>
      <w:r>
        <w:rPr>
          <w:color w:val="000000"/>
          <w:sz w:val="21"/>
          <w:szCs w:val="21"/>
        </w:rPr>
        <w:t>Статья 24 Закона РФ от 2 июля 1992 г. определяет два способа прину</w:t>
        <w:softHyphen/>
        <w:t>дительного освидетельствования, выбор которых в каждом конкретном случае зависит от оснований его проведения. В неотложных случаях, когда имеются основания предполагать наличие у лица тяжелого психического расстройства, представляющего непосредственную опасность для него са</w:t>
        <w:softHyphen/>
        <w:t>мого или окружающих, решение об освидетельствовании гражданина без то согласия принимается врачом-психиатром самостоятельно. Аналогич</w:t>
        <w:softHyphen/>
        <w:t>но решается вопрос о принудительном освидетельствовании лица, находя</w:t>
        <w:softHyphen/>
        <w:t>щегося под диспансерным наблюдением. В остальных случаях принуди</w:t>
        <w:softHyphen/>
        <w:t>тельное освидетельствование осуществляется с санкции судьи.</w:t>
      </w:r>
    </w:p>
    <w:p>
      <w:pPr>
        <w:pStyle w:val="Normal"/>
        <w:shd w:fill="FFFFFF" w:val="clear"/>
        <w:rPr>
          <w:rFonts w:ascii="Arial" w:hAnsi="Arial" w:cs="Arial"/>
          <w:szCs w:val="24"/>
        </w:rPr>
      </w:pPr>
      <w:r>
        <w:rPr>
          <w:color w:val="000000"/>
          <w:sz w:val="21"/>
          <w:szCs w:val="21"/>
        </w:rPr>
        <w:t>Прежде чем обратиться в суд за санкцией на недобровольное освиде</w:t>
        <w:softHyphen/>
        <w:t>тельствование, психиатр должен убедиться в необходимости применения к лицу такой меры. Учитывая то, что в большинстве случаев предполагае</w:t>
        <w:softHyphen/>
        <w:t>мый больной не только отказывается от освидетельствования, но и не же</w:t>
        <w:softHyphen/>
        <w:t>лает общаться с врачом, психиатр должен принять меры к получению до</w:t>
        <w:softHyphen/>
        <w:t>полнительной информации, требуемой для правильной медицинской ди</w:t>
        <w:softHyphen/>
        <w:t>агностики состояния лица и составления действительной клинической картины, из других источников. Для этого он может направлять запросы по месту работы, жительства лица, пригласить для беседы его родственни</w:t>
        <w:softHyphen/>
        <w:t>ков или друзей. Анализ полученной информации, с указанием на ее источ</w:t>
        <w:softHyphen/>
        <w:t>ники, обоснование сделанных на ее основе выводов о необходимости при</w:t>
        <w:softHyphen/>
        <w:t>нудительного освидетельствования излагается в заключении врача, обра</w:t>
        <w:softHyphen/>
        <w:t>щающегося в суд. Это заключение, а также собранные в результате проведенной проверки материалы вместе с заявлением о даче судьей санк</w:t>
        <w:softHyphen/>
        <w:t>ции на принудительное освидетельствование лица подается врачом-пси-&gt; натром в районный суд по месту жительства гражданина, в отношении которого ставится вопрос о принудительном освидетельствовании.</w:t>
      </w:r>
    </w:p>
    <w:p>
      <w:pPr>
        <w:pStyle w:val="Normal"/>
        <w:shd w:fill="FFFFFF" w:val="clear"/>
        <w:rPr>
          <w:rFonts w:ascii="Arial" w:hAnsi="Arial" w:cs="Arial"/>
          <w:szCs w:val="24"/>
        </w:rPr>
      </w:pPr>
      <w:r>
        <w:rPr>
          <w:color w:val="000000"/>
          <w:sz w:val="21"/>
          <w:szCs w:val="21"/>
        </w:rPr>
        <w:t>Заявление должно соответствовать требованиям, предъявляемым ст. 131, 132 ГПК. В качестве обстоятельств, на которых заявитель основы</w:t>
        <w:softHyphen/>
        <w:t>вает свои требования, должны быть изложены факты, подтверждающие необходимость проведения освидетельствования: наличие у гражданина психического расстройства, которое обусловливает его беспомощность, т. е. неспособность самостоятельно удовлетворять основные жизненные потребности, или возможность причинения существенного вреда его здо</w:t>
        <w:softHyphen/>
        <w:t>ровью вследствие ухудшения психического состояния, если лицо будет ос</w:t>
        <w:softHyphen/>
        <w:t>тавлено без психиатрической помощи; отсутствие согласия лица на добро</w:t>
        <w:softHyphen/>
        <w:t>вольное освидетельствование (п. «б» и «в» ч. 4 ст. 23 ФЗ от 2 июля 1992 г.). Выводы врача-психиатра о необходимости освидетельствования носят ве</w:t>
        <w:softHyphen/>
        <w:t>роятностный характер и основываются лишь на предположении о наличии указанных обстоятельств, полученных в результате проведенной врачебной проверки.</w:t>
      </w:r>
    </w:p>
    <w:p>
      <w:pPr>
        <w:pStyle w:val="Normal"/>
        <w:shd w:fill="FFFFFF" w:val="clear"/>
        <w:rPr>
          <w:rFonts w:ascii="Arial" w:hAnsi="Arial" w:cs="Arial"/>
          <w:szCs w:val="24"/>
        </w:rPr>
      </w:pPr>
      <w:r>
        <w:rPr>
          <w:color w:val="000000"/>
          <w:sz w:val="21"/>
          <w:szCs w:val="21"/>
        </w:rPr>
        <w:t>Порядок рассмотрения дел о даче санкции на принудительное освиде</w:t>
        <w:softHyphen/>
        <w:t>тельствование гражданина подчиняется общим правилам искового произ</w:t>
        <w:softHyphen/>
        <w:t>водства с учетом особенностей, содержащихся в ст. 263, 306 ГПК. В част-</w:t>
      </w:r>
    </w:p>
    <w:p>
      <w:pPr>
        <w:pStyle w:val="Normal"/>
        <w:shd w:fill="FFFFFF" w:val="clear"/>
        <w:rPr>
          <w:rFonts w:ascii="Arial" w:hAnsi="Arial" w:cs="Arial"/>
          <w:szCs w:val="24"/>
        </w:rPr>
      </w:pPr>
      <w:r>
        <w:rPr>
          <w:color w:val="000000"/>
          <w:sz w:val="21"/>
          <w:szCs w:val="21"/>
        </w:rPr>
        <w:t>ности, ст. 306 ГПК устанавливает трехдневный срок рассмотрения таких дел.</w:t>
      </w:r>
    </w:p>
    <w:p>
      <w:pPr>
        <w:pStyle w:val="Normal"/>
        <w:shd w:fill="FFFFFF" w:val="clear"/>
        <w:rPr>
          <w:rFonts w:ascii="Arial" w:hAnsi="Arial" w:cs="Arial"/>
          <w:szCs w:val="24"/>
        </w:rPr>
      </w:pPr>
      <w:r>
        <w:rPr>
          <w:color w:val="000000"/>
          <w:sz w:val="21"/>
          <w:szCs w:val="21"/>
        </w:rPr>
        <w:t>Заявление рассматривается с участием врача-психиатра, обратившего</w:t>
        <w:softHyphen/>
        <w:t>ся в суд с заявлением, лица, в отношении которого поставлен вопрос о на</w:t>
        <w:softHyphen/>
        <w:t>правлении на освидетельствование, или его представителя.</w:t>
      </w:r>
    </w:p>
    <w:p>
      <w:pPr>
        <w:pStyle w:val="Normal"/>
        <w:shd w:fill="FFFFFF" w:val="clear"/>
        <w:rPr>
          <w:rFonts w:ascii="Arial" w:hAnsi="Arial" w:cs="Arial"/>
          <w:szCs w:val="24"/>
        </w:rPr>
      </w:pPr>
      <w:r>
        <w:rPr>
          <w:color w:val="000000"/>
          <w:sz w:val="21"/>
          <w:szCs w:val="21"/>
        </w:rPr>
        <w:t>В отличие от дел о принудительной госпитализации, возможность про</w:t>
        <w:softHyphen/>
        <w:t>ведения заседания по заявлению о принудительном освидетельствовании не связывается с обязательным фактическим участием в нем самого граж</w:t>
        <w:softHyphen/>
        <w:t>данина или его представителя. Следовательно, здесь в полной мере долж</w:t>
        <w:softHyphen/>
        <w:t>ны соблюдаться общие правила гражданского судопроизводства. Л±еявка в судебное заседание указанных лиц, извещенных о месте и времени су</w:t>
        <w:softHyphen/>
        <w:t>дебного заседания, не препятствует рассмотрению дела.</w:t>
      </w:r>
    </w:p>
    <w:p>
      <w:pPr>
        <w:pStyle w:val="Normal"/>
        <w:shd w:fill="FFFFFF" w:val="clear"/>
        <w:rPr>
          <w:rFonts w:ascii="Arial" w:hAnsi="Arial" w:cs="Arial"/>
          <w:szCs w:val="24"/>
        </w:rPr>
      </w:pPr>
      <w:r>
        <w:rPr>
          <w:color w:val="000000"/>
          <w:sz w:val="21"/>
          <w:szCs w:val="21"/>
        </w:rPr>
        <w:t>Так как судья не обладает необходимыми специальными знаниями, чтобы самостоятельно решить вопрос о необходимости освидетельствова</w:t>
        <w:softHyphen/>
        <w:t>ния, он основывает свой вывод на материалах, представленных заявите</w:t>
        <w:softHyphen/>
        <w:t>лем. При этом судья должен оценить достоверность представленной ин</w:t>
        <w:softHyphen/>
        <w:t>формации, для чего он может заслушать свидетелей, которым известны необходимые сведения, исследовать письменные доказательства и исполь</w:t>
        <w:softHyphen/>
        <w:t>зовать иные находящиеся в его распоряжении процессуальные средства. Особое внимание уделяется исследованию заключения врача-психиатра с точки зрения достаточности используемых данных, логичности доводов и соответствия их сделанным выводам, т. е. проверяется его обоснован</w:t>
        <w:softHyphen/>
        <w:t>ность.</w:t>
      </w:r>
    </w:p>
    <w:p>
      <w:pPr>
        <w:pStyle w:val="Normal"/>
        <w:shd w:fill="FFFFFF" w:val="clear"/>
        <w:rPr>
          <w:rFonts w:ascii="Arial" w:hAnsi="Arial" w:cs="Arial"/>
          <w:szCs w:val="24"/>
        </w:rPr>
      </w:pPr>
      <w:r>
        <w:rPr>
          <w:color w:val="000000"/>
          <w:sz w:val="21"/>
          <w:szCs w:val="21"/>
        </w:rPr>
        <w:t>Установив наличие оснований для принудительного освидетельствова</w:t>
        <w:softHyphen/>
        <w:t>ния, судья выносит решение, которым дает санкцию на применение дан</w:t>
        <w:softHyphen/>
        <w:t>ной медицинской меры. Признав требования заявителя необоснованными, судья отказывает заявителю в даче санкции на принудительное освиде</w:t>
        <w:softHyphen/>
        <w:t>тельствование.</w:t>
      </w:r>
    </w:p>
    <w:p>
      <w:pPr>
        <w:pStyle w:val="Normal"/>
        <w:shd w:fill="FFFFFF" w:val="clear"/>
        <w:rPr>
          <w:rFonts w:ascii="Arial" w:hAnsi="Arial" w:cs="Arial"/>
          <w:szCs w:val="24"/>
        </w:rPr>
      </w:pPr>
      <w:r>
        <w:rPr>
          <w:rFonts w:cs="Arial" w:ascii="Arial" w:hAnsi="Arial"/>
          <w:b/>
          <w:bCs/>
          <w:color w:val="000000"/>
          <w:sz w:val="19"/>
          <w:szCs w:val="19"/>
        </w:rPr>
        <w:t>§ 10. Дела о внесении исправлений или изменений в записи актов гражданского состояния</w:t>
      </w:r>
    </w:p>
    <w:p>
      <w:pPr>
        <w:pStyle w:val="Normal"/>
        <w:shd w:fill="FFFFFF" w:val="clear"/>
        <w:rPr>
          <w:rFonts w:ascii="Arial" w:hAnsi="Arial" w:cs="Arial"/>
          <w:szCs w:val="24"/>
        </w:rPr>
      </w:pPr>
      <w:r>
        <w:rPr>
          <w:color w:val="000000"/>
          <w:sz w:val="21"/>
          <w:szCs w:val="21"/>
          <w:lang w:val="en-US"/>
        </w:rPr>
        <w:t xml:space="preserve">I. </w:t>
      </w:r>
      <w:r>
        <w:rPr>
          <w:color w:val="000000"/>
          <w:sz w:val="21"/>
          <w:szCs w:val="21"/>
        </w:rPr>
        <w:t>Запись акта гражданского состояния, содержащаяся в актовой кни</w:t>
        <w:softHyphen/>
        <w:t>ге, служит доказательством надлежащей государственной регистрации акта гражданского состояния (юридического факта).</w:t>
      </w:r>
    </w:p>
    <w:p>
      <w:pPr>
        <w:pStyle w:val="Normal"/>
        <w:shd w:fill="FFFFFF" w:val="clear"/>
        <w:rPr>
          <w:rFonts w:ascii="Arial" w:hAnsi="Arial" w:cs="Arial"/>
          <w:szCs w:val="24"/>
        </w:rPr>
      </w:pPr>
      <w:r>
        <w:rPr>
          <w:color w:val="000000"/>
          <w:sz w:val="21"/>
          <w:szCs w:val="21"/>
        </w:rPr>
        <w:t>Неправильные или неполные сведения о юридическом факте, содер</w:t>
        <w:softHyphen/>
        <w:t>жащиеся в записи акта гражданского состояния, нарушают права и ущем</w:t>
        <w:softHyphen/>
        <w:t>ляют интересы самого гражданина, а также других лиц.</w:t>
      </w:r>
    </w:p>
    <w:p>
      <w:pPr>
        <w:pStyle w:val="Normal"/>
        <w:shd w:fill="FFFFFF" w:val="clear"/>
        <w:rPr>
          <w:rFonts w:ascii="Arial" w:hAnsi="Arial" w:cs="Arial"/>
          <w:szCs w:val="24"/>
        </w:rPr>
      </w:pPr>
      <w:r>
        <w:rPr>
          <w:color w:val="000000"/>
          <w:sz w:val="21"/>
          <w:szCs w:val="21"/>
        </w:rPr>
        <w:t>Производство по делам о внесении исправлении или изменений в за</w:t>
        <w:softHyphen/>
        <w:t>писи актов гражданского состояния, урегулированное ст. 307—309 ГПК, призвано устранить в записи акта гражданского состояния какие-либо ошибки, неточности, неправильности, неполноту, которые препятствуют заинтересованным лицам в осуществлении субъективных прав (личных не</w:t>
        <w:softHyphen/>
        <w:t>имущественных, наследственных, пенсионных и др.).</w:t>
      </w:r>
    </w:p>
    <w:p>
      <w:pPr>
        <w:pStyle w:val="Normal"/>
        <w:shd w:fill="FFFFFF" w:val="clear"/>
        <w:rPr>
          <w:rFonts w:ascii="Arial" w:hAnsi="Arial" w:cs="Arial"/>
          <w:szCs w:val="24"/>
        </w:rPr>
      </w:pPr>
      <w:r>
        <w:rPr>
          <w:color w:val="000000"/>
          <w:sz w:val="21"/>
          <w:szCs w:val="21"/>
        </w:rPr>
        <w:t>Возбуждение дела о внесении изменений и исправлений в запись акта гражданского состояния возможно при наличии следующих специальных условий:</w:t>
      </w:r>
    </w:p>
    <w:p>
      <w:pPr>
        <w:pStyle w:val="Normal"/>
        <w:shd w:fill="FFFFFF" w:val="clear"/>
        <w:rPr>
          <w:rFonts w:ascii="Arial" w:hAnsi="Arial" w:cs="Arial"/>
          <w:szCs w:val="24"/>
        </w:rPr>
      </w:pPr>
      <w:r>
        <w:rPr>
          <w:color w:val="000000"/>
          <w:sz w:val="21"/>
          <w:szCs w:val="21"/>
        </w:rPr>
        <w:t>1) акт гражданского состояния с предполагаемыми неправильностя</w:t>
        <w:softHyphen/>
        <w:t>ми, которые надлежит устранить, должен быть зарегистрирован, а у заяви</w:t>
        <w:softHyphen/>
        <w:t>теля должно быть соответствующее свидетельство, подтверждающее госу</w:t>
        <w:softHyphen/>
        <w:t>дарственную регистрацию;</w:t>
      </w:r>
    </w:p>
    <w:p>
      <w:pPr>
        <w:pStyle w:val="Normal"/>
        <w:shd w:fill="FFFFFF" w:val="clear"/>
        <w:rPr>
          <w:rFonts w:ascii="Arial" w:hAnsi="Arial" w:cs="Arial"/>
          <w:szCs w:val="24"/>
        </w:rPr>
      </w:pPr>
      <w:r>
        <w:rPr>
          <w:rFonts w:cs="Arial" w:ascii="Arial" w:hAnsi="Arial"/>
          <w:b/>
          <w:bCs/>
          <w:color w:val="000000"/>
          <w:sz w:val="17"/>
          <w:szCs w:val="17"/>
        </w:rPr>
        <w:t>38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85</w:t>
      </w:r>
    </w:p>
    <w:p>
      <w:pPr>
        <w:pStyle w:val="Normal"/>
        <w:shd w:fill="FFFFFF" w:val="clear"/>
        <w:rPr>
          <w:rFonts w:ascii="Arial" w:hAnsi="Arial" w:cs="Arial"/>
          <w:szCs w:val="24"/>
        </w:rPr>
      </w:pPr>
      <w:r>
        <w:rPr>
          <w:color w:val="000000"/>
          <w:sz w:val="21"/>
          <w:szCs w:val="21"/>
        </w:rPr>
        <w:t>2)   обращению в суд должен предшествовать письменный отказ органа ЗАГСа в исправлении или изменении записи акта гражданского состоя</w:t>
        <w:softHyphen/>
        <w:t>ния;</w:t>
      </w:r>
    </w:p>
    <w:p>
      <w:pPr>
        <w:pStyle w:val="Normal"/>
        <w:shd w:fill="FFFFFF" w:val="clear"/>
        <w:rPr>
          <w:rFonts w:ascii="Arial" w:hAnsi="Arial" w:cs="Arial"/>
          <w:szCs w:val="24"/>
        </w:rPr>
      </w:pPr>
      <w:r>
        <w:rPr>
          <w:color w:val="000000"/>
          <w:sz w:val="21"/>
          <w:szCs w:val="21"/>
        </w:rPr>
        <w:t>3)   между заявителем и заинтересованными лицами не должно быть спора о праве, вытекающего из гражданских, семейных и иных матери</w:t>
        <w:softHyphen/>
        <w:t>ально-правовых отношений. Спор о внесении изменений или исправле</w:t>
        <w:softHyphen/>
        <w:t>ний в запись акта гражданского состояния между заявителем и органом ЗАГСа является предметом рассмотрения суда в порядке особого произ</w:t>
        <w:softHyphen/>
        <w:t>водства.</w:t>
      </w:r>
    </w:p>
    <w:p>
      <w:pPr>
        <w:pStyle w:val="Normal"/>
        <w:shd w:fill="FFFFFF" w:val="clear"/>
        <w:rPr>
          <w:rFonts w:ascii="Arial" w:hAnsi="Arial" w:cs="Arial"/>
          <w:szCs w:val="24"/>
        </w:rPr>
      </w:pPr>
      <w:r>
        <w:rPr>
          <w:color w:val="000000"/>
          <w:sz w:val="21"/>
          <w:szCs w:val="21"/>
        </w:rPr>
        <w:t>С заявлением об установлении неправильности записи акта граждан</w:t>
        <w:softHyphen/>
        <w:t>ского состояния могут обратиться владельцы свидетельства о регистрации акта гражданского состояния, а также лица, для которых удостоверенный свидетельством о регистрации факт порождает определенные правовые по</w:t>
        <w:softHyphen/>
        <w:t>следствия. В числе последних следует назвать, например, наследников или лиц, имеющих право на пенсию, обращающихся в суд с заявлением о вне</w:t>
        <w:softHyphen/>
        <w:t>сении изменений и исправлений в свидетельство о смерти или рождения наследодателей или кормильцев.</w:t>
      </w:r>
    </w:p>
    <w:p>
      <w:pPr>
        <w:pStyle w:val="Normal"/>
        <w:shd w:fill="FFFFFF" w:val="clear"/>
        <w:rPr>
          <w:rFonts w:ascii="Arial" w:hAnsi="Arial" w:cs="Arial"/>
          <w:szCs w:val="24"/>
        </w:rPr>
      </w:pPr>
      <w:r>
        <w:rPr>
          <w:color w:val="000000"/>
          <w:sz w:val="21"/>
          <w:szCs w:val="21"/>
        </w:rPr>
        <w:t>Заявление подается в районный суд по месту жительства заявителя. К его содержанию предъявляются общие требования, предусмотренные ст. 131 ГПК. Кроме того, в заявлении необходимо указать, в какую запись акта гражданского состояния и какие исправления или изменения заяви</w:t>
        <w:softHyphen/>
        <w:t>тель просит внести, а также сослаться на даты обращения в орган ЗАГСа с указанием его наименования и получения ответа об отказе в исправле</w:t>
        <w:softHyphen/>
        <w:t>нии или внесении изменения в данную запись (ст. 308 ГПК).</w:t>
      </w:r>
    </w:p>
    <w:p>
      <w:pPr>
        <w:pStyle w:val="Normal"/>
        <w:shd w:fill="FFFFFF" w:val="clear"/>
        <w:rPr>
          <w:rFonts w:ascii="Arial" w:hAnsi="Arial" w:cs="Arial"/>
          <w:szCs w:val="24"/>
        </w:rPr>
      </w:pPr>
      <w:r>
        <w:rPr>
          <w:color w:val="000000"/>
          <w:sz w:val="21"/>
          <w:szCs w:val="21"/>
        </w:rPr>
        <w:t>Основываясь на представленных и исследованных в судебном заседании с участием заявителя, представителя органа ЗАГСа и других заинтересован</w:t>
        <w:softHyphen/>
        <w:t>ных лиц доказательствах, суд выносит решение. Согласно ст. 309 ГПК ре</w:t>
        <w:softHyphen/>
        <w:t>шение суда, которым подтверждается неправильность записи акта граждан</w:t>
        <w:softHyphen/>
        <w:t>ского состояния, является основанием для внесения исправления или изме</w:t>
        <w:softHyphen/>
        <w:t>нения в такую запись. После его вступления в законную силу заявитель должен обратиться в орган ЗАГСа по своему месту жительства или по месту хранения записи, подлежащей исправлению или изменению (п. 1 ст. 71 ФЗ от 15 ноября 1997 г.). В результате произведенных исправлений или измене</w:t>
        <w:softHyphen/>
        <w:t>ний заявителю выдается новое свидетельство о государственной регистра</w:t>
        <w:softHyphen/>
        <w:t>ции акта гражданского состояния (п. 2 ст. 73 ФЗ от 15 ноября 1997 г.).</w:t>
      </w:r>
    </w:p>
    <w:p>
      <w:pPr>
        <w:pStyle w:val="Normal"/>
        <w:shd w:fill="FFFFFF" w:val="clear"/>
        <w:rPr>
          <w:rFonts w:ascii="Arial" w:hAnsi="Arial" w:cs="Arial"/>
          <w:szCs w:val="24"/>
        </w:rPr>
      </w:pPr>
      <w:r>
        <w:rPr>
          <w:rFonts w:cs="Arial" w:ascii="Arial" w:hAnsi="Arial"/>
          <w:b/>
          <w:bCs/>
          <w:color w:val="000000"/>
          <w:sz w:val="19"/>
          <w:szCs w:val="19"/>
        </w:rPr>
        <w:t>§ 11. Восстановление утраченного судебного производства</w:t>
      </w:r>
    </w:p>
    <w:p>
      <w:pPr>
        <w:pStyle w:val="Normal"/>
        <w:shd w:fill="FFFFFF" w:val="clear"/>
        <w:rPr>
          <w:rFonts w:ascii="Arial" w:hAnsi="Arial" w:cs="Arial"/>
          <w:szCs w:val="24"/>
        </w:rPr>
      </w:pPr>
      <w:r>
        <w:rPr>
          <w:color w:val="000000"/>
          <w:sz w:val="21"/>
          <w:szCs w:val="21"/>
          <w:lang w:val="en-US"/>
        </w:rPr>
        <w:t xml:space="preserve">I. </w:t>
      </w:r>
      <w:r>
        <w:rPr>
          <w:color w:val="000000"/>
          <w:sz w:val="21"/>
          <w:szCs w:val="21"/>
        </w:rPr>
        <w:t>Нормы, регламентирующие деятельность суда и лиц, участвовав</w:t>
        <w:softHyphen/>
        <w:t>ших в деле, направленную на восстановление утраченного судебного про</w:t>
        <w:softHyphen/>
        <w:t>изводства, впервые помещены в подраздел ГПК, объединяющий правила рассмотрения дел особого производства. По ГПК 1964 г. порядок восста</w:t>
        <w:softHyphen/>
        <w:t>новления утраченного судебного производства был предусмотрен в Прило</w:t>
        <w:softHyphen/>
        <w:t>жении № 2 к ГПК. Важное отличие ранее действовавшего порядка от но</w:t>
        <w:softHyphen/>
        <w:t>вого заключается в том, что первый предусматривал возможность восста</w:t>
        <w:softHyphen/>
        <w:t>новления не только утраченного судебного, но и исполнительного производства.</w:t>
      </w:r>
    </w:p>
    <w:p>
      <w:pPr>
        <w:pStyle w:val="Normal"/>
        <w:shd w:fill="FFFFFF" w:val="clear"/>
        <w:rPr>
          <w:rFonts w:ascii="Arial" w:hAnsi="Arial" w:cs="Arial"/>
          <w:szCs w:val="24"/>
        </w:rPr>
      </w:pPr>
      <w:r>
        <w:rPr>
          <w:color w:val="000000"/>
          <w:sz w:val="21"/>
          <w:szCs w:val="21"/>
        </w:rPr>
        <w:t>Содержание и результат процессуальных действий, совершенных в рамках гражданского процесса судом и другими участниками процесса, отражаются в процессуальных документах, остающихся в материалах граж</w:t>
        <w:softHyphen/>
        <w:t>данского дела, которое хранится в архиве суда. Среди документов, обра-</w:t>
      </w:r>
    </w:p>
    <w:p>
      <w:pPr>
        <w:pStyle w:val="Normal"/>
        <w:shd w:fill="FFFFFF" w:val="clear"/>
        <w:rPr>
          <w:rFonts w:ascii="Arial" w:hAnsi="Arial" w:cs="Arial"/>
          <w:szCs w:val="24"/>
        </w:rPr>
      </w:pPr>
      <w:r>
        <w:rPr>
          <w:color w:val="000000"/>
          <w:sz w:val="21"/>
          <w:szCs w:val="21"/>
        </w:rPr>
        <w:t>зующих материалы конкретного дела, наибольшее значение имеют реше</w:t>
        <w:softHyphen/>
        <w:t>ние суда и определение о прекращении производства по делу. В тех случа</w:t>
        <w:softHyphen/>
        <w:t>ях, когда у заинтересованною лица эти документы не сохранились по каким-либо причинам, оно может получить копию решения или определе</w:t>
        <w:softHyphen/>
        <w:t>ния, находящегося в деле. Однако по различным причинам как субъектив</w:t>
        <w:softHyphen/>
        <w:t>ного (кража, потеря и т. п.), так и объективного характера (пожар, наводне</w:t>
        <w:softHyphen/>
        <w:t>ние, иное стихийное бедствие) материалы гражданского дела могут быть полностью или частично утрачены. В результате заинтересованные лица мо</w:t>
        <w:softHyphen/>
        <w:t>гут быть лишены возможности использовать находящиеся в материалах дела документы для совершения юридически значимых действий (получени&amp;#с-полнительного листа, предъявление регрессного иска, представление возра</w:t>
        <w:softHyphen/>
        <w:t>жений против предъявленного иска и т. д.). В связи с этим в ГПК включена гл. 38 «Восстановление утраченного судебного производства».</w:t>
      </w:r>
    </w:p>
    <w:p>
      <w:pPr>
        <w:pStyle w:val="Normal"/>
        <w:shd w:fill="FFFFFF" w:val="clear"/>
        <w:rPr>
          <w:rFonts w:ascii="Arial" w:hAnsi="Arial" w:cs="Arial"/>
          <w:szCs w:val="24"/>
        </w:rPr>
      </w:pPr>
      <w:r>
        <w:rPr>
          <w:color w:val="000000"/>
          <w:sz w:val="21"/>
          <w:szCs w:val="21"/>
        </w:rPr>
        <w:t>Судебное производство может быть утрачено полностью или в части. Если информация, содержащаяся в судебном решении или определении о прекращении производства по делу, утрачена полностью, то судебное про</w:t>
        <w:softHyphen/>
        <w:t>изводство должно признаваться утраченным полностью. В части судебное производство утрачивается в случаях, когда уничтожена только часть доку</w:t>
        <w:softHyphen/>
        <w:t>мента, подлежащего восстановлению.</w:t>
      </w:r>
    </w:p>
    <w:p>
      <w:pPr>
        <w:pStyle w:val="Normal"/>
        <w:shd w:fill="FFFFFF" w:val="clear"/>
        <w:rPr>
          <w:rFonts w:ascii="Arial" w:hAnsi="Arial" w:cs="Arial"/>
          <w:szCs w:val="24"/>
        </w:rPr>
      </w:pPr>
      <w:r>
        <w:rPr>
          <w:color w:val="000000"/>
          <w:sz w:val="21"/>
          <w:szCs w:val="21"/>
        </w:rPr>
        <w:t>По правилам гл. 38 ГПК может быть восстановлено только утраченное решение либо определение о прекращении производства по делу. Возмож</w:t>
        <w:softHyphen/>
        <w:t>ность восстановления содержания иных утраченных процессуальных доку</w:t>
        <w:softHyphen/>
        <w:t>ментов нормами гл. 38 не предусмотрена.</w:t>
      </w:r>
    </w:p>
    <w:p>
      <w:pPr>
        <w:pStyle w:val="Normal"/>
        <w:shd w:fill="FFFFFF" w:val="clear"/>
        <w:rPr>
          <w:rFonts w:ascii="Arial" w:hAnsi="Arial" w:cs="Arial"/>
          <w:szCs w:val="24"/>
        </w:rPr>
      </w:pPr>
      <w:r>
        <w:rPr>
          <w:color w:val="000000"/>
          <w:sz w:val="21"/>
          <w:szCs w:val="21"/>
        </w:rPr>
        <w:t>Устанавливая содержание утраченного решения, суд должен принимать во внимание дополнительное решение (ст. 201 ГПК), определение о разъяс</w:t>
        <w:softHyphen/>
        <w:t>нении решения (ст. 202 ГПК), определение о внесении исправлений в ре</w:t>
        <w:softHyphen/>
        <w:t>шении суда в связи с допущенными в нем описками и явными арифметиче</w:t>
        <w:softHyphen/>
        <w:t>скими ошибками (ст. 200 ГПК), если таковые были вынесены по делу.</w:t>
      </w:r>
    </w:p>
    <w:p>
      <w:pPr>
        <w:pStyle w:val="Normal"/>
        <w:shd w:fill="FFFFFF" w:val="clear"/>
        <w:rPr>
          <w:rFonts w:ascii="Arial" w:hAnsi="Arial" w:cs="Arial"/>
          <w:szCs w:val="24"/>
        </w:rPr>
      </w:pPr>
      <w:r>
        <w:rPr>
          <w:color w:val="000000"/>
          <w:sz w:val="21"/>
          <w:szCs w:val="21"/>
        </w:rPr>
        <w:t>Если суд второй инстанции или суд надзорной инстанции отменил ре</w:t>
        <w:softHyphen/>
        <w:t>шение суда первой инстанции и вынес новое решение либо изменил ре</w:t>
        <w:softHyphen/>
        <w:t>шение суда первой инстанции, и судебное производство было впоследст</w:t>
        <w:softHyphen/>
        <w:t>вии утрачено, то заявитель вправе требовать восстановления судебного по</w:t>
        <w:softHyphen/>
        <w:t>становления, которым было вынесено новое решение или изменено решение суда первой инстанции.</w:t>
      </w:r>
    </w:p>
    <w:p>
      <w:pPr>
        <w:pStyle w:val="Normal"/>
        <w:shd w:fill="FFFFFF" w:val="clear"/>
        <w:rPr>
          <w:rFonts w:ascii="Arial" w:hAnsi="Arial" w:cs="Arial"/>
          <w:szCs w:val="24"/>
        </w:rPr>
      </w:pPr>
      <w:r>
        <w:rPr>
          <w:color w:val="000000"/>
          <w:sz w:val="21"/>
          <w:szCs w:val="21"/>
        </w:rPr>
        <w:t>Если же на основании решения или определения о прекращении произ</w:t>
        <w:softHyphen/>
        <w:t>водства по делу в связи с утверждением мирового соглашения сторон был выдан исполнительный лист и возбуждено исполнительное производство, которое было утрачено, то, для того чтобы вновь возбудить исполнительное производство, достаточно повторно получить исполнительный лист.</w:t>
      </w:r>
    </w:p>
    <w:p>
      <w:pPr>
        <w:pStyle w:val="Normal"/>
        <w:shd w:fill="FFFFFF" w:val="clear"/>
        <w:rPr>
          <w:rFonts w:ascii="Arial" w:hAnsi="Arial" w:cs="Arial"/>
          <w:szCs w:val="24"/>
        </w:rPr>
      </w:pPr>
      <w:r>
        <w:rPr>
          <w:color w:val="000000"/>
          <w:sz w:val="21"/>
          <w:szCs w:val="21"/>
        </w:rPr>
        <w:t>2. Одной из особенностей рассмотрения дела о восстановлении утра</w:t>
        <w:softHyphen/>
        <w:t>ченного судебного производства является недопустимость оставления за</w:t>
        <w:softHyphen/>
        <w:t>явления без рассмотрения на основании ч. 3 ст. 263 ГПК, если между зая</w:t>
        <w:softHyphen/>
        <w:t>вителем и заинтересованным лицом возникнут споры о том, выносилось ли решение либо определение о прекращении производства по делу, а так</w:t>
        <w:softHyphen/>
        <w:t>же о дате утраты судебного производства, о том, какие факты были судом установлены, а какие не установлены, какие процессуальные действия со</w:t>
        <w:softHyphen/>
        <w:t>вершались в рамках утраченного судебного производства и каково было содержание решения, поскольку такие споры являются спорами о фактах, а не о праве.</w:t>
      </w:r>
    </w:p>
    <w:p>
      <w:pPr>
        <w:pStyle w:val="Normal"/>
        <w:shd w:fill="FFFFFF" w:val="clear"/>
        <w:rPr>
          <w:rFonts w:ascii="Arial" w:hAnsi="Arial" w:cs="Arial"/>
          <w:szCs w:val="24"/>
        </w:rPr>
      </w:pPr>
      <w:r>
        <w:rPr>
          <w:color w:val="000000"/>
          <w:sz w:val="21"/>
          <w:szCs w:val="21"/>
        </w:rPr>
        <w:t>Отличительная особенность рассматриваемых дел заключается в том, что при вынесении по ним решения суд не применяет нормы материаль-</w:t>
      </w:r>
    </w:p>
    <w:p>
      <w:pPr>
        <w:pStyle w:val="Normal"/>
        <w:shd w:fill="FFFFFF" w:val="clear"/>
        <w:rPr>
          <w:rFonts w:ascii="Arial" w:hAnsi="Arial" w:cs="Arial"/>
          <w:szCs w:val="24"/>
        </w:rPr>
      </w:pPr>
      <w:r>
        <w:rPr>
          <w:rFonts w:cs="Arial" w:ascii="Arial" w:hAnsi="Arial"/>
          <w:color w:val="000000"/>
          <w:sz w:val="13"/>
          <w:szCs w:val="13"/>
        </w:rPr>
        <w:t>13-1588</w:t>
      </w:r>
    </w:p>
    <w:p>
      <w:pPr>
        <w:pStyle w:val="Normal"/>
        <w:shd w:fill="FFFFFF" w:val="clear"/>
        <w:rPr>
          <w:rFonts w:ascii="Arial" w:hAnsi="Arial" w:cs="Arial"/>
          <w:szCs w:val="24"/>
        </w:rPr>
      </w:pPr>
      <w:r>
        <w:rPr>
          <w:rFonts w:cs="Arial" w:ascii="Arial" w:hAnsi="Arial"/>
          <w:b/>
          <w:bCs/>
          <w:color w:val="000000"/>
          <w:sz w:val="17"/>
          <w:szCs w:val="17"/>
        </w:rPr>
        <w:t>38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87</w:t>
      </w:r>
    </w:p>
    <w:p>
      <w:pPr>
        <w:pStyle w:val="Normal"/>
        <w:shd w:fill="FFFFFF" w:val="clear"/>
        <w:rPr>
          <w:rFonts w:ascii="Arial" w:hAnsi="Arial" w:cs="Arial"/>
          <w:szCs w:val="24"/>
        </w:rPr>
      </w:pPr>
      <w:r>
        <w:rPr>
          <w:color w:val="000000"/>
          <w:sz w:val="21"/>
          <w:szCs w:val="21"/>
        </w:rPr>
        <w:t>ного права, а устанавливает факт вынесения решения или определения о прекращении производства по делу в рамках другого гражданского про</w:t>
        <w:softHyphen/>
        <w:t>цесса.</w:t>
      </w:r>
    </w:p>
    <w:p>
      <w:pPr>
        <w:pStyle w:val="Normal"/>
        <w:shd w:fill="FFFFFF" w:val="clear"/>
        <w:rPr>
          <w:rFonts w:ascii="Arial" w:hAnsi="Arial" w:cs="Arial"/>
          <w:szCs w:val="24"/>
        </w:rPr>
      </w:pPr>
      <w:r>
        <w:rPr>
          <w:color w:val="000000"/>
          <w:sz w:val="21"/>
          <w:szCs w:val="21"/>
        </w:rPr>
        <w:t>3. Дело о восстановлении утраченного судебного производства возбу</w:t>
        <w:softHyphen/>
        <w:t>ждается на основании заявлений лиц, участвующих в деле, или их право</w:t>
        <w:softHyphen/>
        <w:t>преемников. Судья должен отказать в принятии заявления на основании п. 1 ч. 1 ст. 134 ГПК в случае, если установит, что оно подано лицом, ко</w:t>
        <w:softHyphen/>
        <w:t>торое не являлось лицом, участвующим в деле, производство по которому утрачено.</w:t>
      </w:r>
    </w:p>
    <w:p>
      <w:pPr>
        <w:pStyle w:val="Normal"/>
        <w:shd w:fill="FFFFFF" w:val="clear"/>
        <w:rPr>
          <w:rFonts w:ascii="Arial" w:hAnsi="Arial" w:cs="Arial"/>
          <w:szCs w:val="24"/>
        </w:rPr>
      </w:pPr>
      <w:r>
        <w:rPr>
          <w:color w:val="000000"/>
          <w:sz w:val="21"/>
          <w:szCs w:val="21"/>
        </w:rPr>
        <w:t>При подаче заявления от имени и в интересах лица, участвующего в деле, неуполномоченным лицом заявление должно быть возвращено на основании п. 4 ч. 1 ст. 135 ГПК.</w:t>
      </w:r>
    </w:p>
    <w:p>
      <w:pPr>
        <w:pStyle w:val="Normal"/>
        <w:shd w:fill="FFFFFF" w:val="clear"/>
        <w:rPr>
          <w:rFonts w:ascii="Arial" w:hAnsi="Arial" w:cs="Arial"/>
          <w:szCs w:val="24"/>
        </w:rPr>
      </w:pPr>
      <w:r>
        <w:rPr>
          <w:color w:val="000000"/>
          <w:sz w:val="21"/>
          <w:szCs w:val="21"/>
        </w:rPr>
        <w:t>В отличие от ранее действовавшего порядка ст. 313 ГПК не предусмат</w:t>
        <w:softHyphen/>
        <w:t>ривает возбуждение дела о восстановлении утраченного судебного произ</w:t>
        <w:softHyphen/>
        <w:t>водства по инициативе суда или прокурора, если он не являлся лицом, участвующим в деле.</w:t>
      </w:r>
    </w:p>
    <w:p>
      <w:pPr>
        <w:pStyle w:val="Normal"/>
        <w:shd w:fill="FFFFFF" w:val="clear"/>
        <w:rPr>
          <w:rFonts w:ascii="Arial" w:hAnsi="Arial" w:cs="Arial"/>
          <w:szCs w:val="24"/>
        </w:rPr>
      </w:pPr>
      <w:r>
        <w:rPr>
          <w:color w:val="000000"/>
          <w:sz w:val="21"/>
          <w:szCs w:val="21"/>
        </w:rPr>
        <w:t>Дело о восстановлении утраченного судебного производства может быть возбуждено и рассмотрено независимо от истечения срока хранения материалов гражданского дела, которое было утрачено</w:t>
      </w:r>
      <w:r>
        <w:rPr>
          <w:color w:val="000000"/>
          <w:sz w:val="21"/>
          <w:szCs w:val="21"/>
          <w:vertAlign w:val="superscript"/>
        </w:rPr>
        <w:t>1</w:t>
      </w:r>
      <w:r>
        <w:rPr>
          <w:color w:val="000000"/>
          <w:sz w:val="21"/>
          <w:szCs w:val="21"/>
        </w:rPr>
        <w:t>. Данное обстоя</w:t>
        <w:softHyphen/>
        <w:t>тельство, следовательно, не может служить основанием для отказа в при</w:t>
        <w:softHyphen/>
        <w:t>нятии заявления о восстановлении утраченного судебного производства.</w:t>
      </w:r>
    </w:p>
    <w:p>
      <w:pPr>
        <w:pStyle w:val="Normal"/>
        <w:shd w:fill="FFFFFF" w:val="clear"/>
        <w:rPr>
          <w:rFonts w:ascii="Arial" w:hAnsi="Arial" w:cs="Arial"/>
          <w:szCs w:val="24"/>
        </w:rPr>
      </w:pPr>
      <w:r>
        <w:rPr>
          <w:color w:val="000000"/>
          <w:sz w:val="21"/>
          <w:szCs w:val="21"/>
        </w:rPr>
        <w:t>4. Заявление о восстановлении утраченного судебного производства подается в суд, который принял утраченные решение или определение о прекращении производства по делу. Оно должно отвечать общим требо</w:t>
        <w:softHyphen/>
        <w:t>ваниям, предусмотренным ст. 131 ГПК, а также специальным требовани</w:t>
        <w:softHyphen/>
        <w:t>ям, указанным в ч. 2 ст. 314 ГПК.</w:t>
      </w:r>
    </w:p>
    <w:p>
      <w:pPr>
        <w:pStyle w:val="Normal"/>
        <w:shd w:fill="FFFFFF" w:val="clear"/>
        <w:rPr>
          <w:rFonts w:ascii="Arial" w:hAnsi="Arial" w:cs="Arial"/>
          <w:szCs w:val="24"/>
        </w:rPr>
      </w:pPr>
      <w:r>
        <w:rPr>
          <w:color w:val="000000"/>
          <w:sz w:val="21"/>
          <w:szCs w:val="21"/>
        </w:rPr>
        <w:t>Согласно ч. 2 ст. 314 ГПК в заявлении о восстановлении утраченного судебного производства должно быть указано:</w:t>
      </w:r>
    </w:p>
    <w:p>
      <w:pPr>
        <w:pStyle w:val="Normal"/>
        <w:shd w:fill="FFFFFF" w:val="clear"/>
        <w:rPr>
          <w:rFonts w:ascii="Arial" w:hAnsi="Arial" w:cs="Arial"/>
          <w:szCs w:val="24"/>
        </w:rPr>
      </w:pPr>
      <w:r>
        <w:rPr>
          <w:color w:val="000000"/>
          <w:sz w:val="21"/>
          <w:szCs w:val="21"/>
        </w:rPr>
        <w:t>-  о восстановлении какого именно судебного производства просит</w:t>
      </w:r>
    </w:p>
    <w:p>
      <w:pPr>
        <w:pStyle w:val="Normal"/>
        <w:shd w:fill="FFFFFF" w:val="clear"/>
        <w:rPr>
          <w:rFonts w:ascii="Arial" w:hAnsi="Arial" w:cs="Arial"/>
          <w:szCs w:val="24"/>
        </w:rPr>
      </w:pPr>
      <w:r>
        <w:rPr>
          <w:color w:val="000000"/>
          <w:sz w:val="21"/>
          <w:szCs w:val="21"/>
        </w:rPr>
        <w:t>заявитель;</w:t>
      </w:r>
    </w:p>
    <w:p>
      <w:pPr>
        <w:pStyle w:val="Normal"/>
        <w:shd w:fill="FFFFFF" w:val="clear"/>
        <w:rPr>
          <w:rFonts w:ascii="Arial" w:hAnsi="Arial" w:cs="Arial"/>
          <w:szCs w:val="24"/>
        </w:rPr>
      </w:pPr>
      <w:r>
        <w:rPr>
          <w:color w:val="000000"/>
          <w:sz w:val="21"/>
          <w:szCs w:val="21"/>
        </w:rPr>
        <w:t xml:space="preserve">— </w:t>
      </w:r>
      <w:r>
        <w:rPr>
          <w:color w:val="000000"/>
          <w:sz w:val="21"/>
          <w:szCs w:val="21"/>
        </w:rPr>
        <w:t>какое постановление было принято судом: решение или определение о прекращении производства по делу;</w:t>
      </w:r>
    </w:p>
    <w:p>
      <w:pPr>
        <w:pStyle w:val="Normal"/>
        <w:shd w:fill="FFFFFF" w:val="clear"/>
        <w:rPr>
          <w:rFonts w:ascii="Arial" w:hAnsi="Arial" w:cs="Arial"/>
          <w:szCs w:val="24"/>
        </w:rPr>
      </w:pPr>
      <w:r>
        <w:rPr>
          <w:color w:val="000000"/>
          <w:sz w:val="21"/>
          <w:szCs w:val="21"/>
        </w:rPr>
        <w:t xml:space="preserve">—  </w:t>
      </w:r>
      <w:r>
        <w:rPr>
          <w:color w:val="000000"/>
          <w:sz w:val="21"/>
          <w:szCs w:val="21"/>
        </w:rPr>
        <w:t>какое процессуальное положение занимал в деле заявитель;</w:t>
      </w:r>
    </w:p>
    <w:p>
      <w:pPr>
        <w:pStyle w:val="Normal"/>
        <w:shd w:fill="FFFFFF" w:val="clear"/>
        <w:rPr>
          <w:rFonts w:ascii="Arial" w:hAnsi="Arial" w:cs="Arial"/>
          <w:szCs w:val="24"/>
        </w:rPr>
      </w:pPr>
      <w:r>
        <w:rPr>
          <w:color w:val="000000"/>
          <w:sz w:val="21"/>
          <w:szCs w:val="21"/>
        </w:rPr>
        <w:t xml:space="preserve">—  </w:t>
      </w:r>
      <w:r>
        <w:rPr>
          <w:color w:val="000000"/>
          <w:sz w:val="21"/>
          <w:szCs w:val="21"/>
        </w:rPr>
        <w:t>кто еще принимал участие в деле и в каком процессуальном положе</w:t>
        <w:softHyphen/>
        <w:t>нии, место жительства или место нахождения этих лиц;</w:t>
      </w:r>
    </w:p>
    <w:p>
      <w:pPr>
        <w:pStyle w:val="Normal"/>
        <w:shd w:fill="FFFFFF" w:val="clear"/>
        <w:rPr>
          <w:rFonts w:ascii="Arial" w:hAnsi="Arial" w:cs="Arial"/>
          <w:szCs w:val="24"/>
        </w:rPr>
      </w:pPr>
      <w:r>
        <w:rPr>
          <w:color w:val="000000"/>
          <w:sz w:val="21"/>
          <w:szCs w:val="21"/>
        </w:rPr>
        <w:t xml:space="preserve">—  </w:t>
      </w:r>
      <w:r>
        <w:rPr>
          <w:color w:val="000000"/>
          <w:sz w:val="21"/>
          <w:szCs w:val="21"/>
        </w:rPr>
        <w:t>что известно заявителю об обстоятельствах утраты производства, о месте нахождения копий документов или сведений о них;</w:t>
      </w:r>
    </w:p>
    <w:p>
      <w:pPr>
        <w:pStyle w:val="Normal"/>
        <w:shd w:fill="FFFFFF" w:val="clear"/>
        <w:rPr>
          <w:rFonts w:ascii="Arial" w:hAnsi="Arial" w:cs="Arial"/>
          <w:szCs w:val="24"/>
        </w:rPr>
      </w:pPr>
      <w:r>
        <w:rPr>
          <w:color w:val="000000"/>
          <w:sz w:val="21"/>
          <w:szCs w:val="21"/>
        </w:rPr>
        <w:t>-  восстановление каких именно документов заявитель считает необхо</w:t>
        <w:softHyphen/>
        <w:t>димым.</w:t>
      </w:r>
    </w:p>
    <w:p>
      <w:pPr>
        <w:pStyle w:val="Normal"/>
        <w:shd w:fill="FFFFFF" w:val="clear"/>
        <w:rPr>
          <w:rFonts w:ascii="Arial" w:hAnsi="Arial" w:cs="Arial"/>
          <w:szCs w:val="24"/>
        </w:rPr>
      </w:pPr>
      <w:r>
        <w:rPr>
          <w:color w:val="000000"/>
          <w:sz w:val="21"/>
          <w:szCs w:val="21"/>
        </w:rPr>
        <w:t>В заявлении должно быть также указано, для какой цели заявителю необходимо восстановление решения или определения о прекращении производства по делу. Такая цель может заключаться в том, чтобы не до</w:t>
        <w:softHyphen/>
        <w:t>пустить возбуждения, рассмотрения и разрешения судом другого дел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роки хранения всех категорий документов федеральных судов обшей юрисдикции определены Перечнем документов федеральных судов общей юрис</w:t>
        <w:softHyphen/>
        <w:t>дикции с указанием сроков их хранения, утвержденным приказом Судебного де</w:t>
        <w:softHyphen/>
        <w:t>партамента при Верховном Суде РФ от 28 декабря 1999г. № 171. Эти сроки различаются в зависимости от категорий дел и исчисляются с момента вступления решения в законную силу либо с момента вынесения определения о прекращении производства по делу.</w:t>
      </w:r>
    </w:p>
    <w:p>
      <w:pPr>
        <w:pStyle w:val="Normal"/>
        <w:shd w:fill="FFFFFF" w:val="clear"/>
        <w:rPr>
          <w:rFonts w:ascii="Arial" w:hAnsi="Arial" w:cs="Arial"/>
          <w:szCs w:val="24"/>
        </w:rPr>
      </w:pPr>
      <w:r>
        <w:rPr>
          <w:color w:val="000000"/>
          <w:sz w:val="21"/>
          <w:szCs w:val="21"/>
        </w:rPr>
        <w:t>если имелось вступившее в законную силу решение суда по спору между теми же сторонами, о том же предмете и по тем же основаниям или опре</w:t>
        <w:softHyphen/>
        <w:t>деление суда о прекращении производства по делу в связи с принятием от</w:t>
        <w:softHyphen/>
        <w:t>каза истца от иска или утверждением мирового соглашения сторон, впо</w:t>
        <w:softHyphen/>
        <w:t>следствии утраченное.</w:t>
      </w:r>
    </w:p>
    <w:p>
      <w:pPr>
        <w:pStyle w:val="Normal"/>
        <w:shd w:fill="FFFFFF" w:val="clear"/>
        <w:rPr>
          <w:rFonts w:ascii="Arial" w:hAnsi="Arial" w:cs="Arial"/>
          <w:szCs w:val="24"/>
        </w:rPr>
      </w:pPr>
      <w:r>
        <w:rPr>
          <w:color w:val="000000"/>
          <w:sz w:val="21"/>
          <w:szCs w:val="21"/>
        </w:rPr>
        <w:t>Цель обращения заявителя в суд с требованием о восстановлении утра</w:t>
        <w:softHyphen/>
        <w:t>ченного решения о присуждении может состоять также в том, чтобы обра</w:t>
        <w:softHyphen/>
        <w:t>тить это решение к исполнению. Исполнительные листы, выдаваемые на основании судебных актов судов общей юрисдикции, могут быть предъяв</w:t>
        <w:softHyphen/>
        <w:t>лены к исполнению в течении трех лет (п. 1 ч. 1 ст. 14 Закона об испол+вд-тельном производстве). Взыскателям, пропустившим срок предъявления исполнительного документа к исполнению по причинам, признанным су</w:t>
        <w:softHyphen/>
        <w:t>дом уважительными, пропущенный срок может быть восстановлен, если федеральным законом не установлено иное (ч. 2 ст. 432 ГПК; ч. 2 ст. 16 Закона об исполнительном производстве). В случае отказа в восстановле</w:t>
        <w:softHyphen/>
        <w:t>нии срока предъявления исполнительного документа к исполнению суд прекращает производство по делу о восстановлении утраченного судебного производства (ч. 2 ст. 318 ГПК).</w:t>
      </w:r>
    </w:p>
    <w:p>
      <w:pPr>
        <w:pStyle w:val="Normal"/>
        <w:shd w:fill="FFFFFF" w:val="clear"/>
        <w:rPr>
          <w:rFonts w:ascii="Arial" w:hAnsi="Arial" w:cs="Arial"/>
          <w:szCs w:val="24"/>
        </w:rPr>
      </w:pPr>
      <w:r>
        <w:rPr>
          <w:color w:val="000000"/>
          <w:sz w:val="21"/>
          <w:szCs w:val="21"/>
        </w:rPr>
        <w:t>Если заявление о восстановлении утраченного судебного производства не соответствует общим и специальным требованиям, предъявляемым к его содержанию, то это послужит основанием для вынесения определе</w:t>
        <w:softHyphen/>
        <w:t>ние об оставлении заявления без движения (ч. 1 ст. 136 ГПК).</w:t>
      </w:r>
    </w:p>
    <w:p>
      <w:pPr>
        <w:pStyle w:val="Normal"/>
        <w:shd w:fill="FFFFFF" w:val="clear"/>
        <w:rPr>
          <w:rFonts w:ascii="Arial" w:hAnsi="Arial" w:cs="Arial"/>
          <w:szCs w:val="24"/>
        </w:rPr>
      </w:pPr>
      <w:r>
        <w:rPr>
          <w:color w:val="000000"/>
          <w:sz w:val="21"/>
          <w:szCs w:val="21"/>
        </w:rPr>
        <w:t>Заявление может быть оставлено без движения также при отсутствии в нем указания о цели обращения в суд (ч. 1 ст. 315 ГПК).</w:t>
      </w:r>
    </w:p>
    <w:p>
      <w:pPr>
        <w:pStyle w:val="Normal"/>
        <w:shd w:fill="FFFFFF" w:val="clear"/>
        <w:rPr>
          <w:rFonts w:ascii="Arial" w:hAnsi="Arial" w:cs="Arial"/>
          <w:szCs w:val="24"/>
        </w:rPr>
      </w:pPr>
      <w:r>
        <w:rPr>
          <w:color w:val="000000"/>
          <w:sz w:val="21"/>
          <w:szCs w:val="21"/>
        </w:rPr>
        <w:t>Если же указанная заявителем цель обращения не связана с защитой его прав и законных интересов, суд отказывает в возбуждении дела о вос</w:t>
        <w:softHyphen/>
        <w:t>становлении утраченного судебного производства или мотивированным определением оставляет заявление без рассмотрения, если дело было воз</w:t>
        <w:softHyphen/>
        <w:t>буждено (ч. 2 ст. 315 ГПК).</w:t>
      </w:r>
    </w:p>
    <w:p>
      <w:pPr>
        <w:pStyle w:val="Normal"/>
        <w:shd w:fill="FFFFFF" w:val="clear"/>
        <w:rPr>
          <w:rFonts w:ascii="Arial" w:hAnsi="Arial" w:cs="Arial"/>
          <w:szCs w:val="24"/>
        </w:rPr>
      </w:pPr>
      <w:r>
        <w:rPr>
          <w:color w:val="000000"/>
          <w:sz w:val="21"/>
          <w:szCs w:val="21"/>
        </w:rPr>
        <w:t>К заявлению должны быть приложены сохранившиеся и имеющие от</w:t>
        <w:softHyphen/>
        <w:t>ношение к делу документы или их копии, даже если они не заверены в ус</w:t>
        <w:softHyphen/>
        <w:t>тановленном порядке. В противном случае судья оставит заявление без движения на основании абз. 5 ст. 132 ГПК.</w:t>
      </w:r>
    </w:p>
    <w:p>
      <w:pPr>
        <w:pStyle w:val="Normal"/>
        <w:shd w:fill="FFFFFF" w:val="clear"/>
        <w:rPr>
          <w:rFonts w:ascii="Arial" w:hAnsi="Arial" w:cs="Arial"/>
          <w:szCs w:val="24"/>
        </w:rPr>
      </w:pPr>
      <w:r>
        <w:rPr>
          <w:color w:val="000000"/>
          <w:sz w:val="21"/>
          <w:szCs w:val="21"/>
        </w:rPr>
        <w:t>Решением суда должно быть отказано в восстановлении утраченного судебного производства, если производство по делу не было окончено вы</w:t>
        <w:softHyphen/>
        <w:t>несением решения или прекращено. В этом случае истец вправе предъ</w:t>
        <w:softHyphen/>
        <w:t>явить новый иск (ч. 1 ст. 316 ГПК), т. с. о том же предмете по тем же ос</w:t>
        <w:softHyphen/>
        <w:t>нованиям и к тому же ответчику.</w:t>
      </w:r>
    </w:p>
    <w:p>
      <w:pPr>
        <w:pStyle w:val="Normal"/>
        <w:shd w:fill="FFFFFF" w:val="clear"/>
        <w:rPr>
          <w:rFonts w:ascii="Arial" w:hAnsi="Arial" w:cs="Arial"/>
          <w:szCs w:val="24"/>
        </w:rPr>
      </w:pPr>
      <w:r>
        <w:rPr>
          <w:color w:val="000000"/>
          <w:sz w:val="21"/>
          <w:szCs w:val="21"/>
        </w:rPr>
        <w:t>Представляется, что данное положение относится и к делам, возник</w:t>
        <w:softHyphen/>
        <w:t>шим из публичных правоотношений, а также делам особого производства, хотя в ч. 1 ст. 316 установлено право предъявлять новый иск.</w:t>
      </w:r>
    </w:p>
    <w:p>
      <w:pPr>
        <w:pStyle w:val="Normal"/>
        <w:shd w:fill="FFFFFF" w:val="clear"/>
        <w:rPr>
          <w:rFonts w:ascii="Arial" w:hAnsi="Arial" w:cs="Arial"/>
          <w:szCs w:val="24"/>
        </w:rPr>
      </w:pPr>
      <w:r>
        <w:rPr>
          <w:color w:val="000000"/>
          <w:sz w:val="21"/>
          <w:szCs w:val="21"/>
        </w:rPr>
        <w:t>Предъявляя новый иск, истец должен доказать, что судебное произ</w:t>
        <w:softHyphen/>
        <w:t>водство по тождественному иску было утрачено и по нему не было выне</w:t>
        <w:softHyphen/>
        <w:t>сено определение о прекращении производства или решения. К исковому заявлению должна быть приложена копия решения суда об отказе в вос</w:t>
        <w:softHyphen/>
        <w:t>становлении утраченного судебного производства. Следовательно, предъ</w:t>
        <w:softHyphen/>
        <w:t>явлению нового иска обязательно должно предшествовать обращение в суд с заявлением о восстановлении утраченного судебного производства, воз</w:t>
        <w:softHyphen/>
        <w:t>бужденного ранее по тождественному иску.</w:t>
      </w:r>
    </w:p>
    <w:p>
      <w:pPr>
        <w:pStyle w:val="Normal"/>
        <w:shd w:fill="FFFFFF" w:val="clear"/>
        <w:rPr>
          <w:rFonts w:ascii="Arial" w:hAnsi="Arial" w:cs="Arial"/>
          <w:szCs w:val="24"/>
        </w:rPr>
      </w:pPr>
      <w:r>
        <w:rPr>
          <w:rFonts w:cs="Arial" w:ascii="Arial" w:hAnsi="Arial"/>
          <w:color w:val="000000"/>
          <w:sz w:val="18"/>
          <w:szCs w:val="18"/>
        </w:rPr>
        <w:t>38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89</w:t>
      </w:r>
    </w:p>
    <w:p>
      <w:pPr>
        <w:pStyle w:val="Normal"/>
        <w:shd w:fill="FFFFFF" w:val="clear"/>
        <w:rPr>
          <w:rFonts w:ascii="Arial" w:hAnsi="Arial" w:cs="Arial"/>
          <w:szCs w:val="24"/>
        </w:rPr>
      </w:pPr>
      <w:r>
        <w:rPr>
          <w:color w:val="000000"/>
          <w:sz w:val="21"/>
          <w:szCs w:val="21"/>
        </w:rPr>
        <w:t>В определении суда о возбуждении дела по новому требованию должен быть обязательно отражен факт утраты судебного производства по тожде</w:t>
        <w:softHyphen/>
        <w:t>ственному требованию до окончания дела.</w:t>
      </w:r>
    </w:p>
    <w:p>
      <w:pPr>
        <w:pStyle w:val="Normal"/>
        <w:shd w:fill="FFFFFF" w:val="clear"/>
        <w:rPr>
          <w:rFonts w:ascii="Arial" w:hAnsi="Arial" w:cs="Arial"/>
          <w:szCs w:val="24"/>
        </w:rPr>
      </w:pPr>
      <w:r>
        <w:rPr>
          <w:color w:val="000000"/>
          <w:sz w:val="21"/>
          <w:szCs w:val="21"/>
        </w:rPr>
        <w:t>5. При рассмотрении дела о восстановлении утраченного судебного производства, а также дела, возбужденного на основании нового требова</w:t>
        <w:softHyphen/>
        <w:t>ния, суд обязан принять в качестве доказательств сохранившиеся материа</w:t>
        <w:softHyphen/>
        <w:t>лы утраченного судебного производства, документы из дела, выданные гражданам и организациям до утраты производства, копии этих докумен</w:t>
        <w:softHyphen/>
        <w:t>тов и иные доказательства, позволяющие установить факты, относящиеся к утраченному судебному производству. Такими доказательствами могут быть заверенные судом копии процессуальных документов, использован</w:t>
        <w:softHyphen/>
        <w:t>ных в качестве доказательств по делу, запросы суда, выданные на руки ли</w:t>
        <w:softHyphen/>
        <w:t>цам, участвующим в деле, и направленные гражданам и организациям и т. д.</w:t>
      </w:r>
    </w:p>
    <w:p>
      <w:pPr>
        <w:pStyle w:val="Normal"/>
        <w:shd w:fill="FFFFFF" w:val="clear"/>
        <w:rPr>
          <w:rFonts w:ascii="Arial" w:hAnsi="Arial" w:cs="Arial"/>
          <w:szCs w:val="24"/>
        </w:rPr>
      </w:pPr>
      <w:r>
        <w:rPr>
          <w:color w:val="000000"/>
          <w:sz w:val="21"/>
          <w:szCs w:val="21"/>
        </w:rPr>
        <w:t>Суд может также допросить в качестве свидетелей лиц, присутствовав</w:t>
        <w:softHyphen/>
        <w:t>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 (ч. 2 ст. 316 ГПК).</w:t>
      </w:r>
    </w:p>
    <w:p>
      <w:pPr>
        <w:pStyle w:val="Normal"/>
        <w:shd w:fill="FFFFFF" w:val="clear"/>
        <w:rPr>
          <w:rFonts w:ascii="Arial" w:hAnsi="Arial" w:cs="Arial"/>
          <w:szCs w:val="24"/>
        </w:rPr>
      </w:pPr>
      <w:r>
        <w:rPr>
          <w:color w:val="000000"/>
          <w:sz w:val="21"/>
          <w:szCs w:val="21"/>
        </w:rPr>
        <w:t>Исследование доказательств по делу о восстановлении утраченного су</w:t>
        <w:softHyphen/>
        <w:t>дебного производства должно происходить в присутствии всех участников утраченного судебного производства, поэтому суду надлежит принять пре</w:t>
        <w:softHyphen/>
        <w:t>дусмотренные законом меры по обеспечению их явки в судебное заседа</w:t>
        <w:softHyphen/>
        <w:t>ние.</w:t>
      </w:r>
    </w:p>
    <w:p>
      <w:pPr>
        <w:pStyle w:val="Normal"/>
        <w:shd w:fill="FFFFFF" w:val="clear"/>
        <w:rPr>
          <w:rFonts w:ascii="Arial" w:hAnsi="Arial" w:cs="Arial"/>
          <w:szCs w:val="24"/>
        </w:rPr>
      </w:pPr>
      <w:r>
        <w:rPr>
          <w:color w:val="000000"/>
          <w:sz w:val="21"/>
          <w:szCs w:val="21"/>
        </w:rPr>
        <w:t>6. Решение о восстановлении судебного решения либо определения о прекращении производства по делу, утраченных после их принятия, принимается судом в порядке, предусмотренном ст. 194 ГПК. Его содер</w:t>
        <w:softHyphen/>
        <w:t>жание должно соответствовать общим требованиям, предъявляемым к су</w:t>
        <w:softHyphen/>
        <w:t>дебным решениям (ст. 198 ГПК). В резолютивной части решения должен быть приведен полный текст восстановленного судебного решения или определения о прекращении производства по делу.</w:t>
      </w:r>
    </w:p>
    <w:p>
      <w:pPr>
        <w:pStyle w:val="Normal"/>
        <w:shd w:fill="FFFFFF" w:val="clear"/>
        <w:rPr>
          <w:rFonts w:ascii="Arial" w:hAnsi="Arial" w:cs="Arial"/>
          <w:szCs w:val="24"/>
        </w:rPr>
      </w:pPr>
      <w:r>
        <w:rPr>
          <w:color w:val="000000"/>
          <w:sz w:val="21"/>
          <w:szCs w:val="21"/>
        </w:rPr>
        <w:t>Специальные требования, предъявляемые к мотивировочной части ре</w:t>
        <w:softHyphen/>
        <w:t>шения о восстановлении утраченных решения или определения о прекра</w:t>
        <w:softHyphen/>
        <w:t>щении судебного производства, предусмотрены в ч. 2 ст. 317 ГПК. В моти</w:t>
        <w:softHyphen/>
        <w:t>вировочной части такого решения должны быть указаны все сведения, на основании которых суд установил факт принятия и последующей утраты восстановленного судебного постановления, и источники их получения. Необходимо также, чтобы в этом решении приводились данные об обстоя</w:t>
        <w:softHyphen/>
        <w:t>тельствах, исследованных судом, вынесшим утраченное судебное поста</w:t>
        <w:softHyphen/>
        <w:t>новление, и его выводы об этих обстоятельствах, данные о совершении им определенных процессуальных действий. После изложения этих сведений в мотивировочной части решения должны следовать выводы о доказанно</w:t>
        <w:softHyphen/>
        <w:t>сти или недоказанности обстоятельств, которые обсуждались судом по ут</w:t>
        <w:softHyphen/>
        <w:t>раченному производству.</w:t>
      </w:r>
    </w:p>
    <w:p>
      <w:pPr>
        <w:pStyle w:val="Normal"/>
        <w:shd w:fill="FFFFFF" w:val="clear"/>
        <w:rPr>
          <w:rFonts w:ascii="Arial" w:hAnsi="Arial" w:cs="Arial"/>
          <w:szCs w:val="24"/>
        </w:rPr>
      </w:pPr>
      <w:r>
        <w:rPr>
          <w:color w:val="000000"/>
          <w:sz w:val="21"/>
          <w:szCs w:val="21"/>
        </w:rPr>
        <w:t>Принимая решение о восстановлении утраченного судебного произ</w:t>
        <w:softHyphen/>
        <w:t>водства суд не вправе изменять выводы об обстоятельствах дела и их дока</w:t>
        <w:softHyphen/>
        <w:t>занности, ссылки на нормы материального и процессуального права, окончательный вывод суда, сделанный в результате рассмотрения дела по существу, которые содержались в утраченном решении или определении о прекращении производства по делу, а также давать им собственную оценку в решении, даже если признает их неправильными.</w:t>
      </w:r>
    </w:p>
    <w:p>
      <w:pPr>
        <w:pStyle w:val="Normal"/>
        <w:shd w:fill="FFFFFF" w:val="clear"/>
        <w:rPr>
          <w:rFonts w:ascii="Arial" w:hAnsi="Arial" w:cs="Arial"/>
          <w:szCs w:val="24"/>
        </w:rPr>
      </w:pPr>
      <w:r>
        <w:rPr>
          <w:color w:val="000000"/>
          <w:sz w:val="21"/>
          <w:szCs w:val="21"/>
        </w:rPr>
        <w:t>Содержание решения либо определения о прекращении производства по делу, вынесенного в рамках утраченного судебного производства, долж</w:t>
        <w:softHyphen/>
        <w:t>но быть восстановлено в полном объеме без каких-либо изъятий. При от</w:t>
        <w:softHyphen/>
        <w:t>сутствии сведений, достаточных для восстановления в полном объеме ут</w:t>
        <w:softHyphen/>
        <w:t>раченного решения или определения о прекращении производства по делу, суд выносит определение о прекращении производства по делу о восстановлении утраченного судебного производства (ч. 1 ст. 318 ГПК). В этом определении суд разъясняет лицам, участвующим в деле, их право предъявить иск в общем порядке. Этот иск не считается новым, так как факт окончания и последующей утраты судебного производства, возбуж</w:t>
        <w:softHyphen/>
        <w:t>денного на основании первоначального иска, не установлен. "***"</w:t>
      </w:r>
    </w:p>
    <w:p>
      <w:pPr>
        <w:pStyle w:val="Normal"/>
        <w:shd w:fill="FFFFFF" w:val="clear"/>
        <w:rPr>
          <w:rFonts w:ascii="Arial" w:hAnsi="Arial" w:cs="Arial"/>
          <w:szCs w:val="24"/>
        </w:rPr>
      </w:pPr>
      <w:r>
        <w:rPr>
          <w:color w:val="000000"/>
          <w:sz w:val="21"/>
          <w:szCs w:val="21"/>
        </w:rPr>
        <w:t>По общему правилу расходы, понесенные судом при рассмотрении дела о восстановлении утраченного производства, не взыскиваются с зая</w:t>
        <w:softHyphen/>
        <w:t>вителя. Однако если выяснится, что заявителю на момент обращения в суд было заведомо известно о том, что судебное производство в действитель</w:t>
        <w:softHyphen/>
        <w:t>ности не утрачено, то на него будет возложена обязанность возместить суду понесенные в связи с возбуждением дела судебные расходы (ч. 2 ст. 319 ГПК). Факт предъявления заведомо ложного заявления может быть установлен судом непосредственно, а также в результате исследования до</w:t>
        <w:softHyphen/>
        <w:t>кументов, представленных заинтересованными лицами.</w:t>
      </w:r>
    </w:p>
    <w:p>
      <w:pPr>
        <w:pStyle w:val="Normal"/>
        <w:shd w:fill="FFFFFF" w:val="clear"/>
        <w:rPr>
          <w:rFonts w:ascii="Arial" w:hAnsi="Arial" w:cs="Arial"/>
          <w:szCs w:val="24"/>
        </w:rPr>
      </w:pPr>
      <w:r>
        <w:rPr>
          <w:color w:val="000000"/>
          <w:sz w:val="21"/>
          <w:szCs w:val="21"/>
        </w:rPr>
        <w:t>7. Решения и определения, вынесенные по требованию о восстанов</w:t>
        <w:softHyphen/>
        <w:t>лении утраченного судебного производства, могут быть обжалованы в об</w:t>
        <w:softHyphen/>
        <w:t>щем порядке, предусмотренном ГПК для обжалования судебных поста</w:t>
        <w:softHyphen/>
        <w:t>новлений (ч. 1 ст. 319).</w:t>
      </w:r>
    </w:p>
    <w:p>
      <w:pPr>
        <w:pStyle w:val="Normal"/>
        <w:shd w:fill="FFFFFF" w:val="clear"/>
        <w:rPr>
          <w:rFonts w:ascii="Arial" w:hAnsi="Arial" w:cs="Arial"/>
          <w:szCs w:val="24"/>
        </w:rPr>
      </w:pPr>
      <w:r>
        <w:rPr>
          <w:rFonts w:cs="Arial" w:ascii="Arial" w:hAnsi="Arial"/>
          <w:b/>
          <w:bCs/>
          <w:color w:val="000000"/>
          <w:sz w:val="21"/>
          <w:szCs w:val="21"/>
        </w:rPr>
        <w:t xml:space="preserve">Раздел </w:t>
      </w:r>
      <w:r>
        <w:rPr>
          <w:rFonts w:cs="Arial" w:ascii="Arial" w:hAnsi="Arial"/>
          <w:b/>
          <w:bCs/>
          <w:color w:val="000000"/>
          <w:sz w:val="21"/>
          <w:szCs w:val="21"/>
          <w:lang w:val="en-US"/>
        </w:rPr>
        <w:t xml:space="preserve">III </w:t>
      </w:r>
      <w:r>
        <w:rPr>
          <w:rFonts w:cs="Arial" w:ascii="Arial" w:hAnsi="Arial"/>
          <w:b/>
          <w:bCs/>
          <w:color w:val="000000"/>
          <w:sz w:val="21"/>
          <w:szCs w:val="21"/>
        </w:rPr>
        <w:t>ПРОИЗВОДСТВО В СУДЕ ВТОРОЙ ИНСТАНЦИИ</w:t>
      </w:r>
    </w:p>
    <w:p>
      <w:pPr>
        <w:pStyle w:val="Normal"/>
        <w:shd w:fill="FFFFFF" w:val="clear"/>
        <w:rPr>
          <w:rFonts w:ascii="Arial" w:hAnsi="Arial" w:cs="Arial"/>
          <w:szCs w:val="24"/>
        </w:rPr>
      </w:pPr>
      <w:r>
        <w:rPr>
          <w:rFonts w:cs="Arial" w:ascii="Arial" w:hAnsi="Arial"/>
          <w:color w:val="000000"/>
          <w:sz w:val="19"/>
          <w:szCs w:val="19"/>
        </w:rPr>
        <w:t>Глава 19</w:t>
      </w:r>
    </w:p>
    <w:p>
      <w:pPr>
        <w:pStyle w:val="Normal"/>
        <w:shd w:fill="FFFFFF" w:val="clear"/>
        <w:rPr>
          <w:rFonts w:ascii="Arial" w:hAnsi="Arial" w:cs="Arial"/>
          <w:szCs w:val="24"/>
        </w:rPr>
      </w:pPr>
      <w:r>
        <w:rPr>
          <w:rFonts w:cs="Arial" w:ascii="Arial" w:hAnsi="Arial"/>
          <w:b/>
          <w:bCs/>
          <w:color w:val="000000"/>
          <w:sz w:val="19"/>
          <w:szCs w:val="19"/>
        </w:rPr>
        <w:t>АПЕЛЛЯЦИОННОЕ ПРОИЗВОДСТВО ПО ПЕРЕСМОТРУ РЕШЕНИЙ И ОПРЕДЕЛЕНИЙ МИРОВЫХ СУДЕЙ</w:t>
      </w:r>
    </w:p>
    <w:p>
      <w:pPr>
        <w:pStyle w:val="Normal"/>
        <w:shd w:fill="FFFFFF" w:val="clear"/>
        <w:rPr>
          <w:rFonts w:ascii="Arial" w:hAnsi="Arial" w:cs="Arial"/>
          <w:szCs w:val="24"/>
        </w:rPr>
      </w:pPr>
      <w:r>
        <w:rPr>
          <w:rFonts w:cs="Arial" w:ascii="Arial" w:hAnsi="Arial"/>
          <w:b/>
          <w:bCs/>
          <w:color w:val="000000"/>
          <w:sz w:val="19"/>
          <w:szCs w:val="19"/>
        </w:rPr>
        <w:t>§ 1.    Сущность и значение апелляционного производства</w:t>
      </w:r>
    </w:p>
    <w:p>
      <w:pPr>
        <w:pStyle w:val="Normal"/>
        <w:shd w:fill="FFFFFF" w:val="clear"/>
        <w:rPr>
          <w:rFonts w:ascii="Arial" w:hAnsi="Arial" w:cs="Arial"/>
          <w:szCs w:val="24"/>
        </w:rPr>
      </w:pPr>
      <w:r>
        <w:rPr>
          <w:color w:val="000000"/>
          <w:sz w:val="21"/>
          <w:szCs w:val="21"/>
          <w:lang w:val="en-US"/>
        </w:rPr>
        <w:t>1</w:t>
      </w:r>
      <w:r>
        <w:rPr>
          <w:color w:val="000000"/>
          <w:sz w:val="21"/>
          <w:szCs w:val="21"/>
        </w:rPr>
        <w:t>.   До принятия Федерального закона от 7 августа 2000 г. в программе курса гражданского процессуального права и учебной литературе не было темы «Апелляционное производство». Элементы апелляционного произ</w:t>
        <w:softHyphen/>
        <w:t>водства были введены в полномочия судов кассационной инстанции Фе</w:t>
        <w:softHyphen/>
        <w:t>деральным законом от 30 ноября 1995 г.' (см. гл. 20 настоящего учебника).</w:t>
      </w:r>
    </w:p>
    <w:p>
      <w:pPr>
        <w:pStyle w:val="Normal"/>
        <w:shd w:fill="FFFFFF" w:val="clear"/>
        <w:rPr>
          <w:rFonts w:ascii="Arial" w:hAnsi="Arial" w:cs="Arial"/>
          <w:szCs w:val="24"/>
        </w:rPr>
      </w:pPr>
      <w:r>
        <w:rPr>
          <w:color w:val="000000"/>
          <w:sz w:val="21"/>
          <w:szCs w:val="21"/>
        </w:rPr>
        <w:t>Идея воссоздания апелляционного производства была включена в Концепцию судебной правовой реформы и реализована Федеральным законом от 7 августа 2000 г.</w:t>
      </w:r>
      <w:r>
        <w:rPr>
          <w:color w:val="000000"/>
          <w:sz w:val="21"/>
          <w:szCs w:val="21"/>
          <w:vertAlign w:val="superscript"/>
        </w:rPr>
        <w:t>2</w:t>
      </w:r>
      <w:r>
        <w:rPr>
          <w:color w:val="000000"/>
          <w:sz w:val="21"/>
          <w:szCs w:val="21"/>
        </w:rPr>
        <w:t>, дополнившим ГПК гл. 35</w:t>
      </w:r>
      <w:r>
        <w:rPr>
          <w:color w:val="000000"/>
          <w:sz w:val="21"/>
          <w:szCs w:val="21"/>
          <w:vertAlign w:val="superscript"/>
        </w:rPr>
        <w:t>1</w:t>
      </w:r>
      <w:r>
        <w:rPr>
          <w:color w:val="000000"/>
          <w:sz w:val="21"/>
          <w:szCs w:val="21"/>
        </w:rPr>
        <w:t xml:space="preserve"> «Апелляционное производство по пересмотру решений и определений мировых судей». Данное производство включено в ГПК исключительно как способ провер</w:t>
        <w:softHyphen/>
        <w:t>ки законности и обоснованности решений и определений мировых судей.</w:t>
      </w:r>
    </w:p>
    <w:p>
      <w:pPr>
        <w:pStyle w:val="Normal"/>
        <w:shd w:fill="FFFFFF" w:val="clear"/>
        <w:rPr>
          <w:rFonts w:ascii="Arial" w:hAnsi="Arial" w:cs="Arial"/>
          <w:szCs w:val="24"/>
        </w:rPr>
      </w:pPr>
      <w:r>
        <w:rPr>
          <w:color w:val="000000"/>
          <w:sz w:val="21"/>
          <w:szCs w:val="21"/>
        </w:rPr>
        <w:t>Компетенция, порядок назначения (избрания) на должность и другие вопросы деятельности мировых судей определены Федеральным законом от 17 декабря 1998г. «О мировых судьях в Российской Федерац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24 декабря 1999г. был принят Федеральный закон «Об общем числе мировых судей и количестве судебных участков в субъектах Российской Федерации»</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Однако функционирование мировых судей не могло начаться до при</w:t>
        <w:softHyphen/>
        <w:t>нятия законодательства, регулирующего порядок рассмотрения и разреше</w:t>
        <w:softHyphen/>
        <w:t>ния подсудных им гражданских дел (см. ст. 23 ГПК) и порядок проверки законности и обоснованности решений мировых судей</w:t>
      </w:r>
      <w:r>
        <w:rPr>
          <w:color w:val="000000"/>
          <w:sz w:val="21"/>
          <w:szCs w:val="21"/>
          <w:vertAlign w:val="superscript"/>
        </w:rPr>
        <w:t>5</w:t>
      </w:r>
      <w:r>
        <w:rPr>
          <w:color w:val="000000"/>
          <w:sz w:val="21"/>
          <w:szCs w:val="21"/>
        </w:rPr>
        <w:t>.</w:t>
      </w:r>
    </w:p>
    <w:p>
      <w:pPr>
        <w:pStyle w:val="Normal"/>
        <w:shd w:fill="FFFFFF" w:val="clear"/>
        <w:rPr>
          <w:rFonts w:ascii="Arial" w:hAnsi="Arial" w:cs="Arial"/>
          <w:szCs w:val="24"/>
        </w:rPr>
      </w:pPr>
      <w:r>
        <w:rPr>
          <w:color w:val="000000"/>
          <w:sz w:val="21"/>
          <w:szCs w:val="21"/>
        </w:rPr>
        <w:t>2.   Апелляционное производство имеет длинную историю. Оно воз</w:t>
        <w:softHyphen/>
        <w:t>никло еще в  Римской империи.  В  зарубежном гражданском процессе апелляционное обжалование является обычным способом проверки реше</w:t>
        <w:softHyphen/>
        <w:t>ний судов первой инстанции.</w:t>
      </w:r>
    </w:p>
    <w:p>
      <w:pPr>
        <w:pStyle w:val="Normal"/>
        <w:shd w:fill="FFFFFF" w:val="clear"/>
        <w:rPr>
          <w:rFonts w:ascii="Arial" w:hAnsi="Arial" w:cs="Arial"/>
          <w:szCs w:val="24"/>
        </w:rPr>
      </w:pPr>
      <w:r>
        <w:rPr>
          <w:color w:val="000000"/>
          <w:sz w:val="21"/>
          <w:szCs w:val="21"/>
        </w:rPr>
        <w:t>Институт апелляции был известен гражданскому судопроизводству до</w:t>
        <w:softHyphen/>
        <w:t>революционной России и действовал на основе Устава гражданского судо</w:t>
        <w:softHyphen/>
        <w:t>производства 1864г. до 1917г. После 1917г. советским процессуальным законодательством апелляционная проверка решений судов первой ин</w:t>
        <w:softHyphen/>
        <w:t>станции была отменена</w:t>
      </w:r>
      <w:r>
        <w:rPr>
          <w:color w:val="000000"/>
          <w:sz w:val="21"/>
          <w:szCs w:val="21"/>
          <w:vertAlign w:val="superscript"/>
        </w:rPr>
        <w:t>6</w:t>
      </w:r>
      <w:r>
        <w:rPr>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w:t>
      </w:r>
      <w:r>
        <w:rPr>
          <w:rFonts w:cs="Arial" w:ascii="Arial" w:hAnsi="Arial"/>
          <w:color w:val="000000"/>
          <w:sz w:val="18"/>
          <w:szCs w:val="18"/>
        </w:rPr>
        <w:t xml:space="preserve">  </w:t>
      </w:r>
      <w:r>
        <w:rPr>
          <w:color w:val="000000"/>
          <w:sz w:val="18"/>
          <w:szCs w:val="18"/>
        </w:rPr>
        <w:t>РФ. 1995. №49. Ст. 4696.</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З</w:t>
      </w:r>
      <w:r>
        <w:rPr>
          <w:rFonts w:cs="Arial" w:ascii="Arial" w:hAnsi="Arial"/>
          <w:color w:val="000000"/>
          <w:sz w:val="18"/>
          <w:szCs w:val="18"/>
        </w:rPr>
        <w:t xml:space="preserve">  </w:t>
      </w:r>
      <w:r>
        <w:rPr>
          <w:color w:val="000000"/>
          <w:sz w:val="18"/>
          <w:szCs w:val="18"/>
        </w:rPr>
        <w:t>РФ. 2000. № 33. Ст. 3346.</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З</w:t>
      </w:r>
      <w:r>
        <w:rPr>
          <w:rFonts w:cs="Arial" w:ascii="Arial" w:hAnsi="Arial"/>
          <w:color w:val="000000"/>
          <w:sz w:val="18"/>
          <w:szCs w:val="18"/>
        </w:rPr>
        <w:t xml:space="preserve">  </w:t>
      </w:r>
      <w:r>
        <w:rPr>
          <w:color w:val="000000"/>
          <w:sz w:val="18"/>
          <w:szCs w:val="18"/>
        </w:rPr>
        <w:t>РФ. 1998. № 51. Ст. 6270.</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З</w:t>
      </w:r>
      <w:r>
        <w:rPr>
          <w:rFonts w:cs="Arial" w:ascii="Arial" w:hAnsi="Arial"/>
          <w:color w:val="000000"/>
          <w:sz w:val="18"/>
          <w:szCs w:val="18"/>
        </w:rPr>
        <w:t xml:space="preserve">  </w:t>
      </w:r>
      <w:r>
        <w:rPr>
          <w:color w:val="000000"/>
          <w:sz w:val="18"/>
          <w:szCs w:val="18"/>
        </w:rPr>
        <w:t>РФ. 2000. № 1 (ч. 1). Ст. 1.</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О вопросах, возникших в связи с функционированием мировых судей, см.: ВВС РФ. 2001. №4. С. 23-24.</w:t>
      </w:r>
    </w:p>
    <w:p>
      <w:pPr>
        <w:pStyle w:val="Normal"/>
        <w:shd w:fill="FFFFFF" w:val="clear"/>
        <w:rPr>
          <w:rFonts w:ascii="Arial" w:hAnsi="Arial" w:cs="Arial"/>
          <w:szCs w:val="24"/>
        </w:rPr>
      </w:pPr>
      <w:r>
        <w:rPr>
          <w:color w:val="000000"/>
          <w:sz w:val="18"/>
          <w:szCs w:val="18"/>
          <w:vertAlign w:val="superscript"/>
        </w:rPr>
        <w:t>6</w:t>
      </w:r>
      <w:r>
        <w:rPr>
          <w:color w:val="000000"/>
          <w:sz w:val="18"/>
          <w:szCs w:val="18"/>
        </w:rPr>
        <w:t xml:space="preserve">   Подробнее  см.:  </w:t>
      </w:r>
      <w:r>
        <w:rPr>
          <w:i/>
          <w:iCs/>
          <w:color w:val="000000"/>
          <w:sz w:val="18"/>
          <w:szCs w:val="18"/>
        </w:rPr>
        <w:t xml:space="preserve">Борисова  Е. Л.  </w:t>
      </w:r>
      <w:r>
        <w:rPr>
          <w:color w:val="000000"/>
          <w:sz w:val="18"/>
          <w:szCs w:val="18"/>
        </w:rPr>
        <w:t>Апелляция  в  гражданском  (арбитражном) процессе. М., 2000.</w:t>
      </w:r>
    </w:p>
    <w:p>
      <w:pPr>
        <w:pStyle w:val="Normal"/>
        <w:shd w:fill="FFFFFF" w:val="clear"/>
        <w:rPr>
          <w:rFonts w:ascii="Arial" w:hAnsi="Arial" w:cs="Arial"/>
          <w:szCs w:val="24"/>
        </w:rPr>
      </w:pPr>
      <w:r>
        <w:rPr>
          <w:rFonts w:cs="Arial" w:ascii="Arial" w:hAnsi="Arial"/>
          <w:color w:val="000000"/>
          <w:sz w:val="19"/>
          <w:szCs w:val="19"/>
        </w:rPr>
        <w:t xml:space="preserve">Глава 19. Апелляционное производство по пересмотру решений и определений мировых судей </w:t>
      </w:r>
      <w:r>
        <w:rPr>
          <w:rFonts w:cs="Arial" w:ascii="Arial" w:hAnsi="Arial"/>
          <w:b/>
          <w:bCs/>
          <w:color w:val="000000"/>
          <w:sz w:val="19"/>
          <w:szCs w:val="19"/>
        </w:rPr>
        <w:t>391</w:t>
      </w:r>
    </w:p>
    <w:p>
      <w:pPr>
        <w:pStyle w:val="Normal"/>
        <w:shd w:fill="FFFFFF" w:val="clear"/>
        <w:rPr>
          <w:rFonts w:ascii="Arial" w:hAnsi="Arial" w:cs="Arial"/>
          <w:szCs w:val="24"/>
        </w:rPr>
      </w:pPr>
      <w:r>
        <w:rPr>
          <w:color w:val="000000"/>
          <w:sz w:val="21"/>
          <w:szCs w:val="21"/>
        </w:rPr>
        <w:t>В современный период апелляционное производство было восстанов</w:t>
        <w:softHyphen/>
        <w:t>лено с принятием АПК РФ 1995 г. А с введением мировых судей в систему судов общей юрисдикции и наделением их функцией осущ</w:t>
      </w:r>
      <w:r>
        <w:rPr>
          <w:color w:val="000000"/>
          <w:sz w:val="21"/>
          <w:szCs w:val="21"/>
          <w:vertAlign w:val="subscript"/>
        </w:rPr>
        <w:t>ествления</w:t>
      </w:r>
      <w:r>
        <w:rPr>
          <w:color w:val="000000"/>
          <w:sz w:val="21"/>
          <w:szCs w:val="21"/>
        </w:rPr>
        <w:t xml:space="preserve"> </w:t>
      </w:r>
      <w:r>
        <w:rPr>
          <w:color w:val="000000"/>
          <w:sz w:val="21"/>
          <w:szCs w:val="21"/>
          <w:vertAlign w:val="subscript"/>
        </w:rPr>
        <w:t>пра</w:t>
      </w:r>
      <w:r>
        <w:rPr>
          <w:color w:val="000000"/>
          <w:sz w:val="21"/>
          <w:szCs w:val="21"/>
        </w:rPr>
        <w:t>. восудия был установлен апелляционный порядок обжалования и проверки решений и определений мировых судей.</w:t>
      </w:r>
    </w:p>
    <w:p>
      <w:pPr>
        <w:pStyle w:val="Normal"/>
        <w:shd w:fill="FFFFFF" w:val="clear"/>
        <w:rPr>
          <w:rFonts w:ascii="Arial" w:hAnsi="Arial" w:cs="Arial"/>
          <w:szCs w:val="24"/>
        </w:rPr>
      </w:pPr>
      <w:r>
        <w:rPr>
          <w:color w:val="000000"/>
          <w:sz w:val="21"/>
          <w:szCs w:val="21"/>
        </w:rPr>
        <w:t>Таким образом, апелляционная форма обжалования предусмотрена в ГПК только для решений и определений мирового судьи. д</w:t>
      </w:r>
      <w:r>
        <w:rPr>
          <w:color w:val="000000"/>
          <w:sz w:val="21"/>
          <w:szCs w:val="21"/>
          <w:vertAlign w:val="subscript"/>
        </w:rPr>
        <w:t>ля</w:t>
      </w:r>
      <w:r>
        <w:rPr>
          <w:color w:val="000000"/>
          <w:sz w:val="21"/>
          <w:szCs w:val="21"/>
        </w:rPr>
        <w:t xml:space="preserve"> обжалова</w:t>
        <w:softHyphen/>
        <w:t>ния постановлений федеральных судов первой инстанции сохранена кас</w:t>
        <w:softHyphen/>
        <w:t>сация с элементами апелляционной проверки (см. абз. 4 ст 361 ГПК)</w:t>
      </w:r>
    </w:p>
    <w:p>
      <w:pPr>
        <w:pStyle w:val="Normal"/>
        <w:shd w:fill="FFFFFF" w:val="clear"/>
        <w:rPr>
          <w:rFonts w:ascii="Arial" w:hAnsi="Arial" w:cs="Arial"/>
          <w:szCs w:val="24"/>
        </w:rPr>
      </w:pPr>
      <w:r>
        <w:rPr>
          <w:color w:val="000000"/>
          <w:sz w:val="21"/>
          <w:szCs w:val="21"/>
        </w:rPr>
        <w:t>3.   Сущность апелляционного обжалования состоит в том, что участ</w:t>
        <w:softHyphen/>
        <w:t>вующие в деле лица имеют право обратиться в установленном законом по</w:t>
        <w:softHyphen/>
        <w:t>рядке с апелляционной жалобой на не вступившее в законную силу поста</w:t>
        <w:softHyphen/>
        <w:t>новление мирового судьи в районный суд как суд апелляционной инстан</w:t>
        <w:softHyphen/>
        <w:t xml:space="preserve">ции.   (Слово   </w:t>
      </w:r>
      <w:r>
        <w:rPr>
          <w:color w:val="000000"/>
          <w:sz w:val="21"/>
          <w:szCs w:val="21"/>
          <w:lang w:val="en-US"/>
        </w:rPr>
        <w:t xml:space="preserve">apellatio   </w:t>
      </w:r>
      <w:r>
        <w:rPr>
          <w:color w:val="000000"/>
          <w:sz w:val="21"/>
          <w:szCs w:val="21"/>
        </w:rPr>
        <w:t>латинского   происхождения,   означает   «призвать кого-либо к вмешательству в спор»; практически речь идет о призвании к такому вмешательству вышестоящей инстанции.)</w:t>
      </w:r>
    </w:p>
    <w:p>
      <w:pPr>
        <w:pStyle w:val="Normal"/>
        <w:shd w:fill="FFFFFF" w:val="clear"/>
        <w:rPr>
          <w:rFonts w:ascii="Arial" w:hAnsi="Arial" w:cs="Arial"/>
          <w:szCs w:val="24"/>
        </w:rPr>
      </w:pPr>
      <w:r>
        <w:rPr>
          <w:color w:val="000000"/>
          <w:sz w:val="21"/>
          <w:szCs w:val="21"/>
        </w:rPr>
        <w:t>Обращение заинтересованного лица в апелляционную инстанцию обя</w:t>
        <w:softHyphen/>
        <w:t>зывает ее проверить законность и обоснованность постановления мирово</w:t>
        <w:softHyphen/>
        <w:t xml:space="preserve">го судьи по правилам производства в суде первой инстанции т е </w:t>
      </w:r>
      <w:r>
        <w:rPr>
          <w:b/>
          <w:bCs/>
          <w:color w:val="000000"/>
          <w:sz w:val="21"/>
          <w:szCs w:val="21"/>
        </w:rPr>
        <w:t>апелля</w:t>
        <w:softHyphen/>
        <w:t>ционная инстанция вправе вторично рассмотреть дело по существу</w:t>
      </w:r>
    </w:p>
    <w:p>
      <w:pPr>
        <w:pStyle w:val="Normal"/>
        <w:shd w:fill="FFFFFF" w:val="clear"/>
        <w:rPr>
          <w:rFonts w:ascii="Arial" w:hAnsi="Arial" w:cs="Arial"/>
          <w:szCs w:val="24"/>
        </w:rPr>
      </w:pPr>
      <w:r>
        <w:rPr>
          <w:color w:val="000000"/>
          <w:sz w:val="21"/>
          <w:szCs w:val="21"/>
        </w:rPr>
        <w:t xml:space="preserve">В процессуальной литературе различают два вида апелляции - </w:t>
      </w:r>
      <w:r>
        <w:rPr>
          <w:b/>
          <w:bCs/>
          <w:color w:val="000000"/>
          <w:sz w:val="21"/>
          <w:szCs w:val="21"/>
        </w:rPr>
        <w:t>полную и неполную</w:t>
      </w:r>
      <w:r>
        <w:rPr>
          <w:b/>
          <w:bCs/>
          <w:color w:val="000000"/>
          <w:sz w:val="21"/>
          <w:szCs w:val="21"/>
          <w:vertAlign w:val="superscript"/>
        </w:rPr>
        <w:t>1</w:t>
      </w:r>
      <w:r>
        <w:rPr>
          <w:b/>
          <w:bCs/>
          <w:color w:val="000000"/>
          <w:sz w:val="21"/>
          <w:szCs w:val="21"/>
        </w:rPr>
        <w:t>.</w:t>
      </w:r>
    </w:p>
    <w:p>
      <w:pPr>
        <w:pStyle w:val="Normal"/>
        <w:shd w:fill="FFFFFF" w:val="clear"/>
        <w:rPr>
          <w:rFonts w:ascii="Arial" w:hAnsi="Arial" w:cs="Arial"/>
          <w:szCs w:val="24"/>
        </w:rPr>
      </w:pPr>
      <w:r>
        <w:rPr>
          <w:b/>
          <w:bCs/>
          <w:color w:val="000000"/>
          <w:sz w:val="21"/>
          <w:szCs w:val="21"/>
        </w:rPr>
        <w:t xml:space="preserve">Неполная апелляция </w:t>
      </w:r>
      <w:r>
        <w:rPr>
          <w:color w:val="000000"/>
          <w:sz w:val="21"/>
          <w:szCs w:val="21"/>
        </w:rPr>
        <w:t>— пересмотр решения, не вступившего в законную силу, на основании доказательств, как исследованных судом первой ин</w:t>
        <w:softHyphen/>
        <w:t>станции, так и представленных в суд второй инстанции. При неполной апелляции дело может быть возвращено в суд первой инстанции для ново</w:t>
        <w:softHyphen/>
        <w:t>го рассмотрения.</w:t>
      </w:r>
    </w:p>
    <w:p>
      <w:pPr>
        <w:pStyle w:val="Normal"/>
        <w:shd w:fill="FFFFFF" w:val="clear"/>
        <w:rPr>
          <w:rFonts w:ascii="Arial" w:hAnsi="Arial" w:cs="Arial"/>
          <w:szCs w:val="24"/>
        </w:rPr>
      </w:pPr>
      <w:r>
        <w:rPr>
          <w:b/>
          <w:bCs/>
          <w:color w:val="000000"/>
          <w:sz w:val="21"/>
          <w:szCs w:val="21"/>
        </w:rPr>
        <w:t xml:space="preserve">Полная апелляция </w:t>
      </w:r>
      <w:r>
        <w:rPr>
          <w:color w:val="000000"/>
          <w:sz w:val="21"/>
          <w:szCs w:val="21"/>
        </w:rPr>
        <w:t>— пересмотр дела в целом на основе не только имеющихся в нем материалов, но и представленных в суд апелляционной инстанции любых новых доказательств, имеющих значение для дела- в этом случае апелляционный суд вправе устанавливать новые факты он'не может направить дело в суд первой инстанции для нового рассмотрения а должен сам вынести решение по существу на основе исследованных до</w:t>
        <w:softHyphen/>
        <w:t>казательств и установленных фактов.</w:t>
      </w:r>
    </w:p>
    <w:p>
      <w:pPr>
        <w:pStyle w:val="Normal"/>
        <w:shd w:fill="FFFFFF" w:val="clear"/>
        <w:rPr>
          <w:rFonts w:ascii="Arial" w:hAnsi="Arial" w:cs="Arial"/>
          <w:szCs w:val="24"/>
        </w:rPr>
      </w:pPr>
      <w:r>
        <w:rPr>
          <w:color w:val="000000"/>
          <w:sz w:val="21"/>
          <w:szCs w:val="21"/>
        </w:rPr>
        <w:t xml:space="preserve">Глава 39 ГПК предусматривает </w:t>
      </w:r>
      <w:r>
        <w:rPr>
          <w:b/>
          <w:bCs/>
          <w:color w:val="000000"/>
          <w:sz w:val="21"/>
          <w:szCs w:val="21"/>
        </w:rPr>
        <w:t>полную апелляцию.</w:t>
      </w:r>
    </w:p>
    <w:p>
      <w:pPr>
        <w:pStyle w:val="Normal"/>
        <w:shd w:fill="FFFFFF" w:val="clear"/>
        <w:rPr>
          <w:rFonts w:ascii="Arial" w:hAnsi="Arial" w:cs="Arial"/>
          <w:szCs w:val="24"/>
        </w:rPr>
      </w:pPr>
      <w:r>
        <w:rPr>
          <w:color w:val="000000"/>
          <w:sz w:val="21"/>
          <w:szCs w:val="21"/>
        </w:rPr>
        <w:t>4.   Производство в апелляционной инстанции ведется согласно ч 2 ст. 327 ГПК по правилам производства в суде первой инстанции   Вместе с тем имеются некоторые различия между этими производствами   обу</w:t>
        <w:softHyphen/>
        <w:t>словленные различными целями, стоящими перед судами первой и'апет-ляционной инстанций.</w:t>
      </w:r>
    </w:p>
    <w:p>
      <w:pPr>
        <w:pStyle w:val="Normal"/>
        <w:shd w:fill="FFFFFF" w:val="clear"/>
        <w:rPr>
          <w:rFonts w:ascii="Arial" w:hAnsi="Arial" w:cs="Arial"/>
          <w:szCs w:val="24"/>
        </w:rPr>
      </w:pPr>
      <w:r>
        <w:rPr>
          <w:color w:val="000000"/>
          <w:sz w:val="21"/>
          <w:szCs w:val="21"/>
        </w:rPr>
        <w:t>Сопоставление апелляционного производства с кассационным показы</w:t>
        <w:softHyphen/>
        <w:t>вает, что наряду с различиями между ними имеется и много общего (субъ</w:t>
        <w:softHyphen/>
        <w:t>екты и объекты права обжалования, порядок и сроки обжалования основа</w:t>
        <w:softHyphen/>
        <w:t>ния к отмене решения и определения, обжалование определений суда и др.); единым является порядок судебного разбирательства. Этим объясня</w:t>
        <w:softHyphen/>
        <w:t>ется наличие в гл. 39 и 40 ГПК многих отсылочных норм, на что следует об</w:t>
        <w:softHyphen/>
        <w:t>ратить внимание при изучении тем, посвященных апелляции и кассаци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Рихтер А. К. </w:t>
      </w:r>
      <w:r>
        <w:rPr>
          <w:color w:val="000000"/>
          <w:sz w:val="18"/>
          <w:szCs w:val="18"/>
        </w:rPr>
        <w:t>О полной и неполной апелляции // Жур</w:t>
      </w:r>
      <w:r>
        <w:rPr>
          <w:color w:val="000000"/>
          <w:sz w:val="18"/>
          <w:szCs w:val="18"/>
          <w:vertAlign w:val="subscript"/>
        </w:rPr>
        <w:t>нал</w:t>
      </w:r>
      <w:r>
        <w:rPr>
          <w:color w:val="000000"/>
          <w:sz w:val="18"/>
          <w:szCs w:val="18"/>
        </w:rPr>
        <w:t xml:space="preserve"> Министерст</w:t>
        <w:softHyphen/>
        <w:t>ва юстиции. СПб., 1907. № 3; Хрестоматия по гражданскому процессу М 1996</w:t>
      </w:r>
    </w:p>
    <w:p>
      <w:pPr>
        <w:pStyle w:val="Normal"/>
        <w:shd w:fill="FFFFFF" w:val="clear"/>
        <w:rPr>
          <w:rFonts w:ascii="Arial" w:hAnsi="Arial" w:cs="Arial"/>
          <w:szCs w:val="24"/>
        </w:rPr>
      </w:pPr>
      <w:r>
        <w:rPr>
          <w:rFonts w:cs="Arial" w:ascii="Arial" w:hAnsi="Arial"/>
          <w:b/>
          <w:bCs/>
          <w:color w:val="000000"/>
          <w:sz w:val="17"/>
          <w:szCs w:val="17"/>
        </w:rPr>
        <w:t>39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I. </w:t>
      </w:r>
      <w:r>
        <w:rPr>
          <w:rFonts w:cs="Arial" w:ascii="Arial" w:hAnsi="Arial"/>
          <w:color w:val="000000"/>
          <w:sz w:val="18"/>
          <w:szCs w:val="18"/>
        </w:rPr>
        <w:t>Производство в суде второй инстанции</w:t>
      </w:r>
    </w:p>
    <w:p>
      <w:pPr>
        <w:pStyle w:val="Normal"/>
        <w:shd w:fill="FFFFFF" w:val="clear"/>
        <w:rPr>
          <w:rFonts w:ascii="Arial" w:hAnsi="Arial" w:cs="Arial"/>
          <w:szCs w:val="24"/>
        </w:rPr>
      </w:pPr>
      <w:r>
        <w:rPr>
          <w:rFonts w:cs="Arial" w:ascii="Arial" w:hAnsi="Arial"/>
          <w:b/>
          <w:bCs/>
          <w:color w:val="000000"/>
          <w:sz w:val="19"/>
          <w:szCs w:val="19"/>
        </w:rPr>
        <w:t>§ 2.    Право апелляционного обжалования решения мирового судьи</w:t>
      </w:r>
    </w:p>
    <w:p>
      <w:pPr>
        <w:pStyle w:val="Normal"/>
        <w:shd w:fill="FFFFFF" w:val="clear"/>
        <w:rPr>
          <w:rFonts w:ascii="Arial" w:hAnsi="Arial" w:cs="Arial"/>
          <w:szCs w:val="24"/>
        </w:rPr>
      </w:pPr>
      <w:r>
        <w:rPr>
          <w:b/>
          <w:bCs/>
          <w:color w:val="000000"/>
          <w:sz w:val="21"/>
          <w:szCs w:val="21"/>
        </w:rPr>
        <w:t>1.</w:t>
      </w:r>
      <w:r>
        <w:rPr>
          <w:color w:val="000000"/>
          <w:sz w:val="21"/>
          <w:szCs w:val="21"/>
        </w:rPr>
        <w:t xml:space="preserve">    </w:t>
      </w:r>
      <w:r>
        <w:rPr>
          <w:b/>
          <w:bCs/>
          <w:color w:val="000000"/>
          <w:sz w:val="21"/>
          <w:szCs w:val="21"/>
        </w:rPr>
        <w:t xml:space="preserve">Право апелляционного обжалования </w:t>
      </w:r>
      <w:r>
        <w:rPr>
          <w:color w:val="000000"/>
          <w:sz w:val="21"/>
          <w:szCs w:val="21"/>
        </w:rPr>
        <w:t>— право на возбуждение апелля</w:t>
        <w:softHyphen/>
        <w:t>ционного производства (производства в суде второй инстанции) по про</w:t>
        <w:softHyphen/>
        <w:t>верке законности и обоснованности решения мирового судьи, не вступив</w:t>
        <w:softHyphen/>
        <w:t>шего в законную силу.</w:t>
      </w:r>
    </w:p>
    <w:p>
      <w:pPr>
        <w:pStyle w:val="Normal"/>
        <w:shd w:fill="FFFFFF" w:val="clear"/>
        <w:rPr>
          <w:rFonts w:ascii="Arial" w:hAnsi="Arial" w:cs="Arial"/>
          <w:szCs w:val="24"/>
        </w:rPr>
      </w:pPr>
      <w:r>
        <w:rPr>
          <w:color w:val="000000"/>
          <w:sz w:val="21"/>
          <w:szCs w:val="21"/>
        </w:rPr>
        <w:t>Право апелляционного обжалования возникает у лиц, участвующих в деле, со дня вынесения решения мировым судьей в окончательной фор</w:t>
        <w:softHyphen/>
        <w:t>ме (ст. 321 ГПК).</w:t>
      </w:r>
    </w:p>
    <w:p>
      <w:pPr>
        <w:pStyle w:val="Normal"/>
        <w:shd w:fill="FFFFFF" w:val="clear"/>
        <w:rPr>
          <w:rFonts w:ascii="Arial" w:hAnsi="Arial" w:cs="Arial"/>
          <w:szCs w:val="24"/>
        </w:rPr>
      </w:pPr>
      <w:r>
        <w:rPr>
          <w:color w:val="000000"/>
          <w:sz w:val="21"/>
          <w:szCs w:val="21"/>
        </w:rPr>
        <w:t>Право апелляционного обжалования может быть реализовано при со</w:t>
        <w:softHyphen/>
        <w:t>блюдении определенного порядка и условий (наличие субъекта и объекта права обжалования, соблюдение порядка подачи жалобы и др.).</w:t>
      </w:r>
    </w:p>
    <w:p>
      <w:pPr>
        <w:pStyle w:val="Normal"/>
        <w:shd w:fill="FFFFFF" w:val="clear"/>
        <w:rPr>
          <w:rFonts w:ascii="Arial" w:hAnsi="Arial" w:cs="Arial"/>
          <w:szCs w:val="24"/>
        </w:rPr>
      </w:pPr>
      <w:r>
        <w:rPr>
          <w:b/>
          <w:bCs/>
          <w:color w:val="000000"/>
          <w:sz w:val="21"/>
          <w:szCs w:val="21"/>
        </w:rPr>
        <w:t>2.</w:t>
      </w:r>
      <w:r>
        <w:rPr>
          <w:color w:val="000000"/>
          <w:sz w:val="21"/>
          <w:szCs w:val="21"/>
        </w:rPr>
        <w:t xml:space="preserve">   </w:t>
      </w:r>
      <w:r>
        <w:rPr>
          <w:b/>
          <w:bCs/>
          <w:color w:val="000000"/>
          <w:sz w:val="21"/>
          <w:szCs w:val="21"/>
        </w:rPr>
        <w:t xml:space="preserve">Объектом права апелляционной жалобы </w:t>
      </w:r>
      <w:r>
        <w:rPr>
          <w:color w:val="000000"/>
          <w:sz w:val="21"/>
          <w:szCs w:val="21"/>
        </w:rPr>
        <w:t>является решение мирового судьи, не вступившее в законную силу. Жалоба может быть подана на ре</w:t>
        <w:softHyphen/>
        <w:t>шение как в целом, так и в части (мотивы решения, резолютивная часть).</w:t>
      </w:r>
    </w:p>
    <w:p>
      <w:pPr>
        <w:pStyle w:val="Normal"/>
        <w:shd w:fill="FFFFFF" w:val="clear"/>
        <w:rPr>
          <w:rFonts w:ascii="Arial" w:hAnsi="Arial" w:cs="Arial"/>
          <w:szCs w:val="24"/>
        </w:rPr>
      </w:pPr>
      <w:r>
        <w:rPr>
          <w:color w:val="000000"/>
          <w:sz w:val="21"/>
          <w:szCs w:val="21"/>
        </w:rPr>
        <w:t>Учитывая, что мировой судья может выдать в установленных законом случаях судебный приказ (п. 1 ч. 1 ст. 23, ст. 122 ГПК) и вынести заочное решение (гл. 22 ГПК), при наличии соответствующих оснований он вправе отменить судебный приказ (ст. 129 ГПК) и заочное решение (ст. 242 ГПК). Судебный приказ не подлежит обжалованию в апелляционном порядке. За</w:t>
        <w:softHyphen/>
        <w:t>очное решение может быть обжаловано в апелляционном порядке.</w:t>
      </w:r>
    </w:p>
    <w:p>
      <w:pPr>
        <w:pStyle w:val="Normal"/>
        <w:shd w:fill="FFFFFF" w:val="clear"/>
        <w:rPr>
          <w:rFonts w:ascii="Arial" w:hAnsi="Arial" w:cs="Arial"/>
          <w:szCs w:val="24"/>
        </w:rPr>
      </w:pPr>
      <w:r>
        <w:rPr>
          <w:b/>
          <w:bCs/>
          <w:color w:val="000000"/>
          <w:sz w:val="21"/>
          <w:szCs w:val="21"/>
        </w:rPr>
        <w:t>3.</w:t>
      </w:r>
      <w:r>
        <w:rPr>
          <w:color w:val="000000"/>
          <w:sz w:val="21"/>
          <w:szCs w:val="21"/>
        </w:rPr>
        <w:t xml:space="preserve">   </w:t>
      </w:r>
      <w:r>
        <w:rPr>
          <w:b/>
          <w:bCs/>
          <w:color w:val="000000"/>
          <w:sz w:val="21"/>
          <w:szCs w:val="21"/>
        </w:rPr>
        <w:t xml:space="preserve">Субъектами права апелляционного обжалования </w:t>
      </w:r>
      <w:r>
        <w:rPr>
          <w:color w:val="000000"/>
          <w:sz w:val="21"/>
          <w:szCs w:val="21"/>
        </w:rPr>
        <w:t>являются лица, участ</w:t>
        <w:softHyphen/>
        <w:t>вующие в делах искового производства, т. с. истцы, ответчики, третьи лица. Прокурор вправе принести апелляционное представление на решение ми</w:t>
        <w:softHyphen/>
        <w:t>рового судьи, если он участвовал в процессе у мирового судьи (ч. 2 ст. 320 ГПК).</w:t>
      </w:r>
    </w:p>
    <w:p>
      <w:pPr>
        <w:pStyle w:val="Normal"/>
        <w:shd w:fill="FFFFFF" w:val="clear"/>
        <w:rPr>
          <w:rFonts w:ascii="Arial" w:hAnsi="Arial" w:cs="Arial"/>
          <w:szCs w:val="24"/>
        </w:rPr>
      </w:pPr>
      <w:r>
        <w:rPr>
          <w:color w:val="000000"/>
          <w:sz w:val="21"/>
          <w:szCs w:val="21"/>
        </w:rPr>
        <w:t xml:space="preserve">4.   Апелляционная жалоба может быть подана </w:t>
      </w:r>
      <w:r>
        <w:rPr>
          <w:b/>
          <w:bCs/>
          <w:color w:val="000000"/>
          <w:sz w:val="21"/>
          <w:szCs w:val="21"/>
        </w:rPr>
        <w:t xml:space="preserve">в течение 10 дней </w:t>
      </w:r>
      <w:r>
        <w:rPr>
          <w:color w:val="000000"/>
          <w:sz w:val="21"/>
          <w:szCs w:val="21"/>
        </w:rPr>
        <w:t>со дня вынесения решения в окончательной форме. Течение десятидневного сро</w:t>
        <w:softHyphen/>
        <w:t>ка начинается по правилам ч. 3 ст. 107 ГПК. Жалоба, поданная по истече</w:t>
        <w:softHyphen/>
        <w:t>нии этого срока, возвращается судьей лицу, подавшему ее, если при этом от него не поступило просьбы о восстановлении пропущенного срока либо в восстановлении этого срока мировым судьей отказано.</w:t>
      </w:r>
    </w:p>
    <w:p>
      <w:pPr>
        <w:pStyle w:val="Normal"/>
        <w:shd w:fill="FFFFFF" w:val="clear"/>
        <w:rPr>
          <w:rFonts w:ascii="Arial" w:hAnsi="Arial" w:cs="Arial"/>
          <w:szCs w:val="24"/>
        </w:rPr>
      </w:pPr>
      <w:r>
        <w:rPr>
          <w:color w:val="000000"/>
          <w:sz w:val="21"/>
          <w:szCs w:val="21"/>
        </w:rPr>
        <w:t xml:space="preserve">5.   Апелляционная жалоба подается в районный суд </w:t>
      </w:r>
      <w:r>
        <w:rPr>
          <w:b/>
          <w:bCs/>
          <w:color w:val="000000"/>
          <w:sz w:val="21"/>
          <w:szCs w:val="21"/>
        </w:rPr>
        <w:t>только через миро</w:t>
        <w:softHyphen/>
        <w:t xml:space="preserve">вого судью. </w:t>
      </w:r>
      <w:r>
        <w:rPr>
          <w:color w:val="000000"/>
          <w:sz w:val="21"/>
          <w:szCs w:val="21"/>
        </w:rPr>
        <w:t>Подача жалобы непосредственно в районный суд законом не предусмотрена, что следует признать правильным, учитывая опыт подачи кассационной жалобы непосредственно в суд второй инстанции.</w:t>
      </w:r>
    </w:p>
    <w:p>
      <w:pPr>
        <w:pStyle w:val="Normal"/>
        <w:shd w:fill="FFFFFF" w:val="clear"/>
        <w:rPr>
          <w:rFonts w:ascii="Arial" w:hAnsi="Arial" w:cs="Arial"/>
          <w:szCs w:val="24"/>
        </w:rPr>
      </w:pPr>
      <w:r>
        <w:rPr>
          <w:color w:val="000000"/>
          <w:sz w:val="21"/>
          <w:szCs w:val="21"/>
        </w:rPr>
        <w:t xml:space="preserve">Таким образом, </w:t>
      </w:r>
      <w:r>
        <w:rPr>
          <w:b/>
          <w:bCs/>
          <w:color w:val="000000"/>
          <w:sz w:val="21"/>
          <w:szCs w:val="21"/>
        </w:rPr>
        <w:t xml:space="preserve">судом апелляционной (второй) инстанции по отношению к мировым судьям является районный суд, </w:t>
      </w:r>
      <w:r>
        <w:rPr>
          <w:color w:val="000000"/>
          <w:sz w:val="21"/>
          <w:szCs w:val="21"/>
        </w:rPr>
        <w:t>на территории которого действу</w:t>
        <w:softHyphen/>
        <w:t>ет мировой судья.</w:t>
      </w:r>
    </w:p>
    <w:p>
      <w:pPr>
        <w:pStyle w:val="Normal"/>
        <w:shd w:fill="FFFFFF" w:val="clear"/>
        <w:rPr>
          <w:rFonts w:ascii="Arial" w:hAnsi="Arial" w:cs="Arial"/>
          <w:szCs w:val="24"/>
        </w:rPr>
      </w:pPr>
      <w:r>
        <w:rPr>
          <w:color w:val="000000"/>
          <w:sz w:val="21"/>
          <w:szCs w:val="21"/>
        </w:rPr>
        <w:t xml:space="preserve">6.   Апелляционная   жалоба,   представление   подается   в   письменной форме. В ней </w:t>
      </w:r>
      <w:r>
        <w:rPr>
          <w:b/>
          <w:bCs/>
          <w:color w:val="000000"/>
          <w:sz w:val="21"/>
          <w:szCs w:val="21"/>
        </w:rPr>
        <w:t xml:space="preserve">должны быть указаны </w:t>
      </w:r>
      <w:r>
        <w:rPr>
          <w:color w:val="000000"/>
          <w:sz w:val="21"/>
          <w:szCs w:val="21"/>
        </w:rPr>
        <w:t>(ст. 322 ГПК):</w:t>
      </w:r>
    </w:p>
    <w:p>
      <w:pPr>
        <w:pStyle w:val="Normal"/>
        <w:shd w:fill="FFFFFF" w:val="clear"/>
        <w:rPr>
          <w:rFonts w:ascii="Arial" w:hAnsi="Arial" w:cs="Arial"/>
          <w:szCs w:val="24"/>
        </w:rPr>
      </w:pPr>
      <w:r>
        <w:rPr>
          <w:color w:val="000000"/>
          <w:sz w:val="21"/>
          <w:szCs w:val="21"/>
        </w:rPr>
        <w:t>а)   районный суд, которому адресована жалоба;</w:t>
      </w:r>
    </w:p>
    <w:p>
      <w:pPr>
        <w:pStyle w:val="Normal"/>
        <w:shd w:fill="FFFFFF" w:val="clear"/>
        <w:rPr>
          <w:rFonts w:ascii="Arial" w:hAnsi="Arial" w:cs="Arial"/>
          <w:szCs w:val="24"/>
        </w:rPr>
      </w:pPr>
      <w:r>
        <w:rPr>
          <w:color w:val="000000"/>
          <w:sz w:val="21"/>
          <w:szCs w:val="21"/>
        </w:rPr>
        <w:t>б)   лицо, подающее жалобу, его процессуальное положение, место жи</w:t>
        <w:softHyphen/>
        <w:t>тельства или место нахождения;</w:t>
      </w:r>
    </w:p>
    <w:p>
      <w:pPr>
        <w:pStyle w:val="Normal"/>
        <w:shd w:fill="FFFFFF" w:val="clear"/>
        <w:rPr>
          <w:rFonts w:ascii="Arial" w:hAnsi="Arial" w:cs="Arial"/>
          <w:szCs w:val="24"/>
        </w:rPr>
      </w:pPr>
      <w:r>
        <w:rPr>
          <w:color w:val="000000"/>
          <w:sz w:val="21"/>
          <w:szCs w:val="21"/>
        </w:rPr>
        <w:t>в)   решение какого мирового судьи обжалуется, дата его вынесения и наименование дела, по которому оно вынесено;</w:t>
      </w:r>
    </w:p>
    <w:p>
      <w:pPr>
        <w:pStyle w:val="Normal"/>
        <w:shd w:fill="FFFFFF" w:val="clear"/>
        <w:rPr>
          <w:rFonts w:ascii="Arial" w:hAnsi="Arial" w:cs="Arial"/>
          <w:szCs w:val="24"/>
        </w:rPr>
      </w:pPr>
      <w:r>
        <w:rPr>
          <w:color w:val="000000"/>
          <w:sz w:val="21"/>
          <w:szCs w:val="21"/>
        </w:rPr>
        <w:t>г)   доводы жалобы, т. е. в чем, по мнению апеллянта, состоит непра</w:t>
        <w:softHyphen/>
        <w:t>вильность решения, со ссылкой на материалы дела и новые доказательства (ч. 3 ст. 327);</w:t>
      </w:r>
    </w:p>
    <w:p>
      <w:pPr>
        <w:pStyle w:val="Normal"/>
        <w:shd w:fill="FFFFFF" w:val="clear"/>
        <w:rPr>
          <w:rFonts w:ascii="Arial" w:hAnsi="Arial" w:cs="Arial"/>
          <w:szCs w:val="24"/>
        </w:rPr>
      </w:pPr>
      <w:r>
        <w:rPr>
          <w:rFonts w:cs="Arial" w:ascii="Arial" w:hAnsi="Arial"/>
          <w:color w:val="000000"/>
          <w:sz w:val="18"/>
          <w:szCs w:val="18"/>
        </w:rPr>
        <w:t>Глава 19. Апелляционное производство по пересмотру решений и определений мировых судей  393</w:t>
      </w:r>
    </w:p>
    <w:p>
      <w:pPr>
        <w:pStyle w:val="Normal"/>
        <w:shd w:fill="FFFFFF" w:val="clear"/>
        <w:rPr>
          <w:rFonts w:ascii="Arial" w:hAnsi="Arial" w:cs="Arial"/>
          <w:szCs w:val="24"/>
        </w:rPr>
      </w:pPr>
      <w:r>
        <w:rPr>
          <w:color w:val="000000"/>
          <w:sz w:val="21"/>
          <w:szCs w:val="21"/>
        </w:rPr>
        <w:t>д)   просьба заинтересованного лица, которая должна быть сформули</w:t>
        <w:softHyphen/>
        <w:t>рована с учетом полномочий апелляционной инстанции (ст. 328);</w:t>
      </w:r>
    </w:p>
    <w:p>
      <w:pPr>
        <w:pStyle w:val="Normal"/>
        <w:shd w:fill="FFFFFF" w:val="clear"/>
        <w:rPr>
          <w:rFonts w:ascii="Arial" w:hAnsi="Arial" w:cs="Arial"/>
          <w:szCs w:val="24"/>
        </w:rPr>
      </w:pPr>
      <w:r>
        <w:rPr>
          <w:color w:val="000000"/>
          <w:sz w:val="21"/>
          <w:szCs w:val="21"/>
        </w:rPr>
        <w:t>е)   перечень документов, прилагаемых к жалобе, представлению. Апелляционная   жалоба   подписывается  лицом,   подающим   жалобу,</w:t>
      </w:r>
    </w:p>
    <w:p>
      <w:pPr>
        <w:pStyle w:val="Normal"/>
        <w:shd w:fill="FFFFFF" w:val="clear"/>
        <w:rPr>
          <w:rFonts w:ascii="Arial" w:hAnsi="Arial" w:cs="Arial"/>
          <w:szCs w:val="24"/>
        </w:rPr>
      </w:pPr>
      <w:r>
        <w:rPr>
          <w:color w:val="000000"/>
          <w:sz w:val="21"/>
          <w:szCs w:val="21"/>
        </w:rPr>
        <w:t>а представление — прокурором. При наличии специальных полномочий жалоба может быть подписана и подана представителем.</w:t>
      </w:r>
    </w:p>
    <w:p>
      <w:pPr>
        <w:pStyle w:val="Normal"/>
        <w:shd w:fill="FFFFFF" w:val="clear"/>
        <w:rPr>
          <w:rFonts w:ascii="Arial" w:hAnsi="Arial" w:cs="Arial"/>
          <w:szCs w:val="24"/>
        </w:rPr>
      </w:pPr>
      <w:r>
        <w:rPr>
          <w:color w:val="000000"/>
          <w:sz w:val="21"/>
          <w:szCs w:val="21"/>
        </w:rPr>
        <w:t>Апелляционная жалоба и приложенные к ней документы должны представляться с копиями по числу участвующих в деле лиц.</w:t>
      </w:r>
    </w:p>
    <w:p>
      <w:pPr>
        <w:pStyle w:val="Normal"/>
        <w:shd w:fill="FFFFFF" w:val="clear"/>
        <w:rPr>
          <w:rFonts w:ascii="Arial" w:hAnsi="Arial" w:cs="Arial"/>
          <w:szCs w:val="24"/>
        </w:rPr>
      </w:pPr>
      <w:r>
        <w:rPr>
          <w:color w:val="000000"/>
          <w:sz w:val="21"/>
          <w:szCs w:val="21"/>
        </w:rPr>
        <w:t>7.   Апелляционная жалоба оплачивается госпошлиной, если подаюдее ее лицо не освобождено от нее. В ГПК ее размер не установлен. Учитывая сходство апелляционной жалобы с кассационной, можно сделать вывод, что по апелляционной жалобе пошлина должна взыскиваться в том же размере, что и при подаче кассационной жалобы, т. е. 50% размера госпо</w:t>
        <w:softHyphen/>
        <w:t>шлины, взыскиваемой при подаче исковых заявлений, исчисляемой из ос</w:t>
        <w:softHyphen/>
        <w:t>париваемой по жалобе суммы.</w:t>
      </w:r>
    </w:p>
    <w:p>
      <w:pPr>
        <w:pStyle w:val="Normal"/>
        <w:shd w:fill="FFFFFF" w:val="clear"/>
        <w:rPr>
          <w:rFonts w:ascii="Arial" w:hAnsi="Arial" w:cs="Arial"/>
          <w:szCs w:val="24"/>
        </w:rPr>
      </w:pPr>
      <w:r>
        <w:rPr>
          <w:color w:val="000000"/>
          <w:sz w:val="21"/>
          <w:szCs w:val="21"/>
        </w:rPr>
        <w:t>8.   Принимая апелляционную жалобу, мировой судья должен совер</w:t>
        <w:softHyphen/>
        <w:t>шить ряд действий с целью проверки соответствия жалобы требованиям ст. 321 и 322 ГПК и оплаты госпошлины.</w:t>
      </w:r>
    </w:p>
    <w:p>
      <w:pPr>
        <w:pStyle w:val="Normal"/>
        <w:shd w:fill="FFFFFF" w:val="clear"/>
        <w:rPr>
          <w:rFonts w:ascii="Arial" w:hAnsi="Arial" w:cs="Arial"/>
          <w:szCs w:val="24"/>
        </w:rPr>
      </w:pPr>
      <w:r>
        <w:rPr>
          <w:b/>
          <w:bCs/>
          <w:color w:val="000000"/>
          <w:sz w:val="21"/>
          <w:szCs w:val="21"/>
        </w:rPr>
        <w:t>Апелляционная жалоба, не соответствующая требованиям ст. 322 или не оплаченная госпошлиной, определением мирового судьи оставляется без движе</w:t>
        <w:softHyphen/>
        <w:t xml:space="preserve">ния </w:t>
      </w:r>
      <w:r>
        <w:rPr>
          <w:color w:val="000000"/>
          <w:sz w:val="21"/>
          <w:szCs w:val="21"/>
        </w:rPr>
        <w:t>и подавшему ее лицу назначается срок для исправления недостатков.</w:t>
      </w:r>
    </w:p>
    <w:p>
      <w:pPr>
        <w:pStyle w:val="Normal"/>
        <w:shd w:fill="FFFFFF" w:val="clear"/>
        <w:rPr>
          <w:rFonts w:ascii="Arial" w:hAnsi="Arial" w:cs="Arial"/>
          <w:szCs w:val="24"/>
        </w:rPr>
      </w:pPr>
      <w:r>
        <w:rPr>
          <w:color w:val="000000"/>
          <w:sz w:val="21"/>
          <w:szCs w:val="21"/>
        </w:rPr>
        <w:t>По исправлении в срок недостатков жалобы, согласно указанию миро</w:t>
        <w:softHyphen/>
        <w:t>вого судьи, жалоба считается поданной со дня первоначального представ</w:t>
        <w:softHyphen/>
        <w:t>ления ее в суд. В противном случае жалоба считается неподанной и воз</w:t>
        <w:softHyphen/>
        <w:t>вращается подавшему ее лицу (п. 1 ч. 1 ст. 324 ГПК). Кроме того, основа</w:t>
        <w:softHyphen/>
        <w:t>нием возвращения апелляционной жалобы, представления является истечение срока обжалования, если в жалобе, представлении не изложена просьба о восстановлении пропущенного срока либо в восстановлении этого срока отказано (п. 2 ч. 1 ст. 324).</w:t>
      </w:r>
    </w:p>
    <w:p>
      <w:pPr>
        <w:pStyle w:val="Normal"/>
        <w:shd w:fill="FFFFFF" w:val="clear"/>
        <w:rPr>
          <w:rFonts w:ascii="Arial" w:hAnsi="Arial" w:cs="Arial"/>
          <w:szCs w:val="24"/>
        </w:rPr>
      </w:pPr>
      <w:r>
        <w:rPr>
          <w:color w:val="000000"/>
          <w:sz w:val="21"/>
          <w:szCs w:val="21"/>
        </w:rPr>
        <w:t>Апелляционная жалоба возвращается мировым судьей также по прось</w:t>
        <w:softHyphen/>
        <w:t>бе лица, подавшего жалобу, и при отзыве представления прокурором, если дело еще не направлено к районный суд (ч. 2 ст. 324 ГПК) и если решение не обжаловано другими лицами, участвующими в деле.</w:t>
      </w:r>
    </w:p>
    <w:p>
      <w:pPr>
        <w:pStyle w:val="Normal"/>
        <w:shd w:fill="FFFFFF" w:val="clear"/>
        <w:rPr>
          <w:rFonts w:ascii="Arial" w:hAnsi="Arial" w:cs="Arial"/>
          <w:szCs w:val="24"/>
        </w:rPr>
      </w:pPr>
      <w:r>
        <w:rPr>
          <w:color w:val="000000"/>
          <w:sz w:val="21"/>
          <w:szCs w:val="21"/>
        </w:rPr>
        <w:t>9.   Мировой судья обязан принять апелляционную жалобу, представ</w:t>
        <w:softHyphen/>
        <w:t>ление, поданные с соблюдением всех требований закона и в установлен</w:t>
        <w:softHyphen/>
        <w:t>ный срок. Согласно ст. 325 ГПК после получения жалобы, представления, поданных в срок с соблюдением требований,  предусмотренных ст. 321 и 322, мировой судья обязан направить участвующим в деле лицам копии жалобы и приложенных к ней документов.</w:t>
      </w:r>
    </w:p>
    <w:p>
      <w:pPr>
        <w:pStyle w:val="Normal"/>
        <w:shd w:fill="FFFFFF" w:val="clear"/>
        <w:rPr>
          <w:rFonts w:ascii="Arial" w:hAnsi="Arial" w:cs="Arial"/>
          <w:szCs w:val="24"/>
        </w:rPr>
      </w:pPr>
      <w:r>
        <w:rPr>
          <w:color w:val="000000"/>
          <w:sz w:val="21"/>
          <w:szCs w:val="21"/>
        </w:rPr>
        <w:t>Лица, участвующие в деле, вправе представить мировому судье пись</w:t>
        <w:softHyphen/>
        <w:t>менные возражения на апелляционную жалобу с приложением докумен</w:t>
        <w:softHyphen/>
        <w:t>тов, подтверждающих эти возражения, в копиях по числу лиц, участвую</w:t>
        <w:softHyphen/>
        <w:t>щих в деле (ч. 2 ст. 325 ГПК).</w:t>
      </w:r>
    </w:p>
    <w:p>
      <w:pPr>
        <w:pStyle w:val="Normal"/>
        <w:shd w:fill="FFFFFF" w:val="clear"/>
        <w:rPr>
          <w:rFonts w:ascii="Arial" w:hAnsi="Arial" w:cs="Arial"/>
          <w:szCs w:val="24"/>
        </w:rPr>
      </w:pPr>
      <w:r>
        <w:rPr>
          <w:color w:val="000000"/>
          <w:sz w:val="21"/>
          <w:szCs w:val="21"/>
        </w:rPr>
        <w:t>Направляя участвующим в деле лицам копии жалоб и приложенных к ним документов, мировой судья должен разъяснять им их право предста</w:t>
        <w:softHyphen/>
        <w:t>вить возражения на жалобу и соответствующие документы.</w:t>
      </w:r>
    </w:p>
    <w:p>
      <w:pPr>
        <w:pStyle w:val="Normal"/>
        <w:shd w:fill="FFFFFF" w:val="clear"/>
        <w:rPr>
          <w:rFonts w:ascii="Arial" w:hAnsi="Arial" w:cs="Arial"/>
          <w:szCs w:val="24"/>
        </w:rPr>
      </w:pPr>
      <w:r>
        <w:rPr>
          <w:color w:val="000000"/>
          <w:sz w:val="21"/>
          <w:szCs w:val="21"/>
        </w:rPr>
        <w:t>По истечении срока обжалования мировой судья должен направить дело с апелляционной жалобой и поступившими на нее возражениями в районный суд. До истечения срока обжалования дело не может быть на</w:t>
        <w:softHyphen/>
        <w:t>правлено в районный суд (ч. 3 ст. 325 ГПК).</w:t>
      </w:r>
    </w:p>
    <w:p>
      <w:pPr>
        <w:pStyle w:val="Normal"/>
        <w:shd w:fill="FFFFFF" w:val="clear"/>
        <w:rPr>
          <w:rFonts w:ascii="Arial" w:hAnsi="Arial" w:cs="Arial"/>
          <w:szCs w:val="24"/>
        </w:rPr>
      </w:pPr>
      <w:r>
        <w:rPr>
          <w:rFonts w:cs="Arial" w:ascii="Arial" w:hAnsi="Arial"/>
          <w:b/>
          <w:bCs/>
          <w:color w:val="000000"/>
          <w:sz w:val="17"/>
          <w:szCs w:val="17"/>
        </w:rPr>
        <w:t>39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I. </w:t>
      </w:r>
      <w:r>
        <w:rPr>
          <w:rFonts w:cs="Arial" w:ascii="Arial" w:hAnsi="Arial"/>
          <w:color w:val="000000"/>
          <w:sz w:val="19"/>
          <w:szCs w:val="19"/>
        </w:rPr>
        <w:t>Производство в суде второй инстанции</w:t>
      </w:r>
    </w:p>
    <w:p>
      <w:pPr>
        <w:pStyle w:val="Normal"/>
        <w:shd w:fill="FFFFFF" w:val="clear"/>
        <w:rPr>
          <w:rFonts w:ascii="Arial" w:hAnsi="Arial" w:cs="Arial"/>
          <w:szCs w:val="24"/>
        </w:rPr>
      </w:pPr>
      <w:r>
        <w:rPr>
          <w:color w:val="000000"/>
          <w:sz w:val="21"/>
          <w:szCs w:val="21"/>
        </w:rPr>
        <w:t>Это ограничение объясняется необходимостью предоставления всем другим лицам, участвующим в деле, возможности подачи жалобы или представления возражений на поданную жалобу.</w:t>
      </w:r>
    </w:p>
    <w:p>
      <w:pPr>
        <w:pStyle w:val="Normal"/>
        <w:shd w:fill="FFFFFF" w:val="clear"/>
        <w:rPr>
          <w:rFonts w:ascii="Arial" w:hAnsi="Arial" w:cs="Arial"/>
          <w:szCs w:val="24"/>
        </w:rPr>
      </w:pPr>
      <w:r>
        <w:rPr>
          <w:rFonts w:cs="Arial" w:ascii="Arial" w:hAnsi="Arial"/>
          <w:b/>
          <w:bCs/>
          <w:color w:val="000000"/>
          <w:sz w:val="19"/>
          <w:szCs w:val="19"/>
        </w:rPr>
        <w:t>§ 3.    Процессуальный порядок рассмотрения жалобы</w:t>
      </w:r>
    </w:p>
    <w:p>
      <w:pPr>
        <w:pStyle w:val="Normal"/>
        <w:shd w:fill="FFFFFF" w:val="clear"/>
        <w:rPr>
          <w:rFonts w:ascii="Arial" w:hAnsi="Arial" w:cs="Arial"/>
          <w:szCs w:val="24"/>
        </w:rPr>
      </w:pPr>
      <w:r>
        <w:rPr>
          <w:color w:val="000000"/>
          <w:sz w:val="21"/>
          <w:szCs w:val="21"/>
        </w:rPr>
        <w:t>1.   С момента поступления дела в районный суд возбуждается апелля</w:t>
        <w:softHyphen/>
        <w:t>ционное производство на основании поданных жалобы, представления. ГПК не предусматривает вынесения определения о возбуждении апелля</w:t>
        <w:softHyphen/>
        <w:t>ционного производства.</w:t>
      </w:r>
    </w:p>
    <w:p>
      <w:pPr>
        <w:pStyle w:val="Normal"/>
        <w:shd w:fill="FFFFFF" w:val="clear"/>
        <w:rPr>
          <w:rFonts w:ascii="Arial" w:hAnsi="Arial" w:cs="Arial"/>
          <w:szCs w:val="24"/>
        </w:rPr>
      </w:pPr>
      <w:r>
        <w:rPr>
          <w:color w:val="000000"/>
          <w:sz w:val="21"/>
          <w:szCs w:val="21"/>
        </w:rPr>
        <w:t>Районный судья, принявший к рассмотрению апелляционную жалобу, представление, назначает время и место рассмотрения дела (судебного за</w:t>
        <w:softHyphen/>
        <w:t>седания), о чем извещает участвующих в деле лиц.</w:t>
      </w:r>
    </w:p>
    <w:p>
      <w:pPr>
        <w:pStyle w:val="Normal"/>
        <w:shd w:fill="FFFFFF" w:val="clear"/>
        <w:rPr>
          <w:rFonts w:ascii="Arial" w:hAnsi="Arial" w:cs="Arial"/>
          <w:szCs w:val="24"/>
        </w:rPr>
      </w:pPr>
      <w:r>
        <w:rPr>
          <w:color w:val="000000"/>
          <w:sz w:val="21"/>
          <w:szCs w:val="21"/>
        </w:rPr>
        <w:t>В апелляционной инстанции дело рассматривается судьей районного суда единолично, что едва ли правильно, тем более что апелляционное по</w:t>
        <w:softHyphen/>
        <w:t>становление окончательно. Постановления, вынесенные другими судами по первой инстанции единолично, проверяются кассационной инстанцией коллегиально. Рассмотрение дел, отнесенных к подсудности мировых су</w:t>
        <w:softHyphen/>
        <w:t>дей, дважды единолично противоречит принципу равенства всех перед за</w:t>
        <w:softHyphen/>
        <w:t>коном и судом. Как отмечает С. Симонян, дела, подсудные мировому су</w:t>
        <w:softHyphen/>
        <w:t>дье, рассматриваются по первой инстанции районными судами (там, где еще не назначены или не избраны мировые судьи); в этом случае на реше</w:t>
        <w:softHyphen/>
        <w:t>ние районного суда подается кассационная жалоба, рассматриваемая кол</w:t>
        <w:softHyphen/>
        <w:t>легиально. Рассмотрение дел, подсудных мировому судье, единолично и в первой и во второй инстанциях противоречит общему правилу о рас</w:t>
        <w:softHyphen/>
        <w:t>смотрении дела вышестоящими судами коллегиштьно</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2.   Хотя апелляционная инстанция является судом второй инстанции, производство в ней согласно ч. 2 ст. 327 ГПК ведется по правилам произ</w:t>
        <w:softHyphen/>
        <w:t>водства в суде первой инстанции. При этом судья районного суда не про</w:t>
        <w:softHyphen/>
        <w:t>сто рассматривает и разрешает повторно дело, по которому вынесено ре</w:t>
        <w:softHyphen/>
        <w:t>шение мировым судьей, а проверяет законность и обоснованность этого решения. Такая проверка осуществляется как на основании имеющихся в деле материалов и установленных фактов, так и путем установления но</w:t>
        <w:softHyphen/>
        <w:t>вых фактов и исследования новых доказательств по делу (ч. 3 ст. 327).</w:t>
      </w:r>
    </w:p>
    <w:p>
      <w:pPr>
        <w:pStyle w:val="Normal"/>
        <w:shd w:fill="FFFFFF" w:val="clear"/>
        <w:rPr>
          <w:rFonts w:ascii="Arial" w:hAnsi="Arial" w:cs="Arial"/>
          <w:szCs w:val="24"/>
        </w:rPr>
      </w:pPr>
      <w:r>
        <w:rPr>
          <w:color w:val="000000"/>
          <w:sz w:val="21"/>
          <w:szCs w:val="21"/>
        </w:rPr>
        <w:t>Новые доказательства представляются в апелляционную инстанцию участвующими в деле лицами. В необходимых случаях суд содействует им в получении доказательств, руководствуясь принципами объективной ис</w:t>
        <w:softHyphen/>
        <w:t>тины и состязательности.</w:t>
      </w:r>
    </w:p>
    <w:p>
      <w:pPr>
        <w:pStyle w:val="Normal"/>
        <w:shd w:fill="FFFFFF" w:val="clear"/>
        <w:rPr>
          <w:rFonts w:ascii="Arial" w:hAnsi="Arial" w:cs="Arial"/>
          <w:szCs w:val="24"/>
        </w:rPr>
      </w:pPr>
      <w:r>
        <w:rPr>
          <w:color w:val="000000"/>
          <w:sz w:val="21"/>
          <w:szCs w:val="21"/>
        </w:rPr>
        <w:t>Главой 39 ГПК не предусмотрено, какие доказательства могут быть представлены в апелляционную инстанцию и исследованы ею. В отдель</w:t>
        <w:softHyphen/>
        <w:t>ных нормах упоминаются документы (п. 6 ст. 322, ч. 2 ст. 325) или доказа</w:t>
        <w:softHyphen/>
        <w:t>тельства (ч. 3 ст. 327). Поскольку апелляционное производство - это по</w:t>
        <w:softHyphen/>
        <w:t>вторное рассмотрение дела по правилам производства в суде первой ин</w:t>
        <w:softHyphen/>
        <w:t>станции, следует признать, что в апелляционном порядке могут быть исследованы любые доказательства, предусмотренные законом, имеющие значение для дела (ст. 55 ГПК).</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Симонян С. </w:t>
      </w:r>
      <w:r>
        <w:rPr>
          <w:color w:val="000000"/>
          <w:sz w:val="17"/>
          <w:szCs w:val="17"/>
        </w:rPr>
        <w:t>Проблемы апелляционного производства по гражданским де</w:t>
        <w:softHyphen/>
        <w:t>лам // РГ. 2001. №11. С. 39</w:t>
      </w:r>
    </w:p>
    <w:p>
      <w:pPr>
        <w:pStyle w:val="Normal"/>
        <w:shd w:fill="FFFFFF" w:val="clear"/>
        <w:rPr>
          <w:rFonts w:ascii="Arial" w:hAnsi="Arial" w:cs="Arial"/>
          <w:szCs w:val="24"/>
        </w:rPr>
      </w:pPr>
      <w:r>
        <w:rPr>
          <w:rFonts w:cs="Arial" w:ascii="Arial" w:hAnsi="Arial"/>
          <w:color w:val="000000"/>
          <w:sz w:val="19"/>
          <w:szCs w:val="19"/>
        </w:rPr>
        <w:t>Глава 19. Апелляционное производство по пересмотру решений и определений мировых судей 395</w:t>
      </w:r>
    </w:p>
    <w:p>
      <w:pPr>
        <w:pStyle w:val="Normal"/>
        <w:shd w:fill="FFFFFF" w:val="clear"/>
        <w:rPr>
          <w:rFonts w:ascii="Arial" w:hAnsi="Arial" w:cs="Arial"/>
          <w:szCs w:val="24"/>
        </w:rPr>
      </w:pPr>
      <w:r>
        <w:rPr>
          <w:color w:val="000000"/>
          <w:sz w:val="21"/>
          <w:szCs w:val="21"/>
        </w:rPr>
        <w:t>Законность и обоснованность решения мирового судьи проверяются апелляционным судом в полном объеме. В отличие от ст. 347 ГПК, огра</w:t>
        <w:softHyphen/>
        <w:t>ничивающей рассмотрение дела в кассационном порядке пределами касса</w:t>
        <w:softHyphen/>
        <w:t>ционной жалобы, в гл. 39 ГПК пределы проверки законности и обосно</w:t>
        <w:softHyphen/>
        <w:t>ванности решения мирового судьи не установлены, поскольку апелляци</w:t>
        <w:softHyphen/>
        <w:t>онная инстанция рассматривает дело повторно и может вынести новое решение с учетом исследованных доказательств, не только представленных мировому судье, но и новых. В апелляционной инстанции в полной мере действуют все принципы гражданского судопроизводства, в частности принципы диспозитивности, состязательности, равноправия сторон, глас</w:t>
        <w:softHyphen/>
        <w:t>ности, непосредственности и др., реализуются все предоставленные зако</w:t>
        <w:softHyphen/>
        <w:t>ном участвующим в деле лицам права и обязанности.</w:t>
      </w:r>
    </w:p>
    <w:p>
      <w:pPr>
        <w:pStyle w:val="Normal"/>
        <w:shd w:fill="FFFFFF" w:val="clear"/>
        <w:rPr>
          <w:rFonts w:ascii="Arial" w:hAnsi="Arial" w:cs="Arial"/>
          <w:szCs w:val="24"/>
        </w:rPr>
      </w:pPr>
      <w:r>
        <w:rPr>
          <w:color w:val="000000"/>
          <w:sz w:val="21"/>
          <w:szCs w:val="21"/>
        </w:rPr>
        <w:t>3.   Заседание апелляционного суда проводится в том же порядке, что и в суде первой инстанции, с совершением всех необходимых процессу</w:t>
        <w:softHyphen/>
        <w:t>альных действий.</w:t>
      </w:r>
    </w:p>
    <w:p>
      <w:pPr>
        <w:pStyle w:val="Normal"/>
        <w:shd w:fill="FFFFFF" w:val="clear"/>
        <w:rPr>
          <w:rFonts w:ascii="Arial" w:hAnsi="Arial" w:cs="Arial"/>
          <w:szCs w:val="24"/>
        </w:rPr>
      </w:pPr>
      <w:r>
        <w:rPr>
          <w:color w:val="000000"/>
          <w:sz w:val="21"/>
          <w:szCs w:val="21"/>
        </w:rPr>
        <w:t>При рассмотрении дела в апелляционном порядке секретарь судебного заседания ведет протокол с соблюдением предъявляемых ГПК требований (ст. 228-232).</w:t>
      </w:r>
    </w:p>
    <w:p>
      <w:pPr>
        <w:pStyle w:val="Normal"/>
        <w:shd w:fill="FFFFFF" w:val="clear"/>
        <w:rPr>
          <w:rFonts w:ascii="Arial" w:hAnsi="Arial" w:cs="Arial"/>
          <w:szCs w:val="24"/>
        </w:rPr>
      </w:pPr>
      <w:r>
        <w:rPr>
          <w:color w:val="000000"/>
          <w:sz w:val="21"/>
          <w:szCs w:val="21"/>
        </w:rPr>
        <w:t>Вынесение постановления апелляционного суда и его объявление проис</w:t>
        <w:softHyphen/>
        <w:t>ходят в том же порядке, что и в суде первой инстанции (ст. 192-197, 199 ГПК).</w:t>
      </w:r>
    </w:p>
    <w:p>
      <w:pPr>
        <w:pStyle w:val="Normal"/>
        <w:shd w:fill="FFFFFF" w:val="clear"/>
        <w:rPr>
          <w:rFonts w:ascii="Arial" w:hAnsi="Arial" w:cs="Arial"/>
          <w:szCs w:val="24"/>
        </w:rPr>
      </w:pPr>
      <w:r>
        <w:rPr>
          <w:color w:val="000000"/>
          <w:sz w:val="21"/>
          <w:szCs w:val="21"/>
        </w:rPr>
        <w:t xml:space="preserve">4.   Лицо, подавшее жалобу, </w:t>
      </w:r>
      <w:r>
        <w:rPr>
          <w:b/>
          <w:bCs/>
          <w:color w:val="000000"/>
          <w:sz w:val="21"/>
          <w:szCs w:val="21"/>
        </w:rPr>
        <w:t>вправе отказаться от нее, а прокурор - ото</w:t>
        <w:softHyphen/>
        <w:t xml:space="preserve">звать представление </w:t>
      </w:r>
      <w:r>
        <w:rPr>
          <w:color w:val="000000"/>
          <w:sz w:val="21"/>
          <w:szCs w:val="21"/>
        </w:rPr>
        <w:t>до принятия решения или определения судьей районно</w:t>
        <w:softHyphen/>
        <w:t>го суда. Принятие отказа от жалобы или отзыва прокурора оформляется оп</w:t>
        <w:softHyphen/>
        <w:t>ределением судьи о прекращении апелляционного производства (ст. 326 ГПК), если решение или определение не было обжаловано другими лицами.</w:t>
      </w:r>
    </w:p>
    <w:p>
      <w:pPr>
        <w:pStyle w:val="Normal"/>
        <w:shd w:fill="FFFFFF" w:val="clear"/>
        <w:rPr>
          <w:rFonts w:ascii="Arial" w:hAnsi="Arial" w:cs="Arial"/>
          <w:szCs w:val="24"/>
        </w:rPr>
      </w:pPr>
      <w:r>
        <w:rPr>
          <w:color w:val="000000"/>
          <w:sz w:val="21"/>
          <w:szCs w:val="21"/>
        </w:rPr>
        <w:t xml:space="preserve">Сопоставление ст. 324 и 326 показывает, </w:t>
      </w:r>
      <w:r>
        <w:rPr>
          <w:b/>
          <w:bCs/>
          <w:color w:val="000000"/>
          <w:sz w:val="21"/>
          <w:szCs w:val="21"/>
        </w:rPr>
        <w:t>что отказ от апелляционной жалобы возможен только в апелляционной инстанции. Аналогичное заявле</w:t>
        <w:softHyphen/>
        <w:t>ние, как и отзыв представления прокурором, поданные мировому судье, ква</w:t>
        <w:softHyphen/>
        <w:t xml:space="preserve">лифицируются как просьба о возвращении жалобы, представления, </w:t>
      </w:r>
      <w:r>
        <w:rPr>
          <w:color w:val="000000"/>
          <w:sz w:val="21"/>
          <w:szCs w:val="21"/>
        </w:rPr>
        <w:t>хотя по существу такая просьба означает отказ от жалобы. Возвращение жалобы, представления не исключает направления дела в районный суд, если ре</w:t>
        <w:softHyphen/>
        <w:t>шение мирового судьи обжаловано другими лицами, участвующими в деле.</w:t>
      </w:r>
    </w:p>
    <w:p>
      <w:pPr>
        <w:pStyle w:val="Normal"/>
        <w:shd w:fill="FFFFFF" w:val="clear"/>
        <w:rPr>
          <w:rFonts w:ascii="Arial" w:hAnsi="Arial" w:cs="Arial"/>
          <w:szCs w:val="24"/>
        </w:rPr>
      </w:pPr>
      <w:r>
        <w:rPr>
          <w:color w:val="000000"/>
          <w:sz w:val="21"/>
          <w:szCs w:val="21"/>
        </w:rPr>
        <w:t>5.   В гл. 39 нет нормы об отказе истца от иска и о заключении сторо</w:t>
        <w:softHyphen/>
        <w:t>нами мирового соглашения. Однако это не означает, что такие действия в апелляционном суде не могут совершаться. Право истца отказаться от иска и право сторон заключить мировое соглашение в апелляционной ин</w:t>
        <w:softHyphen/>
        <w:t>станции следует, во-первых, из того, что дело в этой инстанции рассмат</w:t>
        <w:softHyphen/>
        <w:t>ривается по правилам производства в суде первой инстанции; во-вторых, согласно абз. 4 ст. 328 суд апелляционной инстанции вправе прекратить производство по делу, в частности, при отказе истца от иска и заключении сторонами мирового соглашения (абз. 4 и 5 ст. 220 ГПК).</w:t>
      </w:r>
    </w:p>
    <w:p>
      <w:pPr>
        <w:pStyle w:val="Normal"/>
        <w:shd w:fill="FFFFFF" w:val="clear"/>
        <w:rPr>
          <w:rFonts w:ascii="Arial" w:hAnsi="Arial" w:cs="Arial"/>
          <w:szCs w:val="24"/>
        </w:rPr>
      </w:pPr>
      <w:r>
        <w:rPr>
          <w:rFonts w:cs="Arial" w:ascii="Arial" w:hAnsi="Arial"/>
          <w:b/>
          <w:bCs/>
          <w:color w:val="000000"/>
          <w:sz w:val="19"/>
          <w:szCs w:val="19"/>
        </w:rPr>
        <w:t>§ 4.    Полномочия суда апелляционной инстанции</w:t>
      </w:r>
    </w:p>
    <w:p>
      <w:pPr>
        <w:pStyle w:val="Normal"/>
        <w:shd w:fill="FFFFFF" w:val="clear"/>
        <w:rPr>
          <w:rFonts w:ascii="Arial" w:hAnsi="Arial" w:cs="Arial"/>
          <w:szCs w:val="24"/>
        </w:rPr>
      </w:pPr>
      <w:r>
        <w:rPr>
          <w:b/>
          <w:bCs/>
          <w:color w:val="000000"/>
          <w:sz w:val="21"/>
          <w:szCs w:val="21"/>
        </w:rPr>
        <w:t xml:space="preserve">Полномочия суда апелляционной инстанции </w:t>
      </w:r>
      <w:r>
        <w:rPr>
          <w:color w:val="000000"/>
          <w:sz w:val="21"/>
          <w:szCs w:val="21"/>
        </w:rPr>
        <w:t>— его права и обязанности, которые могут быть реализованы в результате рассмотрения дела в апелля</w:t>
        <w:softHyphen/>
        <w:t>ционном порядке.</w:t>
      </w:r>
    </w:p>
    <w:p>
      <w:pPr>
        <w:pStyle w:val="Normal"/>
        <w:shd w:fill="FFFFFF" w:val="clear"/>
        <w:rPr>
          <w:rFonts w:ascii="Arial" w:hAnsi="Arial" w:cs="Arial"/>
          <w:szCs w:val="24"/>
        </w:rPr>
      </w:pPr>
      <w:r>
        <w:rPr>
          <w:color w:val="000000"/>
          <w:sz w:val="21"/>
          <w:szCs w:val="21"/>
        </w:rPr>
        <w:t>Согласно ст. 328 ГПК апелляционная инстанция в результате рассмот</w:t>
        <w:softHyphen/>
        <w:t>рения жалобы, представления прокурора вправе:</w:t>
      </w:r>
    </w:p>
    <w:p>
      <w:pPr>
        <w:pStyle w:val="Normal"/>
        <w:shd w:fill="FFFFFF" w:val="clear"/>
        <w:rPr>
          <w:rFonts w:ascii="Arial" w:hAnsi="Arial" w:cs="Arial"/>
          <w:szCs w:val="24"/>
        </w:rPr>
      </w:pPr>
      <w:r>
        <w:rPr>
          <w:color w:val="000000"/>
          <w:sz w:val="21"/>
          <w:szCs w:val="21"/>
        </w:rPr>
        <w:t>- оставить решение мирового судьи без изменения, а жалобу, пред</w:t>
        <w:softHyphen/>
        <w:t>ставление без удовлетворения, если признает, что решение является закон</w:t>
        <w:softHyphen/>
        <w:t>ным и обоснованным.</w:t>
      </w:r>
    </w:p>
    <w:p>
      <w:pPr>
        <w:pStyle w:val="Normal"/>
        <w:shd w:fill="FFFFFF" w:val="clear"/>
        <w:rPr>
          <w:rFonts w:ascii="Arial" w:hAnsi="Arial" w:cs="Arial"/>
          <w:szCs w:val="24"/>
        </w:rPr>
      </w:pPr>
      <w:r>
        <w:rPr>
          <w:b/>
          <w:bCs/>
          <w:color w:val="000000"/>
          <w:sz w:val="19"/>
          <w:szCs w:val="19"/>
        </w:rPr>
        <w:t>39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I. </w:t>
      </w:r>
      <w:r>
        <w:rPr>
          <w:rFonts w:cs="Arial" w:ascii="Arial" w:hAnsi="Arial"/>
          <w:color w:val="000000"/>
          <w:sz w:val="19"/>
          <w:szCs w:val="19"/>
        </w:rPr>
        <w:t>Производство в суде второй инстанции</w:t>
      </w:r>
    </w:p>
    <w:p>
      <w:pPr>
        <w:pStyle w:val="Normal"/>
        <w:shd w:fill="FFFFFF" w:val="clear"/>
        <w:rPr>
          <w:rFonts w:ascii="Arial" w:hAnsi="Arial" w:cs="Arial"/>
          <w:szCs w:val="24"/>
        </w:rPr>
      </w:pPr>
      <w:r>
        <w:rPr>
          <w:color w:val="000000"/>
          <w:sz w:val="21"/>
          <w:szCs w:val="21"/>
        </w:rPr>
        <w:t>Оставляя апелляционную жалобу, представление без удовлетворения, суд обязан указать в своем решении мотивы, по которым доводы жалобы, представления не принимаются во внимание, признаны неправильными и не являющимися основанием к отмене решения мирового судьи (ч. 2 ст. 330 ГПК);</w:t>
      </w:r>
    </w:p>
    <w:p>
      <w:pPr>
        <w:pStyle w:val="Normal"/>
        <w:shd w:fill="FFFFFF" w:val="clear"/>
        <w:rPr>
          <w:rFonts w:ascii="Arial" w:hAnsi="Arial" w:cs="Arial"/>
          <w:szCs w:val="24"/>
        </w:rPr>
      </w:pPr>
      <w:r>
        <w:rPr>
          <w:color w:val="000000"/>
          <w:sz w:val="21"/>
          <w:szCs w:val="21"/>
        </w:rPr>
        <w:t>- изменить решение мирового судьи или отменить его и вынести но</w:t>
        <w:softHyphen/>
        <w:t>вое решение по тем же основаниям, что и суд кассационной инстанции, к нормам которой отсылает ч. 1 ст. 330 ГПК. (ст. 362-364 ГПК);</w:t>
      </w:r>
    </w:p>
    <w:p>
      <w:pPr>
        <w:pStyle w:val="Normal"/>
        <w:shd w:fill="FFFFFF" w:val="clear"/>
        <w:rPr>
          <w:rFonts w:ascii="Arial" w:hAnsi="Arial" w:cs="Arial"/>
          <w:szCs w:val="24"/>
        </w:rPr>
      </w:pPr>
      <w:r>
        <w:rPr>
          <w:color w:val="000000"/>
          <w:sz w:val="21"/>
          <w:szCs w:val="21"/>
        </w:rPr>
        <w:t>- отменить решение мирового судьи полностью или в части и прекра</w:t>
        <w:softHyphen/>
        <w:t>тить производство по делу либо оставить заявление без рассмотрения.</w:t>
      </w:r>
    </w:p>
    <w:p>
      <w:pPr>
        <w:pStyle w:val="Normal"/>
        <w:shd w:fill="FFFFFF" w:val="clear"/>
        <w:rPr>
          <w:rFonts w:ascii="Arial" w:hAnsi="Arial" w:cs="Arial"/>
          <w:szCs w:val="24"/>
        </w:rPr>
      </w:pPr>
      <w:r>
        <w:rPr>
          <w:color w:val="000000"/>
          <w:sz w:val="21"/>
          <w:szCs w:val="21"/>
        </w:rPr>
        <w:t>В ст. 329 и 330 ГПК не указаны основания, по которым апелляцион</w:t>
        <w:softHyphen/>
        <w:t>ная инстанция может прекратить производство по делу или оставить заяв</w:t>
        <w:softHyphen/>
        <w:t>ление без рассмотрения. Путем систематического толкования норм ГПК можно прийти к выводу о том, что такие последствия могут наступить по тем же основаниям, что и в суде первой или кассационной инстанции (ст. 220, 222, 365).</w:t>
      </w:r>
    </w:p>
    <w:p>
      <w:pPr>
        <w:pStyle w:val="Normal"/>
        <w:shd w:fill="FFFFFF" w:val="clear"/>
        <w:rPr>
          <w:rFonts w:ascii="Arial" w:hAnsi="Arial" w:cs="Arial"/>
          <w:szCs w:val="24"/>
        </w:rPr>
      </w:pPr>
      <w:r>
        <w:rPr>
          <w:color w:val="000000"/>
          <w:sz w:val="21"/>
          <w:szCs w:val="21"/>
        </w:rPr>
        <w:t>Проверяя законность и обоснованность решений мирового судьи, апелляционный суд должен руководствоваться ст. 362—364 ГПК (см. § 5 гл. 20 настоящего учебника).</w:t>
      </w:r>
    </w:p>
    <w:p>
      <w:pPr>
        <w:pStyle w:val="Normal"/>
        <w:shd w:fill="FFFFFF" w:val="clear"/>
        <w:rPr>
          <w:rFonts w:ascii="Arial" w:hAnsi="Arial" w:cs="Arial"/>
          <w:szCs w:val="24"/>
        </w:rPr>
      </w:pPr>
      <w:r>
        <w:rPr>
          <w:rFonts w:cs="Arial" w:ascii="Arial" w:hAnsi="Arial"/>
          <w:b/>
          <w:bCs/>
          <w:color w:val="000000"/>
          <w:sz w:val="19"/>
          <w:szCs w:val="19"/>
        </w:rPr>
        <w:t>§ 5.    Постановление апелляционной инстанции</w:t>
      </w:r>
    </w:p>
    <w:p>
      <w:pPr>
        <w:pStyle w:val="Normal"/>
        <w:shd w:fill="FFFFFF" w:val="clear"/>
        <w:rPr>
          <w:rFonts w:ascii="Arial" w:hAnsi="Arial" w:cs="Arial"/>
          <w:szCs w:val="24"/>
        </w:rPr>
      </w:pPr>
      <w:r>
        <w:rPr>
          <w:color w:val="000000"/>
          <w:sz w:val="21"/>
          <w:szCs w:val="21"/>
        </w:rPr>
        <w:t>1. По окончании заседания апелляционный суд удаляется в совеща</w:t>
        <w:softHyphen/>
        <w:t xml:space="preserve">тельную комнату для вынесения постановления. Согласно ч. 1 ст. 329 ГПК апелляционная инстанция выносит два вида постановлений - </w:t>
      </w:r>
      <w:r>
        <w:rPr>
          <w:b/>
          <w:bCs/>
          <w:color w:val="000000"/>
          <w:sz w:val="21"/>
          <w:szCs w:val="21"/>
        </w:rPr>
        <w:t>апелляцион</w:t>
        <w:softHyphen/>
        <w:t>ное определение и апелляционное решение.</w:t>
      </w:r>
    </w:p>
    <w:p>
      <w:pPr>
        <w:pStyle w:val="Normal"/>
        <w:shd w:fill="FFFFFF" w:val="clear"/>
        <w:rPr>
          <w:rFonts w:ascii="Arial" w:hAnsi="Arial" w:cs="Arial"/>
          <w:szCs w:val="24"/>
        </w:rPr>
      </w:pPr>
      <w:r>
        <w:rPr>
          <w:color w:val="000000"/>
          <w:sz w:val="21"/>
          <w:szCs w:val="21"/>
        </w:rPr>
        <w:t xml:space="preserve">В форме </w:t>
      </w:r>
      <w:r>
        <w:rPr>
          <w:b/>
          <w:bCs/>
          <w:color w:val="000000"/>
          <w:sz w:val="21"/>
          <w:szCs w:val="21"/>
        </w:rPr>
        <w:t xml:space="preserve">апелляционного определения </w:t>
      </w:r>
      <w:r>
        <w:rPr>
          <w:color w:val="000000"/>
          <w:sz w:val="21"/>
          <w:szCs w:val="21"/>
        </w:rPr>
        <w:t>суд апелляционной инстанции выносит постановление в следующих случаях:</w:t>
      </w:r>
    </w:p>
    <w:p>
      <w:pPr>
        <w:pStyle w:val="Normal"/>
        <w:shd w:fill="FFFFFF" w:val="clear"/>
        <w:rPr>
          <w:rFonts w:ascii="Arial" w:hAnsi="Arial" w:cs="Arial"/>
          <w:szCs w:val="24"/>
        </w:rPr>
      </w:pPr>
      <w:r>
        <w:rPr>
          <w:color w:val="000000"/>
          <w:sz w:val="21"/>
          <w:szCs w:val="21"/>
        </w:rPr>
        <w:t xml:space="preserve">— </w:t>
      </w:r>
      <w:r>
        <w:rPr>
          <w:color w:val="000000"/>
          <w:sz w:val="21"/>
          <w:szCs w:val="21"/>
        </w:rPr>
        <w:t>жалоба не удовлетворяется, а решение мирового судьи оставляется без изменения;</w:t>
      </w:r>
    </w:p>
    <w:p>
      <w:pPr>
        <w:pStyle w:val="Normal"/>
        <w:shd w:fill="FFFFFF" w:val="clear"/>
        <w:rPr>
          <w:rFonts w:ascii="Arial" w:hAnsi="Arial" w:cs="Arial"/>
          <w:szCs w:val="24"/>
        </w:rPr>
      </w:pPr>
      <w:r>
        <w:rPr>
          <w:color w:val="000000"/>
          <w:sz w:val="21"/>
          <w:szCs w:val="21"/>
        </w:rPr>
        <w:t xml:space="preserve">— </w:t>
      </w:r>
      <w:r>
        <w:rPr>
          <w:color w:val="000000"/>
          <w:sz w:val="21"/>
          <w:szCs w:val="21"/>
        </w:rPr>
        <w:t>решение мирового судьи отменяется полностью или в части, произ</w:t>
        <w:softHyphen/>
        <w:t>водство по делу прекращается или иск (заявление) оставляется без рас</w:t>
        <w:softHyphen/>
        <w:t>смотрения.</w:t>
      </w:r>
    </w:p>
    <w:p>
      <w:pPr>
        <w:pStyle w:val="Normal"/>
        <w:shd w:fill="FFFFFF" w:val="clear"/>
        <w:rPr>
          <w:rFonts w:ascii="Arial" w:hAnsi="Arial" w:cs="Arial"/>
          <w:szCs w:val="24"/>
        </w:rPr>
      </w:pPr>
      <w:r>
        <w:rPr>
          <w:b/>
          <w:bCs/>
          <w:color w:val="000000"/>
          <w:sz w:val="21"/>
          <w:szCs w:val="21"/>
        </w:rPr>
        <w:t xml:space="preserve">Апелляционное решение </w:t>
      </w:r>
      <w:r>
        <w:rPr>
          <w:color w:val="000000"/>
          <w:sz w:val="21"/>
          <w:szCs w:val="21"/>
        </w:rPr>
        <w:t xml:space="preserve">выносится судьей районного суда в случаях </w:t>
      </w:r>
      <w:r>
        <w:rPr>
          <w:b/>
          <w:bCs/>
          <w:color w:val="000000"/>
          <w:sz w:val="21"/>
          <w:szCs w:val="21"/>
        </w:rPr>
        <w:t>изме</w:t>
        <w:softHyphen/>
        <w:t>нения решения мирового судьи или отмены его с вынесением нового решения.</w:t>
      </w:r>
    </w:p>
    <w:p>
      <w:pPr>
        <w:pStyle w:val="Normal"/>
        <w:shd w:fill="FFFFFF" w:val="clear"/>
        <w:rPr>
          <w:rFonts w:ascii="Arial" w:hAnsi="Arial" w:cs="Arial"/>
          <w:szCs w:val="24"/>
        </w:rPr>
      </w:pPr>
      <w:r>
        <w:rPr>
          <w:color w:val="000000"/>
          <w:sz w:val="21"/>
          <w:szCs w:val="21"/>
        </w:rPr>
        <w:t>В отличие от кассационной инстанции апелляционная не может на</w:t>
        <w:softHyphen/>
        <w:t>править дело на новое рассмотрение в суд первой инстанции (мировому судье). Это связано с тем, что апелляционная инстанция (районный суд) вторично рассматривает дело по правилам производства в суде первой ин</w:t>
        <w:softHyphen/>
        <w:t>станции. Установив, что решение мирового судьи незаконно или необос</w:t>
        <w:softHyphen/>
        <w:t>нованно, апелляционный суд должен сам исправить допущенную ошибку, т. е. вынести законное и обоснованное решение на основе исследования как имеющихся в деле материалов, так и дополнительно представленных в апелляционную инстанцию.</w:t>
      </w:r>
    </w:p>
    <w:p>
      <w:pPr>
        <w:pStyle w:val="Normal"/>
        <w:shd w:fill="FFFFFF" w:val="clear"/>
        <w:rPr>
          <w:rFonts w:ascii="Arial" w:hAnsi="Arial" w:cs="Arial"/>
          <w:szCs w:val="24"/>
        </w:rPr>
      </w:pPr>
      <w:r>
        <w:rPr>
          <w:color w:val="000000"/>
          <w:sz w:val="21"/>
          <w:szCs w:val="21"/>
        </w:rPr>
        <w:t>Апелляционное решение по форме и содержанию должно отвечать требованиям, предъявляемым к решению суда первой инстанции (см. ст. 195 ГПК и гл. 16 настоящего учебника).</w:t>
      </w:r>
    </w:p>
    <w:p>
      <w:pPr>
        <w:pStyle w:val="Normal"/>
        <w:shd w:fill="FFFFFF" w:val="clear"/>
        <w:rPr>
          <w:rFonts w:ascii="Arial" w:hAnsi="Arial" w:cs="Arial"/>
          <w:szCs w:val="24"/>
        </w:rPr>
      </w:pPr>
      <w:r>
        <w:rPr>
          <w:color w:val="000000"/>
          <w:sz w:val="21"/>
          <w:szCs w:val="21"/>
        </w:rPr>
        <w:t>Учитывая, что изменение решения суда первой инстанции и вынесе</w:t>
        <w:softHyphen/>
        <w:t>ние нового решения - по существу новое суждение о существовании спор</w:t>
        <w:softHyphen/>
        <w:t>ного правоотношения в части или полностью (подробнее см. § 4 гл. 20 на-</w:t>
      </w:r>
    </w:p>
    <w:p>
      <w:pPr>
        <w:pStyle w:val="Normal"/>
        <w:shd w:fill="FFFFFF" w:val="clear"/>
        <w:rPr>
          <w:rFonts w:ascii="Arial" w:hAnsi="Arial" w:cs="Arial"/>
          <w:szCs w:val="24"/>
        </w:rPr>
      </w:pPr>
      <w:r>
        <w:rPr>
          <w:rFonts w:cs="Arial" w:ascii="Arial" w:hAnsi="Arial"/>
          <w:color w:val="000000"/>
          <w:sz w:val="19"/>
          <w:szCs w:val="19"/>
        </w:rPr>
        <w:t>Глава 19. Апелляционное производство по пересмотру решений и определений мировых судей 397</w:t>
      </w:r>
    </w:p>
    <w:p>
      <w:pPr>
        <w:pStyle w:val="Normal"/>
        <w:shd w:fill="FFFFFF" w:val="clear"/>
        <w:rPr>
          <w:rFonts w:ascii="Arial" w:hAnsi="Arial" w:cs="Arial"/>
          <w:szCs w:val="24"/>
        </w:rPr>
      </w:pPr>
      <w:r>
        <w:rPr>
          <w:color w:val="000000"/>
          <w:sz w:val="21"/>
          <w:szCs w:val="21"/>
        </w:rPr>
        <w:t>стоящего учебника), следовало бы предусмотреть вынесение также касса</w:t>
        <w:softHyphen/>
        <w:t>ционного и надзорного решений.</w:t>
      </w:r>
    </w:p>
    <w:p>
      <w:pPr>
        <w:pStyle w:val="Normal"/>
        <w:shd w:fill="FFFFFF" w:val="clear"/>
        <w:rPr>
          <w:rFonts w:ascii="Arial" w:hAnsi="Arial" w:cs="Arial"/>
          <w:szCs w:val="24"/>
        </w:rPr>
      </w:pPr>
      <w:r>
        <w:rPr>
          <w:color w:val="000000"/>
          <w:sz w:val="21"/>
          <w:szCs w:val="21"/>
        </w:rPr>
        <w:t>2. Решения и определения апелляционной инстанции вступают в за</w:t>
        <w:softHyphen/>
        <w:t>конную силу немедленно, кассационному обжалованию не подлежат (ст. 330 ГПК). Данное положение следует признать не соответствующим ст. 46 Конституции РФ, особенно применительно к апелляционному ре</w:t>
        <w:softHyphen/>
        <w:t>шению и определению о прекращении производства по делу, которыми дело завершается окончательно, без права вторичного обращения в суд с тем же требованием (исключительность решения и определения). Между тем в этих случаях апелляционная инстанция выносит постановления, противоположные актам мирового судьи, являющиеся, по сушеств"у^'реше-нием (определением) суда первой инстанции.</w:t>
      </w:r>
    </w:p>
    <w:p>
      <w:pPr>
        <w:pStyle w:val="Normal"/>
        <w:shd w:fill="FFFFFF" w:val="clear"/>
        <w:rPr>
          <w:rFonts w:ascii="Arial" w:hAnsi="Arial" w:cs="Arial"/>
          <w:szCs w:val="24"/>
        </w:rPr>
      </w:pPr>
      <w:r>
        <w:rPr>
          <w:color w:val="000000"/>
          <w:sz w:val="21"/>
          <w:szCs w:val="21"/>
        </w:rPr>
        <w:t>Дела, подсудные мировому судье, рассматриваются единолично как в первой, так и во второй инстанции, что значительно снижает гарантии реализации конституционного права на судебную защиту.</w:t>
      </w:r>
    </w:p>
    <w:p>
      <w:pPr>
        <w:pStyle w:val="Normal"/>
        <w:shd w:fill="FFFFFF" w:val="clear"/>
        <w:rPr>
          <w:rFonts w:ascii="Arial" w:hAnsi="Arial" w:cs="Arial"/>
          <w:szCs w:val="24"/>
        </w:rPr>
      </w:pPr>
      <w:r>
        <w:rPr>
          <w:rFonts w:cs="Arial" w:ascii="Arial" w:hAnsi="Arial"/>
          <w:b/>
          <w:bCs/>
          <w:color w:val="000000"/>
          <w:sz w:val="19"/>
          <w:szCs w:val="19"/>
        </w:rPr>
        <w:t>§ 6.    Обжалование определений мирового судьи</w:t>
      </w:r>
    </w:p>
    <w:p>
      <w:pPr>
        <w:pStyle w:val="Normal"/>
        <w:shd w:fill="FFFFFF" w:val="clear"/>
        <w:rPr>
          <w:rFonts w:ascii="Arial" w:hAnsi="Arial" w:cs="Arial"/>
          <w:szCs w:val="24"/>
        </w:rPr>
      </w:pPr>
      <w:r>
        <w:rPr>
          <w:color w:val="000000"/>
          <w:sz w:val="21"/>
          <w:szCs w:val="21"/>
        </w:rPr>
        <w:t>1. Согласно ст 331 ГПК определения мирового судьи могут быть об</w:t>
        <w:softHyphen/>
        <w:t>жалованы в районный суд. Следовательно, определения, наряду с реше</w:t>
        <w:softHyphen/>
        <w:t>ниями мирового судьи, могут быть объектом апелляционного пересмотра. Порядок обжалования определений в целом идентичен порядку обжалова</w:t>
        <w:softHyphen/>
        <w:t>ния решений, однако полностью не совпадает Законодатель, учитывая су</w:t>
        <w:softHyphen/>
        <w:t>щественные различия между данными судебными постановлениями, а так</w:t>
        <w:softHyphen/>
        <w:t>же то, что возможность неограниченного обжалования определений может привести к затягиванию процесса, установил некоторые специфические правила обжалования этого судебного акта.</w:t>
      </w:r>
    </w:p>
    <w:p>
      <w:pPr>
        <w:pStyle w:val="Normal"/>
        <w:shd w:fill="FFFFFF" w:val="clear"/>
        <w:rPr>
          <w:rFonts w:ascii="Arial" w:hAnsi="Arial" w:cs="Arial"/>
          <w:szCs w:val="24"/>
        </w:rPr>
      </w:pPr>
      <w:r>
        <w:rPr>
          <w:color w:val="000000"/>
          <w:sz w:val="21"/>
          <w:szCs w:val="21"/>
        </w:rPr>
        <w:t>В отличие от решений, не все определения мирового судьи могут быть самостоятельным объектом права обжалования. Исходя из смысла положе</w:t>
        <w:softHyphen/>
        <w:t>ний ч. 1 и 2 ст. 331 ГПК, определения мирового судьи, в зависимости от возможности обжалования, можно разделить на две группы.</w:t>
      </w:r>
    </w:p>
    <w:p>
      <w:pPr>
        <w:pStyle w:val="Normal"/>
        <w:shd w:fill="FFFFFF" w:val="clear"/>
        <w:rPr>
          <w:rFonts w:ascii="Arial" w:hAnsi="Arial" w:cs="Arial"/>
          <w:szCs w:val="24"/>
        </w:rPr>
      </w:pPr>
      <w:r>
        <w:rPr>
          <w:color w:val="000000"/>
          <w:sz w:val="21"/>
          <w:szCs w:val="21"/>
        </w:rPr>
        <w:t>К первой относятся определения, которые могут быть обжалованы са</w:t>
        <w:softHyphen/>
        <w:t>мостоятельно, т. е. отдельно от судебного решения (ч. 1 ст. 331). К ним от</w:t>
        <w:softHyphen/>
        <w:t>носятся определения:</w:t>
      </w:r>
    </w:p>
    <w:p>
      <w:pPr>
        <w:pStyle w:val="Normal"/>
        <w:shd w:fill="FFFFFF" w:val="clear"/>
        <w:rPr>
          <w:rFonts w:ascii="Arial" w:hAnsi="Arial" w:cs="Arial"/>
          <w:szCs w:val="24"/>
        </w:rPr>
      </w:pPr>
      <w:r>
        <w:rPr>
          <w:color w:val="000000"/>
          <w:sz w:val="21"/>
          <w:szCs w:val="21"/>
        </w:rPr>
        <w:t>а)   в отношении которых законом прямо предусмотрена такая возмож</w:t>
        <w:softHyphen/>
        <w:t>ность, например, ст. 33, 42, 44, 65, 76, 78, 104, 106, 112, 134, 135, 145, 152, 200, 202, 203, 208, 212, 218, 223, 296, 298 и др. ГПК;</w:t>
      </w:r>
    </w:p>
    <w:p>
      <w:pPr>
        <w:pStyle w:val="Normal"/>
        <w:shd w:fill="FFFFFF" w:val="clear"/>
        <w:rPr>
          <w:rFonts w:ascii="Arial" w:hAnsi="Arial" w:cs="Arial"/>
          <w:szCs w:val="24"/>
        </w:rPr>
      </w:pPr>
      <w:r>
        <w:rPr>
          <w:color w:val="000000"/>
          <w:sz w:val="21"/>
          <w:szCs w:val="21"/>
        </w:rPr>
        <w:t>б)   исключающие возможность дальнейшего движения дела. Под форму</w:t>
        <w:softHyphen/>
        <w:t>лировкой «исключают дальнейшее движение» надо понимать ситуацию, ко</w:t>
        <w:softHyphen/>
        <w:t>гда определением прекращается главное (основное) процессуальное правоот</w:t>
        <w:softHyphen/>
        <w:t>ношение. Возобновление этого отношения, как правило, не допускается либо допускается, но путем повторного обращения с иском, или обжалования оп</w:t>
        <w:softHyphen/>
        <w:t>ределения, а в отдельных случаях - путем подачи ходатайства об отмене оп</w:t>
        <w:softHyphen/>
        <w:t>ределения в суд, его вынесший. К данному виду относятся заключительные и  пресекательные  определения,   например,   о  прекращении  производства по делу, оставлении заявления без рассмотрения (ст. 220 и 222)</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18"/>
          <w:szCs w:val="18"/>
        </w:rPr>
        <w:t xml:space="preserve">' При всей четкости закона на практике бывает сложно установить, исключает ли определение движение дела или нет Об это подробнее см.: </w:t>
      </w:r>
      <w:r>
        <w:rPr>
          <w:i/>
          <w:iCs/>
          <w:color w:val="000000"/>
          <w:sz w:val="18"/>
          <w:szCs w:val="18"/>
        </w:rPr>
        <w:t xml:space="preserve">Диордиева О </w:t>
      </w:r>
      <w:r>
        <w:rPr>
          <w:color w:val="000000"/>
          <w:sz w:val="18"/>
          <w:szCs w:val="18"/>
        </w:rPr>
        <w:t>Обжа</w:t>
        <w:softHyphen/>
        <w:t xml:space="preserve">лование определений суда первой инстанции // РЮ 2000 № 10; </w:t>
      </w:r>
      <w:r>
        <w:rPr>
          <w:i/>
          <w:iCs/>
          <w:color w:val="000000"/>
          <w:sz w:val="18"/>
          <w:szCs w:val="18"/>
        </w:rPr>
        <w:t xml:space="preserve">Иваненко Ю. Г </w:t>
      </w:r>
      <w:r>
        <w:rPr>
          <w:color w:val="000000"/>
          <w:sz w:val="18"/>
          <w:szCs w:val="18"/>
        </w:rPr>
        <w:t>Кас</w:t>
        <w:softHyphen/>
        <w:t>сационное обжалование судебных определений по гражданским делам // Законе-</w:t>
      </w:r>
    </w:p>
    <w:p>
      <w:pPr>
        <w:pStyle w:val="Normal"/>
        <w:shd w:fill="FFFFFF" w:val="clear"/>
        <w:rPr>
          <w:rFonts w:ascii="Arial" w:hAnsi="Arial" w:cs="Arial"/>
          <w:szCs w:val="24"/>
        </w:rPr>
      </w:pPr>
      <w:r>
        <w:rPr>
          <w:rFonts w:cs="Arial" w:ascii="Arial" w:hAnsi="Arial"/>
          <w:color w:val="000000"/>
          <w:sz w:val="19"/>
          <w:szCs w:val="19"/>
        </w:rPr>
        <w:t>39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I. </w:t>
      </w:r>
      <w:r>
        <w:rPr>
          <w:rFonts w:cs="Arial" w:ascii="Arial" w:hAnsi="Arial"/>
          <w:color w:val="000000"/>
          <w:sz w:val="19"/>
          <w:szCs w:val="19"/>
        </w:rPr>
        <w:t>Производство в суде второй инстанции</w:t>
      </w:r>
    </w:p>
    <w:p>
      <w:pPr>
        <w:pStyle w:val="Normal"/>
        <w:shd w:fill="FFFFFF" w:val="clear"/>
        <w:rPr>
          <w:rFonts w:ascii="Arial" w:hAnsi="Arial" w:cs="Arial"/>
          <w:szCs w:val="24"/>
        </w:rPr>
      </w:pPr>
      <w:r>
        <w:rPr>
          <w:color w:val="000000"/>
          <w:sz w:val="21"/>
          <w:szCs w:val="21"/>
        </w:rPr>
        <w:t>Ко второй группе относятся определения, которые не обжалуются са</w:t>
        <w:softHyphen/>
        <w:t>мостоятельно (ч. 2 ст. 331). Указания на их неправильность можно вклю</w:t>
        <w:softHyphen/>
        <w:t>чить в апелляционную жалобу, подаваемую на решение суда в целом. К этой группе относится большинство подготовительных определений и некоторые определения, влияющие на ход и порядок движения процесса (ст. 57, 151, 153 и др.), а также определения, в отношении которых установ</w:t>
        <w:softHyphen/>
        <w:t>лен прямой запрет на самостоятельное обжалование (ч. 2 ст. 397). Незакон</w:t>
        <w:softHyphen/>
        <w:t>ность и необоснованность таких определений, с учетом правил ч. 2 ст. 362 и ст. 364, может служить основанием для отмены судебного решения.</w:t>
      </w:r>
    </w:p>
    <w:p>
      <w:pPr>
        <w:pStyle w:val="Normal"/>
        <w:shd w:fill="FFFFFF" w:val="clear"/>
        <w:rPr>
          <w:rFonts w:ascii="Arial" w:hAnsi="Arial" w:cs="Arial"/>
          <w:szCs w:val="24"/>
        </w:rPr>
      </w:pPr>
      <w:r>
        <w:rPr>
          <w:color w:val="000000"/>
          <w:sz w:val="21"/>
          <w:szCs w:val="21"/>
        </w:rPr>
        <w:t>2.   По общему правилу правом обжалования определений мирового судьи обладают лица, участвующие в деле, а также их правопреемники. Полномочие представителя на обжалование судебных определений должно быть отражено в доверенности.</w:t>
      </w:r>
    </w:p>
    <w:p>
      <w:pPr>
        <w:pStyle w:val="Normal"/>
        <w:shd w:fill="FFFFFF" w:val="clear"/>
        <w:rPr>
          <w:rFonts w:ascii="Arial" w:hAnsi="Arial" w:cs="Arial"/>
          <w:szCs w:val="24"/>
        </w:rPr>
      </w:pPr>
      <w:r>
        <w:rPr>
          <w:color w:val="000000"/>
          <w:sz w:val="21"/>
          <w:szCs w:val="21"/>
        </w:rPr>
        <w:t>Некоторые определения могут выноситься в отношении лиц, не имею</w:t>
        <w:softHyphen/>
        <w:t>щих к процессу прямого касательства. Так, судья может оштрафовать долж</w:t>
        <w:softHyphen/>
        <w:t>ностных лиц или граждан, не являющихся лицами, участвующими в деле, в случаях: неисполнения ими определения о представлении находящихся у них доказательств (ч. 3 ст. 57), нарушения запрещения суда, как меры по обеспечению иска (ч. 2 ст. 140), нарушения порядка в зале судебного заседа</w:t>
        <w:softHyphen/>
        <w:t>ния (ч. 3 ст. 159) и др. Оштрафованные лица вправе ходатайствовать перед мировым судьей о сложении или об уменьшении штрафа (ч. 1 ст. 106). Оп</w:t>
        <w:softHyphen/>
        <w:t>ределение судьи об отказе в сложении или уменьшении штрафа может быть обжаловано в апелляционную инстанцию (ч. 2 ст. 106).</w:t>
      </w:r>
    </w:p>
    <w:p>
      <w:pPr>
        <w:pStyle w:val="Normal"/>
        <w:shd w:fill="FFFFFF" w:val="clear"/>
        <w:rPr>
          <w:rFonts w:ascii="Arial" w:hAnsi="Arial" w:cs="Arial"/>
          <w:szCs w:val="24"/>
        </w:rPr>
      </w:pPr>
      <w:r>
        <w:rPr>
          <w:color w:val="000000"/>
          <w:sz w:val="21"/>
          <w:szCs w:val="21"/>
        </w:rPr>
        <w:t>Лица, чьи права были затронуты определением мирового судьи, в слу</w:t>
        <w:softHyphen/>
        <w:t>чаях, предусмотренных законом (ч. 1 ст. 331), вправе обжаловать его путем подачи частной жалобы. Частная жалоба, в отличие от жалобы на судебное решение, не затрагивает сути процесса в целом, а относится к частному процессуальному вопросу, возникшему в ходе рассмотрения дела.</w:t>
      </w:r>
    </w:p>
    <w:p>
      <w:pPr>
        <w:pStyle w:val="Normal"/>
        <w:shd w:fill="FFFFFF" w:val="clear"/>
        <w:rPr>
          <w:rFonts w:ascii="Arial" w:hAnsi="Arial" w:cs="Arial"/>
          <w:szCs w:val="24"/>
        </w:rPr>
      </w:pPr>
      <w:r>
        <w:rPr>
          <w:color w:val="000000"/>
          <w:sz w:val="21"/>
          <w:szCs w:val="21"/>
        </w:rPr>
        <w:t>Прокурор вправе реагировать на незаконные и необоснованные опре</w:t>
        <w:softHyphen/>
        <w:t>деления путем принесения представления, если он участвовал в рассмот</w:t>
        <w:softHyphen/>
        <w:t>рении дела судом первой инстанции. При этом если прокурор фактически в деле не участвовал, хотя в силу закона обязан был это сделать, он тем не менее относится к субъектам права обжалования.</w:t>
      </w:r>
    </w:p>
    <w:p>
      <w:pPr>
        <w:pStyle w:val="Normal"/>
        <w:shd w:fill="FFFFFF" w:val="clear"/>
        <w:rPr>
          <w:rFonts w:ascii="Arial" w:hAnsi="Arial" w:cs="Arial"/>
          <w:szCs w:val="24"/>
        </w:rPr>
      </w:pPr>
      <w:r>
        <w:rPr>
          <w:color w:val="000000"/>
          <w:sz w:val="21"/>
          <w:szCs w:val="21"/>
        </w:rPr>
        <w:t>Какой-либо существенной разницы между частной жалобой и пред</w:t>
        <w:softHyphen/>
        <w:t>ставлением прокурора нет. Требования, предъявляемые к этим докумен</w:t>
        <w:softHyphen/>
        <w:t>там, а также порядок их подачи и рассмотрения одинаковы. Так, в жалобе (представлении) должны быть указаны:</w:t>
      </w:r>
    </w:p>
    <w:p>
      <w:pPr>
        <w:pStyle w:val="Normal"/>
        <w:shd w:fill="FFFFFF" w:val="clear"/>
        <w:rPr>
          <w:rFonts w:ascii="Arial" w:hAnsi="Arial" w:cs="Arial"/>
          <w:szCs w:val="24"/>
        </w:rPr>
      </w:pPr>
      <w:r>
        <w:rPr>
          <w:color w:val="000000"/>
          <w:sz w:val="21"/>
          <w:szCs w:val="21"/>
        </w:rPr>
        <w:t>- суд, куда частная жалоба (представление) адресуется;</w:t>
      </w:r>
    </w:p>
    <w:p>
      <w:pPr>
        <w:pStyle w:val="Normal"/>
        <w:shd w:fill="FFFFFF" w:val="clear"/>
        <w:rPr>
          <w:rFonts w:ascii="Arial" w:hAnsi="Arial" w:cs="Arial"/>
          <w:szCs w:val="24"/>
        </w:rPr>
      </w:pPr>
      <w:r>
        <w:rPr>
          <w:color w:val="000000"/>
          <w:sz w:val="21"/>
          <w:szCs w:val="21"/>
        </w:rPr>
        <w:t>- наименование лица, подающего частную жалобу (представление);</w:t>
      </w:r>
    </w:p>
    <w:p>
      <w:pPr>
        <w:pStyle w:val="Normal"/>
        <w:shd w:fill="FFFFFF" w:val="clear"/>
        <w:rPr>
          <w:rFonts w:ascii="Arial" w:hAnsi="Arial" w:cs="Arial"/>
          <w:szCs w:val="24"/>
        </w:rPr>
      </w:pPr>
      <w:r>
        <w:rPr>
          <w:color w:val="000000"/>
          <w:sz w:val="21"/>
          <w:szCs w:val="21"/>
        </w:rPr>
        <w:t>- указание на обжалуемое определение;</w:t>
      </w:r>
    </w:p>
    <w:p>
      <w:pPr>
        <w:pStyle w:val="Normal"/>
        <w:shd w:fill="FFFFFF" w:val="clear"/>
        <w:rPr>
          <w:rFonts w:ascii="Arial" w:hAnsi="Arial" w:cs="Arial"/>
          <w:szCs w:val="24"/>
        </w:rPr>
      </w:pPr>
      <w:r>
        <w:rPr>
          <w:color w:val="000000"/>
          <w:sz w:val="21"/>
          <w:szCs w:val="21"/>
        </w:rPr>
        <w:t xml:space="preserve">— </w:t>
      </w:r>
      <w:r>
        <w:rPr>
          <w:color w:val="000000"/>
          <w:sz w:val="21"/>
          <w:szCs w:val="21"/>
        </w:rPr>
        <w:t>доводы частной жалобы (представления);</w:t>
      </w:r>
    </w:p>
    <w:p>
      <w:pPr>
        <w:pStyle w:val="Normal"/>
        <w:shd w:fill="FFFFFF" w:val="clear"/>
        <w:rPr>
          <w:rFonts w:ascii="Arial" w:hAnsi="Arial" w:cs="Arial"/>
          <w:szCs w:val="24"/>
        </w:rPr>
      </w:pPr>
      <w:r>
        <w:rPr>
          <w:color w:val="000000"/>
          <w:sz w:val="21"/>
          <w:szCs w:val="21"/>
        </w:rPr>
        <w:t xml:space="preserve">— </w:t>
      </w:r>
      <w:r>
        <w:rPr>
          <w:color w:val="000000"/>
          <w:sz w:val="21"/>
          <w:szCs w:val="21"/>
        </w:rPr>
        <w:t>требования заинтересованного лица.</w:t>
      </w:r>
    </w:p>
    <w:p>
      <w:pPr>
        <w:pStyle w:val="Normal"/>
        <w:shd w:fill="FFFFFF" w:val="clear"/>
        <w:rPr>
          <w:rFonts w:ascii="Arial" w:hAnsi="Arial" w:cs="Arial"/>
          <w:szCs w:val="24"/>
        </w:rPr>
      </w:pPr>
      <w:r>
        <w:rPr>
          <w:color w:val="000000"/>
          <w:sz w:val="21"/>
          <w:szCs w:val="21"/>
        </w:rPr>
        <w:t>Частная жалоба государственной пошлиной не оплачивается.</w:t>
      </w:r>
    </w:p>
    <w:p>
      <w:pPr>
        <w:pStyle w:val="Normal"/>
        <w:shd w:fill="FFFFFF" w:val="clear"/>
        <w:rPr>
          <w:rFonts w:ascii="Arial" w:hAnsi="Arial" w:cs="Arial"/>
          <w:szCs w:val="24"/>
        </w:rPr>
      </w:pPr>
      <w:r>
        <w:rPr>
          <w:color w:val="000000"/>
          <w:sz w:val="21"/>
          <w:szCs w:val="21"/>
        </w:rPr>
        <w:t>3.   Подача частных жалоб (представлений) происходит в порядке, пре</w:t>
        <w:softHyphen/>
        <w:t>дусмотренном для обжалования решений мирового судьи. Жалоба (пред</w:t>
        <w:softHyphen/>
        <w:t>ставление) может быть подана через мирового судью в течение 10 дней с момента вынесения судебного определения. Однако в случаях, прямо</w:t>
      </w:r>
    </w:p>
    <w:p>
      <w:pPr>
        <w:pStyle w:val="Normal"/>
        <w:shd w:fill="FFFFFF" w:val="clear"/>
        <w:rPr>
          <w:rFonts w:ascii="Arial" w:hAnsi="Arial" w:cs="Arial"/>
          <w:szCs w:val="24"/>
        </w:rPr>
      </w:pPr>
      <w:r>
        <w:rPr>
          <w:color w:val="000000"/>
          <w:sz w:val="18"/>
          <w:szCs w:val="18"/>
        </w:rPr>
        <w:t xml:space="preserve">дательство. 2002. № 4; </w:t>
      </w:r>
      <w:r>
        <w:rPr>
          <w:i/>
          <w:iCs/>
          <w:color w:val="000000"/>
          <w:sz w:val="18"/>
          <w:szCs w:val="18"/>
        </w:rPr>
        <w:t xml:space="preserve">Котов О. Ю. </w:t>
      </w:r>
      <w:r>
        <w:rPr>
          <w:color w:val="000000"/>
          <w:sz w:val="18"/>
          <w:szCs w:val="18"/>
        </w:rPr>
        <w:t>Проблемы оставления искового заявления (жалобы) без движения в гражданском и арбитражном процессе // Арбитражный и гражданский процесс. 2003. № 3, и др.</w:t>
      </w:r>
    </w:p>
    <w:p>
      <w:pPr>
        <w:pStyle w:val="Normal"/>
        <w:shd w:fill="FFFFFF" w:val="clear"/>
        <w:rPr>
          <w:rFonts w:ascii="Arial" w:hAnsi="Arial" w:cs="Arial"/>
          <w:szCs w:val="24"/>
        </w:rPr>
      </w:pPr>
      <w:r>
        <w:rPr>
          <w:rFonts w:cs="Arial" w:ascii="Arial" w:hAnsi="Arial"/>
          <w:color w:val="000000"/>
          <w:sz w:val="19"/>
          <w:szCs w:val="19"/>
        </w:rPr>
        <w:t>Глава 19. Апелляционное производство по пересмотру решений и определений мировых судей 399</w:t>
      </w:r>
    </w:p>
    <w:p>
      <w:pPr>
        <w:pStyle w:val="Normal"/>
        <w:shd w:fill="FFFFFF" w:val="clear"/>
        <w:rPr>
          <w:rFonts w:ascii="Arial" w:hAnsi="Arial" w:cs="Arial"/>
          <w:szCs w:val="24"/>
        </w:rPr>
      </w:pPr>
      <w:r>
        <w:rPr>
          <w:color w:val="000000"/>
          <w:sz w:val="21"/>
          <w:szCs w:val="21"/>
        </w:rPr>
        <w:t>предусмотренных законом, срок может исчисляться с момента, когда лицу стало известно о вынесении определения (ч. 2 ст. 145).</w:t>
      </w:r>
    </w:p>
    <w:p>
      <w:pPr>
        <w:pStyle w:val="Normal"/>
        <w:shd w:fill="FFFFFF" w:val="clear"/>
        <w:rPr>
          <w:rFonts w:ascii="Arial" w:hAnsi="Arial" w:cs="Arial"/>
          <w:szCs w:val="24"/>
        </w:rPr>
      </w:pPr>
      <w:r>
        <w:rPr>
          <w:color w:val="000000"/>
          <w:sz w:val="21"/>
          <w:szCs w:val="21"/>
        </w:rPr>
        <w:t>Рассмотрение частных жалоб (представлений) происходит в порядке, предусмотренном для рассмотрения жалоб на решения. Однако из этого правила есть некоторые исключения.</w:t>
      </w:r>
    </w:p>
    <w:p>
      <w:pPr>
        <w:pStyle w:val="Normal"/>
        <w:shd w:fill="FFFFFF" w:val="clear"/>
        <w:rPr>
          <w:rFonts w:ascii="Arial" w:hAnsi="Arial" w:cs="Arial"/>
          <w:szCs w:val="24"/>
        </w:rPr>
      </w:pPr>
      <w:r>
        <w:rPr>
          <w:color w:val="000000"/>
          <w:sz w:val="21"/>
          <w:szCs w:val="21"/>
        </w:rPr>
        <w:t>Подача частной жалобы на определение не препятствует продолжению рассмотрения дела в первой инстанции. Исключение составляют жалобы на те определения, которые исключают дальнейшее движение дела.</w:t>
      </w:r>
    </w:p>
    <w:p>
      <w:pPr>
        <w:pStyle w:val="Normal"/>
        <w:shd w:fill="FFFFFF" w:val="clear"/>
        <w:rPr>
          <w:rFonts w:ascii="Arial" w:hAnsi="Arial" w:cs="Arial"/>
          <w:szCs w:val="24"/>
        </w:rPr>
      </w:pPr>
      <w:r>
        <w:rPr>
          <w:color w:val="000000"/>
          <w:sz w:val="21"/>
          <w:szCs w:val="21"/>
        </w:rPr>
        <w:t>При рассмотрении частной жалобы (представления) в апелляционный суд передается не все дело (как в случае обжалования судебных решений), а только те документы, которые необходимы для разрешения процессуЯть"-ного вопроса.</w:t>
      </w:r>
    </w:p>
    <w:p>
      <w:pPr>
        <w:pStyle w:val="Normal"/>
        <w:shd w:fill="FFFFFF" w:val="clear"/>
        <w:rPr>
          <w:rFonts w:ascii="Arial" w:hAnsi="Arial" w:cs="Arial"/>
          <w:szCs w:val="24"/>
        </w:rPr>
      </w:pPr>
      <w:r>
        <w:rPr>
          <w:color w:val="000000"/>
          <w:sz w:val="21"/>
          <w:szCs w:val="21"/>
        </w:rPr>
        <w:t>Подача частной жалобы (представления), как правило, не приостанав</w:t>
        <w:softHyphen/>
        <w:t>ливает исполнение соответствующего определения (ч. 3 ст. 145, ч. 3 ст. 212). Исключение составляют определения об отмене обеспечения иска и замене одних обеспечительных мер другими (ч. 3 ст. 145).</w:t>
      </w:r>
    </w:p>
    <w:p>
      <w:pPr>
        <w:pStyle w:val="Normal"/>
        <w:shd w:fill="FFFFFF" w:val="clear"/>
        <w:rPr>
          <w:rFonts w:ascii="Arial" w:hAnsi="Arial" w:cs="Arial"/>
          <w:szCs w:val="24"/>
        </w:rPr>
      </w:pPr>
      <w:r>
        <w:rPr>
          <w:color w:val="000000"/>
          <w:sz w:val="21"/>
          <w:szCs w:val="21"/>
        </w:rPr>
        <w:t>Согласно ст. 334 ГПК суд апелляционной инстанции, рассмотрев част</w:t>
        <w:softHyphen/>
        <w:t>ную жалобу (представление), вправе:</w:t>
      </w:r>
    </w:p>
    <w:p>
      <w:pPr>
        <w:pStyle w:val="Normal"/>
        <w:shd w:fill="FFFFFF" w:val="clear"/>
        <w:rPr>
          <w:rFonts w:ascii="Arial" w:hAnsi="Arial" w:cs="Arial"/>
          <w:szCs w:val="24"/>
        </w:rPr>
      </w:pPr>
      <w:r>
        <w:rPr>
          <w:color w:val="000000"/>
          <w:sz w:val="21"/>
          <w:szCs w:val="21"/>
        </w:rPr>
        <w:t>а)   оставить определение мирового судьи без изменения, а частную жалобу (представление) без удовлетворения. Это полномочие применяет</w:t>
        <w:softHyphen/>
        <w:t>ся, если определение мирового судьи обоснованно и вынесено в соответст</w:t>
        <w:softHyphen/>
        <w:t>вии с нормами права, а отдельные имеющиеся недостатки не имеют прин</w:t>
        <w:softHyphen/>
        <w:t>ципиального значения;</w:t>
      </w:r>
    </w:p>
    <w:p>
      <w:pPr>
        <w:pStyle w:val="Normal"/>
        <w:shd w:fill="FFFFFF" w:val="clear"/>
        <w:rPr>
          <w:rFonts w:ascii="Arial" w:hAnsi="Arial" w:cs="Arial"/>
          <w:szCs w:val="24"/>
        </w:rPr>
      </w:pPr>
      <w:r>
        <w:rPr>
          <w:color w:val="000000"/>
          <w:sz w:val="21"/>
          <w:szCs w:val="21"/>
        </w:rPr>
        <w:t>б)   отменить определение полностью или в части и разрешить вопрос по существу. Данное полномочие применяется апелляционной инстанци</w:t>
        <w:softHyphen/>
        <w:t>ей, если она обнаружит факты, свидетельствующие о том, определение полностью или в части является необоснованным либо при его вынесении мировым судьей были нарушены нормы закона.</w:t>
      </w:r>
    </w:p>
    <w:p>
      <w:pPr>
        <w:pStyle w:val="Normal"/>
        <w:shd w:fill="FFFFFF" w:val="clear"/>
        <w:rPr>
          <w:rFonts w:ascii="Arial" w:hAnsi="Arial" w:cs="Arial"/>
          <w:szCs w:val="24"/>
        </w:rPr>
      </w:pPr>
      <w:r>
        <w:rPr>
          <w:color w:val="000000"/>
          <w:sz w:val="21"/>
          <w:szCs w:val="21"/>
        </w:rPr>
        <w:t>Апелляционный суд не вправе направлять определение на новое рас</w:t>
        <w:softHyphen/>
        <w:t>смотрение мировому судье. Если апелляционная инстанция установит, что обжалуемое определение незаконно и необоснованно, она обязана сама разрешить обжалуемый процессуальный вопрос по существу.</w:t>
      </w:r>
    </w:p>
    <w:p>
      <w:pPr>
        <w:pStyle w:val="Normal"/>
        <w:shd w:fill="FFFFFF" w:val="clear"/>
        <w:rPr>
          <w:rFonts w:ascii="Arial" w:hAnsi="Arial" w:cs="Arial"/>
          <w:szCs w:val="24"/>
        </w:rPr>
      </w:pPr>
      <w:r>
        <w:rPr>
          <w:color w:val="000000"/>
          <w:sz w:val="21"/>
          <w:szCs w:val="21"/>
        </w:rPr>
        <w:t>Определение апелляционного суда, вынесенное по частной жалобе (представлению), вступает в законную силу со дня его вынесения, пере</w:t>
        <w:softHyphen/>
        <w:t>смотр этого определения возможен только в порядке надзора.</w:t>
      </w:r>
    </w:p>
    <w:p>
      <w:pPr>
        <w:pStyle w:val="Normal"/>
        <w:shd w:fill="FFFFFF" w:val="clear"/>
        <w:rPr>
          <w:rFonts w:ascii="Arial" w:hAnsi="Arial" w:cs="Arial"/>
          <w:szCs w:val="24"/>
        </w:rPr>
      </w:pPr>
      <w:r>
        <w:rPr>
          <w:rFonts w:cs="Arial" w:ascii="Arial" w:hAnsi="Arial"/>
          <w:color w:val="000000"/>
          <w:sz w:val="18"/>
          <w:szCs w:val="18"/>
        </w:rPr>
        <w:t>Глава 20. Производство в суде кассационной инстанции</w:t>
      </w:r>
    </w:p>
    <w:p>
      <w:pPr>
        <w:pStyle w:val="Normal"/>
        <w:shd w:fill="FFFFFF" w:val="clear"/>
        <w:rPr>
          <w:rFonts w:ascii="Arial" w:hAnsi="Arial" w:cs="Arial"/>
          <w:szCs w:val="24"/>
        </w:rPr>
      </w:pPr>
      <w:r>
        <w:rPr>
          <w:rFonts w:cs="Arial" w:ascii="Arial" w:hAnsi="Arial"/>
          <w:b/>
          <w:bCs/>
          <w:color w:val="000000"/>
          <w:sz w:val="18"/>
          <w:szCs w:val="18"/>
        </w:rPr>
        <w:t>401</w:t>
      </w:r>
    </w:p>
    <w:p>
      <w:pPr>
        <w:pStyle w:val="Normal"/>
        <w:shd w:fill="FFFFFF" w:val="clear"/>
        <w:rPr>
          <w:rFonts w:ascii="Arial" w:hAnsi="Arial" w:cs="Arial"/>
          <w:szCs w:val="24"/>
        </w:rPr>
      </w:pPr>
      <w:r>
        <w:rPr>
          <w:rFonts w:cs="Arial" w:ascii="Arial" w:hAnsi="Arial"/>
          <w:b/>
          <w:bCs/>
          <w:color w:val="000000"/>
        </w:rPr>
        <w:t>Глава 20 ПРОИЗВОДСТВО В СУДЕ КАССАЦИОННОЙ ИНСТАНЦИИ</w:t>
      </w:r>
    </w:p>
    <w:p>
      <w:pPr>
        <w:pStyle w:val="Normal"/>
        <w:shd w:fill="FFFFFF" w:val="clear"/>
        <w:rPr>
          <w:rFonts w:ascii="Arial" w:hAnsi="Arial" w:cs="Arial"/>
          <w:szCs w:val="24"/>
        </w:rPr>
      </w:pPr>
      <w:r>
        <w:rPr>
          <w:rFonts w:cs="Arial" w:ascii="Arial" w:hAnsi="Arial"/>
          <w:b/>
          <w:bCs/>
          <w:color w:val="000000"/>
          <w:sz w:val="19"/>
          <w:szCs w:val="19"/>
        </w:rPr>
        <w:t>§ 1.    Сущность и значение стадии кассационного</w:t>
      </w:r>
    </w:p>
    <w:p>
      <w:pPr>
        <w:pStyle w:val="Normal"/>
        <w:shd w:fill="FFFFFF" w:val="clear"/>
        <w:rPr>
          <w:rFonts w:ascii="Arial" w:hAnsi="Arial" w:cs="Arial"/>
          <w:szCs w:val="24"/>
        </w:rPr>
      </w:pPr>
      <w:r>
        <w:rPr>
          <w:rFonts w:cs="Arial" w:ascii="Arial" w:hAnsi="Arial"/>
          <w:b/>
          <w:bCs/>
          <w:color w:val="000000"/>
          <w:sz w:val="19"/>
          <w:szCs w:val="19"/>
        </w:rPr>
        <w:t>обжалования решений и определений, не вступивших в законную силу. Задачи кассационной инстанции</w:t>
      </w:r>
    </w:p>
    <w:p>
      <w:pPr>
        <w:pStyle w:val="Normal"/>
        <w:shd w:fill="FFFFFF" w:val="clear"/>
        <w:rPr>
          <w:rFonts w:ascii="Arial" w:hAnsi="Arial" w:cs="Arial"/>
          <w:szCs w:val="24"/>
        </w:rPr>
      </w:pPr>
      <w:r>
        <w:rPr>
          <w:color w:val="000000"/>
          <w:sz w:val="21"/>
          <w:szCs w:val="21"/>
        </w:rPr>
        <w:t>Одной из реальных гарантий осуществления конституционного права на судебную защиту и вынесения судами законных и обоснованных реше</w:t>
        <w:softHyphen/>
        <w:t>ний является право обжалования решений, не вступивших в законную силу. Это право не зависит от того, допущены ли в действительности по делу какие-либо нарушения. Вместе с тем в некоторых случаях имеют место судебные ошибки или упущения, влекущие за собой вынесение не</w:t>
        <w:softHyphen/>
        <w:t>законных или необоснованных решений вследствие неправильного толко</w:t>
        <w:softHyphen/>
        <w:t>вания или применения закона либо недостаточной исследованности фак</w:t>
        <w:softHyphen/>
        <w:t>тических обстоятельств дела.</w:t>
      </w:r>
    </w:p>
    <w:p>
      <w:pPr>
        <w:pStyle w:val="Normal"/>
        <w:shd w:fill="FFFFFF" w:val="clear"/>
        <w:rPr>
          <w:rFonts w:ascii="Arial" w:hAnsi="Arial" w:cs="Arial"/>
          <w:szCs w:val="24"/>
        </w:rPr>
      </w:pPr>
      <w:r>
        <w:rPr>
          <w:color w:val="000000"/>
          <w:sz w:val="21"/>
          <w:szCs w:val="21"/>
        </w:rPr>
        <w:t>Закон предоставляет участвующим в деле лицам право обжалования решений, не вступивших в законную силу, и возлагает обязанность про</w:t>
        <w:softHyphen/>
        <w:t>верки законности и обоснованности судебных решений на суд второй ин</w:t>
        <w:softHyphen/>
        <w:t>станции.</w:t>
      </w:r>
    </w:p>
    <w:p>
      <w:pPr>
        <w:pStyle w:val="Normal"/>
        <w:shd w:fill="FFFFFF" w:val="clear"/>
        <w:rPr>
          <w:rFonts w:ascii="Arial" w:hAnsi="Arial" w:cs="Arial"/>
          <w:szCs w:val="24"/>
        </w:rPr>
      </w:pPr>
      <w:r>
        <w:rPr>
          <w:color w:val="000000"/>
          <w:sz w:val="21"/>
          <w:szCs w:val="21"/>
        </w:rPr>
        <w:t>По ГПК прокурор приравнен к лицам, участвующим в деле, и может обратиться в суд кассационной инстанции, если участвовал в процессе при рассмотрении дела в суде первой инстанции. Формой его обращения в суд является представление (в ГПК 1964г. такая форма называлась протес</w:t>
        <w:softHyphen/>
        <w:t>том).</w:t>
      </w:r>
    </w:p>
    <w:p>
      <w:pPr>
        <w:pStyle w:val="Normal"/>
        <w:shd w:fill="FFFFFF" w:val="clear"/>
        <w:rPr>
          <w:rFonts w:ascii="Arial" w:hAnsi="Arial" w:cs="Arial"/>
          <w:szCs w:val="24"/>
        </w:rPr>
      </w:pPr>
      <w:r>
        <w:rPr>
          <w:b/>
          <w:bCs/>
          <w:color w:val="000000"/>
          <w:sz w:val="18"/>
          <w:szCs w:val="18"/>
        </w:rPr>
        <w:t>Принесение жалобы, представления является основанием возбуждения производства в суде второй инстанции (кассационное производство), являю</w:t>
        <w:softHyphen/>
        <w:t>щейся одной из основных стадий гражданского процесса.</w:t>
      </w:r>
    </w:p>
    <w:p>
      <w:pPr>
        <w:pStyle w:val="Normal"/>
        <w:shd w:fill="FFFFFF" w:val="clear"/>
        <w:rPr>
          <w:rFonts w:ascii="Arial" w:hAnsi="Arial" w:cs="Arial"/>
          <w:szCs w:val="24"/>
        </w:rPr>
      </w:pPr>
      <w:r>
        <w:rPr>
          <w:b/>
          <w:bCs/>
          <w:color w:val="000000"/>
          <w:sz w:val="21"/>
          <w:szCs w:val="21"/>
        </w:rPr>
        <w:t xml:space="preserve">Институт кассации </w:t>
      </w:r>
      <w:r>
        <w:rPr>
          <w:color w:val="000000"/>
          <w:sz w:val="21"/>
          <w:szCs w:val="21"/>
        </w:rPr>
        <w:t>- совокупность норм права, регулирующих возбуж</w:t>
        <w:softHyphen/>
        <w:t>дение деятельности и самую деятельность суда второй инстанции по про</w:t>
        <w:softHyphen/>
        <w:t>верке законности и обоснованности судебных решений и определений, не вступивших в законную силу.</w:t>
      </w:r>
    </w:p>
    <w:p>
      <w:pPr>
        <w:pStyle w:val="Normal"/>
        <w:shd w:fill="FFFFFF" w:val="clear"/>
        <w:rPr>
          <w:rFonts w:ascii="Arial" w:hAnsi="Arial" w:cs="Arial"/>
          <w:szCs w:val="24"/>
        </w:rPr>
      </w:pPr>
      <w:r>
        <w:rPr>
          <w:color w:val="000000"/>
          <w:sz w:val="21"/>
          <w:szCs w:val="21"/>
        </w:rPr>
        <w:t>В связи с расширением действия принципов диспозитивности и состя</w:t>
        <w:softHyphen/>
        <w:t>зательности в гражданском судопроизводстве существенно изменены пре</w:t>
        <w:softHyphen/>
        <w:t>делы рассмотрения дела судом кассационной инстанции. Согласно ст. 347 ГПК при рассмотрении дела в кассационном порядке суд проверяет за</w:t>
        <w:softHyphen/>
        <w:t>конность и обоснованность решения суда первой инстанции в пределах кассационной жалобы, представления и возражений против них. Ограни</w:t>
        <w:softHyphen/>
        <w:t>чив пределы рассмотрения дела в суде кассационной инстанции, ГПК РФ допускает представление в суд кассационной инстанции дополнительных доказательств, их оценку, наряду с имеющимися в деле, и установление новых фактов. Эти положения были введены в ст. 294 ГПК 1964 г. Феде</w:t>
        <w:softHyphen/>
        <w:t>ральным законом от 30 ноября 1995 г.</w:t>
      </w:r>
      <w:r>
        <w:rPr>
          <w:color w:val="000000"/>
          <w:sz w:val="21"/>
          <w:szCs w:val="21"/>
          <w:vertAlign w:val="superscript"/>
        </w:rPr>
        <w:t>1</w:t>
      </w:r>
      <w:r>
        <w:rPr>
          <w:color w:val="000000"/>
          <w:sz w:val="21"/>
          <w:szCs w:val="21"/>
        </w:rPr>
        <w:t xml:space="preserve"> и воспроизведены в ст. 347 ГПК РФ без существенных изменений. Таким образом, в результате реформи</w:t>
        <w:softHyphen/>
        <w:t xml:space="preserve">рования гражданского судопроизводства </w:t>
      </w:r>
      <w:r>
        <w:rPr>
          <w:b/>
          <w:bCs/>
          <w:color w:val="000000"/>
          <w:sz w:val="21"/>
          <w:szCs w:val="21"/>
        </w:rPr>
        <w:t xml:space="preserve">кассационная проверка сочетается с элементами апелляции. </w:t>
      </w:r>
      <w:r>
        <w:rPr>
          <w:color w:val="000000"/>
          <w:sz w:val="21"/>
          <w:szCs w:val="21"/>
        </w:rPr>
        <w:t>Однако новые доказательства суд исследует толь</w:t>
        <w:softHyphen/>
        <w:t>ко в том случае, если признает, что они не могли быть представлены в суд первой инстанци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5   № 49. Ст. 4696.</w:t>
      </w:r>
    </w:p>
    <w:p>
      <w:pPr>
        <w:pStyle w:val="Normal"/>
        <w:shd w:fill="FFFFFF" w:val="clear"/>
        <w:rPr>
          <w:rFonts w:ascii="Arial" w:hAnsi="Arial" w:cs="Arial"/>
          <w:szCs w:val="24"/>
        </w:rPr>
      </w:pPr>
      <w:r>
        <w:rPr>
          <w:color w:val="000000"/>
          <w:sz w:val="21"/>
          <w:szCs w:val="21"/>
        </w:rPr>
        <w:t>В то же время суд кассационной инстанции вправе в интересах закон</w:t>
        <w:softHyphen/>
        <w:t>ности проверить решение суда первой инстанции в полном объеме. Пре</w:t>
        <w:softHyphen/>
        <w:t>доставление суду второй инстанции полномочий по проверке судебных ре</w:t>
        <w:softHyphen/>
        <w:t>шений в полном объеме служит гарантией неуклонного соблюдения зако</w:t>
        <w:softHyphen/>
        <w:t>нов. Представляется, что такая проверка должна осуществляться во всех случаях, когда по делу затрагиваются права и интересы граждан, нуждаю</w:t>
        <w:softHyphen/>
        <w:t>щихся в социальной защите (дети, престарелые, инвалиды, недееспособ</w:t>
        <w:softHyphen/>
        <w:t>ные лица), либо общественные и государственные интересы (групповые интересы), а также при обнаружении случаев нарушения принципов пра</w:t>
        <w:softHyphen/>
        <w:t>восудия или иных норм процессуального права, повлекших вынесенце^не-правильного решения.</w:t>
      </w:r>
    </w:p>
    <w:p>
      <w:pPr>
        <w:pStyle w:val="Normal"/>
        <w:shd w:fill="FFFFFF" w:val="clear"/>
        <w:rPr>
          <w:rFonts w:ascii="Arial" w:hAnsi="Arial" w:cs="Arial"/>
          <w:szCs w:val="24"/>
        </w:rPr>
      </w:pPr>
      <w:r>
        <w:rPr>
          <w:color w:val="000000"/>
          <w:sz w:val="21"/>
          <w:szCs w:val="21"/>
        </w:rPr>
        <w:t>Путем проверки решений судов первой инстанции вышестоящие суды осуществляют контроль и руководство деятельностью нижестоящих судов, добиваясь строжайшего соблюдения законности, правильного и единооб</w:t>
        <w:softHyphen/>
        <w:t>разного толкования и применения норм материального и процессуального права.</w:t>
      </w:r>
    </w:p>
    <w:p>
      <w:pPr>
        <w:pStyle w:val="Normal"/>
        <w:shd w:fill="FFFFFF" w:val="clear"/>
        <w:rPr>
          <w:rFonts w:ascii="Arial" w:hAnsi="Arial" w:cs="Arial"/>
          <w:szCs w:val="24"/>
        </w:rPr>
      </w:pPr>
      <w:r>
        <w:rPr>
          <w:color w:val="000000"/>
          <w:sz w:val="21"/>
          <w:szCs w:val="21"/>
        </w:rPr>
        <w:t>Следовательно, задачей кассационной инстанции является обеспече</w:t>
        <w:softHyphen/>
        <w:t>ние законности в деятельности судов первой инстанции, а в конечном сче</w:t>
        <w:softHyphen/>
        <w:t>те — защита прав, свобод и законных интересов граждан и организаций.</w:t>
      </w:r>
    </w:p>
    <w:p>
      <w:pPr>
        <w:pStyle w:val="Normal"/>
        <w:shd w:fill="FFFFFF" w:val="clear"/>
        <w:rPr>
          <w:rFonts w:ascii="Arial" w:hAnsi="Arial" w:cs="Arial"/>
          <w:szCs w:val="24"/>
        </w:rPr>
      </w:pPr>
      <w:r>
        <w:rPr>
          <w:color w:val="000000"/>
          <w:sz w:val="21"/>
          <w:szCs w:val="21"/>
        </w:rPr>
        <w:t>Характерными чертами кассационной системы России являются: де</w:t>
        <w:softHyphen/>
        <w:t>централизация кассационных инстанций, облегчающая возможность лич</w:t>
        <w:softHyphen/>
        <w:t>ного участия заинтересованных лиц в заседании суда второй инстанции; широкая возможность обжалования судебных решений.</w:t>
      </w:r>
    </w:p>
    <w:p>
      <w:pPr>
        <w:pStyle w:val="Normal"/>
        <w:shd w:fill="FFFFFF" w:val="clear"/>
        <w:rPr>
          <w:rFonts w:ascii="Arial" w:hAnsi="Arial" w:cs="Arial"/>
          <w:szCs w:val="24"/>
        </w:rPr>
      </w:pPr>
      <w:r>
        <w:rPr>
          <w:rFonts w:cs="Arial" w:ascii="Arial" w:hAnsi="Arial"/>
          <w:b/>
          <w:bCs/>
          <w:color w:val="000000"/>
          <w:sz w:val="19"/>
          <w:szCs w:val="19"/>
        </w:rPr>
        <w:t>§ 2.    Право кассационного обжалования, представления</w:t>
      </w:r>
    </w:p>
    <w:p>
      <w:pPr>
        <w:pStyle w:val="Normal"/>
        <w:shd w:fill="FFFFFF" w:val="clear"/>
        <w:rPr>
          <w:rFonts w:ascii="Arial" w:hAnsi="Arial" w:cs="Arial"/>
          <w:szCs w:val="24"/>
        </w:rPr>
      </w:pPr>
      <w:r>
        <w:rPr>
          <w:b/>
          <w:bCs/>
          <w:color w:val="000000"/>
          <w:sz w:val="18"/>
          <w:szCs w:val="18"/>
        </w:rPr>
        <w:t>1.</w:t>
      </w:r>
      <w:r>
        <w:rPr>
          <w:color w:val="000000"/>
          <w:sz w:val="18"/>
          <w:szCs w:val="18"/>
        </w:rPr>
        <w:t xml:space="preserve">    </w:t>
      </w:r>
      <w:r>
        <w:rPr>
          <w:b/>
          <w:bCs/>
          <w:color w:val="000000"/>
          <w:sz w:val="18"/>
          <w:szCs w:val="18"/>
        </w:rPr>
        <w:t>Право кассационного обжалования, представления является правом на возбуждение деятельности суда второй инстанции по проверке решения суда первой инстанции, не вступившего в законную силу.</w:t>
      </w:r>
    </w:p>
    <w:p>
      <w:pPr>
        <w:pStyle w:val="Normal"/>
        <w:shd w:fill="FFFFFF" w:val="clear"/>
        <w:rPr>
          <w:rFonts w:ascii="Arial" w:hAnsi="Arial" w:cs="Arial"/>
          <w:szCs w:val="24"/>
        </w:rPr>
      </w:pPr>
      <w:r>
        <w:rPr>
          <w:b/>
          <w:bCs/>
          <w:color w:val="000000"/>
          <w:sz w:val="21"/>
          <w:szCs w:val="21"/>
        </w:rPr>
        <w:t xml:space="preserve">Право обжалования </w:t>
      </w:r>
      <w:r>
        <w:rPr>
          <w:color w:val="000000"/>
          <w:sz w:val="21"/>
          <w:szCs w:val="21"/>
        </w:rPr>
        <w:t>возникает у лиц, участвующих в деле, а право представления — у прокурора с момента объявления судебного решения и может быть осуществлено в течение установленного законом срока пу</w:t>
        <w:softHyphen/>
        <w:t>тем подачи кассационной жалобы или внесения кассационного представ</w:t>
        <w:softHyphen/>
        <w:t>ления.</w:t>
      </w:r>
    </w:p>
    <w:p>
      <w:pPr>
        <w:pStyle w:val="Normal"/>
        <w:shd w:fill="FFFFFF" w:val="clear"/>
        <w:rPr>
          <w:rFonts w:ascii="Arial" w:hAnsi="Arial" w:cs="Arial"/>
          <w:szCs w:val="24"/>
        </w:rPr>
      </w:pPr>
      <w:r>
        <w:rPr>
          <w:b/>
          <w:bCs/>
          <w:color w:val="000000"/>
          <w:sz w:val="21"/>
          <w:szCs w:val="21"/>
        </w:rPr>
        <w:t>2.</w:t>
      </w:r>
      <w:r>
        <w:rPr>
          <w:color w:val="000000"/>
          <w:sz w:val="21"/>
          <w:szCs w:val="21"/>
        </w:rPr>
        <w:t xml:space="preserve">   </w:t>
      </w:r>
      <w:r>
        <w:rPr>
          <w:b/>
          <w:bCs/>
          <w:color w:val="000000"/>
          <w:sz w:val="21"/>
          <w:szCs w:val="21"/>
        </w:rPr>
        <w:t xml:space="preserve">Объект права обжалования, представления </w:t>
      </w:r>
      <w:r>
        <w:rPr>
          <w:color w:val="000000"/>
          <w:sz w:val="21"/>
          <w:szCs w:val="21"/>
        </w:rPr>
        <w:t>— решения судов первой инстанции,   не   вступившие   в  законную   силу.   Кассационные   жалобы и представления могут быть принесены на решения всех судов РФ, приня</w:t>
        <w:softHyphen/>
        <w:t>тые   по  первой  инстанции,   за  исключением   решений   мировых  судей (ст. 336 ГПК).</w:t>
      </w:r>
    </w:p>
    <w:p>
      <w:pPr>
        <w:pStyle w:val="Normal"/>
        <w:shd w:fill="FFFFFF" w:val="clear"/>
        <w:rPr>
          <w:rFonts w:ascii="Arial" w:hAnsi="Arial" w:cs="Arial"/>
          <w:szCs w:val="24"/>
        </w:rPr>
      </w:pPr>
      <w:r>
        <w:rPr>
          <w:color w:val="000000"/>
          <w:sz w:val="21"/>
          <w:szCs w:val="21"/>
        </w:rPr>
        <w:t>Формулировка ст. 336 в части, относящейся к решениям мировых су</w:t>
        <w:softHyphen/>
        <w:t>дей, представляется неточной. Решения мировых судей, как показано в гл. 19 настоящего учебника, могут быть обжалованы в апелляционном порядке. Однако решение апелляционного суда, выносимое районным судьей, не подлежит кассационному обжалованию, что, как указывалось выше, противоречит ст. 46 Конституции РФ. Правильнее решен этот во</w:t>
        <w:softHyphen/>
        <w:t>прос в АПК и УПК, где предусмотрено кассационное обжалование поста</w:t>
        <w:softHyphen/>
        <w:t>новлений апелляционного суда.</w:t>
      </w:r>
    </w:p>
    <w:p>
      <w:pPr>
        <w:pStyle w:val="Normal"/>
        <w:shd w:fill="FFFFFF" w:val="clear"/>
        <w:rPr>
          <w:rFonts w:ascii="Arial" w:hAnsi="Arial" w:cs="Arial"/>
          <w:szCs w:val="24"/>
        </w:rPr>
      </w:pPr>
      <w:r>
        <w:rPr>
          <w:color w:val="000000"/>
          <w:sz w:val="21"/>
          <w:szCs w:val="21"/>
        </w:rPr>
        <w:t>Без сомнения, если по поводу запрета кассационного обжалования но</w:t>
        <w:softHyphen/>
        <w:t>вого решения апелляционного суда будет инициировано дело в Конститу</w:t>
        <w:softHyphen/>
        <w:t>ционном Суде РФ, то ч. 2 ст. 329 ГПК будет признана неконституцион-</w:t>
      </w:r>
    </w:p>
    <w:p>
      <w:pPr>
        <w:pStyle w:val="Normal"/>
        <w:shd w:fill="FFFFFF" w:val="clear"/>
        <w:rPr>
          <w:rFonts w:ascii="Arial" w:hAnsi="Arial" w:cs="Arial"/>
          <w:szCs w:val="24"/>
        </w:rPr>
      </w:pPr>
      <w:r>
        <w:rPr>
          <w:rFonts w:cs="Arial" w:ascii="Arial" w:hAnsi="Arial"/>
          <w:b/>
          <w:bCs/>
          <w:color w:val="000000"/>
          <w:sz w:val="17"/>
          <w:szCs w:val="17"/>
        </w:rPr>
        <w:t>40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I. </w:t>
      </w:r>
      <w:r>
        <w:rPr>
          <w:rFonts w:cs="Arial" w:ascii="Arial" w:hAnsi="Arial"/>
          <w:color w:val="000000"/>
          <w:sz w:val="18"/>
          <w:szCs w:val="18"/>
        </w:rPr>
        <w:t>Производство в суде второй инстанции</w:t>
      </w:r>
    </w:p>
    <w:p>
      <w:pPr>
        <w:pStyle w:val="Normal"/>
        <w:shd w:fill="FFFFFF" w:val="clear"/>
        <w:rPr>
          <w:rFonts w:ascii="Arial" w:hAnsi="Arial" w:cs="Arial"/>
          <w:szCs w:val="24"/>
        </w:rPr>
      </w:pPr>
      <w:r>
        <w:rPr>
          <w:rFonts w:cs="Arial" w:ascii="Arial" w:hAnsi="Arial"/>
          <w:color w:val="000000"/>
          <w:sz w:val="18"/>
          <w:szCs w:val="18"/>
        </w:rPr>
        <w:t>Глава 20. Производство в суде кассационной инстанции</w:t>
      </w:r>
    </w:p>
    <w:p>
      <w:pPr>
        <w:pStyle w:val="Normal"/>
        <w:shd w:fill="FFFFFF" w:val="clear"/>
        <w:rPr>
          <w:rFonts w:ascii="Arial" w:hAnsi="Arial" w:cs="Arial"/>
          <w:szCs w:val="24"/>
        </w:rPr>
      </w:pPr>
      <w:r>
        <w:rPr>
          <w:rFonts w:cs="Arial" w:ascii="Arial" w:hAnsi="Arial"/>
          <w:color w:val="000000"/>
          <w:sz w:val="18"/>
          <w:szCs w:val="18"/>
        </w:rPr>
        <w:t>403</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color w:val="000000"/>
          <w:sz w:val="21"/>
          <w:szCs w:val="21"/>
        </w:rPr>
        <w:t>ной, поскольку она ограничивает право на судебную защиту (ст. 46 Кон</w:t>
        <w:softHyphen/>
        <w:t>ституции РФ).</w:t>
      </w:r>
    </w:p>
    <w:p>
      <w:pPr>
        <w:pStyle w:val="Normal"/>
        <w:shd w:fill="FFFFFF" w:val="clear"/>
        <w:rPr>
          <w:rFonts w:ascii="Arial" w:hAnsi="Arial" w:cs="Arial"/>
          <w:szCs w:val="24"/>
        </w:rPr>
      </w:pPr>
      <w:r>
        <w:rPr>
          <w:color w:val="000000"/>
          <w:sz w:val="21"/>
          <w:szCs w:val="21"/>
        </w:rPr>
        <w:t>Самостоятельным объектом права обжалования может быть решение суда как в целом, так и в части, а также фактическое основание решения (мотивы решения). Пленум Верховного Суда РСФСР в п. 6 постановления от 24 августа 1982 г. (в ред. от 21 декабря 1993 г.) разъяснил, что кассаци</w:t>
        <w:softHyphen/>
        <w:t>онная жалоба может быть принесена, например, на резолютивную часть по вопросам распределения расходов между сторонами, порядка и срока исполнения решения и по другим вопросам, разрешенным судом</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случае обжалования части решения необжалованная часть не вступа</w:t>
        <w:softHyphen/>
        <w:t>ет в законную силу, поскольку суд второй инстанции вправе в интересах законности проверить решение суда первой инстанции в полном объеме.</w:t>
      </w:r>
    </w:p>
    <w:p>
      <w:pPr>
        <w:pStyle w:val="Normal"/>
        <w:shd w:fill="FFFFFF" w:val="clear"/>
        <w:rPr>
          <w:rFonts w:ascii="Arial" w:hAnsi="Arial" w:cs="Arial"/>
          <w:szCs w:val="24"/>
        </w:rPr>
      </w:pPr>
      <w:r>
        <w:rPr>
          <w:b/>
          <w:bCs/>
          <w:color w:val="000000"/>
          <w:sz w:val="21"/>
          <w:szCs w:val="21"/>
        </w:rPr>
        <w:t>3.</w:t>
      </w:r>
      <w:r>
        <w:rPr>
          <w:color w:val="000000"/>
          <w:sz w:val="21"/>
          <w:szCs w:val="21"/>
        </w:rPr>
        <w:t xml:space="preserve">   </w:t>
      </w:r>
      <w:r>
        <w:rPr>
          <w:b/>
          <w:bCs/>
          <w:color w:val="000000"/>
          <w:sz w:val="21"/>
          <w:szCs w:val="21"/>
        </w:rPr>
        <w:t xml:space="preserve">Срок подачи жалобы, представления на решение. </w:t>
      </w:r>
      <w:r>
        <w:rPr>
          <w:color w:val="000000"/>
          <w:sz w:val="21"/>
          <w:szCs w:val="21"/>
        </w:rPr>
        <w:t>Согласно ст. 338 ГПК право на подачу кассационной жалобы, представления возникает со дня вынесения решения в окончательной форме и может быть осуществ</w:t>
        <w:softHyphen/>
        <w:t>лено в течение десяти дней</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Этот срок исчисляется по общему правилу (ч. 3 ст. 107 ГПК) со дня, следующего за днем вынесения решения в окончательной форме.</w:t>
      </w:r>
    </w:p>
    <w:p>
      <w:pPr>
        <w:pStyle w:val="Normal"/>
        <w:shd w:fill="FFFFFF" w:val="clear"/>
        <w:rPr>
          <w:rFonts w:ascii="Arial" w:hAnsi="Arial" w:cs="Arial"/>
          <w:szCs w:val="24"/>
        </w:rPr>
      </w:pPr>
      <w:r>
        <w:rPr>
          <w:b/>
          <w:bCs/>
          <w:color w:val="000000"/>
          <w:sz w:val="21"/>
          <w:szCs w:val="21"/>
        </w:rPr>
        <w:t>4.</w:t>
      </w:r>
      <w:r>
        <w:rPr>
          <w:color w:val="000000"/>
          <w:sz w:val="21"/>
          <w:szCs w:val="21"/>
        </w:rPr>
        <w:t xml:space="preserve">   </w:t>
      </w:r>
      <w:r>
        <w:rPr>
          <w:b/>
          <w:bCs/>
          <w:color w:val="000000"/>
          <w:sz w:val="21"/>
          <w:szCs w:val="21"/>
        </w:rPr>
        <w:t xml:space="preserve">Субъекты права обжалования </w:t>
      </w:r>
      <w:r>
        <w:rPr>
          <w:color w:val="000000"/>
          <w:sz w:val="21"/>
          <w:szCs w:val="21"/>
        </w:rPr>
        <w:t>— лица, имеющие право на принесе</w:t>
        <w:softHyphen/>
        <w:t>ние жалобы, представления.</w:t>
      </w:r>
    </w:p>
    <w:p>
      <w:pPr>
        <w:pStyle w:val="Normal"/>
        <w:shd w:fill="FFFFFF" w:val="clear"/>
        <w:rPr>
          <w:rFonts w:ascii="Arial" w:hAnsi="Arial" w:cs="Arial"/>
          <w:szCs w:val="24"/>
        </w:rPr>
      </w:pPr>
      <w:r>
        <w:rPr>
          <w:color w:val="000000"/>
          <w:sz w:val="21"/>
          <w:szCs w:val="21"/>
        </w:rPr>
        <w:t>Кассационная жалоба может быть подана сторонами и другими участ</w:t>
        <w:softHyphen/>
        <w:t>вующими в деле лицами (ст. 336 ГПК). Следовательно, право обжалования имеют истцы (соистцы), ответчики (соответчики), третьи лица, заявители и заинтересованные лица, государственные органы, органы местного са</w:t>
        <w:softHyphen/>
        <w:t>моуправления и все организации и лица, участвующие в деле с целью за</w:t>
        <w:softHyphen/>
        <w:t>щиты чужих прав и интересов (ст. 34 ГПК). Право обжалования в пределах установленного срока принадлежит также правопреемникам сторон и третьих лиц, что следует из ст. 44 ГПК. Прокурор, участвующий в деле, может принести кассационное представление.</w:t>
      </w:r>
    </w:p>
    <w:p>
      <w:pPr>
        <w:pStyle w:val="Normal"/>
        <w:shd w:fill="FFFFFF" w:val="clear"/>
        <w:rPr>
          <w:rFonts w:ascii="Arial" w:hAnsi="Arial" w:cs="Arial"/>
          <w:szCs w:val="24"/>
        </w:rPr>
      </w:pPr>
      <w:r>
        <w:rPr>
          <w:color w:val="000000"/>
          <w:sz w:val="21"/>
          <w:szCs w:val="21"/>
        </w:rPr>
        <w:t>Кассационные представления чаще всего приносят прокуроры рай</w:t>
        <w:softHyphen/>
        <w:t>онов (городов), так как гражданские дела рассматриваются по первой ин</w:t>
        <w:softHyphen/>
        <w:t>станции в основном районными судами (ст. 24 ГПК). В суде же второй инстанции представление поддерживается соответствующим вышестоя</w:t>
        <w:softHyphen/>
        <w:t>щим прокурором.</w:t>
      </w:r>
    </w:p>
    <w:p>
      <w:pPr>
        <w:pStyle w:val="Normal"/>
        <w:shd w:fill="FFFFFF" w:val="clear"/>
        <w:rPr>
          <w:rFonts w:ascii="Arial" w:hAnsi="Arial" w:cs="Arial"/>
          <w:szCs w:val="24"/>
        </w:rPr>
      </w:pPr>
      <w:r>
        <w:rPr>
          <w:b/>
          <w:bCs/>
          <w:color w:val="000000"/>
          <w:sz w:val="21"/>
          <w:szCs w:val="21"/>
        </w:rPr>
        <w:t>5.</w:t>
      </w:r>
      <w:r>
        <w:rPr>
          <w:color w:val="000000"/>
          <w:sz w:val="21"/>
          <w:szCs w:val="21"/>
        </w:rPr>
        <w:t xml:space="preserve">   </w:t>
      </w:r>
      <w:r>
        <w:rPr>
          <w:b/>
          <w:bCs/>
          <w:color w:val="000000"/>
          <w:sz w:val="21"/>
          <w:szCs w:val="21"/>
        </w:rPr>
        <w:t xml:space="preserve">Подача кассационной жалобы, представления </w:t>
      </w:r>
      <w:r>
        <w:rPr>
          <w:color w:val="000000"/>
          <w:sz w:val="21"/>
          <w:szCs w:val="21"/>
        </w:rPr>
        <w:t>— необходимое и един</w:t>
        <w:softHyphen/>
        <w:t>ственное процессуальное действие, порождающее право и обязанность вы</w:t>
        <w:softHyphen/>
        <w:t>шестоящего суда возбудить кассационное производство и проверить не вступившее в законную силу решение.</w:t>
      </w:r>
    </w:p>
    <w:p>
      <w:pPr>
        <w:pStyle w:val="Normal"/>
        <w:shd w:fill="FFFFFF" w:val="clear"/>
        <w:rPr>
          <w:rFonts w:ascii="Arial" w:hAnsi="Arial" w:cs="Arial"/>
          <w:szCs w:val="24"/>
        </w:rPr>
      </w:pPr>
      <w:r>
        <w:rPr>
          <w:color w:val="000000"/>
          <w:sz w:val="21"/>
          <w:szCs w:val="21"/>
        </w:rPr>
        <w:t>К кассационной жалобе, представлению предъявляются следующие требования: жалоба должна быть поданы в письменной форме; жалоба мо</w:t>
        <w:softHyphen/>
        <w:t>жет быть составлена на родном языке жалобщика.</w:t>
      </w:r>
    </w:p>
    <w:p>
      <w:pPr>
        <w:pStyle w:val="Normal"/>
        <w:shd w:fill="FFFFFF" w:val="clear"/>
        <w:rPr>
          <w:rFonts w:ascii="Arial" w:hAnsi="Arial" w:cs="Arial"/>
          <w:szCs w:val="24"/>
        </w:rPr>
      </w:pPr>
      <w:r>
        <w:rPr>
          <w:color w:val="000000"/>
          <w:sz w:val="21"/>
          <w:szCs w:val="21"/>
        </w:rPr>
        <w:t>Согласно ст. 339 ГПК жалоба, представление должны содержать:</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Сборник постановлений Пленума Верховного Суда Российской Феде</w:t>
        <w:softHyphen/>
        <w:t>рации.  1991-1996. С. 51.</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Фактически право обжалования решения возникает с момента его объявле</w:t>
        <w:softHyphen/>
        <w:t>ния. Поэтому в тех случаях, когда суд в нарушение ст. 199 ГПК не выносит свое</w:t>
        <w:softHyphen/>
        <w:t>временно    мотивированного    решения,    практикуется    подача    предварительной (неполной, немотивированной) жалобы с указанием, что мотивированная жалоба будет представлена дополнительно по получении решения в окончательной форме.</w:t>
      </w:r>
    </w:p>
    <w:p>
      <w:pPr>
        <w:pStyle w:val="Normal"/>
        <w:shd w:fill="FFFFFF" w:val="clear"/>
        <w:rPr>
          <w:rFonts w:ascii="Arial" w:hAnsi="Arial" w:cs="Arial"/>
          <w:szCs w:val="24"/>
        </w:rPr>
      </w:pPr>
      <w:r>
        <w:rPr>
          <w:color w:val="000000"/>
          <w:sz w:val="21"/>
          <w:szCs w:val="21"/>
        </w:rPr>
        <w:t>1)   наименование суда, которому адресуются жалоба или представление;</w:t>
      </w:r>
    </w:p>
    <w:p>
      <w:pPr>
        <w:pStyle w:val="Normal"/>
        <w:shd w:fill="FFFFFF" w:val="clear"/>
        <w:rPr>
          <w:rFonts w:ascii="Arial" w:hAnsi="Arial" w:cs="Arial"/>
          <w:szCs w:val="24"/>
        </w:rPr>
      </w:pPr>
      <w:r>
        <w:rPr>
          <w:color w:val="000000"/>
          <w:sz w:val="21"/>
          <w:szCs w:val="21"/>
        </w:rPr>
        <w:t>2)   наименование лица,  подающего жалобу или представление,  его место жительства или место нахождения;</w:t>
      </w:r>
    </w:p>
    <w:p>
      <w:pPr>
        <w:pStyle w:val="Normal"/>
        <w:shd w:fill="FFFFFF" w:val="clear"/>
        <w:rPr>
          <w:rFonts w:ascii="Arial" w:hAnsi="Arial" w:cs="Arial"/>
          <w:szCs w:val="24"/>
        </w:rPr>
      </w:pPr>
      <w:r>
        <w:rPr>
          <w:color w:val="000000"/>
          <w:sz w:val="21"/>
          <w:szCs w:val="21"/>
        </w:rPr>
        <w:t>3)   указание на решение суда, которое обжалуется;</w:t>
      </w:r>
    </w:p>
    <w:p>
      <w:pPr>
        <w:pStyle w:val="Normal"/>
        <w:shd w:fill="FFFFFF" w:val="clear"/>
        <w:rPr>
          <w:rFonts w:ascii="Arial" w:hAnsi="Arial" w:cs="Arial"/>
          <w:szCs w:val="24"/>
        </w:rPr>
      </w:pPr>
      <w:r>
        <w:rPr>
          <w:color w:val="000000"/>
          <w:sz w:val="21"/>
          <w:szCs w:val="21"/>
        </w:rPr>
        <w:t>4)   требование лица, подающего жалобу, или требование прокурора, приносящего представление, а также основания, по которым они считают решение неправильным;</w:t>
      </w:r>
    </w:p>
    <w:p>
      <w:pPr>
        <w:pStyle w:val="Normal"/>
        <w:shd w:fill="FFFFFF" w:val="clear"/>
        <w:rPr>
          <w:rFonts w:ascii="Arial" w:hAnsi="Arial" w:cs="Arial"/>
          <w:szCs w:val="24"/>
        </w:rPr>
      </w:pPr>
      <w:r>
        <w:rPr>
          <w:color w:val="000000"/>
          <w:sz w:val="21"/>
          <w:szCs w:val="21"/>
        </w:rPr>
        <w:t>5)   перечень прилагаемых к жалобе, представлению доказательств. Согласно ч. 2 ст. 339 ГПК лицо, подающее кассационную жалобу, или</w:t>
      </w:r>
    </w:p>
    <w:p>
      <w:pPr>
        <w:pStyle w:val="Normal"/>
        <w:shd w:fill="FFFFFF" w:val="clear"/>
        <w:rPr>
          <w:rFonts w:ascii="Arial" w:hAnsi="Arial" w:cs="Arial"/>
          <w:szCs w:val="24"/>
        </w:rPr>
      </w:pPr>
      <w:r>
        <w:rPr>
          <w:color w:val="000000"/>
          <w:sz w:val="21"/>
          <w:szCs w:val="21"/>
        </w:rPr>
        <w:t>прокурор, приносящий кассационное представление, могут ссылаться</w:t>
      </w:r>
      <w:r>
        <w:rPr>
          <w:color w:val="000000"/>
          <w:sz w:val="21"/>
          <w:szCs w:val="21"/>
          <w:lang w:val="en-US"/>
        </w:rPr>
        <w:t xml:space="preserve">-*w </w:t>
      </w:r>
      <w:r>
        <w:rPr>
          <w:color w:val="000000"/>
          <w:sz w:val="21"/>
          <w:szCs w:val="21"/>
        </w:rPr>
        <w:t>новые доказательства лишь в случае обоснования невозможности пред</w:t>
        <w:softHyphen/>
        <w:t>ставления их в суд первой инстанции, например, если суд первой инстан</w:t>
        <w:softHyphen/>
        <w:t>ции отклонил ходатайство о приобщении к делу письменного доказатель</w:t>
        <w:softHyphen/>
        <w:t>ства или о его истребовании, о вызове и допросе свидетеля, о назначении экспертизы.</w:t>
      </w:r>
    </w:p>
    <w:p>
      <w:pPr>
        <w:pStyle w:val="Normal"/>
        <w:shd w:fill="FFFFFF" w:val="clear"/>
        <w:rPr>
          <w:rFonts w:ascii="Arial" w:hAnsi="Arial" w:cs="Arial"/>
          <w:szCs w:val="24"/>
        </w:rPr>
      </w:pPr>
      <w:r>
        <w:rPr>
          <w:color w:val="000000"/>
          <w:sz w:val="21"/>
          <w:szCs w:val="21"/>
        </w:rPr>
        <w:t>Кассационная жалоба подписывается лицом, подающим жалобу, либо его представителем. К кассационной жалобе, поданной представителем, должна быть приложена доверенность или иной документ, удостоверяю</w:t>
        <w:softHyphen/>
        <w:t>щий его полномочия, если в деле не имеется такового. Кассационное представление подписывается прокурором.</w:t>
      </w:r>
    </w:p>
    <w:p>
      <w:pPr>
        <w:pStyle w:val="Normal"/>
        <w:shd w:fill="FFFFFF" w:val="clear"/>
        <w:rPr>
          <w:rFonts w:ascii="Arial" w:hAnsi="Arial" w:cs="Arial"/>
          <w:szCs w:val="24"/>
        </w:rPr>
      </w:pPr>
      <w:r>
        <w:rPr>
          <w:color w:val="000000"/>
          <w:sz w:val="21"/>
          <w:szCs w:val="21"/>
        </w:rPr>
        <w:t>Согласно ст. 340 ГПК жалоба, представление и приложенные к ним письменные доказательства подаются в суд с копиями по числу участвую</w:t>
        <w:softHyphen/>
        <w:t>щих в деле лиц. Данное требование объясняется тем, что, получив указан</w:t>
        <w:softHyphen/>
        <w:t>ные материалы, лица, участвующие в деле, могут подготовиться к защите своих прав, в частности подготовить возражения и при необходимости со</w:t>
        <w:softHyphen/>
        <w:t>ответствующие доказательства.</w:t>
      </w:r>
    </w:p>
    <w:p>
      <w:pPr>
        <w:pStyle w:val="Normal"/>
        <w:shd w:fill="FFFFFF" w:val="clear"/>
        <w:rPr>
          <w:rFonts w:ascii="Arial" w:hAnsi="Arial" w:cs="Arial"/>
          <w:szCs w:val="24"/>
        </w:rPr>
      </w:pPr>
      <w:r>
        <w:rPr>
          <w:color w:val="000000"/>
          <w:sz w:val="21"/>
          <w:szCs w:val="21"/>
        </w:rPr>
        <w:t>Кассационная жалоба должна быть оплачена государственной пошли</w:t>
        <w:softHyphen/>
        <w:t>ной (ч. 4 ст. 339 ГПК), если она подлежит оплате, что должно быть под</w:t>
        <w:softHyphen/>
        <w:t>тверждено документом об оплате.</w:t>
      </w:r>
    </w:p>
    <w:p>
      <w:pPr>
        <w:pStyle w:val="Normal"/>
        <w:shd w:fill="FFFFFF" w:val="clear"/>
        <w:rPr>
          <w:rFonts w:ascii="Arial" w:hAnsi="Arial" w:cs="Arial"/>
          <w:szCs w:val="24"/>
        </w:rPr>
      </w:pPr>
      <w:r>
        <w:rPr>
          <w:color w:val="000000"/>
          <w:sz w:val="21"/>
          <w:szCs w:val="21"/>
        </w:rPr>
        <w:t>Кассационная жалоба, представление адресуются в соответствии с п. 1 ч. 1 ст. 339 ГПК в вышестоящий суд, являющийся судом второй инстан</w:t>
        <w:softHyphen/>
        <w:t>ции по отношению к суду, рассматривавшему дело по первой инстанции (по отношению к районным судам - это судебные коллегии по граждан</w:t>
        <w:softHyphen/>
        <w:t>ским делам судов субъектов РФ; по отношению к последним — Судебная коллегия по гражданским делам Верховного Суда РФ). Решения Судебной коллегии по гражданским делам и Военной коллегии Верховного Суда РФ по первой инстанции обжалуются в Кассационную коллегию Верховного Суда РФ.</w:t>
      </w:r>
    </w:p>
    <w:p>
      <w:pPr>
        <w:pStyle w:val="Normal"/>
        <w:shd w:fill="FFFFFF" w:val="clear"/>
        <w:rPr>
          <w:rFonts w:ascii="Arial" w:hAnsi="Arial" w:cs="Arial"/>
          <w:szCs w:val="24"/>
        </w:rPr>
      </w:pPr>
      <w:r>
        <w:rPr>
          <w:b/>
          <w:bCs/>
          <w:color w:val="000000"/>
          <w:sz w:val="21"/>
          <w:szCs w:val="21"/>
        </w:rPr>
        <w:t xml:space="preserve">Жалобы и протесты приносятся через суд, вынесший решение </w:t>
      </w:r>
      <w:r>
        <w:rPr>
          <w:color w:val="000000"/>
          <w:sz w:val="21"/>
          <w:szCs w:val="21"/>
        </w:rPr>
        <w:t>(ч. 2 ст. 337 ГПК). Это правило имеет важное значение: благодаря ему подача жалобы ни с какими дополнительными расходами по делу не связана, не требует выезда заинтересованных лиц к месту нахождения суда второй ин</w:t>
        <w:softHyphen/>
        <w:t>станции, изготовления копий материалов дела и т. п. В отличие от ГПК 1964 г. в новом Кодексе не предусмотрена подача жалобы или представле</w:t>
        <w:softHyphen/>
        <w:t>ния непосредственно в суд второй инстанции. Такое решение вопроса ос</w:t>
        <w:softHyphen/>
        <w:t>новано на практике.</w:t>
      </w:r>
    </w:p>
    <w:p>
      <w:pPr>
        <w:pStyle w:val="Normal"/>
        <w:shd w:fill="FFFFFF" w:val="clear"/>
        <w:rPr>
          <w:rFonts w:ascii="Arial" w:hAnsi="Arial" w:cs="Arial"/>
          <w:szCs w:val="24"/>
        </w:rPr>
      </w:pPr>
      <w:r>
        <w:rPr>
          <w:color w:val="000000"/>
          <w:sz w:val="21"/>
          <w:szCs w:val="21"/>
        </w:rPr>
        <w:t>Жалоба может быть подана заинтересованным лицом лично, по почте (телеграфу) или через представителя.</w:t>
      </w:r>
    </w:p>
    <w:p>
      <w:pPr>
        <w:pStyle w:val="Normal"/>
        <w:shd w:fill="FFFFFF" w:val="clear"/>
        <w:rPr>
          <w:rFonts w:ascii="Arial" w:hAnsi="Arial" w:cs="Arial"/>
          <w:szCs w:val="24"/>
        </w:rPr>
      </w:pPr>
      <w:r>
        <w:rPr>
          <w:color w:val="000000"/>
          <w:sz w:val="21"/>
          <w:szCs w:val="21"/>
        </w:rPr>
        <w:t>6. Принимая жалобу, судья проверяет, является ли заявитель надлежа</w:t>
        <w:softHyphen/>
        <w:t>щим субъектом права обжалования, имеет ли он право на подачу жалобы, подлежит ли обжалованию данное решение суда, соблюден ли срок обжа-</w:t>
      </w:r>
    </w:p>
    <w:p>
      <w:pPr>
        <w:pStyle w:val="Normal"/>
        <w:shd w:fill="FFFFFF" w:val="clear"/>
        <w:rPr>
          <w:rFonts w:ascii="Arial" w:hAnsi="Arial" w:cs="Arial"/>
          <w:szCs w:val="24"/>
        </w:rPr>
      </w:pPr>
      <w:r>
        <w:rPr>
          <w:rFonts w:cs="Arial" w:ascii="Arial" w:hAnsi="Arial"/>
          <w:b/>
          <w:bCs/>
          <w:color w:val="000000"/>
          <w:sz w:val="17"/>
          <w:szCs w:val="17"/>
        </w:rPr>
        <w:t>40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I. </w:t>
      </w:r>
      <w:r>
        <w:rPr>
          <w:rFonts w:cs="Arial" w:ascii="Arial" w:hAnsi="Arial"/>
          <w:color w:val="000000"/>
          <w:sz w:val="19"/>
          <w:szCs w:val="19"/>
        </w:rPr>
        <w:t>Производство в суде второй инстанции</w:t>
      </w:r>
    </w:p>
    <w:p>
      <w:pPr>
        <w:pStyle w:val="Normal"/>
        <w:shd w:fill="FFFFFF" w:val="clear"/>
        <w:rPr>
          <w:rFonts w:ascii="Arial" w:hAnsi="Arial" w:cs="Arial"/>
          <w:szCs w:val="24"/>
        </w:rPr>
      </w:pPr>
      <w:r>
        <w:rPr>
          <w:color w:val="000000"/>
          <w:sz w:val="21"/>
          <w:szCs w:val="21"/>
        </w:rPr>
        <w:t>лования, содержит ли жалоба все необходимые сведения, оплачена ли она госпошлиной, приложены ли к ней копии жалобы и других материалов, представляемых в суд второй инстанции</w:t>
      </w:r>
    </w:p>
    <w:p>
      <w:pPr>
        <w:pStyle w:val="Normal"/>
        <w:shd w:fill="FFFFFF" w:val="clear"/>
        <w:rPr>
          <w:rFonts w:ascii="Arial" w:hAnsi="Arial" w:cs="Arial"/>
          <w:szCs w:val="24"/>
        </w:rPr>
      </w:pPr>
      <w:r>
        <w:rPr>
          <w:color w:val="000000"/>
          <w:sz w:val="21"/>
          <w:szCs w:val="21"/>
        </w:rPr>
        <w:t>В случае подачи жалобы, представления, не подписанных подающими их лицами, без указания на решение, которое обжалуется, либо без прило</w:t>
        <w:softHyphen/>
        <w:t>жения всех необходимых копий, а также при неуплате госпошлины судья или председатель суда выносит определение об оставлении жалобы без движения и назначает срок для исправления недостатков. Оставляется без движения также жалоба, поданная добровольным представителем, не имеющим полномочия на ее подписание и подачу. По выполнении в уста</w:t>
        <w:softHyphen/>
        <w:t>новленный срок указаний судьи жалоба, представление считаются подан</w:t>
        <w:softHyphen/>
        <w:t>ными в день первоначального обращения в суд (ч. 1 и 2 ст. 341 ГПК). В противном случае жалоба, представление считаются неподанными и возвращаются (п. 1 ч. 1 ст. 342).</w:t>
      </w:r>
    </w:p>
    <w:p>
      <w:pPr>
        <w:pStyle w:val="Normal"/>
        <w:shd w:fill="FFFFFF" w:val="clear"/>
        <w:rPr>
          <w:rFonts w:ascii="Arial" w:hAnsi="Arial" w:cs="Arial"/>
          <w:szCs w:val="24"/>
        </w:rPr>
      </w:pPr>
      <w:r>
        <w:rPr>
          <w:b/>
          <w:bCs/>
          <w:color w:val="000000"/>
          <w:sz w:val="21"/>
          <w:szCs w:val="21"/>
        </w:rPr>
        <w:t>7.</w:t>
      </w:r>
      <w:r>
        <w:rPr>
          <w:color w:val="000000"/>
          <w:sz w:val="21"/>
          <w:szCs w:val="21"/>
        </w:rPr>
        <w:t xml:space="preserve">   </w:t>
      </w:r>
      <w:r>
        <w:rPr>
          <w:b/>
          <w:bCs/>
          <w:color w:val="000000"/>
          <w:sz w:val="21"/>
          <w:szCs w:val="21"/>
        </w:rPr>
        <w:t>Жалоба, представление могут быть возвращены судьей первой инстан</w:t>
        <w:softHyphen/>
        <w:t xml:space="preserve">ции </w:t>
      </w:r>
      <w:r>
        <w:rPr>
          <w:color w:val="000000"/>
          <w:sz w:val="21"/>
          <w:szCs w:val="21"/>
        </w:rPr>
        <w:t>также по следующим основаниям, предусмотренным ст. 342 ГПК:</w:t>
      </w:r>
    </w:p>
    <w:p>
      <w:pPr>
        <w:pStyle w:val="Normal"/>
        <w:shd w:fill="FFFFFF" w:val="clear"/>
        <w:rPr>
          <w:rFonts w:ascii="Arial" w:hAnsi="Arial" w:cs="Arial"/>
          <w:szCs w:val="24"/>
        </w:rPr>
      </w:pPr>
      <w:r>
        <w:rPr>
          <w:color w:val="000000"/>
          <w:sz w:val="21"/>
          <w:szCs w:val="21"/>
        </w:rPr>
        <w:t>1)   истечение срока обжалования, если в жалобе, представлении не со</w:t>
        <w:softHyphen/>
        <w:t>держится просьбы о восстановлении срока или в восстановлении срока было отказано. Прокурор может просить о восстановлении срока, если по закону обязательно его участие в деле для дачи заключения, но он не был извещен судом о времени и месте рассмотрения такого дела (п. 2 ч. 1 ст. 342);</w:t>
      </w:r>
    </w:p>
    <w:p>
      <w:pPr>
        <w:pStyle w:val="Normal"/>
        <w:shd w:fill="FFFFFF" w:val="clear"/>
        <w:rPr>
          <w:rFonts w:ascii="Arial" w:hAnsi="Arial" w:cs="Arial"/>
          <w:szCs w:val="24"/>
        </w:rPr>
      </w:pPr>
      <w:r>
        <w:rPr>
          <w:color w:val="000000"/>
          <w:sz w:val="21"/>
          <w:szCs w:val="21"/>
        </w:rPr>
        <w:t>2)   по просьбе лица, подавшего жалобу, при отзыве кассационного представления прокурором, если дело не направлено в суд кассационной инстанции (ч. 2 ст. 342).</w:t>
      </w:r>
    </w:p>
    <w:p>
      <w:pPr>
        <w:pStyle w:val="Normal"/>
        <w:shd w:fill="FFFFFF" w:val="clear"/>
        <w:rPr>
          <w:rFonts w:ascii="Arial" w:hAnsi="Arial" w:cs="Arial"/>
          <w:szCs w:val="24"/>
        </w:rPr>
      </w:pPr>
      <w:r>
        <w:rPr>
          <w:color w:val="000000"/>
          <w:sz w:val="21"/>
          <w:szCs w:val="21"/>
        </w:rPr>
        <w:t>При оставлении жалобы, представления без движения и возврате их судья выносит определение, которое может быть обжаловано (ч 3 ст. 341, ч. 3 ст. 342).</w:t>
      </w:r>
    </w:p>
    <w:p>
      <w:pPr>
        <w:pStyle w:val="Normal"/>
        <w:shd w:fill="FFFFFF" w:val="clear"/>
        <w:rPr>
          <w:rFonts w:ascii="Arial" w:hAnsi="Arial" w:cs="Arial"/>
          <w:szCs w:val="24"/>
        </w:rPr>
      </w:pPr>
      <w:r>
        <w:rPr>
          <w:b/>
          <w:bCs/>
          <w:color w:val="000000"/>
          <w:sz w:val="21"/>
          <w:szCs w:val="21"/>
        </w:rPr>
        <w:t>8.</w:t>
      </w:r>
      <w:r>
        <w:rPr>
          <w:color w:val="000000"/>
          <w:sz w:val="21"/>
          <w:szCs w:val="21"/>
        </w:rPr>
        <w:t xml:space="preserve">   </w:t>
      </w:r>
      <w:r>
        <w:rPr>
          <w:b/>
          <w:bCs/>
          <w:color w:val="000000"/>
          <w:sz w:val="21"/>
          <w:szCs w:val="21"/>
        </w:rPr>
        <w:t xml:space="preserve">После получения кассационной жалобы, представления </w:t>
      </w:r>
      <w:r>
        <w:rPr>
          <w:color w:val="000000"/>
          <w:sz w:val="21"/>
          <w:szCs w:val="21"/>
        </w:rPr>
        <w:t>в установлен</w:t>
        <w:softHyphen/>
        <w:t xml:space="preserve">ный Кодексом срок и в соответствии с требованиями ст. 339, 340 </w:t>
      </w:r>
      <w:r>
        <w:rPr>
          <w:b/>
          <w:bCs/>
          <w:color w:val="000000"/>
          <w:sz w:val="21"/>
          <w:szCs w:val="21"/>
        </w:rPr>
        <w:t xml:space="preserve">судья обязан совершить действия, </w:t>
      </w:r>
      <w:r>
        <w:rPr>
          <w:color w:val="000000"/>
          <w:sz w:val="21"/>
          <w:szCs w:val="21"/>
        </w:rPr>
        <w:t>предусмотренные ст. 343 ГПК:</w:t>
      </w:r>
    </w:p>
    <w:p>
      <w:pPr>
        <w:pStyle w:val="Normal"/>
        <w:shd w:fill="FFFFFF" w:val="clear"/>
        <w:rPr>
          <w:rFonts w:ascii="Arial" w:hAnsi="Arial" w:cs="Arial"/>
          <w:szCs w:val="24"/>
        </w:rPr>
      </w:pPr>
      <w:r>
        <w:rPr>
          <w:color w:val="000000"/>
          <w:sz w:val="21"/>
          <w:szCs w:val="21"/>
        </w:rPr>
        <w:t>1)   не позднее следующего после их получения дня направить лицам, участвующим в деле, копии жалобы, представления и приложенных к ним письменных доказательств (п. 1 ч. 1 ст. 343);</w:t>
      </w:r>
    </w:p>
    <w:p>
      <w:pPr>
        <w:pStyle w:val="Normal"/>
        <w:shd w:fill="FFFFFF" w:val="clear"/>
        <w:rPr>
          <w:rFonts w:ascii="Arial" w:hAnsi="Arial" w:cs="Arial"/>
          <w:szCs w:val="24"/>
        </w:rPr>
      </w:pPr>
      <w:r>
        <w:rPr>
          <w:color w:val="000000"/>
          <w:sz w:val="21"/>
          <w:szCs w:val="21"/>
        </w:rPr>
        <w:t>2)   известить лиц, участвующих в деле, о времени и месте рассмотре</w:t>
        <w:softHyphen/>
        <w:t>ния жалобы, представления в кассационном порядке в суде субъекта РФ, окружном (флотском) военном суде.</w:t>
      </w:r>
    </w:p>
    <w:p>
      <w:pPr>
        <w:pStyle w:val="Normal"/>
        <w:shd w:fill="FFFFFF" w:val="clear"/>
        <w:rPr>
          <w:rFonts w:ascii="Arial" w:hAnsi="Arial" w:cs="Arial"/>
          <w:szCs w:val="24"/>
        </w:rPr>
      </w:pPr>
      <w:r>
        <w:rPr>
          <w:color w:val="000000"/>
          <w:sz w:val="21"/>
          <w:szCs w:val="21"/>
        </w:rPr>
        <w:t>Это извещение основано на календарном графике рассмотрения дела соответствующим судом кассационной инстанции. При назначении дела должно учитываться время, необходимое для доставки дела в кассацион</w:t>
        <w:softHyphen/>
        <w:t>ную инстанцию и ознакомления с ним судьями с учетом срока его рас</w:t>
        <w:softHyphen/>
        <w:t>смотрения (ст. 348 ГПК).</w:t>
      </w:r>
    </w:p>
    <w:p>
      <w:pPr>
        <w:pStyle w:val="Normal"/>
        <w:shd w:fill="FFFFFF" w:val="clear"/>
        <w:rPr>
          <w:rFonts w:ascii="Arial" w:hAnsi="Arial" w:cs="Arial"/>
          <w:szCs w:val="24"/>
        </w:rPr>
      </w:pPr>
      <w:r>
        <w:rPr>
          <w:color w:val="000000"/>
          <w:sz w:val="21"/>
          <w:szCs w:val="21"/>
        </w:rPr>
        <w:t>О рассмотрении жалобы, представления в Верховном Суде РФ лица, участвующие в деле, извещаются Верховным Судом в порядке, установ</w:t>
        <w:softHyphen/>
        <w:t>ленном гл. 10 ГПК. Кроме того, на практике не позднее чем за три дня до рассмотрения дела в кассационном порядке в Верховном Суде должно быть объявлено о времени рассмотрения жалобы, представления по кон</w:t>
        <w:softHyphen/>
        <w:t>кретному делу.</w:t>
      </w:r>
    </w:p>
    <w:p>
      <w:pPr>
        <w:pStyle w:val="Normal"/>
        <w:shd w:fill="FFFFFF" w:val="clear"/>
        <w:rPr>
          <w:rFonts w:ascii="Arial" w:hAnsi="Arial" w:cs="Arial"/>
          <w:szCs w:val="24"/>
        </w:rPr>
      </w:pPr>
      <w:r>
        <w:rPr>
          <w:color w:val="000000"/>
          <w:sz w:val="21"/>
          <w:szCs w:val="21"/>
        </w:rPr>
        <w:t>Факт извещения кассатора о времени и месте рассмотрения жалобы, представления в суде кассационной инстанции удостоверяется его подпи</w:t>
        <w:softHyphen/>
        <w:t>сью на жалобе, представлении. Если жалоба, представление поступили по</w:t>
      </w:r>
    </w:p>
    <w:p>
      <w:pPr>
        <w:pStyle w:val="Normal"/>
        <w:shd w:fill="FFFFFF" w:val="clear"/>
        <w:rPr>
          <w:rFonts w:ascii="Arial" w:hAnsi="Arial" w:cs="Arial"/>
          <w:szCs w:val="24"/>
        </w:rPr>
      </w:pPr>
      <w:r>
        <w:rPr>
          <w:rFonts w:cs="Arial" w:ascii="Arial" w:hAnsi="Arial"/>
          <w:color w:val="000000"/>
          <w:sz w:val="19"/>
          <w:szCs w:val="19"/>
        </w:rPr>
        <w:t>Глава 20. Производство в суде кассационной инстанции</w:t>
      </w:r>
    </w:p>
    <w:p>
      <w:pPr>
        <w:pStyle w:val="Normal"/>
        <w:shd w:fill="FFFFFF" w:val="clear"/>
        <w:rPr>
          <w:rFonts w:ascii="Arial" w:hAnsi="Arial" w:cs="Arial"/>
          <w:szCs w:val="24"/>
        </w:rPr>
      </w:pPr>
      <w:r>
        <w:rPr>
          <w:rFonts w:cs="Arial" w:ascii="Arial" w:hAnsi="Arial"/>
          <w:b/>
          <w:bCs/>
          <w:color w:val="000000"/>
          <w:sz w:val="17"/>
          <w:szCs w:val="17"/>
        </w:rPr>
        <w:t>405</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color w:val="000000"/>
          <w:sz w:val="21"/>
          <w:szCs w:val="21"/>
        </w:rPr>
        <w:t>почте, то о времени рассмотрения дела в суде кассационной инстанции кассатор извещается письменно по правилам гл. 10 ГПК.</w:t>
      </w:r>
    </w:p>
    <w:p>
      <w:pPr>
        <w:pStyle w:val="Normal"/>
        <w:shd w:fill="FFFFFF" w:val="clear"/>
        <w:rPr>
          <w:rFonts w:ascii="Arial" w:hAnsi="Arial" w:cs="Arial"/>
          <w:szCs w:val="24"/>
        </w:rPr>
      </w:pPr>
      <w:r>
        <w:rPr>
          <w:color w:val="000000"/>
          <w:sz w:val="21"/>
          <w:szCs w:val="21"/>
        </w:rPr>
        <w:t>Нарушение требований закона об извещении участвующих в деле лиц о времени и месте рассмотрения дела на практике приводит к отмене кас</w:t>
        <w:softHyphen/>
        <w:t>сационного определения;</w:t>
      </w:r>
    </w:p>
    <w:p>
      <w:pPr>
        <w:pStyle w:val="Normal"/>
        <w:shd w:fill="FFFFFF" w:val="clear"/>
        <w:rPr>
          <w:rFonts w:ascii="Arial" w:hAnsi="Arial" w:cs="Arial"/>
          <w:szCs w:val="24"/>
        </w:rPr>
      </w:pPr>
      <w:r>
        <w:rPr>
          <w:color w:val="000000"/>
          <w:sz w:val="21"/>
          <w:szCs w:val="21"/>
        </w:rPr>
        <w:t>3) по истечении срока, установленного для кассационного обжалова</w:t>
        <w:softHyphen/>
        <w:t>ния, дело направляется в суд кассационной инстанции.</w:t>
      </w:r>
    </w:p>
    <w:p>
      <w:pPr>
        <w:pStyle w:val="Normal"/>
        <w:shd w:fill="FFFFFF" w:val="clear"/>
        <w:rPr>
          <w:rFonts w:ascii="Arial" w:hAnsi="Arial" w:cs="Arial"/>
          <w:szCs w:val="24"/>
        </w:rPr>
      </w:pPr>
      <w:r>
        <w:rPr>
          <w:color w:val="000000"/>
          <w:sz w:val="21"/>
          <w:szCs w:val="21"/>
        </w:rPr>
        <w:t>Направление дела в суд второй инстанции до истечения срока обжало</w:t>
        <w:softHyphen/>
        <w:t>вания не допускается во избежание рассмотрения его до получения жалоб, своевременно поданных другими лицами, участвующими в деле, или~иас-рационного представления прокурора. Иное нарушило бы их право обжа</w:t>
        <w:softHyphen/>
        <w:t>лования и препятствовало бы правильной всесторонней проверке реше</w:t>
        <w:softHyphen/>
        <w:t>ния Поэтому закон не допускает и истребования кем-либо дела из суда до вступления решения в законную силу. Это требование относится в равной мере как к прокурору, так и к вышестоящим судебным органам Проку</w:t>
        <w:softHyphen/>
        <w:t>рор, как и лица, участвующие в деле, вправе знакомиться с материалами дела, поступившей жалобой и возражениями против них (ч. 2 ст. 343 ГПК) в суде.</w:t>
      </w:r>
    </w:p>
    <w:p>
      <w:pPr>
        <w:pStyle w:val="Normal"/>
        <w:shd w:fill="FFFFFF" w:val="clear"/>
        <w:rPr>
          <w:rFonts w:ascii="Arial" w:hAnsi="Arial" w:cs="Arial"/>
          <w:szCs w:val="24"/>
        </w:rPr>
      </w:pPr>
      <w:r>
        <w:rPr>
          <w:color w:val="000000"/>
          <w:sz w:val="21"/>
          <w:szCs w:val="21"/>
        </w:rPr>
        <w:t xml:space="preserve">9.   Лица, участвующие в деле, </w:t>
      </w:r>
      <w:r>
        <w:rPr>
          <w:b/>
          <w:bCs/>
          <w:color w:val="000000"/>
          <w:sz w:val="21"/>
          <w:szCs w:val="21"/>
        </w:rPr>
        <w:t>вправе представить возражения на жало</w:t>
        <w:softHyphen/>
        <w:t>бу, представление с приложением документов, подтверждающих эти возраже</w:t>
        <w:softHyphen/>
        <w:t xml:space="preserve">ния, </w:t>
      </w:r>
      <w:r>
        <w:rPr>
          <w:color w:val="000000"/>
          <w:sz w:val="21"/>
          <w:szCs w:val="21"/>
        </w:rPr>
        <w:t>с копиями по числу лиц, участвующих в деле (ст. 344 ГПК)</w:t>
      </w:r>
    </w:p>
    <w:p>
      <w:pPr>
        <w:pStyle w:val="Normal"/>
        <w:shd w:fill="FFFFFF" w:val="clear"/>
        <w:rPr>
          <w:rFonts w:ascii="Arial" w:hAnsi="Arial" w:cs="Arial"/>
          <w:szCs w:val="24"/>
        </w:rPr>
      </w:pPr>
      <w:r>
        <w:rPr>
          <w:color w:val="000000"/>
          <w:sz w:val="21"/>
          <w:szCs w:val="21"/>
        </w:rPr>
        <w:t>Возражения относительно жалобы, представления могут быть направ</w:t>
        <w:softHyphen/>
        <w:t>лены в суд как первой, так и второй инстанции, однако с таким расчетом, чтобы они могли быть рассмотрены в заседании кассационной инстанции. Возражения на жалобу имеют важное значение, помогая суду второй ин</w:t>
        <w:softHyphen/>
        <w:t>станции при изучении дела, особенно в тех случаях, когда сторона или третье лицо не может лично участвовать в заседании суда второй инстан</w:t>
        <w:softHyphen/>
        <w:t>ции для дачи объяснений.</w:t>
      </w:r>
    </w:p>
    <w:p>
      <w:pPr>
        <w:pStyle w:val="Normal"/>
        <w:shd w:fill="FFFFFF" w:val="clear"/>
        <w:rPr>
          <w:rFonts w:ascii="Arial" w:hAnsi="Arial" w:cs="Arial"/>
          <w:szCs w:val="24"/>
        </w:rPr>
      </w:pPr>
      <w:r>
        <w:rPr>
          <w:color w:val="000000"/>
          <w:sz w:val="21"/>
          <w:szCs w:val="21"/>
        </w:rPr>
        <w:t xml:space="preserve">10.    Согласно ст. 370 ГПК </w:t>
      </w:r>
      <w:r>
        <w:rPr>
          <w:b/>
          <w:bCs/>
          <w:color w:val="000000"/>
          <w:sz w:val="21"/>
          <w:szCs w:val="21"/>
        </w:rPr>
        <w:t>суд второй инстанции обязан принять к произ</w:t>
        <w:softHyphen/>
        <w:t>водству жалобу, представление, поступившие после рассмотрения дела в кас</w:t>
        <w:softHyphen/>
        <w:t xml:space="preserve">сационном порядке, если они были поданы в срок или после восстановления пропущенного срока. </w:t>
      </w:r>
      <w:r>
        <w:rPr>
          <w:color w:val="000000"/>
          <w:sz w:val="21"/>
          <w:szCs w:val="21"/>
        </w:rPr>
        <w:t>Если в результате рассмотрения указанных жалобы, представления кассационная инстанция придет к выводу о незаконности или необоснованности ранее вынесенного кассационного определения, оно отменяется и выносится новое кассационное определение. Эта норма является новой. В ГПК 1964 г. в аналогичной ситуации предусматривался надзорный порядок отмены одного из определений (ст. 285)</w:t>
      </w:r>
    </w:p>
    <w:p>
      <w:pPr>
        <w:pStyle w:val="Normal"/>
        <w:shd w:fill="FFFFFF" w:val="clear"/>
        <w:rPr>
          <w:rFonts w:ascii="Arial" w:hAnsi="Arial" w:cs="Arial"/>
          <w:szCs w:val="24"/>
        </w:rPr>
      </w:pPr>
      <w:r>
        <w:rPr>
          <w:rFonts w:cs="Arial" w:ascii="Arial" w:hAnsi="Arial"/>
          <w:b/>
          <w:bCs/>
          <w:color w:val="000000"/>
          <w:sz w:val="19"/>
          <w:szCs w:val="19"/>
        </w:rPr>
        <w:t>§ 3.    Процессуальный порядок рассмотрения дел</w:t>
      </w:r>
    </w:p>
    <w:p>
      <w:pPr>
        <w:pStyle w:val="Normal"/>
        <w:shd w:fill="FFFFFF" w:val="clear"/>
        <w:rPr>
          <w:rFonts w:ascii="Arial" w:hAnsi="Arial" w:cs="Arial"/>
          <w:szCs w:val="24"/>
        </w:rPr>
      </w:pPr>
      <w:r>
        <w:rPr>
          <w:rFonts w:cs="Arial" w:ascii="Arial" w:hAnsi="Arial"/>
          <w:b/>
          <w:bCs/>
          <w:color w:val="000000"/>
          <w:sz w:val="19"/>
          <w:szCs w:val="19"/>
        </w:rPr>
        <w:t>по кассационным жалобам, представлениям судом кассационной инстанции</w:t>
      </w:r>
    </w:p>
    <w:p>
      <w:pPr>
        <w:pStyle w:val="Normal"/>
        <w:shd w:fill="FFFFFF" w:val="clear"/>
        <w:rPr>
          <w:rFonts w:ascii="Arial" w:hAnsi="Arial" w:cs="Arial"/>
          <w:szCs w:val="24"/>
        </w:rPr>
      </w:pPr>
      <w:r>
        <w:rPr>
          <w:color w:val="000000"/>
          <w:sz w:val="21"/>
          <w:szCs w:val="21"/>
        </w:rPr>
        <w:t>1. Порядок рассмотрения дела в кассационной инстанции во многом схож с установленным ГПК порядком в суде первой инстанции, что прямо указано в ст. 349, 350.</w:t>
      </w:r>
    </w:p>
    <w:p>
      <w:pPr>
        <w:pStyle w:val="Normal"/>
        <w:shd w:fill="FFFFFF" w:val="clear"/>
        <w:rPr>
          <w:rFonts w:ascii="Arial" w:hAnsi="Arial" w:cs="Arial"/>
          <w:szCs w:val="24"/>
        </w:rPr>
      </w:pPr>
      <w:r>
        <w:rPr>
          <w:color w:val="000000"/>
          <w:sz w:val="21"/>
          <w:szCs w:val="21"/>
        </w:rPr>
        <w:t>Введение в разбирательство дела кассационной инстанции элементов неполной апелляции в определенной степени сблизило кассационное про</w:t>
        <w:softHyphen/>
        <w:t>изводство с апелляционным. В то же время кассационное производство существенно отличается от производства как в суде первой инстанции, так и от апелляционного. Выполняя общую задачу гражданского судопроиз</w:t>
        <w:softHyphen/>
        <w:t>водства, каждая судебная инстанция имеет конкретную цель, стоящую пе-</w:t>
      </w:r>
    </w:p>
    <w:p>
      <w:pPr>
        <w:pStyle w:val="Normal"/>
        <w:shd w:fill="FFFFFF" w:val="clear"/>
        <w:rPr>
          <w:rFonts w:ascii="Arial" w:hAnsi="Arial" w:cs="Arial"/>
          <w:szCs w:val="24"/>
        </w:rPr>
      </w:pPr>
      <w:r>
        <w:rPr>
          <w:rFonts w:cs="Arial" w:ascii="Arial" w:hAnsi="Arial"/>
          <w:color w:val="000000"/>
          <w:sz w:val="18"/>
          <w:szCs w:val="18"/>
        </w:rPr>
        <w:t>40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I. </w:t>
      </w:r>
      <w:r>
        <w:rPr>
          <w:rFonts w:cs="Arial" w:ascii="Arial" w:hAnsi="Arial"/>
          <w:color w:val="000000"/>
          <w:sz w:val="18"/>
          <w:szCs w:val="18"/>
        </w:rPr>
        <w:t>Производство в суде второй инстанции</w:t>
      </w:r>
    </w:p>
    <w:p>
      <w:pPr>
        <w:pStyle w:val="Normal"/>
        <w:shd w:fill="FFFFFF" w:val="clear"/>
        <w:rPr>
          <w:rFonts w:ascii="Arial" w:hAnsi="Arial" w:cs="Arial"/>
          <w:szCs w:val="24"/>
        </w:rPr>
      </w:pPr>
      <w:r>
        <w:rPr>
          <w:rFonts w:cs="Arial" w:ascii="Arial" w:hAnsi="Arial"/>
          <w:color w:val="000000"/>
          <w:sz w:val="18"/>
          <w:szCs w:val="18"/>
        </w:rPr>
        <w:t>Глава 20. Производство в суде кассационной инстанции</w:t>
      </w:r>
    </w:p>
    <w:p>
      <w:pPr>
        <w:pStyle w:val="Normal"/>
        <w:shd w:fill="FFFFFF" w:val="clear"/>
        <w:rPr>
          <w:rFonts w:ascii="Arial" w:hAnsi="Arial" w:cs="Arial"/>
          <w:szCs w:val="24"/>
        </w:rPr>
      </w:pPr>
      <w:r>
        <w:rPr>
          <w:rFonts w:cs="Arial" w:ascii="Arial" w:hAnsi="Arial"/>
          <w:b/>
          <w:bCs/>
          <w:color w:val="000000"/>
          <w:sz w:val="17"/>
          <w:szCs w:val="17"/>
        </w:rPr>
        <w:t>407</w:t>
      </w:r>
    </w:p>
    <w:p>
      <w:pPr>
        <w:pStyle w:val="Normal"/>
        <w:shd w:fill="FFFFFF" w:val="clear"/>
        <w:rPr>
          <w:rFonts w:ascii="Arial" w:hAnsi="Arial" w:cs="Arial"/>
          <w:szCs w:val="24"/>
        </w:rPr>
      </w:pPr>
      <w:r>
        <w:rPr>
          <w:color w:val="000000"/>
          <w:sz w:val="21"/>
          <w:szCs w:val="21"/>
        </w:rPr>
        <w:t>ред ней: суд первой инстанции разрешает гражданско-правовой спор на( основе исследования всех доказательств, установления фактических обстоятельств по делу и применения соответствующих законов; суды вто</w:t>
        <w:softHyphen/>
        <w:t>рой инстанции проверяют законность и обоснованность решения суда первой инстанции на основе имеющихся в деле и дополнительно пред--ставленных доказательств. Имеются различия по составу суда: суды касса</w:t>
        <w:softHyphen/>
        <w:t>ционной инстанции рассматривают жалобы, представления в коллегиаль</w:t>
        <w:softHyphen/>
        <w:t>ном составе трех профессиональных судей.</w:t>
      </w:r>
    </w:p>
    <w:p>
      <w:pPr>
        <w:pStyle w:val="Normal"/>
        <w:shd w:fill="FFFFFF" w:val="clear"/>
        <w:rPr>
          <w:rFonts w:ascii="Arial" w:hAnsi="Arial" w:cs="Arial"/>
          <w:szCs w:val="24"/>
        </w:rPr>
      </w:pPr>
      <w:r>
        <w:rPr>
          <w:color w:val="000000"/>
          <w:sz w:val="21"/>
          <w:szCs w:val="21"/>
        </w:rPr>
        <w:t>В этой стадии процесса полностью действуют основные принципы гражданского судопроизводства - независимости судей и подчинения их только закону, гласности, языка судопроизводства, осуществления право</w:t>
        <w:softHyphen/>
        <w:t>судия в точном соответствии с законом, непрерывности, диспозитивности, равноправия сторон и объективной истины.</w:t>
      </w:r>
    </w:p>
    <w:p>
      <w:pPr>
        <w:pStyle w:val="Normal"/>
        <w:shd w:fill="FFFFFF" w:val="clear"/>
        <w:rPr>
          <w:rFonts w:ascii="Arial" w:hAnsi="Arial" w:cs="Arial"/>
          <w:szCs w:val="24"/>
        </w:rPr>
      </w:pPr>
      <w:r>
        <w:rPr>
          <w:color w:val="000000"/>
          <w:sz w:val="21"/>
          <w:szCs w:val="21"/>
        </w:rPr>
        <w:t>Жалоба, представление рассматриваются судом кассационной инстан</w:t>
        <w:softHyphen/>
        <w:t>ции в открытом судебном заседании. Исключения из этого правила допус</w:t>
        <w:softHyphen/>
        <w:t>каются, как и в суде первой инстанции, лишь в случаях и по основаниям, указанным в законе (ст. 10, 182 ГПК).</w:t>
      </w:r>
    </w:p>
    <w:p>
      <w:pPr>
        <w:pStyle w:val="Normal"/>
        <w:shd w:fill="FFFFFF" w:val="clear"/>
        <w:rPr>
          <w:rFonts w:ascii="Arial" w:hAnsi="Arial" w:cs="Arial"/>
          <w:szCs w:val="24"/>
        </w:rPr>
      </w:pPr>
      <w:r>
        <w:rPr>
          <w:color w:val="000000"/>
          <w:sz w:val="21"/>
          <w:szCs w:val="21"/>
        </w:rPr>
        <w:t>Принципы состязательности, устности и непосредственности проявля</w:t>
        <w:softHyphen/>
        <w:t>ются в стадии кассационного разбирательства не полностью. Суд кассаци</w:t>
        <w:softHyphen/>
        <w:t>онной инстанции с большинством материалов знакомится по протоколам и другим письменным документам, имеющимся в деле; непосредственно воспринимает он лишь объяснения сторон, третьих лиц, а также дополни</w:t>
        <w:softHyphen/>
        <w:t>тельно представленные, в основном письменные, доказательства. Дело мо</w:t>
        <w:softHyphen/>
        <w:t>жет рассматриваться в кассационной инстанции и в отсутствие заинтере</w:t>
        <w:softHyphen/>
        <w:t>сованных лиц, если они были извещены о судебном заседании. В кассаци</w:t>
        <w:softHyphen/>
        <w:t>онном суде протокол не ведется. Это одна из причин, по которой кассационные инстанции редко используют свое право исследовать любые доказательства.</w:t>
      </w:r>
    </w:p>
    <w:p>
      <w:pPr>
        <w:pStyle w:val="Normal"/>
        <w:shd w:fill="FFFFFF" w:val="clear"/>
        <w:rPr>
          <w:rFonts w:ascii="Arial" w:hAnsi="Arial" w:cs="Arial"/>
          <w:szCs w:val="24"/>
        </w:rPr>
      </w:pPr>
      <w:r>
        <w:rPr>
          <w:color w:val="000000"/>
          <w:sz w:val="21"/>
          <w:szCs w:val="21"/>
        </w:rPr>
        <w:t>2.   Лица, участвующие в деле, наделены в суде кассационной инстан</w:t>
        <w:softHyphen/>
        <w:t>ции процессуальными правомочиями, необходимыми для защиты их субъ</w:t>
        <w:softHyphen/>
        <w:t>ективных прав и интересов. Они имеют право знать о рассмотрении дела в суде кассационной инстанции, участвовать в судебном заседании, высту</w:t>
        <w:softHyphen/>
        <w:t>пать в процессе на своем родном языке, знакомиться со всеми материала</w:t>
        <w:softHyphen/>
        <w:t>ми дела, вести дело в суде лично или через своих представителей, возбуж</w:t>
        <w:softHyphen/>
        <w:t>дать ходатайства, представлять новые доказательства, давать объяснения по жатобе, возражать против доводов жалобы или представления, отка</w:t>
        <w:softHyphen/>
        <w:t>заться от жалобы.</w:t>
      </w:r>
    </w:p>
    <w:p>
      <w:pPr>
        <w:pStyle w:val="Normal"/>
        <w:shd w:fill="FFFFFF" w:val="clear"/>
        <w:rPr>
          <w:rFonts w:ascii="Arial" w:hAnsi="Arial" w:cs="Arial"/>
          <w:szCs w:val="24"/>
        </w:rPr>
      </w:pPr>
      <w:r>
        <w:rPr>
          <w:color w:val="000000"/>
          <w:sz w:val="21"/>
          <w:szCs w:val="21"/>
        </w:rPr>
        <w:t>3.   Осуществление права на обжалование решений зависит от управо-моченных на то лиц; отказ от права обжалования недействителен. Однако лицо, подавшее жалобу, может отказаться от уже поданной жалобы в суде кассационной инстанции до принятия им определения, заявив об этом письменно (ч. 1 ст. 345 ГПК). В отличие от ГПК 1964 г. (ч. 1 ст. 292) но</w:t>
        <w:softHyphen/>
        <w:t>вый Кодекс не предусматривает контроля суда за отказом от жалобы, рас</w:t>
        <w:softHyphen/>
        <w:t>ширяя тем самым действие принципа диспозитивности.</w:t>
      </w:r>
    </w:p>
    <w:p>
      <w:pPr>
        <w:pStyle w:val="Normal"/>
        <w:shd w:fill="FFFFFF" w:val="clear"/>
        <w:rPr>
          <w:rFonts w:ascii="Arial" w:hAnsi="Arial" w:cs="Arial"/>
          <w:szCs w:val="24"/>
        </w:rPr>
      </w:pPr>
      <w:r>
        <w:rPr>
          <w:color w:val="000000"/>
          <w:sz w:val="21"/>
          <w:szCs w:val="21"/>
        </w:rPr>
        <w:t>Прокурор, принесший кассационное представление, вправе отозвать его до начала судебного заседания. В этом случае представление считается неподанным и суд кассационной инстанции не вправе его рассматривать. Об отзыве протеста суд должен известить участвующих в деле лиц (абз. 2 ч. 1 ст. 345 ГПК), что имеет особое значение в тех случаях, когда они не обжаловали решение. Представляется, что при таких обстоятельствах сто-</w:t>
      </w:r>
    </w:p>
    <w:p>
      <w:pPr>
        <w:pStyle w:val="Normal"/>
        <w:shd w:fill="FFFFFF" w:val="clear"/>
        <w:rPr>
          <w:rFonts w:ascii="Arial" w:hAnsi="Arial" w:cs="Arial"/>
          <w:szCs w:val="24"/>
        </w:rPr>
      </w:pPr>
      <w:r>
        <w:rPr>
          <w:color w:val="000000"/>
          <w:sz w:val="21"/>
          <w:szCs w:val="21"/>
        </w:rPr>
        <w:t>рона и другие участвующие в деле лица, желая обжаловать решение, впра</w:t>
        <w:softHyphen/>
        <w:t>ве просить о восстановлении пропущенного кассационного срока.</w:t>
      </w:r>
    </w:p>
    <w:p>
      <w:pPr>
        <w:pStyle w:val="Normal"/>
        <w:shd w:fill="FFFFFF" w:val="clear"/>
        <w:rPr>
          <w:rFonts w:ascii="Arial" w:hAnsi="Arial" w:cs="Arial"/>
          <w:szCs w:val="24"/>
        </w:rPr>
      </w:pPr>
      <w:r>
        <w:rPr>
          <w:color w:val="000000"/>
          <w:sz w:val="21"/>
          <w:szCs w:val="21"/>
        </w:rPr>
        <w:t>Принимая отказ от кассационной жалобы, отзыв кассационного пред</w:t>
        <w:softHyphen/>
        <w:t>ставления, кассационная инстанция выносит определение о прекращении кассационного производства, если решение суда первой инстанции не было обжаловано другими лицами (ч. 2 ст. 345 ГПК).</w:t>
      </w:r>
    </w:p>
    <w:p>
      <w:pPr>
        <w:pStyle w:val="Normal"/>
        <w:shd w:fill="FFFFFF" w:val="clear"/>
        <w:rPr>
          <w:rFonts w:ascii="Arial" w:hAnsi="Arial" w:cs="Arial"/>
          <w:szCs w:val="24"/>
        </w:rPr>
      </w:pPr>
      <w:r>
        <w:rPr>
          <w:color w:val="000000"/>
          <w:sz w:val="21"/>
          <w:szCs w:val="21"/>
        </w:rPr>
        <w:t>4.   Принцип диспозитивности проявляется в суде кассационной ин</w:t>
        <w:softHyphen/>
        <w:t>станции также в том, что после подачи кассационной жалобы истец впра</w:t>
        <w:softHyphen/>
        <w:t>ве отказаться от иска, стороны могут заключить мировое соглашение. За</w:t>
        <w:softHyphen/>
        <w:t>явление об отказе от иска или о заключении мирового соглашения'дол'жно быть подано в кассационную инстанцию в письменной форме. До приня</w:t>
        <w:softHyphen/>
        <w:t>тия отказа истца от иска либо утверждения мирового соглашения суд дол</w:t>
        <w:softHyphen/>
        <w:t>жен разъяснить истцу (сторонам) последствия их процессуальных дейст</w:t>
        <w:softHyphen/>
        <w:t>вий.</w:t>
      </w:r>
    </w:p>
    <w:p>
      <w:pPr>
        <w:pStyle w:val="Normal"/>
        <w:shd w:fill="FFFFFF" w:val="clear"/>
        <w:rPr>
          <w:rFonts w:ascii="Arial" w:hAnsi="Arial" w:cs="Arial"/>
          <w:szCs w:val="24"/>
        </w:rPr>
      </w:pPr>
      <w:r>
        <w:rPr>
          <w:color w:val="000000"/>
          <w:sz w:val="21"/>
          <w:szCs w:val="21"/>
        </w:rPr>
        <w:t>Принимая отказ истца от иска или утверждая мировое соглашения сторон, кассационная инстанция отменяет решение и прекращает произ</w:t>
        <w:softHyphen/>
        <w:t>водство по делу. Суд второй инстанции может отклонить отказ от иска и мировое соглашение по тем же основаниям, что и суд первой инстанции (ст. 39, 173 ГПК); в этом случае дело рассматривается в кассационном по</w:t>
        <w:softHyphen/>
        <w:t>рядке.</w:t>
      </w:r>
    </w:p>
    <w:p>
      <w:pPr>
        <w:pStyle w:val="Normal"/>
        <w:shd w:fill="FFFFFF" w:val="clear"/>
        <w:rPr>
          <w:rFonts w:ascii="Arial" w:hAnsi="Arial" w:cs="Arial"/>
          <w:szCs w:val="24"/>
        </w:rPr>
      </w:pPr>
      <w:r>
        <w:rPr>
          <w:color w:val="000000"/>
          <w:sz w:val="21"/>
          <w:szCs w:val="21"/>
        </w:rPr>
        <w:t>5.   Лица, обжаловавшие решение суда, прокурор, подавший представ</w:t>
        <w:softHyphen/>
        <w:t>ление, вправе сослаться в жалобе или представлении на новые доказатель</w:t>
        <w:softHyphen/>
        <w:t>ства, которые не могли быть представлены в суд первой инстанции (ч. 2 ст. 339, ч. 1 ст. 347 ГПК).</w:t>
      </w:r>
    </w:p>
    <w:p>
      <w:pPr>
        <w:pStyle w:val="Normal"/>
        <w:shd w:fill="FFFFFF" w:val="clear"/>
        <w:rPr>
          <w:rFonts w:ascii="Arial" w:hAnsi="Arial" w:cs="Arial"/>
          <w:szCs w:val="24"/>
        </w:rPr>
      </w:pPr>
      <w:r>
        <w:rPr>
          <w:color w:val="000000"/>
          <w:sz w:val="21"/>
          <w:szCs w:val="21"/>
        </w:rPr>
        <w:t>Право представления новых доказательств в суд кассационной инстан</w:t>
        <w:softHyphen/>
        <w:t>ции было установлено в 1995 г. В связи с этим в теории и практике возник вопрос: какие доказательства могут быть представлены в суд кассационной инстанции? Исходя из смысла обновленных норм кассационного произ</w:t>
        <w:softHyphen/>
        <w:t>водства и введения в него элементов апелляции, было высказано мнение о том, что в кассационной жалобе могут быть указаны любые доказатель</w:t>
        <w:softHyphen/>
        <w:t>ства, в том числе свидетельские показания и заключение эксперт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ГПК прямо указано, что стороны вправе заявлять ходатайства о вы</w:t>
        <w:softHyphen/>
        <w:t>зове и допросе дополнительных свидетелей, об истребовании других дока</w:t>
        <w:softHyphen/>
        <w:t>зательств, в исследовании которых им было отказано судом первой ин</w:t>
        <w:softHyphen/>
        <w:t>станции (ч. 2 ст. 358). Однако до тех пор пока в кассационной инстанции не будет введен протокол судебного заседания, эта норма фактически не может быть реализована. Практически сохраняется порядок, действовав</w:t>
        <w:softHyphen/>
        <w:t>ший до принятия нового ГПК, т. е. представление в суд кассационной ин</w:t>
        <w:softHyphen/>
        <w:t>станции различных письменных документов (акты, тексты договоров, справки и др.), а также письменных сообщений граждан, которые могли быть вызваны в суд первой инстанции в качестве свидетелей или экспер</w:t>
        <w:softHyphen/>
        <w:t>тов.</w:t>
      </w:r>
    </w:p>
    <w:p>
      <w:pPr>
        <w:pStyle w:val="Normal"/>
        <w:shd w:fill="FFFFFF" w:val="clear"/>
        <w:rPr>
          <w:rFonts w:ascii="Arial" w:hAnsi="Arial" w:cs="Arial"/>
          <w:szCs w:val="24"/>
        </w:rPr>
      </w:pPr>
      <w:r>
        <w:rPr>
          <w:b/>
          <w:bCs/>
          <w:color w:val="000000"/>
          <w:sz w:val="18"/>
          <w:szCs w:val="18"/>
        </w:rPr>
        <w:t>6.</w:t>
      </w:r>
      <w:r>
        <w:rPr>
          <w:color w:val="000000"/>
          <w:sz w:val="18"/>
          <w:szCs w:val="18"/>
        </w:rPr>
        <w:t xml:space="preserve">    </w:t>
      </w:r>
      <w:r>
        <w:rPr>
          <w:b/>
          <w:bCs/>
          <w:color w:val="000000"/>
          <w:sz w:val="18"/>
          <w:szCs w:val="18"/>
        </w:rPr>
        <w:t>Производство по кассационной жалобе,  представлению начинается с момента поступления дела в суд кассационной инстанции.</w:t>
      </w:r>
    </w:p>
    <w:p>
      <w:pPr>
        <w:pStyle w:val="Normal"/>
        <w:shd w:fill="FFFFFF" w:val="clear"/>
        <w:rPr>
          <w:rFonts w:ascii="Arial" w:hAnsi="Arial" w:cs="Arial"/>
          <w:szCs w:val="24"/>
        </w:rPr>
      </w:pPr>
      <w:r>
        <w:rPr>
          <w:color w:val="000000"/>
          <w:sz w:val="21"/>
          <w:szCs w:val="21"/>
        </w:rPr>
        <w:t>Дело с жалобой или протестом поступает к председателю судебной коллегии по гражданским делам суда кассационной инстанции, который</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Гражданское процессуальное право России: Учебник / Под ред М. С. Шакарян. М., 2002. С. 442.</w:t>
      </w:r>
    </w:p>
    <w:p>
      <w:pPr>
        <w:pStyle w:val="Normal"/>
        <w:shd w:fill="FFFFFF" w:val="clear"/>
        <w:rPr>
          <w:rFonts w:ascii="Arial" w:hAnsi="Arial" w:cs="Arial"/>
          <w:szCs w:val="24"/>
        </w:rPr>
      </w:pPr>
      <w:r>
        <w:rPr>
          <w:rFonts w:cs="Arial" w:ascii="Arial" w:hAnsi="Arial"/>
          <w:b/>
          <w:bCs/>
          <w:color w:val="000000"/>
          <w:sz w:val="17"/>
          <w:szCs w:val="17"/>
        </w:rPr>
        <w:t>40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I. </w:t>
      </w:r>
      <w:r>
        <w:rPr>
          <w:rFonts w:cs="Arial" w:ascii="Arial" w:hAnsi="Arial"/>
          <w:color w:val="000000"/>
          <w:sz w:val="19"/>
          <w:szCs w:val="19"/>
        </w:rPr>
        <w:t>Производство в суде второй инстанции</w:t>
      </w:r>
    </w:p>
    <w:p>
      <w:pPr>
        <w:pStyle w:val="Normal"/>
        <w:shd w:fill="FFFFFF" w:val="clear"/>
        <w:rPr>
          <w:rFonts w:ascii="Arial" w:hAnsi="Arial" w:cs="Arial"/>
          <w:szCs w:val="24"/>
        </w:rPr>
      </w:pPr>
      <w:r>
        <w:rPr>
          <w:rFonts w:cs="Arial" w:ascii="Arial" w:hAnsi="Arial"/>
          <w:color w:val="000000"/>
          <w:sz w:val="19"/>
          <w:szCs w:val="19"/>
        </w:rPr>
        <w:t>Глава 20. Производство в суде кассационной инстанции</w:t>
      </w:r>
    </w:p>
    <w:p>
      <w:pPr>
        <w:pStyle w:val="Normal"/>
        <w:shd w:fill="FFFFFF" w:val="clear"/>
        <w:rPr>
          <w:rFonts w:ascii="Arial" w:hAnsi="Arial" w:cs="Arial"/>
          <w:szCs w:val="24"/>
        </w:rPr>
      </w:pPr>
      <w:r>
        <w:rPr>
          <w:rFonts w:cs="Arial" w:ascii="Arial" w:hAnsi="Arial"/>
          <w:b/>
          <w:bCs/>
          <w:color w:val="000000"/>
          <w:sz w:val="17"/>
          <w:szCs w:val="17"/>
        </w:rPr>
        <w:t>409</w:t>
      </w:r>
    </w:p>
    <w:p>
      <w:pPr>
        <w:pStyle w:val="Normal"/>
        <w:shd w:fill="FFFFFF" w:val="clear"/>
        <w:rPr>
          <w:rFonts w:ascii="Arial" w:hAnsi="Arial" w:cs="Arial"/>
          <w:szCs w:val="24"/>
        </w:rPr>
      </w:pPr>
      <w:r>
        <w:rPr>
          <w:color w:val="000000"/>
          <w:sz w:val="21"/>
          <w:szCs w:val="21"/>
        </w:rPr>
        <w:t>поручает подготовку его к судебному заседанию одному из членов судеб</w:t>
        <w:softHyphen/>
        <w:t>ной коллегии (будущему докладчику дела) либо готовит дело сам.</w:t>
      </w:r>
    </w:p>
    <w:p>
      <w:pPr>
        <w:pStyle w:val="Normal"/>
        <w:shd w:fill="FFFFFF" w:val="clear"/>
        <w:rPr>
          <w:rFonts w:ascii="Arial" w:hAnsi="Arial" w:cs="Arial"/>
          <w:szCs w:val="24"/>
        </w:rPr>
      </w:pPr>
      <w:r>
        <w:rPr>
          <w:color w:val="000000"/>
          <w:sz w:val="21"/>
          <w:szCs w:val="21"/>
        </w:rPr>
        <w:t>Докладчик проверяет правильность исчисления и уплаты госпошлины или обоснованность освобождения кассатора от судебных расходов, а так</w:t>
        <w:softHyphen/>
        <w:t>же выясняет, извещены ли участники дела о дне слушания его в суде кас</w:t>
        <w:softHyphen/>
        <w:t>сационной инстанции и вручены ли им копии жалобы, представления, принесенных по их делу. Если заинтересованные лица не извещены судом первой инстанции о дне слушания, суд кассационной инстанции высылает им соответствующие извещения с таким расчетом, чтобы они могли свое</w:t>
        <w:softHyphen/>
        <w:t>временно получить их и лично участвовать в заседании суда.</w:t>
      </w:r>
    </w:p>
    <w:p>
      <w:pPr>
        <w:pStyle w:val="Normal"/>
        <w:shd w:fill="FFFFFF" w:val="clear"/>
        <w:rPr>
          <w:rFonts w:ascii="Arial" w:hAnsi="Arial" w:cs="Arial"/>
          <w:szCs w:val="24"/>
        </w:rPr>
      </w:pPr>
      <w:r>
        <w:rPr>
          <w:color w:val="000000"/>
          <w:sz w:val="21"/>
          <w:szCs w:val="21"/>
        </w:rPr>
        <w:t>Докладчик должен тщательно изучить жалобу, представление, объяс</w:t>
        <w:softHyphen/>
        <w:t>нения на них, все дело, а также поступившие новые доказательства, по</w:t>
        <w:softHyphen/>
        <w:t>добрать необходимый для разрешения жалобы, представления норматив</w:t>
        <w:softHyphen/>
        <w:t>ный материал (законы и подзаконные акты) и подготовить подробный доклад к заседанию коллегии.</w:t>
      </w:r>
    </w:p>
    <w:p>
      <w:pPr>
        <w:pStyle w:val="Normal"/>
        <w:shd w:fill="FFFFFF" w:val="clear"/>
        <w:rPr>
          <w:rFonts w:ascii="Arial" w:hAnsi="Arial" w:cs="Arial"/>
          <w:szCs w:val="24"/>
        </w:rPr>
      </w:pPr>
      <w:r>
        <w:rPr>
          <w:color w:val="000000"/>
          <w:sz w:val="21"/>
          <w:szCs w:val="21"/>
        </w:rPr>
        <w:t>С материалами дела наряду с докладчиком должны знакомиться и дру</w:t>
        <w:softHyphen/>
        <w:t>гие члены судебной коллегии (состава).</w:t>
      </w:r>
    </w:p>
    <w:p>
      <w:pPr>
        <w:pStyle w:val="Normal"/>
        <w:shd w:fill="FFFFFF" w:val="clear"/>
        <w:rPr>
          <w:rFonts w:ascii="Arial" w:hAnsi="Arial" w:cs="Arial"/>
          <w:szCs w:val="24"/>
        </w:rPr>
      </w:pPr>
      <w:r>
        <w:rPr>
          <w:color w:val="000000"/>
          <w:sz w:val="21"/>
          <w:szCs w:val="21"/>
        </w:rPr>
        <w:t>7.   Согласно ст. 348 ГПК все суды кассационной инстанции, кроме Верховного Суда РФ, должны рассмотреть дело по кассационной жалобе, представлению не позднее чем в течение месяца со дня их поступления.</w:t>
      </w:r>
    </w:p>
    <w:p>
      <w:pPr>
        <w:pStyle w:val="Normal"/>
        <w:shd w:fill="FFFFFF" w:val="clear"/>
        <w:rPr>
          <w:rFonts w:ascii="Arial" w:hAnsi="Arial" w:cs="Arial"/>
          <w:szCs w:val="24"/>
        </w:rPr>
      </w:pPr>
      <w:r>
        <w:rPr>
          <w:color w:val="000000"/>
          <w:sz w:val="21"/>
          <w:szCs w:val="21"/>
        </w:rPr>
        <w:t>Верховный Суд РФ должен рассмотреть дело в кассационном порядке не позднее чем в течение двух месяцев со дня его поступления.</w:t>
      </w:r>
    </w:p>
    <w:p>
      <w:pPr>
        <w:pStyle w:val="Normal"/>
        <w:shd w:fill="FFFFFF" w:val="clear"/>
        <w:rPr>
          <w:rFonts w:ascii="Arial" w:hAnsi="Arial" w:cs="Arial"/>
          <w:szCs w:val="24"/>
        </w:rPr>
      </w:pPr>
      <w:r>
        <w:rPr>
          <w:color w:val="000000"/>
          <w:sz w:val="21"/>
          <w:szCs w:val="21"/>
        </w:rPr>
        <w:t>В ст. 348 ГП К не предусмотрено права председателя суда всех уровней продлять срок рассмотрения дела, как это было в ГПК 1964 г.</w:t>
      </w:r>
    </w:p>
    <w:p>
      <w:pPr>
        <w:pStyle w:val="Normal"/>
        <w:shd w:fill="FFFFFF" w:val="clear"/>
        <w:rPr>
          <w:rFonts w:ascii="Arial" w:hAnsi="Arial" w:cs="Arial"/>
          <w:szCs w:val="24"/>
        </w:rPr>
      </w:pPr>
      <w:r>
        <w:rPr>
          <w:b/>
          <w:bCs/>
          <w:color w:val="000000"/>
          <w:sz w:val="21"/>
          <w:szCs w:val="21"/>
        </w:rPr>
        <w:t>8.</w:t>
      </w:r>
      <w:r>
        <w:rPr>
          <w:color w:val="000000"/>
          <w:sz w:val="21"/>
          <w:szCs w:val="21"/>
        </w:rPr>
        <w:t xml:space="preserve">   </w:t>
      </w:r>
      <w:r>
        <w:rPr>
          <w:b/>
          <w:bCs/>
          <w:color w:val="000000"/>
          <w:sz w:val="21"/>
          <w:szCs w:val="21"/>
        </w:rPr>
        <w:t xml:space="preserve">Заседание суда кассационной инстанции может быть разделено на следующие части: </w:t>
      </w:r>
      <w:r>
        <w:rPr>
          <w:color w:val="000000"/>
          <w:sz w:val="21"/>
          <w:szCs w:val="21"/>
        </w:rPr>
        <w:t>а) подготовительная; б) рассмотрение жалобы или про</w:t>
        <w:softHyphen/>
        <w:t>теста; в) постановление и оглашение кассационного определения.</w:t>
      </w:r>
    </w:p>
    <w:p>
      <w:pPr>
        <w:pStyle w:val="Normal"/>
        <w:shd w:fill="FFFFFF" w:val="clear"/>
        <w:rPr>
          <w:rFonts w:ascii="Arial" w:hAnsi="Arial" w:cs="Arial"/>
          <w:szCs w:val="24"/>
        </w:rPr>
      </w:pPr>
      <w:r>
        <w:rPr>
          <w:b/>
          <w:bCs/>
          <w:color w:val="000000"/>
          <w:sz w:val="21"/>
          <w:szCs w:val="21"/>
        </w:rPr>
        <w:t xml:space="preserve">В подготовительной части судебного заседания </w:t>
      </w:r>
      <w:r>
        <w:rPr>
          <w:color w:val="000000"/>
          <w:sz w:val="21"/>
          <w:szCs w:val="21"/>
        </w:rPr>
        <w:t>председательствующий открывает судебное заседание и объявляет, какое дело слушается, кто и какое решение обжаловал; проверяет явку участвующих в деле лиц и пред</w:t>
        <w:softHyphen/>
        <w:t>ставителей; устанавливает личность явившихся, проверяет полномочия должностных лиц и представителей; объявляет состав судебной коллегии; сообщает, кто выступает в качестве прокурора и переводчика; разъясняет участвующим в деле лицам их право заявлять отводы и выясняет, нет ли у них отводов (ст. 351, 352 ГПК).</w:t>
      </w:r>
    </w:p>
    <w:p>
      <w:pPr>
        <w:pStyle w:val="Normal"/>
        <w:shd w:fill="FFFFFF" w:val="clear"/>
        <w:rPr>
          <w:rFonts w:ascii="Arial" w:hAnsi="Arial" w:cs="Arial"/>
          <w:szCs w:val="24"/>
        </w:rPr>
      </w:pPr>
      <w:r>
        <w:rPr>
          <w:color w:val="000000"/>
          <w:sz w:val="21"/>
          <w:szCs w:val="21"/>
        </w:rPr>
        <w:t>Членам судебной коллегии, прокурору и переводчику может быть заяв</w:t>
        <w:softHyphen/>
        <w:t>лен отвод по тем же основаниям, что и в суде первой инстанции (ст. 16—21, 352 ГПК). Кроме того, не может участвовать в рассмотрении дела в кассационном порядке судья, ранее участвовавший в разрешении данного дела в суде первой инстанции или в порядке надзора (ч. 2 и 4 ст. 17 ГПК). Порядок разрешения отводов и последствия их удовлетворе</w:t>
        <w:softHyphen/>
        <w:t>ния определяются ст. 20—21.</w:t>
      </w:r>
    </w:p>
    <w:p>
      <w:pPr>
        <w:pStyle w:val="Normal"/>
        <w:shd w:fill="FFFFFF" w:val="clear"/>
        <w:rPr>
          <w:rFonts w:ascii="Arial" w:hAnsi="Arial" w:cs="Arial"/>
          <w:szCs w:val="24"/>
        </w:rPr>
      </w:pPr>
      <w:r>
        <w:rPr>
          <w:color w:val="000000"/>
          <w:sz w:val="21"/>
          <w:szCs w:val="21"/>
        </w:rPr>
        <w:t>Затем председательствующий разъясняет участвующим в деле лицам их процессуальные права и обязанности (ст. 353 ГПК), в частности право возбуждать ходатайства, и выясняет, нет ли каких-либо заявлений, напри</w:t>
        <w:softHyphen/>
        <w:t>мер о приобщении к делу дополнительных доказательств.</w:t>
      </w:r>
    </w:p>
    <w:p>
      <w:pPr>
        <w:pStyle w:val="Normal"/>
        <w:shd w:fill="FFFFFF" w:val="clear"/>
        <w:rPr>
          <w:rFonts w:ascii="Arial" w:hAnsi="Arial" w:cs="Arial"/>
          <w:szCs w:val="24"/>
        </w:rPr>
      </w:pPr>
      <w:r>
        <w:rPr>
          <w:color w:val="000000"/>
          <w:sz w:val="21"/>
          <w:szCs w:val="21"/>
        </w:rPr>
        <w:t>Заявления и ходатайства участвующих в деле лиц разрешаются судом кассационной инстанции после заслушивания мнений других лиц, участ</w:t>
        <w:softHyphen/>
        <w:t>вующих в деле. Заявленные ходатайства разрешаются по тем же правилам, что и в суде первой инстанции (ст. 166, 355 ГПК).</w:t>
      </w:r>
    </w:p>
    <w:p>
      <w:pPr>
        <w:pStyle w:val="Normal"/>
        <w:shd w:fill="FFFFFF" w:val="clear"/>
        <w:rPr>
          <w:rFonts w:ascii="Arial" w:hAnsi="Arial" w:cs="Arial"/>
          <w:szCs w:val="24"/>
        </w:rPr>
      </w:pPr>
      <w:r>
        <w:rPr>
          <w:color w:val="000000"/>
          <w:sz w:val="21"/>
          <w:szCs w:val="21"/>
        </w:rPr>
        <w:t>В случае неявки в судебное заседание кого-либо из лиц, участвующих в деле, или представителей, не извещенных о времени и месте рассмотре</w:t>
        <w:softHyphen/>
        <w:t>ния дела, кассационная инстанция откладывает судебное разбирательство. Неявка указанных лиц, извещенных о слушании дела, не препятствует рассмотрению дела. Однако суд может отложить дело и в том случае, если признает причины неявки уважительными (ст. 354 ГПК).</w:t>
      </w:r>
    </w:p>
    <w:p>
      <w:pPr>
        <w:pStyle w:val="Normal"/>
        <w:shd w:fill="FFFFFF" w:val="clear"/>
        <w:rPr>
          <w:rFonts w:ascii="Arial" w:hAnsi="Arial" w:cs="Arial"/>
          <w:szCs w:val="24"/>
        </w:rPr>
      </w:pPr>
      <w:r>
        <w:rPr>
          <w:b/>
          <w:bCs/>
          <w:color w:val="000000"/>
          <w:sz w:val="21"/>
          <w:szCs w:val="21"/>
        </w:rPr>
        <w:t xml:space="preserve">Рассмотрение жалобы проходит в следующем порядке: </w:t>
      </w:r>
      <w:r>
        <w:rPr>
          <w:color w:val="000000"/>
          <w:sz w:val="21"/>
          <w:szCs w:val="21"/>
        </w:rPr>
        <w:t>доклад по делу, объяснения сторон и других участвующих в деле лиц, исследование обстоятельств дела, судебные прения, вынесение кассационного определе</w:t>
        <w:softHyphen/>
        <w:t>ния. Доклад по делу в суде второй инстанции обязателен.</w:t>
      </w:r>
    </w:p>
    <w:p>
      <w:pPr>
        <w:pStyle w:val="Normal"/>
        <w:shd w:fill="FFFFFF" w:val="clear"/>
        <w:rPr>
          <w:rFonts w:ascii="Arial" w:hAnsi="Arial" w:cs="Arial"/>
          <w:szCs w:val="24"/>
        </w:rPr>
      </w:pPr>
      <w:r>
        <w:rPr>
          <w:color w:val="000000"/>
          <w:sz w:val="21"/>
          <w:szCs w:val="21"/>
        </w:rPr>
        <w:t>Дело докладывается председательствующим или одним из членов суДЙТ" В докладе должно содержаться краткое, но ясное изложение существа спо</w:t>
        <w:softHyphen/>
        <w:t>ра, содержание решения суда первой инстанции, доводы жалобы, пред</w:t>
        <w:softHyphen/>
        <w:t>ставления и поступивших возражений против них. В нем сообщается так</w:t>
        <w:softHyphen/>
        <w:t>же о содержании представленных в суд новых доказательств по делу, а так</w:t>
        <w:softHyphen/>
        <w:t>же иные данные, которые необходимо рассмотреть суду для проверки решения (ст. 356 ГПК).</w:t>
      </w:r>
    </w:p>
    <w:p>
      <w:pPr>
        <w:pStyle w:val="Normal"/>
        <w:shd w:fill="FFFFFF" w:val="clear"/>
        <w:rPr>
          <w:rFonts w:ascii="Arial" w:hAnsi="Arial" w:cs="Arial"/>
          <w:szCs w:val="24"/>
        </w:rPr>
      </w:pPr>
      <w:r>
        <w:rPr>
          <w:color w:val="000000"/>
          <w:sz w:val="21"/>
          <w:szCs w:val="21"/>
        </w:rPr>
        <w:t>После доклада суд заслушивает объяснения явившихся в судебное за</w:t>
        <w:softHyphen/>
        <w:t>седание лиц, участвующих в деле, и представителей, которые вправе при</w:t>
        <w:softHyphen/>
        <w:t>водить также доводы, не указанные в жалобе.</w:t>
      </w:r>
    </w:p>
    <w:p>
      <w:pPr>
        <w:pStyle w:val="Normal"/>
        <w:shd w:fill="FFFFFF" w:val="clear"/>
        <w:rPr>
          <w:rFonts w:ascii="Arial" w:hAnsi="Arial" w:cs="Arial"/>
          <w:szCs w:val="24"/>
        </w:rPr>
      </w:pPr>
      <w:r>
        <w:rPr>
          <w:color w:val="000000"/>
          <w:sz w:val="21"/>
          <w:szCs w:val="21"/>
        </w:rPr>
        <w:t>Первыми выступают кассатор, его представитель или прокурор, если принесено представление по делу, а затем - другие лица. Если по делу по</w:t>
        <w:softHyphen/>
        <w:t>даны жалобы обеими сторонами, то первым выступает истец (ст. 357 ГПК). Члены суда и прокурор вправе задавать сторонам и другим участ</w:t>
        <w:softHyphen/>
        <w:t>вующим в деле лицам вопросы.</w:t>
      </w:r>
    </w:p>
    <w:p>
      <w:pPr>
        <w:pStyle w:val="Normal"/>
        <w:shd w:fill="FFFFFF" w:val="clear"/>
        <w:rPr>
          <w:rFonts w:ascii="Arial" w:hAnsi="Arial" w:cs="Arial"/>
          <w:szCs w:val="24"/>
        </w:rPr>
      </w:pPr>
      <w:r>
        <w:rPr>
          <w:color w:val="000000"/>
          <w:sz w:val="21"/>
          <w:szCs w:val="21"/>
        </w:rPr>
        <w:t>После объяснений лиц, участвующих в деле, суд кассационной ин</w:t>
        <w:softHyphen/>
        <w:t>станции приступает к исследованию доказательств в порядке, установлен</w:t>
        <w:softHyphen/>
        <w:t xml:space="preserve">ном для суда первой инстанции (ч. 3 ст. 358 ГПК). В то же время в ч. 1 этой статьи предусмотрено, что суд кассационной инстанции </w:t>
      </w:r>
      <w:r>
        <w:rPr>
          <w:b/>
          <w:bCs/>
          <w:color w:val="000000"/>
          <w:sz w:val="21"/>
          <w:szCs w:val="21"/>
        </w:rPr>
        <w:t>в случае не</w:t>
        <w:softHyphen/>
        <w:t xml:space="preserve">обходимости </w:t>
      </w:r>
      <w:r>
        <w:rPr>
          <w:color w:val="000000"/>
          <w:sz w:val="21"/>
          <w:szCs w:val="21"/>
        </w:rPr>
        <w:t>оглашает имеющиеся в деле доказательства, а также исследует вновь представленные доказательства, если признает, что они не могли быть представлены в суд первой инстанции. О принятии новых доказа</w:t>
        <w:softHyphen/>
        <w:t>тельств выносится определение.</w:t>
      </w:r>
    </w:p>
    <w:p>
      <w:pPr>
        <w:pStyle w:val="Normal"/>
        <w:shd w:fill="FFFFFF" w:val="clear"/>
        <w:rPr>
          <w:rFonts w:ascii="Arial" w:hAnsi="Arial" w:cs="Arial"/>
          <w:szCs w:val="24"/>
        </w:rPr>
      </w:pPr>
      <w:r>
        <w:rPr>
          <w:color w:val="000000"/>
          <w:sz w:val="21"/>
          <w:szCs w:val="21"/>
        </w:rPr>
        <w:t>Возникает вопрос: как можно определить необходимость оглашения доказательств, имеющихся в деле? Очевидно, это будет зависеть от содер</w:t>
        <w:softHyphen/>
        <w:t>жания доклада и вопросов, которые возникнут у членов суда к докладчику.</w:t>
      </w:r>
    </w:p>
    <w:p>
      <w:pPr>
        <w:pStyle w:val="Normal"/>
        <w:shd w:fill="FFFFFF" w:val="clear"/>
        <w:rPr>
          <w:rFonts w:ascii="Arial" w:hAnsi="Arial" w:cs="Arial"/>
          <w:szCs w:val="24"/>
        </w:rPr>
      </w:pPr>
      <w:r>
        <w:rPr>
          <w:color w:val="000000"/>
          <w:sz w:val="21"/>
          <w:szCs w:val="21"/>
        </w:rPr>
        <w:t>ГПК РФ ввел новую норму о судебных прениях в суде кассационной инстанции. Однако согласно ч. 1 ст. 359 прения проводятся в кассацион</w:t>
        <w:softHyphen/>
        <w:t>ной инстанции лишь в случае исследования новых доказательств. При этом соблюдаются правила, предусмотренные ст. 190 Кодекса для прений в суде первой инстанции.</w:t>
      </w:r>
    </w:p>
    <w:p>
      <w:pPr>
        <w:pStyle w:val="Normal"/>
        <w:shd w:fill="FFFFFF" w:val="clear"/>
        <w:rPr>
          <w:rFonts w:ascii="Arial" w:hAnsi="Arial" w:cs="Arial"/>
          <w:szCs w:val="24"/>
        </w:rPr>
      </w:pPr>
      <w:r>
        <w:rPr>
          <w:color w:val="000000"/>
          <w:sz w:val="21"/>
          <w:szCs w:val="21"/>
        </w:rPr>
        <w:t>По окончании судебных прений суд удаляется в совещательную ком</w:t>
        <w:softHyphen/>
        <w:t>нату для вынесения кассационного определения (ч. 2 ст. 359).</w:t>
      </w:r>
    </w:p>
    <w:p>
      <w:pPr>
        <w:pStyle w:val="Normal"/>
        <w:shd w:fill="FFFFFF" w:val="clear"/>
        <w:rPr>
          <w:rFonts w:ascii="Arial" w:hAnsi="Arial" w:cs="Arial"/>
          <w:szCs w:val="24"/>
        </w:rPr>
      </w:pPr>
      <w:r>
        <w:rPr>
          <w:color w:val="000000"/>
          <w:sz w:val="21"/>
          <w:szCs w:val="21"/>
        </w:rPr>
        <w:t>Совещание судей, вынесение определения и его объявление происхо</w:t>
        <w:softHyphen/>
        <w:t>дят в том же порядке, что и в суде первой инстанции (ст. 15, 193, 194, 196 ГПК).</w:t>
      </w:r>
    </w:p>
    <w:p>
      <w:pPr>
        <w:pStyle w:val="Normal"/>
        <w:shd w:fill="FFFFFF" w:val="clear"/>
        <w:rPr>
          <w:rFonts w:ascii="Arial" w:hAnsi="Arial" w:cs="Arial"/>
          <w:szCs w:val="24"/>
        </w:rPr>
      </w:pPr>
      <w:r>
        <w:rPr>
          <w:rFonts w:cs="Arial" w:ascii="Arial" w:hAnsi="Arial"/>
          <w:b/>
          <w:bCs/>
          <w:color w:val="000000"/>
          <w:sz w:val="19"/>
          <w:szCs w:val="19"/>
        </w:rPr>
        <w:t>§ 4.    Полномочия суда кассационной инстанции</w:t>
      </w:r>
    </w:p>
    <w:p>
      <w:pPr>
        <w:pStyle w:val="Normal"/>
        <w:shd w:fill="FFFFFF" w:val="clear"/>
        <w:rPr>
          <w:rFonts w:ascii="Arial" w:hAnsi="Arial" w:cs="Arial"/>
          <w:szCs w:val="24"/>
        </w:rPr>
      </w:pPr>
      <w:r>
        <w:rPr>
          <w:b/>
          <w:bCs/>
          <w:color w:val="000000"/>
          <w:sz w:val="18"/>
          <w:szCs w:val="18"/>
        </w:rPr>
        <w:t>1. Полномочия суда кассационной инстанции - его права и обязанности, которые могут быть реализованы в результате рассмотрения кассационной</w:t>
      </w:r>
    </w:p>
    <w:p>
      <w:pPr>
        <w:pStyle w:val="Normal"/>
        <w:shd w:fill="FFFFFF" w:val="clear"/>
        <w:rPr>
          <w:rFonts w:ascii="Arial" w:hAnsi="Arial" w:cs="Arial"/>
          <w:szCs w:val="24"/>
        </w:rPr>
      </w:pPr>
      <w:r>
        <w:rPr>
          <w:b/>
          <w:bCs/>
          <w:color w:val="000000"/>
          <w:sz w:val="19"/>
          <w:szCs w:val="19"/>
        </w:rPr>
        <w:t>41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I. </w:t>
      </w:r>
      <w:r>
        <w:rPr>
          <w:rFonts w:cs="Arial" w:ascii="Arial" w:hAnsi="Arial"/>
          <w:color w:val="000000"/>
          <w:sz w:val="18"/>
          <w:szCs w:val="18"/>
        </w:rPr>
        <w:t>Производство в суде второй инстанции</w:t>
      </w:r>
    </w:p>
    <w:p>
      <w:pPr>
        <w:pStyle w:val="Normal"/>
        <w:shd w:fill="FFFFFF" w:val="clear"/>
        <w:rPr>
          <w:rFonts w:ascii="Arial" w:hAnsi="Arial" w:cs="Arial"/>
          <w:szCs w:val="24"/>
        </w:rPr>
      </w:pPr>
      <w:r>
        <w:rPr>
          <w:rFonts w:cs="Arial" w:ascii="Arial" w:hAnsi="Arial"/>
          <w:color w:val="000000"/>
          <w:sz w:val="18"/>
          <w:szCs w:val="18"/>
        </w:rPr>
        <w:t>Глава 20. Производство в суде кассационной инстанции</w:t>
      </w:r>
    </w:p>
    <w:p>
      <w:pPr>
        <w:pStyle w:val="Normal"/>
        <w:shd w:fill="FFFFFF" w:val="clear"/>
        <w:rPr>
          <w:rFonts w:ascii="Arial" w:hAnsi="Arial" w:cs="Arial"/>
          <w:szCs w:val="24"/>
        </w:rPr>
      </w:pPr>
      <w:r>
        <w:rPr>
          <w:b/>
          <w:bCs/>
          <w:color w:val="000000"/>
          <w:sz w:val="19"/>
          <w:szCs w:val="19"/>
        </w:rPr>
        <w:t>411</w:t>
      </w:r>
    </w:p>
    <w:p>
      <w:pPr>
        <w:pStyle w:val="Normal"/>
        <w:shd w:fill="FFFFFF" w:val="clear"/>
        <w:rPr>
          <w:rFonts w:ascii="Arial" w:hAnsi="Arial" w:cs="Arial"/>
          <w:szCs w:val="24"/>
        </w:rPr>
      </w:pPr>
      <w:r>
        <w:rPr>
          <w:color w:val="000000"/>
          <w:sz w:val="121"/>
          <w:szCs w:val="121"/>
          <w:lang w:val="en-US"/>
        </w:rPr>
        <w:t>I</w:t>
      </w:r>
    </w:p>
    <w:p>
      <w:pPr>
        <w:pStyle w:val="Normal"/>
        <w:shd w:fill="FFFFFF" w:val="clear"/>
        <w:rPr>
          <w:rFonts w:ascii="Arial" w:hAnsi="Arial" w:cs="Arial"/>
          <w:szCs w:val="24"/>
        </w:rPr>
      </w:pPr>
      <w:r>
        <w:rPr>
          <w:b/>
          <w:bCs/>
          <w:color w:val="000000"/>
          <w:sz w:val="19"/>
          <w:szCs w:val="19"/>
        </w:rPr>
        <w:t xml:space="preserve">жалобы, представления. Они </w:t>
      </w:r>
      <w:r>
        <w:rPr>
          <w:color w:val="000000"/>
          <w:sz w:val="19"/>
          <w:szCs w:val="19"/>
        </w:rPr>
        <w:t>определены ст. 361  ГПК, согласно которой суд кассационной инстанции вправе:</w:t>
      </w:r>
    </w:p>
    <w:p>
      <w:pPr>
        <w:pStyle w:val="Normal"/>
        <w:shd w:fill="FFFFFF" w:val="clear"/>
        <w:rPr>
          <w:rFonts w:ascii="Arial" w:hAnsi="Arial" w:cs="Arial"/>
          <w:szCs w:val="24"/>
        </w:rPr>
      </w:pPr>
      <w:r>
        <w:rPr>
          <w:color w:val="000000"/>
          <w:sz w:val="19"/>
          <w:szCs w:val="19"/>
        </w:rPr>
        <w:t>-  оставить решение без изменения, а жалобу или протест - без удов</w:t>
        <w:softHyphen/>
        <w:t>летворения;</w:t>
      </w:r>
    </w:p>
    <w:p>
      <w:pPr>
        <w:pStyle w:val="Normal"/>
        <w:shd w:fill="FFFFFF" w:val="clear"/>
        <w:rPr>
          <w:rFonts w:ascii="Arial" w:hAnsi="Arial" w:cs="Arial"/>
          <w:szCs w:val="24"/>
        </w:rPr>
      </w:pPr>
      <w:r>
        <w:rPr>
          <w:color w:val="000000"/>
          <w:sz w:val="19"/>
          <w:szCs w:val="19"/>
        </w:rPr>
        <w:t xml:space="preserve">— </w:t>
      </w:r>
      <w:r>
        <w:rPr>
          <w:color w:val="000000"/>
          <w:sz w:val="19"/>
          <w:szCs w:val="19"/>
        </w:rPr>
        <w:t>отменить решение полностью или в части и:</w:t>
      </w:r>
    </w:p>
    <w:p>
      <w:pPr>
        <w:pStyle w:val="Normal"/>
        <w:shd w:fill="FFFFFF" w:val="clear"/>
        <w:rPr>
          <w:rFonts w:ascii="Arial" w:hAnsi="Arial" w:cs="Arial"/>
          <w:szCs w:val="24"/>
        </w:rPr>
      </w:pPr>
      <w:r>
        <w:rPr>
          <w:color w:val="000000"/>
          <w:sz w:val="19"/>
          <w:szCs w:val="19"/>
        </w:rPr>
        <w:t>а)   направить дело на новое рассмотрение;</w:t>
      </w:r>
    </w:p>
    <w:p>
      <w:pPr>
        <w:pStyle w:val="Normal"/>
        <w:shd w:fill="FFFFFF" w:val="clear"/>
        <w:rPr>
          <w:rFonts w:ascii="Arial" w:hAnsi="Arial" w:cs="Arial"/>
          <w:szCs w:val="24"/>
        </w:rPr>
      </w:pPr>
      <w:r>
        <w:rPr>
          <w:color w:val="000000"/>
          <w:sz w:val="19"/>
          <w:szCs w:val="19"/>
        </w:rPr>
        <w:t>б)   прекратить производство по делу;</w:t>
      </w:r>
    </w:p>
    <w:p>
      <w:pPr>
        <w:pStyle w:val="Normal"/>
        <w:shd w:fill="FFFFFF" w:val="clear"/>
        <w:rPr>
          <w:rFonts w:ascii="Arial" w:hAnsi="Arial" w:cs="Arial"/>
          <w:szCs w:val="24"/>
        </w:rPr>
      </w:pPr>
      <w:r>
        <w:rPr>
          <w:color w:val="000000"/>
          <w:sz w:val="19"/>
          <w:szCs w:val="19"/>
        </w:rPr>
        <w:t>в)   оставить иск без рассмотрения;</w:t>
      </w:r>
    </w:p>
    <w:p>
      <w:pPr>
        <w:pStyle w:val="Normal"/>
        <w:shd w:fill="FFFFFF" w:val="clear"/>
        <w:rPr>
          <w:rFonts w:ascii="Arial" w:hAnsi="Arial" w:cs="Arial"/>
          <w:szCs w:val="24"/>
        </w:rPr>
      </w:pPr>
      <w:r>
        <w:rPr>
          <w:color w:val="000000"/>
          <w:sz w:val="19"/>
          <w:szCs w:val="19"/>
        </w:rPr>
        <w:t>-  изменить решение или вынести новое решение.</w:t>
      </w:r>
    </w:p>
    <w:p>
      <w:pPr>
        <w:pStyle w:val="Normal"/>
        <w:shd w:fill="FFFFFF" w:val="clear"/>
        <w:rPr>
          <w:rFonts w:ascii="Arial" w:hAnsi="Arial" w:cs="Arial"/>
          <w:szCs w:val="24"/>
        </w:rPr>
      </w:pPr>
      <w:r>
        <w:rPr>
          <w:color w:val="000000"/>
          <w:sz w:val="19"/>
          <w:szCs w:val="19"/>
        </w:rPr>
        <w:t>Таким образом, в результате рассмотрения жалобы, представления, ис</w:t>
        <w:softHyphen/>
        <w:t>следования материалов дела и новых доказательств, с которыми ознаком</w:t>
        <w:softHyphen/>
        <w:t>лены стороны и другие участвующие в деле лица, суд второй инстанции может:</w:t>
      </w:r>
    </w:p>
    <w:p>
      <w:pPr>
        <w:pStyle w:val="Normal"/>
        <w:shd w:fill="FFFFFF" w:val="clear"/>
        <w:rPr>
          <w:rFonts w:ascii="Arial" w:hAnsi="Arial" w:cs="Arial"/>
          <w:szCs w:val="24"/>
        </w:rPr>
      </w:pPr>
      <w:r>
        <w:rPr>
          <w:color w:val="000000"/>
          <w:sz w:val="19"/>
          <w:szCs w:val="19"/>
        </w:rPr>
        <w:t xml:space="preserve">1)   </w:t>
      </w:r>
      <w:r>
        <w:rPr>
          <w:b/>
          <w:bCs/>
          <w:color w:val="000000"/>
          <w:sz w:val="19"/>
          <w:szCs w:val="19"/>
        </w:rPr>
        <w:t xml:space="preserve">оставить решение суда первой инстанции без изменения, а жалобу, представление — без удовлетворения </w:t>
      </w:r>
      <w:r>
        <w:rPr>
          <w:color w:val="000000"/>
          <w:sz w:val="19"/>
          <w:szCs w:val="19"/>
        </w:rPr>
        <w:t>(абз. 2 ст. 361 ГПК), если при рассмот</w:t>
        <w:softHyphen/>
        <w:t>рении дела в кассационном порядке придет к выводу о том, что решение законно и обоснованно и поэтому нет оснований для его отмены или из</w:t>
        <w:softHyphen/>
        <w:t>менения как по мотивам, указанным в жалобе, представлении, так и по иным мотивам</w:t>
      </w:r>
      <w:r>
        <w:rPr>
          <w:color w:val="000000"/>
          <w:sz w:val="19"/>
          <w:szCs w:val="19"/>
          <w:vertAlign w:val="superscript"/>
        </w:rPr>
        <w:t>1</w:t>
      </w:r>
      <w:r>
        <w:rPr>
          <w:color w:val="000000"/>
          <w:sz w:val="19"/>
          <w:szCs w:val="19"/>
        </w:rPr>
        <w:t>;</w:t>
      </w:r>
    </w:p>
    <w:p>
      <w:pPr>
        <w:pStyle w:val="Normal"/>
        <w:shd w:fill="FFFFFF" w:val="clear"/>
        <w:rPr>
          <w:rFonts w:ascii="Arial" w:hAnsi="Arial" w:cs="Arial"/>
          <w:szCs w:val="24"/>
        </w:rPr>
      </w:pPr>
      <w:r>
        <w:rPr>
          <w:color w:val="000000"/>
          <w:sz w:val="19"/>
          <w:szCs w:val="19"/>
        </w:rPr>
        <w:t xml:space="preserve">2)   </w:t>
      </w:r>
      <w:r>
        <w:rPr>
          <w:b/>
          <w:bCs/>
          <w:color w:val="000000"/>
          <w:sz w:val="19"/>
          <w:szCs w:val="19"/>
        </w:rPr>
        <w:t xml:space="preserve">отменить решение полностью или в части, </w:t>
      </w:r>
      <w:r>
        <w:rPr>
          <w:color w:val="000000"/>
          <w:sz w:val="19"/>
          <w:szCs w:val="19"/>
        </w:rPr>
        <w:t>если оно незаконно или необоснованно полностью либо в части. Последствия полной или частич</w:t>
        <w:softHyphen/>
        <w:t>ной отмены решения различны в зависимости от нарушений, допущенных по делу: в одних случаях дело передается на новое рассмотрение, в дру</w:t>
        <w:softHyphen/>
        <w:t>гих - производство по делу прекращается либо иск оставляется без рас</w:t>
        <w:softHyphen/>
        <w:t>смотрения (абз. 3 и 5 ст. 361, ст. 362-365 ГПК)</w:t>
      </w:r>
      <w:r>
        <w:rPr>
          <w:color w:val="000000"/>
          <w:sz w:val="19"/>
          <w:szCs w:val="19"/>
          <w:vertAlign w:val="superscript"/>
        </w:rPr>
        <w:t>2</w:t>
      </w:r>
      <w:r>
        <w:rPr>
          <w:color w:val="000000"/>
          <w:sz w:val="19"/>
          <w:szCs w:val="19"/>
        </w:rPr>
        <w:t>;</w:t>
      </w:r>
    </w:p>
    <w:p>
      <w:pPr>
        <w:pStyle w:val="Normal"/>
        <w:shd w:fill="FFFFFF" w:val="clear"/>
        <w:rPr>
          <w:rFonts w:ascii="Arial" w:hAnsi="Arial" w:cs="Arial"/>
          <w:szCs w:val="24"/>
        </w:rPr>
      </w:pPr>
      <w:r>
        <w:rPr>
          <w:color w:val="000000"/>
          <w:sz w:val="19"/>
          <w:szCs w:val="19"/>
        </w:rPr>
        <w:t xml:space="preserve">3)   </w:t>
      </w:r>
      <w:r>
        <w:rPr>
          <w:b/>
          <w:bCs/>
          <w:color w:val="000000"/>
          <w:sz w:val="19"/>
          <w:szCs w:val="19"/>
        </w:rPr>
        <w:t>отменить решение полностью или в части с направлением дела на но</w:t>
        <w:softHyphen/>
        <w:t xml:space="preserve">вое рассмотрение </w:t>
      </w:r>
      <w:r>
        <w:rPr>
          <w:color w:val="000000"/>
          <w:sz w:val="19"/>
          <w:szCs w:val="19"/>
        </w:rPr>
        <w:t>в суд первой инстанции, если оно незаконно или необос</w:t>
        <w:softHyphen/>
        <w:t>нованно (см. § 5 настоящей главы). В этом случае дело направляется на новое рассмотрение в суд первой инстанции в ином или в том же составе судей, если нарушения, допущенные судом первой инстанции, не могут быть исправлены судом кассационной инстанции (абз. 3 ст. 36</w:t>
      </w:r>
      <w:r>
        <w:rPr>
          <w:color w:val="000000"/>
          <w:sz w:val="19"/>
          <w:szCs w:val="19"/>
          <w:lang w:val="en-US"/>
        </w:rPr>
        <w:t>1)</w:t>
      </w:r>
      <w:r>
        <w:rPr>
          <w:color w:val="000000"/>
          <w:sz w:val="19"/>
          <w:szCs w:val="19"/>
          <w:vertAlign w:val="superscript"/>
          <w:lang w:val="en-US"/>
        </w:rPr>
        <w:t>3</w:t>
      </w:r>
      <w:r>
        <w:rPr>
          <w:color w:val="000000"/>
          <w:sz w:val="19"/>
          <w:szCs w:val="19"/>
          <w:lang w:val="en-US"/>
        </w:rPr>
        <w:t>.</w:t>
      </w:r>
    </w:p>
    <w:p>
      <w:pPr>
        <w:pStyle w:val="Normal"/>
        <w:shd w:fill="FFFFFF" w:val="clear"/>
        <w:rPr>
          <w:rFonts w:ascii="Arial" w:hAnsi="Arial" w:cs="Arial"/>
          <w:szCs w:val="24"/>
        </w:rPr>
      </w:pPr>
      <w:r>
        <w:rPr>
          <w:color w:val="000000"/>
          <w:sz w:val="19"/>
          <w:szCs w:val="19"/>
        </w:rPr>
        <w:t>Возможность направления дела на новое рассмотрение в суд первой инстанции в том же составе судей объясняется особенностями админист</w:t>
        <w:softHyphen/>
        <w:t>ративно-территориального деления РФ, наличием отдельных районов, имеющих одного судью.</w:t>
      </w:r>
    </w:p>
    <w:p>
      <w:pPr>
        <w:pStyle w:val="Normal"/>
        <w:shd w:fill="FFFFFF" w:val="clear"/>
        <w:rPr>
          <w:rFonts w:ascii="Arial" w:hAnsi="Arial" w:cs="Arial"/>
          <w:szCs w:val="24"/>
        </w:rPr>
      </w:pPr>
      <w:r>
        <w:rPr>
          <w:color w:val="000000"/>
          <w:sz w:val="19"/>
          <w:szCs w:val="19"/>
        </w:rPr>
        <w:t>В связи с введением единоличного судопроизводства вызывает сомне</w:t>
        <w:softHyphen/>
        <w:t>ние право суда второй инстанции направить дело на новое рассмотрение в суд первой инстанции в том же составе суда. Представляется, что суд второй инстанции в случае отмены решения должен направлять дело на новое рассмотрение только в ином составе суда (в другой суд) первой ин</w:t>
        <w:softHyphen/>
        <w:t>станции, в частности, обсудить вопрос о принятии дела к производству вышестоящего суда по первой инстанции. В интересах законности следо</w:t>
        <w:softHyphen/>
        <w:t>вало бы при отмене решения суда первой инстанции суду кассационной инстанции использовать свои апелляционные полномочия и выносить но</w:t>
        <w:softHyphen/>
        <w:t>вое решение. В сущности, положение абз. 3 ст. 361, приведенное выше, ориентирует суды кассационной инстанции на вынесение нового реше-</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РФ. 2002. №2. С. 13-14; №3. С. 1-3, 8-9; №6. С. 2-5, 10-11.</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ВВС РФ. 2002. № 2. С. 10-12; № 6. С. 9-10.</w:t>
      </w:r>
    </w:p>
    <w:p>
      <w:pPr>
        <w:pStyle w:val="Normal"/>
        <w:shd w:fill="FFFFFF" w:val="clear"/>
        <w:rPr>
          <w:rFonts w:ascii="Arial" w:hAnsi="Arial" w:cs="Arial"/>
          <w:szCs w:val="24"/>
        </w:rPr>
      </w:pPr>
      <w:r>
        <w:rPr>
          <w:color w:val="000000"/>
          <w:sz w:val="19"/>
          <w:szCs w:val="19"/>
          <w:vertAlign w:val="superscript"/>
        </w:rPr>
        <w:t>3</w:t>
      </w:r>
      <w:r>
        <w:rPr>
          <w:color w:val="000000"/>
          <w:sz w:val="19"/>
          <w:szCs w:val="19"/>
        </w:rPr>
        <w:t xml:space="preserve">   ВВС РФ 2002. №6. С. 9-10; № 3. С. 14-15.</w:t>
      </w:r>
    </w:p>
    <w:p>
      <w:pPr>
        <w:pStyle w:val="Normal"/>
        <w:shd w:fill="FFFFFF" w:val="clear"/>
        <w:rPr>
          <w:rFonts w:ascii="Arial" w:hAnsi="Arial" w:cs="Arial"/>
          <w:szCs w:val="24"/>
        </w:rPr>
      </w:pPr>
      <w:r>
        <w:rPr>
          <w:color w:val="000000"/>
          <w:sz w:val="19"/>
          <w:szCs w:val="19"/>
        </w:rPr>
        <w:t>ния. Не случайно Пленум Верховного Суда РФ в своем постановлении от 20 января 2003 г. «О некоторых вопросах, возникших с принятием и введе</w:t>
        <w:softHyphen/>
        <w:t>нием в действие Гражданского процессуального кодекса Российской Фе</w:t>
        <w:softHyphen/>
        <w:t>дерации» указал, исходя из ст. 361, что при направлении дела на новое рассмотрение в суд первой инстанции должны быть приведены мотивы, по которым он не имеет возможности сам вынести новое решение или из</w:t>
        <w:softHyphen/>
        <w:t>менить решение суда первой инстанции (п. 18)&gt;;</w:t>
      </w:r>
    </w:p>
    <w:p>
      <w:pPr>
        <w:pStyle w:val="Normal"/>
        <w:shd w:fill="FFFFFF" w:val="clear"/>
        <w:rPr>
          <w:rFonts w:ascii="Arial" w:hAnsi="Arial" w:cs="Arial"/>
          <w:szCs w:val="24"/>
        </w:rPr>
      </w:pPr>
      <w:r>
        <w:rPr>
          <w:color w:val="000000"/>
          <w:sz w:val="19"/>
          <w:szCs w:val="19"/>
        </w:rPr>
        <w:t xml:space="preserve">4)   </w:t>
      </w:r>
      <w:r>
        <w:rPr>
          <w:b/>
          <w:bCs/>
          <w:color w:val="000000"/>
          <w:sz w:val="19"/>
          <w:szCs w:val="19"/>
        </w:rPr>
        <w:t xml:space="preserve">отменить решение и прекратить производство по делу </w:t>
      </w:r>
      <w:r>
        <w:rPr>
          <w:color w:val="000000"/>
          <w:sz w:val="19"/>
          <w:szCs w:val="19"/>
        </w:rPr>
        <w:t>по тем же осно</w:t>
        <w:softHyphen/>
        <w:t>ваниям и с теми же последствиями, что и суд первой инстанции (абз. 5 ст. 361, ст. 365, 220, 221  ГПК);</w:t>
      </w:r>
    </w:p>
    <w:p>
      <w:pPr>
        <w:pStyle w:val="Normal"/>
        <w:shd w:fill="FFFFFF" w:val="clear"/>
        <w:rPr>
          <w:rFonts w:ascii="Arial" w:hAnsi="Arial" w:cs="Arial"/>
          <w:szCs w:val="24"/>
        </w:rPr>
      </w:pPr>
      <w:r>
        <w:rPr>
          <w:color w:val="000000"/>
          <w:sz w:val="19"/>
          <w:szCs w:val="19"/>
        </w:rPr>
        <w:t xml:space="preserve">5)   </w:t>
      </w:r>
      <w:r>
        <w:rPr>
          <w:b/>
          <w:bCs/>
          <w:color w:val="000000"/>
          <w:sz w:val="19"/>
          <w:szCs w:val="19"/>
        </w:rPr>
        <w:t xml:space="preserve">отменить решение и оставить иск без рассмотрения </w:t>
      </w:r>
      <w:r>
        <w:rPr>
          <w:color w:val="000000"/>
          <w:sz w:val="19"/>
          <w:szCs w:val="19"/>
        </w:rPr>
        <w:t>по тем же основа</w:t>
        <w:softHyphen/>
        <w:t>ниям и с теми же последствиями, что и суд первой инстанции (абз. 5 ст. 361, ст. 365, 222, 223 ГПК);</w:t>
      </w:r>
    </w:p>
    <w:p>
      <w:pPr>
        <w:pStyle w:val="Normal"/>
        <w:shd w:fill="FFFFFF" w:val="clear"/>
        <w:rPr>
          <w:rFonts w:ascii="Arial" w:hAnsi="Arial" w:cs="Arial"/>
          <w:szCs w:val="24"/>
        </w:rPr>
      </w:pPr>
      <w:r>
        <w:rPr>
          <w:color w:val="000000"/>
          <w:sz w:val="19"/>
          <w:szCs w:val="19"/>
        </w:rPr>
        <w:t xml:space="preserve">6)   </w:t>
      </w:r>
      <w:r>
        <w:rPr>
          <w:b/>
          <w:bCs/>
          <w:color w:val="000000"/>
          <w:sz w:val="19"/>
          <w:szCs w:val="19"/>
        </w:rPr>
        <w:t>изменить или отменить решение суда первой инстанции и принять но</w:t>
        <w:softHyphen/>
        <w:t xml:space="preserve">вое решение, </w:t>
      </w:r>
      <w:r>
        <w:rPr>
          <w:color w:val="000000"/>
          <w:sz w:val="19"/>
          <w:szCs w:val="19"/>
        </w:rPr>
        <w:t>не передавая дела на новое рассмотрение, если обстоятель</w:t>
        <w:softHyphen/>
        <w:t>ства, имеющие значение для дела, установлены на основании имеющихся и дополнительно представленных доказательств.</w:t>
      </w:r>
    </w:p>
    <w:p>
      <w:pPr>
        <w:pStyle w:val="Normal"/>
        <w:shd w:fill="FFFFFF" w:val="clear"/>
        <w:rPr>
          <w:rFonts w:ascii="Arial" w:hAnsi="Arial" w:cs="Arial"/>
          <w:szCs w:val="24"/>
        </w:rPr>
      </w:pPr>
      <w:r>
        <w:rPr>
          <w:color w:val="000000"/>
          <w:sz w:val="19"/>
          <w:szCs w:val="19"/>
        </w:rPr>
        <w:t>Таким образом, кассационная инстанция вправе устанавливать обстоя</w:t>
        <w:softHyphen/>
        <w:t>тельства дела (юридические факты) на основании как имеющихся в деле, так и новых доказательств, представленных с жалобой</w:t>
      </w:r>
      <w:r>
        <w:rPr>
          <w:color w:val="000000"/>
          <w:sz w:val="19"/>
          <w:szCs w:val="19"/>
          <w:vertAlign w:val="superscript"/>
        </w:rPr>
        <w:t>2</w:t>
      </w:r>
      <w:r>
        <w:rPr>
          <w:color w:val="000000"/>
          <w:sz w:val="19"/>
          <w:szCs w:val="19"/>
        </w:rPr>
        <w:t>.</w:t>
      </w:r>
    </w:p>
    <w:p>
      <w:pPr>
        <w:pStyle w:val="Normal"/>
        <w:shd w:fill="FFFFFF" w:val="clear"/>
        <w:rPr>
          <w:rFonts w:ascii="Arial" w:hAnsi="Arial" w:cs="Arial"/>
          <w:szCs w:val="24"/>
        </w:rPr>
      </w:pPr>
      <w:r>
        <w:rPr>
          <w:color w:val="000000"/>
          <w:sz w:val="19"/>
          <w:szCs w:val="19"/>
        </w:rPr>
        <w:t>В абз. 4 ст. 361 ГПК не воспроизведено положение п. 4 ст. 305 ГПК 1964 г. о том, что стороны ознакомлены с новыми доказательствами. Это положение весьма важно для защиты интересов не только сторон, но и третьих лиц. С новыми доказательствами должны быть ознакомлены и третьи лица, если изменение решения или вынесение нового решения может повлиять на их права либо обязанности.</w:t>
      </w:r>
    </w:p>
    <w:p>
      <w:pPr>
        <w:pStyle w:val="Normal"/>
        <w:shd w:fill="FFFFFF" w:val="clear"/>
        <w:rPr>
          <w:rFonts w:ascii="Arial" w:hAnsi="Arial" w:cs="Arial"/>
          <w:szCs w:val="24"/>
        </w:rPr>
      </w:pPr>
      <w:r>
        <w:rPr>
          <w:color w:val="000000"/>
          <w:sz w:val="19"/>
          <w:szCs w:val="19"/>
        </w:rPr>
        <w:t>Полномочия суда второй инстанции по изменению решения и вынесе</w:t>
        <w:softHyphen/>
        <w:t>нию нового решения различны по содержанию, но условия их примене</w:t>
        <w:softHyphen/>
        <w:t>ния одинаковы.</w:t>
      </w:r>
    </w:p>
    <w:p>
      <w:pPr>
        <w:pStyle w:val="Normal"/>
        <w:shd w:fill="FFFFFF" w:val="clear"/>
        <w:rPr>
          <w:rFonts w:ascii="Arial" w:hAnsi="Arial" w:cs="Arial"/>
          <w:szCs w:val="24"/>
        </w:rPr>
      </w:pPr>
      <w:r>
        <w:rPr>
          <w:color w:val="000000"/>
          <w:sz w:val="19"/>
          <w:szCs w:val="19"/>
        </w:rPr>
        <w:t xml:space="preserve">Новое решение по содержанию противоположно решению суда первой инстанции, в нем меняется основной вывод суда о правах и обязанностях сторон. Следовательно, </w:t>
      </w:r>
      <w:r>
        <w:rPr>
          <w:b/>
          <w:bCs/>
          <w:color w:val="000000"/>
          <w:sz w:val="19"/>
          <w:szCs w:val="19"/>
        </w:rPr>
        <w:t>новое решение — это иное суждение о существовании самого спорного права.</w:t>
      </w:r>
    </w:p>
    <w:p>
      <w:pPr>
        <w:pStyle w:val="Normal"/>
        <w:shd w:fill="FFFFFF" w:val="clear"/>
        <w:rPr>
          <w:rFonts w:ascii="Arial" w:hAnsi="Arial" w:cs="Arial"/>
          <w:szCs w:val="24"/>
        </w:rPr>
      </w:pPr>
      <w:r>
        <w:rPr>
          <w:color w:val="000000"/>
          <w:sz w:val="19"/>
          <w:szCs w:val="19"/>
        </w:rPr>
        <w:t xml:space="preserve">В отличие от этого </w:t>
      </w:r>
      <w:r>
        <w:rPr>
          <w:b/>
          <w:bCs/>
          <w:color w:val="000000"/>
          <w:sz w:val="19"/>
          <w:szCs w:val="19"/>
        </w:rPr>
        <w:t>изменение решения - это снижение или увеличение присужденной суммы, а также любое иное изменение резолютивной части ре</w:t>
        <w:softHyphen/>
        <w:t xml:space="preserve">шения и его мотивов </w:t>
      </w:r>
      <w:r>
        <w:rPr>
          <w:color w:val="000000"/>
          <w:sz w:val="19"/>
          <w:szCs w:val="19"/>
        </w:rPr>
        <w:t>(например, изменение сроков исполнения решения).</w:t>
      </w:r>
    </w:p>
    <w:p>
      <w:pPr>
        <w:pStyle w:val="Normal"/>
        <w:shd w:fill="FFFFFF" w:val="clear"/>
        <w:rPr>
          <w:rFonts w:ascii="Arial" w:hAnsi="Arial" w:cs="Arial"/>
          <w:szCs w:val="24"/>
        </w:rPr>
      </w:pPr>
      <w:r>
        <w:rPr>
          <w:color w:val="000000"/>
          <w:sz w:val="19"/>
          <w:szCs w:val="19"/>
        </w:rPr>
        <w:t>Анализ опубликованной судебной практики за 1999-2002 гг. показыва</w:t>
        <w:softHyphen/>
        <w:t>ет, что суды второй инстанции, в том числе и Верховный Суд РФ, сравни</w:t>
        <w:softHyphen/>
        <w:t>тельно редко используют данное полномочие, редко выносят новое реше</w:t>
        <w:softHyphen/>
        <w:t>ние, если факты по делу установлены судом первой инстанции. В основ</w:t>
        <w:softHyphen/>
        <w:t>ном это объясняется том, что в кассационной инстанции нет надлежащих условий для исследования новых доказательств (не ведется протокол су</w:t>
        <w:softHyphen/>
        <w:t>дебного заседания). Сказывается также перегрузка судов. Но встречаются и такие случаи, когда решение отменяется и дело направляется на новое рассмотрение, хотя из его материалов и доводов жалобы очевидно, ч го надо вынести новое решение, например, по делам об оспаривании норма-</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РФ. 2003. № 3. С. 4.</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ВВС РФ. 2002   №2. С. 3-5, 12-13, 15-16; №3. С. 3-8, 12-13.</w:t>
      </w:r>
    </w:p>
    <w:p>
      <w:pPr>
        <w:pStyle w:val="Normal"/>
        <w:shd w:fill="FFFFFF" w:val="clear"/>
        <w:rPr>
          <w:rFonts w:ascii="Arial" w:hAnsi="Arial" w:cs="Arial"/>
          <w:szCs w:val="24"/>
        </w:rPr>
      </w:pPr>
      <w:r>
        <w:rPr>
          <w:rFonts w:cs="Arial" w:ascii="Arial" w:hAnsi="Arial"/>
          <w:b/>
          <w:bCs/>
          <w:color w:val="000000"/>
          <w:sz w:val="17"/>
          <w:szCs w:val="17"/>
        </w:rPr>
        <w:t>41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I. </w:t>
      </w:r>
      <w:r>
        <w:rPr>
          <w:rFonts w:cs="Arial" w:ascii="Arial" w:hAnsi="Arial"/>
          <w:color w:val="000000"/>
          <w:sz w:val="19"/>
          <w:szCs w:val="19"/>
        </w:rPr>
        <w:t>Производство в суде второй инстанции</w:t>
      </w:r>
    </w:p>
    <w:p>
      <w:pPr>
        <w:pStyle w:val="Normal"/>
        <w:shd w:fill="FFFFFF" w:val="clear"/>
        <w:rPr>
          <w:rFonts w:ascii="Arial" w:hAnsi="Arial" w:cs="Arial"/>
          <w:szCs w:val="24"/>
        </w:rPr>
      </w:pPr>
      <w:r>
        <w:rPr>
          <w:color w:val="000000"/>
          <w:sz w:val="21"/>
          <w:szCs w:val="21"/>
        </w:rPr>
        <w:t>тивных правовых актов, и в других случаях, когда нет необходимости в ис</w:t>
        <w:softHyphen/>
        <w:t xml:space="preserve">следовании новых доказательств и установлении каких-либо фактов. 2.   Согласно ст. 363 ГПК </w:t>
      </w:r>
      <w:r>
        <w:rPr>
          <w:b/>
          <w:bCs/>
          <w:color w:val="000000"/>
          <w:sz w:val="21"/>
          <w:szCs w:val="21"/>
        </w:rPr>
        <w:t>суд второй инстанции может вынести частное</w:t>
      </w:r>
    </w:p>
    <w:p>
      <w:pPr>
        <w:pStyle w:val="Normal"/>
        <w:shd w:fill="FFFFFF" w:val="clear"/>
        <w:rPr>
          <w:rFonts w:ascii="Arial" w:hAnsi="Arial" w:cs="Arial"/>
          <w:szCs w:val="24"/>
        </w:rPr>
      </w:pPr>
      <w:r>
        <w:rPr>
          <w:b/>
          <w:bCs/>
          <w:color w:val="000000"/>
          <w:sz w:val="21"/>
          <w:szCs w:val="21"/>
        </w:rPr>
        <w:t xml:space="preserve">определение по делу </w:t>
      </w:r>
      <w:r>
        <w:rPr>
          <w:color w:val="000000"/>
          <w:sz w:val="21"/>
          <w:szCs w:val="21"/>
        </w:rPr>
        <w:t>информационного характера по тем же основаниям, что и суд первой инстанции, если это не было сделано последним (ст. 226 ГПК).</w:t>
      </w:r>
    </w:p>
    <w:p>
      <w:pPr>
        <w:pStyle w:val="Normal"/>
        <w:shd w:fill="FFFFFF" w:val="clear"/>
        <w:rPr>
          <w:rFonts w:ascii="Arial" w:hAnsi="Arial" w:cs="Arial"/>
          <w:szCs w:val="24"/>
        </w:rPr>
      </w:pPr>
      <w:r>
        <w:rPr>
          <w:color w:val="000000"/>
          <w:sz w:val="21"/>
          <w:szCs w:val="21"/>
        </w:rPr>
        <w:t>Частные определения суда второй инстанции имеют важное значение как средство борьбы с недостатками в работе отдельных организаций, а также как одно из средств борьбы с правонарушениями, укрепления за</w:t>
        <w:softHyphen/>
        <w:t>конности и искоренения различных негативных явлений. На необходи</w:t>
        <w:softHyphen/>
        <w:t>мость вынесения частных определений и принятия иных мер, направлен</w:t>
        <w:softHyphen/>
        <w:t>ных на повышение эффективности деятельности судов по предупрежде</w:t>
        <w:softHyphen/>
        <w:t>нию гражданских правонарушений при рассмотрении дел в кассационном порядке, неоднократно указывал Верховный Суд РФ.</w:t>
      </w:r>
    </w:p>
    <w:p>
      <w:pPr>
        <w:pStyle w:val="Normal"/>
        <w:shd w:fill="FFFFFF" w:val="clear"/>
        <w:rPr>
          <w:rFonts w:ascii="Arial" w:hAnsi="Arial" w:cs="Arial"/>
          <w:szCs w:val="24"/>
        </w:rPr>
      </w:pPr>
      <w:r>
        <w:rPr>
          <w:rFonts w:cs="Arial" w:ascii="Arial" w:hAnsi="Arial"/>
          <w:b/>
          <w:bCs/>
          <w:color w:val="000000"/>
          <w:sz w:val="19"/>
          <w:szCs w:val="19"/>
        </w:rPr>
        <w:t>§ 5.    Основания к отмене судебных решений</w:t>
      </w:r>
    </w:p>
    <w:p>
      <w:pPr>
        <w:pStyle w:val="Normal"/>
        <w:shd w:fill="FFFFFF" w:val="clear"/>
        <w:rPr>
          <w:rFonts w:ascii="Arial" w:hAnsi="Arial" w:cs="Arial"/>
          <w:szCs w:val="24"/>
        </w:rPr>
      </w:pPr>
      <w:r>
        <w:rPr>
          <w:color w:val="000000"/>
          <w:sz w:val="21"/>
          <w:szCs w:val="21"/>
        </w:rPr>
        <w:t>1.   Суд второй инстанции обязан проверить законность и обоснован</w:t>
        <w:softHyphen/>
        <w:t xml:space="preserve">ность решения суда первой инстанции. Следовательно, </w:t>
      </w:r>
      <w:r>
        <w:rPr>
          <w:b/>
          <w:bCs/>
          <w:color w:val="000000"/>
          <w:sz w:val="21"/>
          <w:szCs w:val="21"/>
        </w:rPr>
        <w:t>основанием к отме</w:t>
        <w:softHyphen/>
        <w:t>не судебного решения является его незаконность или необоснованность, что</w:t>
      </w:r>
    </w:p>
    <w:p>
      <w:pPr>
        <w:pStyle w:val="Normal"/>
        <w:shd w:fill="FFFFFF" w:val="clear"/>
        <w:rPr>
          <w:rFonts w:ascii="Arial" w:hAnsi="Arial" w:cs="Arial"/>
          <w:szCs w:val="24"/>
        </w:rPr>
      </w:pPr>
      <w:r>
        <w:rPr>
          <w:color w:val="000000"/>
          <w:sz w:val="21"/>
          <w:szCs w:val="21"/>
        </w:rPr>
        <w:t>прямо предусмотрено пп.  1-4 ч. 1 ст. 362 ГПК.</w:t>
      </w:r>
    </w:p>
    <w:p>
      <w:pPr>
        <w:pStyle w:val="Normal"/>
        <w:shd w:fill="FFFFFF" w:val="clear"/>
        <w:rPr>
          <w:rFonts w:ascii="Arial" w:hAnsi="Arial" w:cs="Arial"/>
          <w:szCs w:val="24"/>
        </w:rPr>
      </w:pPr>
      <w:r>
        <w:rPr>
          <w:color w:val="000000"/>
          <w:sz w:val="21"/>
          <w:szCs w:val="21"/>
        </w:rPr>
        <w:t>Анализ названной нормы показывает, что в первых трех упомянутых в ней пун'ктах имеются в виду различные случаи необоснованности реше</w:t>
        <w:softHyphen/>
        <w:t>ния, а в последнем случае (п. 4) - его незаконность. Это позволяет форму</w:t>
        <w:softHyphen/>
        <w:t>лировать условия признания решения незаконным или необоснованным.</w:t>
      </w:r>
    </w:p>
    <w:p>
      <w:pPr>
        <w:pStyle w:val="Normal"/>
        <w:shd w:fill="FFFFFF" w:val="clear"/>
        <w:rPr>
          <w:rFonts w:ascii="Arial" w:hAnsi="Arial" w:cs="Arial"/>
          <w:szCs w:val="24"/>
        </w:rPr>
      </w:pPr>
      <w:r>
        <w:rPr>
          <w:b/>
          <w:bCs/>
          <w:color w:val="000000"/>
        </w:rPr>
        <w:t>2.</w:t>
      </w:r>
      <w:r>
        <w:rPr>
          <w:color w:val="000000"/>
        </w:rPr>
        <w:t xml:space="preserve">    </w:t>
      </w:r>
      <w:r>
        <w:rPr>
          <w:b/>
          <w:bCs/>
          <w:color w:val="000000"/>
        </w:rPr>
        <w:t>Необоснованно судебное решение, фактическое основание которого (мотивы решения) не соответствует действительным обстоятельствам дела либо   не   подтверждено  доказательствами,   исследованными   судом   первой и второй инстанций.</w:t>
      </w:r>
    </w:p>
    <w:p>
      <w:pPr>
        <w:pStyle w:val="Normal"/>
        <w:shd w:fill="FFFFFF" w:val="clear"/>
        <w:rPr>
          <w:rFonts w:ascii="Arial" w:hAnsi="Arial" w:cs="Arial"/>
          <w:szCs w:val="24"/>
        </w:rPr>
      </w:pPr>
      <w:r>
        <w:rPr>
          <w:b/>
          <w:bCs/>
          <w:color w:val="000000"/>
          <w:sz w:val="21"/>
          <w:szCs w:val="21"/>
        </w:rPr>
        <w:t xml:space="preserve">Обоснованность судебного решения </w:t>
      </w:r>
      <w:r>
        <w:rPr>
          <w:color w:val="000000"/>
          <w:sz w:val="21"/>
          <w:szCs w:val="21"/>
        </w:rPr>
        <w:t>проверяется судом второй инстан</w:t>
        <w:softHyphen/>
        <w:t>ции на основе гипотезы нормы материального права, исходя из конкрет</w:t>
        <w:softHyphen/>
        <w:t>ных обстоятельств дела. При этом суд второй инстанции выясняет: а) ка</w:t>
        <w:softHyphen/>
        <w:t>кие обстоятельства должен был установить по делу суд первой инстанции; б) какие обстоятельства он установил; в) соответствуют ли выводы суда первой инстанции о правоотношениях сторон обстоятельствам дела и под</w:t>
        <w:softHyphen/>
        <w:t>тверждены ли последние доказательствами.</w:t>
      </w:r>
    </w:p>
    <w:p>
      <w:pPr>
        <w:pStyle w:val="Normal"/>
        <w:shd w:fill="FFFFFF" w:val="clear"/>
        <w:rPr>
          <w:rFonts w:ascii="Arial" w:hAnsi="Arial" w:cs="Arial"/>
          <w:szCs w:val="24"/>
        </w:rPr>
      </w:pPr>
      <w:r>
        <w:rPr>
          <w:color w:val="000000"/>
          <w:sz w:val="21"/>
          <w:szCs w:val="21"/>
        </w:rPr>
        <w:t>Для ответа на все эти вопросы суд второй инстанции должен прове</w:t>
        <w:softHyphen/>
        <w:t>рить, правильно ли определен предмет доказывания, какие доказательства собраны, соблюдены ли правила относимости и допустимости доказатель</w:t>
        <w:softHyphen/>
        <w:t>ств, все ли необходимые доказательства собраны, правильно ли оценил суд первой инстанции имеющиеся в деле доказательства.</w:t>
      </w:r>
    </w:p>
    <w:p>
      <w:pPr>
        <w:pStyle w:val="Normal"/>
        <w:shd w:fill="FFFFFF" w:val="clear"/>
        <w:rPr>
          <w:rFonts w:ascii="Arial" w:hAnsi="Arial" w:cs="Arial"/>
          <w:szCs w:val="24"/>
        </w:rPr>
      </w:pPr>
      <w:r>
        <w:rPr>
          <w:color w:val="000000"/>
          <w:sz w:val="21"/>
          <w:szCs w:val="21"/>
        </w:rPr>
        <w:t>В результате такой проверки в соответствии со ст. 362 ГПК решение будет признано необоснованным и подлежащим отмене в следующих слу</w:t>
        <w:softHyphen/>
        <w:t>чаях:</w:t>
      </w:r>
    </w:p>
    <w:p>
      <w:pPr>
        <w:pStyle w:val="Normal"/>
        <w:shd w:fill="FFFFFF" w:val="clear"/>
        <w:rPr>
          <w:rFonts w:ascii="Arial" w:hAnsi="Arial" w:cs="Arial"/>
          <w:szCs w:val="24"/>
        </w:rPr>
      </w:pPr>
      <w:r>
        <w:rPr>
          <w:color w:val="000000"/>
          <w:sz w:val="21"/>
          <w:szCs w:val="21"/>
        </w:rPr>
        <w:t>а) неправильно определены обстоятельства, имеющие значение для дела, т. е. суд не выяснил все обстоятельства, имеющие существенное зна</w:t>
        <w:softHyphen/>
        <w:t>чение для дела</w:t>
      </w:r>
      <w:r>
        <w:rPr>
          <w:color w:val="000000"/>
          <w:sz w:val="21"/>
          <w:szCs w:val="21"/>
          <w:vertAlign w:val="superscript"/>
        </w:rPr>
        <w:t>1</w:t>
      </w:r>
      <w:r>
        <w:rPr>
          <w:color w:val="000000"/>
          <w:sz w:val="21"/>
          <w:szCs w:val="21"/>
        </w:rPr>
        <w:t>. Такое нарушение может быть результатом неправильного определения предмета доказывания (круга искомых фактов);</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например: ВВС РФ. 2002. № 2. С. 10-11; № 3. С. 14-15; № 5. С. 9-Ю.</w:t>
      </w:r>
    </w:p>
    <w:p>
      <w:pPr>
        <w:pStyle w:val="Normal"/>
        <w:shd w:fill="FFFFFF" w:val="clear"/>
        <w:rPr>
          <w:rFonts w:ascii="Arial" w:hAnsi="Arial" w:cs="Arial"/>
          <w:szCs w:val="24"/>
        </w:rPr>
      </w:pPr>
      <w:r>
        <w:rPr>
          <w:rFonts w:cs="Arial" w:ascii="Arial" w:hAnsi="Arial"/>
          <w:color w:val="000000"/>
          <w:sz w:val="19"/>
          <w:szCs w:val="19"/>
        </w:rPr>
        <w:t>Глава 20. Производство в суде кассационной инстанции</w:t>
      </w:r>
    </w:p>
    <w:p>
      <w:pPr>
        <w:pStyle w:val="Normal"/>
        <w:shd w:fill="FFFFFF" w:val="clear"/>
        <w:rPr>
          <w:rFonts w:ascii="Arial" w:hAnsi="Arial" w:cs="Arial"/>
          <w:szCs w:val="24"/>
        </w:rPr>
      </w:pPr>
      <w:r>
        <w:rPr>
          <w:color w:val="000000"/>
          <w:sz w:val="21"/>
          <w:szCs w:val="21"/>
        </w:rPr>
        <w:t>413</w:t>
      </w:r>
    </w:p>
    <w:p>
      <w:pPr>
        <w:pStyle w:val="Normal"/>
        <w:shd w:fill="FFFFFF" w:val="clear"/>
        <w:rPr>
          <w:rFonts w:ascii="Arial" w:hAnsi="Arial" w:cs="Arial"/>
          <w:szCs w:val="24"/>
        </w:rPr>
      </w:pPr>
      <w:r>
        <w:rPr>
          <w:color w:val="000000"/>
          <w:sz w:val="21"/>
          <w:szCs w:val="21"/>
        </w:rPr>
        <w:t>б)   недоказанность имеющих значение для дела обстоятельств, уста</w:t>
        <w:softHyphen/>
        <w:t>новленных судом первой инстанции (неполнота собранных доказательств либо их недостоверность)';</w:t>
      </w:r>
    </w:p>
    <w:p>
      <w:pPr>
        <w:pStyle w:val="Normal"/>
        <w:shd w:fill="FFFFFF" w:val="clear"/>
        <w:rPr>
          <w:rFonts w:ascii="Arial" w:hAnsi="Arial" w:cs="Arial"/>
          <w:szCs w:val="24"/>
        </w:rPr>
      </w:pPr>
      <w:r>
        <w:rPr>
          <w:color w:val="000000"/>
          <w:sz w:val="21"/>
          <w:szCs w:val="21"/>
        </w:rPr>
        <w:t>в)   выводы суда, изложенные в решении, не соответствуют обстоятель</w:t>
        <w:softHyphen/>
        <w:t>ствам дела, т. е. суд сделал неправильный вывод о правоотношениях сто</w:t>
        <w:softHyphen/>
        <w:t>рон, что, как правило, является результатом неправильной оценки доказа</w:t>
        <w:softHyphen/>
        <w:t>тельств или неправильного применения норм материального права. Част</w:t>
        <w:softHyphen/>
        <w:t>ным случаем такого нарушения может быть признание судом каких-либо обстоятельств неустановленными вопреки имеющимся в деле и не отверг</w:t>
        <w:softHyphen/>
        <w:t>нутым доказательствам</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b/>
          <w:bCs/>
          <w:color w:val="000000"/>
        </w:rPr>
        <w:t>3. Незаконно судебное решение, не соответствующее нормам материаль</w:t>
        <w:softHyphen/>
        <w:t xml:space="preserve">ного или процессуального права, </w:t>
      </w:r>
      <w:r>
        <w:rPr>
          <w:color w:val="000000"/>
        </w:rPr>
        <w:t>подлежащим применению по конкретному делу (п. 4 ч. 1 ст. 362 ГПК).</w:t>
      </w:r>
    </w:p>
    <w:p>
      <w:pPr>
        <w:pStyle w:val="Normal"/>
        <w:shd w:fill="FFFFFF" w:val="clear"/>
        <w:rPr>
          <w:rFonts w:ascii="Arial" w:hAnsi="Arial" w:cs="Arial"/>
          <w:szCs w:val="24"/>
        </w:rPr>
      </w:pPr>
      <w:r>
        <w:rPr>
          <w:color w:val="000000"/>
          <w:sz w:val="21"/>
          <w:szCs w:val="21"/>
        </w:rPr>
        <w:t>ГПК определил конкретные случаи нарушения или неправильного применения норм материального права, а также перечень безусловных ос</w:t>
        <w:softHyphen/>
        <w:t>нований к отмене решения суда в связи с нарушением либо неправильным применением норм процессуального права.</w:t>
      </w:r>
    </w:p>
    <w:p>
      <w:pPr>
        <w:pStyle w:val="Normal"/>
        <w:shd w:fill="FFFFFF" w:val="clear"/>
        <w:rPr>
          <w:rFonts w:ascii="Arial" w:hAnsi="Arial" w:cs="Arial"/>
          <w:szCs w:val="24"/>
        </w:rPr>
      </w:pPr>
      <w:r>
        <w:rPr>
          <w:color w:val="000000"/>
          <w:sz w:val="21"/>
          <w:szCs w:val="21"/>
        </w:rPr>
        <w:t>На основании ст. 363 ГПК судебное решение должно быть признано незаконным в следующих случаях нарушения норм материального права:</w:t>
      </w:r>
    </w:p>
    <w:p>
      <w:pPr>
        <w:pStyle w:val="Normal"/>
        <w:shd w:fill="FFFFFF" w:val="clear"/>
        <w:rPr>
          <w:rFonts w:ascii="Arial" w:hAnsi="Arial" w:cs="Arial"/>
          <w:szCs w:val="24"/>
        </w:rPr>
      </w:pPr>
      <w:r>
        <w:rPr>
          <w:color w:val="000000"/>
          <w:sz w:val="21"/>
          <w:szCs w:val="21"/>
        </w:rPr>
        <w:t>а)   суд не применил закон, подлежащий применению;</w:t>
      </w:r>
    </w:p>
    <w:p>
      <w:pPr>
        <w:pStyle w:val="Normal"/>
        <w:shd w:fill="FFFFFF" w:val="clear"/>
        <w:rPr>
          <w:rFonts w:ascii="Arial" w:hAnsi="Arial" w:cs="Arial"/>
          <w:szCs w:val="24"/>
        </w:rPr>
      </w:pPr>
      <w:r>
        <w:rPr>
          <w:color w:val="000000"/>
          <w:sz w:val="21"/>
          <w:szCs w:val="21"/>
        </w:rPr>
        <w:t>б)   суд применил закон, не подлежащий применению;</w:t>
      </w:r>
    </w:p>
    <w:p>
      <w:pPr>
        <w:pStyle w:val="Normal"/>
        <w:shd w:fill="FFFFFF" w:val="clear"/>
        <w:rPr>
          <w:rFonts w:ascii="Arial" w:hAnsi="Arial" w:cs="Arial"/>
          <w:szCs w:val="24"/>
        </w:rPr>
      </w:pPr>
      <w:r>
        <w:rPr>
          <w:color w:val="000000"/>
          <w:sz w:val="21"/>
          <w:szCs w:val="21"/>
        </w:rPr>
        <w:t>в)   суд неправильно истолковал закон</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Применение ненадлежащего закона или неприменение надлежащего закона чаще всего связано с неправильной квалификацией правоотноше</w:t>
        <w:softHyphen/>
        <w:t>ний сторон, что, в свою очередь, может быть следствием неполноты иссле</w:t>
        <w:softHyphen/>
        <w:t>дования всех обстоятельств дела. Допускается, например, смешение дого</w:t>
        <w:softHyphen/>
        <w:t>ворных и внедоговорных обязательств, трудовых и гражданских правоот</w:t>
        <w:softHyphen/>
        <w:t>ношений. Применение ненадлежащего закона приводит к неправильному установлению ответственности сторон (неверное определение размера ущерба, подлежащего взысканию, и т. п.)</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Частным случаем применения судом ненадлежащего закона может быть применение отмененного закона или подзаконных актов, изданных с нарушением законов или органом, на то не уполномоченным, например применение закона субъекта РФ, противоречащего федеральному закону</w:t>
      </w:r>
      <w:r>
        <w:rPr>
          <w:color w:val="000000"/>
          <w:sz w:val="21"/>
          <w:szCs w:val="21"/>
          <w:vertAlign w:val="superscript"/>
        </w:rPr>
        <w:t>5</w:t>
      </w:r>
      <w:r>
        <w:rPr>
          <w:color w:val="000000"/>
          <w:sz w:val="21"/>
          <w:szCs w:val="21"/>
        </w:rPr>
        <w:t>. Не подлежит применению также закон, еще не вступивший в законную силу. Так, Верховный Суд отменил решение суда первой инстанции о при</w:t>
        <w:softHyphen/>
        <w:t>знании права собственности на основании приобретательной давности до введения в действие ст. 234 ГК, указав, что этот закон не подлежал приме</w:t>
        <w:softHyphen/>
        <w:t>нению</w:t>
      </w:r>
      <w:r>
        <w:rPr>
          <w:color w:val="000000"/>
          <w:sz w:val="21"/>
          <w:szCs w:val="21"/>
          <w:vertAlign w:val="superscript"/>
        </w:rPr>
        <w:t>6</w:t>
      </w:r>
      <w:r>
        <w:rPr>
          <w:color w:val="000000"/>
          <w:sz w:val="21"/>
          <w:szCs w:val="21"/>
        </w:rPr>
        <w:t>.</w:t>
      </w:r>
    </w:p>
    <w:p>
      <w:pPr>
        <w:pStyle w:val="Normal"/>
        <w:shd w:fill="FFFFFF" w:val="clear"/>
        <w:rPr>
          <w:rFonts w:ascii="Arial" w:hAnsi="Arial" w:cs="Arial"/>
          <w:szCs w:val="24"/>
        </w:rPr>
      </w:pPr>
      <w:r>
        <w:rPr>
          <w:color w:val="000000"/>
          <w:sz w:val="21"/>
          <w:szCs w:val="21"/>
        </w:rPr>
        <w:t>Неправильное истолкование закона встречается на практике в тех слу</w:t>
        <w:softHyphen/>
        <w:t>чаях, когда содержание и основной смысл закона понимаются неверно, искажаются; когда закон истолковывается в противоречии с его смыслом,</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РФ. 2000. № 9. С. 9; № 5. С. 17, п. 9.</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ВВС РФ. 2001. №2. С. 10-12; №4. С. 20, п. 4.</w:t>
      </w:r>
    </w:p>
    <w:p>
      <w:pPr>
        <w:pStyle w:val="Normal"/>
        <w:shd w:fill="FFFFFF" w:val="clear"/>
        <w:rPr>
          <w:rFonts w:ascii="Arial" w:hAnsi="Arial" w:cs="Arial"/>
          <w:szCs w:val="24"/>
        </w:rPr>
      </w:pPr>
      <w:r>
        <w:rPr>
          <w:color w:val="000000"/>
          <w:sz w:val="19"/>
          <w:szCs w:val="19"/>
          <w:vertAlign w:val="superscript"/>
        </w:rPr>
        <w:t>3</w:t>
      </w:r>
      <w:r>
        <w:rPr>
          <w:color w:val="000000"/>
          <w:sz w:val="19"/>
          <w:szCs w:val="19"/>
        </w:rPr>
        <w:t xml:space="preserve">   ВВС РФ. 2001. №4. С. 1-3; 2002. № 1. С. 15-16.</w:t>
      </w:r>
    </w:p>
    <w:p>
      <w:pPr>
        <w:pStyle w:val="Normal"/>
        <w:shd w:fill="FFFFFF" w:val="clear"/>
        <w:rPr>
          <w:rFonts w:ascii="Arial" w:hAnsi="Arial" w:cs="Arial"/>
          <w:szCs w:val="24"/>
        </w:rPr>
      </w:pPr>
      <w:r>
        <w:rPr>
          <w:color w:val="000000"/>
          <w:sz w:val="19"/>
          <w:szCs w:val="19"/>
          <w:vertAlign w:val="superscript"/>
        </w:rPr>
        <w:t>4</w:t>
      </w:r>
      <w:r>
        <w:rPr>
          <w:color w:val="000000"/>
          <w:sz w:val="19"/>
          <w:szCs w:val="19"/>
        </w:rPr>
        <w:t xml:space="preserve">   ВВС РФ. 2001. № 6. С. 2, 8-9; 2002. № 12. С. 13.</w:t>
      </w:r>
    </w:p>
    <w:p>
      <w:pPr>
        <w:pStyle w:val="Normal"/>
        <w:shd w:fill="FFFFFF" w:val="clear"/>
        <w:rPr>
          <w:rFonts w:ascii="Arial" w:hAnsi="Arial" w:cs="Arial"/>
          <w:szCs w:val="24"/>
        </w:rPr>
      </w:pPr>
      <w:r>
        <w:rPr>
          <w:color w:val="000000"/>
          <w:sz w:val="19"/>
          <w:szCs w:val="19"/>
          <w:vertAlign w:val="superscript"/>
        </w:rPr>
        <w:t>5</w:t>
      </w:r>
      <w:r>
        <w:rPr>
          <w:color w:val="000000"/>
          <w:sz w:val="19"/>
          <w:szCs w:val="19"/>
        </w:rPr>
        <w:t xml:space="preserve">   ВВС РФ. 1999. № 5. С. 7-8; 2000. № 5. С. 1- 2.</w:t>
      </w:r>
    </w:p>
    <w:p>
      <w:pPr>
        <w:pStyle w:val="Normal"/>
        <w:shd w:fill="FFFFFF" w:val="clear"/>
        <w:rPr>
          <w:rFonts w:ascii="Arial" w:hAnsi="Arial" w:cs="Arial"/>
          <w:szCs w:val="24"/>
        </w:rPr>
      </w:pPr>
      <w:r>
        <w:rPr>
          <w:color w:val="000000"/>
          <w:sz w:val="19"/>
          <w:szCs w:val="19"/>
          <w:vertAlign w:val="superscript"/>
        </w:rPr>
        <w:t>6</w:t>
      </w:r>
      <w:r>
        <w:rPr>
          <w:color w:val="000000"/>
          <w:sz w:val="19"/>
          <w:szCs w:val="19"/>
        </w:rPr>
        <w:t xml:space="preserve">  ВВС РФ. 2000. № 8. С. 45.</w:t>
      </w:r>
    </w:p>
    <w:p>
      <w:pPr>
        <w:pStyle w:val="Normal"/>
        <w:shd w:fill="FFFFFF" w:val="clear"/>
        <w:rPr>
          <w:rFonts w:ascii="Arial" w:hAnsi="Arial" w:cs="Arial"/>
          <w:szCs w:val="24"/>
        </w:rPr>
      </w:pPr>
      <w:r>
        <w:rPr>
          <w:b/>
          <w:bCs/>
          <w:color w:val="000000"/>
          <w:sz w:val="19"/>
          <w:szCs w:val="19"/>
        </w:rPr>
        <w:t>41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I. </w:t>
      </w:r>
      <w:r>
        <w:rPr>
          <w:rFonts w:cs="Arial" w:ascii="Arial" w:hAnsi="Arial"/>
          <w:color w:val="000000"/>
          <w:sz w:val="18"/>
          <w:szCs w:val="18"/>
        </w:rPr>
        <w:t>Производство в суде второй инстанции</w:t>
      </w:r>
    </w:p>
    <w:p>
      <w:pPr>
        <w:pStyle w:val="Normal"/>
        <w:shd w:fill="FFFFFF" w:val="clear"/>
        <w:rPr>
          <w:rFonts w:ascii="Arial" w:hAnsi="Arial" w:cs="Arial"/>
          <w:szCs w:val="24"/>
        </w:rPr>
      </w:pPr>
      <w:r>
        <w:rPr>
          <w:rFonts w:cs="Arial" w:ascii="Arial" w:hAnsi="Arial"/>
          <w:color w:val="000000"/>
          <w:sz w:val="18"/>
          <w:szCs w:val="18"/>
        </w:rPr>
        <w:t>'Глава 20. Производство в суде кассационной инстанции</w:t>
      </w:r>
    </w:p>
    <w:p>
      <w:pPr>
        <w:pStyle w:val="Normal"/>
        <w:shd w:fill="FFFFFF" w:val="clear"/>
        <w:rPr>
          <w:rFonts w:ascii="Arial" w:hAnsi="Arial" w:cs="Arial"/>
          <w:szCs w:val="24"/>
        </w:rPr>
      </w:pPr>
      <w:r>
        <w:rPr>
          <w:rFonts w:cs="Arial" w:ascii="Arial" w:hAnsi="Arial"/>
          <w:b/>
          <w:bCs/>
          <w:color w:val="000000"/>
          <w:sz w:val="17"/>
          <w:szCs w:val="17"/>
        </w:rPr>
        <w:t>415</w:t>
      </w:r>
    </w:p>
    <w:p>
      <w:pPr>
        <w:pStyle w:val="Normal"/>
        <w:shd w:fill="FFFFFF" w:val="clear"/>
        <w:rPr>
          <w:rFonts w:ascii="Arial" w:hAnsi="Arial" w:cs="Arial"/>
          <w:szCs w:val="24"/>
        </w:rPr>
      </w:pPr>
      <w:r>
        <w:rPr>
          <w:color w:val="000000"/>
          <w:sz w:val="21"/>
          <w:szCs w:val="21"/>
        </w:rPr>
        <w:t>целью и задачами. Неправильное истолкование закона — наиболее часто встречающееся нарушение законности, обнаруживаемое судами второй инстанции'.</w:t>
      </w:r>
    </w:p>
    <w:p>
      <w:pPr>
        <w:pStyle w:val="Normal"/>
        <w:shd w:fill="FFFFFF" w:val="clear"/>
        <w:rPr>
          <w:rFonts w:ascii="Arial" w:hAnsi="Arial" w:cs="Arial"/>
          <w:szCs w:val="24"/>
        </w:rPr>
      </w:pPr>
      <w:r>
        <w:rPr>
          <w:color w:val="000000"/>
          <w:sz w:val="21"/>
          <w:szCs w:val="21"/>
        </w:rPr>
        <w:t>4. Незаконность судебного решения может выразиться в нарушении норм как материального, так и процессуального права. Так, незаконность решения может быть следствием несоблюдения правил о допустимости до</w:t>
        <w:softHyphen/>
        <w:t>казательств, нарушения ст. 54 ГПК, неисполнения требований ст. 167, 168-169 ГПК и др.</w:t>
      </w:r>
    </w:p>
    <w:p>
      <w:pPr>
        <w:pStyle w:val="Normal"/>
        <w:shd w:fill="FFFFFF" w:val="clear"/>
        <w:rPr>
          <w:rFonts w:ascii="Arial" w:hAnsi="Arial" w:cs="Arial"/>
          <w:szCs w:val="24"/>
        </w:rPr>
      </w:pPr>
      <w:r>
        <w:rPr>
          <w:color w:val="000000"/>
          <w:sz w:val="21"/>
          <w:szCs w:val="21"/>
        </w:rPr>
        <w:t>Вместе с тем, согласно закону (ч. 2 ст. 362 ГПК), не может быть отме</w:t>
        <w:softHyphen/>
        <w:t>нено правильное по существу решение по одним лишь формальным сооб</w:t>
        <w:softHyphen/>
        <w:t>ражениям. Это правило относится в основном к случаям нарушения норм процессуального права. В развитие этого положения ч. 1 ст. 364 ГПК уста</w:t>
        <w:softHyphen/>
        <w:t>новлено, что нарушение или неправильное применение норм процессуаль</w:t>
        <w:softHyphen/>
        <w:t xml:space="preserve">ного права служит основанием к отмене решения лишь при условии, </w:t>
      </w:r>
      <w:r>
        <w:rPr>
          <w:b/>
          <w:bCs/>
          <w:color w:val="000000"/>
          <w:sz w:val="21"/>
          <w:szCs w:val="21"/>
        </w:rPr>
        <w:t>что это нарушение привело или могло привести к неправильному разрешению дела.</w:t>
      </w:r>
    </w:p>
    <w:p>
      <w:pPr>
        <w:pStyle w:val="Normal"/>
        <w:shd w:fill="FFFFFF" w:val="clear"/>
        <w:rPr>
          <w:rFonts w:ascii="Arial" w:hAnsi="Arial" w:cs="Arial"/>
          <w:szCs w:val="24"/>
        </w:rPr>
      </w:pPr>
      <w:r>
        <w:rPr>
          <w:color w:val="000000"/>
          <w:sz w:val="21"/>
          <w:szCs w:val="21"/>
        </w:rPr>
        <w:t>Следовательно, нарушение норм процессуального права не но всех случаях приводит к отмене судебного решения. Так, нарушение сроков рассмотрения дела, правил о родовой или территориальной подсудности само по себе не может служить основанием отмены решения, если оно правильно по существу. Однако суд второй инстанции должен указать суду первой инстанции на такого рода упущения в кассационном определении.</w:t>
      </w:r>
    </w:p>
    <w:p>
      <w:pPr>
        <w:pStyle w:val="Normal"/>
        <w:shd w:fill="FFFFFF" w:val="clear"/>
        <w:rPr>
          <w:rFonts w:ascii="Arial" w:hAnsi="Arial" w:cs="Arial"/>
          <w:szCs w:val="24"/>
        </w:rPr>
      </w:pPr>
      <w:r>
        <w:rPr>
          <w:color w:val="000000"/>
          <w:sz w:val="21"/>
          <w:szCs w:val="21"/>
        </w:rPr>
        <w:t>В принципе любое нарушение норм процессуального права, повлек</w:t>
        <w:softHyphen/>
        <w:t>шее за собой вынесение неправильного решения, является основанием от</w:t>
        <w:softHyphen/>
        <w:t>мены решения и направления дела на новое рассмотрение. Так, если рас</w:t>
        <w:softHyphen/>
        <w:t>смотрение дела в ненадлежащем суде не обеспечило правильного разреше</w:t>
        <w:softHyphen/>
        <w:t>ния спора, решение должно быть отменено с передачей дела на новое рассмотрение по надлежащей подсудности.</w:t>
      </w:r>
    </w:p>
    <w:p>
      <w:pPr>
        <w:pStyle w:val="Normal"/>
        <w:shd w:fill="FFFFFF" w:val="clear"/>
        <w:rPr>
          <w:rFonts w:ascii="Arial" w:hAnsi="Arial" w:cs="Arial"/>
          <w:szCs w:val="24"/>
        </w:rPr>
      </w:pPr>
      <w:r>
        <w:rPr>
          <w:color w:val="000000"/>
          <w:sz w:val="21"/>
          <w:szCs w:val="21"/>
        </w:rPr>
        <w:t>Практически важно определить, как следует понимать положение ч. 1 ст. 364 ГПК о том, что основанием отмены решения служит нарушение или неправильное применение норм процессуального права лишь при ус</w:t>
        <w:softHyphen/>
        <w:t xml:space="preserve">ловии, что это </w:t>
      </w:r>
      <w:r>
        <w:rPr>
          <w:b/>
          <w:bCs/>
          <w:color w:val="000000"/>
          <w:sz w:val="21"/>
          <w:szCs w:val="21"/>
        </w:rPr>
        <w:t xml:space="preserve">могло привести к неправильному разрешению дела. </w:t>
      </w:r>
      <w:r>
        <w:rPr>
          <w:color w:val="000000"/>
          <w:sz w:val="21"/>
          <w:szCs w:val="21"/>
        </w:rPr>
        <w:t xml:space="preserve">Ответ на данный вопрос дается в ч. 2 ст. 364 ГПК, установившей </w:t>
      </w:r>
      <w:r>
        <w:rPr>
          <w:b/>
          <w:bCs/>
          <w:color w:val="000000"/>
          <w:sz w:val="21"/>
          <w:szCs w:val="21"/>
        </w:rPr>
        <w:t>перечень безуслов</w:t>
        <w:softHyphen/>
        <w:t>ных оснований к отмене судебного решения.</w:t>
      </w:r>
    </w:p>
    <w:p>
      <w:pPr>
        <w:pStyle w:val="Normal"/>
        <w:shd w:fill="FFFFFF" w:val="clear"/>
        <w:rPr>
          <w:rFonts w:ascii="Arial" w:hAnsi="Arial" w:cs="Arial"/>
          <w:szCs w:val="24"/>
        </w:rPr>
      </w:pPr>
      <w:r>
        <w:rPr>
          <w:color w:val="000000"/>
          <w:sz w:val="21"/>
          <w:szCs w:val="21"/>
        </w:rPr>
        <w:t>Наличие таких нарушений приводит к отмене решения суда независи</w:t>
        <w:softHyphen/>
        <w:t>мо от того, привело ли нарушение к вынесению неправильного решения; при этом не нужно доказывать, что данное нарушение повлекло непра</w:t>
        <w:softHyphen/>
        <w:t>вильность решения по существу. Это объясняется тем, что в случаях, пере</w:t>
        <w:softHyphen/>
        <w:t>численных в ч. 2 ст. 364, нарушены принципы правосудия. Решение, по</w:t>
        <w:softHyphen/>
        <w:t>становленное с таким нарушением, не может быть признано законным, не является актом правосудия. Оно подлежит обязательной отмене, независи</w:t>
        <w:softHyphen/>
        <w:t>мо от доводов кассационных жалобы, представления в случае, если:</w:t>
      </w:r>
    </w:p>
    <w:p>
      <w:pPr>
        <w:pStyle w:val="Normal"/>
        <w:shd w:fill="FFFFFF" w:val="clear"/>
        <w:rPr>
          <w:rFonts w:ascii="Arial" w:hAnsi="Arial" w:cs="Arial"/>
          <w:szCs w:val="24"/>
        </w:rPr>
      </w:pPr>
      <w:r>
        <w:rPr>
          <w:color w:val="000000"/>
          <w:sz w:val="21"/>
          <w:szCs w:val="21"/>
        </w:rPr>
        <w:t>1)   дело рассмотрено в незаконном составе суда (например, если в со</w:t>
        <w:softHyphen/>
        <w:t>ставе суда было лицо, не назначенное в установленном порядке)</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2)   дело рассмотрено в отсутствие  кого-либо  из лиц,  участвующих в деле, не извещенных о времени и месте судебного заседания</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РФ. 2000. № 4. С. 19-20; № 5. С. 11-12, 18, п. 2; 2001. № 2. С. 10-13; № 4. С. 20, п. 4. 2002. № 1. С. 15-16.</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РФ. 2000   № 1. С. 14, п. 5; № 7. С. 19, п. 8.</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ВВС РФ. 2001. №7. С. 12-13.</w:t>
      </w:r>
    </w:p>
    <w:p>
      <w:pPr>
        <w:pStyle w:val="Normal"/>
        <w:shd w:fill="FFFFFF" w:val="clear"/>
        <w:rPr>
          <w:rFonts w:ascii="Arial" w:hAnsi="Arial" w:cs="Arial"/>
          <w:szCs w:val="24"/>
        </w:rPr>
      </w:pPr>
      <w:r>
        <w:rPr>
          <w:color w:val="000000"/>
          <w:sz w:val="21"/>
          <w:szCs w:val="21"/>
        </w:rPr>
        <w:t>3)   дело рассмотрено с нарушением правил о языке, на котором ведет</w:t>
        <w:softHyphen/>
        <w:t>ся судопроизводство;</w:t>
      </w:r>
    </w:p>
    <w:p>
      <w:pPr>
        <w:pStyle w:val="Normal"/>
        <w:shd w:fill="FFFFFF" w:val="clear"/>
        <w:rPr>
          <w:rFonts w:ascii="Arial" w:hAnsi="Arial" w:cs="Arial"/>
          <w:szCs w:val="24"/>
        </w:rPr>
      </w:pPr>
      <w:r>
        <w:rPr>
          <w:color w:val="000000"/>
          <w:sz w:val="21"/>
          <w:szCs w:val="21"/>
        </w:rPr>
        <w:t>4)   вынесено с нарушением тайны совещательной комнаты;</w:t>
      </w:r>
    </w:p>
    <w:p>
      <w:pPr>
        <w:pStyle w:val="Normal"/>
        <w:shd w:fill="FFFFFF" w:val="clear"/>
        <w:rPr>
          <w:rFonts w:ascii="Arial" w:hAnsi="Arial" w:cs="Arial"/>
          <w:szCs w:val="24"/>
        </w:rPr>
      </w:pPr>
      <w:r>
        <w:rPr>
          <w:color w:val="000000"/>
          <w:sz w:val="21"/>
          <w:szCs w:val="21"/>
        </w:rPr>
        <w:t>5)   суд разрешил вопрос о правах и обязанностях лиц, не привлечен</w:t>
        <w:softHyphen/>
        <w:t>ных к участию в деле;</w:t>
      </w:r>
    </w:p>
    <w:p>
      <w:pPr>
        <w:pStyle w:val="Normal"/>
        <w:shd w:fill="FFFFFF" w:val="clear"/>
        <w:rPr>
          <w:rFonts w:ascii="Arial" w:hAnsi="Arial" w:cs="Arial"/>
          <w:szCs w:val="24"/>
        </w:rPr>
      </w:pPr>
      <w:r>
        <w:rPr>
          <w:color w:val="000000"/>
          <w:sz w:val="21"/>
          <w:szCs w:val="21"/>
        </w:rPr>
        <w:t>6)   решение суда не подписано судьей или кем-либо из судей либо подписано не тем судьей или не теми судьями, которые указаны в реше</w:t>
        <w:softHyphen/>
        <w:t>нии суда;</w:t>
      </w:r>
    </w:p>
    <w:p>
      <w:pPr>
        <w:pStyle w:val="Normal"/>
        <w:shd w:fill="FFFFFF" w:val="clear"/>
        <w:rPr>
          <w:rFonts w:ascii="Arial" w:hAnsi="Arial" w:cs="Arial"/>
          <w:szCs w:val="24"/>
        </w:rPr>
      </w:pPr>
      <w:r>
        <w:rPr>
          <w:color w:val="000000"/>
          <w:sz w:val="21"/>
          <w:szCs w:val="21"/>
        </w:rPr>
        <w:t>7)   решение суда принято не теми судьями, которые входили в состав суда, рассматривавшего дело;</w:t>
      </w:r>
    </w:p>
    <w:p>
      <w:pPr>
        <w:pStyle w:val="Normal"/>
        <w:shd w:fill="FFFFFF" w:val="clear"/>
        <w:rPr>
          <w:rFonts w:ascii="Arial" w:hAnsi="Arial" w:cs="Arial"/>
          <w:szCs w:val="24"/>
        </w:rPr>
      </w:pPr>
      <w:r>
        <w:rPr>
          <w:color w:val="000000"/>
          <w:sz w:val="21"/>
          <w:szCs w:val="21"/>
        </w:rPr>
        <w:t>8)   в деле отсутствуют протокол судебного заседания или подписи под ним.</w:t>
      </w:r>
    </w:p>
    <w:p>
      <w:pPr>
        <w:pStyle w:val="Normal"/>
        <w:shd w:fill="FFFFFF" w:val="clear"/>
        <w:rPr>
          <w:rFonts w:ascii="Arial" w:hAnsi="Arial" w:cs="Arial"/>
          <w:szCs w:val="24"/>
        </w:rPr>
      </w:pPr>
      <w:r>
        <w:rPr>
          <w:color w:val="000000"/>
          <w:sz w:val="21"/>
          <w:szCs w:val="21"/>
        </w:rPr>
        <w:t>Судебное решение подлежит отмене также в случае обнаружения су</w:t>
        <w:softHyphen/>
        <w:t>щественных пороков в процессуальных документах, как, например, отсут-Ьтвие подписи судьи под решением или наличие подписи под решением |не того судьи, который рассматривал дело.</w:t>
      </w:r>
    </w:p>
    <w:p>
      <w:pPr>
        <w:pStyle w:val="Normal"/>
        <w:shd w:fill="FFFFFF" w:val="clear"/>
        <w:rPr>
          <w:rFonts w:ascii="Arial" w:hAnsi="Arial" w:cs="Arial"/>
          <w:szCs w:val="24"/>
        </w:rPr>
      </w:pPr>
      <w:r>
        <w:rPr>
          <w:color w:val="000000"/>
          <w:sz w:val="21"/>
          <w:szCs w:val="21"/>
        </w:rPr>
        <w:t>По основаниям, перечисленным в ст. 364 ГПК, решение подлежит от</w:t>
        <w:softHyphen/>
        <w:t>мене полностью с передачей дела на новое рассмотрение в суд первой ин</w:t>
        <w:softHyphen/>
        <w:t>станции.</w:t>
      </w:r>
    </w:p>
    <w:p>
      <w:pPr>
        <w:pStyle w:val="Normal"/>
        <w:shd w:fill="FFFFFF" w:val="clear"/>
        <w:rPr>
          <w:rFonts w:ascii="Arial" w:hAnsi="Arial" w:cs="Arial"/>
          <w:szCs w:val="24"/>
        </w:rPr>
      </w:pPr>
      <w:r>
        <w:rPr>
          <w:color w:val="000000"/>
          <w:sz w:val="21"/>
          <w:szCs w:val="21"/>
        </w:rPr>
        <w:t>Судебное решение подлежит безусловной отмене полностью или в час</w:t>
        <w:softHyphen/>
        <w:t>ти также при наличии оснований, указанных в ст. 220 и 222 ГПК. Однако в этих случаях нарушение норм процессуального права приводит к окон</w:t>
        <w:softHyphen/>
        <w:t>чанию дела без вынесения решения (прекращению производства или ос</w:t>
        <w:softHyphen/>
        <w:t>тавлению заявления без рассмотрения).</w:t>
      </w:r>
    </w:p>
    <w:p>
      <w:pPr>
        <w:pStyle w:val="Normal"/>
        <w:shd w:fill="FFFFFF" w:val="clear"/>
        <w:rPr>
          <w:rFonts w:ascii="Arial" w:hAnsi="Arial" w:cs="Arial"/>
          <w:szCs w:val="24"/>
        </w:rPr>
      </w:pPr>
      <w:r>
        <w:rPr>
          <w:color w:val="000000"/>
          <w:sz w:val="21"/>
          <w:szCs w:val="21"/>
        </w:rPr>
        <w:t>5. Понятия незаконности и необоснованности судебного решения взаимосвязаны. Нельзя считать решение законным, если оно не соответст</w:t>
        <w:softHyphen/>
        <w:t>вует фактическим обстоятельствам дела, так как в этом случае нарушены и материальный, и процессуальный законы (ст. 12 и 56 ГПК). Вынесение необоснованного решения может быть следствием нарушения как матери</w:t>
        <w:softHyphen/>
        <w:t>ального, так и процессуального права.</w:t>
      </w:r>
    </w:p>
    <w:p>
      <w:pPr>
        <w:pStyle w:val="Normal"/>
        <w:shd w:fill="FFFFFF" w:val="clear"/>
        <w:rPr>
          <w:rFonts w:ascii="Arial" w:hAnsi="Arial" w:cs="Arial"/>
          <w:szCs w:val="24"/>
        </w:rPr>
      </w:pPr>
      <w:r>
        <w:rPr>
          <w:color w:val="000000"/>
          <w:sz w:val="21"/>
          <w:szCs w:val="21"/>
        </w:rPr>
        <w:t>Так, в результате неправильного толкования нормы материального права допускается ошибка при определении предмета доказывания или при решении вопроса о допустимости доказательств, что приводит к уста</w:t>
        <w:softHyphen/>
        <w:t>новлению не всех обстоятельств дела либо к недоказанности их. Такие на</w:t>
        <w:softHyphen/>
        <w:t>рушения норм процессуального права, как отказ суда в вызове свидетелей или в назначении экспертизы, рассмотрение дела в отсутствие не изве</w:t>
        <w:softHyphen/>
        <w:t>щенной о дне слушания дела стороны, могут повлечь неполноту исследо</w:t>
        <w:softHyphen/>
        <w:t>вания дела.</w:t>
      </w:r>
    </w:p>
    <w:p>
      <w:pPr>
        <w:pStyle w:val="Normal"/>
        <w:shd w:fill="FFFFFF" w:val="clear"/>
        <w:rPr>
          <w:rFonts w:ascii="Arial" w:hAnsi="Arial" w:cs="Arial"/>
          <w:szCs w:val="24"/>
        </w:rPr>
      </w:pPr>
      <w:r>
        <w:rPr>
          <w:color w:val="000000"/>
          <w:sz w:val="21"/>
          <w:szCs w:val="21"/>
        </w:rPr>
        <w:t>В общей формулировке понятиями незаконности и необоснованности охватывается любое нарушение, влекущее за собой вынесение неправиль</w:t>
        <w:softHyphen/>
        <w:t>ного (незаконного или необоснованного) решения.</w:t>
      </w:r>
    </w:p>
    <w:p>
      <w:pPr>
        <w:pStyle w:val="Normal"/>
        <w:shd w:fill="FFFFFF" w:val="clear"/>
        <w:rPr>
          <w:rFonts w:ascii="Arial" w:hAnsi="Arial" w:cs="Arial"/>
          <w:szCs w:val="24"/>
        </w:rPr>
      </w:pPr>
      <w:r>
        <w:rPr>
          <w:color w:val="000000"/>
          <w:sz w:val="21"/>
          <w:szCs w:val="21"/>
        </w:rPr>
        <w:t>Любое необоснованное решение является и незаконным. Но возмож</w:t>
        <w:softHyphen/>
        <w:t>ны случаи, когда обоснованное решение незаконно, например решение, вынесенное с нарушением принципов гражданского судопроизводства (ч. 2 ст. 364 ГПК), либо когда допущена ошибка в применении нормы материальною права к обстоятельствам дела, установленным судом первой инстанции на основе исследованных доказательств.</w:t>
      </w:r>
    </w:p>
    <w:p>
      <w:pPr>
        <w:pStyle w:val="Normal"/>
        <w:shd w:fill="FFFFFF" w:val="clear"/>
        <w:rPr>
          <w:rFonts w:ascii="Arial" w:hAnsi="Arial" w:cs="Arial"/>
          <w:szCs w:val="24"/>
        </w:rPr>
      </w:pPr>
      <w:r>
        <w:rPr>
          <w:color w:val="000000"/>
          <w:sz w:val="21"/>
          <w:szCs w:val="21"/>
        </w:rPr>
        <w:t>Законность и обоснованность решения суда первой инстанции прове</w:t>
        <w:softHyphen/>
        <w:t>ряются на основе оценки имеющихся в деле и дополнительно представ</w:t>
        <w:softHyphen/>
        <w:t>ленных доказательств (см. § 3 настоящей главы).</w:t>
      </w:r>
    </w:p>
    <w:p>
      <w:pPr>
        <w:pStyle w:val="Normal"/>
        <w:shd w:fill="FFFFFF" w:val="clear"/>
        <w:rPr>
          <w:rFonts w:ascii="Arial" w:hAnsi="Arial" w:cs="Arial"/>
          <w:szCs w:val="24"/>
        </w:rPr>
      </w:pPr>
      <w:r>
        <w:rPr>
          <w:rFonts w:cs="Arial" w:ascii="Arial" w:hAnsi="Arial"/>
          <w:b/>
          <w:bCs/>
          <w:color w:val="000000"/>
          <w:sz w:val="17"/>
          <w:szCs w:val="17"/>
        </w:rPr>
        <w:t>41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I. </w:t>
      </w:r>
      <w:r>
        <w:rPr>
          <w:rFonts w:cs="Arial" w:ascii="Arial" w:hAnsi="Arial"/>
          <w:color w:val="000000"/>
          <w:sz w:val="19"/>
          <w:szCs w:val="19"/>
        </w:rPr>
        <w:t>Производство в суде второй инстанций</w:t>
      </w:r>
    </w:p>
    <w:p>
      <w:pPr>
        <w:pStyle w:val="Normal"/>
        <w:shd w:fill="FFFFFF" w:val="clear"/>
        <w:rPr>
          <w:rFonts w:ascii="Arial" w:hAnsi="Arial" w:cs="Arial"/>
          <w:szCs w:val="24"/>
        </w:rPr>
      </w:pPr>
      <w:r>
        <w:rPr>
          <w:rFonts w:cs="Arial" w:ascii="Arial" w:hAnsi="Arial"/>
          <w:b/>
          <w:bCs/>
          <w:color w:val="000000"/>
          <w:sz w:val="19"/>
          <w:szCs w:val="19"/>
        </w:rPr>
        <w:t>§ 6.    Определение суда кассационной инстанции</w:t>
      </w:r>
    </w:p>
    <w:p>
      <w:pPr>
        <w:pStyle w:val="Normal"/>
        <w:shd w:fill="FFFFFF" w:val="clear"/>
        <w:rPr>
          <w:rFonts w:ascii="Arial" w:hAnsi="Arial" w:cs="Arial"/>
          <w:szCs w:val="24"/>
        </w:rPr>
      </w:pPr>
      <w:r>
        <w:rPr>
          <w:color w:val="000000"/>
          <w:sz w:val="21"/>
          <w:szCs w:val="21"/>
        </w:rPr>
        <w:t>1. По окончании заседания суда кассационной инстанции судебная коллегия удаляется в совещательную комнату для вынесения постановле</w:t>
        <w:softHyphen/>
        <w:t xml:space="preserve">ния по делу. </w:t>
      </w:r>
      <w:r>
        <w:rPr>
          <w:b/>
          <w:bCs/>
          <w:color w:val="000000"/>
          <w:sz w:val="21"/>
          <w:szCs w:val="21"/>
        </w:rPr>
        <w:t xml:space="preserve">Постановление суда второй инстанции, </w:t>
      </w:r>
      <w:r>
        <w:rPr>
          <w:color w:val="000000"/>
          <w:sz w:val="21"/>
          <w:szCs w:val="21"/>
        </w:rPr>
        <w:t>вынесенное в резуль</w:t>
        <w:softHyphen/>
        <w:t xml:space="preserve">тате пересмотра дела по жалобе, представлению, называется </w:t>
      </w:r>
      <w:r>
        <w:rPr>
          <w:b/>
          <w:bCs/>
          <w:color w:val="000000"/>
          <w:sz w:val="21"/>
          <w:szCs w:val="21"/>
        </w:rPr>
        <w:t xml:space="preserve">кассационным определением </w:t>
      </w:r>
      <w:r>
        <w:rPr>
          <w:color w:val="000000"/>
          <w:sz w:val="21"/>
          <w:szCs w:val="21"/>
        </w:rPr>
        <w:t>(ст. 366 ГПК).</w:t>
      </w:r>
    </w:p>
    <w:p>
      <w:pPr>
        <w:pStyle w:val="Normal"/>
        <w:shd w:fill="FFFFFF" w:val="clear"/>
        <w:rPr>
          <w:rFonts w:ascii="Arial" w:hAnsi="Arial" w:cs="Arial"/>
          <w:szCs w:val="24"/>
        </w:rPr>
      </w:pPr>
      <w:r>
        <w:rPr>
          <w:color w:val="000000"/>
          <w:sz w:val="21"/>
          <w:szCs w:val="21"/>
        </w:rPr>
        <w:t>Кассационное определение выносится в совещательной комнате после свободного обсуждения всех доводов жалобы, представления и проверки дела как по имеющимся в нем материалам, так и по дополнительно пред</w:t>
        <w:softHyphen/>
        <w:t>ставленным путем открытого голосования большинством голосов. В обсу</w:t>
        <w:softHyphen/>
        <w:t>ждении и голосовании участвуют все члены судебной коллегии. Один из членов коллегии записывает текст определения. Член судебной коллегии, не согласный с выводами, изложенными в определении, может приложить к нему свое особое мнение. Однако подписать определение он обязан</w:t>
      </w:r>
    </w:p>
    <w:p>
      <w:pPr>
        <w:pStyle w:val="Normal"/>
        <w:shd w:fill="FFFFFF" w:val="clear"/>
        <w:rPr>
          <w:rFonts w:ascii="Arial" w:hAnsi="Arial" w:cs="Arial"/>
          <w:szCs w:val="24"/>
        </w:rPr>
      </w:pPr>
      <w:r>
        <w:rPr>
          <w:color w:val="000000"/>
          <w:sz w:val="21"/>
          <w:szCs w:val="21"/>
        </w:rPr>
        <w:t>(ст. 15 ГПК).</w:t>
      </w:r>
    </w:p>
    <w:p>
      <w:pPr>
        <w:pStyle w:val="Normal"/>
        <w:shd w:fill="FFFFFF" w:val="clear"/>
        <w:rPr>
          <w:rFonts w:ascii="Arial" w:hAnsi="Arial" w:cs="Arial"/>
          <w:szCs w:val="24"/>
        </w:rPr>
      </w:pPr>
      <w:r>
        <w:rPr>
          <w:color w:val="000000"/>
          <w:sz w:val="21"/>
          <w:szCs w:val="21"/>
        </w:rPr>
        <w:t>Кассационное определение должно быть законным и обоснованным, в противном случае оно не может служить осуществлению задач, возло</w:t>
        <w:softHyphen/>
        <w:t>женных на суд второй инстанции.</w:t>
      </w:r>
    </w:p>
    <w:p>
      <w:pPr>
        <w:pStyle w:val="Normal"/>
        <w:shd w:fill="FFFFFF" w:val="clear"/>
        <w:rPr>
          <w:rFonts w:ascii="Arial" w:hAnsi="Arial" w:cs="Arial"/>
          <w:szCs w:val="24"/>
        </w:rPr>
      </w:pPr>
      <w:r>
        <w:rPr>
          <w:color w:val="000000"/>
          <w:sz w:val="21"/>
          <w:szCs w:val="21"/>
        </w:rPr>
        <w:t>Кроме содействия правильному разрешению гражданско-правового спора кассационное определение, как и судебное решение, имеет большое воспитательное значение для всех участников процесса и других лиц, осве</w:t>
        <w:softHyphen/>
        <w:t>домленных о деле. Законное и мотивированное кассационное определение исправляет и направляет деятельность суда первой инстанции; оно являет</w:t>
        <w:softHyphen/>
        <w:t>ся источником инструктивных указаний для суда первой инстанции.</w:t>
      </w:r>
    </w:p>
    <w:p>
      <w:pPr>
        <w:pStyle w:val="Normal"/>
        <w:shd w:fill="FFFFFF" w:val="clear"/>
        <w:rPr>
          <w:rFonts w:ascii="Arial" w:hAnsi="Arial" w:cs="Arial"/>
          <w:szCs w:val="24"/>
        </w:rPr>
      </w:pPr>
      <w:r>
        <w:rPr>
          <w:color w:val="000000"/>
          <w:sz w:val="21"/>
          <w:szCs w:val="21"/>
        </w:rPr>
        <w:t>2. По содержанию (ч. 2 ст. 366 ГПК) кассационное определение со</w:t>
        <w:softHyphen/>
        <w:t xml:space="preserve">стоит из четырех частей: </w:t>
      </w:r>
      <w:r>
        <w:rPr>
          <w:b/>
          <w:bCs/>
          <w:color w:val="000000"/>
          <w:sz w:val="21"/>
          <w:szCs w:val="21"/>
        </w:rPr>
        <w:t>вводной, описательной, мотивировочной и резолю</w:t>
        <w:softHyphen/>
        <w:t>тивной.</w:t>
      </w:r>
    </w:p>
    <w:p>
      <w:pPr>
        <w:pStyle w:val="Normal"/>
        <w:shd w:fill="FFFFFF" w:val="clear"/>
        <w:rPr>
          <w:rFonts w:ascii="Arial" w:hAnsi="Arial" w:cs="Arial"/>
          <w:szCs w:val="24"/>
        </w:rPr>
      </w:pPr>
      <w:r>
        <w:rPr>
          <w:b/>
          <w:bCs/>
          <w:color w:val="000000"/>
          <w:sz w:val="21"/>
          <w:szCs w:val="21"/>
        </w:rPr>
        <w:t xml:space="preserve">Во вводной части </w:t>
      </w:r>
      <w:r>
        <w:rPr>
          <w:color w:val="000000"/>
          <w:sz w:val="21"/>
          <w:szCs w:val="21"/>
        </w:rPr>
        <w:t>вслед за наименованием «Определение» указываются: время, место вынесения определения, наименование судебной коллегии, ее состав, в каком заседании (открытом или закрытом) рассматривалось дело, лицо, подавшее жалобу, представление.</w:t>
      </w:r>
    </w:p>
    <w:p>
      <w:pPr>
        <w:pStyle w:val="Normal"/>
        <w:shd w:fill="FFFFFF" w:val="clear"/>
        <w:rPr>
          <w:rFonts w:ascii="Arial" w:hAnsi="Arial" w:cs="Arial"/>
          <w:szCs w:val="24"/>
        </w:rPr>
      </w:pPr>
      <w:r>
        <w:rPr>
          <w:b/>
          <w:bCs/>
          <w:color w:val="000000"/>
          <w:sz w:val="21"/>
          <w:szCs w:val="21"/>
        </w:rPr>
        <w:t xml:space="preserve">В описательной части определения </w:t>
      </w:r>
      <w:r>
        <w:rPr>
          <w:color w:val="000000"/>
          <w:sz w:val="21"/>
          <w:szCs w:val="21"/>
        </w:rPr>
        <w:t>указываются: кто делал доклад по делу, краткое содержание решения суда первой инстанции, жалобы, пред</w:t>
        <w:softHyphen/>
        <w:t>ставления, возражений на них, если таковые поступили; объяснения лиц, участвовавших в рассмотрении дела в кассационной инстанции. Если по делу представлены новые доказательства, то это также отражается в описа</w:t>
        <w:softHyphen/>
        <w:t>тельной части.</w:t>
      </w:r>
    </w:p>
    <w:p>
      <w:pPr>
        <w:pStyle w:val="Normal"/>
        <w:shd w:fill="FFFFFF" w:val="clear"/>
        <w:rPr>
          <w:rFonts w:ascii="Arial" w:hAnsi="Arial" w:cs="Arial"/>
          <w:szCs w:val="24"/>
        </w:rPr>
      </w:pPr>
      <w:r>
        <w:rPr>
          <w:b/>
          <w:bCs/>
          <w:color w:val="000000"/>
          <w:sz w:val="21"/>
          <w:szCs w:val="21"/>
        </w:rPr>
        <w:t xml:space="preserve">В мотивировочной части определения </w:t>
      </w:r>
      <w:r>
        <w:rPr>
          <w:color w:val="000000"/>
          <w:sz w:val="21"/>
          <w:szCs w:val="21"/>
        </w:rPr>
        <w:t>излагаются выводы суда второй инстанции по результатам рассмотрения кассационных жалобы, представ</w:t>
        <w:softHyphen/>
        <w:t>ления, основания отклонения жалобы или представления, отмены, изме</w:t>
        <w:softHyphen/>
        <w:t>нения решения или вынесения нового решения, прекращения производст</w:t>
        <w:softHyphen/>
        <w:t>ва по делу или оставления заявления без рассмотрения, т. е. мотивы, по которым суд пришел к своим выводам. Выводы суда второй инстанции в этой части определения складываются на основе анализа имеющихся в деле материалов, а также доказательств, представленных в кассационную инстанцию, и сопоставления их с решением суда первой инстанции. Затем в мотивировочной части даются ссылки на законы, которые послужили основанием для вынесения данного кассационного определения.</w:t>
      </w:r>
    </w:p>
    <w:p>
      <w:pPr>
        <w:pStyle w:val="Normal"/>
        <w:shd w:fill="FFFFFF" w:val="clear"/>
        <w:rPr>
          <w:rFonts w:ascii="Arial" w:hAnsi="Arial" w:cs="Arial"/>
          <w:szCs w:val="24"/>
        </w:rPr>
      </w:pPr>
      <w:r>
        <w:rPr>
          <w:rFonts w:cs="Arial" w:ascii="Arial" w:hAnsi="Arial"/>
          <w:color w:val="000000"/>
          <w:sz w:val="19"/>
          <w:szCs w:val="19"/>
        </w:rPr>
        <w:t>Глава 20. Производство в суде кассационной инстанции</w:t>
      </w:r>
    </w:p>
    <w:p>
      <w:pPr>
        <w:pStyle w:val="Normal"/>
        <w:shd w:fill="FFFFFF" w:val="clear"/>
        <w:rPr>
          <w:rFonts w:ascii="Arial" w:hAnsi="Arial" w:cs="Arial"/>
          <w:szCs w:val="24"/>
        </w:rPr>
      </w:pPr>
      <w:r>
        <w:rPr>
          <w:b/>
          <w:bCs/>
          <w:color w:val="000000"/>
          <w:sz w:val="19"/>
          <w:szCs w:val="19"/>
        </w:rPr>
        <w:t>417</w:t>
      </w:r>
    </w:p>
    <w:p>
      <w:pPr>
        <w:pStyle w:val="Normal"/>
        <w:shd w:fill="FFFFFF" w:val="clear"/>
        <w:rPr>
          <w:rFonts w:ascii="Arial" w:hAnsi="Arial" w:cs="Arial"/>
          <w:szCs w:val="24"/>
        </w:rPr>
      </w:pPr>
      <w:r>
        <w:rPr>
          <w:rFonts w:cs="Arial" w:ascii="Arial" w:hAnsi="Arial"/>
          <w:color w:val="000000"/>
          <w:sz w:val="69"/>
          <w:szCs w:val="69"/>
          <w:lang w:val="en-US"/>
        </w:rPr>
        <w:t>I</w:t>
      </w:r>
    </w:p>
    <w:p>
      <w:pPr>
        <w:pStyle w:val="Normal"/>
        <w:shd w:fill="FFFFFF" w:val="clear"/>
        <w:rPr>
          <w:rFonts w:ascii="Arial" w:hAnsi="Arial" w:cs="Arial"/>
          <w:szCs w:val="24"/>
        </w:rPr>
      </w:pPr>
      <w:r>
        <w:rPr>
          <w:color w:val="000000"/>
          <w:sz w:val="21"/>
          <w:szCs w:val="21"/>
        </w:rPr>
        <w:t>Оставляя решение без изменения, кассационная инстанция должна указать в своем определении мотивы, по которым отклоняются доводы жалобы, представления (ч. 3 ст. 366 ГПК).</w:t>
      </w:r>
    </w:p>
    <w:p>
      <w:pPr>
        <w:pStyle w:val="Normal"/>
        <w:shd w:fill="FFFFFF" w:val="clear"/>
        <w:rPr>
          <w:rFonts w:ascii="Arial" w:hAnsi="Arial" w:cs="Arial"/>
          <w:szCs w:val="24"/>
        </w:rPr>
      </w:pPr>
      <w:r>
        <w:rPr>
          <w:color w:val="000000"/>
          <w:sz w:val="21"/>
          <w:szCs w:val="21"/>
        </w:rPr>
        <w:t>В случае отмены решения суд кассационной инстанции обязан ука</w:t>
        <w:softHyphen/>
        <w:t>зать, какие процессуальные действия необходимо совершить при новом рассмотрении дела (ч. 4 ст. 366), например истребовать новые доказатель</w:t>
        <w:softHyphen/>
        <w:t>ства, привлечь к участию в деле заинтересованных лиц и т. д.).</w:t>
      </w:r>
    </w:p>
    <w:p>
      <w:pPr>
        <w:pStyle w:val="Normal"/>
        <w:shd w:fill="FFFFFF" w:val="clear"/>
        <w:rPr>
          <w:rFonts w:ascii="Arial" w:hAnsi="Arial" w:cs="Arial"/>
          <w:szCs w:val="24"/>
        </w:rPr>
      </w:pPr>
      <w:r>
        <w:rPr>
          <w:color w:val="000000"/>
          <w:sz w:val="21"/>
          <w:szCs w:val="21"/>
        </w:rPr>
        <w:t>Все выводы кассационной инстанции должны подкрепляться ссылка</w:t>
        <w:softHyphen/>
        <w:t>ми на материалы дела и соответствующие законы.</w:t>
      </w:r>
    </w:p>
    <w:p>
      <w:pPr>
        <w:pStyle w:val="Normal"/>
        <w:shd w:fill="FFFFFF" w:val="clear"/>
        <w:rPr>
          <w:rFonts w:ascii="Arial" w:hAnsi="Arial" w:cs="Arial"/>
          <w:szCs w:val="24"/>
        </w:rPr>
      </w:pPr>
      <w:r>
        <w:rPr>
          <w:b/>
          <w:bCs/>
          <w:color w:val="000000"/>
          <w:sz w:val="21"/>
          <w:szCs w:val="21"/>
        </w:rPr>
        <w:t xml:space="preserve">В резолютивной части определения </w:t>
      </w:r>
      <w:r>
        <w:rPr>
          <w:color w:val="000000"/>
          <w:sz w:val="21"/>
          <w:szCs w:val="21"/>
        </w:rPr>
        <w:t>кратко и четко формулируютй?'вы-воды суда кассационной инстанции по делу, вытекающие из мотивировоч</w:t>
        <w:softHyphen/>
        <w:t>ной части и соответствующие полномочиям, предоставленным этому суду законом (ст. 361 ГПК).</w:t>
      </w:r>
    </w:p>
    <w:p>
      <w:pPr>
        <w:pStyle w:val="Normal"/>
        <w:shd w:fill="FFFFFF" w:val="clear"/>
        <w:rPr>
          <w:rFonts w:ascii="Arial" w:hAnsi="Arial" w:cs="Arial"/>
          <w:szCs w:val="24"/>
        </w:rPr>
      </w:pPr>
      <w:r>
        <w:rPr>
          <w:color w:val="000000"/>
          <w:sz w:val="21"/>
          <w:szCs w:val="21"/>
        </w:rPr>
        <w:t>В резолютивной части обязательно указываются: решение какого суда пересмотрено (наименование суда, постановившего решение), дата реше</w:t>
        <w:softHyphen/>
        <w:t>ния и стороны по делу. Если решение отменяется в части, то определяется точно, в какой именно. При передаче дела на новое рассмотрение указы</w:t>
        <w:softHyphen/>
        <w:t>вается, в какой суд передается дело и в каком составе оно должно быть рассмотрено.</w:t>
      </w:r>
    </w:p>
    <w:p>
      <w:pPr>
        <w:pStyle w:val="Normal"/>
        <w:shd w:fill="FFFFFF" w:val="clear"/>
        <w:rPr>
          <w:rFonts w:ascii="Arial" w:hAnsi="Arial" w:cs="Arial"/>
          <w:szCs w:val="24"/>
        </w:rPr>
      </w:pPr>
      <w:r>
        <w:rPr>
          <w:color w:val="000000"/>
          <w:sz w:val="21"/>
          <w:szCs w:val="21"/>
        </w:rPr>
        <w:t>В случае удовлетворения жалобы кассационная инстанция взыскивает с другой стороны пошлину, уплаченную кассатором, что также отражается в резолютивной части решения.</w:t>
      </w:r>
    </w:p>
    <w:p>
      <w:pPr>
        <w:pStyle w:val="Normal"/>
        <w:shd w:fill="FFFFFF" w:val="clear"/>
        <w:rPr>
          <w:rFonts w:ascii="Arial" w:hAnsi="Arial" w:cs="Arial"/>
          <w:szCs w:val="24"/>
        </w:rPr>
      </w:pPr>
      <w:r>
        <w:rPr>
          <w:color w:val="000000"/>
          <w:sz w:val="21"/>
          <w:szCs w:val="21"/>
        </w:rPr>
        <w:t>Если кассационная инстанция оставляет заявление без рассмотрения, прекр'-'цает производство по делу, выносит новое решение или изменяет решение, которое уже приведено в исполнение (по основаниям, преду</w:t>
        <w:softHyphen/>
        <w:t>смотренным ст. 211 и 212 ГПК), в резолютивной части указывается о по</w:t>
        <w:softHyphen/>
        <w:t>вороте исполнения или о передаче этого вопроса на разрешение суда пер</w:t>
        <w:softHyphen/>
        <w:t>вой инстанции. Резолютивная часть кассационного определения не долж</w:t>
        <w:softHyphen/>
        <w:t>на содержать ни мотивировок, ни ссылок на закон.</w:t>
      </w:r>
    </w:p>
    <w:p>
      <w:pPr>
        <w:pStyle w:val="Normal"/>
        <w:shd w:fill="FFFFFF" w:val="clear"/>
        <w:rPr>
          <w:rFonts w:ascii="Arial" w:hAnsi="Arial" w:cs="Arial"/>
          <w:szCs w:val="24"/>
        </w:rPr>
      </w:pPr>
      <w:r>
        <w:rPr>
          <w:color w:val="000000"/>
          <w:sz w:val="21"/>
          <w:szCs w:val="21"/>
        </w:rPr>
        <w:t>Определение суда второй инстанции вступает в законную силу немед</w:t>
        <w:softHyphen/>
        <w:t>ленно по оглашении и не может быть обжаловано в кассационном порядке (ст. 367 ГПК).</w:t>
      </w:r>
    </w:p>
    <w:p>
      <w:pPr>
        <w:pStyle w:val="Normal"/>
        <w:shd w:fill="FFFFFF" w:val="clear"/>
        <w:rPr>
          <w:rFonts w:ascii="Arial" w:hAnsi="Arial" w:cs="Arial"/>
          <w:szCs w:val="24"/>
        </w:rPr>
      </w:pPr>
      <w:r>
        <w:rPr>
          <w:color w:val="000000"/>
          <w:sz w:val="21"/>
          <w:szCs w:val="21"/>
        </w:rPr>
        <w:t>3. Согласно ч. 1 ст. 369 ГПК указания суда кассационной инстанции о необходимости совершения процессуальных действий, изложенные в оп</w:t>
        <w:softHyphen/>
        <w:t>ределении об отмене решения суда первой инстанции и передаче дела на новое рассмотрение, обязательны для суда, вновь рассматривающего дело.</w:t>
      </w:r>
    </w:p>
    <w:p>
      <w:pPr>
        <w:pStyle w:val="Normal"/>
        <w:shd w:fill="FFFFFF" w:val="clear"/>
        <w:rPr>
          <w:rFonts w:ascii="Arial" w:hAnsi="Arial" w:cs="Arial"/>
          <w:szCs w:val="24"/>
        </w:rPr>
      </w:pPr>
      <w:r>
        <w:rPr>
          <w:color w:val="000000"/>
          <w:sz w:val="21"/>
          <w:szCs w:val="21"/>
        </w:rPr>
        <w:t>В силу принципа независимости судей и подчинения их только закону суд кассационной инстанции не вправе предрешать вопросы о достоверно</w:t>
        <w:softHyphen/>
        <w:t>сти или недостоверности того или иного доказательства, о преимуществе одних доказательств перед другими, а также о том, какое решение должно быть вынесено при новом рассмотрении дела (ч. 2 ст. 369 ГПК).</w:t>
      </w:r>
    </w:p>
    <w:p>
      <w:pPr>
        <w:pStyle w:val="Normal"/>
        <w:shd w:fill="FFFFFF" w:val="clear"/>
        <w:rPr>
          <w:rFonts w:ascii="Arial" w:hAnsi="Arial" w:cs="Arial"/>
          <w:szCs w:val="24"/>
        </w:rPr>
      </w:pPr>
      <w:r>
        <w:rPr>
          <w:color w:val="000000"/>
          <w:sz w:val="21"/>
          <w:szCs w:val="21"/>
        </w:rPr>
        <w:t>Таким образом, закон ограничивает полномочия суда кассационной инстанции, не допуская вмешательства его в деятельность нижестоящего суда по оценке доказательств и вынесению окончательного решения по делу. Но суд кассационной инстанции вправе давать обязательные указа</w:t>
        <w:softHyphen/>
        <w:t>ния о совершении процессуальных действий, направленных на обеспече</w:t>
        <w:softHyphen/>
        <w:t>ние полноты, всесторонности и объективности исследования обстоятель</w:t>
        <w:softHyphen/>
        <w:t>ств дела, в первую очередь — на правильное определение предмета доказы</w:t>
        <w:softHyphen/>
        <w:t>вания, обеспечение всего необходимого доказательственного материала, устранение противоречий в материалах дела. Эти указания суд первой ин-</w:t>
      </w:r>
    </w:p>
    <w:p>
      <w:pPr>
        <w:pStyle w:val="Normal"/>
        <w:shd w:fill="FFFFFF" w:val="clear"/>
        <w:rPr>
          <w:rFonts w:ascii="Arial" w:hAnsi="Arial" w:cs="Arial"/>
          <w:szCs w:val="24"/>
        </w:rPr>
      </w:pPr>
      <w:r>
        <w:rPr>
          <w:rFonts w:cs="Arial" w:ascii="Arial" w:hAnsi="Arial"/>
          <w:b/>
          <w:bCs/>
          <w:color w:val="000000"/>
          <w:sz w:val="12"/>
          <w:szCs w:val="12"/>
        </w:rPr>
        <w:t>14-1588</w:t>
      </w:r>
    </w:p>
    <w:p>
      <w:pPr>
        <w:pStyle w:val="Normal"/>
        <w:shd w:fill="FFFFFF" w:val="clear"/>
        <w:rPr>
          <w:rFonts w:ascii="Arial" w:hAnsi="Arial" w:cs="Arial"/>
          <w:szCs w:val="24"/>
        </w:rPr>
      </w:pPr>
      <w:r>
        <w:rPr>
          <w:rFonts w:cs="Arial" w:ascii="Arial" w:hAnsi="Arial"/>
          <w:color w:val="000000"/>
          <w:sz w:val="18"/>
          <w:szCs w:val="18"/>
        </w:rPr>
        <w:t>41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I. </w:t>
      </w:r>
      <w:r>
        <w:rPr>
          <w:rFonts w:cs="Arial" w:ascii="Arial" w:hAnsi="Arial"/>
          <w:color w:val="000000"/>
          <w:sz w:val="18"/>
          <w:szCs w:val="18"/>
        </w:rPr>
        <w:t>Производство в суде второй инстанции</w:t>
      </w:r>
    </w:p>
    <w:p>
      <w:pPr>
        <w:pStyle w:val="Normal"/>
        <w:shd w:fill="FFFFFF" w:val="clear"/>
        <w:rPr>
          <w:rFonts w:ascii="Arial" w:hAnsi="Arial" w:cs="Arial"/>
          <w:szCs w:val="24"/>
        </w:rPr>
      </w:pPr>
      <w:r>
        <w:rPr>
          <w:rFonts w:cs="Arial" w:ascii="Arial" w:hAnsi="Arial"/>
          <w:color w:val="000000"/>
          <w:sz w:val="19"/>
          <w:szCs w:val="19"/>
        </w:rPr>
        <w:t>Глава 20. Производство в суде кассационной инстанции</w:t>
      </w:r>
    </w:p>
    <w:p>
      <w:pPr>
        <w:pStyle w:val="Normal"/>
        <w:shd w:fill="FFFFFF" w:val="clear"/>
        <w:rPr>
          <w:rFonts w:ascii="Arial" w:hAnsi="Arial" w:cs="Arial"/>
          <w:szCs w:val="24"/>
        </w:rPr>
      </w:pPr>
      <w:r>
        <w:rPr>
          <w:rFonts w:cs="Arial" w:ascii="Arial" w:hAnsi="Arial"/>
          <w:b/>
          <w:bCs/>
          <w:color w:val="000000"/>
          <w:sz w:val="17"/>
          <w:szCs w:val="17"/>
        </w:rPr>
        <w:t>419</w:t>
      </w:r>
    </w:p>
    <w:p>
      <w:pPr>
        <w:pStyle w:val="Normal"/>
        <w:shd w:fill="FFFFFF" w:val="clear"/>
        <w:rPr>
          <w:rFonts w:ascii="Arial" w:hAnsi="Arial" w:cs="Arial"/>
          <w:szCs w:val="24"/>
        </w:rPr>
      </w:pPr>
      <w:r>
        <w:rPr>
          <w:color w:val="000000"/>
          <w:sz w:val="21"/>
          <w:szCs w:val="21"/>
        </w:rPr>
        <w:t>станции обязан выполнить при новом рассмотрении дела, решение по ко</w:t>
        <w:softHyphen/>
        <w:t>торому было отменено.</w:t>
      </w:r>
    </w:p>
    <w:p>
      <w:pPr>
        <w:pStyle w:val="Normal"/>
        <w:shd w:fill="FFFFFF" w:val="clear"/>
        <w:rPr>
          <w:rFonts w:ascii="Arial" w:hAnsi="Arial" w:cs="Arial"/>
          <w:szCs w:val="24"/>
        </w:rPr>
      </w:pPr>
      <w:r>
        <w:rPr>
          <w:color w:val="000000"/>
          <w:sz w:val="21"/>
          <w:szCs w:val="21"/>
        </w:rPr>
        <w:t>Так, кассационная инстанция не вправе указывать суду первой ин</w:t>
        <w:softHyphen/>
        <w:t>станции, как следует оценить доказательства, но она не только вправе, но и обязана наметить суду первой инстанции правильный путь оценки дока</w:t>
        <w:softHyphen/>
        <w:t>зательств и получения на этой основе конечных выводов по существу дела. Например, кассационная инстанция может отметить противоречия в пока</w:t>
        <w:softHyphen/>
        <w:t>заниях свидетелей или заключениях экспертов и предложить устранить причину этих противоречий путем исследования дополнительных доказа</w:t>
        <w:softHyphen/>
        <w:t>тельств и оценки всех доказательств на основе их углубленного анализа, что обязательно для суда первой инстанции и помогает правильной оценке доказательств.</w:t>
      </w:r>
    </w:p>
    <w:p>
      <w:pPr>
        <w:pStyle w:val="Normal"/>
        <w:shd w:fill="FFFFFF" w:val="clear"/>
        <w:rPr>
          <w:rFonts w:ascii="Arial" w:hAnsi="Arial" w:cs="Arial"/>
          <w:szCs w:val="24"/>
        </w:rPr>
      </w:pPr>
      <w:r>
        <w:rPr>
          <w:color w:val="000000"/>
          <w:sz w:val="21"/>
          <w:szCs w:val="21"/>
        </w:rPr>
        <w:t>Правило ч. 1 ст. 369 ГПК следует понимать как обязанность суда пер</w:t>
        <w:softHyphen/>
        <w:t>вой инстанции при повторном рассмотрении дела исправить недостатки отмененного решения, указанные в решении вышестоящего суда. Неис</w:t>
        <w:softHyphen/>
        <w:t>полнение этих указаний, обнаруженное при рассмотрении дела в кассаци</w:t>
        <w:softHyphen/>
        <w:t>онном порядке, может служить основанием для повторной отмены судеб</w:t>
        <w:softHyphen/>
        <w:t>ного решения. Однако суд кассационной инстанции не может ограничить</w:t>
        <w:softHyphen/>
        <w:t>ся при повторном рассмотрении дела проверкой того, вынесено ли новое решение в соответствии с его указаниями. Он каждый раз проверяет по материалам дела, является ли решение законным и обоснованным.</w:t>
      </w:r>
    </w:p>
    <w:p>
      <w:pPr>
        <w:pStyle w:val="Normal"/>
        <w:shd w:fill="FFFFFF" w:val="clear"/>
        <w:rPr>
          <w:rFonts w:ascii="Arial" w:hAnsi="Arial" w:cs="Arial"/>
          <w:szCs w:val="24"/>
        </w:rPr>
      </w:pPr>
      <w:r>
        <w:rPr>
          <w:color w:val="000000"/>
          <w:sz w:val="21"/>
          <w:szCs w:val="21"/>
        </w:rPr>
        <w:t>Федеральным законом от 30 ноября 1995 г. из ст. 314 ГПК 1964 г. было исключено положение о том, что суд кассационной инстанции не вправе предрешить, какая норма материального права должна быть применена су</w:t>
        <w:softHyphen/>
        <w:t>дом первой инстанции при повторном рассмотрении дела. Значит ли это, что такое указание кассационной инстанции обязательно для суда первой инстанции? Представляется, что указание кассационной инстанции по во</w:t>
        <w:softHyphen/>
        <w:t>просу о применении и толковании закона имеет значение для суда первой инстанции в том смысле, что при повторном рассмотрении дела суд дол</w:t>
        <w:softHyphen/>
        <w:t>жен обсудить вопрос о применении этого закона. Однако в результате по</w:t>
        <w:softHyphen/>
        <w:t>вторного рассмотрения дела и установления конкретных обстоятельств дела суд первой инстанции может прийти к выводу о том, что данная норма неприменима либо истолкована неверно для дела. В этом случае суд первой инстанции, исходя из установленных обстоятельств дела, выносит решение в соответствии с законом на основе внутреннего убеждения. В то же время следует иметь в виду, что обязательны указания суда второй ин</w:t>
        <w:softHyphen/>
        <w:t>станции по вопросам применения норм процессуального права, поскольку в этом случае речь идет о совершении необходимых процессуальных дей</w:t>
        <w:softHyphen/>
        <w:t>ствий, например привлечении участвующих в деле лиц или других участ</w:t>
        <w:softHyphen/>
        <w:t>ников процесса.</w:t>
      </w:r>
    </w:p>
    <w:p>
      <w:pPr>
        <w:pStyle w:val="Normal"/>
        <w:shd w:fill="FFFFFF" w:val="clear"/>
        <w:rPr>
          <w:rFonts w:ascii="Arial" w:hAnsi="Arial" w:cs="Arial"/>
          <w:szCs w:val="24"/>
        </w:rPr>
      </w:pPr>
      <w:r>
        <w:rPr>
          <w:color w:val="000000"/>
          <w:sz w:val="21"/>
          <w:szCs w:val="21"/>
        </w:rPr>
        <w:t>1.</w:t>
      </w:r>
    </w:p>
    <w:p>
      <w:pPr>
        <w:pStyle w:val="Normal"/>
        <w:shd w:fill="FFFFFF" w:val="clear"/>
        <w:rPr>
          <w:rFonts w:ascii="Arial" w:hAnsi="Arial" w:cs="Arial"/>
          <w:szCs w:val="24"/>
        </w:rPr>
      </w:pPr>
      <w:r>
        <w:rPr>
          <w:rFonts w:cs="Arial" w:ascii="Arial" w:hAnsi="Arial"/>
          <w:b/>
          <w:bCs/>
          <w:color w:val="000000"/>
          <w:sz w:val="19"/>
          <w:szCs w:val="19"/>
        </w:rPr>
        <w:t>§ 7.    Обжалование определений суда первой инстанции</w:t>
      </w:r>
    </w:p>
    <w:p>
      <w:pPr>
        <w:pStyle w:val="Normal"/>
        <w:shd w:fill="FFFFFF" w:val="clear"/>
        <w:rPr>
          <w:rFonts w:ascii="Arial" w:hAnsi="Arial" w:cs="Arial"/>
          <w:szCs w:val="24"/>
        </w:rPr>
      </w:pPr>
      <w:r>
        <w:rPr>
          <w:color w:val="000000"/>
          <w:sz w:val="21"/>
          <w:szCs w:val="21"/>
        </w:rPr>
        <w:t>1. Как и в апелляционном порядке, самостоятельным объектом касса</w:t>
        <w:softHyphen/>
        <w:t>ционного обжалования могут быть определения суда первой инстанции (ст. 371 ГПК). Жалоба, подаваемая в суд второй инстанции отдельно от кассационной жалобы, также называется частной и может быть подана в тех же случаях и в том же порядке, что и апелляционная (ст. 371-373; ср. со ст. 331-333 ГПК). Прокурор вправе внести в кассационную инстанцию частное представление, если участвовал в суде первой инстанции.</w:t>
      </w:r>
    </w:p>
    <w:p>
      <w:pPr>
        <w:pStyle w:val="Normal"/>
        <w:shd w:fill="FFFFFF" w:val="clear"/>
        <w:rPr>
          <w:rFonts w:ascii="Arial" w:hAnsi="Arial" w:cs="Arial"/>
          <w:szCs w:val="24"/>
        </w:rPr>
      </w:pPr>
      <w:r>
        <w:rPr>
          <w:color w:val="000000"/>
          <w:sz w:val="21"/>
          <w:szCs w:val="21"/>
        </w:rPr>
        <w:t>Частная жалоба (представление) может быть подана в течение 10 дней со дня вынесения определения судом первой инстанции. Этот срок исчис</w:t>
        <w:softHyphen/>
        <w:t>ляется по правилам ч. 3 ст. 107 ГПК, т. е. со следующего дня после выне</w:t>
        <w:softHyphen/>
        <w:t>сения определения. В отдельных случаях срок на обжалование определе</w:t>
        <w:softHyphen/>
        <w:t>ния исчисляется с момента, когда заинтересованному лицу стало известно о вынесенном определении (ч. 2 ст. 145 и др.).</w:t>
      </w:r>
    </w:p>
    <w:p>
      <w:pPr>
        <w:pStyle w:val="Normal"/>
        <w:shd w:fill="FFFFFF" w:val="clear"/>
        <w:rPr>
          <w:rFonts w:ascii="Arial" w:hAnsi="Arial" w:cs="Arial"/>
          <w:szCs w:val="24"/>
        </w:rPr>
      </w:pPr>
      <w:r>
        <w:rPr>
          <w:color w:val="000000"/>
          <w:sz w:val="21"/>
          <w:szCs w:val="21"/>
        </w:rPr>
        <w:t>2. Закон допускает обжалование не всех определений суда первой ин</w:t>
        <w:softHyphen/>
        <w:t>станции. Возможность неограниченного обжалования определений суда первой инстанции повлекла бы за собой лишь ненужную затяжку процес</w:t>
        <w:softHyphen/>
        <w:t>са, волокиту в разбирательстве дела.</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Определения всех судов первой инстанции могут быть разделены на две группы: определения, не подлежащие обжалованию, и определения, подлежащие обжалованию.</w:t>
      </w:r>
    </w:p>
    <w:p>
      <w:pPr>
        <w:pStyle w:val="Normal"/>
        <w:shd w:fill="FFFFFF" w:val="clear"/>
        <w:rPr>
          <w:rFonts w:ascii="Arial" w:hAnsi="Arial" w:cs="Arial"/>
          <w:szCs w:val="24"/>
        </w:rPr>
      </w:pPr>
      <w:r>
        <w:rPr>
          <w:color w:val="000000"/>
          <w:sz w:val="21"/>
          <w:szCs w:val="21"/>
        </w:rPr>
        <w:t>К определениям, не подлежащим обжалованию, относятся:</w:t>
      </w:r>
    </w:p>
    <w:p>
      <w:pPr>
        <w:pStyle w:val="Normal"/>
        <w:shd w:fill="FFFFFF" w:val="clear"/>
        <w:rPr>
          <w:rFonts w:ascii="Arial" w:hAnsi="Arial" w:cs="Arial"/>
          <w:szCs w:val="24"/>
        </w:rPr>
      </w:pPr>
      <w:r>
        <w:rPr>
          <w:color w:val="000000"/>
          <w:sz w:val="21"/>
          <w:szCs w:val="21"/>
        </w:rPr>
        <w:t>а)   определения, на недопустимость обжалования которых прямо ука</w:t>
        <w:softHyphen/>
        <w:t>зано в законе (ч. 2 ст. 337 ГПК). Это единственный случай, когда ГПК прямо предусматривает запрет обжалования определения суда первой ин</w:t>
        <w:softHyphen/>
        <w:t>станции. Кодекс исключает из объектов кассационного обжалования так</w:t>
        <w:softHyphen/>
        <w:t>же определения мировых судей (ч. 1  ст. 371), поскольку по отношению к мировым судьям судом второй инстанции является апелляционный;</w:t>
      </w:r>
    </w:p>
    <w:p>
      <w:pPr>
        <w:pStyle w:val="Normal"/>
        <w:shd w:fill="FFFFFF" w:val="clear"/>
        <w:rPr>
          <w:rFonts w:ascii="Arial" w:hAnsi="Arial" w:cs="Arial"/>
          <w:szCs w:val="24"/>
        </w:rPr>
      </w:pPr>
      <w:r>
        <w:rPr>
          <w:color w:val="000000"/>
          <w:sz w:val="21"/>
          <w:szCs w:val="21"/>
        </w:rPr>
        <w:t>б)   определения, не преграждающие движения дела, если законом пря</w:t>
        <w:softHyphen/>
        <w:t>мо не предусмотрена возможность их обжалования (например, определе</w:t>
        <w:softHyphen/>
        <w:t>ния о назначении дела к слушанию, об отложении дела, о назначении экс</w:t>
        <w:softHyphen/>
        <w:t>пертизы, вызове свидетеля, местном осмотре и др.).</w:t>
      </w:r>
    </w:p>
    <w:p>
      <w:pPr>
        <w:pStyle w:val="Normal"/>
        <w:shd w:fill="FFFFFF" w:val="clear"/>
        <w:rPr>
          <w:rFonts w:ascii="Arial" w:hAnsi="Arial" w:cs="Arial"/>
          <w:szCs w:val="24"/>
        </w:rPr>
      </w:pPr>
      <w:r>
        <w:rPr>
          <w:color w:val="000000"/>
          <w:sz w:val="21"/>
          <w:szCs w:val="21"/>
        </w:rPr>
        <w:t>Определения, не подлежащие обжшюванию, носят, как правило, под</w:t>
        <w:softHyphen/>
        <w:t>готовительный характер или выносятся по вопросам движения дела. Одна</w:t>
        <w:softHyphen/>
        <w:t>ко недопустимость обжалования этих определений судов первой инстан</w:t>
        <w:softHyphen/>
        <w:t>ции не означает бесконтрольности: их правильность проверяется при пе</w:t>
        <w:softHyphen/>
        <w:t>ресмотре решения в кассационном порядке. Заинтересованные лица, считающие такие определения суда первой инстанции неправильными, могут указать на это в кассационной жалобе на решение суда как на одно из оснований его отмены (ч. 2 ст. 371 ГПК).</w:t>
      </w:r>
    </w:p>
    <w:p>
      <w:pPr>
        <w:pStyle w:val="Normal"/>
        <w:shd w:fill="FFFFFF" w:val="clear"/>
        <w:rPr>
          <w:rFonts w:ascii="Arial" w:hAnsi="Arial" w:cs="Arial"/>
          <w:szCs w:val="24"/>
        </w:rPr>
      </w:pPr>
      <w:r>
        <w:rPr>
          <w:color w:val="000000"/>
          <w:sz w:val="21"/>
          <w:szCs w:val="21"/>
        </w:rPr>
        <w:t>Вопрос об обжаловании определений суда первой инстанции решается законом в зависимости от характера, значения и последствий этих опреде</w:t>
        <w:softHyphen/>
        <w:t>лений в процессе.</w:t>
      </w:r>
    </w:p>
    <w:p>
      <w:pPr>
        <w:pStyle w:val="Normal"/>
        <w:shd w:fill="FFFFFF" w:val="clear"/>
        <w:rPr>
          <w:rFonts w:ascii="Arial" w:hAnsi="Arial" w:cs="Arial"/>
          <w:szCs w:val="24"/>
        </w:rPr>
      </w:pPr>
      <w:r>
        <w:rPr>
          <w:b/>
          <w:bCs/>
          <w:color w:val="000000"/>
        </w:rPr>
        <w:t>К определениям, подлежащим обжалованию путем подачи частной жало</w:t>
        <w:softHyphen/>
        <w:t>бы, относятся (ст. 315 ГПК):</w:t>
      </w:r>
    </w:p>
    <w:p>
      <w:pPr>
        <w:pStyle w:val="Normal"/>
        <w:shd w:fill="FFFFFF" w:val="clear"/>
        <w:rPr>
          <w:rFonts w:ascii="Arial" w:hAnsi="Arial" w:cs="Arial"/>
          <w:szCs w:val="24"/>
        </w:rPr>
      </w:pPr>
      <w:r>
        <w:rPr>
          <w:b/>
          <w:bCs/>
          <w:color w:val="000000"/>
        </w:rPr>
        <w:t>а)</w:t>
      </w:r>
      <w:r>
        <w:rPr>
          <w:color w:val="000000"/>
        </w:rPr>
        <w:t xml:space="preserve">   </w:t>
      </w:r>
      <w:r>
        <w:rPr>
          <w:b/>
          <w:bCs/>
          <w:color w:val="000000"/>
        </w:rPr>
        <w:t>определения, допустимость обжалования которых прямо предусмотре</w:t>
        <w:softHyphen/>
        <w:t xml:space="preserve">на законом </w:t>
      </w:r>
      <w:r>
        <w:rPr>
          <w:color w:val="000000"/>
        </w:rPr>
        <w:t>(перечень таких норм см. в § 7 гл. 19 настоящего учебника);</w:t>
      </w:r>
    </w:p>
    <w:p>
      <w:pPr>
        <w:pStyle w:val="Normal"/>
        <w:shd w:fill="FFFFFF" w:val="clear"/>
        <w:rPr>
          <w:rFonts w:ascii="Arial" w:hAnsi="Arial" w:cs="Arial"/>
          <w:szCs w:val="24"/>
        </w:rPr>
      </w:pPr>
      <w:r>
        <w:rPr>
          <w:b/>
          <w:bCs/>
          <w:color w:val="000000"/>
          <w:sz w:val="21"/>
          <w:szCs w:val="21"/>
        </w:rPr>
        <w:t>б)</w:t>
      </w:r>
      <w:r>
        <w:rPr>
          <w:color w:val="000000"/>
          <w:sz w:val="21"/>
          <w:szCs w:val="21"/>
        </w:rPr>
        <w:t xml:space="preserve">   </w:t>
      </w:r>
      <w:r>
        <w:rPr>
          <w:b/>
          <w:bCs/>
          <w:color w:val="000000"/>
          <w:sz w:val="21"/>
          <w:szCs w:val="21"/>
        </w:rPr>
        <w:t xml:space="preserve">определения, исключающие возможность дальнейшего движения дела, его рассмотрения по существу, </w:t>
      </w:r>
      <w:r>
        <w:rPr>
          <w:color w:val="000000"/>
          <w:sz w:val="21"/>
          <w:szCs w:val="21"/>
        </w:rPr>
        <w:t xml:space="preserve">- так называемые </w:t>
      </w:r>
      <w:r>
        <w:rPr>
          <w:b/>
          <w:bCs/>
          <w:color w:val="000000"/>
          <w:sz w:val="21"/>
          <w:szCs w:val="21"/>
        </w:rPr>
        <w:t>пресекательные и заключи</w:t>
        <w:softHyphen/>
        <w:t xml:space="preserve">тельные определения </w:t>
      </w:r>
      <w:r>
        <w:rPr>
          <w:color w:val="000000"/>
          <w:sz w:val="21"/>
          <w:szCs w:val="21"/>
        </w:rPr>
        <w:t>(об отказе в принятии заявления или кассационной жалобы, об оставлении заявления без рассмотрения, о прекращении про</w:t>
        <w:softHyphen/>
        <w:t>изводства по делу и др.).</w:t>
      </w:r>
    </w:p>
    <w:p>
      <w:pPr>
        <w:pStyle w:val="Normal"/>
        <w:shd w:fill="FFFFFF" w:val="clear"/>
        <w:rPr>
          <w:rFonts w:ascii="Arial" w:hAnsi="Arial" w:cs="Arial"/>
          <w:szCs w:val="24"/>
        </w:rPr>
      </w:pPr>
      <w:r>
        <w:rPr>
          <w:color w:val="000000"/>
          <w:sz w:val="21"/>
          <w:szCs w:val="21"/>
        </w:rPr>
        <w:t>Следует заметить, что в ГПК 2002 г. положительно решены вопросы обжалования определений, по поводу которых в теории и практике возни</w:t>
        <w:softHyphen/>
        <w:t>кали споры, поскольку в ряде случаев обжалование определения суда пер</w:t>
        <w:softHyphen/>
        <w:t>вой инстанции прямо законом не предусматривалось, а отнесение их к ис</w:t>
        <w:softHyphen/>
        <w:t>ключающим возможность дальнейшего движения дела либо исключалось, либо было весьма спорным. К таковым относились, например, определе</w:t>
        <w:softHyphen/>
        <w:t>ния: об оставлении заявления, жалобы без движения; об отказе в приня-</w:t>
      </w:r>
    </w:p>
    <w:p>
      <w:pPr>
        <w:pStyle w:val="Normal"/>
        <w:shd w:fill="FFFFFF" w:val="clear"/>
        <w:rPr>
          <w:rFonts w:ascii="Arial" w:hAnsi="Arial" w:cs="Arial"/>
          <w:szCs w:val="24"/>
        </w:rPr>
      </w:pPr>
      <w:r>
        <w:rPr>
          <w:rFonts w:cs="Arial" w:ascii="Arial" w:hAnsi="Arial"/>
          <w:color w:val="000000"/>
          <w:sz w:val="12"/>
          <w:szCs w:val="12"/>
        </w:rPr>
        <w:t>14'</w:t>
      </w:r>
    </w:p>
    <w:p>
      <w:pPr>
        <w:pStyle w:val="Normal"/>
        <w:shd w:fill="FFFFFF" w:val="clear"/>
        <w:rPr>
          <w:rFonts w:ascii="Arial" w:hAnsi="Arial" w:cs="Arial"/>
          <w:szCs w:val="24"/>
        </w:rPr>
      </w:pPr>
      <w:r>
        <w:rPr>
          <w:rFonts w:cs="Arial" w:ascii="Arial" w:hAnsi="Arial"/>
          <w:color w:val="000000"/>
          <w:sz w:val="18"/>
          <w:szCs w:val="18"/>
        </w:rPr>
        <w:t>42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I. </w:t>
      </w:r>
      <w:r>
        <w:rPr>
          <w:rFonts w:cs="Arial" w:ascii="Arial" w:hAnsi="Arial"/>
          <w:color w:val="000000"/>
          <w:sz w:val="18"/>
          <w:szCs w:val="18"/>
        </w:rPr>
        <w:t>Производство в суде второй инстанции</w:t>
      </w:r>
    </w:p>
    <w:p>
      <w:pPr>
        <w:pStyle w:val="Normal"/>
        <w:shd w:fill="FFFFFF" w:val="clear"/>
        <w:rPr>
          <w:rFonts w:ascii="Arial" w:hAnsi="Arial" w:cs="Arial"/>
          <w:szCs w:val="24"/>
        </w:rPr>
      </w:pPr>
      <w:r>
        <w:rPr>
          <w:rFonts w:cs="Arial" w:ascii="Arial" w:hAnsi="Arial"/>
          <w:color w:val="000000"/>
          <w:sz w:val="19"/>
          <w:szCs w:val="19"/>
        </w:rPr>
        <w:t>Глава 20. Производство в суде кассационной инстанции</w:t>
      </w:r>
    </w:p>
    <w:p>
      <w:pPr>
        <w:pStyle w:val="Normal"/>
        <w:shd w:fill="FFFFFF" w:val="clear"/>
        <w:rPr>
          <w:rFonts w:ascii="Arial" w:hAnsi="Arial" w:cs="Arial"/>
          <w:szCs w:val="24"/>
        </w:rPr>
      </w:pPr>
      <w:r>
        <w:rPr>
          <w:rFonts w:cs="Arial" w:ascii="Arial" w:hAnsi="Arial"/>
          <w:b/>
          <w:bCs/>
          <w:color w:val="000000"/>
          <w:sz w:val="17"/>
          <w:szCs w:val="17"/>
        </w:rPr>
        <w:t>421</w:t>
      </w:r>
    </w:p>
    <w:p>
      <w:pPr>
        <w:pStyle w:val="Normal"/>
        <w:shd w:fill="FFFFFF" w:val="clear"/>
        <w:rPr>
          <w:rFonts w:ascii="Arial" w:hAnsi="Arial" w:cs="Arial"/>
          <w:szCs w:val="24"/>
        </w:rPr>
      </w:pPr>
      <w:r>
        <w:rPr>
          <w:color w:val="000000"/>
          <w:sz w:val="21"/>
          <w:szCs w:val="21"/>
        </w:rPr>
        <w:t>тии заявления третьего лица, заявляющего самостоятельные требования и др. (см. ч. 1 ст. 42, ч. 3 ст. 44, ст. 135, 136, ч. 3 ст. 324, ст. 326, ч. 3 ст. 341, ч. 3 ст. 342 ГПК).</w:t>
      </w:r>
    </w:p>
    <w:p>
      <w:pPr>
        <w:pStyle w:val="Normal"/>
        <w:shd w:fill="FFFFFF" w:val="clear"/>
        <w:rPr>
          <w:rFonts w:ascii="Arial" w:hAnsi="Arial" w:cs="Arial"/>
          <w:szCs w:val="24"/>
        </w:rPr>
      </w:pPr>
      <w:r>
        <w:rPr>
          <w:b/>
          <w:bCs/>
          <w:color w:val="000000"/>
          <w:sz w:val="21"/>
          <w:szCs w:val="21"/>
        </w:rPr>
        <w:t>3.</w:t>
      </w:r>
      <w:r>
        <w:rPr>
          <w:color w:val="000000"/>
          <w:sz w:val="21"/>
          <w:szCs w:val="21"/>
        </w:rPr>
        <w:t xml:space="preserve">   </w:t>
      </w:r>
      <w:r>
        <w:rPr>
          <w:b/>
          <w:bCs/>
          <w:color w:val="000000"/>
          <w:sz w:val="21"/>
          <w:szCs w:val="21"/>
        </w:rPr>
        <w:t>Право на принесение частной жалобы принадлежит лицам, права и интересы которых затронуты определением суда первой инстанции, подле</w:t>
        <w:softHyphen/>
        <w:t xml:space="preserve">жащим обжалованию. </w:t>
      </w:r>
      <w:r>
        <w:rPr>
          <w:color w:val="000000"/>
          <w:sz w:val="21"/>
          <w:szCs w:val="21"/>
        </w:rPr>
        <w:t>В большинстве случаев частная жалоба приносится лицами, участвующими в деле (ч. 1 ст. 371 ГПК). Частная жалоба может быть подана и правопреемниками сторон и третьих лиц.</w:t>
      </w:r>
    </w:p>
    <w:p>
      <w:pPr>
        <w:pStyle w:val="Normal"/>
        <w:shd w:fill="FFFFFF" w:val="clear"/>
        <w:rPr>
          <w:rFonts w:ascii="Arial" w:hAnsi="Arial" w:cs="Arial"/>
          <w:szCs w:val="24"/>
        </w:rPr>
      </w:pPr>
      <w:r>
        <w:rPr>
          <w:color w:val="000000"/>
          <w:sz w:val="21"/>
          <w:szCs w:val="21"/>
        </w:rPr>
        <w:t>В отдельных случаях частная жалоба может быть принесена лицами,-не участвующими в деле, если определением суда затрагиваются их права и интересы и закон допускает обжалование соответствующих определений. Так, правом обжалования определений суда первой инстанции наделены лица, подвергнутые штрафу, в частности свидетели, эксперты и должност</w:t>
        <w:softHyphen/>
        <w:t>ные лица или граждане, не представившие в суд истребованные доказа</w:t>
        <w:softHyphen/>
        <w:t>тельства.</w:t>
      </w:r>
    </w:p>
    <w:p>
      <w:pPr>
        <w:pStyle w:val="Normal"/>
        <w:shd w:fill="FFFFFF" w:val="clear"/>
        <w:rPr>
          <w:rFonts w:ascii="Arial" w:hAnsi="Arial" w:cs="Arial"/>
          <w:szCs w:val="24"/>
        </w:rPr>
      </w:pPr>
      <w:r>
        <w:rPr>
          <w:color w:val="000000"/>
          <w:sz w:val="21"/>
          <w:szCs w:val="21"/>
        </w:rPr>
        <w:t>В отличие от ГПК 1964 г. в новом Кодексе не предусмотрено обжало</w:t>
        <w:softHyphen/>
        <w:t>вание частных определений (ст. 226)'.</w:t>
      </w:r>
    </w:p>
    <w:p>
      <w:pPr>
        <w:pStyle w:val="Normal"/>
        <w:shd w:fill="FFFFFF" w:val="clear"/>
        <w:rPr>
          <w:rFonts w:ascii="Arial" w:hAnsi="Arial" w:cs="Arial"/>
          <w:szCs w:val="24"/>
        </w:rPr>
      </w:pPr>
      <w:r>
        <w:rPr>
          <w:color w:val="000000"/>
          <w:sz w:val="21"/>
          <w:szCs w:val="21"/>
        </w:rPr>
        <w:t>4.   Частная жалоба и представление прокурора рассматриваются касса</w:t>
        <w:softHyphen/>
        <w:t>ционной инстанцией в порядке, предусмотренном для рассмотрения жа</w:t>
        <w:softHyphen/>
        <w:t>лоб, представлений на решения, не вступившие в законную силу (гл. 40 ГПК). В то же время Кодекс предусматривает отдельные специальные пра</w:t>
        <w:softHyphen/>
        <w:t xml:space="preserve">вила в связи </w:t>
      </w:r>
      <w:r>
        <w:rPr>
          <w:color w:val="000000"/>
          <w:sz w:val="21"/>
          <w:szCs w:val="21"/>
          <w:lang w:val="en-US"/>
        </w:rPr>
        <w:t xml:space="preserve">t </w:t>
      </w:r>
      <w:r>
        <w:rPr>
          <w:color w:val="000000"/>
          <w:sz w:val="21"/>
          <w:szCs w:val="21"/>
        </w:rPr>
        <w:t>обжалованием некоторых определений суда первой инстан</w:t>
        <w:softHyphen/>
        <w:t>ции</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Так, ч. 3 ст. 145, ч. 3 ст. 212 ГПК установлено, что подача частной жа</w:t>
        <w:softHyphen/>
        <w:t>лобы или представления не приостанавливает исполнения соответствую</w:t>
        <w:softHyphen/>
        <w:t>щего определения. Исключение составляет обжалование определения об отмене ранее принятой меры обеспечения иска или о замене одного вида обеспечения иска другим (ч. 3 ст. 145 ГПК).</w:t>
      </w:r>
    </w:p>
    <w:p>
      <w:pPr>
        <w:pStyle w:val="Normal"/>
        <w:shd w:fill="FFFFFF" w:val="clear"/>
        <w:rPr>
          <w:rFonts w:ascii="Arial" w:hAnsi="Arial" w:cs="Arial"/>
          <w:szCs w:val="24"/>
        </w:rPr>
      </w:pPr>
      <w:r>
        <w:rPr>
          <w:color w:val="000000"/>
          <w:sz w:val="21"/>
          <w:szCs w:val="21"/>
        </w:rPr>
        <w:t>Подача частной жалобы или представления не препятствует рассмот</w:t>
        <w:softHyphen/>
        <w:t>рению дела, если обжалованное определение не преграждает движения дела. Обжалование определений, как правило, не приостанавливает произ</w:t>
        <w:softHyphen/>
        <w:t>водства по делу; не откладывается и рассмотрение дела. В суд второй ин-</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 ГПК 1964г. предусматривалось принесение частного протеста прокуро</w:t>
        <w:softHyphen/>
        <w:t>ром, а подача частной жалобы допускалась лишь на определение о возбуждении уголовного дела (ст. 225). Согласно ст. 226 ГПК 2002 г. при обнаружении в дейст</w:t>
        <w:softHyphen/>
        <w:t>виях кого-либо из участников процесса или должностных либо иных лиц призна</w:t>
        <w:softHyphen/>
        <w:t>ков преступления суд сообщает об этом прокурору.</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Частная жалоба (представление), как и апелляционная, и кассационная, по</w:t>
        <w:softHyphen/>
        <w:t>дается через суд, вынесший определение. Представляется, что из этого правила должно быть сделано исключение в случаях отказа в принятии заявления или воз</w:t>
        <w:softHyphen/>
        <w:t>вращения его по основаниям, предусмотренным ст. 134 и пп.  1—3, 5 ч. 1 ст. 135 ГПК, так как в этих случаях дело в суде первой инстанции не возбуждается, зая</w:t>
        <w:softHyphen/>
        <w:t>вителю возвращаются все материалы, приложенные к заявлению. Следовательно, судья не должен совершать действия, предусмотренные ст. 325 и 343 ГПК, кроме извещения о времени и месте рассмотрения жалобы, которое предусмотрено лишь ст. 343.  Но такое извещение  может направить и суд кассационной  инстанции. Между тем в судебной практике суд кассационной инстанции возвращает истцу жалобу с приложенными документами, предлагая ему подать ее через суд первой инстанции, что влечет за собой излишнюю трату времени и нарушение сроков за</w:t>
        <w:softHyphen/>
        <w:t>щиты субъективных прав и законных интересов граждан и организаций.</w:t>
      </w:r>
    </w:p>
    <w:p>
      <w:pPr>
        <w:pStyle w:val="Normal"/>
        <w:shd w:fill="FFFFFF" w:val="clear"/>
        <w:rPr>
          <w:rFonts w:ascii="Arial" w:hAnsi="Arial" w:cs="Arial"/>
          <w:szCs w:val="24"/>
        </w:rPr>
      </w:pPr>
      <w:r>
        <w:rPr>
          <w:color w:val="000000"/>
          <w:sz w:val="21"/>
          <w:szCs w:val="21"/>
        </w:rPr>
        <w:t>станции направляется не все дело, а лишь необходимые для рассмотрения жалобы документы (копия определения, выписка из протокола заседания суда). Исключение составляют лишь случаи, когда суд выносит определе</w:t>
        <w:softHyphen/>
        <w:t>ния об окончании дела (оставление иска без рассмотрения, прекращение производства), о приостановлении производства по делу либо об оставле</w:t>
        <w:softHyphen/>
        <w:t>нии заявления без движения.</w:t>
      </w:r>
    </w:p>
    <w:p>
      <w:pPr>
        <w:pStyle w:val="Normal"/>
        <w:shd w:fill="FFFFFF" w:val="clear"/>
        <w:rPr>
          <w:rFonts w:ascii="Arial" w:hAnsi="Arial" w:cs="Arial"/>
          <w:szCs w:val="24"/>
        </w:rPr>
      </w:pPr>
      <w:r>
        <w:rPr>
          <w:color w:val="000000"/>
          <w:sz w:val="21"/>
          <w:szCs w:val="21"/>
        </w:rPr>
        <w:t>5. Полномочия суда второй инстанции по рассмотрению частной жа</w:t>
        <w:softHyphen/>
        <w:t>лобы (представления) определены ст. 374 ГПК.</w:t>
      </w:r>
    </w:p>
    <w:p>
      <w:pPr>
        <w:pStyle w:val="Normal"/>
        <w:shd w:fill="FFFFFF" w:val="clear"/>
        <w:rPr>
          <w:rFonts w:ascii="Arial" w:hAnsi="Arial" w:cs="Arial"/>
          <w:szCs w:val="24"/>
        </w:rPr>
      </w:pPr>
      <w:r>
        <w:rPr>
          <w:color w:val="000000"/>
          <w:sz w:val="21"/>
          <w:szCs w:val="21"/>
        </w:rPr>
        <w:t>Кассационная инстанция, рассмотрев частную жалобу, представление прокурора, вправе:</w:t>
      </w:r>
    </w:p>
    <w:p>
      <w:pPr>
        <w:pStyle w:val="Normal"/>
        <w:shd w:fill="FFFFFF" w:val="clear"/>
        <w:rPr>
          <w:rFonts w:ascii="Arial" w:hAnsi="Arial" w:cs="Arial"/>
          <w:szCs w:val="24"/>
        </w:rPr>
      </w:pPr>
      <w:r>
        <w:rPr>
          <w:color w:val="000000"/>
          <w:sz w:val="21"/>
          <w:szCs w:val="21"/>
        </w:rPr>
        <w:t>1)   оставить определение без изменения, а жалобу или представле</w:t>
        <w:softHyphen/>
        <w:t>ние без удовлетворения, если найдет определение законным и обоснован</w:t>
        <w:softHyphen/>
        <w:t>ным;</w:t>
      </w:r>
    </w:p>
    <w:p>
      <w:pPr>
        <w:pStyle w:val="Normal"/>
        <w:shd w:fill="FFFFFF" w:val="clear"/>
        <w:rPr>
          <w:rFonts w:ascii="Arial" w:hAnsi="Arial" w:cs="Arial"/>
          <w:szCs w:val="24"/>
        </w:rPr>
      </w:pPr>
      <w:r>
        <w:rPr>
          <w:color w:val="000000"/>
          <w:sz w:val="21"/>
          <w:szCs w:val="21"/>
        </w:rPr>
        <w:t>2)   отменить определение суда и передать вопрос на новое рассмотре</w:t>
        <w:softHyphen/>
        <w:t>ние в суд первой инстанции, если оно незаконно или необоснованно и по делу необходимо выяснить какие-либо фактические обстоятельства;</w:t>
      </w:r>
    </w:p>
    <w:p>
      <w:pPr>
        <w:pStyle w:val="Normal"/>
        <w:shd w:fill="FFFFFF" w:val="clear"/>
        <w:rPr>
          <w:rFonts w:ascii="Arial" w:hAnsi="Arial" w:cs="Arial"/>
          <w:szCs w:val="24"/>
        </w:rPr>
      </w:pPr>
      <w:r>
        <w:rPr>
          <w:color w:val="000000"/>
          <w:sz w:val="21"/>
          <w:szCs w:val="21"/>
        </w:rPr>
        <w:t>3)   отменить определение полностью или в части и разрешить вопрос по существу, если по делу не требуется установления каких-либо фактиче</w:t>
        <w:softHyphen/>
        <w:t>ских обстоятельств.</w:t>
      </w:r>
    </w:p>
    <w:p>
      <w:pPr>
        <w:pStyle w:val="Normal"/>
        <w:shd w:fill="FFFFFF" w:val="clear"/>
        <w:rPr>
          <w:rFonts w:ascii="Arial" w:hAnsi="Arial" w:cs="Arial"/>
          <w:szCs w:val="24"/>
        </w:rPr>
      </w:pPr>
      <w:r>
        <w:rPr>
          <w:color w:val="000000"/>
          <w:sz w:val="21"/>
          <w:szCs w:val="21"/>
        </w:rPr>
        <w:t>Законность и обоснованность определения суда первой инстанции проверяются без обсуждения вопросов, связанных с существом спорного правоотношения, обстоятельств, относящихся к существу дела, поскольку последние этими определениями не затрагиваются.</w:t>
      </w:r>
    </w:p>
    <w:p>
      <w:pPr>
        <w:pStyle w:val="Normal"/>
        <w:shd w:fill="FFFFFF" w:val="clear"/>
        <w:rPr>
          <w:rFonts w:ascii="Arial" w:hAnsi="Arial" w:cs="Arial"/>
          <w:szCs w:val="24"/>
        </w:rPr>
      </w:pPr>
      <w:r>
        <w:rPr>
          <w:color w:val="000000"/>
          <w:sz w:val="21"/>
          <w:szCs w:val="21"/>
        </w:rPr>
        <w:t>Признав частную жалобу (представление) основательными и отменив определение, кассационная инстанция, как правило, сама решает вопрос, по которому было вынесено определение, за исключением случаев необхо</w:t>
        <w:softHyphen/>
        <w:t>димости проверки каких-либо фактических обстоятельств. Так, если в на</w:t>
        <w:softHyphen/>
        <w:t>рушение ст. 134 или пп. 1—3, 5 ч. 1 ст. 135 ГПК судья принял исковое за</w:t>
        <w:softHyphen/>
        <w:t>явление, то по жалобе ответчика или представлению прокурора суд второй инстанции отменит определение судьи и прекратит производство по делу либо оставит иск без рассмотрения, если нет необходимости в проверке обстоятельств, указанных в законе; в противном случае вопрос должен быть передан на новое рассмотрение в суд первой инстанц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Определение кассационной инстанции, вынесенное по частной жалобе или протесту, обжалованию не подлежит и вступает в законную силу не</w:t>
        <w:softHyphen/>
        <w:t>медленно после его вынесения (ст. 375 ГПК).</w:t>
      </w:r>
    </w:p>
    <w:p>
      <w:pPr>
        <w:pStyle w:val="Normal"/>
        <w:shd w:fill="FFFFFF" w:val="clear"/>
        <w:rPr>
          <w:rFonts w:ascii="Arial" w:hAnsi="Arial" w:cs="Arial"/>
          <w:szCs w:val="24"/>
        </w:rPr>
      </w:pPr>
      <w:r>
        <w:rPr>
          <w:color w:val="000000"/>
          <w:sz w:val="19"/>
          <w:szCs w:val="19"/>
        </w:rPr>
        <w:t>См., например: ВВС РФ. 2001. №4. С. 20.</w:t>
      </w:r>
    </w:p>
    <w:p>
      <w:pPr>
        <w:pStyle w:val="Normal"/>
        <w:shd w:fill="FFFFFF" w:val="clear"/>
        <w:rPr>
          <w:rFonts w:ascii="Arial" w:hAnsi="Arial" w:cs="Arial"/>
          <w:szCs w:val="24"/>
        </w:rPr>
      </w:pPr>
      <w:r>
        <w:rPr>
          <w:rFonts w:cs="Arial" w:ascii="Arial" w:hAnsi="Arial"/>
          <w:color w:val="000000"/>
          <w:sz w:val="21"/>
          <w:szCs w:val="21"/>
        </w:rPr>
        <w:t xml:space="preserve">Раздел </w:t>
      </w:r>
      <w:r>
        <w:rPr>
          <w:rFonts w:cs="Arial" w:ascii="Arial" w:hAnsi="Arial"/>
          <w:color w:val="000000"/>
          <w:sz w:val="21"/>
          <w:szCs w:val="21"/>
          <w:lang w:val="en-US"/>
        </w:rPr>
        <w:t>IV</w:t>
      </w:r>
    </w:p>
    <w:p>
      <w:pPr>
        <w:pStyle w:val="Normal"/>
        <w:shd w:fill="FFFFFF" w:val="clear"/>
        <w:rPr>
          <w:rFonts w:ascii="Arial" w:hAnsi="Arial" w:cs="Arial"/>
          <w:szCs w:val="24"/>
        </w:rPr>
      </w:pPr>
      <w:r>
        <w:rPr>
          <w:rFonts w:cs="Arial" w:ascii="Arial" w:hAnsi="Arial"/>
          <w:b/>
          <w:bCs/>
          <w:color w:val="000000"/>
          <w:sz w:val="22"/>
          <w:szCs w:val="22"/>
        </w:rPr>
        <w:t>ПЕРЕСМОТР СУДЕБНЫХ РЕШЕНИЙ И ОПРЕДЕЛЕНИЙ, ВСТУПИВШИХ В ЗАКОННУЮ СИЛУ</w:t>
      </w:r>
    </w:p>
    <w:p>
      <w:pPr>
        <w:pStyle w:val="Normal"/>
        <w:shd w:fill="FFFFFF" w:val="clear"/>
        <w:rPr>
          <w:rFonts w:ascii="Arial" w:hAnsi="Arial" w:cs="Arial"/>
          <w:szCs w:val="24"/>
        </w:rPr>
      </w:pPr>
      <w:r>
        <w:rPr>
          <w:color w:val="000000"/>
          <w:sz w:val="21"/>
          <w:szCs w:val="21"/>
        </w:rPr>
        <w:t>Глава 21</w:t>
      </w:r>
    </w:p>
    <w:p>
      <w:pPr>
        <w:pStyle w:val="Normal"/>
        <w:shd w:fill="FFFFFF" w:val="clear"/>
        <w:rPr>
          <w:rFonts w:ascii="Arial" w:hAnsi="Arial" w:cs="Arial"/>
          <w:szCs w:val="24"/>
        </w:rPr>
      </w:pPr>
      <w:r>
        <w:rPr>
          <w:rFonts w:cs="Arial" w:ascii="Arial" w:hAnsi="Arial"/>
          <w:b/>
          <w:bCs/>
          <w:color w:val="000000"/>
          <w:sz w:val="19"/>
          <w:szCs w:val="19"/>
        </w:rPr>
        <w:t>ПЕРЕСМОТР СУДЕБНЫХ РЕШЕНИЙ И ОПРЕДЕЛЕНИЙ В ПОРЯДКЕ НАДЗОРА</w:t>
      </w:r>
    </w:p>
    <w:p>
      <w:pPr>
        <w:pStyle w:val="Normal"/>
        <w:shd w:fill="FFFFFF" w:val="clear"/>
        <w:rPr>
          <w:rFonts w:ascii="Arial" w:hAnsi="Arial" w:cs="Arial"/>
          <w:szCs w:val="24"/>
        </w:rPr>
      </w:pPr>
      <w:r>
        <w:rPr>
          <w:rFonts w:cs="Arial" w:ascii="Arial" w:hAnsi="Arial"/>
          <w:b/>
          <w:bCs/>
          <w:color w:val="000000"/>
          <w:sz w:val="19"/>
          <w:szCs w:val="19"/>
        </w:rPr>
        <w:t>§ 1.    Сущность и значение стадии пересмотра судебных постановлений в порядке надзора; основания к пересмотру</w:t>
      </w:r>
    </w:p>
    <w:p>
      <w:pPr>
        <w:pStyle w:val="Normal"/>
        <w:shd w:fill="FFFFFF" w:val="clear"/>
        <w:rPr>
          <w:rFonts w:ascii="Arial" w:hAnsi="Arial" w:cs="Arial"/>
          <w:szCs w:val="24"/>
        </w:rPr>
      </w:pPr>
      <w:r>
        <w:rPr>
          <w:color w:val="000000"/>
          <w:sz w:val="21"/>
          <w:szCs w:val="21"/>
        </w:rPr>
        <w:t>Решения или определения, вступившие в законную силу, по разным причинам могут оказаться неправильными и после пересмотра в кассаци</w:t>
        <w:softHyphen/>
        <w:t>онном порядке. Возможны также случаи, когда неправильным оказывается вступившее в законную силу судебное решение или определение, своевре</w:t>
        <w:softHyphen/>
        <w:t>менно не обжалованное в кассационном порядке. Наконец, может возник</w:t>
        <w:softHyphen/>
        <w:t>нуть необходимость в пересмотре судебных постановлений, не подлежа</w:t>
        <w:softHyphen/>
        <w:t>щих обжалованию (например, апелляционных решений, апелляционных и кассационных определений, а также определений надзорных судов).</w:t>
      </w:r>
    </w:p>
    <w:p>
      <w:pPr>
        <w:pStyle w:val="Normal"/>
        <w:shd w:fill="FFFFFF" w:val="clear"/>
        <w:rPr>
          <w:rFonts w:ascii="Arial" w:hAnsi="Arial" w:cs="Arial"/>
          <w:szCs w:val="24"/>
        </w:rPr>
      </w:pPr>
      <w:r>
        <w:rPr>
          <w:color w:val="000000"/>
          <w:sz w:val="21"/>
          <w:szCs w:val="21"/>
        </w:rPr>
        <w:t>В зависимости от обстоятельств, вызывающих необходимость исправ</w:t>
        <w:softHyphen/>
        <w:t>ления судебных решений и определений, вступивших в законную силу, они могут быть пересмотрены в порядке надзора или но вновь открыв</w:t>
        <w:softHyphen/>
        <w:t>шимся обстоятельствам.</w:t>
      </w:r>
    </w:p>
    <w:p>
      <w:pPr>
        <w:pStyle w:val="Normal"/>
        <w:shd w:fill="FFFFFF" w:val="clear"/>
        <w:rPr>
          <w:rFonts w:ascii="Arial" w:hAnsi="Arial" w:cs="Arial"/>
          <w:szCs w:val="24"/>
        </w:rPr>
      </w:pPr>
      <w:r>
        <w:rPr>
          <w:color w:val="000000"/>
          <w:sz w:val="21"/>
          <w:szCs w:val="21"/>
        </w:rPr>
        <w:t>В ГПК 2002 г. институт надзорного пересмотра судебных постановле</w:t>
        <w:softHyphen/>
        <w:t>ний подвергся наиболее существенным изменениям.</w:t>
      </w:r>
    </w:p>
    <w:p>
      <w:pPr>
        <w:pStyle w:val="Normal"/>
        <w:shd w:fill="FFFFFF" w:val="clear"/>
        <w:rPr>
          <w:rFonts w:ascii="Arial" w:hAnsi="Arial" w:cs="Arial"/>
          <w:szCs w:val="24"/>
        </w:rPr>
      </w:pPr>
      <w:r>
        <w:rPr>
          <w:color w:val="000000"/>
          <w:sz w:val="21"/>
          <w:szCs w:val="21"/>
        </w:rPr>
        <w:t>На протяжении многих лет данная стадия процесса возбуждалась лишь на основании протестов уполномоченных должностных лиц суда и проку</w:t>
        <w:softHyphen/>
        <w:t>ратуры. Стороны и другие лица, участвующие в деле, были лишены права обращения непосредственно в суд надзорной инстанции.</w:t>
      </w:r>
    </w:p>
    <w:p>
      <w:pPr>
        <w:pStyle w:val="Normal"/>
        <w:shd w:fill="FFFFFF" w:val="clear"/>
        <w:rPr>
          <w:rFonts w:ascii="Arial" w:hAnsi="Arial" w:cs="Arial"/>
          <w:szCs w:val="24"/>
        </w:rPr>
      </w:pPr>
      <w:r>
        <w:rPr>
          <w:color w:val="000000"/>
          <w:sz w:val="21"/>
          <w:szCs w:val="21"/>
        </w:rPr>
        <w:t>Действующий ГПК не предусматривает права должностных лиц суда и прокуратуры приносить протесты на решения и определения, вступив</w:t>
        <w:softHyphen/>
        <w:t>шие в законную силу. Вторая новелла заключается в том, что стороны и другие лица, участвующие в деле, наделены правом обращения непо</w:t>
        <w:softHyphen/>
        <w:t>средственно в суд надзорной инстанции с жалобой на решения и опреде</w:t>
        <w:softHyphen/>
        <w:t>ления, вступивших в законную силу. При этом в отличие от ГПК 1964г. новый Кодекс детально регламентирует порядок рассмотрения надзорных жалоб для решения вопроса о возбуждении надзорного производства.</w:t>
      </w:r>
    </w:p>
    <w:p>
      <w:pPr>
        <w:pStyle w:val="Normal"/>
        <w:shd w:fill="FFFFFF" w:val="clear"/>
        <w:rPr>
          <w:rFonts w:ascii="Arial" w:hAnsi="Arial" w:cs="Arial"/>
          <w:szCs w:val="24"/>
        </w:rPr>
      </w:pPr>
      <w:r>
        <w:rPr>
          <w:color w:val="000000"/>
          <w:sz w:val="21"/>
          <w:szCs w:val="21"/>
        </w:rPr>
        <w:t>Таким образом, сущность пересмотра дел в порядке надзора заключа</w:t>
        <w:softHyphen/>
        <w:t>ется в том, что управомоченные на то суды проверяют законность всту</w:t>
        <w:softHyphen/>
        <w:t>пивших в законную силу решений и определений после предварительной проверки надзорных жалоб лиц, участвующих в деле, в том числе и проку</w:t>
        <w:softHyphen/>
        <w:t>рора, если он участвовал в деле. Различие лишь в том, что его обращение называется представлением. По существу, представление прокурора не от</w:t>
        <w:softHyphen/>
        <w:t>личается от жалобы, так как оно, во-первых, возможно лишь при условии, когда прокурор участвовал в деле; и, во-вторых, оно проверяется в надзор</w:t>
        <w:softHyphen/>
        <w:t>ной инстанции, так же как жалобы сторон и других лиц, участвовавших в деле, до передачи дела в надзорный орган.</w:t>
      </w:r>
    </w:p>
    <w:p>
      <w:pPr>
        <w:pStyle w:val="Normal"/>
        <w:shd w:fill="FFFFFF" w:val="clear"/>
        <w:rPr>
          <w:rFonts w:ascii="Arial" w:hAnsi="Arial" w:cs="Arial"/>
          <w:szCs w:val="24"/>
        </w:rPr>
      </w:pPr>
      <w:r>
        <w:rPr>
          <w:rFonts w:cs="Arial" w:ascii="Arial" w:hAnsi="Arial"/>
          <w:color w:val="000000"/>
          <w:sz w:val="19"/>
          <w:szCs w:val="19"/>
        </w:rPr>
        <w:t>Глава 21. Пересмотр судебных решений и определений в порядке надзора                                 423</w:t>
      </w:r>
    </w:p>
    <w:p>
      <w:pPr>
        <w:pStyle w:val="Normal"/>
        <w:shd w:fill="FFFFFF" w:val="clear"/>
        <w:rPr>
          <w:rFonts w:ascii="Arial" w:hAnsi="Arial" w:cs="Arial"/>
          <w:szCs w:val="24"/>
        </w:rPr>
      </w:pPr>
      <w:r>
        <w:rPr>
          <w:color w:val="000000"/>
          <w:sz w:val="21"/>
          <w:szCs w:val="21"/>
        </w:rPr>
        <w:t>Следовательно, пересмотр дел в порядке надзора является исключи</w:t>
        <w:softHyphen/>
        <w:t>тельной стадией гражданского процесса. Ее исключительность предопре</w:t>
        <w:softHyphen/>
        <w:t>деляется объектом пересмотра и порядком его проверки.</w:t>
      </w:r>
    </w:p>
    <w:p>
      <w:pPr>
        <w:pStyle w:val="Normal"/>
        <w:shd w:fill="FFFFFF" w:val="clear"/>
        <w:rPr>
          <w:rFonts w:ascii="Arial" w:hAnsi="Arial" w:cs="Arial"/>
          <w:szCs w:val="24"/>
        </w:rPr>
      </w:pPr>
      <w:r>
        <w:rPr>
          <w:color w:val="000000"/>
          <w:sz w:val="21"/>
          <w:szCs w:val="21"/>
        </w:rPr>
        <w:t>На данной стадии обеспечиваются дополнительная проверка законно</w:t>
        <w:softHyphen/>
        <w:t>сти судебных постановлений и возможность исправления допущенных су</w:t>
        <w:softHyphen/>
        <w:t>дебных ошибок. Кроме того, важнейшая задача института пересмотра в порядке надзора - направление судебной практики нижестоящих судов, обеспечение ее единообразия.</w:t>
      </w:r>
    </w:p>
    <w:p>
      <w:pPr>
        <w:pStyle w:val="Normal"/>
        <w:shd w:fill="FFFFFF" w:val="clear"/>
        <w:rPr>
          <w:rFonts w:ascii="Arial" w:hAnsi="Arial" w:cs="Arial"/>
          <w:szCs w:val="24"/>
        </w:rPr>
      </w:pPr>
      <w:r>
        <w:rPr>
          <w:rFonts w:cs="Arial" w:ascii="Arial" w:hAnsi="Arial"/>
          <w:b/>
          <w:bCs/>
          <w:color w:val="000000"/>
        </w:rPr>
        <w:t>§ 2.    Право на обращение в суд надзорной инстанции  -~-«*</w:t>
      </w:r>
    </w:p>
    <w:p>
      <w:pPr>
        <w:pStyle w:val="Normal"/>
        <w:shd w:fill="FFFFFF" w:val="clear"/>
        <w:rPr>
          <w:rFonts w:ascii="Arial" w:hAnsi="Arial" w:cs="Arial"/>
          <w:szCs w:val="24"/>
        </w:rPr>
      </w:pPr>
      <w:r>
        <w:rPr>
          <w:b/>
          <w:bCs/>
          <w:color w:val="000000"/>
          <w:sz w:val="18"/>
          <w:szCs w:val="18"/>
        </w:rPr>
        <w:t>1.</w:t>
      </w:r>
      <w:r>
        <w:rPr>
          <w:color w:val="000000"/>
          <w:sz w:val="18"/>
          <w:szCs w:val="18"/>
        </w:rPr>
        <w:t xml:space="preserve">    </w:t>
      </w:r>
      <w:r>
        <w:rPr>
          <w:b/>
          <w:bCs/>
          <w:color w:val="000000"/>
          <w:sz w:val="18"/>
          <w:szCs w:val="18"/>
        </w:rPr>
        <w:t>Субъектами права на обращение в суд надзорной инстанции являются</w:t>
      </w:r>
    </w:p>
    <w:p>
      <w:pPr>
        <w:pStyle w:val="Normal"/>
        <w:shd w:fill="FFFFFF" w:val="clear"/>
        <w:rPr>
          <w:rFonts w:ascii="Arial" w:hAnsi="Arial" w:cs="Arial"/>
          <w:szCs w:val="24"/>
        </w:rPr>
      </w:pPr>
      <w:r>
        <w:rPr>
          <w:color w:val="000000"/>
          <w:sz w:val="21"/>
          <w:szCs w:val="21"/>
        </w:rPr>
        <w:t>лица, участвующие в деле, т. е. истцы, ответчики, третьи лица, а также заявители и заинтересованные лица, участвующие в делах, возникающих из публично-правовых отношений и в делах особого производства. Право на обращение в суд надзорной инстанции осуществляется названными ли</w:t>
        <w:softHyphen/>
        <w:t>цами путем подачи надзорной жалобы.</w:t>
      </w:r>
    </w:p>
    <w:p>
      <w:pPr>
        <w:pStyle w:val="Normal"/>
        <w:shd w:fill="FFFFFF" w:val="clear"/>
        <w:rPr>
          <w:rFonts w:ascii="Arial" w:hAnsi="Arial" w:cs="Arial"/>
          <w:szCs w:val="24"/>
        </w:rPr>
      </w:pPr>
      <w:r>
        <w:rPr>
          <w:color w:val="000000"/>
          <w:sz w:val="21"/>
          <w:szCs w:val="21"/>
        </w:rPr>
        <w:t>В отношении перечисленных субъектов имеется в виду юридическое участие в деле, т. е. привлечение, вступление в него, независимо от того, явились ли они в суд и участвовали ли фактически в судебном разбира</w:t>
        <w:softHyphen/>
        <w:t>тельстве.</w:t>
      </w:r>
    </w:p>
    <w:p>
      <w:pPr>
        <w:pStyle w:val="Normal"/>
        <w:shd w:fill="FFFFFF" w:val="clear"/>
        <w:rPr>
          <w:rFonts w:ascii="Arial" w:hAnsi="Arial" w:cs="Arial"/>
          <w:szCs w:val="24"/>
        </w:rPr>
      </w:pPr>
      <w:r>
        <w:rPr>
          <w:color w:val="000000"/>
          <w:sz w:val="21"/>
          <w:szCs w:val="21"/>
        </w:rPr>
        <w:t>В ч. 1 ст. 376 ГПК предусмотрена новая норма - о праве других лиц (не участвовавших в деле) подать надзорную жалобу, если их права и за</w:t>
        <w:softHyphen/>
        <w:t>конные интересы нарушены судебным постановлением. В ГПК 1964г. та</w:t>
        <w:softHyphen/>
        <w:t>кой нормы не было. В то же время в нем предусматривалось как обяза</w:t>
        <w:softHyphen/>
        <w:t>тельное основание к отмене решения разрешение судом вопроса о правах и обязанностях лиц, не привлеченных к участию в деле (п. 4 ч. 2 ст. 308 ГПК 1964 г.). Поэтому следует признать правильным наделение таких лиц правом обжалования судебного решения в порядке надзора. Из этого сле</w:t>
        <w:softHyphen/>
        <w:t>дует, что они должны быть наделены правом на подачу жалобы и в суд второй инстанции, учитывая, что судебное решение может затронуть права и интересы, например, потенциальных соистцов, соответчиков или треть</w:t>
        <w:softHyphen/>
        <w:t>их лиц.</w:t>
      </w:r>
    </w:p>
    <w:p>
      <w:pPr>
        <w:pStyle w:val="Normal"/>
        <w:shd w:fill="FFFFFF" w:val="clear"/>
        <w:rPr>
          <w:rFonts w:ascii="Arial" w:hAnsi="Arial" w:cs="Arial"/>
          <w:szCs w:val="24"/>
        </w:rPr>
      </w:pPr>
      <w:r>
        <w:rPr>
          <w:b/>
          <w:bCs/>
          <w:color w:val="000000"/>
          <w:sz w:val="21"/>
          <w:szCs w:val="21"/>
        </w:rPr>
        <w:t>2.</w:t>
      </w:r>
      <w:r>
        <w:rPr>
          <w:color w:val="000000"/>
          <w:sz w:val="21"/>
          <w:szCs w:val="21"/>
        </w:rPr>
        <w:t xml:space="preserve">   </w:t>
      </w:r>
      <w:r>
        <w:rPr>
          <w:b/>
          <w:bCs/>
          <w:color w:val="000000"/>
          <w:sz w:val="21"/>
          <w:szCs w:val="21"/>
        </w:rPr>
        <w:t xml:space="preserve">Объектом права обжалования </w:t>
      </w:r>
      <w:r>
        <w:rPr>
          <w:color w:val="000000"/>
          <w:sz w:val="21"/>
          <w:szCs w:val="21"/>
        </w:rPr>
        <w:t>в порядке надзора согласно ч. 1 ст. 376 ГПК являются вступившие в законную силу судебные решения и опреде</w:t>
        <w:softHyphen/>
        <w:t>ления, за исключением судебных определений Президиума Верховного Суда РФ.</w:t>
      </w:r>
    </w:p>
    <w:p>
      <w:pPr>
        <w:pStyle w:val="Normal"/>
        <w:shd w:fill="FFFFFF" w:val="clear"/>
        <w:rPr>
          <w:rFonts w:ascii="Arial" w:hAnsi="Arial" w:cs="Arial"/>
          <w:szCs w:val="24"/>
        </w:rPr>
      </w:pPr>
      <w:r>
        <w:rPr>
          <w:color w:val="000000"/>
          <w:sz w:val="18"/>
          <w:szCs w:val="18"/>
        </w:rPr>
        <w:t xml:space="preserve">Следовательно, </w:t>
      </w:r>
      <w:r>
        <w:rPr>
          <w:b/>
          <w:bCs/>
          <w:color w:val="000000"/>
          <w:sz w:val="18"/>
          <w:szCs w:val="18"/>
        </w:rPr>
        <w:t>объектом пересмотра в порядке надзора могут быть всту</w:t>
        <w:softHyphen/>
        <w:t>пившие в законную силу решения и определения всех судов первой инстанции, а также определения, вынесенные в кассационном и надзорном порядке.</w:t>
      </w:r>
    </w:p>
    <w:p>
      <w:pPr>
        <w:pStyle w:val="Normal"/>
        <w:shd w:fill="FFFFFF" w:val="clear"/>
        <w:rPr>
          <w:rFonts w:ascii="Arial" w:hAnsi="Arial" w:cs="Arial"/>
          <w:szCs w:val="24"/>
        </w:rPr>
      </w:pPr>
      <w:r>
        <w:rPr>
          <w:color w:val="000000"/>
          <w:sz w:val="21"/>
          <w:szCs w:val="21"/>
        </w:rPr>
        <w:t xml:space="preserve">3.   Согласно ч. 2 ст. 376 ГПК жалоба в порядке надзора может быть подана в течение года </w:t>
      </w:r>
      <w:r>
        <w:rPr>
          <w:b/>
          <w:bCs/>
          <w:color w:val="000000"/>
          <w:sz w:val="21"/>
          <w:szCs w:val="21"/>
        </w:rPr>
        <w:t>со дня вступления в законную силу судебного поста</w:t>
        <w:softHyphen/>
        <w:t>новления.</w:t>
      </w:r>
    </w:p>
    <w:p>
      <w:pPr>
        <w:pStyle w:val="Normal"/>
        <w:shd w:fill="FFFFFF" w:val="clear"/>
        <w:rPr>
          <w:rFonts w:ascii="Arial" w:hAnsi="Arial" w:cs="Arial"/>
          <w:szCs w:val="24"/>
        </w:rPr>
      </w:pPr>
      <w:r>
        <w:rPr>
          <w:color w:val="000000"/>
          <w:sz w:val="21"/>
          <w:szCs w:val="21"/>
        </w:rPr>
        <w:t>Но по одному и тому же делу может быть вынесено разновременно не</w:t>
        <w:softHyphen/>
        <w:t>сколько постановлений. Так, решение суда первой инстанции может быть обжаловано в кассационном порядке; на кассационное определение может быть подана надзорная жалоба последовательно в два или три надзорных суда. Возникает вопрос, как следует исчислять годичный срок подачи над</w:t>
        <w:softHyphen/>
        <w:t>зорной жалобы? В ГПК ответа на этот вопрос нет. Представляется, что его можно решить по аналогии с ч. 3 ст. 292 АПК, согласно которой срок для подачи заявления о пересмотре в порядке надзора исчисляется со дня</w:t>
      </w:r>
    </w:p>
    <w:p>
      <w:pPr>
        <w:pStyle w:val="Normal"/>
        <w:shd w:fill="FFFFFF" w:val="clear"/>
        <w:rPr>
          <w:rFonts w:ascii="Arial" w:hAnsi="Arial" w:cs="Arial"/>
          <w:szCs w:val="24"/>
        </w:rPr>
      </w:pPr>
      <w:r>
        <w:rPr>
          <w:rFonts w:cs="Arial" w:ascii="Arial" w:hAnsi="Arial"/>
          <w:color w:val="000000"/>
          <w:sz w:val="18"/>
          <w:szCs w:val="18"/>
        </w:rPr>
        <w:t>42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V. </w:t>
      </w:r>
      <w:r>
        <w:rPr>
          <w:rFonts w:cs="Arial" w:ascii="Arial" w:hAnsi="Arial"/>
          <w:color w:val="000000"/>
          <w:sz w:val="18"/>
          <w:szCs w:val="18"/>
        </w:rPr>
        <w:t>Пересмотр судебных решений и определений, вступивших в законную силу</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color w:val="000000"/>
          <w:sz w:val="21"/>
          <w:szCs w:val="21"/>
        </w:rPr>
        <w:t>вступления в законную силу последнего судебного акта, принятого по дан</w:t>
        <w:softHyphen/>
        <w:t>ному делу.</w:t>
      </w:r>
    </w:p>
    <w:p>
      <w:pPr>
        <w:pStyle w:val="Normal"/>
        <w:shd w:fill="FFFFFF" w:val="clear"/>
        <w:rPr>
          <w:rFonts w:ascii="Arial" w:hAnsi="Arial" w:cs="Arial"/>
          <w:szCs w:val="24"/>
        </w:rPr>
      </w:pPr>
      <w:r>
        <w:rPr>
          <w:color w:val="000000"/>
          <w:sz w:val="21"/>
          <w:szCs w:val="21"/>
        </w:rPr>
        <w:t xml:space="preserve">4. В ст. 378 ГПК установлены требования к </w:t>
      </w:r>
      <w:r>
        <w:rPr>
          <w:b/>
          <w:bCs/>
          <w:color w:val="000000"/>
          <w:sz w:val="21"/>
          <w:szCs w:val="21"/>
        </w:rPr>
        <w:t>содержанию надзорной жа</w:t>
        <w:softHyphen/>
        <w:t xml:space="preserve">лобы, представления. </w:t>
      </w:r>
      <w:r>
        <w:rPr>
          <w:color w:val="000000"/>
          <w:sz w:val="21"/>
          <w:szCs w:val="21"/>
        </w:rPr>
        <w:t>В них должны быть указаны сведения, необходимые для решения вопроса об истребовании дела.</w:t>
      </w:r>
    </w:p>
    <w:p>
      <w:pPr>
        <w:pStyle w:val="Normal"/>
        <w:shd w:fill="FFFFFF" w:val="clear"/>
        <w:rPr>
          <w:rFonts w:ascii="Arial" w:hAnsi="Arial" w:cs="Arial"/>
          <w:szCs w:val="24"/>
        </w:rPr>
      </w:pPr>
      <w:r>
        <w:rPr>
          <w:color w:val="000000"/>
          <w:sz w:val="21"/>
          <w:szCs w:val="21"/>
        </w:rPr>
        <w:t>Жалоба, представление должны содержать наименования:</w:t>
      </w:r>
    </w:p>
    <w:p>
      <w:pPr>
        <w:pStyle w:val="Normal"/>
        <w:shd w:fill="FFFFFF" w:val="clear"/>
        <w:rPr>
          <w:rFonts w:ascii="Arial" w:hAnsi="Arial" w:cs="Arial"/>
          <w:szCs w:val="24"/>
        </w:rPr>
      </w:pPr>
      <w:r>
        <w:rPr>
          <w:color w:val="000000"/>
          <w:sz w:val="21"/>
          <w:szCs w:val="21"/>
        </w:rPr>
        <w:t>1)   суда, в который адресуются;</w:t>
      </w:r>
    </w:p>
    <w:p>
      <w:pPr>
        <w:pStyle w:val="Normal"/>
        <w:shd w:fill="FFFFFF" w:val="clear"/>
        <w:rPr>
          <w:rFonts w:ascii="Arial" w:hAnsi="Arial" w:cs="Arial"/>
          <w:szCs w:val="24"/>
        </w:rPr>
      </w:pPr>
      <w:r>
        <w:rPr>
          <w:color w:val="000000"/>
          <w:sz w:val="21"/>
          <w:szCs w:val="21"/>
        </w:rPr>
        <w:t>2)   лица, подающего жалобу или представление, его место жительства или место нахождения и процессуальное положение;</w:t>
      </w:r>
    </w:p>
    <w:p>
      <w:pPr>
        <w:pStyle w:val="Normal"/>
        <w:shd w:fill="FFFFFF" w:val="clear"/>
        <w:rPr>
          <w:rFonts w:ascii="Arial" w:hAnsi="Arial" w:cs="Arial"/>
          <w:szCs w:val="24"/>
        </w:rPr>
      </w:pPr>
      <w:r>
        <w:rPr>
          <w:color w:val="000000"/>
          <w:sz w:val="21"/>
          <w:szCs w:val="21"/>
        </w:rPr>
        <w:t>3)   других лиц, участвующих в деле, их место жительства или место на</w:t>
        <w:softHyphen/>
        <w:t>хождения.</w:t>
      </w:r>
    </w:p>
    <w:p>
      <w:pPr>
        <w:pStyle w:val="Normal"/>
        <w:shd w:fill="FFFFFF" w:val="clear"/>
        <w:rPr>
          <w:rFonts w:ascii="Arial" w:hAnsi="Arial" w:cs="Arial"/>
          <w:szCs w:val="24"/>
        </w:rPr>
      </w:pPr>
      <w:r>
        <w:rPr>
          <w:color w:val="000000"/>
          <w:sz w:val="21"/>
          <w:szCs w:val="21"/>
        </w:rPr>
        <w:t>Затем указываются:</w:t>
      </w:r>
    </w:p>
    <w:p>
      <w:pPr>
        <w:pStyle w:val="Normal"/>
        <w:shd w:fill="FFFFFF" w:val="clear"/>
        <w:rPr>
          <w:rFonts w:ascii="Arial" w:hAnsi="Arial" w:cs="Arial"/>
          <w:szCs w:val="24"/>
        </w:rPr>
      </w:pPr>
      <w:r>
        <w:rPr>
          <w:color w:val="000000"/>
          <w:sz w:val="21"/>
          <w:szCs w:val="21"/>
        </w:rPr>
        <w:t>4)   суды, рассматривавшие дело по первой апелляционной или касса</w:t>
        <w:softHyphen/>
        <w:t>ционной инстанции, и содержание принятых решений;</w:t>
      </w:r>
    </w:p>
    <w:p>
      <w:pPr>
        <w:pStyle w:val="Normal"/>
        <w:shd w:fill="FFFFFF" w:val="clear"/>
        <w:rPr>
          <w:rFonts w:ascii="Arial" w:hAnsi="Arial" w:cs="Arial"/>
          <w:szCs w:val="24"/>
        </w:rPr>
      </w:pPr>
      <w:r>
        <w:rPr>
          <w:color w:val="000000"/>
          <w:sz w:val="21"/>
          <w:szCs w:val="21"/>
        </w:rPr>
        <w:t>5)   решение, определение суда, которые обжалуются;</w:t>
      </w:r>
    </w:p>
    <w:p>
      <w:pPr>
        <w:pStyle w:val="Normal"/>
        <w:shd w:fill="FFFFFF" w:val="clear"/>
        <w:rPr>
          <w:rFonts w:ascii="Arial" w:hAnsi="Arial" w:cs="Arial"/>
          <w:szCs w:val="24"/>
        </w:rPr>
      </w:pPr>
      <w:r>
        <w:rPr>
          <w:color w:val="000000"/>
          <w:sz w:val="21"/>
          <w:szCs w:val="21"/>
        </w:rPr>
        <w:t>6)   в чем заключается допущенное судами существенное нарушение</w:t>
      </w:r>
    </w:p>
    <w:p>
      <w:pPr>
        <w:pStyle w:val="Normal"/>
        <w:shd w:fill="FFFFFF" w:val="clear"/>
        <w:rPr>
          <w:rFonts w:ascii="Arial" w:hAnsi="Arial" w:cs="Arial"/>
          <w:szCs w:val="24"/>
        </w:rPr>
      </w:pPr>
      <w:r>
        <w:rPr>
          <w:color w:val="000000"/>
          <w:sz w:val="21"/>
          <w:szCs w:val="21"/>
        </w:rPr>
        <w:t>закона;</w:t>
      </w:r>
    </w:p>
    <w:p>
      <w:pPr>
        <w:pStyle w:val="Normal"/>
        <w:shd w:fill="FFFFFF" w:val="clear"/>
        <w:rPr>
          <w:rFonts w:ascii="Arial" w:hAnsi="Arial" w:cs="Arial"/>
          <w:szCs w:val="24"/>
        </w:rPr>
      </w:pPr>
      <w:r>
        <w:rPr>
          <w:color w:val="000000"/>
          <w:sz w:val="21"/>
          <w:szCs w:val="21"/>
        </w:rPr>
        <w:t>7)   просьба лица, подающего жалобу или представление.</w:t>
      </w:r>
    </w:p>
    <w:p>
      <w:pPr>
        <w:pStyle w:val="Normal"/>
        <w:shd w:fill="FFFFFF" w:val="clear"/>
        <w:rPr>
          <w:rFonts w:ascii="Arial" w:hAnsi="Arial" w:cs="Arial"/>
          <w:szCs w:val="24"/>
        </w:rPr>
      </w:pPr>
      <w:r>
        <w:rPr>
          <w:color w:val="000000"/>
          <w:sz w:val="21"/>
          <w:szCs w:val="21"/>
        </w:rPr>
        <w:t>В надзорной жалобе лица, не принимавшего участия в деле, должно быть указано, какие права или законные интересы его нарушены судеб</w:t>
        <w:softHyphen/>
        <w:t>ным постановлением (ч. 3 ст. 378).</w:t>
      </w:r>
    </w:p>
    <w:p>
      <w:pPr>
        <w:pStyle w:val="Normal"/>
        <w:shd w:fill="FFFFFF" w:val="clear"/>
        <w:rPr>
          <w:rFonts w:ascii="Arial" w:hAnsi="Arial" w:cs="Arial"/>
          <w:szCs w:val="24"/>
        </w:rPr>
      </w:pPr>
      <w:r>
        <w:rPr>
          <w:color w:val="000000"/>
          <w:sz w:val="21"/>
          <w:szCs w:val="21"/>
        </w:rPr>
        <w:t>Если надзорная жалоба или представление прокурора ранее подава</w:t>
        <w:softHyphen/>
        <w:t>лись в надзорную инстанцию, в них должно быть указано, какое решение было принято по ним (ч. 4 ст. 378).</w:t>
      </w:r>
    </w:p>
    <w:p>
      <w:pPr>
        <w:pStyle w:val="Normal"/>
        <w:shd w:fill="FFFFFF" w:val="clear"/>
        <w:rPr>
          <w:rFonts w:ascii="Arial" w:hAnsi="Arial" w:cs="Arial"/>
          <w:szCs w:val="24"/>
        </w:rPr>
      </w:pPr>
      <w:r>
        <w:rPr>
          <w:color w:val="000000"/>
          <w:sz w:val="21"/>
          <w:szCs w:val="21"/>
        </w:rPr>
        <w:t>Надзорная жалоба должна быть подписана лицом, подающим ее, или его представителем, имеющим соответствующее полномочие, подтвер</w:t>
        <w:softHyphen/>
        <w:t>жденное приложенной к жалобе доверенностью или другим документом. Представление подписывает прокурор, указанный в ч. 4 ст. 377 (ч. 5 ст. 378).</w:t>
      </w:r>
    </w:p>
    <w:p>
      <w:pPr>
        <w:pStyle w:val="Normal"/>
        <w:shd w:fill="FFFFFF" w:val="clear"/>
        <w:rPr>
          <w:rFonts w:ascii="Arial" w:hAnsi="Arial" w:cs="Arial"/>
          <w:szCs w:val="24"/>
        </w:rPr>
      </w:pPr>
      <w:r>
        <w:rPr>
          <w:color w:val="000000"/>
          <w:sz w:val="21"/>
          <w:szCs w:val="21"/>
        </w:rPr>
        <w:t>К надзорной жалобе или представлению прокурора должны прилагать</w:t>
        <w:softHyphen/>
        <w:t>ся копии судебных постановлений, принятых по делу, заверенные соответ</w:t>
        <w:softHyphen/>
        <w:t>ствующим судом (ч. 6 ст. 378).</w:t>
      </w:r>
    </w:p>
    <w:p>
      <w:pPr>
        <w:pStyle w:val="Normal"/>
        <w:shd w:fill="FFFFFF" w:val="clear"/>
        <w:rPr>
          <w:rFonts w:ascii="Arial" w:hAnsi="Arial" w:cs="Arial"/>
          <w:szCs w:val="24"/>
        </w:rPr>
      </w:pPr>
      <w:r>
        <w:rPr>
          <w:color w:val="000000"/>
          <w:sz w:val="21"/>
          <w:szCs w:val="21"/>
        </w:rPr>
        <w:t>Надзорная жалоба или представление прокурора подается с копиями по числу участвующих в деле лиц (ч. 7 ст. 378).</w:t>
      </w:r>
    </w:p>
    <w:p>
      <w:pPr>
        <w:pStyle w:val="Normal"/>
        <w:shd w:fill="FFFFFF" w:val="clear"/>
        <w:rPr>
          <w:rFonts w:ascii="Arial" w:hAnsi="Arial" w:cs="Arial"/>
          <w:szCs w:val="24"/>
        </w:rPr>
      </w:pPr>
      <w:r>
        <w:rPr>
          <w:color w:val="000000"/>
          <w:sz w:val="21"/>
          <w:szCs w:val="21"/>
        </w:rPr>
        <w:t>В тех случаях, когда по делу не подавалась апелляционная или касса</w:t>
        <w:softHyphen/>
        <w:t>ционная жалоба, надзорная должна быть оплачена госпошлиной; к жалобе прилагается документ, подтверждающий ее уплату (ч. 8 ст. 378).</w:t>
      </w:r>
    </w:p>
    <w:p>
      <w:pPr>
        <w:pStyle w:val="Normal"/>
        <w:shd w:fill="FFFFFF" w:val="clear"/>
        <w:rPr>
          <w:rFonts w:ascii="Arial" w:hAnsi="Arial" w:cs="Arial"/>
          <w:szCs w:val="24"/>
        </w:rPr>
      </w:pPr>
      <w:r>
        <w:rPr>
          <w:rFonts w:cs="Arial" w:ascii="Arial" w:hAnsi="Arial"/>
          <w:b/>
          <w:bCs/>
          <w:color w:val="000000"/>
          <w:sz w:val="19"/>
          <w:szCs w:val="19"/>
        </w:rPr>
        <w:t>§ 3.    Суды, рассматривающие дела в порядке надзора</w:t>
      </w:r>
    </w:p>
    <w:p>
      <w:pPr>
        <w:pStyle w:val="Normal"/>
        <w:shd w:fill="FFFFFF" w:val="clear"/>
        <w:rPr>
          <w:rFonts w:ascii="Arial" w:hAnsi="Arial" w:cs="Arial"/>
          <w:szCs w:val="24"/>
        </w:rPr>
      </w:pPr>
      <w:r>
        <w:rPr>
          <w:color w:val="000000"/>
          <w:sz w:val="21"/>
          <w:szCs w:val="21"/>
        </w:rPr>
        <w:t>1. Согласно ст. 377 ГПК дела в порядке надзора рассматривают сле</w:t>
        <w:softHyphen/>
        <w:t>дующие суды:</w:t>
      </w:r>
    </w:p>
    <w:p>
      <w:pPr>
        <w:pStyle w:val="Normal"/>
        <w:shd w:fill="FFFFFF" w:val="clear"/>
        <w:rPr>
          <w:rFonts w:ascii="Arial" w:hAnsi="Arial" w:cs="Arial"/>
          <w:szCs w:val="24"/>
        </w:rPr>
      </w:pPr>
      <w:r>
        <w:rPr>
          <w:color w:val="000000"/>
          <w:sz w:val="21"/>
          <w:szCs w:val="21"/>
        </w:rPr>
        <w:t>а)   президиумы верховного суда республики в составе РФ, краевого, областного,   городского   (Московского   и   Санкт-Петербургского)   судов, суда автономной области и автономного округа (далее - суды субъектов РФ); окружных (флотских) военных судов;</w:t>
      </w:r>
    </w:p>
    <w:p>
      <w:pPr>
        <w:pStyle w:val="Normal"/>
        <w:shd w:fill="FFFFFF" w:val="clear"/>
        <w:rPr>
          <w:rFonts w:ascii="Arial" w:hAnsi="Arial" w:cs="Arial"/>
          <w:szCs w:val="24"/>
        </w:rPr>
      </w:pPr>
      <w:r>
        <w:rPr>
          <w:color w:val="000000"/>
          <w:sz w:val="21"/>
          <w:szCs w:val="21"/>
        </w:rPr>
        <w:t>б)   Судебная коллегия по гражданским делам Верховного Суда РФ; Военная коллегия Верховного Суда РФ;</w:t>
      </w:r>
    </w:p>
    <w:p>
      <w:pPr>
        <w:pStyle w:val="Normal"/>
        <w:shd w:fill="FFFFFF" w:val="clear"/>
        <w:rPr>
          <w:rFonts w:ascii="Arial" w:hAnsi="Arial" w:cs="Arial"/>
          <w:szCs w:val="24"/>
        </w:rPr>
      </w:pPr>
      <w:r>
        <w:rPr>
          <w:color w:val="000000"/>
          <w:sz w:val="21"/>
          <w:szCs w:val="21"/>
        </w:rPr>
        <w:t>в)   Президиум Верховного Суда РФ.</w:t>
      </w:r>
    </w:p>
    <w:p>
      <w:pPr>
        <w:pStyle w:val="Normal"/>
        <w:shd w:fill="FFFFFF" w:val="clear"/>
        <w:rPr>
          <w:rFonts w:ascii="Arial" w:hAnsi="Arial" w:cs="Arial"/>
          <w:szCs w:val="24"/>
        </w:rPr>
      </w:pPr>
      <w:r>
        <w:rPr>
          <w:color w:val="000000"/>
          <w:sz w:val="21"/>
          <w:szCs w:val="21"/>
        </w:rPr>
        <w:t>Надзорная жалоба, представление прокурора подаются в определен</w:t>
        <w:softHyphen/>
        <w:t>ный суд надзорной инстанции, к компетенции которого закон относит пе-</w:t>
      </w:r>
    </w:p>
    <w:p>
      <w:pPr>
        <w:pStyle w:val="Normal"/>
        <w:shd w:fill="FFFFFF" w:val="clear"/>
        <w:rPr>
          <w:rFonts w:ascii="Arial" w:hAnsi="Arial" w:cs="Arial"/>
          <w:szCs w:val="24"/>
        </w:rPr>
      </w:pPr>
      <w:r>
        <w:rPr>
          <w:rFonts w:cs="Arial" w:ascii="Arial" w:hAnsi="Arial"/>
          <w:color w:val="000000"/>
          <w:sz w:val="19"/>
          <w:szCs w:val="19"/>
        </w:rPr>
        <w:t>Глава 21. Пересмотр судебных решений и определений в порядке надзора</w:t>
      </w:r>
    </w:p>
    <w:p>
      <w:pPr>
        <w:pStyle w:val="Normal"/>
        <w:shd w:fill="FFFFFF" w:val="clear"/>
        <w:rPr>
          <w:rFonts w:ascii="Arial" w:hAnsi="Arial" w:cs="Arial"/>
          <w:szCs w:val="24"/>
        </w:rPr>
      </w:pPr>
      <w:r>
        <w:rPr>
          <w:rFonts w:cs="Arial" w:ascii="Arial" w:hAnsi="Arial"/>
          <w:b/>
          <w:bCs/>
          <w:color w:val="000000"/>
          <w:sz w:val="17"/>
          <w:szCs w:val="17"/>
        </w:rPr>
        <w:t>425</w:t>
      </w:r>
    </w:p>
    <w:p>
      <w:pPr>
        <w:pStyle w:val="Normal"/>
        <w:shd w:fill="FFFFFF" w:val="clear"/>
        <w:rPr>
          <w:rFonts w:ascii="Arial" w:hAnsi="Arial" w:cs="Arial"/>
          <w:szCs w:val="24"/>
        </w:rPr>
      </w:pPr>
      <w:r>
        <w:rPr>
          <w:color w:val="000000"/>
          <w:sz w:val="21"/>
          <w:szCs w:val="21"/>
        </w:rPr>
        <w:t>ресмотр  соответствующих  судебных  постановлений   в  порядке  надзора (ст. 377 ГПК).</w:t>
      </w:r>
    </w:p>
    <w:p>
      <w:pPr>
        <w:pStyle w:val="Normal"/>
        <w:shd w:fill="FFFFFF" w:val="clear"/>
        <w:rPr>
          <w:rFonts w:ascii="Arial" w:hAnsi="Arial" w:cs="Arial"/>
          <w:szCs w:val="24"/>
        </w:rPr>
      </w:pPr>
      <w:r>
        <w:rPr>
          <w:b/>
          <w:bCs/>
          <w:color w:val="000000"/>
          <w:sz w:val="21"/>
          <w:szCs w:val="21"/>
        </w:rPr>
        <w:t xml:space="preserve">Президиумы судов субъектов РФ </w:t>
      </w:r>
      <w:r>
        <w:rPr>
          <w:color w:val="000000"/>
          <w:sz w:val="21"/>
          <w:szCs w:val="21"/>
        </w:rPr>
        <w:t>рассматривают надзорные жалобы или представления прокуроров на:</w:t>
      </w:r>
    </w:p>
    <w:p>
      <w:pPr>
        <w:pStyle w:val="Normal"/>
        <w:shd w:fill="FFFFFF" w:val="clear"/>
        <w:rPr>
          <w:rFonts w:ascii="Arial" w:hAnsi="Arial" w:cs="Arial"/>
          <w:szCs w:val="24"/>
        </w:rPr>
      </w:pPr>
      <w:r>
        <w:rPr>
          <w:color w:val="000000"/>
          <w:sz w:val="21"/>
          <w:szCs w:val="21"/>
        </w:rPr>
        <w:t>1)   вступившие в законную силу решения и определения, принятые судами субъектов Федерации, если они не были предметом кассационного или надзорного рассмотрения в Верховном Суде РФ;</w:t>
      </w:r>
    </w:p>
    <w:p>
      <w:pPr>
        <w:pStyle w:val="Normal"/>
        <w:shd w:fill="FFFFFF" w:val="clear"/>
        <w:rPr>
          <w:rFonts w:ascii="Arial" w:hAnsi="Arial" w:cs="Arial"/>
          <w:szCs w:val="24"/>
        </w:rPr>
      </w:pPr>
      <w:r>
        <w:rPr>
          <w:color w:val="000000"/>
          <w:sz w:val="21"/>
          <w:szCs w:val="21"/>
        </w:rPr>
        <w:t>2)   кассационные определения судов субъектов Федерации;</w:t>
      </w:r>
    </w:p>
    <w:p>
      <w:pPr>
        <w:pStyle w:val="Normal"/>
        <w:shd w:fill="FFFFFF" w:val="clear"/>
        <w:rPr>
          <w:rFonts w:ascii="Arial" w:hAnsi="Arial" w:cs="Arial"/>
          <w:szCs w:val="24"/>
        </w:rPr>
      </w:pPr>
      <w:r>
        <w:rPr>
          <w:color w:val="000000"/>
          <w:sz w:val="21"/>
          <w:szCs w:val="21"/>
        </w:rPr>
        <w:t>3)   апелляционные решения и определения районных судов;</w:t>
      </w:r>
    </w:p>
    <w:p>
      <w:pPr>
        <w:pStyle w:val="Normal"/>
        <w:shd w:fill="FFFFFF" w:val="clear"/>
        <w:rPr>
          <w:rFonts w:ascii="Arial" w:hAnsi="Arial" w:cs="Arial"/>
          <w:szCs w:val="24"/>
        </w:rPr>
      </w:pPr>
      <w:r>
        <w:rPr>
          <w:color w:val="000000"/>
          <w:sz w:val="21"/>
          <w:szCs w:val="21"/>
        </w:rPr>
        <w:t>4)   судебные приказы, решения и определения районных судов и -ми* ровых судей.</w:t>
      </w:r>
    </w:p>
    <w:p>
      <w:pPr>
        <w:pStyle w:val="Normal"/>
        <w:shd w:fill="FFFFFF" w:val="clear"/>
        <w:rPr>
          <w:rFonts w:ascii="Arial" w:hAnsi="Arial" w:cs="Arial"/>
          <w:szCs w:val="24"/>
        </w:rPr>
      </w:pPr>
      <w:r>
        <w:rPr>
          <w:b/>
          <w:bCs/>
          <w:color w:val="000000"/>
          <w:sz w:val="21"/>
          <w:szCs w:val="21"/>
        </w:rPr>
        <w:t xml:space="preserve">Президиум окружного (флотского) военного суда </w:t>
      </w:r>
      <w:r>
        <w:rPr>
          <w:color w:val="000000"/>
          <w:sz w:val="21"/>
          <w:szCs w:val="21"/>
        </w:rPr>
        <w:t>рассматривает надзор</w:t>
        <w:softHyphen/>
        <w:t>ные жалобу и представление на:</w:t>
      </w:r>
    </w:p>
    <w:p>
      <w:pPr>
        <w:pStyle w:val="Normal"/>
        <w:shd w:fill="FFFFFF" w:val="clear"/>
        <w:rPr>
          <w:rFonts w:ascii="Arial" w:hAnsi="Arial" w:cs="Arial"/>
          <w:szCs w:val="24"/>
        </w:rPr>
      </w:pPr>
      <w:r>
        <w:rPr>
          <w:color w:val="000000"/>
          <w:sz w:val="21"/>
          <w:szCs w:val="21"/>
        </w:rPr>
        <w:t>1)   кассационные определения окружных (флотских) военных судов;</w:t>
      </w:r>
    </w:p>
    <w:p>
      <w:pPr>
        <w:pStyle w:val="Normal"/>
        <w:shd w:fill="FFFFFF" w:val="clear"/>
        <w:rPr>
          <w:rFonts w:ascii="Arial" w:hAnsi="Arial" w:cs="Arial"/>
          <w:szCs w:val="24"/>
        </w:rPr>
      </w:pPr>
      <w:r>
        <w:rPr>
          <w:color w:val="000000"/>
          <w:sz w:val="21"/>
          <w:szCs w:val="21"/>
        </w:rPr>
        <w:t>2)   вступившие в законную силу решения и определения гарнизонных военных судов.</w:t>
      </w:r>
    </w:p>
    <w:p>
      <w:pPr>
        <w:pStyle w:val="Normal"/>
        <w:shd w:fill="FFFFFF" w:val="clear"/>
        <w:rPr>
          <w:rFonts w:ascii="Arial" w:hAnsi="Arial" w:cs="Arial"/>
          <w:szCs w:val="24"/>
        </w:rPr>
      </w:pPr>
      <w:r>
        <w:rPr>
          <w:b/>
          <w:bCs/>
          <w:color w:val="000000"/>
          <w:sz w:val="21"/>
          <w:szCs w:val="21"/>
        </w:rPr>
        <w:t xml:space="preserve">Судебная коллегия по гражданским делам Верховного Суда РФ </w:t>
      </w:r>
      <w:r>
        <w:rPr>
          <w:color w:val="000000"/>
          <w:sz w:val="21"/>
          <w:szCs w:val="21"/>
        </w:rPr>
        <w:t>рассмат</w:t>
        <w:softHyphen/>
        <w:t>ривает надзорные жалобу и представление на:</w:t>
      </w:r>
    </w:p>
    <w:p>
      <w:pPr>
        <w:pStyle w:val="Normal"/>
        <w:shd w:fill="FFFFFF" w:val="clear"/>
        <w:rPr>
          <w:rFonts w:ascii="Arial" w:hAnsi="Arial" w:cs="Arial"/>
          <w:szCs w:val="24"/>
        </w:rPr>
      </w:pPr>
      <w:r>
        <w:rPr>
          <w:color w:val="000000"/>
          <w:sz w:val="21"/>
          <w:szCs w:val="21"/>
        </w:rPr>
        <w:t>1)   определения президиумов судов субъектов Федерации;</w:t>
      </w:r>
    </w:p>
    <w:p>
      <w:pPr>
        <w:pStyle w:val="Normal"/>
        <w:shd w:fill="FFFFFF" w:val="clear"/>
        <w:rPr>
          <w:rFonts w:ascii="Arial" w:hAnsi="Arial" w:cs="Arial"/>
          <w:szCs w:val="24"/>
        </w:rPr>
      </w:pPr>
      <w:r>
        <w:rPr>
          <w:color w:val="000000"/>
          <w:sz w:val="21"/>
          <w:szCs w:val="21"/>
        </w:rPr>
        <w:t>2)   вступившие в законную силу решения и определения судов субъек</w:t>
        <w:softHyphen/>
        <w:t>тов РФ, принятые ими по первой инстанции, если они не были предметом кассационного рассмотрения в Верховном Суде РФ;</w:t>
      </w:r>
    </w:p>
    <w:p>
      <w:pPr>
        <w:pStyle w:val="Normal"/>
        <w:shd w:fill="FFFFFF" w:val="clear"/>
        <w:rPr>
          <w:rFonts w:ascii="Arial" w:hAnsi="Arial" w:cs="Arial"/>
          <w:szCs w:val="24"/>
        </w:rPr>
      </w:pPr>
      <w:r>
        <w:rPr>
          <w:color w:val="000000"/>
          <w:sz w:val="21"/>
          <w:szCs w:val="21"/>
        </w:rPr>
        <w:t>3)   кассационные определения судов субъектов РФ;</w:t>
      </w:r>
    </w:p>
    <w:p>
      <w:pPr>
        <w:pStyle w:val="Normal"/>
        <w:shd w:fill="FFFFFF" w:val="clear"/>
        <w:rPr>
          <w:rFonts w:ascii="Arial" w:hAnsi="Arial" w:cs="Arial"/>
          <w:szCs w:val="24"/>
        </w:rPr>
      </w:pPr>
      <w:r>
        <w:rPr>
          <w:color w:val="000000"/>
          <w:sz w:val="21"/>
          <w:szCs w:val="21"/>
        </w:rPr>
        <w:t>' 4) вступившие в законную силу решения и определения районных су</w:t>
        <w:softHyphen/>
        <w:t>дов, принятые по первой инстанции, если жалобы на них были оставлены без удовлетворения президиумами судов субъектов РФ.</w:t>
      </w:r>
    </w:p>
    <w:p>
      <w:pPr>
        <w:pStyle w:val="Normal"/>
        <w:shd w:fill="FFFFFF" w:val="clear"/>
        <w:rPr>
          <w:rFonts w:ascii="Arial" w:hAnsi="Arial" w:cs="Arial"/>
          <w:szCs w:val="24"/>
        </w:rPr>
      </w:pPr>
      <w:r>
        <w:rPr>
          <w:b/>
          <w:bCs/>
          <w:color w:val="000000"/>
          <w:sz w:val="21"/>
          <w:szCs w:val="21"/>
        </w:rPr>
        <w:t xml:space="preserve">Военная коллегия Верховного Суда РФ </w:t>
      </w:r>
      <w:r>
        <w:rPr>
          <w:color w:val="000000"/>
          <w:sz w:val="21"/>
          <w:szCs w:val="21"/>
        </w:rPr>
        <w:t>рассматривает надзорные жало</w:t>
        <w:softHyphen/>
        <w:t>бу и представление на:</w:t>
      </w:r>
    </w:p>
    <w:p>
      <w:pPr>
        <w:pStyle w:val="Normal"/>
        <w:shd w:fill="FFFFFF" w:val="clear"/>
        <w:rPr>
          <w:rFonts w:ascii="Arial" w:hAnsi="Arial" w:cs="Arial"/>
          <w:szCs w:val="24"/>
        </w:rPr>
      </w:pPr>
      <w:r>
        <w:rPr>
          <w:color w:val="000000"/>
          <w:sz w:val="21"/>
          <w:szCs w:val="21"/>
        </w:rPr>
        <w:t>1)   вступившие в законную силу решения и определения окружных (флотских) военных судов, если они не были предметом кассационного рассмотрения в Верховном Суде РФ;</w:t>
      </w:r>
    </w:p>
    <w:p>
      <w:pPr>
        <w:pStyle w:val="Normal"/>
        <w:shd w:fill="FFFFFF" w:val="clear"/>
        <w:rPr>
          <w:rFonts w:ascii="Arial" w:hAnsi="Arial" w:cs="Arial"/>
          <w:szCs w:val="24"/>
        </w:rPr>
      </w:pPr>
      <w:r>
        <w:rPr>
          <w:color w:val="000000"/>
          <w:sz w:val="21"/>
          <w:szCs w:val="21"/>
        </w:rPr>
        <w:t>2)   кассационные определения окружных (флотских) военных судов;</w:t>
      </w:r>
    </w:p>
    <w:p>
      <w:pPr>
        <w:pStyle w:val="Normal"/>
        <w:shd w:fill="FFFFFF" w:val="clear"/>
        <w:rPr>
          <w:rFonts w:ascii="Arial" w:hAnsi="Arial" w:cs="Arial"/>
          <w:szCs w:val="24"/>
        </w:rPr>
      </w:pPr>
      <w:r>
        <w:rPr>
          <w:color w:val="000000"/>
          <w:sz w:val="21"/>
          <w:szCs w:val="21"/>
        </w:rPr>
        <w:t>3)   вступившие в законную силу решения и определения гарнизонных военных судов, если жалобы на них были оставлены без удовлетворения президиумом окружного (флотского) военного суда.</w:t>
      </w:r>
    </w:p>
    <w:p>
      <w:pPr>
        <w:pStyle w:val="Normal"/>
        <w:shd w:fill="FFFFFF" w:val="clear"/>
        <w:rPr>
          <w:rFonts w:ascii="Arial" w:hAnsi="Arial" w:cs="Arial"/>
          <w:szCs w:val="24"/>
        </w:rPr>
      </w:pPr>
      <w:r>
        <w:rPr>
          <w:b/>
          <w:bCs/>
          <w:color w:val="000000"/>
          <w:sz w:val="21"/>
          <w:szCs w:val="21"/>
        </w:rPr>
        <w:t xml:space="preserve">Президиум Верховного Суда РФ </w:t>
      </w:r>
      <w:r>
        <w:rPr>
          <w:color w:val="000000"/>
          <w:sz w:val="21"/>
          <w:szCs w:val="21"/>
        </w:rPr>
        <w:t>рассматривает надзорные жалобу и представление на:</w:t>
      </w:r>
    </w:p>
    <w:p>
      <w:pPr>
        <w:pStyle w:val="Normal"/>
        <w:shd w:fill="FFFFFF" w:val="clear"/>
        <w:rPr>
          <w:rFonts w:ascii="Arial" w:hAnsi="Arial" w:cs="Arial"/>
          <w:szCs w:val="24"/>
        </w:rPr>
      </w:pPr>
      <w:r>
        <w:rPr>
          <w:color w:val="000000"/>
          <w:sz w:val="21"/>
          <w:szCs w:val="21"/>
        </w:rPr>
        <w:t>1)   вступившие в законную силу решения и определения Верховного Суда РФ, принятые по первой инстанции;</w:t>
      </w:r>
    </w:p>
    <w:p>
      <w:pPr>
        <w:pStyle w:val="Normal"/>
        <w:shd w:fill="FFFFFF" w:val="clear"/>
        <w:rPr>
          <w:rFonts w:ascii="Arial" w:hAnsi="Arial" w:cs="Arial"/>
          <w:szCs w:val="24"/>
        </w:rPr>
      </w:pPr>
      <w:r>
        <w:rPr>
          <w:color w:val="000000"/>
          <w:sz w:val="21"/>
          <w:szCs w:val="21"/>
        </w:rPr>
        <w:t>2)   определения кассационной коллегии Верховного Суда РФ;</w:t>
      </w:r>
    </w:p>
    <w:p>
      <w:pPr>
        <w:pStyle w:val="Normal"/>
        <w:shd w:fill="FFFFFF" w:val="clear"/>
        <w:rPr>
          <w:rFonts w:ascii="Arial" w:hAnsi="Arial" w:cs="Arial"/>
          <w:szCs w:val="24"/>
        </w:rPr>
      </w:pPr>
      <w:r>
        <w:rPr>
          <w:color w:val="000000"/>
          <w:sz w:val="21"/>
          <w:szCs w:val="21"/>
        </w:rPr>
        <w:t>3)   кассационные определения Судебной коллегии по гражданским де</w:t>
        <w:softHyphen/>
        <w:t>лам Верховного Суда РФ;</w:t>
      </w:r>
    </w:p>
    <w:p>
      <w:pPr>
        <w:pStyle w:val="Normal"/>
        <w:shd w:fill="FFFFFF" w:val="clear"/>
        <w:rPr>
          <w:rFonts w:ascii="Arial" w:hAnsi="Arial" w:cs="Arial"/>
          <w:szCs w:val="24"/>
        </w:rPr>
      </w:pPr>
      <w:r>
        <w:rPr>
          <w:color w:val="000000"/>
          <w:sz w:val="21"/>
          <w:szCs w:val="21"/>
        </w:rPr>
        <w:t>4)   кассационные определения Военной коллегии Верховного Суда РФ.</w:t>
      </w:r>
    </w:p>
    <w:p>
      <w:pPr>
        <w:pStyle w:val="Normal"/>
        <w:shd w:fill="FFFFFF" w:val="clear"/>
        <w:rPr>
          <w:rFonts w:ascii="Arial" w:hAnsi="Arial" w:cs="Arial"/>
          <w:szCs w:val="24"/>
        </w:rPr>
      </w:pPr>
      <w:r>
        <w:rPr>
          <w:color w:val="000000"/>
          <w:sz w:val="21"/>
          <w:szCs w:val="21"/>
        </w:rPr>
        <w:t>2. В ч. 4 ст. 377 ГПК установлены полномочия прокурора по внесе</w:t>
        <w:softHyphen/>
        <w:t>нию представлений о пересмотре вступивших в законную силу решений и определений судов в Российской Федерации. С представлениями вправе обращаться:</w:t>
      </w:r>
    </w:p>
    <w:p>
      <w:pPr>
        <w:pStyle w:val="Normal"/>
        <w:shd w:fill="FFFFFF" w:val="clear"/>
        <w:rPr>
          <w:rFonts w:ascii="Arial" w:hAnsi="Arial" w:cs="Arial"/>
          <w:szCs w:val="24"/>
        </w:rPr>
      </w:pPr>
      <w:r>
        <w:rPr>
          <w:color w:val="000000"/>
          <w:sz w:val="21"/>
          <w:szCs w:val="21"/>
        </w:rPr>
        <w:t>1)   Генеральный прокурор РФ и его заместители - в любой суд над</w:t>
        <w:softHyphen/>
        <w:t>зорной инстанции;</w:t>
      </w:r>
    </w:p>
    <w:p>
      <w:pPr>
        <w:pStyle w:val="Normal"/>
        <w:shd w:fill="FFFFFF" w:val="clear"/>
        <w:rPr>
          <w:rFonts w:ascii="Arial" w:hAnsi="Arial" w:cs="Arial"/>
          <w:szCs w:val="24"/>
        </w:rPr>
      </w:pPr>
      <w:r>
        <w:rPr>
          <w:color w:val="000000"/>
          <w:sz w:val="21"/>
          <w:szCs w:val="21"/>
        </w:rPr>
        <w:t>2)   прокурор субъекта РФ, военного округа (флота) — соответственно в президиум суда субъекта Федерации, окружного (флотского) военного суда.</w:t>
      </w:r>
    </w:p>
    <w:p>
      <w:pPr>
        <w:pStyle w:val="Normal"/>
        <w:shd w:fill="FFFFFF" w:val="clear"/>
        <w:rPr>
          <w:rFonts w:ascii="Arial" w:hAnsi="Arial" w:cs="Arial"/>
          <w:szCs w:val="24"/>
        </w:rPr>
      </w:pPr>
      <w:r>
        <w:rPr>
          <w:rFonts w:cs="Arial" w:ascii="Arial" w:hAnsi="Arial"/>
          <w:color w:val="000000"/>
          <w:sz w:val="19"/>
          <w:szCs w:val="19"/>
        </w:rPr>
        <w:t xml:space="preserve">426               Раздел </w:t>
      </w:r>
      <w:r>
        <w:rPr>
          <w:rFonts w:cs="Arial" w:ascii="Arial" w:hAnsi="Arial"/>
          <w:color w:val="000000"/>
          <w:sz w:val="19"/>
          <w:szCs w:val="19"/>
          <w:lang w:val="en-US"/>
        </w:rPr>
        <w:t xml:space="preserve">IV. </w:t>
      </w:r>
      <w:r>
        <w:rPr>
          <w:rFonts w:cs="Arial" w:ascii="Arial" w:hAnsi="Arial"/>
          <w:color w:val="000000"/>
          <w:sz w:val="19"/>
          <w:szCs w:val="19"/>
        </w:rPr>
        <w:t>Пересмотр судебных решений и определений, вступивших в законную силу</w:t>
      </w:r>
    </w:p>
    <w:p>
      <w:pPr>
        <w:pStyle w:val="Normal"/>
        <w:shd w:fill="FFFFFF" w:val="clear"/>
        <w:rPr>
          <w:rFonts w:ascii="Arial" w:hAnsi="Arial" w:cs="Arial"/>
          <w:szCs w:val="24"/>
        </w:rPr>
      </w:pPr>
      <w:r>
        <w:rPr>
          <w:color w:val="000000"/>
          <w:sz w:val="21"/>
          <w:szCs w:val="21"/>
        </w:rPr>
        <w:t>Согласно ч. 3 ст. 377 ГПК подача жалобы, представления прокурора на определения Судебной коллегии по гражданским делам и Военной колле</w:t>
        <w:softHyphen/>
        <w:t>гии Верховного Суда РФ, вынесенные ими в порядке надзора, в Президи</w:t>
        <w:softHyphen/>
        <w:t xml:space="preserve">ум Верховного Суда РФ допускается при условии, что эти </w:t>
      </w:r>
      <w:r>
        <w:rPr>
          <w:b/>
          <w:bCs/>
          <w:color w:val="000000"/>
          <w:sz w:val="21"/>
          <w:szCs w:val="21"/>
        </w:rPr>
        <w:t>определения на</w:t>
        <w:softHyphen/>
        <w:t>рушают единство судебной практики.</w:t>
      </w:r>
    </w:p>
    <w:p>
      <w:pPr>
        <w:pStyle w:val="Normal"/>
        <w:shd w:fill="FFFFFF" w:val="clear"/>
        <w:rPr>
          <w:rFonts w:ascii="Arial" w:hAnsi="Arial" w:cs="Arial"/>
          <w:szCs w:val="24"/>
        </w:rPr>
      </w:pPr>
      <w:r>
        <w:rPr>
          <w:color w:val="000000"/>
          <w:sz w:val="21"/>
          <w:szCs w:val="21"/>
        </w:rPr>
        <w:t>В соответствии с этой нормой в ч. 2 ст. 378 ГПК предусмотрено особое требование к надзорным жалобам и представлению прокурора на надзор</w:t>
        <w:softHyphen/>
        <w:t xml:space="preserve">ные определения судебных коллегий Верховного Суда РФ: в них должно быть указано, </w:t>
      </w:r>
      <w:r>
        <w:rPr>
          <w:b/>
          <w:bCs/>
          <w:color w:val="000000"/>
          <w:sz w:val="21"/>
          <w:szCs w:val="21"/>
        </w:rPr>
        <w:t>в чем состоит нарушение единства судебной практики.</w:t>
      </w:r>
    </w:p>
    <w:p>
      <w:pPr>
        <w:pStyle w:val="Normal"/>
        <w:shd w:fill="FFFFFF" w:val="clear"/>
        <w:rPr>
          <w:rFonts w:ascii="Arial" w:hAnsi="Arial" w:cs="Arial"/>
          <w:szCs w:val="24"/>
        </w:rPr>
      </w:pPr>
      <w:r>
        <w:rPr>
          <w:color w:val="000000"/>
          <w:sz w:val="21"/>
          <w:szCs w:val="21"/>
        </w:rPr>
        <w:t xml:space="preserve">С целью </w:t>
      </w:r>
      <w:r>
        <w:rPr>
          <w:b/>
          <w:bCs/>
          <w:color w:val="000000"/>
          <w:sz w:val="21"/>
          <w:szCs w:val="21"/>
        </w:rPr>
        <w:t xml:space="preserve">обеспечения единства судебной практики и законности </w:t>
      </w:r>
      <w:r>
        <w:rPr>
          <w:color w:val="000000"/>
          <w:sz w:val="21"/>
          <w:szCs w:val="21"/>
        </w:rPr>
        <w:t>предсе</w:t>
        <w:softHyphen/>
        <w:t xml:space="preserve">датель Верховного Суда РФ и его заместитель наделены правом внести в президиум Верховного Суда РФ </w:t>
      </w:r>
      <w:r>
        <w:rPr>
          <w:b/>
          <w:bCs/>
          <w:color w:val="000000"/>
          <w:sz w:val="21"/>
          <w:szCs w:val="21"/>
        </w:rPr>
        <w:t xml:space="preserve">мотивированное представление </w:t>
      </w:r>
      <w:r>
        <w:rPr>
          <w:color w:val="000000"/>
          <w:sz w:val="21"/>
          <w:szCs w:val="21"/>
        </w:rPr>
        <w:t>о пере</w:t>
        <w:softHyphen/>
        <w:t>смотре судебных постановлений в порядке надзора (ст. 389 ГПК).</w:t>
      </w:r>
    </w:p>
    <w:p>
      <w:pPr>
        <w:pStyle w:val="Normal"/>
        <w:shd w:fill="FFFFFF" w:val="clear"/>
        <w:rPr>
          <w:rFonts w:ascii="Arial" w:hAnsi="Arial" w:cs="Arial"/>
          <w:szCs w:val="24"/>
        </w:rPr>
      </w:pPr>
      <w:r>
        <w:rPr>
          <w:color w:val="000000"/>
          <w:sz w:val="21"/>
          <w:szCs w:val="21"/>
        </w:rPr>
        <w:t xml:space="preserve">В связи с приведенными нормами возникает ряд вопросов, требующих разъяснений Пленума Верховного Суда РФ, как-то: что означает </w:t>
      </w:r>
      <w:r>
        <w:rPr>
          <w:b/>
          <w:bCs/>
          <w:color w:val="000000"/>
          <w:sz w:val="21"/>
          <w:szCs w:val="21"/>
        </w:rPr>
        <w:t>«наруше</w:t>
        <w:softHyphen/>
        <w:t xml:space="preserve">ние единства судебной практики»; отличается </w:t>
      </w:r>
      <w:r>
        <w:rPr>
          <w:color w:val="000000"/>
          <w:sz w:val="21"/>
          <w:szCs w:val="21"/>
        </w:rPr>
        <w:t xml:space="preserve">ли это требование </w:t>
      </w:r>
      <w:r>
        <w:rPr>
          <w:b/>
          <w:bCs/>
          <w:color w:val="000000"/>
          <w:sz w:val="21"/>
          <w:szCs w:val="21"/>
        </w:rPr>
        <w:t>от требова</w:t>
        <w:softHyphen/>
        <w:t xml:space="preserve">ния законности, </w:t>
      </w:r>
      <w:r>
        <w:rPr>
          <w:color w:val="000000"/>
          <w:sz w:val="21"/>
          <w:szCs w:val="21"/>
        </w:rPr>
        <w:t>указанного в ст. 389, но отсутствующего в ч. 3 ст. 377; что является поводом для представления Председателя Верховного Суда РФ и его заместителя в Президиум Верховного Суда РФ.</w:t>
      </w:r>
    </w:p>
    <w:p>
      <w:pPr>
        <w:pStyle w:val="Normal"/>
        <w:shd w:fill="FFFFFF" w:val="clear"/>
        <w:rPr>
          <w:rFonts w:ascii="Arial" w:hAnsi="Arial" w:cs="Arial"/>
          <w:szCs w:val="24"/>
        </w:rPr>
      </w:pPr>
      <w:r>
        <w:rPr>
          <w:color w:val="000000"/>
          <w:sz w:val="21"/>
          <w:szCs w:val="21"/>
        </w:rPr>
        <w:t>Кроме того, из буквального смысла ст. 389 ГПК следует, что представ</w:t>
        <w:softHyphen/>
        <w:t>ление названных должностных лиц Верховного Суда РФ может быть вне</w:t>
        <w:softHyphen/>
        <w:t>сено относительно пересмотра надзорных постановлений и президиумов судов субъектов РФ, в то время как в ч. 3 ст. 377 это относится лишь к надзорным определениям судебных коллегий Верховного Суда РФ. Меж</w:t>
        <w:softHyphen/>
        <w:t>ду приведенными положениями имеются противоречия, в частности, воз</w:t>
        <w:softHyphen/>
        <w:t>никает вопрос о соотношении понятия «нарушение единства судебной практики» применительно к определениям Верховного Суда РФ и прези</w:t>
        <w:softHyphen/>
        <w:t>диумов судов субъектов Федерации.</w:t>
      </w:r>
    </w:p>
    <w:p>
      <w:pPr>
        <w:pStyle w:val="Normal"/>
        <w:shd w:fill="FFFFFF" w:val="clear"/>
        <w:rPr>
          <w:rFonts w:ascii="Arial" w:hAnsi="Arial" w:cs="Arial"/>
          <w:szCs w:val="24"/>
        </w:rPr>
      </w:pPr>
      <w:r>
        <w:rPr>
          <w:rFonts w:cs="Arial" w:ascii="Arial" w:hAnsi="Arial"/>
          <w:b/>
          <w:bCs/>
          <w:color w:val="000000"/>
          <w:sz w:val="19"/>
          <w:szCs w:val="19"/>
        </w:rPr>
        <w:t>§ 4.    Действия суда надзорной инстанции после получения надзорной жалобы или представления прокурора</w:t>
      </w:r>
    </w:p>
    <w:p>
      <w:pPr>
        <w:pStyle w:val="Normal"/>
        <w:shd w:fill="FFFFFF" w:val="clear"/>
        <w:rPr>
          <w:rFonts w:ascii="Arial" w:hAnsi="Arial" w:cs="Arial"/>
          <w:szCs w:val="24"/>
        </w:rPr>
      </w:pPr>
      <w:r>
        <w:rPr>
          <w:color w:val="000000"/>
          <w:sz w:val="21"/>
          <w:szCs w:val="21"/>
        </w:rPr>
        <w:t>1. Надзорная жалоба или представление прокурора по поручению председателя суда или его заместителя передается на рассмотрение судьи данного суда (ст. 379 ГПК).</w:t>
      </w:r>
    </w:p>
    <w:p>
      <w:pPr>
        <w:pStyle w:val="Normal"/>
        <w:shd w:fill="FFFFFF" w:val="clear"/>
        <w:rPr>
          <w:rFonts w:ascii="Arial" w:hAnsi="Arial" w:cs="Arial"/>
          <w:szCs w:val="24"/>
        </w:rPr>
      </w:pPr>
      <w:r>
        <w:rPr>
          <w:color w:val="000000"/>
          <w:sz w:val="21"/>
          <w:szCs w:val="21"/>
        </w:rPr>
        <w:t>Судья, которому поручено рассмотрение жалобы или представления, должен прежде всего проверить соответствие жалобы, представления предъявляемым требованиям. Жалоба, представление, не соответствующие требованиям, предусмотренным ст. 377, 378 ГПК, возвращаются без рас</w:t>
        <w:softHyphen/>
        <w:t>смотрения по существу в течение 10 дней со дня их поступления в суд над</w:t>
        <w:softHyphen/>
        <w:t xml:space="preserve">зорной инстанции. </w:t>
      </w:r>
      <w:r>
        <w:rPr>
          <w:b/>
          <w:bCs/>
          <w:color w:val="000000"/>
          <w:sz w:val="21"/>
          <w:szCs w:val="21"/>
        </w:rPr>
        <w:t xml:space="preserve">Основанием возвращения </w:t>
      </w:r>
      <w:r>
        <w:rPr>
          <w:color w:val="000000"/>
          <w:sz w:val="21"/>
          <w:szCs w:val="21"/>
        </w:rPr>
        <w:t>жалобы, представления, со</w:t>
        <w:softHyphen/>
        <w:t>гласно ст. 380 ГПК, являются следующие обстоятельства:</w:t>
      </w:r>
    </w:p>
    <w:p>
      <w:pPr>
        <w:pStyle w:val="Normal"/>
        <w:shd w:fill="FFFFFF" w:val="clear"/>
        <w:rPr>
          <w:rFonts w:ascii="Arial" w:hAnsi="Arial" w:cs="Arial"/>
          <w:szCs w:val="24"/>
        </w:rPr>
      </w:pPr>
      <w:r>
        <w:rPr>
          <w:color w:val="000000"/>
          <w:sz w:val="21"/>
          <w:szCs w:val="21"/>
        </w:rPr>
        <w:t>1)   несоответствие их содержания требованиям ст. 378 ГПК;</w:t>
      </w:r>
    </w:p>
    <w:p>
      <w:pPr>
        <w:pStyle w:val="Normal"/>
        <w:shd w:fill="FFFFFF" w:val="clear"/>
        <w:rPr>
          <w:rFonts w:ascii="Arial" w:hAnsi="Arial" w:cs="Arial"/>
          <w:szCs w:val="24"/>
        </w:rPr>
      </w:pPr>
      <w:r>
        <w:rPr>
          <w:color w:val="000000"/>
          <w:sz w:val="21"/>
          <w:szCs w:val="21"/>
        </w:rPr>
        <w:t>2)   подача жалобы, представления лицом, не имеющим права на обра</w:t>
        <w:softHyphen/>
        <w:t>щение в суд надзорной инстанции;</w:t>
      </w:r>
    </w:p>
    <w:p>
      <w:pPr>
        <w:pStyle w:val="Normal"/>
        <w:shd w:fill="FFFFFF" w:val="clear"/>
        <w:rPr>
          <w:rFonts w:ascii="Arial" w:hAnsi="Arial" w:cs="Arial"/>
          <w:szCs w:val="24"/>
        </w:rPr>
      </w:pPr>
      <w:r>
        <w:rPr>
          <w:color w:val="000000"/>
          <w:sz w:val="21"/>
          <w:szCs w:val="21"/>
        </w:rPr>
        <w:t>3)   пропуск срока обжалования в порядке надзора;</w:t>
      </w:r>
    </w:p>
    <w:p>
      <w:pPr>
        <w:pStyle w:val="Normal"/>
        <w:shd w:fill="FFFFFF" w:val="clear"/>
        <w:rPr>
          <w:rFonts w:ascii="Arial" w:hAnsi="Arial" w:cs="Arial"/>
          <w:szCs w:val="24"/>
        </w:rPr>
      </w:pPr>
      <w:r>
        <w:rPr>
          <w:color w:val="000000"/>
          <w:sz w:val="21"/>
          <w:szCs w:val="21"/>
        </w:rPr>
        <w:t>4)   просьба лица,  подавшего жалобу, о ее возвращении или отзыв представления, поступивших до принятия их к рассмотрению;</w:t>
      </w:r>
    </w:p>
    <w:p>
      <w:pPr>
        <w:pStyle w:val="Normal"/>
        <w:shd w:fill="FFFFFF" w:val="clear"/>
        <w:rPr>
          <w:rFonts w:ascii="Arial" w:hAnsi="Arial" w:cs="Arial"/>
          <w:szCs w:val="24"/>
        </w:rPr>
      </w:pPr>
      <w:r>
        <w:rPr>
          <w:color w:val="000000"/>
          <w:sz w:val="21"/>
          <w:szCs w:val="21"/>
        </w:rPr>
        <w:t>5)   нарушение правил подсудности, установленных ст. 377 ГПК. Последнее положение несколько противоречит ст. 379, из которой сле</w:t>
        <w:softHyphen/>
        <w:t>дует, что надзорная жалоба или представление прокурора передаются на</w:t>
      </w:r>
    </w:p>
    <w:p>
      <w:pPr>
        <w:pStyle w:val="Normal"/>
        <w:shd w:fill="FFFFFF" w:val="clear"/>
        <w:rPr>
          <w:rFonts w:ascii="Arial" w:hAnsi="Arial" w:cs="Arial"/>
          <w:szCs w:val="24"/>
        </w:rPr>
      </w:pPr>
      <w:r>
        <w:rPr>
          <w:rFonts w:cs="Arial" w:ascii="Arial" w:hAnsi="Arial"/>
          <w:color w:val="000000"/>
          <w:sz w:val="19"/>
          <w:szCs w:val="19"/>
        </w:rPr>
        <w:t>Глава 21. Пересмотр судебных решений и определений в порядке надзора                                 427</w:t>
      </w:r>
    </w:p>
    <w:p>
      <w:pPr>
        <w:pStyle w:val="Normal"/>
        <w:shd w:fill="FFFFFF" w:val="clear"/>
        <w:rPr>
          <w:rFonts w:ascii="Arial" w:hAnsi="Arial" w:cs="Arial"/>
          <w:szCs w:val="24"/>
        </w:rPr>
      </w:pPr>
      <w:r>
        <w:rPr>
          <w:color w:val="000000"/>
          <w:sz w:val="21"/>
          <w:szCs w:val="21"/>
        </w:rPr>
        <w:t>рассмотрение судьи, если поданы в соответствии с подсудностью, опреде</w:t>
        <w:softHyphen/>
        <w:t>ленной ст. 377 ГПК. Следовательно, при соблюдении данного правила не должно быть такого основания для возвращения жалобы или представле</w:t>
        <w:softHyphen/>
        <w:t>ния, поскольку установить так называемую подсудность</w:t>
      </w:r>
      <w:r>
        <w:rPr>
          <w:color w:val="000000"/>
          <w:sz w:val="21"/>
          <w:szCs w:val="21"/>
          <w:vertAlign w:val="superscript"/>
        </w:rPr>
        <w:t>1</w:t>
      </w:r>
      <w:r>
        <w:rPr>
          <w:color w:val="000000"/>
          <w:sz w:val="21"/>
          <w:szCs w:val="21"/>
        </w:rPr>
        <w:t xml:space="preserve"> несложно из ука</w:t>
        <w:softHyphen/>
        <w:t>зания в жалобе или представлении наименования суда, в который они ад</w:t>
        <w:softHyphen/>
        <w:t>ресуются, и указания судов, рассматривавших дело по первой, апелляци</w:t>
        <w:softHyphen/>
        <w:t>онной или кассационной инстанции (пп. 1 и 4 ч. 1 ст. 378 ГПК). Так, надзорная жалоба на решение и определение районного суда и на кассаци</w:t>
        <w:softHyphen/>
        <w:t>онное определение областного (и приравненного к нему) суда не прино</w:t>
        <w:softHyphen/>
        <w:t>сится в Судебную коллегию по гражданским делам Верховного^Суда РФ, минуя президиум нижестоящего суда. В то же время президиум областного суда не может пересматривать дело, которое уже рассматривалось в поряд</w:t>
        <w:softHyphen/>
        <w:t>ке надзора в Верховном Суде. Недопустим и пересмотр надзорным орга</w:t>
        <w:softHyphen/>
        <w:t>ном дважды одного и того же дела.</w:t>
      </w:r>
    </w:p>
    <w:p>
      <w:pPr>
        <w:pStyle w:val="Normal"/>
        <w:shd w:fill="FFFFFF" w:val="clear"/>
        <w:rPr>
          <w:rFonts w:ascii="Arial" w:hAnsi="Arial" w:cs="Arial"/>
          <w:szCs w:val="24"/>
        </w:rPr>
      </w:pPr>
      <w:r>
        <w:rPr>
          <w:color w:val="000000"/>
          <w:sz w:val="21"/>
          <w:szCs w:val="21"/>
        </w:rPr>
        <w:t>Возвращение жалобы, представления не препятствует повторному об</w:t>
        <w:softHyphen/>
        <w:t>ращению в суд надзорной инстанции по устранении ее недостатков.</w:t>
      </w:r>
    </w:p>
    <w:p>
      <w:pPr>
        <w:pStyle w:val="Normal"/>
        <w:shd w:fill="FFFFFF" w:val="clear"/>
        <w:rPr>
          <w:rFonts w:ascii="Arial" w:hAnsi="Arial" w:cs="Arial"/>
          <w:szCs w:val="24"/>
        </w:rPr>
      </w:pPr>
      <w:r>
        <w:rPr>
          <w:color w:val="000000"/>
          <w:sz w:val="21"/>
          <w:szCs w:val="21"/>
        </w:rPr>
        <w:t>В ст. 380 ГПК нет оговорки о возможности восстановления срока по</w:t>
        <w:softHyphen/>
        <w:t>дачи жалобы, пропущенного по уважительной причине, либо об отказе в этом, как это установлено в ст. 342 ГПК относительно кассационной жа</w:t>
        <w:softHyphen/>
        <w:t>лобы. Независимо от этого представляется, что срок обжалования судеб</w:t>
        <w:softHyphen/>
        <w:t>ного постановления может быть восстановлен, поскольку это процессуаль</w:t>
        <w:softHyphen/>
        <w:t>ный срок.</w:t>
      </w:r>
    </w:p>
    <w:p>
      <w:pPr>
        <w:pStyle w:val="Normal"/>
        <w:shd w:fill="FFFFFF" w:val="clear"/>
        <w:rPr>
          <w:rFonts w:ascii="Arial" w:hAnsi="Arial" w:cs="Arial"/>
          <w:szCs w:val="24"/>
        </w:rPr>
      </w:pPr>
      <w:r>
        <w:rPr>
          <w:color w:val="000000"/>
          <w:sz w:val="21"/>
          <w:szCs w:val="21"/>
        </w:rPr>
        <w:t>2. Если жалоба, представление отвечают предъявляемым требованиям, судья должен рассмотреть ее в суде субъекта РФ в течение одного месяца, а в Верховном Суде - двух месяцев. По результатам рассмотрения жалобы, представления судья выносит определение:</w:t>
      </w:r>
    </w:p>
    <w:p>
      <w:pPr>
        <w:pStyle w:val="Normal"/>
        <w:shd w:fill="FFFFFF" w:val="clear"/>
        <w:rPr>
          <w:rFonts w:ascii="Arial" w:hAnsi="Arial" w:cs="Arial"/>
          <w:szCs w:val="24"/>
        </w:rPr>
      </w:pPr>
      <w:r>
        <w:rPr>
          <w:color w:val="000000"/>
          <w:sz w:val="21"/>
          <w:szCs w:val="21"/>
        </w:rPr>
        <w:t>1)   об истребовании дела, если из содержания жалобы, представления и приложенных к ним постановлений суда первой и кассационной ин</w:t>
        <w:softHyphen/>
        <w:t>станций возникает сомнение в их законности. Поэтому важно аргументи</w:t>
        <w:softHyphen/>
        <w:t>рованное указание на допущенное по делу нарушение закона, обоснован</w:t>
        <w:softHyphen/>
        <w:t>ный правовой анализ обжалуемого судебного постановления со ссылкой на материалы дела;</w:t>
      </w:r>
    </w:p>
    <w:p>
      <w:pPr>
        <w:pStyle w:val="Normal"/>
        <w:shd w:fill="FFFFFF" w:val="clear"/>
        <w:rPr>
          <w:rFonts w:ascii="Arial" w:hAnsi="Arial" w:cs="Arial"/>
          <w:szCs w:val="24"/>
        </w:rPr>
      </w:pPr>
      <w:r>
        <w:rPr>
          <w:color w:val="000000"/>
          <w:sz w:val="21"/>
          <w:szCs w:val="21"/>
        </w:rPr>
        <w:t>2)   об отказе в истребовании дела, если по содержанию жалобы, пред</w:t>
        <w:softHyphen/>
        <w:t>ставления видно, что нет оснований для отмены судебного постановления.</w:t>
      </w:r>
    </w:p>
    <w:p>
      <w:pPr>
        <w:pStyle w:val="Normal"/>
        <w:shd w:fill="FFFFFF" w:val="clear"/>
        <w:rPr>
          <w:rFonts w:ascii="Arial" w:hAnsi="Arial" w:cs="Arial"/>
          <w:szCs w:val="24"/>
        </w:rPr>
      </w:pPr>
      <w:r>
        <w:rPr>
          <w:color w:val="000000"/>
          <w:sz w:val="21"/>
          <w:szCs w:val="21"/>
        </w:rPr>
        <w:t>Определение об отказе в истребовании дела должно быть мотивиро</w:t>
        <w:softHyphen/>
        <w:t>ванным. Оно направляется лицу, подавшему жалобу, или прокурору, при</w:t>
        <w:softHyphen/>
        <w:t>несшему представление.</w:t>
      </w:r>
    </w:p>
    <w:p>
      <w:pPr>
        <w:pStyle w:val="Normal"/>
        <w:shd w:fill="FFFFFF" w:val="clear"/>
        <w:rPr>
          <w:rFonts w:ascii="Arial" w:hAnsi="Arial" w:cs="Arial"/>
          <w:szCs w:val="24"/>
        </w:rPr>
      </w:pPr>
      <w:r>
        <w:rPr>
          <w:color w:val="000000"/>
          <w:sz w:val="21"/>
          <w:szCs w:val="21"/>
        </w:rPr>
        <w:t>В определении должны быть указаны:</w:t>
      </w:r>
    </w:p>
    <w:p>
      <w:pPr>
        <w:pStyle w:val="Normal"/>
        <w:shd w:fill="FFFFFF" w:val="clear"/>
        <w:rPr>
          <w:rFonts w:ascii="Arial" w:hAnsi="Arial" w:cs="Arial"/>
          <w:szCs w:val="24"/>
        </w:rPr>
      </w:pPr>
      <w:r>
        <w:rPr>
          <w:color w:val="000000"/>
          <w:sz w:val="21"/>
          <w:szCs w:val="21"/>
        </w:rPr>
        <w:t>1)   фамилия и инициалы судьи, вынесшего определение;</w:t>
      </w:r>
    </w:p>
    <w:p>
      <w:pPr>
        <w:pStyle w:val="Normal"/>
        <w:shd w:fill="FFFFFF" w:val="clear"/>
        <w:rPr>
          <w:rFonts w:ascii="Arial" w:hAnsi="Arial" w:cs="Arial"/>
          <w:szCs w:val="24"/>
        </w:rPr>
      </w:pPr>
      <w:r>
        <w:rPr>
          <w:color w:val="000000"/>
          <w:sz w:val="21"/>
          <w:szCs w:val="21"/>
        </w:rPr>
        <w:t>2)   время и место вынесения определения;</w:t>
      </w:r>
    </w:p>
    <w:p>
      <w:pPr>
        <w:pStyle w:val="Normal"/>
        <w:shd w:fill="FFFFFF" w:val="clear"/>
        <w:rPr>
          <w:rFonts w:ascii="Arial" w:hAnsi="Arial" w:cs="Arial"/>
          <w:szCs w:val="24"/>
        </w:rPr>
      </w:pPr>
      <w:r>
        <w:rPr>
          <w:color w:val="000000"/>
          <w:sz w:val="21"/>
          <w:szCs w:val="21"/>
        </w:rPr>
        <w:t>3)   дело, по которому оно вынесено;</w:t>
      </w:r>
    </w:p>
    <w:p>
      <w:pPr>
        <w:pStyle w:val="Normal"/>
        <w:shd w:fill="FFFFFF" w:val="clear"/>
        <w:rPr>
          <w:rFonts w:ascii="Arial" w:hAnsi="Arial" w:cs="Arial"/>
          <w:szCs w:val="24"/>
        </w:rPr>
      </w:pPr>
      <w:r>
        <w:rPr>
          <w:color w:val="000000"/>
          <w:sz w:val="21"/>
          <w:szCs w:val="21"/>
        </w:rPr>
        <w:t>4)   наименование лица, подавшего жалобу или представление;</w:t>
      </w:r>
    </w:p>
    <w:p>
      <w:pPr>
        <w:pStyle w:val="Normal"/>
        <w:shd w:fill="FFFFFF" w:val="clear"/>
        <w:rPr>
          <w:rFonts w:ascii="Arial" w:hAnsi="Arial" w:cs="Arial"/>
          <w:szCs w:val="24"/>
        </w:rPr>
      </w:pPr>
      <w:r>
        <w:rPr>
          <w:color w:val="000000"/>
          <w:sz w:val="21"/>
          <w:szCs w:val="21"/>
        </w:rPr>
        <w:t>5)   основание для отказа в истребовании дел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редставляется, что употребление термина «подсудность» к пересмотру дела в порядке надзора неудачно, так как понятием подсудности разграничивается ро</w:t>
        <w:softHyphen/>
        <w:t>довая (предметная) и территориальная подсудность в первой инстанции (см. гл. 3 настоящего учебника) А при любом виде обжалования определяется вышестоя</w:t>
        <w:softHyphen/>
        <w:t>щая инстанция, можно сказать «инстанционность» дела, а точнее — компетентный суд.</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b/>
          <w:bCs/>
          <w:color w:val="000000"/>
          <w:sz w:val="18"/>
          <w:szCs w:val="18"/>
        </w:rPr>
        <w:t>428</w:t>
      </w:r>
      <w:r>
        <w:rPr>
          <w:rFonts w:cs="Arial" w:ascii="Arial" w:hAnsi="Arial"/>
          <w:color w:val="000000"/>
          <w:sz w:val="18"/>
          <w:szCs w:val="18"/>
        </w:rPr>
        <w:t xml:space="preserve">               Раздел </w:t>
      </w:r>
      <w:r>
        <w:rPr>
          <w:rFonts w:cs="Arial" w:ascii="Arial" w:hAnsi="Arial"/>
          <w:color w:val="000000"/>
          <w:sz w:val="18"/>
          <w:szCs w:val="18"/>
          <w:lang w:val="en-US"/>
        </w:rPr>
        <w:t xml:space="preserve">IV. </w:t>
      </w:r>
      <w:r>
        <w:rPr>
          <w:rFonts w:cs="Arial" w:ascii="Arial" w:hAnsi="Arial"/>
          <w:color w:val="000000"/>
          <w:sz w:val="18"/>
          <w:szCs w:val="18"/>
        </w:rPr>
        <w:t>Пересмотр судебных решений и определений, вступивших в законную силу</w:t>
      </w:r>
    </w:p>
    <w:p>
      <w:pPr>
        <w:pStyle w:val="Normal"/>
        <w:shd w:fill="FFFFFF" w:val="clear"/>
        <w:rPr>
          <w:rFonts w:ascii="Arial" w:hAnsi="Arial" w:cs="Arial"/>
          <w:szCs w:val="24"/>
        </w:rPr>
      </w:pPr>
      <w:r>
        <w:rPr>
          <w:color w:val="000000"/>
          <w:sz w:val="21"/>
          <w:szCs w:val="21"/>
        </w:rPr>
        <w:t>При отказе в истребовании дела жалоба или представление прокурора, а также копии обжалуемых постановлений остаются в суде надзорной ин</w:t>
        <w:softHyphen/>
        <w:t>станции (ч. 5 ст. 381 ГПК).</w:t>
      </w:r>
    </w:p>
    <w:p>
      <w:pPr>
        <w:pStyle w:val="Normal"/>
        <w:shd w:fill="FFFFFF" w:val="clear"/>
        <w:rPr>
          <w:rFonts w:ascii="Arial" w:hAnsi="Arial" w:cs="Arial"/>
          <w:szCs w:val="24"/>
        </w:rPr>
      </w:pPr>
      <w:r>
        <w:rPr>
          <w:color w:val="000000"/>
          <w:sz w:val="21"/>
          <w:szCs w:val="21"/>
        </w:rPr>
        <w:t>Председатель суда субъекта РФ, окружного (флотского) военного суда, Председатель Верховного Суда РФ, его заместитель вправе не согласиться с определением судьи об отказе в истребовании дела и вынести свое опре</w:t>
        <w:softHyphen/>
        <w:t>деление об истребовании его (ч. 6 ст. 381). Однако в Кодексе не определе</w:t>
        <w:softHyphen/>
        <w:t>но, на каком основании председатель соответствующего суда может при</w:t>
        <w:softHyphen/>
        <w:t>нять такое решение. Очевидно, таким основанием может быть жалоба на определение судьи об отказе в истребовании дела. Возможно и иное реше</w:t>
        <w:softHyphen/>
        <w:t>ние вопроса - ознакомление председателя суда с определением об отказе в истребовании дела до направления его лицу, подавшему жалобу, пред</w:t>
        <w:softHyphen/>
        <w:t>ставление. Второй вариант предпочтительнее, не потребует дополнитель</w:t>
        <w:softHyphen/>
        <w:t>ного времени. Нетрудно предвидеть, что этот вопрос возникнет в практике и потребует решения, очевидно, путем разъяснения Верховного Суда РФ.</w:t>
      </w:r>
    </w:p>
    <w:p>
      <w:pPr>
        <w:pStyle w:val="Normal"/>
        <w:shd w:fill="FFFFFF" w:val="clear"/>
        <w:rPr>
          <w:rFonts w:ascii="Arial" w:hAnsi="Arial" w:cs="Arial"/>
          <w:szCs w:val="24"/>
        </w:rPr>
      </w:pPr>
      <w:r>
        <w:rPr>
          <w:color w:val="000000"/>
          <w:sz w:val="21"/>
          <w:szCs w:val="21"/>
        </w:rPr>
        <w:t>3.   В случае истребования дела судья вправе приостановить исполне</w:t>
        <w:softHyphen/>
        <w:t>ние решения суда до окончания производства в суде надзорной инстан</w:t>
        <w:softHyphen/>
        <w:t>ции, если просьба об этом изложена в жалобе или представлении прокуро</w:t>
        <w:softHyphen/>
        <w:t>ра, либо в ином ходатайстве (ч. 4 ст. 381  ГПК).</w:t>
      </w:r>
    </w:p>
    <w:p>
      <w:pPr>
        <w:pStyle w:val="Normal"/>
        <w:shd w:fill="FFFFFF" w:val="clear"/>
        <w:rPr>
          <w:rFonts w:ascii="Arial" w:hAnsi="Arial" w:cs="Arial"/>
          <w:szCs w:val="24"/>
        </w:rPr>
      </w:pPr>
      <w:r>
        <w:rPr>
          <w:color w:val="000000"/>
          <w:sz w:val="21"/>
          <w:szCs w:val="21"/>
        </w:rPr>
        <w:t>Таким образом, закон не ставит возможность приостановления испол</w:t>
        <w:softHyphen/>
        <w:t>нения решения в зависимость от решения вопроса о передаче дела в над</w:t>
        <w:softHyphen/>
        <w:t>зорную инстанцию.</w:t>
      </w:r>
    </w:p>
    <w:p>
      <w:pPr>
        <w:pStyle w:val="Normal"/>
        <w:shd w:fill="FFFFFF" w:val="clear"/>
        <w:rPr>
          <w:rFonts w:ascii="Arial" w:hAnsi="Arial" w:cs="Arial"/>
          <w:szCs w:val="24"/>
        </w:rPr>
      </w:pPr>
      <w:r>
        <w:rPr>
          <w:color w:val="000000"/>
          <w:sz w:val="21"/>
          <w:szCs w:val="21"/>
        </w:rPr>
        <w:t>4.   По поступлении истребованного дела в суд надзорной инстанции судья рассматривает его для решения вопроса о передаче дела в суд над</w:t>
        <w:softHyphen/>
        <w:t>зорной инстанции по существу либо об отказе в этом, о чем выносит оп</w:t>
        <w:softHyphen/>
        <w:t>ределение.</w:t>
      </w:r>
    </w:p>
    <w:p>
      <w:pPr>
        <w:pStyle w:val="Normal"/>
        <w:shd w:fill="FFFFFF" w:val="clear"/>
        <w:rPr>
          <w:rFonts w:ascii="Arial" w:hAnsi="Arial" w:cs="Arial"/>
          <w:szCs w:val="24"/>
        </w:rPr>
      </w:pPr>
      <w:r>
        <w:rPr>
          <w:color w:val="000000"/>
          <w:sz w:val="21"/>
          <w:szCs w:val="21"/>
        </w:rPr>
        <w:t>По своему содержанию определение об отказе в передаче дела на рас</w:t>
        <w:softHyphen/>
        <w:t>смотрение в суд надзорной инстанции схоже с определением об отказе в истребовании дела (см. выше; ср. ч. 1 ст. 383 ГПК с ч. 3 ст. 381 ГПК). Отказывая в передаче дела на рассмотрение в суд надзорной инстанции, судья должен изложить мотивы такого решения.</w:t>
      </w:r>
    </w:p>
    <w:p>
      <w:pPr>
        <w:pStyle w:val="Normal"/>
        <w:shd w:fill="FFFFFF" w:val="clear"/>
        <w:rPr>
          <w:rFonts w:ascii="Arial" w:hAnsi="Arial" w:cs="Arial"/>
          <w:szCs w:val="24"/>
        </w:rPr>
      </w:pPr>
      <w:r>
        <w:rPr>
          <w:color w:val="000000"/>
          <w:sz w:val="21"/>
          <w:szCs w:val="21"/>
        </w:rPr>
        <w:t>С решением судьи об отказе в передаче дела для рассмотрения по су</w:t>
        <w:softHyphen/>
        <w:t>ществу в суд надзорной инстанции может не согласиться председатель со</w:t>
        <w:softHyphen/>
        <w:t>ответствующего суда. В этом случае он выносит свое определение о пере</w:t>
        <w:softHyphen/>
        <w:t>даче дела в суд надзорной инстанции (ч. 2 ст. 383 ГПК).</w:t>
      </w:r>
    </w:p>
    <w:p>
      <w:pPr>
        <w:pStyle w:val="Normal"/>
        <w:shd w:fill="FFFFFF" w:val="clear"/>
        <w:rPr>
          <w:rFonts w:ascii="Arial" w:hAnsi="Arial" w:cs="Arial"/>
          <w:szCs w:val="24"/>
        </w:rPr>
      </w:pPr>
      <w:r>
        <w:rPr>
          <w:color w:val="000000"/>
          <w:sz w:val="21"/>
          <w:szCs w:val="21"/>
        </w:rPr>
        <w:t>В связи с этим возникает тот же вопрос, который был поставлен выше относительно аналогичного права председателя суда при отказе в истребо</w:t>
        <w:softHyphen/>
        <w:t>вании дела (см. п. 2 данного параграфа). К сказанному там следует доба</w:t>
        <w:softHyphen/>
        <w:t>вить, что если будет признано, что председатель суда может принять такое решение на основании жалобы заинтересованного лица или представления прокурора, то в определении судьи об отказе в истребовании дела или в передаче его на рассмотрение в суд надзорной инстанции должно быть указано, что оно может быть обжаловано. Это потребует внесения допол</w:t>
        <w:softHyphen/>
        <w:t>нения в ч. 3 ст. 381 и в ч. 1 ст. 383 ГПК.</w:t>
      </w:r>
    </w:p>
    <w:p>
      <w:pPr>
        <w:pStyle w:val="Normal"/>
        <w:shd w:fill="FFFFFF" w:val="clear"/>
        <w:rPr>
          <w:rFonts w:ascii="Arial" w:hAnsi="Arial" w:cs="Arial"/>
          <w:szCs w:val="24"/>
        </w:rPr>
      </w:pPr>
      <w:r>
        <w:rPr>
          <w:color w:val="000000"/>
          <w:sz w:val="21"/>
          <w:szCs w:val="21"/>
        </w:rPr>
        <w:t>Истребованное дело должно быть рассмотрено судьей суда субъекта Федерации в срок не более двух месяцев, а в Верховном Суде РФ - не бо</w:t>
        <w:softHyphen/>
        <w:t>лее чем четыре месяца. Этот срок может быть продлен председателем суда или его заместителем соответственно до четырех и шести месяцев (ч. 1 ст. 382).</w:t>
      </w:r>
    </w:p>
    <w:p>
      <w:pPr>
        <w:pStyle w:val="Normal"/>
        <w:shd w:fill="FFFFFF" w:val="clear"/>
        <w:rPr>
          <w:rFonts w:ascii="Arial" w:hAnsi="Arial" w:cs="Arial"/>
          <w:szCs w:val="24"/>
        </w:rPr>
      </w:pPr>
      <w:r>
        <w:rPr>
          <w:color w:val="000000"/>
          <w:sz w:val="21"/>
          <w:szCs w:val="21"/>
        </w:rPr>
        <w:t>5. В ст. 382 ГПК, посвященную рассмотрению дела, истребованного в суд надзорной инстанции судьей, включена ч. 3, в которой указаны сро-</w:t>
      </w:r>
    </w:p>
    <w:p>
      <w:pPr>
        <w:pStyle w:val="Normal"/>
        <w:shd w:fill="FFFFFF" w:val="clear"/>
        <w:rPr>
          <w:rFonts w:ascii="Arial" w:hAnsi="Arial" w:cs="Arial"/>
          <w:szCs w:val="24"/>
        </w:rPr>
      </w:pPr>
      <w:r>
        <w:rPr>
          <w:rFonts w:cs="Arial" w:ascii="Arial" w:hAnsi="Arial"/>
          <w:color w:val="000000"/>
          <w:sz w:val="18"/>
          <w:szCs w:val="18"/>
        </w:rPr>
        <w:t xml:space="preserve">Глава 21. Пересмотр судебных решений и определений в порядке надзора                                 </w:t>
      </w:r>
      <w:r>
        <w:rPr>
          <w:rFonts w:cs="Arial" w:ascii="Arial" w:hAnsi="Arial"/>
          <w:b/>
          <w:bCs/>
          <w:color w:val="000000"/>
          <w:sz w:val="18"/>
          <w:szCs w:val="18"/>
        </w:rPr>
        <w:t>429</w:t>
      </w:r>
    </w:p>
    <w:p>
      <w:pPr>
        <w:pStyle w:val="Normal"/>
        <w:shd w:fill="FFFFFF" w:val="clear"/>
        <w:rPr>
          <w:rFonts w:ascii="Arial" w:hAnsi="Arial" w:cs="Arial"/>
          <w:szCs w:val="24"/>
        </w:rPr>
      </w:pPr>
      <w:r>
        <w:rPr>
          <w:color w:val="000000"/>
          <w:sz w:val="21"/>
          <w:szCs w:val="21"/>
        </w:rPr>
        <w:t>ки рассмотрения дела, переданного в надзорный суд. Эта норма к ст. 382 не относится и включена в нее ошибочно. Можно было бы не акцентиро</w:t>
        <w:softHyphen/>
        <w:t>вать на этом внимание, если бы она не противоречила ч. 1 ст. 386, в кото</w:t>
        <w:softHyphen/>
        <w:t>рой установлены сроки рассмотрения дела в суде надзорной инстанции более краткие, чем в ч. 3 ст. 382. В целях своевременной защиты прав и за</w:t>
        <w:softHyphen/>
        <w:t>конных интересов граждан и организаций предпочтительнее сроки, преду</w:t>
        <w:softHyphen/>
        <w:t>смотренные в ч. 1 ст. 386, о чем Верховному Суду РФ следовало бы дать указания судам. Одновременно в порядке законодательной инициативы необходимо поставить вопрос об отмене ч. 3 ст. 382 ГПК.</w:t>
      </w:r>
    </w:p>
    <w:p>
      <w:pPr>
        <w:pStyle w:val="Normal"/>
        <w:shd w:fill="FFFFFF" w:val="clear"/>
        <w:rPr>
          <w:rFonts w:ascii="Arial" w:hAnsi="Arial" w:cs="Arial"/>
          <w:szCs w:val="24"/>
        </w:rPr>
      </w:pPr>
      <w:r>
        <w:rPr>
          <w:color w:val="000000"/>
          <w:sz w:val="21"/>
          <w:szCs w:val="21"/>
        </w:rPr>
        <w:t>6.   Согласно ч. 1 ст. 384 ГПК определение судьи о передаче дела рассмотрения по существу должно содержать:</w:t>
      </w:r>
    </w:p>
    <w:p>
      <w:pPr>
        <w:pStyle w:val="Normal"/>
        <w:shd w:fill="FFFFFF" w:val="clear"/>
        <w:rPr>
          <w:rFonts w:ascii="Arial" w:hAnsi="Arial" w:cs="Arial"/>
          <w:szCs w:val="24"/>
        </w:rPr>
      </w:pPr>
      <w:r>
        <w:rPr>
          <w:color w:val="000000"/>
          <w:sz w:val="21"/>
          <w:szCs w:val="21"/>
        </w:rPr>
        <w:t>1)   дату и место вынесения определения;</w:t>
      </w:r>
    </w:p>
    <w:p>
      <w:pPr>
        <w:pStyle w:val="Normal"/>
        <w:shd w:fill="FFFFFF" w:val="clear"/>
        <w:rPr>
          <w:rFonts w:ascii="Arial" w:hAnsi="Arial" w:cs="Arial"/>
          <w:szCs w:val="24"/>
        </w:rPr>
      </w:pPr>
      <w:r>
        <w:rPr>
          <w:color w:val="000000"/>
          <w:sz w:val="21"/>
          <w:szCs w:val="21"/>
        </w:rPr>
        <w:t>2)   фамилию и инициалы судьи, вынесшего определение;</w:t>
      </w:r>
    </w:p>
    <w:p>
      <w:pPr>
        <w:pStyle w:val="Normal"/>
        <w:shd w:fill="FFFFFF" w:val="clear"/>
        <w:rPr>
          <w:rFonts w:ascii="Arial" w:hAnsi="Arial" w:cs="Arial"/>
          <w:szCs w:val="24"/>
        </w:rPr>
      </w:pPr>
      <w:r>
        <w:rPr>
          <w:color w:val="000000"/>
          <w:sz w:val="21"/>
          <w:szCs w:val="21"/>
        </w:rPr>
        <w:t>3)   наименование суда надзорной инстанции, в который передается дело для рассмотрения по существу;</w:t>
      </w:r>
    </w:p>
    <w:p>
      <w:pPr>
        <w:pStyle w:val="Normal"/>
        <w:shd w:fill="FFFFFF" w:val="clear"/>
        <w:rPr>
          <w:rFonts w:ascii="Arial" w:hAnsi="Arial" w:cs="Arial"/>
          <w:szCs w:val="24"/>
        </w:rPr>
      </w:pPr>
      <w:r>
        <w:rPr>
          <w:color w:val="000000"/>
          <w:sz w:val="21"/>
          <w:szCs w:val="21"/>
        </w:rPr>
        <w:t>4)   наименование лица, подавшего надзорную жалобу или представле</w:t>
        <w:softHyphen/>
        <w:t>ние;</w:t>
      </w:r>
    </w:p>
    <w:p>
      <w:pPr>
        <w:pStyle w:val="Normal"/>
        <w:shd w:fill="FFFFFF" w:val="clear"/>
        <w:rPr>
          <w:rFonts w:ascii="Arial" w:hAnsi="Arial" w:cs="Arial"/>
          <w:szCs w:val="24"/>
        </w:rPr>
      </w:pPr>
      <w:r>
        <w:rPr>
          <w:color w:val="000000"/>
          <w:sz w:val="21"/>
          <w:szCs w:val="21"/>
        </w:rPr>
        <w:t>5)   указание на судебные постановления, которые обжалуются;</w:t>
      </w:r>
    </w:p>
    <w:p>
      <w:pPr>
        <w:pStyle w:val="Normal"/>
        <w:shd w:fill="FFFFFF" w:val="clear"/>
        <w:rPr>
          <w:rFonts w:ascii="Arial" w:hAnsi="Arial" w:cs="Arial"/>
          <w:szCs w:val="24"/>
        </w:rPr>
      </w:pPr>
      <w:r>
        <w:rPr>
          <w:color w:val="000000"/>
          <w:sz w:val="21"/>
          <w:szCs w:val="21"/>
        </w:rPr>
        <w:t>6)   изложение содержания дела, по которому приняты судебные поста</w:t>
        <w:softHyphen/>
        <w:t>новления;</w:t>
      </w:r>
    </w:p>
    <w:p>
      <w:pPr>
        <w:pStyle w:val="Normal"/>
        <w:shd w:fill="FFFFFF" w:val="clear"/>
        <w:rPr>
          <w:rFonts w:ascii="Arial" w:hAnsi="Arial" w:cs="Arial"/>
          <w:szCs w:val="24"/>
        </w:rPr>
      </w:pPr>
      <w:r>
        <w:rPr>
          <w:color w:val="000000"/>
          <w:sz w:val="21"/>
          <w:szCs w:val="21"/>
        </w:rPr>
        <w:t>7)   мотивированное изложение оснований для передачи дела в целях рассмотрения по существу;</w:t>
      </w:r>
    </w:p>
    <w:p>
      <w:pPr>
        <w:pStyle w:val="Normal"/>
        <w:shd w:fill="FFFFFF" w:val="clear"/>
        <w:rPr>
          <w:rFonts w:ascii="Arial" w:hAnsi="Arial" w:cs="Arial"/>
          <w:szCs w:val="24"/>
        </w:rPr>
      </w:pPr>
      <w:r>
        <w:rPr>
          <w:color w:val="000000"/>
          <w:sz w:val="21"/>
          <w:szCs w:val="21"/>
        </w:rPr>
        <w:t>8)   предложения судьи, вынесшего определение.</w:t>
      </w:r>
    </w:p>
    <w:p>
      <w:pPr>
        <w:pStyle w:val="Normal"/>
        <w:shd w:fill="FFFFFF" w:val="clear"/>
        <w:rPr>
          <w:rFonts w:ascii="Arial" w:hAnsi="Arial" w:cs="Arial"/>
          <w:szCs w:val="24"/>
        </w:rPr>
      </w:pPr>
      <w:r>
        <w:rPr>
          <w:color w:val="000000"/>
          <w:sz w:val="21"/>
          <w:szCs w:val="21"/>
        </w:rPr>
        <w:t>Надзорную жалобу или представление прокурора вместе с определени</w:t>
        <w:softHyphen/>
        <w:t>ем и материалами дела судья направляет в суд надзорной инстанции (ч 2 ст. 384 ГПК).</w:t>
      </w:r>
    </w:p>
    <w:p>
      <w:pPr>
        <w:pStyle w:val="Normal"/>
        <w:shd w:fill="FFFFFF" w:val="clear"/>
        <w:rPr>
          <w:rFonts w:ascii="Arial" w:hAnsi="Arial" w:cs="Arial"/>
          <w:szCs w:val="24"/>
        </w:rPr>
      </w:pPr>
      <w:r>
        <w:rPr>
          <w:color w:val="000000"/>
          <w:sz w:val="21"/>
          <w:szCs w:val="21"/>
        </w:rPr>
        <w:t>7.   Суд надзорной инстанции направляет лицам, участвующим в деле, копии определения судьи о передаче дела для рассмотрения в порядке надзора и копии надзорной жалобы или представления прокурора, а также назначает время рассмотрения дела с таким расчетом, чтобы лица, участ</w:t>
        <w:softHyphen/>
        <w:t>вующие в деле, имели возможность явиться в суд на заседание (ч 1 ст 385 ГПК).</w:t>
      </w:r>
    </w:p>
    <w:p>
      <w:pPr>
        <w:pStyle w:val="Normal"/>
        <w:shd w:fill="FFFFFF" w:val="clear"/>
        <w:rPr>
          <w:rFonts w:ascii="Arial" w:hAnsi="Arial" w:cs="Arial"/>
          <w:szCs w:val="24"/>
        </w:rPr>
      </w:pPr>
      <w:r>
        <w:rPr>
          <w:color w:val="000000"/>
          <w:sz w:val="21"/>
          <w:szCs w:val="21"/>
        </w:rPr>
        <w:t>Лица, участвующие в деле, извещаются о времени и месте рассмотре</w:t>
        <w:softHyphen/>
        <w:t>ния дела с соблюдением правил, предусмотренных гл. 10 ГПК. Неявка участвующих в деле лиц, надлежаще извещенных о времени и месте рас</w:t>
        <w:softHyphen/>
        <w:t>смотрения дела в порядке надзора, не препятствует рассмотрению дела (ч. 2 ст. 385).</w:t>
      </w:r>
    </w:p>
    <w:p>
      <w:pPr>
        <w:pStyle w:val="Normal"/>
        <w:shd w:fill="FFFFFF" w:val="clear"/>
        <w:rPr>
          <w:rFonts w:ascii="Arial" w:hAnsi="Arial" w:cs="Arial"/>
          <w:szCs w:val="24"/>
        </w:rPr>
      </w:pPr>
      <w:r>
        <w:rPr>
          <w:color w:val="000000"/>
          <w:sz w:val="21"/>
          <w:szCs w:val="21"/>
        </w:rPr>
        <w:t>Таким образом, в новом Кодексе более четко закреплено действие принципа гласности в надзорной инстанции, что служит дополнительной гарантией защиты прав и интересов участвующих в деле лиц. В нем реали</w:t>
        <w:softHyphen/>
        <w:t>зовано постановление Конституционного Суда РФ от 14 апреля 1999г., которым положения ч. 1 ст. 325 ГПК 1964 г. были признаны не соответст</w:t>
        <w:softHyphen/>
        <w:t>вующими ч. 1 ст. 19, ч. 1 ст. 46 и ч. 3 ст. 123 Конституции РФ в той мере, в какой они позволяют суду надзорной инстанции рассмотреть дело без предоставления одной из сторон или другим участвующим в деле лицам равных возможностей участвовать в судебном разбирательстве</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то же время следует отметить, что предоставление лицам, участвую</w:t>
        <w:softHyphen/>
        <w:t>щим в деле, права обращения непосредственно в суд надзорной инстанци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9. № 16. Ст. 2080.</w:t>
      </w:r>
    </w:p>
    <w:p>
      <w:pPr>
        <w:pStyle w:val="Normal"/>
        <w:shd w:fill="FFFFFF" w:val="clear"/>
        <w:rPr>
          <w:rFonts w:ascii="Arial" w:hAnsi="Arial" w:cs="Arial"/>
          <w:szCs w:val="24"/>
        </w:rPr>
      </w:pPr>
      <w:r>
        <w:rPr>
          <w:color w:val="000000"/>
          <w:sz w:val="123"/>
          <w:szCs w:val="123"/>
        </w:rPr>
        <w:t>1</w:t>
      </w:r>
    </w:p>
    <w:p>
      <w:pPr>
        <w:pStyle w:val="Normal"/>
        <w:shd w:fill="FFFFFF" w:val="clear"/>
        <w:rPr>
          <w:rFonts w:ascii="Arial" w:hAnsi="Arial" w:cs="Arial"/>
          <w:szCs w:val="24"/>
        </w:rPr>
      </w:pPr>
      <w:r>
        <w:rPr>
          <w:rFonts w:cs="Arial" w:ascii="Arial" w:hAnsi="Arial"/>
          <w:color w:val="000000"/>
          <w:sz w:val="19"/>
          <w:szCs w:val="19"/>
        </w:rPr>
        <w:t xml:space="preserve">430               Раздел </w:t>
      </w:r>
      <w:r>
        <w:rPr>
          <w:rFonts w:cs="Arial" w:ascii="Arial" w:hAnsi="Arial"/>
          <w:color w:val="000000"/>
          <w:sz w:val="19"/>
          <w:szCs w:val="19"/>
          <w:lang w:val="en-US"/>
        </w:rPr>
        <w:t xml:space="preserve">IV. </w:t>
      </w:r>
      <w:r>
        <w:rPr>
          <w:rFonts w:cs="Arial" w:ascii="Arial" w:hAnsi="Arial"/>
          <w:color w:val="000000"/>
          <w:sz w:val="19"/>
          <w:szCs w:val="19"/>
        </w:rPr>
        <w:t>Пересмотр судебных решений и определений, вступивших в законную силу</w:t>
      </w:r>
    </w:p>
    <w:p>
      <w:pPr>
        <w:pStyle w:val="Normal"/>
        <w:shd w:fill="FFFFFF" w:val="clear"/>
        <w:rPr>
          <w:rFonts w:ascii="Arial" w:hAnsi="Arial" w:cs="Arial"/>
          <w:szCs w:val="24"/>
        </w:rPr>
      </w:pPr>
      <w:r>
        <w:rPr>
          <w:color w:val="000000"/>
        </w:rPr>
        <w:t>не отразилось на сущности надзорного производства: его возбуждение за</w:t>
        <w:softHyphen/>
        <w:t>висит от решения единоличного судьи. От порядка, действовавшего по ГПК 1964 г., новый отличается тем, что он урегулирован ГПК, совершает</w:t>
        <w:softHyphen/>
        <w:t>ся в рамках процессуального правоотношения, носящего предварительный характер. Обязанность надзорного органа рассмотреть жалобу по существу возникает лишь с момента передачи дела с жалобой судьей в надзорную инстанцию.</w:t>
      </w:r>
    </w:p>
    <w:p>
      <w:pPr>
        <w:pStyle w:val="Normal"/>
        <w:shd w:fill="FFFFFF" w:val="clear"/>
        <w:rPr>
          <w:rFonts w:ascii="Arial" w:hAnsi="Arial" w:cs="Arial"/>
          <w:szCs w:val="24"/>
        </w:rPr>
      </w:pPr>
      <w:r>
        <w:rPr>
          <w:rFonts w:cs="Arial" w:ascii="Arial" w:hAnsi="Arial"/>
          <w:b/>
          <w:bCs/>
          <w:color w:val="000000"/>
          <w:sz w:val="19"/>
          <w:szCs w:val="19"/>
        </w:rPr>
        <w:t>§ 5.    Процессуальный порядок рассмотрения дела судом надзорной инстанции</w:t>
      </w:r>
    </w:p>
    <w:p>
      <w:pPr>
        <w:pStyle w:val="Normal"/>
        <w:shd w:fill="FFFFFF" w:val="clear"/>
        <w:rPr>
          <w:rFonts w:ascii="Arial" w:hAnsi="Arial" w:cs="Arial"/>
          <w:szCs w:val="24"/>
        </w:rPr>
      </w:pPr>
      <w:r>
        <w:rPr>
          <w:b/>
          <w:bCs/>
          <w:color w:val="000000"/>
          <w:sz w:val="19"/>
          <w:szCs w:val="19"/>
        </w:rPr>
        <w:t>1. Судебные постановления в порядке надзора пересматриваются в судебном заседании.</w:t>
      </w:r>
    </w:p>
    <w:p>
      <w:pPr>
        <w:pStyle w:val="Normal"/>
        <w:shd w:fill="FFFFFF" w:val="clear"/>
        <w:rPr>
          <w:rFonts w:ascii="Arial" w:hAnsi="Arial" w:cs="Arial"/>
          <w:szCs w:val="24"/>
        </w:rPr>
      </w:pPr>
      <w:r>
        <w:rPr>
          <w:color w:val="000000"/>
        </w:rPr>
        <w:t>Составы судебных органов, рассматривающих надзорные жалобу, представление, значительно отличаются от обычных составов судов, в ча</w:t>
        <w:softHyphen/>
        <w:t>стности от состава судов, пересматривающих дело в кассационном поряд</w:t>
        <w:softHyphen/>
        <w:t>ке. Исключение составляют лишь Судебная коллегия по гражданским де</w:t>
        <w:softHyphen/>
        <w:t>лам и Военная коллегия Верховного Суда РФ, действующие в составе трех членов суда и при рассмотрении дел в надзорном порядке.</w:t>
      </w:r>
    </w:p>
    <w:p>
      <w:pPr>
        <w:pStyle w:val="Normal"/>
        <w:shd w:fill="FFFFFF" w:val="clear"/>
        <w:rPr>
          <w:rFonts w:ascii="Arial" w:hAnsi="Arial" w:cs="Arial"/>
          <w:szCs w:val="24"/>
        </w:rPr>
      </w:pPr>
      <w:r>
        <w:rPr>
          <w:b/>
          <w:bCs/>
          <w:color w:val="000000"/>
        </w:rPr>
        <w:t xml:space="preserve">Президиумы всех судов </w:t>
      </w:r>
      <w:r>
        <w:rPr>
          <w:color w:val="000000"/>
        </w:rPr>
        <w:t>действуют в составе председателя суда, его за</w:t>
        <w:softHyphen/>
        <w:t>местителей и членов суда в количестве, определяемом в установленном порядке. ,</w:t>
      </w:r>
    </w:p>
    <w:p>
      <w:pPr>
        <w:pStyle w:val="Normal"/>
        <w:shd w:fill="FFFFFF" w:val="clear"/>
        <w:rPr>
          <w:rFonts w:ascii="Arial" w:hAnsi="Arial" w:cs="Arial"/>
          <w:szCs w:val="24"/>
        </w:rPr>
      </w:pPr>
      <w:r>
        <w:rPr>
          <w:color w:val="000000"/>
        </w:rPr>
        <w:t>Заседание президиума суда правомочно для рассмотрения дела при на</w:t>
        <w:softHyphen/>
        <w:t>личии большинства членов президиума. Член президиума суда, участво</w:t>
        <w:softHyphen/>
        <w:t>вавший в рассмотрении дела судом первой или второй инстанции или в порядке надзора, не может участвовать в рассмотрении того же дела в составе президиума суда. В тех случаях, когда по этим основаниям в рас</w:t>
        <w:softHyphen/>
        <w:t>смотрении дела не может участвовать большинство членов президиума об</w:t>
        <w:softHyphen/>
        <w:t>ластного или приравненного к нему суда, дело передается для рассмотре</w:t>
        <w:softHyphen/>
        <w:t>ния в порядке надзора в Судебную коллегию по гражданским делам Вер</w:t>
        <w:softHyphen/>
        <w:t>ховного Суда РФ.</w:t>
      </w:r>
    </w:p>
    <w:p>
      <w:pPr>
        <w:pStyle w:val="Normal"/>
        <w:shd w:fill="FFFFFF" w:val="clear"/>
        <w:rPr>
          <w:rFonts w:ascii="Arial" w:hAnsi="Arial" w:cs="Arial"/>
          <w:szCs w:val="24"/>
        </w:rPr>
      </w:pPr>
      <w:r>
        <w:rPr>
          <w:color w:val="000000"/>
        </w:rPr>
        <w:t>В связи с этим возникает вопрос: должна ли проверяться в Верховном Суде обоснованность определения судьи суда субъекта РФ о передаче дела в президиум? В ст. 321 ГПК 1964 г. предусматривалось, что если дело было возбуждено по протесту Председателя Верховного Суда или Генерального прокурора РФ либо их заместителей, то дело передается в Верховный Суд РФ. Если же по делу был принесен протест председателем суда либо про</w:t>
        <w:softHyphen/>
        <w:t>курором субъекта РФ, то оно направлялось этим должностным лицом для решения вопроса о принесении протеста в Судебную коллегию Верховного Суда РФ. Исходя из этого, представляется, что в Верховном Суде должна быть проверена обоснованность передачи дела в президиум суда субъекта РФ для рассмотрения по существу согласно ст. 382—384 ГПК.</w:t>
      </w:r>
    </w:p>
    <w:p>
      <w:pPr>
        <w:pStyle w:val="Normal"/>
        <w:shd w:fill="FFFFFF" w:val="clear"/>
        <w:rPr>
          <w:rFonts w:ascii="Arial" w:hAnsi="Arial" w:cs="Arial"/>
          <w:szCs w:val="24"/>
        </w:rPr>
      </w:pPr>
      <w:r>
        <w:rPr>
          <w:color w:val="000000"/>
        </w:rPr>
        <w:t>2. В порядке надзора дела рассматриваются по правилам, установлен</w:t>
        <w:softHyphen/>
        <w:t>ным для кассационного производства, с изъятиями и дополнениями, пре</w:t>
        <w:softHyphen/>
        <w:t>дусмотренными гл. 41 ГПК.</w:t>
      </w:r>
    </w:p>
    <w:p>
      <w:pPr>
        <w:pStyle w:val="Normal"/>
        <w:shd w:fill="FFFFFF" w:val="clear"/>
        <w:rPr>
          <w:rFonts w:ascii="Arial" w:hAnsi="Arial" w:cs="Arial"/>
          <w:szCs w:val="24"/>
        </w:rPr>
      </w:pPr>
      <w:r>
        <w:rPr>
          <w:color w:val="000000"/>
        </w:rPr>
        <w:t>Во всех судах надзорной инстанции дело докладывается председате</w:t>
        <w:softHyphen/>
        <w:t>лем, его заместителем либо по их поручению иным членом президиума или иным членом суда, ранее не участвовавшим в рассмотрении дела (ч. 2 ст. 386 ГПК). Нарушение этого правила влечет за собой отмену постанов</w:t>
        <w:softHyphen/>
        <w:t>ления надзорного органа.</w:t>
      </w:r>
    </w:p>
    <w:p>
      <w:pPr>
        <w:pStyle w:val="Normal"/>
        <w:shd w:fill="FFFFFF" w:val="clear"/>
        <w:rPr>
          <w:rFonts w:ascii="Arial" w:hAnsi="Arial" w:cs="Arial"/>
          <w:szCs w:val="24"/>
        </w:rPr>
      </w:pPr>
      <w:r>
        <w:rPr>
          <w:rFonts w:cs="Arial" w:ascii="Arial" w:hAnsi="Arial"/>
          <w:color w:val="000000"/>
          <w:sz w:val="19"/>
          <w:szCs w:val="19"/>
        </w:rPr>
        <w:t>Глава 21. Пересмотр судебных решений и определений в порядке надзора                                 431</w:t>
      </w:r>
    </w:p>
    <w:p>
      <w:pPr>
        <w:pStyle w:val="Normal"/>
        <w:shd w:fill="FFFFFF" w:val="clear"/>
        <w:rPr>
          <w:rFonts w:ascii="Arial" w:hAnsi="Arial" w:cs="Arial"/>
          <w:szCs w:val="24"/>
        </w:rPr>
      </w:pPr>
      <w:r>
        <w:rPr>
          <w:color w:val="000000"/>
        </w:rPr>
        <w:t>В Судебной коллегии по гражданским делам и Военной коллегии Вер</w:t>
        <w:softHyphen/>
        <w:t>ховного Суда РФ дело докладывается одним из судей коллегии (абз. 2 ч. 2 ст. 386).</w:t>
      </w:r>
    </w:p>
    <w:p>
      <w:pPr>
        <w:pStyle w:val="Normal"/>
        <w:shd w:fill="FFFFFF" w:val="clear"/>
        <w:rPr>
          <w:rFonts w:ascii="Arial" w:hAnsi="Arial" w:cs="Arial"/>
          <w:szCs w:val="24"/>
        </w:rPr>
      </w:pPr>
      <w:r>
        <w:rPr>
          <w:color w:val="000000"/>
        </w:rPr>
        <w:t>3.   В судебном заседании надзорной инстанции принимают участие лица, участвующие в деле, их представители, иные лица, подавшие жало</w:t>
        <w:softHyphen/>
        <w:t>бу, если их права и законные интересы непосредственно штрагиваются обжалованным судебным постановлением. Представители последних так</w:t>
        <w:softHyphen/>
        <w:t>же могут участвовать в заседании надзорной инстанции, хотя они не упо</w:t>
        <w:softHyphen/>
        <w:t>мянуты в ч. 3 ст. 386. Такой вывод следует из ст. 48 ГПК.</w:t>
      </w:r>
    </w:p>
    <w:p>
      <w:pPr>
        <w:pStyle w:val="Normal"/>
        <w:shd w:fill="FFFFFF" w:val="clear"/>
        <w:rPr>
          <w:rFonts w:ascii="Arial" w:hAnsi="Arial" w:cs="Arial"/>
          <w:szCs w:val="24"/>
        </w:rPr>
      </w:pPr>
      <w:r>
        <w:rPr>
          <w:color w:val="000000"/>
        </w:rPr>
        <w:t>Если участвующий в деле прокурор внес надзорное представление, то в судебном заседании участвуют:</w:t>
      </w:r>
      <w:r>
        <w:rPr>
          <w:rFonts w:ascii="Arial" w:hAnsi="Arial"/>
          <w:color w:val="000000"/>
        </w:rPr>
        <w:t xml:space="preserve">                                                    </w:t>
      </w:r>
      <w:r>
        <w:rPr>
          <w:color w:val="000000"/>
          <w:vertAlign w:val="superscript"/>
          <w:lang w:val="en-US"/>
        </w:rPr>
        <w:t>J</w:t>
      </w:r>
      <w:r>
        <w:rPr>
          <w:color w:val="000000"/>
          <w:lang w:val="en-US"/>
        </w:rPr>
        <w:t>*"</w:t>
      </w:r>
    </w:p>
    <w:p>
      <w:pPr>
        <w:pStyle w:val="Normal"/>
        <w:shd w:fill="FFFFFF" w:val="clear"/>
        <w:rPr>
          <w:rFonts w:ascii="Arial" w:hAnsi="Arial" w:cs="Arial"/>
          <w:szCs w:val="24"/>
        </w:rPr>
      </w:pPr>
      <w:r>
        <w:rPr>
          <w:color w:val="000000"/>
        </w:rPr>
        <w:t>1)   в президиуме суда субъекта Федерации, окружного (флотского) во</w:t>
        <w:softHyphen/>
        <w:t>енного суда - прокурор субъекта РФ, военного округа (флота) или его за</w:t>
        <w:softHyphen/>
        <w:t>меститель;</w:t>
      </w:r>
    </w:p>
    <w:p>
      <w:pPr>
        <w:pStyle w:val="Normal"/>
        <w:shd w:fill="FFFFFF" w:val="clear"/>
        <w:rPr>
          <w:rFonts w:ascii="Arial" w:hAnsi="Arial" w:cs="Arial"/>
          <w:szCs w:val="24"/>
        </w:rPr>
      </w:pPr>
      <w:r>
        <w:rPr>
          <w:color w:val="000000"/>
        </w:rPr>
        <w:t xml:space="preserve">2)   в Судебной коллегии по гражданским делам и военной коллегии </w:t>
      </w:r>
      <w:r>
        <w:rPr>
          <w:color w:val="000000"/>
          <w:lang w:val="en-US"/>
        </w:rPr>
        <w:t xml:space="preserve">j </w:t>
      </w:r>
      <w:r>
        <w:rPr>
          <w:color w:val="000000"/>
        </w:rPr>
        <w:t>Верховного Суда РФ — должностное лицо органов прокуратуры по поруче-[ нию Генерального прокурора РФ;</w:t>
      </w:r>
    </w:p>
    <w:p>
      <w:pPr>
        <w:pStyle w:val="Normal"/>
        <w:shd w:fill="FFFFFF" w:val="clear"/>
        <w:rPr>
          <w:rFonts w:ascii="Arial" w:hAnsi="Arial" w:cs="Arial"/>
          <w:szCs w:val="24"/>
        </w:rPr>
      </w:pPr>
      <w:r>
        <w:rPr>
          <w:color w:val="000000"/>
        </w:rPr>
        <w:t>3)   в Президиуме Верховного Суда РФ — Генеральный прокурор РФ его заместитель (абз. 2-5 ч. 3 ст. 386).</w:t>
      </w:r>
    </w:p>
    <w:p>
      <w:pPr>
        <w:pStyle w:val="Normal"/>
        <w:shd w:fill="FFFFFF" w:val="clear"/>
        <w:rPr>
          <w:rFonts w:ascii="Arial" w:hAnsi="Arial" w:cs="Arial"/>
          <w:szCs w:val="24"/>
        </w:rPr>
      </w:pPr>
      <w:r>
        <w:rPr>
          <w:color w:val="000000"/>
        </w:rPr>
        <w:t>4.   Рассмотрение дела в заседании суда надзорной инстанции начина</w:t>
        <w:softHyphen/>
        <w:t>ется с доклада судьи, который излагает обстоятельства дела, содержание судебных постановлений, принятых по делу, мотивы надзорной жалобы или представления прокурора и определения судьи о возбуждении надзор</w:t>
        <w:softHyphen/>
        <w:t>ного производства. Докладчику могут быть заданы вопросы судьями над</w:t>
        <w:softHyphen/>
        <w:t>зорной инстанции.</w:t>
      </w:r>
    </w:p>
    <w:p>
      <w:pPr>
        <w:pStyle w:val="Normal"/>
        <w:shd w:fill="FFFFFF" w:val="clear"/>
        <w:rPr>
          <w:rFonts w:ascii="Arial" w:hAnsi="Arial" w:cs="Arial"/>
          <w:szCs w:val="24"/>
        </w:rPr>
      </w:pPr>
      <w:r>
        <w:rPr>
          <w:color w:val="000000"/>
        </w:rPr>
        <w:t>Если лица, участвующие в деле, и иные участники процесса, указан</w:t>
        <w:softHyphen/>
        <w:t>ные в ч. 3 ст. 386, явились в судебное заседание, то они вправе дать объяс</w:t>
        <w:softHyphen/>
        <w:t>нение по делу после доклада. Первым дает объяснение лицо, подавшее надзорную жалобу; прокурор, внесший представление, дает объяснение первым.</w:t>
      </w:r>
    </w:p>
    <w:p>
      <w:pPr>
        <w:pStyle w:val="Normal"/>
        <w:shd w:fill="FFFFFF" w:val="clear"/>
        <w:rPr>
          <w:rFonts w:ascii="Arial" w:hAnsi="Arial" w:cs="Arial"/>
          <w:szCs w:val="24"/>
        </w:rPr>
      </w:pPr>
      <w:r>
        <w:rPr>
          <w:color w:val="000000"/>
        </w:rPr>
        <w:t>5.   По результатам рассмотрения дела суд надзорной инстанции выно</w:t>
        <w:softHyphen/>
        <w:t xml:space="preserve">сит </w:t>
      </w:r>
      <w:r>
        <w:rPr>
          <w:b/>
          <w:bCs/>
          <w:color w:val="000000"/>
        </w:rPr>
        <w:t xml:space="preserve">определение. </w:t>
      </w:r>
      <w:r>
        <w:rPr>
          <w:color w:val="000000"/>
        </w:rPr>
        <w:t>Все вопросы, возникающие при рассмотрении дела, ре</w:t>
        <w:softHyphen/>
        <w:t>шаются простым большинством голосов   В случае равенства голосов «за» и «против» пересмотра дела в президиумах судов надзорная жалоба или представление прокурора считаются отклоненными. В судебных коллегиях Верховного Суда РФ такая ситуация исключается, так как в их составе не</w:t>
        <w:softHyphen/>
        <w:t>четное число судей.</w:t>
      </w:r>
    </w:p>
    <w:p>
      <w:pPr>
        <w:pStyle w:val="Normal"/>
        <w:shd w:fill="FFFFFF" w:val="clear"/>
        <w:rPr>
          <w:rFonts w:ascii="Arial" w:hAnsi="Arial" w:cs="Arial"/>
          <w:szCs w:val="24"/>
        </w:rPr>
      </w:pPr>
      <w:r>
        <w:rPr>
          <w:color w:val="000000"/>
        </w:rPr>
        <w:t>Член суда, не согласный с принятым определением, вправе изложить свое особое мнение в письменном виде, которое приобщается к делу.</w:t>
      </w:r>
    </w:p>
    <w:p>
      <w:pPr>
        <w:pStyle w:val="Normal"/>
        <w:shd w:fill="FFFFFF" w:val="clear"/>
        <w:rPr>
          <w:rFonts w:ascii="Arial" w:hAnsi="Arial" w:cs="Arial"/>
          <w:szCs w:val="24"/>
        </w:rPr>
      </w:pPr>
      <w:r>
        <w:rPr>
          <w:color w:val="000000"/>
        </w:rPr>
        <w:t>Определение суда надзорной инстанции должно быть мотивирован</w:t>
        <w:softHyphen/>
        <w:t>ным. В нем согласно ч. 1 ст. 388 ГПК должны быть указаны:</w:t>
      </w:r>
    </w:p>
    <w:p>
      <w:pPr>
        <w:pStyle w:val="Normal"/>
        <w:shd w:fill="FFFFFF" w:val="clear"/>
        <w:rPr>
          <w:rFonts w:ascii="Arial" w:hAnsi="Arial" w:cs="Arial"/>
          <w:szCs w:val="24"/>
        </w:rPr>
      </w:pPr>
      <w:r>
        <w:rPr>
          <w:color w:val="000000"/>
        </w:rPr>
        <w:t>1)   наименование и состав суда, вынесшего определение:</w:t>
      </w:r>
    </w:p>
    <w:p>
      <w:pPr>
        <w:pStyle w:val="Normal"/>
        <w:shd w:fill="FFFFFF" w:val="clear"/>
        <w:rPr>
          <w:rFonts w:ascii="Arial" w:hAnsi="Arial" w:cs="Arial"/>
          <w:szCs w:val="24"/>
        </w:rPr>
      </w:pPr>
      <w:r>
        <w:rPr>
          <w:color w:val="000000"/>
        </w:rPr>
        <w:t>2)   дата и место вынесения определения;</w:t>
      </w:r>
    </w:p>
    <w:p>
      <w:pPr>
        <w:pStyle w:val="Normal"/>
        <w:shd w:fill="FFFFFF" w:val="clear"/>
        <w:rPr>
          <w:rFonts w:ascii="Arial" w:hAnsi="Arial" w:cs="Arial"/>
          <w:szCs w:val="24"/>
        </w:rPr>
      </w:pPr>
      <w:r>
        <w:rPr>
          <w:color w:val="000000"/>
        </w:rPr>
        <w:t>3)   дело, по которому вынесено определение;</w:t>
      </w:r>
    </w:p>
    <w:p>
      <w:pPr>
        <w:pStyle w:val="Normal"/>
        <w:shd w:fill="FFFFFF" w:val="clear"/>
        <w:rPr>
          <w:rFonts w:ascii="Arial" w:hAnsi="Arial" w:cs="Arial"/>
          <w:szCs w:val="24"/>
        </w:rPr>
      </w:pPr>
      <w:r>
        <w:rPr>
          <w:color w:val="000000"/>
        </w:rPr>
        <w:t>4)   наименование лица, подавшего жалобу или представление;</w:t>
      </w:r>
    </w:p>
    <w:p>
      <w:pPr>
        <w:pStyle w:val="Normal"/>
        <w:shd w:fill="FFFFFF" w:val="clear"/>
        <w:rPr>
          <w:rFonts w:ascii="Arial" w:hAnsi="Arial" w:cs="Arial"/>
          <w:szCs w:val="24"/>
        </w:rPr>
      </w:pPr>
      <w:r>
        <w:rPr>
          <w:color w:val="000000"/>
        </w:rPr>
        <w:t>5)   фамилия и инициалы судьи, вынесшего определение о передаче дела в суд надзорной инстанции для рассмотрения по существу;</w:t>
      </w:r>
    </w:p>
    <w:p>
      <w:pPr>
        <w:pStyle w:val="Normal"/>
        <w:shd w:fill="FFFFFF" w:val="clear"/>
        <w:rPr>
          <w:rFonts w:ascii="Arial" w:hAnsi="Arial" w:cs="Arial"/>
          <w:szCs w:val="24"/>
        </w:rPr>
      </w:pPr>
      <w:r>
        <w:rPr>
          <w:color w:val="000000"/>
        </w:rPr>
        <w:t>6)   содержание обжалованных судебных постановлений нижестоящих судов;</w:t>
      </w:r>
    </w:p>
    <w:p>
      <w:pPr>
        <w:pStyle w:val="Normal"/>
        <w:shd w:fill="FFFFFF" w:val="clear"/>
        <w:rPr>
          <w:rFonts w:ascii="Arial" w:hAnsi="Arial" w:cs="Arial"/>
          <w:szCs w:val="24"/>
        </w:rPr>
      </w:pPr>
      <w:r>
        <w:rPr>
          <w:color w:val="000000"/>
        </w:rPr>
        <w:t>7)   закон, на основании которого вынесено определение по результа</w:t>
        <w:softHyphen/>
        <w:t>там рассмотрения дела по существу.</w:t>
      </w:r>
    </w:p>
    <w:p>
      <w:pPr>
        <w:pStyle w:val="Normal"/>
        <w:shd w:fill="FFFFFF" w:val="clear"/>
        <w:rPr>
          <w:rFonts w:ascii="Arial" w:hAnsi="Arial" w:cs="Arial"/>
          <w:szCs w:val="24"/>
        </w:rPr>
      </w:pPr>
      <w:r>
        <w:rPr>
          <w:rFonts w:cs="Arial" w:ascii="Arial" w:hAnsi="Arial"/>
          <w:color w:val="000000"/>
          <w:sz w:val="18"/>
          <w:szCs w:val="18"/>
        </w:rPr>
        <w:t xml:space="preserve">432               Раздел </w:t>
      </w:r>
      <w:r>
        <w:rPr>
          <w:rFonts w:cs="Arial" w:ascii="Arial" w:hAnsi="Arial"/>
          <w:color w:val="000000"/>
          <w:sz w:val="18"/>
          <w:szCs w:val="18"/>
          <w:lang w:val="en-US"/>
        </w:rPr>
        <w:t xml:space="preserve">IV. </w:t>
      </w:r>
      <w:r>
        <w:rPr>
          <w:rFonts w:cs="Arial" w:ascii="Arial" w:hAnsi="Arial"/>
          <w:color w:val="000000"/>
          <w:sz w:val="18"/>
          <w:szCs w:val="18"/>
        </w:rPr>
        <w:t>Пересмотр судебных решений и определений, вступивших в законную силу</w:t>
      </w:r>
    </w:p>
    <w:p>
      <w:pPr>
        <w:pStyle w:val="Normal"/>
        <w:shd w:fill="FFFFFF" w:val="clear"/>
        <w:rPr>
          <w:rFonts w:ascii="Arial" w:hAnsi="Arial" w:cs="Arial"/>
          <w:szCs w:val="24"/>
        </w:rPr>
      </w:pPr>
      <w:r>
        <w:rPr>
          <w:color w:val="000000"/>
          <w:sz w:val="21"/>
          <w:szCs w:val="21"/>
        </w:rPr>
        <w:t>Определение президиума суда подписывается его председателем, а оп</w:t>
        <w:softHyphen/>
        <w:t>ределение Судебной коллегии Верховного Суда РФ — судьями, рассматри-!; вавшими дело в порядке надзора (ч. 2 ст. 388).</w:t>
      </w:r>
      <w:r>
        <w:rPr>
          <w:rFonts w:ascii="Arial" w:hAnsi="Arial"/>
          <w:color w:val="000000"/>
          <w:sz w:val="21"/>
          <w:szCs w:val="21"/>
        </w:rPr>
        <w:t xml:space="preserve">                                          </w:t>
      </w:r>
      <w:r>
        <w:rPr>
          <w:color w:val="000000"/>
          <w:sz w:val="21"/>
          <w:szCs w:val="21"/>
          <w:lang w:val="en-US"/>
        </w:rPr>
        <w:t>i</w:t>
      </w:r>
    </w:p>
    <w:p>
      <w:pPr>
        <w:pStyle w:val="Normal"/>
        <w:shd w:fill="FFFFFF" w:val="clear"/>
        <w:rPr>
          <w:rFonts w:ascii="Arial" w:hAnsi="Arial" w:cs="Arial"/>
          <w:szCs w:val="24"/>
        </w:rPr>
      </w:pPr>
      <w:r>
        <w:rPr>
          <w:rFonts w:cs="Arial" w:ascii="Arial" w:hAnsi="Arial"/>
          <w:b/>
          <w:bCs/>
          <w:color w:val="000000"/>
          <w:sz w:val="19"/>
          <w:szCs w:val="19"/>
        </w:rPr>
        <w:t>§ 6.    Полномочия суда надзорной инстанции</w:t>
      </w:r>
    </w:p>
    <w:p>
      <w:pPr>
        <w:pStyle w:val="Normal"/>
        <w:shd w:fill="FFFFFF" w:val="clear"/>
        <w:rPr>
          <w:rFonts w:ascii="Arial" w:hAnsi="Arial" w:cs="Arial"/>
          <w:szCs w:val="24"/>
        </w:rPr>
      </w:pPr>
      <w:r>
        <w:rPr>
          <w:color w:val="000000"/>
          <w:sz w:val="21"/>
          <w:szCs w:val="21"/>
        </w:rPr>
        <w:t>1. Согласно ч. 1 ст. 390 ГПК, рассмотрев дело в порядке надзора, суд вправе:</w:t>
      </w:r>
    </w:p>
    <w:p>
      <w:pPr>
        <w:pStyle w:val="Normal"/>
        <w:shd w:fill="FFFFFF" w:val="clear"/>
        <w:rPr>
          <w:rFonts w:ascii="Arial" w:hAnsi="Arial" w:cs="Arial"/>
          <w:szCs w:val="24"/>
        </w:rPr>
      </w:pPr>
      <w:r>
        <w:rPr>
          <w:color w:val="000000"/>
          <w:sz w:val="21"/>
          <w:szCs w:val="21"/>
        </w:rPr>
        <w:t>1)   оставить постановление суда первой, второй или надзорной ин</w:t>
        <w:softHyphen/>
        <w:t>станции без изменения, а надзорную жалобу или представление прокуро</w:t>
        <w:softHyphen/>
        <w:t>ра - без удовлетворения, если придет к выводу о законности постановле</w:t>
        <w:softHyphen/>
        <w:t>ния суд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2)   отменить судебное постановление суда первой, второй или надзор</w:t>
        <w:softHyphen/>
        <w:t>ной инстанции полностью либо в части и направить дело на новое рас</w:t>
        <w:softHyphen/>
        <w:t>смотрение; в отличие от п. 2 ст. 329 ГПК 1964г. в приведенной норме не указано, в суд какой инстанции может быть направлено дело на новое рас</w:t>
        <w:softHyphen/>
        <w:t>смотрение. Представляется, что в зависимости от основания отмены реше</w:t>
        <w:softHyphen/>
        <w:t>ния и от того, каким судом допущено нарушение закона, дело может быть направлено в суд первой или второй инстанции</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Формулировка п. 2 ч. 1 ст. 390 ГПК позволяет прийти к выводу о воз</w:t>
        <w:softHyphen/>
        <w:t>можности направления дела и в суд надзорной инстанции, что изредка до</w:t>
        <w:softHyphen/>
        <w:t>пускалось в судебной практике при действии ГПК 1964г. в случаях рас</w:t>
        <w:softHyphen/>
        <w:t>смотрения дела судом надзорной инстанции в отсутствие кого-либо из лиц, участвующих в деле, не извещенных о времени и месте судебного за</w:t>
        <w:softHyphen/>
        <w:t>седания</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3)   отменить судебное постановление суда первой, второй или надзор</w:t>
        <w:softHyphen/>
        <w:t>ной инстанции полностью либо в части и оставить заявление без рассмот</w:t>
        <w:softHyphen/>
        <w:t>рения  или  прекратить  производство  по  делу  по  тем  же  основаниям и с теми же последствиями, что и в суде первой и второй инстанции (ст. 220-223 ГПК);</w:t>
      </w:r>
    </w:p>
    <w:p>
      <w:pPr>
        <w:pStyle w:val="Normal"/>
        <w:shd w:fill="FFFFFF" w:val="clear"/>
        <w:rPr>
          <w:rFonts w:ascii="Arial" w:hAnsi="Arial" w:cs="Arial"/>
          <w:szCs w:val="24"/>
        </w:rPr>
      </w:pPr>
      <w:r>
        <w:rPr>
          <w:color w:val="000000"/>
          <w:sz w:val="21"/>
          <w:szCs w:val="21"/>
        </w:rPr>
        <w:t>4)   оставить в силе одно из принятых по делу судебных постановле</w:t>
        <w:softHyphen/>
        <w:t>ний, признанное законным</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19"/>
          <w:szCs w:val="19"/>
        </w:rPr>
        <w:t>'   '  ВВС РФ. 2002. №3. С. 8-9, 10-11, 12.</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ВВС РФ. 2002. №4. С. 15-16.</w:t>
      </w:r>
    </w:p>
    <w:p>
      <w:pPr>
        <w:pStyle w:val="Normal"/>
        <w:shd w:fill="FFFFFF" w:val="clear"/>
        <w:rPr>
          <w:rFonts w:ascii="Arial" w:hAnsi="Arial" w:cs="Arial"/>
          <w:szCs w:val="24"/>
        </w:rPr>
      </w:pPr>
      <w:r>
        <w:rPr>
          <w:color w:val="000000"/>
          <w:sz w:val="19"/>
          <w:szCs w:val="19"/>
          <w:vertAlign w:val="superscript"/>
        </w:rPr>
        <w:t>3</w:t>
      </w:r>
      <w:r>
        <w:rPr>
          <w:color w:val="000000"/>
          <w:sz w:val="19"/>
          <w:szCs w:val="19"/>
        </w:rPr>
        <w:t xml:space="preserve">   ВВС РФ. 2002. № 12. С. 11-12.</w:t>
      </w:r>
    </w:p>
    <w:p>
      <w:pPr>
        <w:pStyle w:val="Normal"/>
        <w:shd w:fill="FFFFFF" w:val="clear"/>
        <w:rPr>
          <w:rFonts w:ascii="Arial" w:hAnsi="Arial" w:cs="Arial"/>
          <w:szCs w:val="24"/>
        </w:rPr>
      </w:pPr>
      <w:r>
        <w:rPr>
          <w:color w:val="000000"/>
          <w:sz w:val="19"/>
          <w:szCs w:val="19"/>
          <w:vertAlign w:val="superscript"/>
        </w:rPr>
        <w:t>4</w:t>
      </w:r>
      <w:r>
        <w:rPr>
          <w:color w:val="000000"/>
          <w:sz w:val="19"/>
          <w:szCs w:val="19"/>
        </w:rPr>
        <w:t xml:space="preserve">  ВВС РФ. 2002. № 3. С. 15-17. В качестве примера применения указанного полномочия можно привести следующее дело: С. и А. обратились в суд с жало</w:t>
        <w:softHyphen/>
        <w:t>бой   на   неправомерные   действия   Управления   социальной   защиты   населения (УСЗН), отказавшего в назначении пенсии за выслугу лет в связи с тем, что ясли-сад, в котором они работали, не имеет статуса юридического лица. Район</w:t>
        <w:softHyphen/>
        <w:t>ный суд решением от 19 октября 1999 г. жалобу удовлетворил. Судебная колле</w:t>
        <w:softHyphen/>
        <w:t>гия областного суда отменила решение и направила дело на новое рассмотрение. При новом рассмотрении тот же суд решением от  17 января 2000 г.  отказал в удовлетворении жалобы. Определением Судебной коллегии областного суда ре</w:t>
        <w:softHyphen/>
        <w:t>шение было оставлено без изменения. Такое же постановление вынес Президиум областного суда. Судебная коллегия по гражданским делам Верховного Суда РФ определением от 31 июля 2001 г. оставила в силе первое решение по делу районно</w:t>
        <w:softHyphen/>
        <w:t>го суда от 19 октября 1999 г., отменив все остальные постановления (ВВС РФ. 2002. № 3. С. 13-14).</w:t>
      </w:r>
    </w:p>
    <w:p>
      <w:pPr>
        <w:pStyle w:val="Normal"/>
        <w:shd w:fill="FFFFFF" w:val="clear"/>
        <w:rPr>
          <w:rFonts w:ascii="Arial" w:hAnsi="Arial" w:cs="Arial"/>
          <w:szCs w:val="24"/>
        </w:rPr>
      </w:pPr>
      <w:r>
        <w:rPr>
          <w:rFonts w:cs="Arial" w:ascii="Arial" w:hAnsi="Arial"/>
          <w:color w:val="000000"/>
          <w:sz w:val="18"/>
          <w:szCs w:val="18"/>
        </w:rPr>
        <w:t>Глава 21. Пересмотр судебных решений и определений в порядке надзора</w:t>
      </w:r>
    </w:p>
    <w:p>
      <w:pPr>
        <w:pStyle w:val="Normal"/>
        <w:shd w:fill="FFFFFF" w:val="clear"/>
        <w:rPr>
          <w:rFonts w:ascii="Arial" w:hAnsi="Arial" w:cs="Arial"/>
          <w:szCs w:val="24"/>
        </w:rPr>
      </w:pPr>
      <w:r>
        <w:rPr>
          <w:rFonts w:cs="Arial" w:ascii="Arial" w:hAnsi="Arial"/>
          <w:b/>
          <w:bCs/>
          <w:color w:val="000000"/>
          <w:sz w:val="17"/>
          <w:szCs w:val="17"/>
        </w:rPr>
        <w:t>433</w:t>
      </w:r>
    </w:p>
    <w:p>
      <w:pPr>
        <w:pStyle w:val="Normal"/>
        <w:shd w:fill="FFFFFF" w:val="clear"/>
        <w:rPr>
          <w:rFonts w:ascii="Arial" w:hAnsi="Arial" w:cs="Arial"/>
          <w:szCs w:val="24"/>
        </w:rPr>
      </w:pPr>
      <w:r>
        <w:rPr>
          <w:color w:val="000000"/>
          <w:sz w:val="21"/>
          <w:szCs w:val="21"/>
        </w:rPr>
        <w:t>5) отменить либо изменить судебное постановление суда первой, вто</w:t>
        <w:softHyphen/>
        <w:t>рой или надзорной инстанции и принять новое постановление, не переда</w:t>
        <w:softHyphen/>
        <w:t>вая дело на новое рассмотрение, если допущена ошибка в применении и толковании норм материального прав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п. 5 ч. 1 ст. 390 ГПК, в отличие от п. 5 ст. 329 ГПК 1964 г., не указа</w:t>
        <w:softHyphen/>
        <w:t>ны основания к изменению решения или вынесению нового. Учитывая, что при рассмотрении дела в порядке надзора не предусмотрено представ</w:t>
        <w:softHyphen/>
        <w:t>ление новых доказательств и суд проверяет правильность применения и толкования норм материального права судами первой, второй и надзор</w:t>
        <w:softHyphen/>
        <w:t>ной инстанций лишь по имеющимся в деле материалам, можно приДти к выводу, что изменение решения и вынесение нового возможны лишь в том случае, когда по делу не требуется собирания или дополнительной проверки доказательств, обстоятельства дела установлены полно и пра</w:t>
        <w:softHyphen/>
        <w:t>вильно.</w:t>
      </w:r>
    </w:p>
    <w:p>
      <w:pPr>
        <w:pStyle w:val="Normal"/>
        <w:shd w:fill="FFFFFF" w:val="clear"/>
        <w:rPr>
          <w:rFonts w:ascii="Arial" w:hAnsi="Arial" w:cs="Arial"/>
          <w:szCs w:val="24"/>
        </w:rPr>
      </w:pPr>
      <w:r>
        <w:rPr>
          <w:color w:val="000000"/>
          <w:sz w:val="21"/>
          <w:szCs w:val="21"/>
        </w:rPr>
        <w:t>2.   Согласно ст. 387 ГПК основанием для отмены или изменения су</w:t>
        <w:softHyphen/>
        <w:t>дебных постановлений в порядке надзора являются существенные наруше</w:t>
        <w:softHyphen/>
        <w:t>ния  норм  материального  или  процессуального  права.   Из  буквального смысла этой нормы следует, что лишь незаконность является основанием отмены или изменения судебных постановлений в порядке надзора.</w:t>
      </w:r>
    </w:p>
    <w:p>
      <w:pPr>
        <w:pStyle w:val="Normal"/>
        <w:shd w:fill="FFFFFF" w:val="clear"/>
        <w:rPr>
          <w:rFonts w:ascii="Arial" w:hAnsi="Arial" w:cs="Arial"/>
          <w:szCs w:val="24"/>
        </w:rPr>
      </w:pPr>
      <w:r>
        <w:rPr>
          <w:color w:val="000000"/>
          <w:sz w:val="21"/>
          <w:szCs w:val="21"/>
        </w:rPr>
        <w:t>Как указывалось выше (§ 5 гл. 20 настоящего учебника), понятия за</w:t>
        <w:softHyphen/>
        <w:t>конности и обоснованности судебного решения взаимосвязаны. Незакон</w:t>
        <w:softHyphen/>
        <w:t>ное решение в подавляющем большинстве случаев будет и необоснован</w:t>
        <w:softHyphen/>
        <w:t>ным, поскольку неправильное применение или толкование норм как материального, так и процессуального права приводит к вынесению не</w:t>
        <w:softHyphen/>
        <w:t>обоснованного решения (неправильное определение предмета доказыва</w:t>
        <w:softHyphen/>
        <w:t>ния, недоказанность юридических фактов, имеющих значение для дела, либо несоответствие выводов суда обстоятельствам дела). Лишь в случаях отмены решения по основаниям, предусмотренным ч. 2 ст. 364 ГПК, ре</w:t>
        <w:softHyphen/>
        <w:t>шение может быть обоснованным, хотя и незаконным. Возможна также весьма редкая ситуация, когда факты установлены полно и правильно на основе исследованных судом первой инстанции доказательств, но допуще</w:t>
        <w:softHyphen/>
        <w:t>на ошибка в применении нормы материального права. Это возможно при неправильном определении характера спорного правоотношения.</w:t>
      </w:r>
    </w:p>
    <w:p>
      <w:pPr>
        <w:pStyle w:val="Normal"/>
        <w:shd w:fill="FFFFFF" w:val="clear"/>
        <w:rPr>
          <w:rFonts w:ascii="Arial" w:hAnsi="Arial" w:cs="Arial"/>
          <w:szCs w:val="24"/>
        </w:rPr>
      </w:pPr>
      <w:r>
        <w:rPr>
          <w:color w:val="000000"/>
          <w:sz w:val="21"/>
          <w:szCs w:val="21"/>
        </w:rPr>
        <w:t xml:space="preserve">Следовательно, практически </w:t>
      </w:r>
      <w:r>
        <w:rPr>
          <w:b/>
          <w:bCs/>
          <w:color w:val="000000"/>
          <w:sz w:val="21"/>
          <w:szCs w:val="21"/>
        </w:rPr>
        <w:t xml:space="preserve">основанием к отмене решений в порядке надзора, </w:t>
      </w:r>
      <w:r>
        <w:rPr>
          <w:color w:val="000000"/>
          <w:sz w:val="21"/>
          <w:szCs w:val="21"/>
        </w:rPr>
        <w:t xml:space="preserve">как и в кассационном, </w:t>
      </w:r>
      <w:r>
        <w:rPr>
          <w:b/>
          <w:bCs/>
          <w:color w:val="000000"/>
          <w:sz w:val="21"/>
          <w:szCs w:val="21"/>
        </w:rPr>
        <w:t>являются их незаконность и необоснован</w:t>
        <w:softHyphen/>
        <w:t xml:space="preserve">ность, </w:t>
      </w:r>
      <w:r>
        <w:rPr>
          <w:color w:val="000000"/>
          <w:sz w:val="21"/>
          <w:szCs w:val="21"/>
        </w:rPr>
        <w:t>конкретные проявления которых определены в ст. 362—364 ГПК (см. § 5 гл. 20 настоящего учебника).</w:t>
      </w:r>
    </w:p>
    <w:p>
      <w:pPr>
        <w:pStyle w:val="Normal"/>
        <w:shd w:fill="FFFFFF" w:val="clear"/>
        <w:rPr>
          <w:rFonts w:ascii="Arial" w:hAnsi="Arial" w:cs="Arial"/>
          <w:szCs w:val="24"/>
        </w:rPr>
      </w:pPr>
      <w:r>
        <w:rPr>
          <w:color w:val="000000"/>
          <w:sz w:val="21"/>
          <w:szCs w:val="21"/>
        </w:rPr>
        <w:t>3.   ГПК РФ не определяет пределов проверки законности обжалован</w:t>
        <w:softHyphen/>
        <w:t>ных судебных постановлений. Систематическое толкование норм гл. 41 и сопоставление их с нормами гл. 40 позволяет сделать вывод, что надзор</w:t>
        <w:softHyphen/>
        <w:t>ная инстанция проверяет законность обжалованных судебных постановле</w:t>
        <w:softHyphen/>
        <w:t>ний в пределах доводов жалобы, представления. Однако в интересах за</w:t>
        <w:softHyphen/>
        <w:t>конности суд может проверить обжалованные судебные постановления в полном объеме, как и суд кассационной инстанции (ч. 2 ст. 347). Это от</w:t>
        <w:softHyphen/>
        <w:t>носится прежде всего к случаям нарушения норм процессуального права, являющихся безусловным основанием к отмене судебного решения (ч. 2 ст. 364 ГПК).</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РФ. 2002. № 3. С. 13-14.</w:t>
      </w:r>
    </w:p>
    <w:p>
      <w:pPr>
        <w:pStyle w:val="Normal"/>
        <w:shd w:fill="FFFFFF" w:val="clear"/>
        <w:rPr>
          <w:rFonts w:ascii="Arial" w:hAnsi="Arial" w:cs="Arial"/>
          <w:szCs w:val="24"/>
        </w:rPr>
      </w:pPr>
      <w:r>
        <w:rPr>
          <w:rFonts w:cs="Arial" w:ascii="Arial" w:hAnsi="Arial"/>
          <w:b/>
          <w:bCs/>
          <w:color w:val="000000"/>
          <w:sz w:val="17"/>
          <w:szCs w:val="17"/>
        </w:rPr>
        <w:t>43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V. </w:t>
      </w:r>
      <w:r>
        <w:rPr>
          <w:rFonts w:cs="Arial" w:ascii="Arial" w:hAnsi="Arial"/>
          <w:color w:val="000000"/>
          <w:sz w:val="19"/>
          <w:szCs w:val="19"/>
        </w:rPr>
        <w:t>Пересмотр судебных решений и определений, вступивших в законную силу</w:t>
      </w:r>
    </w:p>
    <w:p>
      <w:pPr>
        <w:pStyle w:val="Normal"/>
        <w:shd w:fill="FFFFFF" w:val="clear"/>
        <w:rPr>
          <w:rFonts w:ascii="Arial" w:hAnsi="Arial" w:cs="Arial"/>
          <w:szCs w:val="24"/>
        </w:rPr>
      </w:pPr>
      <w:r>
        <w:rPr>
          <w:rFonts w:cs="Arial" w:ascii="Arial" w:hAnsi="Arial"/>
          <w:color w:val="000000"/>
          <w:sz w:val="19"/>
          <w:szCs w:val="19"/>
        </w:rPr>
        <w:t>Глава 21. Пересмотр судебных решений и определений в порядке надзора</w:t>
      </w:r>
    </w:p>
    <w:p>
      <w:pPr>
        <w:pStyle w:val="Normal"/>
        <w:shd w:fill="FFFFFF" w:val="clear"/>
        <w:rPr>
          <w:rFonts w:ascii="Arial" w:hAnsi="Arial" w:cs="Arial"/>
          <w:szCs w:val="24"/>
        </w:rPr>
      </w:pPr>
      <w:r>
        <w:rPr>
          <w:rFonts w:cs="Arial" w:ascii="Arial" w:hAnsi="Arial"/>
          <w:b/>
          <w:bCs/>
          <w:color w:val="000000"/>
          <w:sz w:val="17"/>
          <w:szCs w:val="17"/>
        </w:rPr>
        <w:t>435</w:t>
      </w:r>
    </w:p>
    <w:p>
      <w:pPr>
        <w:pStyle w:val="Normal"/>
        <w:shd w:fill="FFFFFF" w:val="clear"/>
        <w:rPr>
          <w:rFonts w:ascii="Arial" w:hAnsi="Arial" w:cs="Arial"/>
          <w:szCs w:val="24"/>
        </w:rPr>
      </w:pPr>
      <w:r>
        <w:rPr>
          <w:color w:val="000000"/>
          <w:sz w:val="21"/>
          <w:szCs w:val="21"/>
        </w:rPr>
        <w:t>4.   Согласно ч. 2 ст. 390 ГПК указание вышестоящего суда о толкова</w:t>
        <w:softHyphen/>
        <w:t>нии  закона является  обязательным для суда,  вновь рассматривающего дело.  В отличие от ст. 331   ГПК  1964г.  ни в приведенной норме, ни в ст. 388, определяющей содержание надзорного определения, не закреп</w:t>
        <w:softHyphen/>
        <w:t>лено какие еще указания может дать надзорная инстанция суду, в который направляется дело на новое рассмотрение. Если даже исходить из того, что обжалованное судебное постановление признано незаконным вследствие неправильного толкования закона, то едва ли вышестоящий суд может ог</w:t>
        <w:softHyphen/>
        <w:t>раничиться своим указанием о толковании закона. В результате непра</w:t>
        <w:softHyphen/>
        <w:t>вильного толкования закона по делу могут быть допущены различные ошибки, устранение которых потребует совершения определенных процес</w:t>
        <w:softHyphen/>
        <w:t>суальных действий, как то: привлечение различных участников процесса, исследование новых доказательств и т. п. Такие указания, безусловно, обя</w:t>
        <w:softHyphen/>
        <w:t>зательны для нижестоящего суда.</w:t>
      </w:r>
    </w:p>
    <w:p>
      <w:pPr>
        <w:pStyle w:val="Normal"/>
        <w:shd w:fill="FFFFFF" w:val="clear"/>
        <w:rPr>
          <w:rFonts w:ascii="Arial" w:hAnsi="Arial" w:cs="Arial"/>
          <w:szCs w:val="24"/>
        </w:rPr>
      </w:pPr>
      <w:r>
        <w:rPr>
          <w:color w:val="000000"/>
          <w:sz w:val="21"/>
          <w:szCs w:val="21"/>
        </w:rPr>
        <w:t>Надзорная инстанция, как и кассационная, давая указания нижестоя</w:t>
        <w:softHyphen/>
        <w:t>щим судам, должна строго соблюдать принцип независимости судей и подчинения их только закону, одним из проявлений которого является независимость нижестоящего суда от вышестоящего.</w:t>
      </w:r>
    </w:p>
    <w:p>
      <w:pPr>
        <w:pStyle w:val="Normal"/>
        <w:shd w:fill="FFFFFF" w:val="clear"/>
        <w:rPr>
          <w:rFonts w:ascii="Arial" w:hAnsi="Arial" w:cs="Arial"/>
          <w:szCs w:val="24"/>
        </w:rPr>
      </w:pPr>
      <w:r>
        <w:rPr>
          <w:color w:val="000000"/>
          <w:sz w:val="21"/>
          <w:szCs w:val="21"/>
        </w:rPr>
        <w:t>Обязательно для всех судов толкование закона, данное Пленумом Вер</w:t>
        <w:softHyphen/>
        <w:t>ховного Суда РФ. Толкование же закона, данное надзорной инстанцией, носит рекомендательный характер. Нельзя исключить того, что при новом рассмотрении дела суд может прийти к выводу о применении другого за</w:t>
        <w:softHyphen/>
        <w:t>кона.</w:t>
      </w:r>
    </w:p>
    <w:p>
      <w:pPr>
        <w:pStyle w:val="Normal"/>
        <w:shd w:fill="FFFFFF" w:val="clear"/>
        <w:rPr>
          <w:rFonts w:ascii="Arial" w:hAnsi="Arial" w:cs="Arial"/>
          <w:szCs w:val="24"/>
        </w:rPr>
      </w:pPr>
      <w:r>
        <w:rPr>
          <w:color w:val="000000"/>
          <w:sz w:val="21"/>
          <w:szCs w:val="21"/>
        </w:rPr>
        <w:t>Вопрос о значении толкования закона, даваемого вышестоящим судом по конкретному делу при отмене решения, спорен. Одни авторы, исходя из положения закона, запрещающего судам кассационной и надзорной инстанций давать указания о применении определенной нормы матери</w:t>
        <w:softHyphen/>
        <w:t>ального права, считают, что толкование закона, данное вышестоящим су</w:t>
        <w:softHyphen/>
        <w:t>дом по конкретному делу, не обязательно для суда, повторно рассматри</w:t>
        <w:softHyphen/>
        <w:t>вающего дело. В то же время верно отмечается, что обоснованное и пра</w:t>
        <w:softHyphen/>
        <w:t>вильное указание о применении и толковании нормы права будет принято нижестоящим судом, но не в силу его обязательности, а потому, что оно убедительно и разумно (К. И. Комиссаров, П. Я. Трубников, М. Г. Авдю-ков). Такое решение вопроса соответствует принципам законности, неза</w:t>
        <w:softHyphen/>
        <w:t>висимости судей и подчинения их только закону.</w:t>
      </w:r>
    </w:p>
    <w:p>
      <w:pPr>
        <w:pStyle w:val="Normal"/>
        <w:shd w:fill="FFFFFF" w:val="clear"/>
        <w:rPr>
          <w:rFonts w:ascii="Arial" w:hAnsi="Arial" w:cs="Arial"/>
          <w:szCs w:val="24"/>
        </w:rPr>
      </w:pPr>
      <w:r>
        <w:rPr>
          <w:color w:val="000000"/>
          <w:sz w:val="21"/>
          <w:szCs w:val="21"/>
        </w:rPr>
        <w:t>Другие авторы (В. К. Пучинский, С. С. Москвин, И. М. Зайцев, Р. Ф. Каллистратова), напротив, полагают, что указания вышестоящих су</w:t>
        <w:softHyphen/>
        <w:t>дов по вопросам толкования закона обязательны, исходя из того, что ст. 314 ГПК 1964 г. не запрещала этого. Но отсутствие запрета в процессу</w:t>
        <w:softHyphen/>
        <w:t>альном законе не означает юридическую дозволенность поведения. Прин</w:t>
        <w:softHyphen/>
        <w:t>цип «дозволено все, что не запрещено законом», относится к сфере граж</w:t>
        <w:softHyphen/>
        <w:t>данских правоотношений</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b/>
          <w:bCs/>
          <w:color w:val="000000"/>
          <w:sz w:val="21"/>
          <w:szCs w:val="21"/>
        </w:rPr>
        <w:t>5.</w:t>
      </w:r>
      <w:r>
        <w:rPr>
          <w:color w:val="000000"/>
          <w:sz w:val="21"/>
          <w:szCs w:val="21"/>
        </w:rPr>
        <w:t xml:space="preserve">   </w:t>
      </w:r>
      <w:r>
        <w:rPr>
          <w:b/>
          <w:bCs/>
          <w:color w:val="000000"/>
          <w:sz w:val="21"/>
          <w:szCs w:val="21"/>
        </w:rPr>
        <w:t>Новое рассмотрение дела происходит в обычном порядке, с соблюде</w:t>
        <w:softHyphen/>
        <w:t xml:space="preserve">нием всех правил гражданского судопроизводства, начиная с подготовки дела к судебному разбирательству. </w:t>
      </w:r>
      <w:r>
        <w:rPr>
          <w:color w:val="000000"/>
          <w:sz w:val="21"/>
          <w:szCs w:val="21"/>
        </w:rPr>
        <w:t>Суд, рассматривающий дело повторно, выно</w:t>
        <w:softHyphen/>
        <w:t>сит решение на основе оценки исследованных им доказательств по внут-</w:t>
      </w:r>
    </w:p>
    <w:p>
      <w:pPr>
        <w:pStyle w:val="Normal"/>
        <w:shd w:fill="FFFFFF" w:val="clear"/>
        <w:rPr>
          <w:rFonts w:ascii="Arial" w:hAnsi="Arial" w:cs="Arial"/>
          <w:szCs w:val="24"/>
        </w:rPr>
      </w:pPr>
      <w:r>
        <w:rPr>
          <w:color w:val="000000"/>
          <w:sz w:val="21"/>
          <w:szCs w:val="21"/>
        </w:rPr>
        <w:t>реннему убеждению, исходя из установленных обстоятельств дела на осно</w:t>
        <w:softHyphen/>
        <w:t>ве исследования и оценки доказательств в их совокупности и закона.</w:t>
      </w:r>
    </w:p>
    <w:p>
      <w:pPr>
        <w:pStyle w:val="Normal"/>
        <w:shd w:fill="FFFFFF" w:val="clear"/>
        <w:rPr>
          <w:rFonts w:ascii="Arial" w:hAnsi="Arial" w:cs="Arial"/>
          <w:szCs w:val="24"/>
        </w:rPr>
      </w:pPr>
      <w:r>
        <w:rPr>
          <w:color w:val="000000"/>
          <w:sz w:val="21"/>
          <w:szCs w:val="21"/>
        </w:rPr>
        <w:t>Решение, вынесенное при новом рассмотрении, может быть обжалова</w:t>
        <w:softHyphen/>
        <w:t>но на общих основаниях, независимо от мотивов, по которым было отме</w:t>
        <w:softHyphen/>
        <w:t>нено предыдущее постановление. Таким образом, в деятельности кассаци</w:t>
        <w:softHyphen/>
        <w:t>онной и надзорной инстанций много общего, что предопределяется целя</w:t>
        <w:softHyphen/>
        <w:t>ми и задачами вышестоящих судов, осуществляющих надзор за судебной деятельностью нижестоящих судов. Поэтому многие положения, изложен</w:t>
        <w:softHyphen/>
        <w:t>ные в гл. 20 настоящего учебника, в частности об основаниях к отмене ре</w:t>
        <w:softHyphen/>
        <w:t>шений и др., в равной мере относятся к надзорному производству. Вместе с тем проверка законности решений в порядке надзора отличается от кас</w:t>
        <w:softHyphen/>
        <w:t>сационной по объекту проверки, субъектам права обжалования и пере</w:t>
        <w:softHyphen/>
        <w:t>смотра, процессуальному порядку и полномочиям судов, рассматриваю</w:t>
        <w:softHyphen/>
        <w:t>щих дело.</w:t>
      </w:r>
    </w:p>
    <w:p>
      <w:pPr>
        <w:pStyle w:val="Normal"/>
        <w:shd w:fill="FFFFFF" w:val="clear"/>
        <w:rPr>
          <w:rFonts w:ascii="Arial" w:hAnsi="Arial" w:cs="Arial"/>
          <w:szCs w:val="24"/>
        </w:rPr>
      </w:pPr>
      <w:r>
        <w:rPr>
          <w:color w:val="000000"/>
          <w:sz w:val="21"/>
          <w:szCs w:val="21"/>
        </w:rPr>
        <w:t>Определение суда надзорной инстанции вступает в законную силу со дня его вынесения (ст. 391 ГП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Алексеев С. С. </w:t>
      </w:r>
      <w:r>
        <w:rPr>
          <w:color w:val="000000"/>
          <w:sz w:val="18"/>
          <w:szCs w:val="18"/>
        </w:rPr>
        <w:t>Общие дозволения и общие запреты в советском праве. М.,  1989. С. 55.</w:t>
      </w:r>
    </w:p>
    <w:p>
      <w:pPr>
        <w:pStyle w:val="Normal"/>
        <w:shd w:fill="FFFFFF" w:val="clear"/>
        <w:rPr>
          <w:rFonts w:ascii="Arial" w:hAnsi="Arial" w:cs="Arial"/>
          <w:szCs w:val="24"/>
        </w:rPr>
      </w:pPr>
      <w:r>
        <w:rPr>
          <w:rFonts w:cs="Arial" w:ascii="Arial" w:hAnsi="Arial"/>
          <w:color w:val="000000"/>
          <w:sz w:val="18"/>
          <w:szCs w:val="18"/>
        </w:rPr>
        <w:t>Глава 22. Пересмотр вступивших в законную силу решений и определений</w:t>
      </w:r>
    </w:p>
    <w:p>
      <w:pPr>
        <w:pStyle w:val="Normal"/>
        <w:shd w:fill="FFFFFF" w:val="clear"/>
        <w:rPr>
          <w:rFonts w:ascii="Arial" w:hAnsi="Arial" w:cs="Arial"/>
          <w:szCs w:val="24"/>
        </w:rPr>
      </w:pPr>
      <w:r>
        <w:rPr>
          <w:rFonts w:cs="Arial" w:ascii="Arial" w:hAnsi="Arial"/>
          <w:b/>
          <w:bCs/>
          <w:color w:val="000000"/>
          <w:sz w:val="17"/>
          <w:szCs w:val="17"/>
        </w:rPr>
        <w:t>437</w:t>
      </w:r>
    </w:p>
    <w:p>
      <w:pPr>
        <w:pStyle w:val="Normal"/>
        <w:shd w:fill="FFFFFF" w:val="clear"/>
        <w:rPr>
          <w:rFonts w:ascii="Arial" w:hAnsi="Arial" w:cs="Arial"/>
          <w:szCs w:val="24"/>
        </w:rPr>
      </w:pPr>
      <w:r>
        <w:rPr>
          <w:rFonts w:cs="Arial" w:ascii="Arial" w:hAnsi="Arial"/>
          <w:color w:val="000000"/>
          <w:sz w:val="101"/>
          <w:szCs w:val="101"/>
        </w:rPr>
        <w:t>1</w:t>
      </w:r>
    </w:p>
    <w:p>
      <w:pPr>
        <w:pStyle w:val="Normal"/>
        <w:shd w:fill="FFFFFF" w:val="clear"/>
        <w:rPr>
          <w:rFonts w:ascii="Arial" w:hAnsi="Arial" w:cs="Arial"/>
          <w:szCs w:val="24"/>
        </w:rPr>
      </w:pPr>
      <w:r>
        <w:rPr>
          <w:rFonts w:cs="Arial" w:ascii="Arial" w:hAnsi="Arial"/>
          <w:color w:val="000000"/>
          <w:sz w:val="19"/>
          <w:szCs w:val="19"/>
        </w:rPr>
        <w:t>Глава 22</w:t>
      </w:r>
    </w:p>
    <w:p>
      <w:pPr>
        <w:pStyle w:val="Normal"/>
        <w:shd w:fill="FFFFFF" w:val="clear"/>
        <w:rPr>
          <w:rFonts w:ascii="Arial" w:hAnsi="Arial" w:cs="Arial"/>
          <w:szCs w:val="24"/>
        </w:rPr>
      </w:pPr>
      <w:r>
        <w:rPr>
          <w:rFonts w:cs="Arial" w:ascii="Arial" w:hAnsi="Arial"/>
          <w:b/>
          <w:bCs/>
          <w:color w:val="000000"/>
          <w:sz w:val="19"/>
          <w:szCs w:val="19"/>
        </w:rPr>
        <w:t>ПЕРЕСМОТР ВСТУПИВШИХ В ЗАКОННУЮ СИЛУ РЕШЕНИЙ</w:t>
      </w:r>
    </w:p>
    <w:p>
      <w:pPr>
        <w:pStyle w:val="Normal"/>
        <w:shd w:fill="FFFFFF" w:val="clear"/>
        <w:rPr>
          <w:rFonts w:ascii="Arial" w:hAnsi="Arial" w:cs="Arial"/>
          <w:szCs w:val="24"/>
        </w:rPr>
      </w:pPr>
      <w:r>
        <w:rPr>
          <w:rFonts w:cs="Arial" w:ascii="Arial" w:hAnsi="Arial"/>
          <w:b/>
          <w:bCs/>
          <w:color w:val="000000"/>
          <w:sz w:val="19"/>
          <w:szCs w:val="19"/>
        </w:rPr>
        <w:t>И ОПРЕДЕЛЕНИЙ ПО ВНОВЬ ОТКРЫВШИМСЯ</w:t>
      </w:r>
    </w:p>
    <w:p>
      <w:pPr>
        <w:pStyle w:val="Normal"/>
        <w:shd w:fill="FFFFFF" w:val="clear"/>
        <w:rPr>
          <w:rFonts w:ascii="Arial" w:hAnsi="Arial" w:cs="Arial"/>
          <w:szCs w:val="24"/>
        </w:rPr>
      </w:pPr>
      <w:r>
        <w:rPr>
          <w:rFonts w:cs="Arial" w:ascii="Arial" w:hAnsi="Arial"/>
          <w:b/>
          <w:bCs/>
          <w:color w:val="000000"/>
          <w:sz w:val="19"/>
          <w:szCs w:val="19"/>
        </w:rPr>
        <w:t>ОБСТОЯТЕЛЬСТВАМ</w:t>
      </w:r>
    </w:p>
    <w:p>
      <w:pPr>
        <w:pStyle w:val="Normal"/>
        <w:shd w:fill="FFFFFF" w:val="clear"/>
        <w:rPr>
          <w:rFonts w:ascii="Arial" w:hAnsi="Arial" w:cs="Arial"/>
          <w:szCs w:val="24"/>
        </w:rPr>
      </w:pPr>
      <w:r>
        <w:rPr>
          <w:rFonts w:cs="Arial" w:ascii="Arial" w:hAnsi="Arial"/>
          <w:b/>
          <w:bCs/>
          <w:color w:val="000000"/>
          <w:sz w:val="19"/>
          <w:szCs w:val="19"/>
        </w:rPr>
        <w:t>§ 1.    Понятие и сущность стадии пересмотра по вновь открывшимся обстоятельствам</w:t>
      </w:r>
    </w:p>
    <w:p>
      <w:pPr>
        <w:pStyle w:val="Normal"/>
        <w:shd w:fill="FFFFFF" w:val="clear"/>
        <w:rPr>
          <w:rFonts w:ascii="Arial" w:hAnsi="Arial" w:cs="Arial"/>
          <w:szCs w:val="24"/>
        </w:rPr>
      </w:pPr>
      <w:r>
        <w:rPr>
          <w:color w:val="000000"/>
        </w:rPr>
        <w:t xml:space="preserve">Наряду с надзорным производством пересмотр по вновь открывшимся обстоятельствам включен в </w:t>
      </w:r>
      <w:r>
        <w:rPr>
          <w:color w:val="000000"/>
          <w:lang w:val="en-US"/>
        </w:rPr>
        <w:t xml:space="preserve">IV </w:t>
      </w:r>
      <w:r>
        <w:rPr>
          <w:color w:val="000000"/>
        </w:rPr>
        <w:t xml:space="preserve">раздел ГПК (ст. 392—397), регулирующий порядок пересмотра </w:t>
      </w:r>
      <w:r>
        <w:rPr>
          <w:i/>
          <w:iCs/>
          <w:color w:val="000000"/>
        </w:rPr>
        <w:t xml:space="preserve">вступивших в законную силу </w:t>
      </w:r>
      <w:r>
        <w:rPr>
          <w:color w:val="000000"/>
        </w:rPr>
        <w:t>судебных постановлений.</w:t>
      </w:r>
    </w:p>
    <w:p>
      <w:pPr>
        <w:pStyle w:val="Normal"/>
        <w:shd w:fill="FFFFFF" w:val="clear"/>
        <w:rPr>
          <w:rFonts w:ascii="Arial" w:hAnsi="Arial" w:cs="Arial"/>
          <w:szCs w:val="24"/>
        </w:rPr>
      </w:pPr>
      <w:r>
        <w:rPr>
          <w:i/>
          <w:iCs/>
          <w:color w:val="000000"/>
        </w:rPr>
        <w:t>Пересмотр по вновь открывшимся обстоятельствам — это самостоя</w:t>
        <w:softHyphen/>
        <w:t>тельная исключительная стадия гражданского процесса, возбуждаемая по за</w:t>
        <w:softHyphen/>
        <w:t xml:space="preserve">явлению лица, участвующего в деле, или его представителя, оспаривающего судебный акт в связи с открытием существовавших на момент рассмотрения дела обстоятельств, которые не были и не могли быть известны заявителю в период судебного разбирательства. </w:t>
      </w:r>
      <w:r>
        <w:rPr>
          <w:color w:val="000000"/>
        </w:rPr>
        <w:t>Исключительность данной стадии ха</w:t>
        <w:softHyphen/>
        <w:t xml:space="preserve">рактеризуется особыми основаниями и порядком пересмотра (см. § 2 и 3 настоящей главы). Самостоятельная цель стадии — выявление оснований для последующей проверки соответствия судебного постановления </w:t>
      </w:r>
      <w:r>
        <w:rPr>
          <w:i/>
          <w:iCs/>
          <w:color w:val="000000"/>
        </w:rPr>
        <w:t>дейст</w:t>
        <w:softHyphen/>
        <w:t xml:space="preserve">вительным </w:t>
      </w:r>
      <w:r>
        <w:rPr>
          <w:color w:val="000000"/>
        </w:rPr>
        <w:t xml:space="preserve">обстоятельствам дела. </w:t>
      </w:r>
      <w:r>
        <w:rPr>
          <w:i/>
          <w:iCs/>
          <w:color w:val="000000"/>
        </w:rPr>
        <w:t xml:space="preserve">Объектом </w:t>
      </w:r>
      <w:r>
        <w:rPr>
          <w:color w:val="000000"/>
        </w:rPr>
        <w:t>пересмотра по вновь открыв</w:t>
        <w:softHyphen/>
        <w:t>шимся обстоятельствам закон называет вступившие в законную силу ре</w:t>
        <w:softHyphen/>
        <w:t>шения и определения суда. В литературе высказывается мнение о возмож</w:t>
        <w:softHyphen/>
        <w:t>ности обжалования по вновь открывшимся обстоятельствам судебных приказов'. Отличающей особенностью стадии является то, что обжалуемое судебное постановление формально является законным и обоснованным; выводы суда подтверждаются исследованными в суде доказательствами, и только после обнаружения вновь открывшихся обстоятельств ставится под сомнение соответствие постановления объективной (судебной) истине.</w:t>
      </w:r>
    </w:p>
    <w:p>
      <w:pPr>
        <w:pStyle w:val="Normal"/>
        <w:shd w:fill="FFFFFF" w:val="clear"/>
        <w:rPr>
          <w:rFonts w:ascii="Arial" w:hAnsi="Arial" w:cs="Arial"/>
          <w:szCs w:val="24"/>
        </w:rPr>
      </w:pPr>
      <w:r>
        <w:rPr>
          <w:color w:val="000000"/>
        </w:rPr>
        <w:t>В виде, наиболее близком к современному, правила пересмотра по вновь открывшимся обстоятельствам были сформулированы отечествен</w:t>
        <w:softHyphen/>
        <w:t>ным законодателем в Уставе Гражданского Судопроизводства 1864г. (УГС). Как отмечалось в литературе, составители УГС в части пересмотра взяли за основу французское процессуальное законодательство, но сделали из него два существенных изъятия, критиковавшиеся современниками: во-первых, не указали подробного перечня поводов для пересмотра; во-вторых, полномочия по пересмотру передали Сенату, пересматривав</w:t>
        <w:softHyphen/>
        <w:t>шему дело в апелляционном или кассационном порядке. Суд первой ин</w:t>
        <w:softHyphen/>
        <w:t>станции, наиболее обстоятельно изучивший материалы дела и рассматри</w:t>
        <w:softHyphen/>
        <w:t>вавший спор по существу, был не вправе пересматривать собственное ре</w:t>
        <w:softHyphen/>
        <w:t>шение. Обжаловать решение по УГС можно было не более чем спустя 10 лет после вынесения решения</w:t>
      </w:r>
      <w:r>
        <w:rPr>
          <w:color w:val="000000"/>
          <w:vertAlign w:val="superscript"/>
        </w:rPr>
        <w:t>2</w:t>
      </w:r>
      <w:r>
        <w:rPr>
          <w:color w:val="000000"/>
        </w:rPr>
        <w:t>.</w:t>
      </w:r>
    </w:p>
    <w:p>
      <w:pPr>
        <w:pStyle w:val="Normal"/>
        <w:shd w:fill="FFFFFF" w:val="clear"/>
        <w:rPr>
          <w:rFonts w:ascii="Arial" w:hAnsi="Arial" w:cs="Arial"/>
          <w:szCs w:val="24"/>
        </w:rPr>
      </w:pPr>
      <w:r>
        <w:rPr>
          <w:color w:val="000000"/>
        </w:rPr>
        <w:t>В ГПК 1923 г. и ГПК 1964 г. критикуемые недостатки УГС были устра</w:t>
        <w:softHyphen/>
        <w:t>нены: основания пересмотра указывались достаточно полно; пересмотр п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 Научно-практический комментарий ГПК / Под общ  ред  М. С. Шака-рян. М.2003. С. 62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Энгельман И. Е. </w:t>
      </w:r>
      <w:r>
        <w:rPr>
          <w:color w:val="000000"/>
          <w:sz w:val="18"/>
          <w:szCs w:val="18"/>
        </w:rPr>
        <w:t>Курс русскаго гражданскаго судопроизводства. Юрьев, 1912   3-е изд. С. 420.</w:t>
      </w:r>
    </w:p>
    <w:p>
      <w:pPr>
        <w:pStyle w:val="Normal"/>
        <w:shd w:fill="FFFFFF" w:val="clear"/>
        <w:rPr>
          <w:rFonts w:ascii="Arial" w:hAnsi="Arial" w:cs="Arial"/>
          <w:szCs w:val="24"/>
        </w:rPr>
      </w:pPr>
      <w:r>
        <w:rPr>
          <w:color w:val="000000"/>
        </w:rPr>
        <w:t>вновь открывшимся обстоятельствам осуществлял суд, принявший поста</w:t>
        <w:softHyphen/>
        <w:t>новление, о пересмотре которого ставился вопрос. Однако были допуще</w:t>
        <w:softHyphen/>
        <w:t>ны пробелы, касающиеся содержания заявления, сроков и порядка рас</w:t>
        <w:softHyphen/>
        <w:t>смотрения дела. ГПК 2002 г. воспроизвел основания пересмотра по ГПК 1923 г. и ГПК 1964 г., но не восполнил их пробелы.</w:t>
      </w:r>
    </w:p>
    <w:p>
      <w:pPr>
        <w:pStyle w:val="Normal"/>
        <w:shd w:fill="FFFFFF" w:val="clear"/>
        <w:rPr>
          <w:rFonts w:ascii="Arial" w:hAnsi="Arial" w:cs="Arial"/>
          <w:szCs w:val="24"/>
        </w:rPr>
      </w:pPr>
      <w:r>
        <w:rPr>
          <w:rFonts w:cs="Arial" w:ascii="Arial" w:hAnsi="Arial"/>
          <w:b/>
          <w:bCs/>
          <w:color w:val="000000"/>
          <w:sz w:val="19"/>
          <w:szCs w:val="19"/>
        </w:rPr>
        <w:t>Основания для пересмотра по вновь открывшимся обстоятельствам решений и определений, вступивших в законную силу</w:t>
      </w:r>
    </w:p>
    <w:p>
      <w:pPr>
        <w:pStyle w:val="Normal"/>
        <w:shd w:fill="FFFFFF" w:val="clear"/>
        <w:rPr>
          <w:rFonts w:ascii="Arial" w:hAnsi="Arial" w:cs="Arial"/>
          <w:szCs w:val="24"/>
        </w:rPr>
      </w:pPr>
      <w:r>
        <w:rPr>
          <w:rFonts w:cs="Arial" w:ascii="Arial" w:hAnsi="Arial"/>
          <w:b/>
          <w:bCs/>
          <w:color w:val="000000"/>
          <w:sz w:val="19"/>
          <w:szCs w:val="19"/>
        </w:rPr>
        <w:t>§2.</w:t>
      </w:r>
    </w:p>
    <w:p>
      <w:pPr>
        <w:pStyle w:val="Normal"/>
        <w:shd w:fill="FFFFFF" w:val="clear"/>
        <w:rPr>
          <w:rFonts w:ascii="Arial" w:hAnsi="Arial" w:cs="Arial"/>
          <w:szCs w:val="24"/>
        </w:rPr>
      </w:pPr>
      <w:r>
        <w:rPr>
          <w:color w:val="000000"/>
        </w:rPr>
        <w:t>1.   Основаниями для пересмотра по вновь открывшимся обстоятель</w:t>
        <w:softHyphen/>
        <w:t>ствам решения, определения суда, вступивших в законную силу, ст. 392 ГПК называет:</w:t>
      </w:r>
    </w:p>
    <w:p>
      <w:pPr>
        <w:pStyle w:val="Normal"/>
        <w:shd w:fill="FFFFFF" w:val="clear"/>
        <w:rPr>
          <w:rFonts w:ascii="Arial" w:hAnsi="Arial" w:cs="Arial"/>
          <w:szCs w:val="24"/>
        </w:rPr>
      </w:pPr>
      <w:r>
        <w:rPr>
          <w:color w:val="000000"/>
        </w:rPr>
        <w:t xml:space="preserve">1)   </w:t>
      </w:r>
      <w:r>
        <w:rPr>
          <w:i/>
          <w:iCs/>
          <w:color w:val="000000"/>
        </w:rPr>
        <w:t xml:space="preserve">существенные для дела обстоятельства, </w:t>
      </w:r>
      <w:r>
        <w:rPr>
          <w:color w:val="000000"/>
        </w:rPr>
        <w:t>которые не были и не мог</w:t>
        <w:softHyphen/>
        <w:t>ли быть известны заявителю;</w:t>
      </w:r>
    </w:p>
    <w:p>
      <w:pPr>
        <w:pStyle w:val="Normal"/>
        <w:shd w:fill="FFFFFF" w:val="clear"/>
        <w:rPr>
          <w:rFonts w:ascii="Arial" w:hAnsi="Arial" w:cs="Arial"/>
          <w:szCs w:val="24"/>
        </w:rPr>
      </w:pPr>
      <w:r>
        <w:rPr>
          <w:color w:val="000000"/>
        </w:rPr>
        <w:t>2)   заведомо ложные показания свидетеля, заведомо ложное заключе</w:t>
        <w:softHyphen/>
        <w:t>ние эксперта, заведомо неправильный перевод, фальсификация доказа</w:t>
        <w:softHyphen/>
        <w:t xml:space="preserve">тельств, повлекшие за собой принятие незаконного или необоснованного решения, определения суда и установленные вступившим в законную силу приговором   суда,   т. е.   </w:t>
      </w:r>
      <w:r>
        <w:rPr>
          <w:i/>
          <w:iCs/>
          <w:color w:val="000000"/>
        </w:rPr>
        <w:t>недоброкачественность   доказательств   и   пороки средств доказывания',</w:t>
      </w:r>
    </w:p>
    <w:p>
      <w:pPr>
        <w:pStyle w:val="Normal"/>
        <w:shd w:fill="FFFFFF" w:val="clear"/>
        <w:rPr>
          <w:rFonts w:ascii="Arial" w:hAnsi="Arial" w:cs="Arial"/>
          <w:szCs w:val="24"/>
        </w:rPr>
      </w:pPr>
      <w:r>
        <w:rPr>
          <w:color w:val="000000"/>
        </w:rPr>
        <w:t xml:space="preserve">3)   преступные дея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 т. е. </w:t>
      </w:r>
      <w:r>
        <w:rPr>
          <w:i/>
          <w:iCs/>
          <w:color w:val="000000"/>
        </w:rPr>
        <w:t>преступные деяния субъектов процесса;</w:t>
      </w:r>
    </w:p>
    <w:p>
      <w:pPr>
        <w:pStyle w:val="Normal"/>
        <w:shd w:fill="FFFFFF" w:val="clear"/>
        <w:rPr>
          <w:rFonts w:ascii="Arial" w:hAnsi="Arial" w:cs="Arial"/>
          <w:szCs w:val="24"/>
        </w:rPr>
      </w:pPr>
      <w:r>
        <w:rPr>
          <w:color w:val="000000"/>
        </w:rPr>
        <w:t>4)   отмену решения, приговора или определения суда либо постанов</w:t>
        <w:softHyphen/>
        <w:t>ления государственного органа или органа местного самоуправления, по</w:t>
        <w:softHyphen/>
        <w:t xml:space="preserve">служивших основанием для принятия решения или определения суда, т. е. </w:t>
      </w:r>
      <w:r>
        <w:rPr>
          <w:i/>
          <w:iCs/>
          <w:color w:val="000000"/>
        </w:rPr>
        <w:t>опровержение преюдициально установленного факта, либо факта, установ</w:t>
        <w:softHyphen/>
        <w:t>ленного иным несудебным органом, положенным в основу постановления суда.</w:t>
      </w:r>
    </w:p>
    <w:p>
      <w:pPr>
        <w:pStyle w:val="Normal"/>
        <w:shd w:fill="FFFFFF" w:val="clear"/>
        <w:rPr>
          <w:rFonts w:ascii="Arial" w:hAnsi="Arial" w:cs="Arial"/>
          <w:szCs w:val="24"/>
        </w:rPr>
      </w:pPr>
      <w:r>
        <w:rPr>
          <w:i/>
          <w:iCs/>
          <w:color w:val="000000"/>
        </w:rPr>
        <w:t xml:space="preserve">2.   </w:t>
      </w:r>
      <w:r>
        <w:rPr>
          <w:color w:val="000000"/>
        </w:rPr>
        <w:t xml:space="preserve">Следовательно, </w:t>
      </w:r>
      <w:r>
        <w:rPr>
          <w:i/>
          <w:iCs/>
          <w:color w:val="000000"/>
        </w:rPr>
        <w:t>вновь открывшееся обстоятельство — это юридиче</w:t>
        <w:softHyphen/>
        <w:t>ский факт, который не был и не мог быть известен лицу, впоследствии зая</w:t>
        <w:softHyphen/>
        <w:t>вившему об этом суду, существовавший на момент рассмотрения дела и ста</w:t>
        <w:softHyphen/>
        <w:t>вящий под сомнение сделанные судом выводы.</w:t>
      </w:r>
    </w:p>
    <w:p>
      <w:pPr>
        <w:pStyle w:val="Normal"/>
        <w:shd w:fill="FFFFFF" w:val="clear"/>
        <w:rPr>
          <w:rFonts w:ascii="Arial" w:hAnsi="Arial" w:cs="Arial"/>
          <w:szCs w:val="24"/>
        </w:rPr>
      </w:pPr>
      <w:r>
        <w:rPr>
          <w:color w:val="000000"/>
        </w:rPr>
        <w:t>Таким образом, можно выделить следующие признаки вновь открыв</w:t>
        <w:softHyphen/>
        <w:t>шихся обстоятельств:</w:t>
      </w:r>
    </w:p>
    <w:p>
      <w:pPr>
        <w:pStyle w:val="Normal"/>
        <w:shd w:fill="FFFFFF" w:val="clear"/>
        <w:rPr>
          <w:rFonts w:ascii="Arial" w:hAnsi="Arial" w:cs="Arial"/>
          <w:szCs w:val="24"/>
        </w:rPr>
      </w:pPr>
      <w:r>
        <w:rPr>
          <w:color w:val="000000"/>
        </w:rPr>
        <w:t xml:space="preserve">1) вновь открывшимся обстоятельством признается только </w:t>
      </w:r>
      <w:r>
        <w:rPr>
          <w:i/>
          <w:iCs/>
          <w:color w:val="000000"/>
        </w:rPr>
        <w:t>юридиче</w:t>
        <w:softHyphen/>
        <w:t xml:space="preserve">ский факт, </w:t>
      </w:r>
      <w:r>
        <w:rPr>
          <w:color w:val="000000"/>
        </w:rPr>
        <w:t>как положительный, так и отрицательный. Если для признания юридического факта необходимо выполнение определенных законом усло</w:t>
        <w:softHyphen/>
        <w:t>вий, то они должны быть соблюдены до подачи заявления о пересмотре по вновь открывшимся обстоятельствам. Например, признание недействи</w:t>
        <w:softHyphen/>
        <w:t>тельной оспоримой сделки возможно только по решению суда - следова</w:t>
        <w:softHyphen/>
        <w:t>тельно, до вступления в силу решения о признании недействительной ос</w:t>
        <w:softHyphen/>
        <w:t>поримой сделки доводы заявителя являются предположительными и как юридический факт расцениваться не могут. Толкование нормы, которое стало известно заявителю после вынесения судебного постановления, вновь открывшимся обстоятельством не считается (см. Определение ВС от 11 августа 1998г. № ГПКИ 97-401)';</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Справочно-правовая система КонстультантПлюс.</w:t>
      </w:r>
    </w:p>
    <w:p>
      <w:pPr>
        <w:pStyle w:val="Normal"/>
        <w:shd w:fill="FFFFFF" w:val="clear"/>
        <w:rPr>
          <w:rFonts w:ascii="Arial" w:hAnsi="Arial" w:cs="Arial"/>
          <w:szCs w:val="24"/>
        </w:rPr>
      </w:pPr>
      <w:r>
        <w:rPr>
          <w:color w:val="000000"/>
          <w:sz w:val="123"/>
          <w:szCs w:val="123"/>
          <w:lang w:val="en-US"/>
        </w:rPr>
        <w:t>II</w:t>
      </w:r>
    </w:p>
    <w:p>
      <w:pPr>
        <w:pStyle w:val="Normal"/>
        <w:shd w:fill="FFFFFF" w:val="clear"/>
        <w:rPr>
          <w:rFonts w:ascii="Arial" w:hAnsi="Arial" w:cs="Arial"/>
          <w:szCs w:val="24"/>
        </w:rPr>
      </w:pPr>
      <w:r>
        <w:rPr>
          <w:rFonts w:cs="Arial" w:ascii="Arial" w:hAnsi="Arial"/>
          <w:color w:val="000000"/>
          <w:sz w:val="19"/>
          <w:szCs w:val="19"/>
        </w:rPr>
        <w:t xml:space="preserve">438               Раздел </w:t>
      </w:r>
      <w:r>
        <w:rPr>
          <w:rFonts w:cs="Arial" w:ascii="Arial" w:hAnsi="Arial"/>
          <w:color w:val="000000"/>
          <w:sz w:val="19"/>
          <w:szCs w:val="19"/>
          <w:lang w:val="en-US"/>
        </w:rPr>
        <w:t xml:space="preserve">IV. </w:t>
      </w:r>
      <w:r>
        <w:rPr>
          <w:rFonts w:cs="Arial" w:ascii="Arial" w:hAnsi="Arial"/>
          <w:color w:val="000000"/>
          <w:sz w:val="19"/>
          <w:szCs w:val="19"/>
        </w:rPr>
        <w:t>Пересмотр судебных решений и определений, вступивших в законную силу</w:t>
      </w:r>
    </w:p>
    <w:p>
      <w:pPr>
        <w:pStyle w:val="Normal"/>
        <w:shd w:fill="FFFFFF" w:val="clear"/>
        <w:rPr>
          <w:rFonts w:ascii="Arial" w:hAnsi="Arial" w:cs="Arial"/>
          <w:szCs w:val="24"/>
        </w:rPr>
      </w:pPr>
      <w:r>
        <w:rPr>
          <w:color w:val="000000"/>
        </w:rPr>
        <w:t>2)   юридический факт существовал на момент вынесения судебного постановления, о пересмотре которого ставится вопрос. Новые юридиче</w:t>
        <w:softHyphen/>
        <w:t>ские факты или изменение фактов, положенных в основу этого поста</w:t>
        <w:softHyphen/>
        <w:t>новления, не являются вновь открывшимися. Так, получение инвалид</w:t>
        <w:softHyphen/>
        <w:t>ности лицом, присужденным к выплате алиментов, после постановле</w:t>
        <w:softHyphen/>
        <w:t>ния решения является основанием для нового иска об уменьшении размера выплачиваемых алиментов, а не для отмены решения о взы</w:t>
        <w:softHyphen/>
        <w:t>скании алиментов;</w:t>
      </w:r>
    </w:p>
    <w:p>
      <w:pPr>
        <w:pStyle w:val="Normal"/>
        <w:shd w:fill="FFFFFF" w:val="clear"/>
        <w:rPr>
          <w:rFonts w:ascii="Arial" w:hAnsi="Arial" w:cs="Arial"/>
          <w:szCs w:val="24"/>
        </w:rPr>
      </w:pPr>
      <w:r>
        <w:rPr>
          <w:color w:val="000000"/>
        </w:rPr>
        <w:t>3)   юридический факт не был и не мог быть известен лицу, заявляю</w:t>
        <w:softHyphen/>
        <w:t>щему о вновь открывшихся обстоятельствах. ВС в определении по делу № 3-Г99-1 указал, что если факты были общедоступны и никаких препят</w:t>
        <w:softHyphen/>
        <w:t>ствий для того, чтобы в ходе судебного разбирательства ссылаться на них в обоснование своих доводов не было,  признать такие обстоятельства вновь открывшимися невозможно</w:t>
      </w:r>
      <w:r>
        <w:rPr>
          <w:color w:val="000000"/>
          <w:vertAlign w:val="superscript"/>
        </w:rPr>
        <w:t>1</w:t>
      </w:r>
      <w:r>
        <w:rPr>
          <w:color w:val="000000"/>
        </w:rPr>
        <w:t>;</w:t>
      </w:r>
    </w:p>
    <w:p>
      <w:pPr>
        <w:pStyle w:val="Normal"/>
        <w:shd w:fill="FFFFFF" w:val="clear"/>
        <w:rPr>
          <w:rFonts w:ascii="Arial" w:hAnsi="Arial" w:cs="Arial"/>
          <w:szCs w:val="24"/>
        </w:rPr>
      </w:pPr>
      <w:r>
        <w:rPr>
          <w:color w:val="000000"/>
        </w:rPr>
        <w:t>4)   юридический факт должен иметь существенное значение для дела, то есть ставить под сомнение или опровергать итоговые выводы суда. На</w:t>
        <w:softHyphen/>
        <w:t>пример, не будет признано вновь открывшимся обстоятельством обнару</w:t>
        <w:softHyphen/>
        <w:t>жение завещания в пользу лица, в отношении которого суд, на основании иных доказательств, принял решение о признании его наследником.</w:t>
      </w:r>
    </w:p>
    <w:p>
      <w:pPr>
        <w:pStyle w:val="Normal"/>
        <w:shd w:fill="FFFFFF" w:val="clear"/>
        <w:rPr>
          <w:rFonts w:ascii="Arial" w:hAnsi="Arial" w:cs="Arial"/>
          <w:szCs w:val="24"/>
        </w:rPr>
      </w:pPr>
      <w:r>
        <w:rPr>
          <w:color w:val="000000"/>
        </w:rPr>
        <w:t>3.   Пересмотр дела,   возбуждаемый  по  основаниям,  перечисленным в п. 2 и 3 ч. 2 ст. 392, возможен лишь после вступления приговора в закон</w:t>
        <w:softHyphen/>
        <w:t>ную силу. Основанием отмены судебного постановления по вновь открыв</w:t>
        <w:softHyphen/>
        <w:t>шимся обстоятельствам будет доказанность того, что пороки доказательств или преступные деяния кого-либо из лиц, названных в ст. 392, привели к вынесению неправосудного решения.</w:t>
      </w:r>
    </w:p>
    <w:p>
      <w:pPr>
        <w:pStyle w:val="Normal"/>
        <w:shd w:fill="FFFFFF" w:val="clear"/>
        <w:rPr>
          <w:rFonts w:ascii="Arial" w:hAnsi="Arial" w:cs="Arial"/>
          <w:szCs w:val="24"/>
        </w:rPr>
      </w:pPr>
      <w:r>
        <w:rPr>
          <w:color w:val="000000"/>
        </w:rPr>
        <w:t>4.   Преюдициально установленный факт, либо факт, установленный иным несудебным органом, положенный в основу постановления суда, должен опровергаться судебным актом или постановлением несудебного органа, принятого в установленном порядке. Следовательно, пересмотр дела по основаниям, перечисленным в п. 4 ч. 2 ст. 392, также возможен только после вступления соответствующего постановления в законную силу. При этом сама по себе отмена акта, при наличии и иных обстоя</w:t>
        <w:softHyphen/>
        <w:t>тельств, положенных в основу судебного постановления, не может повлечь отмену этого постановления</w:t>
      </w:r>
      <w:r>
        <w:rPr>
          <w:color w:val="000000"/>
          <w:vertAlign w:val="superscript"/>
        </w:rPr>
        <w:t>2</w:t>
      </w:r>
      <w:r>
        <w:rPr>
          <w:color w:val="000000"/>
        </w:rPr>
        <w:t>, если оно законно.</w:t>
      </w:r>
    </w:p>
    <w:p>
      <w:pPr>
        <w:pStyle w:val="Normal"/>
        <w:shd w:fill="FFFFFF" w:val="clear"/>
        <w:rPr>
          <w:rFonts w:ascii="Arial" w:hAnsi="Arial" w:cs="Arial"/>
          <w:szCs w:val="24"/>
        </w:rPr>
      </w:pPr>
      <w:r>
        <w:rPr>
          <w:color w:val="000000"/>
        </w:rPr>
        <w:t>5.   В АПК законодатель включил в число оснований отмены по вновь открывшимся обстоятельствам признание КС не соответствующим Кон</w:t>
        <w:softHyphen/>
        <w:t>ституции закона, примененного арбитражным судом в конкретном деле и установление Европейским судом по правам человека нарушений поло</w:t>
        <w:softHyphen/>
        <w:t>жений Конвенции о защите прав человека и основных свобод при рас</w:t>
        <w:softHyphen/>
        <w:t>смотрении арбитражным судом конкретного дела (ст. 311). В УПК указан</w:t>
        <w:softHyphen/>
        <w:t xml:space="preserve">ные выше случаи, наравне с другими, названы </w:t>
      </w:r>
      <w:r>
        <w:rPr>
          <w:i/>
          <w:iCs/>
          <w:color w:val="000000"/>
        </w:rPr>
        <w:t xml:space="preserve">новыми </w:t>
      </w:r>
      <w:r>
        <w:rPr>
          <w:color w:val="000000"/>
        </w:rPr>
        <w:t>обстоятельствами, но отнесены к основаниям пересмотра судебного постановления по вновь открывшимся обстоятельствам (ст. 413). Позиция законодателя объясняет</w:t>
        <w:softHyphen/>
        <w:t>ся,  в частности,  принятыми  КС  определением  № 36-О  от  8  февраля</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Определение ВС от 9 февраля 1999 № 3-Г99-1 // Справочно-правовая система КонсультантПлюс.</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Определение ВС от 16 марта 2001 №66-Г01-4 // Справочно-правовая система КонсультантПлюс.</w:t>
      </w:r>
    </w:p>
    <w:p>
      <w:pPr>
        <w:pStyle w:val="Normal"/>
        <w:shd w:fill="FFFFFF" w:val="clear"/>
        <w:rPr>
          <w:rFonts w:ascii="Arial" w:hAnsi="Arial" w:cs="Arial"/>
          <w:szCs w:val="24"/>
        </w:rPr>
      </w:pPr>
      <w:r>
        <w:rPr>
          <w:rFonts w:cs="Arial" w:ascii="Arial" w:hAnsi="Arial"/>
          <w:color w:val="000000"/>
          <w:sz w:val="19"/>
          <w:szCs w:val="19"/>
        </w:rPr>
        <w:t>Глава 22. Пересмотр вступивших в законную силу решений и определений</w:t>
      </w:r>
    </w:p>
    <w:p>
      <w:pPr>
        <w:pStyle w:val="Normal"/>
        <w:shd w:fill="FFFFFF" w:val="clear"/>
        <w:rPr>
          <w:rFonts w:ascii="Arial" w:hAnsi="Arial" w:cs="Arial"/>
          <w:szCs w:val="24"/>
        </w:rPr>
      </w:pPr>
      <w:r>
        <w:rPr>
          <w:b/>
          <w:bCs/>
          <w:color w:val="000000"/>
          <w:sz w:val="19"/>
          <w:szCs w:val="19"/>
        </w:rPr>
        <w:t>439</w:t>
      </w:r>
    </w:p>
    <w:p>
      <w:pPr>
        <w:pStyle w:val="Normal"/>
        <w:shd w:fill="FFFFFF" w:val="clear"/>
        <w:rPr>
          <w:rFonts w:ascii="Arial" w:hAnsi="Arial" w:cs="Arial"/>
          <w:szCs w:val="24"/>
        </w:rPr>
      </w:pPr>
      <w:r>
        <w:rPr>
          <w:color w:val="000000"/>
        </w:rPr>
        <w:t>2001 г.</w:t>
      </w:r>
      <w:r>
        <w:rPr>
          <w:color w:val="000000"/>
          <w:vertAlign w:val="superscript"/>
        </w:rPr>
        <w:t>1</w:t>
      </w:r>
      <w:r>
        <w:rPr>
          <w:color w:val="000000"/>
        </w:rPr>
        <w:t>, постановлениями № 4-П от 2 февраля 1996 г.</w:t>
      </w:r>
      <w:r>
        <w:rPr>
          <w:color w:val="000000"/>
          <w:vertAlign w:val="superscript"/>
        </w:rPr>
        <w:t>2</w:t>
      </w:r>
      <w:r>
        <w:rPr>
          <w:color w:val="000000"/>
        </w:rPr>
        <w:t xml:space="preserve"> и № 5-П от 3 фев</w:t>
        <w:softHyphen/>
        <w:t>раля 1998г.</w:t>
      </w:r>
      <w:r>
        <w:rPr>
          <w:color w:val="000000"/>
          <w:vertAlign w:val="superscript"/>
        </w:rPr>
        <w:t>3</w:t>
      </w:r>
    </w:p>
    <w:p>
      <w:pPr>
        <w:pStyle w:val="Normal"/>
        <w:shd w:fill="FFFFFF" w:val="clear"/>
        <w:rPr>
          <w:rFonts w:ascii="Arial" w:hAnsi="Arial" w:cs="Arial"/>
          <w:szCs w:val="24"/>
        </w:rPr>
      </w:pPr>
      <w:r>
        <w:rPr>
          <w:color w:val="000000"/>
        </w:rPr>
        <w:t>Представляется, что решение законодателем и КС этого вопроса не бесспорно, поскольку вновь открывшимися следует признавать только об</w:t>
        <w:softHyphen/>
        <w:t>стоятельства, отвечающие соответствующим признакам (см. п. 2 настоя</w:t>
        <w:softHyphen/>
        <w:t>щего параграфа). Обстоятельства, не обладающие свойствами вновь от</w:t>
        <w:softHyphen/>
        <w:t>крывшихся, служат основанием для предъявления нового иска. Наруше</w:t>
        <w:softHyphen/>
        <w:t>ние положений Конвенции о защите прав человека или Конституции, установленное полномочными судебными органами, не является вновь от</w:t>
        <w:softHyphen/>
        <w:t>крывшимся обстоятельством, поскольку ратифицированная Конвенция (ФЗ от 30 марта 1998 г. № 54-ФЗ) и Конституция входят в состав нормативно-правовой базы, применяемой в гражданском судопроизводст</w:t>
        <w:softHyphen/>
        <w:t>ве. При правоприменении указанные акты имеют приоритет в связи с их большей юридической силой (ст. 18 Конституции, ст. 1, 11 ГПК). Следова</w:t>
        <w:softHyphen/>
        <w:t xml:space="preserve">тельно, в подобных случаях суд допускает ошибку в применении права, что должно быть исправлено </w:t>
      </w:r>
      <w:r>
        <w:rPr>
          <w:i/>
          <w:iCs/>
          <w:color w:val="000000"/>
        </w:rPr>
        <w:t>в стадии надзорного пересмотра.</w:t>
      </w:r>
    </w:p>
    <w:p>
      <w:pPr>
        <w:pStyle w:val="Normal"/>
        <w:shd w:fill="FFFFFF" w:val="clear"/>
        <w:rPr>
          <w:rFonts w:ascii="Arial" w:hAnsi="Arial" w:cs="Arial"/>
          <w:szCs w:val="24"/>
        </w:rPr>
      </w:pPr>
      <w:r>
        <w:rPr>
          <w:rFonts w:cs="Arial" w:ascii="Arial" w:hAnsi="Arial"/>
          <w:b/>
          <w:bCs/>
          <w:color w:val="000000"/>
          <w:sz w:val="19"/>
          <w:szCs w:val="19"/>
        </w:rPr>
        <w:t>§ 3.    Производство по пересмотру судебных решений,</w:t>
      </w:r>
    </w:p>
    <w:p>
      <w:pPr>
        <w:pStyle w:val="Normal"/>
        <w:shd w:fill="FFFFFF" w:val="clear"/>
        <w:rPr>
          <w:rFonts w:ascii="Arial" w:hAnsi="Arial" w:cs="Arial"/>
          <w:szCs w:val="24"/>
        </w:rPr>
      </w:pPr>
      <w:r>
        <w:rPr>
          <w:rFonts w:cs="Arial" w:ascii="Arial" w:hAnsi="Arial"/>
          <w:b/>
          <w:bCs/>
          <w:color w:val="000000"/>
          <w:sz w:val="19"/>
          <w:szCs w:val="19"/>
        </w:rPr>
        <w:t>определений по вновь открывшимся обстоятельствам</w:t>
      </w:r>
    </w:p>
    <w:p>
      <w:pPr>
        <w:pStyle w:val="Normal"/>
        <w:shd w:fill="FFFFFF" w:val="clear"/>
        <w:rPr>
          <w:rFonts w:ascii="Arial" w:hAnsi="Arial" w:cs="Arial"/>
          <w:szCs w:val="24"/>
        </w:rPr>
      </w:pPr>
      <w:r>
        <w:rPr>
          <w:color w:val="000000"/>
        </w:rPr>
        <w:t>1.   Производство по пересмотру судебных решений, определений по вновь открывшимся обстоятельствам возбуждается по инициативе лиц, участвующих в деле. Прокурор вправе возбудить пересмотр только в слу</w:t>
        <w:softHyphen/>
        <w:t>чае, если он участвовал в рассмотрении дела на более ранних стадиях (ст. 394). Представители вправе обращаться в суд с требованием о пере</w:t>
        <w:softHyphen/>
        <w:t>смотре по вновь открывшимся обстоятельствам в случае, если они наделе</w:t>
        <w:softHyphen/>
        <w:t>ны соответствующими полномочиями в силу указаний закона или по воле представляемого (см. гл. 5 настоящего учебника). Заявление о пересмотре постановления подастся в суд первой инстанции. Если апелляционная, кассационная или надзорная инстанции изменили решение суда первой инстанции или приняли новое решение, то заявление о пересмотре по вновь открывшимся обстоятельствам подается в суд, принявший новое ре</w:t>
        <w:softHyphen/>
        <w:t>шение (ст. 393).</w:t>
      </w:r>
    </w:p>
    <w:p>
      <w:pPr>
        <w:pStyle w:val="Normal"/>
        <w:shd w:fill="FFFFFF" w:val="clear"/>
        <w:rPr>
          <w:rFonts w:ascii="Arial" w:hAnsi="Arial" w:cs="Arial"/>
          <w:szCs w:val="24"/>
        </w:rPr>
      </w:pPr>
      <w:r>
        <w:rPr>
          <w:color w:val="000000"/>
        </w:rPr>
        <w:t xml:space="preserve">2.   Для всех лиц, обращающихся с заявлением о пересмотре по вновь открывшимся обстоятельствам, установлен единый срок обращения — </w:t>
      </w:r>
      <w:r>
        <w:rPr>
          <w:i/>
          <w:iCs/>
          <w:color w:val="000000"/>
        </w:rPr>
        <w:t xml:space="preserve">три месяца </w:t>
      </w:r>
      <w:r>
        <w:rPr>
          <w:color w:val="000000"/>
        </w:rPr>
        <w:t>со дня установления оснований пересмотра (ст. 394). Под днем ус</w:t>
        <w:softHyphen/>
        <w:t>тановления понимается день, когда заинтересованному лицу стало извест</w:t>
        <w:softHyphen/>
        <w:t xml:space="preserve">но или </w:t>
      </w:r>
      <w:r>
        <w:rPr>
          <w:i/>
          <w:iCs/>
          <w:color w:val="000000"/>
        </w:rPr>
        <w:t xml:space="preserve">должно было стать известно </w:t>
      </w:r>
      <w:r>
        <w:rPr>
          <w:color w:val="000000"/>
        </w:rPr>
        <w:t>об открытии оснований для пересмот</w:t>
        <w:softHyphen/>
        <w:t>ра. Так, Президиум ВС отказал в удовлетворении требований заявителя о пересмотре по вновь открывшимся обстоятельствам в связи с пропуском срока обращения в суд, сославшись на то, что сведения, на которые ссы</w:t>
        <w:softHyphen/>
        <w:t>лался заявитель, были распространены в средствах массовой информации; следовательно, могли быть доступны заинтересованному лицу с момента</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З РФ. 2001. № 14. Ст. 1430</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Сборник постановлений и определений Конституционного Суда РФ 1992-1996. М., 1997. С. 392.</w:t>
      </w:r>
    </w:p>
    <w:p>
      <w:pPr>
        <w:pStyle w:val="Normal"/>
        <w:shd w:fill="FFFFFF" w:val="clear"/>
        <w:rPr>
          <w:rFonts w:ascii="Arial" w:hAnsi="Arial" w:cs="Arial"/>
          <w:szCs w:val="24"/>
        </w:rPr>
      </w:pPr>
      <w:r>
        <w:rPr>
          <w:color w:val="000000"/>
          <w:sz w:val="19"/>
          <w:szCs w:val="19"/>
          <w:vertAlign w:val="superscript"/>
        </w:rPr>
        <w:t>3</w:t>
      </w:r>
      <w:r>
        <w:rPr>
          <w:color w:val="000000"/>
          <w:sz w:val="19"/>
          <w:szCs w:val="19"/>
        </w:rPr>
        <w:t xml:space="preserve">  См.: Сборник постановлений и определений Конституционного Суда РФ 1997-1998   М , 1999   С  189.</w:t>
      </w:r>
    </w:p>
    <w:p>
      <w:pPr>
        <w:pStyle w:val="Normal"/>
        <w:shd w:fill="FFFFFF" w:val="clear"/>
        <w:rPr>
          <w:rFonts w:ascii="Arial" w:hAnsi="Arial" w:cs="Arial"/>
          <w:szCs w:val="24"/>
        </w:rPr>
      </w:pPr>
      <w:r>
        <w:rPr>
          <w:rFonts w:cs="Arial" w:ascii="Arial" w:hAnsi="Arial"/>
          <w:b/>
          <w:bCs/>
          <w:color w:val="000000"/>
          <w:sz w:val="18"/>
          <w:szCs w:val="18"/>
        </w:rPr>
        <w:t>440</w:t>
      </w:r>
      <w:r>
        <w:rPr>
          <w:rFonts w:cs="Arial" w:ascii="Arial" w:hAnsi="Arial"/>
          <w:color w:val="000000"/>
          <w:sz w:val="18"/>
          <w:szCs w:val="18"/>
        </w:rPr>
        <w:t xml:space="preserve">               Раздел </w:t>
      </w:r>
      <w:r>
        <w:rPr>
          <w:rFonts w:cs="Arial" w:ascii="Arial" w:hAnsi="Arial"/>
          <w:color w:val="000000"/>
          <w:sz w:val="18"/>
          <w:szCs w:val="18"/>
          <w:lang w:val="en-US"/>
        </w:rPr>
        <w:t xml:space="preserve">IV. </w:t>
      </w:r>
      <w:r>
        <w:rPr>
          <w:rFonts w:cs="Arial" w:ascii="Arial" w:hAnsi="Arial"/>
          <w:color w:val="000000"/>
          <w:sz w:val="18"/>
          <w:szCs w:val="18"/>
        </w:rPr>
        <w:t>Пересмотр судебных решений и определений, вступивших в законную силу</w:t>
      </w:r>
    </w:p>
    <w:p>
      <w:pPr>
        <w:pStyle w:val="Normal"/>
        <w:shd w:fill="FFFFFF" w:val="clear"/>
        <w:rPr>
          <w:rFonts w:ascii="Arial" w:hAnsi="Arial" w:cs="Arial"/>
          <w:szCs w:val="24"/>
        </w:rPr>
      </w:pPr>
      <w:r>
        <w:rPr>
          <w:color w:val="000000"/>
          <w:sz w:val="21"/>
          <w:szCs w:val="21"/>
        </w:rPr>
        <w:t>опубликования</w:t>
      </w:r>
      <w:r>
        <w:rPr>
          <w:color w:val="000000"/>
          <w:sz w:val="21"/>
          <w:szCs w:val="21"/>
          <w:vertAlign w:val="superscript"/>
        </w:rPr>
        <w:t>1</w:t>
      </w:r>
      <w:r>
        <w:rPr>
          <w:color w:val="000000"/>
          <w:sz w:val="21"/>
          <w:szCs w:val="21"/>
        </w:rPr>
        <w:t>. Пропущенный заявителем срок может быть, при наличии уважительных причин, восстановлен в порядке, предусмотренном ст. 112 ГПК.</w:t>
      </w:r>
    </w:p>
    <w:p>
      <w:pPr>
        <w:pStyle w:val="Normal"/>
        <w:shd w:fill="FFFFFF" w:val="clear"/>
        <w:rPr>
          <w:rFonts w:ascii="Arial" w:hAnsi="Arial" w:cs="Arial"/>
          <w:szCs w:val="24"/>
        </w:rPr>
      </w:pPr>
      <w:r>
        <w:rPr>
          <w:color w:val="000000"/>
          <w:sz w:val="21"/>
          <w:szCs w:val="21"/>
        </w:rPr>
        <w:t>День установления оснований пересмотра исчисляется для каждой группы оснований особенно.</w:t>
      </w:r>
    </w:p>
    <w:p>
      <w:pPr>
        <w:pStyle w:val="Normal"/>
        <w:shd w:fill="FFFFFF" w:val="clear"/>
        <w:rPr>
          <w:rFonts w:ascii="Arial" w:hAnsi="Arial" w:cs="Arial"/>
          <w:szCs w:val="24"/>
        </w:rPr>
      </w:pPr>
      <w:r>
        <w:rPr>
          <w:color w:val="000000"/>
          <w:sz w:val="21"/>
          <w:szCs w:val="21"/>
        </w:rPr>
        <w:t>При открытии существенных для дела обстоятельств (п. 1 ч. 2 ст. 392) исчисление срока подачи заявления начинается со дня открытия этих обстоятельств.</w:t>
      </w:r>
    </w:p>
    <w:p>
      <w:pPr>
        <w:pStyle w:val="Normal"/>
        <w:shd w:fill="FFFFFF" w:val="clear"/>
        <w:rPr>
          <w:rFonts w:ascii="Arial" w:hAnsi="Arial" w:cs="Arial"/>
          <w:szCs w:val="24"/>
        </w:rPr>
      </w:pPr>
      <w:r>
        <w:rPr>
          <w:color w:val="000000"/>
          <w:sz w:val="21"/>
          <w:szCs w:val="21"/>
        </w:rPr>
        <w:t>Если основанием пересмотра являются недоброкачественность доказа</w:t>
        <w:softHyphen/>
        <w:t>тельств, пороки средств доказывания или преступные деяния субъектов процесса, подтвержденные вступившим в законную силу приговором по уголовному делу (пп. 2 и 3 ч. 2 ст. 392), сроки исчисляются со дня вступле</w:t>
        <w:softHyphen/>
        <w:t>ния в силу приговора по уголовному делу (ст. 390 УПК).</w:t>
      </w:r>
    </w:p>
    <w:p>
      <w:pPr>
        <w:pStyle w:val="Normal"/>
        <w:shd w:fill="FFFFFF" w:val="clear"/>
        <w:rPr>
          <w:rFonts w:ascii="Arial" w:hAnsi="Arial" w:cs="Arial"/>
          <w:szCs w:val="24"/>
        </w:rPr>
      </w:pPr>
      <w:r>
        <w:rPr>
          <w:color w:val="000000"/>
          <w:sz w:val="21"/>
          <w:szCs w:val="21"/>
        </w:rPr>
        <w:t>В случаях, когда основанием пересмотра является опровержение пре</w:t>
        <w:softHyphen/>
        <w:t>юдициально установленного факта, положенного в основу постановления суда (п. 4 ч. 2 ст. 392), срок подачи заявления исчисляется с момента всту</w:t>
        <w:softHyphen/>
        <w:t>пления в силу решения, определения, приговора, которым отменяются ра</w:t>
        <w:softHyphen/>
        <w:t>нее вынесенное решение, определение, приговор.</w:t>
      </w:r>
    </w:p>
    <w:p>
      <w:pPr>
        <w:pStyle w:val="Normal"/>
        <w:shd w:fill="FFFFFF" w:val="clear"/>
        <w:rPr>
          <w:rFonts w:ascii="Arial" w:hAnsi="Arial" w:cs="Arial"/>
          <w:szCs w:val="24"/>
        </w:rPr>
      </w:pPr>
      <w:r>
        <w:rPr>
          <w:color w:val="000000"/>
          <w:sz w:val="21"/>
          <w:szCs w:val="21"/>
        </w:rPr>
        <w:t>Если основанием пересмотра является отмена в судебном порядке по</w:t>
        <w:softHyphen/>
        <w:t>становления государственного органа или органа местного самоуправления, послужившего основанием для принятия решения или определения суда (п. 4 ч. 2 ст. 392), срок подачи заявления наступает со дня вступления в за</w:t>
        <w:softHyphen/>
        <w:t>конную силу решения суда об отмене соответствующего нссудебного акта.</w:t>
      </w:r>
    </w:p>
    <w:p>
      <w:pPr>
        <w:pStyle w:val="Normal"/>
        <w:shd w:fill="FFFFFF" w:val="clear"/>
        <w:rPr>
          <w:rFonts w:ascii="Arial" w:hAnsi="Arial" w:cs="Arial"/>
          <w:szCs w:val="24"/>
        </w:rPr>
      </w:pPr>
      <w:r>
        <w:rPr>
          <w:color w:val="000000"/>
          <w:sz w:val="21"/>
          <w:szCs w:val="21"/>
        </w:rPr>
        <w:t>При отмене государственным органом или органом местного само</w:t>
        <w:softHyphen/>
        <w:t>управления постановления, положенного в основу решения или определе</w:t>
        <w:softHyphen/>
        <w:t>ния суда (п. 4 ч. 2 ст. 392), срок для подачи заявления начинает течь с даты вынесения несудебным органом нового постановления.</w:t>
      </w:r>
    </w:p>
    <w:p>
      <w:pPr>
        <w:pStyle w:val="Normal"/>
        <w:shd w:fill="FFFFFF" w:val="clear"/>
        <w:rPr>
          <w:rFonts w:ascii="Arial" w:hAnsi="Arial" w:cs="Arial"/>
          <w:szCs w:val="24"/>
        </w:rPr>
      </w:pPr>
      <w:r>
        <w:rPr>
          <w:color w:val="000000"/>
          <w:sz w:val="21"/>
          <w:szCs w:val="21"/>
        </w:rPr>
        <w:t>В литературе высказывалось мнение, что под днем открытия обстоя</w:t>
        <w:softHyphen/>
        <w:t>тельств следует понимать день вынесения судом определения о назначе</w:t>
        <w:softHyphen/>
        <w:t>нии к разбирательству вопроса о пересмотре по вновь открывшимся обстоятельствам. Основной аргумент этой позиции связан с тем, что судье необходимо совершить ряд подготовительных процессуальных действий; в частности, исследовать вступившее в законную силу постановление, ус</w:t>
        <w:softHyphen/>
        <w:t>тановившее одно из вновь открывшихся обстоятельств</w:t>
      </w:r>
      <w:r>
        <w:rPr>
          <w:color w:val="000000"/>
          <w:sz w:val="21"/>
          <w:szCs w:val="21"/>
          <w:vertAlign w:val="superscript"/>
        </w:rPr>
        <w:t>2</w:t>
      </w:r>
      <w:r>
        <w:rPr>
          <w:color w:val="000000"/>
          <w:sz w:val="21"/>
          <w:szCs w:val="21"/>
        </w:rPr>
        <w:t>. Представляется, что сторонники данного подхода необоснованно подменили объективный критерий субъективным: обстоятельства являются вновь открывшимися независимо от волеизъявления сторон о пересмотре дела и процессуаль</w:t>
        <w:softHyphen/>
        <w:t>ных действий суда.</w:t>
      </w:r>
    </w:p>
    <w:p>
      <w:pPr>
        <w:pStyle w:val="Normal"/>
        <w:shd w:fill="FFFFFF" w:val="clear"/>
        <w:rPr>
          <w:rFonts w:ascii="Arial" w:hAnsi="Arial" w:cs="Arial"/>
          <w:szCs w:val="24"/>
        </w:rPr>
      </w:pPr>
      <w:r>
        <w:rPr>
          <w:color w:val="000000"/>
          <w:sz w:val="21"/>
          <w:szCs w:val="21"/>
        </w:rPr>
        <w:t>3. В ГПК не регламентирована форма и содержание заявления о пере</w:t>
        <w:softHyphen/>
        <w:t>смотре решения или определения по вновь открывшимся обстоятельствам и, как следствие, не предусмотрены последствия нарушения формы и со</w:t>
        <w:softHyphen/>
        <w:t>держания заявления. Более правильно решен вопрос в АПК, где установ</w:t>
        <w:softHyphen/>
        <w:t>лены требования к заявлению и определены последствия несоблюдения этих требований (ст. 313—315).</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 Постановление Президиума ВС от 7 февраля 2001 г. № 222пв-2000 // Справочно-правовая система КонсультантПлюс.</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w:t>
      </w:r>
      <w:r>
        <w:rPr>
          <w:i/>
          <w:iCs/>
          <w:color w:val="000000"/>
          <w:sz w:val="19"/>
          <w:szCs w:val="19"/>
        </w:rPr>
        <w:t xml:space="preserve">Громов Н. А., Францифоров Ю. В., Цыбулевская О. И. </w:t>
      </w:r>
      <w:r>
        <w:rPr>
          <w:color w:val="000000"/>
          <w:sz w:val="19"/>
          <w:szCs w:val="19"/>
        </w:rPr>
        <w:t>Рассмотрение ар</w:t>
        <w:softHyphen/>
        <w:t>битражных дел по вновь открывшимся обстоятельствам. Принципы: Учебное по</w:t>
        <w:softHyphen/>
        <w:t>собие. М , 2000   С 40-41.</w:t>
      </w:r>
    </w:p>
    <w:p>
      <w:pPr>
        <w:pStyle w:val="Normal"/>
        <w:shd w:fill="FFFFFF" w:val="clear"/>
        <w:rPr>
          <w:rFonts w:ascii="Arial" w:hAnsi="Arial" w:cs="Arial"/>
          <w:szCs w:val="24"/>
        </w:rPr>
      </w:pPr>
      <w:r>
        <w:rPr>
          <w:rFonts w:cs="Arial" w:ascii="Arial" w:hAnsi="Arial"/>
          <w:color w:val="000000"/>
          <w:sz w:val="18"/>
          <w:szCs w:val="18"/>
        </w:rPr>
        <w:t>Глава 22. Пересмотр вступивших в законную силу решений и определений</w:t>
      </w:r>
    </w:p>
    <w:p>
      <w:pPr>
        <w:pStyle w:val="Normal"/>
        <w:shd w:fill="FFFFFF" w:val="clear"/>
        <w:rPr>
          <w:rFonts w:ascii="Arial" w:hAnsi="Arial" w:cs="Arial"/>
          <w:szCs w:val="24"/>
        </w:rPr>
      </w:pPr>
      <w:r>
        <w:rPr>
          <w:b/>
          <w:bCs/>
          <w:color w:val="000000"/>
          <w:sz w:val="19"/>
          <w:szCs w:val="19"/>
        </w:rPr>
        <w:t>441</w:t>
      </w:r>
    </w:p>
    <w:p>
      <w:pPr>
        <w:pStyle w:val="Normal"/>
        <w:shd w:fill="FFFFFF" w:val="clear"/>
        <w:rPr>
          <w:rFonts w:ascii="Arial" w:hAnsi="Arial" w:cs="Arial"/>
          <w:szCs w:val="24"/>
        </w:rPr>
      </w:pPr>
      <w:r>
        <w:rPr>
          <w:color w:val="000000"/>
          <w:sz w:val="21"/>
          <w:szCs w:val="21"/>
        </w:rPr>
        <w:t>Сложившаяся судебная практика, исходя из системного толкования ГПК, выработала следующие требования к заявлению о пересмотре по вновь открывшимся обстоятельствам. Заявление должно быть составлено в письменной форме; в нем следует указать суд, в который подается жало</w:t>
        <w:softHyphen/>
        <w:t>ба; оспариваемый судебный акт; лиц, участвующих в деле; обстоятельство, на которое указывается как на вновь открывшееся, и дату, когда заявителю стало известно об этом обстоятельстве. Заявление должно быть подписано полномочным лицом; к нему нужно приложить копии заявления по числу лиц, участвующих в деле, и документы, подтверждающие открытие об</w:t>
        <w:softHyphen/>
        <w:t>стоятельств, на которые ссылается заявитель. Однако возникает вопрос, как поступать суду в случае подачи заявления с очевидными недостатками (например, не указаны лица, участвующие в деле). Из буквального смысла закона следует, что заявление о пересмотре по вновь открывшимся об</w:t>
        <w:softHyphen/>
        <w:t>стоятельствам должно быть принято. Учитывая, что Пленум ВС в поста</w:t>
        <w:softHyphen/>
        <w:t>новлении от 20 января 2003 г. № 2</w:t>
      </w:r>
      <w:r>
        <w:rPr>
          <w:color w:val="000000"/>
          <w:sz w:val="21"/>
          <w:szCs w:val="21"/>
          <w:vertAlign w:val="superscript"/>
        </w:rPr>
        <w:t>1</w:t>
      </w:r>
      <w:r>
        <w:rPr>
          <w:color w:val="000000"/>
          <w:sz w:val="21"/>
          <w:szCs w:val="21"/>
        </w:rPr>
        <w:t xml:space="preserve"> допустил применение в гражданском процессе по аналогии норм АПК, можно предложить, до исправления за</w:t>
        <w:softHyphen/>
        <w:t>конодателем существующего недостатка в ГПК, применять положения ст. 313—315 АПК в судах общей юрисдикции</w:t>
      </w:r>
    </w:p>
    <w:p>
      <w:pPr>
        <w:pStyle w:val="Normal"/>
        <w:shd w:fill="FFFFFF" w:val="clear"/>
        <w:rPr>
          <w:rFonts w:ascii="Arial" w:hAnsi="Arial" w:cs="Arial"/>
          <w:szCs w:val="24"/>
        </w:rPr>
      </w:pPr>
      <w:r>
        <w:rPr>
          <w:color w:val="000000"/>
          <w:sz w:val="21"/>
          <w:szCs w:val="21"/>
        </w:rPr>
        <w:t>Заявление о пересмотре по вновь открывшимся обстоятельствам госу</w:t>
        <w:softHyphen/>
        <w:t>дарственной пошлиной не оплачивается.</w:t>
      </w:r>
    </w:p>
    <w:p>
      <w:pPr>
        <w:pStyle w:val="Normal"/>
        <w:shd w:fill="FFFFFF" w:val="clear"/>
        <w:rPr>
          <w:rFonts w:ascii="Arial" w:hAnsi="Arial" w:cs="Arial"/>
          <w:szCs w:val="24"/>
        </w:rPr>
      </w:pPr>
      <w:r>
        <w:rPr>
          <w:color w:val="000000"/>
          <w:sz w:val="21"/>
          <w:szCs w:val="21"/>
        </w:rPr>
        <w:t>4. Суд, принявший к рассмотрению заявление о пересмотре дела по вновь открывшимся обстоятельствам, обязан известить лиц, участвующих в деле, о времени и месте судебного разбирательства, однако их неявка не является препятствием для рассмотрения заявления.</w:t>
      </w:r>
    </w:p>
    <w:p>
      <w:pPr>
        <w:pStyle w:val="Normal"/>
        <w:shd w:fill="FFFFFF" w:val="clear"/>
        <w:rPr>
          <w:rFonts w:ascii="Arial" w:hAnsi="Arial" w:cs="Arial"/>
          <w:szCs w:val="24"/>
        </w:rPr>
      </w:pPr>
      <w:r>
        <w:rPr>
          <w:color w:val="000000"/>
          <w:sz w:val="21"/>
          <w:szCs w:val="21"/>
        </w:rPr>
        <w:t>Состав суда, порядок и сроки рассмотрения заявления специально для стадии пересмотра по вновь открывшимся обстоятельствам в ГПК не уста</w:t>
        <w:softHyphen/>
        <w:t>новлены и определяются в зависимости от правил, регламентирующих рассмотрение дела в соответствующей инстанции.</w:t>
      </w:r>
    </w:p>
    <w:p>
      <w:pPr>
        <w:pStyle w:val="Normal"/>
        <w:shd w:fill="FFFFFF" w:val="clear"/>
        <w:rPr>
          <w:rFonts w:ascii="Arial" w:hAnsi="Arial" w:cs="Arial"/>
          <w:szCs w:val="24"/>
        </w:rPr>
      </w:pPr>
      <w:r>
        <w:rPr>
          <w:color w:val="000000"/>
          <w:sz w:val="21"/>
          <w:szCs w:val="21"/>
        </w:rPr>
        <w:t>Представляется, что при рассмотрении заявления о пересмотре по вновь открывшимся обстоятельствам в надзорной инстанции нет необхо</w:t>
        <w:softHyphen/>
        <w:t>димости прохождения заявления через все этапы надзорного производства. Ввиду особых оснований пересмотра заявление должно быть сразу переда</w:t>
        <w:softHyphen/>
        <w:t>но судье-докладчику. Срок рассмотрения заявления не должен превышать сроков, установленных ч. 1 ст. 386. Более правильным было бы введение единого срока рассмотрения заявления для судов всех инстанций, как это установлено ст. 316 АПК, т.е. одного месяца.</w:t>
      </w:r>
    </w:p>
    <w:p>
      <w:pPr>
        <w:pStyle w:val="Normal"/>
        <w:shd w:fill="FFFFFF" w:val="clear"/>
        <w:rPr>
          <w:rFonts w:ascii="Arial" w:hAnsi="Arial" w:cs="Arial"/>
          <w:szCs w:val="24"/>
        </w:rPr>
      </w:pPr>
      <w:r>
        <w:rPr>
          <w:color w:val="000000"/>
          <w:sz w:val="21"/>
          <w:szCs w:val="21"/>
        </w:rPr>
        <w:t xml:space="preserve">По итогам рассмотрения заявления суд выносит </w:t>
      </w:r>
      <w:r>
        <w:rPr>
          <w:i/>
          <w:iCs/>
          <w:color w:val="000000"/>
          <w:sz w:val="21"/>
          <w:szCs w:val="21"/>
        </w:rPr>
        <w:t xml:space="preserve">определение. </w:t>
      </w:r>
      <w:r>
        <w:rPr>
          <w:color w:val="000000"/>
          <w:sz w:val="21"/>
          <w:szCs w:val="21"/>
        </w:rPr>
        <w:t>У суда, рассматривающего заявление о пересмотре по вновь открывшимся обстоя</w:t>
        <w:softHyphen/>
        <w:t xml:space="preserve">тельствам, существует </w:t>
      </w:r>
      <w:r>
        <w:rPr>
          <w:i/>
          <w:iCs/>
          <w:color w:val="000000"/>
          <w:sz w:val="21"/>
          <w:szCs w:val="21"/>
        </w:rPr>
        <w:t>два полномочия'.</w:t>
      </w:r>
    </w:p>
    <w:p>
      <w:pPr>
        <w:pStyle w:val="Normal"/>
        <w:shd w:fill="FFFFFF" w:val="clear"/>
        <w:rPr>
          <w:rFonts w:ascii="Arial" w:hAnsi="Arial" w:cs="Arial"/>
          <w:szCs w:val="24"/>
        </w:rPr>
      </w:pPr>
      <w:r>
        <w:rPr>
          <w:color w:val="000000"/>
          <w:sz w:val="21"/>
          <w:szCs w:val="21"/>
        </w:rPr>
        <w:t>1) признать обстоятельство вновь открывшимся и на этом основании отменить оспариваемый судебный акт, и рассмотреть дело с учетом вновь открывшегося обстоятельства. Очевидно, при рассмотрении заявления вы</w:t>
        <w:softHyphen/>
        <w:t>шестоящими судами дело может быть направлено на новое рассмотрение в суд первой инстанции</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РГ. 2003. 25 янв.</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Непосредственно в ст. 397 ГПК вопрос этот не регламентируется. Однако такой вывод можно сделать из совокупного толкования норм ГПК, устанавливаю</w:t>
        <w:softHyphen/>
        <w:t>щих полномочия вышестоящих судов.</w:t>
      </w:r>
    </w:p>
    <w:p>
      <w:pPr>
        <w:pStyle w:val="Normal"/>
        <w:shd w:fill="FFFFFF" w:val="clear"/>
        <w:rPr>
          <w:rFonts w:ascii="Arial" w:hAnsi="Arial" w:cs="Arial"/>
          <w:szCs w:val="24"/>
        </w:rPr>
      </w:pPr>
      <w:r>
        <w:rPr>
          <w:rFonts w:cs="Arial" w:ascii="Arial" w:hAnsi="Arial"/>
          <w:b/>
          <w:bCs/>
          <w:color w:val="000000"/>
          <w:sz w:val="17"/>
          <w:szCs w:val="17"/>
        </w:rPr>
        <w:t>44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V. </w:t>
      </w:r>
      <w:r>
        <w:rPr>
          <w:rFonts w:cs="Arial" w:ascii="Arial" w:hAnsi="Arial"/>
          <w:color w:val="000000"/>
          <w:sz w:val="19"/>
          <w:szCs w:val="19"/>
        </w:rPr>
        <w:t>Пересмотр судебных решений и определений, вступивших в законную силу</w:t>
      </w:r>
    </w:p>
    <w:p>
      <w:pPr>
        <w:pStyle w:val="Normal"/>
        <w:shd w:fill="FFFFFF" w:val="clear"/>
        <w:rPr>
          <w:rFonts w:ascii="Arial" w:hAnsi="Arial" w:cs="Arial"/>
          <w:szCs w:val="24"/>
        </w:rPr>
      </w:pPr>
      <w:r>
        <w:rPr>
          <w:color w:val="000000"/>
          <w:sz w:val="21"/>
          <w:szCs w:val="21"/>
        </w:rPr>
        <w:t>2) отказать в признании обстоятельств вновь открывшимися и оста</w:t>
        <w:softHyphen/>
        <w:t>вить обжалуемое судебное постановление в силе.</w:t>
      </w:r>
    </w:p>
    <w:p>
      <w:pPr>
        <w:pStyle w:val="Normal"/>
        <w:shd w:fill="FFFFFF" w:val="clear"/>
        <w:rPr>
          <w:rFonts w:ascii="Arial" w:hAnsi="Arial" w:cs="Arial"/>
          <w:szCs w:val="24"/>
        </w:rPr>
      </w:pPr>
      <w:r>
        <w:rPr>
          <w:color w:val="000000"/>
          <w:sz w:val="21"/>
          <w:szCs w:val="21"/>
        </w:rPr>
        <w:t>Обжалованию подлежит только определение суда об отказе в призна</w:t>
        <w:softHyphen/>
        <w:t>нии обстоятельств вновь открывшимися (ст. 397).</w:t>
      </w:r>
    </w:p>
    <w:p>
      <w:pPr>
        <w:pStyle w:val="Normal"/>
        <w:shd w:fill="FFFFFF" w:val="clear"/>
        <w:rPr>
          <w:rFonts w:ascii="Arial" w:hAnsi="Arial" w:cs="Arial"/>
          <w:szCs w:val="24"/>
        </w:rPr>
      </w:pPr>
      <w:r>
        <w:rPr>
          <w:color w:val="000000"/>
          <w:sz w:val="21"/>
          <w:szCs w:val="21"/>
        </w:rPr>
        <w:t>Согласно ч. 3 ст. 397 ГПК, в случае отмены решения или определения дело рассматривается по правилам, установленным Кодексом. Вновь от</w:t>
        <w:softHyphen/>
        <w:t>крывшееся обстоятельство исследуется и оценивается судом в совокупно</w:t>
        <w:softHyphen/>
        <w:t>сти с другими доказательствами.</w:t>
      </w:r>
    </w:p>
    <w:p>
      <w:pPr>
        <w:pStyle w:val="Normal"/>
        <w:shd w:fill="FFFFFF" w:val="clear"/>
        <w:rPr>
          <w:rFonts w:ascii="Arial" w:hAnsi="Arial" w:cs="Arial"/>
          <w:szCs w:val="24"/>
        </w:rPr>
      </w:pPr>
      <w:r>
        <w:rPr>
          <w:color w:val="000000"/>
          <w:sz w:val="21"/>
          <w:szCs w:val="21"/>
        </w:rPr>
        <w:t>5. Наиболее значимые отличия пересмотра по вновь открывшимся обстоятельствам от надзорного проявляются по следующим признакам: суды, полномочные рассматривать заявления (представления); основания и порядок пересмотра; полномочия судебных инстанций.</w:t>
      </w:r>
    </w:p>
    <w:p>
      <w:pPr>
        <w:pStyle w:val="Normal"/>
        <w:shd w:fill="FFFFFF" w:val="clear"/>
        <w:rPr>
          <w:rFonts w:ascii="Arial" w:hAnsi="Arial" w:cs="Arial"/>
          <w:szCs w:val="24"/>
        </w:rPr>
      </w:pPr>
      <w:r>
        <w:rPr>
          <w:color w:val="000000"/>
          <w:sz w:val="21"/>
          <w:szCs w:val="21"/>
        </w:rPr>
        <w:t>В науке было высказано предложение о нецелесообразности сохране</w:t>
        <w:softHyphen/>
        <w:t>ния стадии пересмотра по вновь открывшимся обстоятельствам</w:t>
      </w:r>
      <w:r>
        <w:rPr>
          <w:color w:val="000000"/>
          <w:sz w:val="21"/>
          <w:szCs w:val="21"/>
          <w:vertAlign w:val="superscript"/>
        </w:rPr>
        <w:t>1</w:t>
      </w:r>
      <w:r>
        <w:rPr>
          <w:color w:val="000000"/>
          <w:sz w:val="21"/>
          <w:szCs w:val="21"/>
        </w:rPr>
        <w:t>, однако оно не нашло поддержки. Как было показано выше, в настоящее время в российском законодательстве существует обратная тенденция включения обстоятельств, традиционно относимых к основаниям пересмотра в поряд</w:t>
        <w:softHyphen/>
        <w:t>ке надзора, в перечень оснований пересмотра по вновь открывшимся обстоятельствам. Высказано мнение об отказе от пересмотра в порядке надзора в арбитражном процессе, теоретическое обоснование которого было предложено И. О. Подвальным</w:t>
      </w:r>
      <w:r>
        <w:rPr>
          <w:color w:val="000000"/>
          <w:sz w:val="21"/>
          <w:szCs w:val="21"/>
          <w:vertAlign w:val="superscript"/>
        </w:rPr>
        <w:t>2</w:t>
      </w:r>
      <w:r>
        <w:rPr>
          <w:color w:val="000000"/>
          <w:sz w:val="21"/>
          <w:szCs w:val="21"/>
        </w:rPr>
        <w:t>, аргументировавшим свою позицию наличием двух инстанций, пересматривающих постановление суда первой инстанции (в .апелляционном и кассационном порядке) и отсутствием надзорного производства в зарубежном законодательстве. Аналогичная ар</w:t>
        <w:softHyphen/>
        <w:t>гументация допустима и в отношении гражданского процесс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Комиссаров К. И </w:t>
      </w:r>
      <w:r>
        <w:rPr>
          <w:color w:val="000000"/>
          <w:sz w:val="18"/>
          <w:szCs w:val="18"/>
        </w:rPr>
        <w:t>Теоретические  аспекты  судебного надзора в сфере гражданского судопроизводства. Автореф. дис. ..   докт. юрид. наук. Свердловск, 1971. С. 39-4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Подвальный И. О. </w:t>
      </w:r>
      <w:r>
        <w:rPr>
          <w:color w:val="000000"/>
          <w:sz w:val="18"/>
          <w:szCs w:val="18"/>
        </w:rPr>
        <w:t>О нецелесообразности сохранения надзорного произ</w:t>
        <w:softHyphen/>
        <w:t>водства в арбитражном процессе Российской Федерации. СПб., 2000.</w:t>
      </w:r>
    </w:p>
    <w:p>
      <w:pPr>
        <w:pStyle w:val="Normal"/>
        <w:shd w:fill="FFFFFF" w:val="clear"/>
        <w:rPr>
          <w:rFonts w:ascii="Arial" w:hAnsi="Arial" w:cs="Arial"/>
          <w:szCs w:val="24"/>
        </w:rPr>
      </w:pPr>
      <w:r>
        <w:rPr>
          <w:rFonts w:cs="Arial" w:ascii="Arial" w:hAnsi="Arial"/>
          <w:color w:val="000000"/>
          <w:sz w:val="22"/>
          <w:szCs w:val="22"/>
        </w:rPr>
        <w:t xml:space="preserve">Раздел </w:t>
      </w:r>
      <w:r>
        <w:rPr>
          <w:rFonts w:cs="Arial" w:ascii="Arial" w:hAnsi="Arial"/>
          <w:color w:val="000000"/>
          <w:sz w:val="22"/>
          <w:szCs w:val="22"/>
          <w:lang w:val="en-US"/>
        </w:rPr>
        <w:t>V</w:t>
      </w:r>
    </w:p>
    <w:p>
      <w:pPr>
        <w:pStyle w:val="Normal"/>
        <w:shd w:fill="FFFFFF" w:val="clear"/>
        <w:rPr>
          <w:rFonts w:ascii="Arial" w:hAnsi="Arial" w:cs="Arial"/>
          <w:szCs w:val="24"/>
        </w:rPr>
      </w:pPr>
      <w:r>
        <w:rPr>
          <w:rFonts w:cs="Arial" w:ascii="Arial" w:hAnsi="Arial"/>
          <w:b/>
          <w:bCs/>
          <w:color w:val="000000"/>
          <w:sz w:val="22"/>
          <w:szCs w:val="22"/>
        </w:rPr>
        <w:t>ПРОИЗВОДСТВО ПО ДЕЛАМ С УЧАСТИЕМ ИНОСТРАННЫХ ЛИЦ</w:t>
      </w:r>
    </w:p>
    <w:p>
      <w:pPr>
        <w:pStyle w:val="Normal"/>
        <w:shd w:fill="FFFFFF" w:val="clear"/>
        <w:rPr>
          <w:rFonts w:ascii="Arial" w:hAnsi="Arial" w:cs="Arial"/>
          <w:szCs w:val="24"/>
        </w:rPr>
      </w:pPr>
      <w:r>
        <w:rPr>
          <w:rFonts w:cs="Arial" w:ascii="Arial" w:hAnsi="Arial"/>
          <w:color w:val="000000"/>
          <w:sz w:val="19"/>
          <w:szCs w:val="19"/>
        </w:rPr>
        <w:t xml:space="preserve">Глава 23 </w:t>
      </w:r>
      <w:r>
        <w:rPr>
          <w:rFonts w:cs="Arial" w:ascii="Arial" w:hAnsi="Arial"/>
          <w:b/>
          <w:bCs/>
          <w:color w:val="000000"/>
          <w:sz w:val="19"/>
          <w:szCs w:val="19"/>
        </w:rPr>
        <w:t>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9"/>
          <w:szCs w:val="19"/>
        </w:rPr>
        <w:t>§ 1.    Общие положения. Источники</w:t>
      </w:r>
      <w:r>
        <w:rPr>
          <w:rFonts w:cs="Arial" w:ascii="Arial" w:hAnsi="Arial"/>
          <w:color w:val="000000"/>
          <w:sz w:val="19"/>
          <w:szCs w:val="19"/>
        </w:rPr>
        <w:t xml:space="preserve">                                           </w:t>
      </w:r>
      <w:r>
        <w:rPr>
          <w:rFonts w:cs="Arial" w:ascii="Arial" w:hAnsi="Arial"/>
          <w:b/>
          <w:bCs/>
          <w:i/>
          <w:iCs/>
          <w:color w:val="000000"/>
          <w:sz w:val="19"/>
          <w:szCs w:val="19"/>
          <w:vertAlign w:val="subscript"/>
          <w:lang w:val="en-US"/>
        </w:rPr>
        <w:t>fji</w:t>
      </w:r>
    </w:p>
    <w:p>
      <w:pPr>
        <w:pStyle w:val="Normal"/>
        <w:shd w:fill="FFFFFF" w:val="clear"/>
        <w:rPr>
          <w:rFonts w:ascii="Arial" w:hAnsi="Arial" w:cs="Arial"/>
          <w:szCs w:val="24"/>
        </w:rPr>
      </w:pPr>
      <w:r>
        <w:rPr>
          <w:color w:val="000000"/>
          <w:sz w:val="21"/>
          <w:szCs w:val="21"/>
          <w:lang w:val="en-US"/>
        </w:rPr>
        <w:t xml:space="preserve">1.   </w:t>
      </w:r>
      <w:r>
        <w:rPr>
          <w:color w:val="000000"/>
          <w:sz w:val="21"/>
          <w:szCs w:val="21"/>
        </w:rPr>
        <w:t>Предметом рассмотрения суда в ряде случаев становятся граждан</w:t>
        <w:softHyphen/>
        <w:t>ские   правоотношения,   осложненные   иностранным   элементом.   Связь с иностранным государством может выражаться, например, в том, что уча</w:t>
        <w:softHyphen/>
        <w:t>ствующие в деле лица имеют иностранное гражданство или проживают за границей (а юридические лица созданы за пределами РФ и там находятся), что за границей находится предмет спора или там заключен договор между сторонами.</w:t>
      </w:r>
    </w:p>
    <w:p>
      <w:pPr>
        <w:pStyle w:val="Normal"/>
        <w:shd w:fill="FFFFFF" w:val="clear"/>
        <w:rPr>
          <w:rFonts w:ascii="Arial" w:hAnsi="Arial" w:cs="Arial"/>
          <w:szCs w:val="24"/>
        </w:rPr>
      </w:pPr>
      <w:r>
        <w:rPr>
          <w:color w:val="000000"/>
          <w:sz w:val="21"/>
          <w:szCs w:val="21"/>
        </w:rPr>
        <w:t>Связь с иностранным государством может проявляться и в том, что оказывается необходимым (в том числе по делам без участия иностранных лиц) допросить свидетеля, проживающего за границей, или истребовать из-за границы документы, выданные иностранными властями. Российский суд вообще может не вести основное производство по гражданскому делу, а лишь выполнять поручение ведущего такое производство иностранного суда о совершении отдельных процессуальных действий или по просьбе взыскателя осуществлять действия, связанные с признанием и исполнени</w:t>
        <w:softHyphen/>
        <w:t>ем в Российской Федерации решений иностранных судов.</w:t>
      </w:r>
    </w:p>
    <w:p>
      <w:pPr>
        <w:pStyle w:val="Normal"/>
        <w:shd w:fill="FFFFFF" w:val="clear"/>
        <w:rPr>
          <w:rFonts w:ascii="Arial" w:hAnsi="Arial" w:cs="Arial"/>
          <w:szCs w:val="24"/>
        </w:rPr>
      </w:pPr>
      <w:r>
        <w:rPr>
          <w:color w:val="000000"/>
          <w:sz w:val="21"/>
          <w:szCs w:val="21"/>
        </w:rPr>
        <w:t>В современных условиях число подобных гражданских дел увеличива</w:t>
        <w:softHyphen/>
        <w:t>ется, что связано с укреплением внешнеэкономических связей, с расшире</w:t>
        <w:softHyphen/>
        <w:t>нием контактов между гражданами разных стран. Распад СССР и рост ми</w:t>
        <w:softHyphen/>
        <w:t>грации населения в пределах бывшей его территории придал данной про</w:t>
        <w:softHyphen/>
        <w:t>блеме еще большее значение.</w:t>
      </w:r>
    </w:p>
    <w:p>
      <w:pPr>
        <w:pStyle w:val="Normal"/>
        <w:shd w:fill="FFFFFF" w:val="clear"/>
        <w:rPr>
          <w:rFonts w:ascii="Arial" w:hAnsi="Arial" w:cs="Arial"/>
          <w:szCs w:val="24"/>
        </w:rPr>
      </w:pPr>
      <w:r>
        <w:rPr>
          <w:color w:val="000000"/>
          <w:sz w:val="21"/>
          <w:szCs w:val="21"/>
        </w:rPr>
        <w:t>Вопросы судопроизводства по гражданским делам, так или иначе свя</w:t>
        <w:softHyphen/>
        <w:t xml:space="preserve">занным с иностранным государством, относятся к области </w:t>
      </w:r>
      <w:r>
        <w:rPr>
          <w:i/>
          <w:iCs/>
          <w:color w:val="000000"/>
          <w:sz w:val="21"/>
          <w:szCs w:val="21"/>
        </w:rPr>
        <w:t>международного гражданского процесса.</w:t>
      </w:r>
    </w:p>
    <w:p>
      <w:pPr>
        <w:pStyle w:val="Normal"/>
        <w:shd w:fill="FFFFFF" w:val="clear"/>
        <w:rPr>
          <w:rFonts w:ascii="Arial" w:hAnsi="Arial" w:cs="Arial"/>
          <w:szCs w:val="24"/>
        </w:rPr>
      </w:pPr>
      <w:r>
        <w:rPr>
          <w:color w:val="000000"/>
          <w:sz w:val="21"/>
          <w:szCs w:val="21"/>
        </w:rPr>
        <w:t>2.   Нормы о  процессуальном положении иностранных лиц и  ино</w:t>
        <w:softHyphen/>
        <w:t>странного государства, международной подсудности, исполнении судеб</w:t>
        <w:softHyphen/>
        <w:t xml:space="preserve">ных поручений, признании и исполнении иностранных судебных решений сосредоточены в разделе </w:t>
      </w:r>
      <w:r>
        <w:rPr>
          <w:color w:val="000000"/>
          <w:sz w:val="21"/>
          <w:szCs w:val="21"/>
          <w:lang w:val="en-US"/>
        </w:rPr>
        <w:t xml:space="preserve">V </w:t>
      </w:r>
      <w:r>
        <w:rPr>
          <w:color w:val="000000"/>
          <w:sz w:val="21"/>
          <w:szCs w:val="21"/>
        </w:rPr>
        <w:t>ГПК. Он значительно полнее, чем был соответ</w:t>
        <w:softHyphen/>
        <w:t>ствующий раздел ГПК 1964 г. (20 статей вместо 7). Впервые получили пря</w:t>
        <w:softHyphen/>
        <w:t>мое решение в ГПК вопросы гражданской процессуальной право- и дее</w:t>
        <w:softHyphen/>
        <w:t>способности, международной подсудности (статьи о подсудности состав</w:t>
        <w:softHyphen/>
        <w:t>ляют теперь самостоятельную главу), вопросы признания и исполнения иностранных судебных и арбитражных решений (единственную статью в ГПК 1964 г. заменила самостоятельная глава, где использованы в основ</w:t>
        <w:softHyphen/>
        <w:t>ном положения действовавшего ранее Указа Президиума Верховного Со</w:t>
        <w:softHyphen/>
        <w:t>вета СССР от 21 июня 1988 г. «О признании и исполнении в СССР реше</w:t>
        <w:softHyphen/>
        <w:t>ний иностранных судов и арбитражей»).</w:t>
      </w:r>
    </w:p>
    <w:p>
      <w:pPr>
        <w:pStyle w:val="Normal"/>
        <w:shd w:fill="FFFFFF" w:val="clear"/>
        <w:rPr>
          <w:rFonts w:ascii="Arial" w:hAnsi="Arial" w:cs="Arial"/>
          <w:szCs w:val="24"/>
        </w:rPr>
      </w:pPr>
      <w:r>
        <w:rPr>
          <w:color w:val="000000"/>
          <w:sz w:val="21"/>
          <w:szCs w:val="21"/>
        </w:rPr>
        <w:t>Регулирование международного гражданского процесса в ГПК не ис</w:t>
        <w:softHyphen/>
        <w:t>ключает действия специальных норм, содержащихся в иных федеральных законах, например, в ФЗ от 25 июля 2002 г. «О правовом положении ино-</w:t>
      </w:r>
    </w:p>
    <w:p>
      <w:pPr>
        <w:pStyle w:val="Normal"/>
        <w:shd w:fill="FFFFFF" w:val="clear"/>
        <w:rPr>
          <w:rFonts w:ascii="Arial" w:hAnsi="Arial" w:cs="Arial"/>
          <w:szCs w:val="24"/>
        </w:rPr>
      </w:pPr>
      <w:r>
        <w:rPr>
          <w:rFonts w:cs="Arial" w:ascii="Arial" w:hAnsi="Arial"/>
          <w:b/>
          <w:bCs/>
          <w:color w:val="000000"/>
          <w:sz w:val="17"/>
          <w:szCs w:val="17"/>
        </w:rPr>
        <w:t>44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V. </w:t>
      </w:r>
      <w:r>
        <w:rPr>
          <w:rFonts w:cs="Arial" w:ascii="Arial" w:hAnsi="Arial"/>
          <w:color w:val="000000"/>
          <w:sz w:val="19"/>
          <w:szCs w:val="19"/>
        </w:rPr>
        <w:t>Производство по делам с участием иностранных лиц</w:t>
      </w:r>
    </w:p>
    <w:p>
      <w:pPr>
        <w:pStyle w:val="Normal"/>
        <w:shd w:fill="FFFFFF" w:val="clear"/>
        <w:rPr>
          <w:rFonts w:ascii="Arial" w:hAnsi="Arial" w:cs="Arial"/>
          <w:szCs w:val="24"/>
        </w:rPr>
      </w:pPr>
      <w:r>
        <w:rPr>
          <w:color w:val="000000"/>
          <w:sz w:val="21"/>
          <w:szCs w:val="21"/>
        </w:rPr>
        <w:t>странных граждан в Российской Федерации», а также в Положении о ди</w:t>
        <w:softHyphen/>
        <w:t>пломатических и консульских представительствах иностранных государств на территории СССР от 23 мая 1966г., в Консульском уставе СССР от 25 июня 1976 г. и некоторых других актах.</w:t>
      </w:r>
    </w:p>
    <w:p>
      <w:pPr>
        <w:pStyle w:val="Normal"/>
        <w:shd w:fill="FFFFFF" w:val="clear"/>
        <w:rPr>
          <w:rFonts w:ascii="Arial" w:hAnsi="Arial" w:cs="Arial"/>
          <w:szCs w:val="24"/>
        </w:rPr>
      </w:pPr>
      <w:r>
        <w:rPr>
          <w:color w:val="000000"/>
          <w:sz w:val="21"/>
          <w:szCs w:val="21"/>
        </w:rPr>
        <w:t>Для арбитражных (хозяйственных) судов существенны правила гл. 31—33 АПК, где детально регулируются особенности рассмотрения дел с участием иностранных лиц, компетенция арбитражных судов (междуна</w:t>
        <w:softHyphen/>
        <w:t>родная подсудность), приведение в исполнение решений иностранных су</w:t>
        <w:softHyphen/>
        <w:t>дов и иностранных арбитражных решений.</w:t>
      </w:r>
    </w:p>
    <w:p>
      <w:pPr>
        <w:pStyle w:val="Normal"/>
        <w:shd w:fill="FFFFFF" w:val="clear"/>
        <w:rPr>
          <w:rFonts w:ascii="Arial" w:hAnsi="Arial" w:cs="Arial"/>
          <w:szCs w:val="24"/>
        </w:rPr>
      </w:pPr>
      <w:r>
        <w:rPr>
          <w:color w:val="000000"/>
          <w:sz w:val="21"/>
          <w:szCs w:val="21"/>
        </w:rPr>
        <w:t>Для судопроизводства по делам с участием иностранных граждан и юридических лиц основополагающи положения Конституции РФ, в ча</w:t>
        <w:softHyphen/>
        <w:t>стности о том, что общепризнанные принципы и нормы международного права и международные договоры России являются составной частью ее правовой системы (ч. 4 ст. 15).</w:t>
      </w:r>
    </w:p>
    <w:p>
      <w:pPr>
        <w:pStyle w:val="Normal"/>
        <w:shd w:fill="FFFFFF" w:val="clear"/>
        <w:rPr>
          <w:rFonts w:ascii="Arial" w:hAnsi="Arial" w:cs="Arial"/>
          <w:szCs w:val="24"/>
        </w:rPr>
      </w:pPr>
      <w:r>
        <w:rPr>
          <w:color w:val="000000"/>
          <w:sz w:val="21"/>
          <w:szCs w:val="21"/>
        </w:rPr>
        <w:t>Общее значение имеет и норма ч. 4 ст. 46 Конституции, согласно кото</w:t>
        <w:softHyphen/>
        <w:t>рой каждый вправе в соответствии с международными договорами РФ об</w:t>
        <w:softHyphen/>
        <w:t>ращаться в межгосударственные органы по защите прав и свобод граждан, если исчерпаны все имеющиеся средства правовой защиты. Так, присое</w:t>
        <w:softHyphen/>
        <w:t>динение России к Факультативному протоколу Международного пакта о гражданских и политических правах 1966 г. дает гражданам возможность обращаться в Комитет по правам человека в порядке, установленном ука</w:t>
        <w:softHyphen/>
        <w:t>занным Протоколом, если исчерпаны все имеющиеся внутригосударствен</w:t>
        <w:softHyphen/>
        <w:t>ные средства правовой защиты нарушенных прав или когда эта защита не</w:t>
        <w:softHyphen/>
        <w:t>оправданно затягивается.</w:t>
      </w:r>
    </w:p>
    <w:p>
      <w:pPr>
        <w:pStyle w:val="Normal"/>
        <w:shd w:fill="FFFFFF" w:val="clear"/>
        <w:rPr>
          <w:rFonts w:ascii="Arial" w:hAnsi="Arial" w:cs="Arial"/>
          <w:szCs w:val="24"/>
        </w:rPr>
      </w:pPr>
      <w:r>
        <w:rPr>
          <w:color w:val="000000"/>
          <w:sz w:val="21"/>
          <w:szCs w:val="21"/>
        </w:rPr>
        <w:t>3. Наряду с российским законодательством источником международ</w:t>
        <w:softHyphen/>
        <w:t xml:space="preserve">ного гражданского процесса являются </w:t>
      </w:r>
      <w:r>
        <w:rPr>
          <w:i/>
          <w:iCs/>
          <w:color w:val="000000"/>
          <w:sz w:val="21"/>
          <w:szCs w:val="21"/>
        </w:rPr>
        <w:t>договоры России с иностранными го</w:t>
        <w:softHyphen/>
        <w:t xml:space="preserve">сударствами, </w:t>
      </w:r>
      <w:r>
        <w:rPr>
          <w:color w:val="000000"/>
          <w:sz w:val="21"/>
          <w:szCs w:val="21"/>
        </w:rPr>
        <w:t>а также действующие в России как правопреемнице СССР международные договоры СССР. Среди двусторонних, договоров в первую очередь следует назвать договоры о правовой помощи по гражданским, се</w:t>
        <w:softHyphen/>
        <w:t>мейным и уголовным делам, заключенные, в частности с Албанией, Алжи</w:t>
        <w:softHyphen/>
        <w:t>ром, Болгарией, Венгрией, Вьетнамом, Грецией, Египтом, Индией, Ира</w:t>
        <w:softHyphen/>
        <w:t>ком, Ираном, Испанией, Италией, Йеменом (НДРЙ), Кипром, Китаем, КНДР, Кубой, Монголией, Польшей, Румынией, Тунисом, Финляндией, Чехословакией (ныне — Чехия и Словакия), а также с рядом стран СНГ и Балтии.</w:t>
      </w:r>
    </w:p>
    <w:p>
      <w:pPr>
        <w:pStyle w:val="Normal"/>
        <w:shd w:fill="FFFFFF" w:val="clear"/>
        <w:rPr>
          <w:rFonts w:ascii="Arial" w:hAnsi="Arial" w:cs="Arial"/>
          <w:szCs w:val="24"/>
        </w:rPr>
      </w:pPr>
      <w:r>
        <w:rPr>
          <w:color w:val="000000"/>
          <w:sz w:val="21"/>
          <w:szCs w:val="21"/>
        </w:rPr>
        <w:t>В отношениях стран СНГ особенно велика роль Конвенции о право</w:t>
        <w:softHyphen/>
        <w:t>вой помощи и правовых отношениях по гражданским, семейным и уголов</w:t>
        <w:softHyphen/>
        <w:t>ным делам, подписанной всеми странами Содружества в Минске 22 янва</w:t>
        <w:softHyphen/>
        <w:t>ря 1993г. (некоторые изменения в Конвенцию внесены Протоколом от 28 марта 1997 г.). Конвенция обеспечивает, с одной стороны, защиту в су</w:t>
        <w:softHyphen/>
        <w:t>дах этих стран граждан стран СНГ и других лиц (т. е. лиц, не являющихся их гражданами), если они проживают в стране-участнице, а также юриди</w:t>
        <w:softHyphen/>
        <w:t>ческих лиц; с другой — четкое и надежное правовое сотрудничество судов и других учреждений юстиции. Конвенцией охватывается широкий круг вопросов сотрудничества в сфере гражданского процесса: правовая защита граждан и юридических лиц, порядок сношений при оказании правовой помощи, исполнение поручений учреждений юстиции, действительность документов, предоставление информации о праве, разграничение компе</w:t>
        <w:softHyphen/>
        <w:t>тенции судов, вопросы применения права (коллизионные нормы), призна</w:t>
        <w:softHyphen/>
        <w:t>ния и исполнения иностранных судебных решений, а также вопросы уго</w:t>
        <w:softHyphen/>
        <w:t>ловного процесса.</w:t>
      </w:r>
    </w:p>
    <w:p>
      <w:pPr>
        <w:pStyle w:val="Normal"/>
        <w:shd w:fill="FFFFFF" w:val="clear"/>
        <w:rPr>
          <w:rFonts w:ascii="Arial" w:hAnsi="Arial" w:cs="Arial"/>
          <w:szCs w:val="24"/>
        </w:rPr>
      </w:pPr>
      <w:r>
        <w:rPr>
          <w:rFonts w:cs="Arial" w:ascii="Arial" w:hAnsi="Arial"/>
          <w:color w:val="000000"/>
          <w:sz w:val="19"/>
          <w:szCs w:val="19"/>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7"/>
          <w:szCs w:val="17"/>
        </w:rPr>
        <w:t>445</w:t>
      </w:r>
    </w:p>
    <w:p>
      <w:pPr>
        <w:pStyle w:val="Normal"/>
        <w:shd w:fill="FFFFFF" w:val="clear"/>
        <w:rPr>
          <w:rFonts w:ascii="Arial" w:hAnsi="Arial" w:cs="Arial"/>
          <w:szCs w:val="24"/>
        </w:rPr>
      </w:pPr>
      <w:r>
        <w:rPr>
          <w:color w:val="000000"/>
          <w:sz w:val="21"/>
          <w:szCs w:val="21"/>
        </w:rPr>
        <w:t>7 октября 2002г. большинство стран СНГ, участвующих в данной Конвенции, подписали в г. Кишиневе новую конвенцию с таким же на</w:t>
        <w:softHyphen/>
        <w:t>званием, правила которой в области гражданского процесса в основном воспроизводят положения Минской конвенции 1993 г. Новая конвенция призвана после вступления ее в силу (пока она еще не действует) заменить собой Минскую конвенцию 1993 г.; последняя прекратит свое действие в отношениях между ее участниками, подписавшими Кишиневскую кон</w:t>
        <w:softHyphen/>
        <w:t>венцию. Со странами же, не подписавшими новую конвенцию (Туркмени</w:t>
        <w:softHyphen/>
        <w:t>стан, Узбекистан), Россию будет по-прежнему связывать Минская конвен</w:t>
        <w:softHyphen/>
        <w:t>ция 1993г.</w:t>
      </w:r>
    </w:p>
    <w:p>
      <w:pPr>
        <w:pStyle w:val="Normal"/>
        <w:shd w:fill="FFFFFF" w:val="clear"/>
        <w:rPr>
          <w:rFonts w:ascii="Arial" w:hAnsi="Arial" w:cs="Arial"/>
          <w:szCs w:val="24"/>
        </w:rPr>
      </w:pPr>
      <w:r>
        <w:rPr>
          <w:color w:val="000000"/>
          <w:sz w:val="21"/>
          <w:szCs w:val="21"/>
        </w:rPr>
        <w:t>Для арбитражных (хозяйственных) судов стран СНГ велика роль Со</w:t>
        <w:softHyphen/>
        <w:t>глашения стран Содружества о порядке разрешения споров, связанных с осуществлением хозяйственной деятельности, от 20 марта 1992г. В этом международном договоре решаются вопросы правовой защиты хозяйст</w:t>
        <w:softHyphen/>
        <w:t>вующих субъектов (юридических лиц и граждан-предпринимателей), раз</w:t>
        <w:softHyphen/>
        <w:t>граничивается компетенция судов (общих и арбитражных), рассматриваю</w:t>
        <w:softHyphen/>
        <w:t>щих их споры, определяется порядок оказания судами правовой помощи, предусматривается взаимное признание и исполнение решений, вынесен</w:t>
        <w:softHyphen/>
        <w:t>ных судами одной из стран-участниц, на территории других стран-участ</w:t>
        <w:softHyphen/>
        <w:t>ниц, решаются вопросы подлежащего применению права и предоставле</w:t>
        <w:softHyphen/>
        <w:t>ния информации о праве. В отличие от Минской конвенции 1993 г., где имеются в виду любые гражданско-правовые споры, Соглашение от 20 марта 1992 г. охватывает только споры, связанные с осуществлением хо</w:t>
        <w:softHyphen/>
        <w:t>зяйственной деятельности.</w:t>
      </w:r>
    </w:p>
    <w:p>
      <w:pPr>
        <w:pStyle w:val="Normal"/>
        <w:shd w:fill="FFFFFF" w:val="clear"/>
        <w:rPr>
          <w:rFonts w:ascii="Arial" w:hAnsi="Arial" w:cs="Arial"/>
          <w:szCs w:val="24"/>
        </w:rPr>
      </w:pPr>
      <w:r>
        <w:rPr>
          <w:color w:val="000000"/>
          <w:sz w:val="21"/>
          <w:szCs w:val="21"/>
        </w:rPr>
        <w:t>Минская конвенция 1993 г. не исключает действия двусторонних дого</w:t>
        <w:softHyphen/>
        <w:t>воров о правовой помощи, заключенных между РФ и странами, участвую</w:t>
        <w:softHyphen/>
        <w:t>щими в Конвенции; последняя подлежит применению лишь постольку, поскольку в соответствующем двустороннем договоре отсутствует регули</w:t>
        <w:softHyphen/>
        <w:t>рование.</w:t>
      </w:r>
    </w:p>
    <w:p>
      <w:pPr>
        <w:pStyle w:val="Normal"/>
        <w:shd w:fill="FFFFFF" w:val="clear"/>
        <w:rPr>
          <w:rFonts w:ascii="Arial" w:hAnsi="Arial" w:cs="Arial"/>
          <w:szCs w:val="24"/>
        </w:rPr>
      </w:pPr>
      <w:r>
        <w:rPr>
          <w:color w:val="000000"/>
          <w:sz w:val="21"/>
          <w:szCs w:val="21"/>
        </w:rPr>
        <w:t>С 1967 г. наша страна участвует в Гаагской конвенции (1954 г.) по во</w:t>
        <w:softHyphen/>
        <w:t>просам гражданского процесса. 12 февраля 2001 г. приняты федеральные законы о присоединении Российской Федерации к двум другим Гаагским конвенциям: о вручении за границей судебных и внесудебных документов по гражданским и торговым делам от 15 ноября 1965 г. и о получении за границей доказательств по гражданским и торговым делам от 18 марта 1970 г.</w:t>
      </w:r>
      <w:r>
        <w:rPr>
          <w:color w:val="000000"/>
          <w:sz w:val="21"/>
          <w:szCs w:val="21"/>
          <w:vertAlign w:val="superscript"/>
        </w:rPr>
        <w:t>1</w:t>
      </w:r>
      <w:r>
        <w:rPr>
          <w:color w:val="000000"/>
          <w:sz w:val="21"/>
          <w:szCs w:val="21"/>
        </w:rPr>
        <w:t xml:space="preserve"> Они были приняты в развитие упомянутой Конвенции 1954 г. и за</w:t>
        <w:softHyphen/>
        <w:t>меняют многие ее положения. В обеих конвенциях наряду с европейскими и другими странами участвуют Великобритания и США. Россия участвует также в Венских конвенциях: о дипломатических сношениях (1961 г., бо</w:t>
        <w:softHyphen/>
        <w:t>лее 130 стран-участниц) и о консульских сношениях (1963 г.); в Гаагской конвенции (1961 г.), отменяющей требование легализации иностранных официальных документов. Действуют и многочисленные двусторонние консульские конвенции.</w:t>
      </w:r>
    </w:p>
    <w:p>
      <w:pPr>
        <w:pStyle w:val="Normal"/>
        <w:shd w:fill="FFFFFF" w:val="clear"/>
        <w:rPr>
          <w:rFonts w:ascii="Arial" w:hAnsi="Arial" w:cs="Arial"/>
          <w:szCs w:val="24"/>
        </w:rPr>
      </w:pPr>
      <w:r>
        <w:rPr>
          <w:color w:val="000000"/>
          <w:sz w:val="21"/>
          <w:szCs w:val="21"/>
        </w:rPr>
        <w:t>Предусматривая возможность расхождения между конкретными нор</w:t>
        <w:softHyphen/>
        <w:t>мами внутреннего российского законодательства и нормами международ</w:t>
        <w:softHyphen/>
        <w:t>ных договоров России, ч. 2 ст. 1 и ч. 4 ст. 11 ГПК, основываясь на положе</w:t>
        <w:softHyphen/>
        <w:t>ниях ст. 15 Конституции РФ, устанавливают, что при таком расхождении применяются нормы соответствующего международного договора</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З РФ. 2001. №7   Ст. 615, 616.</w:t>
      </w:r>
    </w:p>
    <w:p>
      <w:pPr>
        <w:pStyle w:val="Normal"/>
        <w:shd w:fill="FFFFFF" w:val="clear"/>
        <w:rPr>
          <w:rFonts w:ascii="Arial" w:hAnsi="Arial" w:cs="Arial"/>
          <w:szCs w:val="24"/>
        </w:rPr>
      </w:pPr>
      <w:r>
        <w:rPr>
          <w:rFonts w:cs="Arial" w:ascii="Arial" w:hAnsi="Arial"/>
          <w:color w:val="000000"/>
          <w:sz w:val="18"/>
          <w:szCs w:val="18"/>
        </w:rPr>
        <w:t>44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color w:val="000000"/>
        </w:rPr>
        <w:t>РФ. Аналогичную  норму,  адресованную арбитражным  судам,  содержит ст. 13 АПК.</w:t>
      </w:r>
    </w:p>
    <w:p>
      <w:pPr>
        <w:pStyle w:val="Normal"/>
        <w:shd w:fill="FFFFFF" w:val="clear"/>
        <w:rPr>
          <w:rFonts w:ascii="Arial" w:hAnsi="Arial" w:cs="Arial"/>
          <w:szCs w:val="24"/>
        </w:rPr>
      </w:pPr>
      <w:r>
        <w:rPr>
          <w:rFonts w:cs="Arial" w:ascii="Arial" w:hAnsi="Arial"/>
          <w:b/>
          <w:bCs/>
          <w:color w:val="000000"/>
          <w:sz w:val="19"/>
          <w:szCs w:val="19"/>
        </w:rPr>
        <w:t>§ 2.    Положение иностранных лиц и иностранного государства в гражданском процессе</w:t>
      </w:r>
    </w:p>
    <w:p>
      <w:pPr>
        <w:pStyle w:val="Normal"/>
        <w:shd w:fill="FFFFFF" w:val="clear"/>
        <w:rPr>
          <w:rFonts w:ascii="Arial" w:hAnsi="Arial" w:cs="Arial"/>
          <w:szCs w:val="24"/>
        </w:rPr>
      </w:pPr>
      <w:r>
        <w:rPr>
          <w:color w:val="000000"/>
        </w:rPr>
        <w:t xml:space="preserve">1.   Наличие того или иного иностранного элемента в правоотношении в принципе не влияет на порядок рассмотрения дела: оно рассматривается </w:t>
      </w:r>
      <w:r>
        <w:rPr>
          <w:i/>
          <w:iCs/>
          <w:color w:val="000000"/>
        </w:rPr>
        <w:t xml:space="preserve">по общим правилам гражданского судопроизводства </w:t>
      </w:r>
      <w:r>
        <w:rPr>
          <w:color w:val="000000"/>
        </w:rPr>
        <w:t>(ст. 398  ГПК).  АПК тоже закрепляет этот принцип (ст. 253). Вместе с тем в отдельных случаях допускается применение и иностранных процессуальных норм — как ис</w:t>
        <w:softHyphen/>
        <w:t>ключение из общего принципа. Так, в принудительном исполнении реше</w:t>
        <w:softHyphen/>
        <w:t>ния иностранного суда можно отказать, если решение не вступило в за</w:t>
        <w:softHyphen/>
        <w:t xml:space="preserve">конную силу или не подлежит исполнению </w:t>
      </w:r>
      <w:r>
        <w:rPr>
          <w:i/>
          <w:iCs/>
          <w:color w:val="000000"/>
        </w:rPr>
        <w:t>по праву страны, на террито</w:t>
        <w:softHyphen/>
        <w:t xml:space="preserve">рии которой оно принято </w:t>
      </w:r>
      <w:r>
        <w:rPr>
          <w:color w:val="000000"/>
        </w:rPr>
        <w:t>(ч. 1 ст. 412). Иностранное право может оказаться решающим и при определении процессуальной право- и дееспособности иностранных лиц.</w:t>
      </w:r>
    </w:p>
    <w:p>
      <w:pPr>
        <w:pStyle w:val="Normal"/>
        <w:shd w:fill="FFFFFF" w:val="clear"/>
        <w:rPr>
          <w:rFonts w:ascii="Arial" w:hAnsi="Arial" w:cs="Arial"/>
          <w:szCs w:val="24"/>
        </w:rPr>
      </w:pPr>
      <w:r>
        <w:rPr>
          <w:color w:val="000000"/>
        </w:rPr>
        <w:t>Отступление от процессуальных норм российского законодательства возможно и в случаях, предусмотренных международными договорами РФ (например, при исполнении судебных поручений).</w:t>
      </w:r>
    </w:p>
    <w:p>
      <w:pPr>
        <w:pStyle w:val="Normal"/>
        <w:shd w:fill="FFFFFF" w:val="clear"/>
        <w:rPr>
          <w:rFonts w:ascii="Arial" w:hAnsi="Arial" w:cs="Arial"/>
          <w:szCs w:val="24"/>
        </w:rPr>
      </w:pPr>
      <w:r>
        <w:rPr>
          <w:color w:val="000000"/>
        </w:rPr>
        <w:t>2.   Иностранным гражданам, т. е. лицам, не являющимся гражданами РФ и имеющим доказательства наличия гражданства иностранного госу</w:t>
        <w:softHyphen/>
        <w:t>дарства, гарантируется право на судебную защиту их личных, имуществен</w:t>
        <w:softHyphen/>
        <w:t>ных, семейных и иных прав и свобод (ч. 3 ст. 62 Конституции). В соответ</w:t>
        <w:softHyphen/>
        <w:t xml:space="preserve">ствии со ст. 398 ГПК иностранные граждане, как и другие иностранные лица (лица без гражданства, иностранные организации и международные организации), </w:t>
      </w:r>
      <w:r>
        <w:rPr>
          <w:i/>
          <w:iCs/>
          <w:color w:val="000000"/>
        </w:rPr>
        <w:t>могут беспрепятственно обращаться в российские суды нарав</w:t>
        <w:softHyphen/>
        <w:t xml:space="preserve">не с российскими гражданами и организациями. </w:t>
      </w:r>
      <w:r>
        <w:rPr>
          <w:color w:val="000000"/>
        </w:rPr>
        <w:t>Гражданская процессуальная защита предоставляется им на началах национального режима, что соот</w:t>
        <w:softHyphen/>
        <w:t>ветствует норме ч. 3 ст. 46 Конституции РФ.</w:t>
      </w:r>
    </w:p>
    <w:p>
      <w:pPr>
        <w:pStyle w:val="Normal"/>
        <w:shd w:fill="FFFFFF" w:val="clear"/>
        <w:rPr>
          <w:rFonts w:ascii="Arial" w:hAnsi="Arial" w:cs="Arial"/>
          <w:szCs w:val="24"/>
        </w:rPr>
      </w:pPr>
      <w:r>
        <w:rPr>
          <w:color w:val="000000"/>
        </w:rPr>
        <w:t>Законодательство не требует от обращающегося в суд иностранного гражданина или организации внесения, как в ряде зарубежных стран, за</w:t>
        <w:softHyphen/>
        <w:t>лога в обеспечение уплаты судебных расходов, к которым он может быть присужден в случае отказа ему в иске.</w:t>
      </w:r>
    </w:p>
    <w:p>
      <w:pPr>
        <w:pStyle w:val="Normal"/>
        <w:shd w:fill="FFFFFF" w:val="clear"/>
        <w:rPr>
          <w:rFonts w:ascii="Arial" w:hAnsi="Arial" w:cs="Arial"/>
          <w:szCs w:val="24"/>
        </w:rPr>
      </w:pPr>
      <w:r>
        <w:rPr>
          <w:color w:val="000000"/>
        </w:rPr>
        <w:t>Что касается арбитражных (хозяйственных) судов, то к ним вправе об</w:t>
        <w:softHyphen/>
        <w:t>ращаться иностранные, международные организации и осуществляющие предпринимательскую деятельность иностранные граждане, а также лица без гражданства (при этом важно подтверждение того, что организация действительно является иностранной и обладает правосубъектностью по своему национальному закону, а для гражданина — подтверждение того, что он осуществляет предпринимательскую деятельность без образования юридического лица и имеет статус предпринимателя, приобретенный в ус</w:t>
        <w:softHyphen/>
        <w:t>тановленном порядке). Данным иностранным лицам процессуальные пра</w:t>
        <w:softHyphen/>
        <w:t>ва предоставляются наравне с организациями и гражданами РФ.</w:t>
      </w:r>
    </w:p>
    <w:p>
      <w:pPr>
        <w:pStyle w:val="Normal"/>
        <w:shd w:fill="FFFFFF" w:val="clear"/>
        <w:rPr>
          <w:rFonts w:ascii="Arial" w:hAnsi="Arial" w:cs="Arial"/>
          <w:szCs w:val="24"/>
        </w:rPr>
      </w:pPr>
      <w:r>
        <w:rPr>
          <w:color w:val="000000"/>
        </w:rPr>
        <w:t>Специальную норму о свободном доступе иностранных граждан и юридических лиц в суды содержат и договоры о правовой помощи, и Минская конвенция 1993 г. Эти лица имеют право свободно и беспре</w:t>
        <w:softHyphen/>
        <w:t>пятственно обращаться в суды другого договаривающегося государства, выступать в них, возбуждать ходатайства и предъявлять иски на тех же ус</w:t>
        <w:softHyphen/>
        <w:t>ловиях, что и граждане данного государства.</w:t>
      </w:r>
    </w:p>
    <w:p>
      <w:pPr>
        <w:pStyle w:val="Normal"/>
        <w:shd w:fill="FFFFFF" w:val="clear"/>
        <w:rPr>
          <w:rFonts w:ascii="Arial" w:hAnsi="Arial" w:cs="Arial"/>
          <w:szCs w:val="24"/>
        </w:rPr>
      </w:pPr>
      <w:r>
        <w:rPr>
          <w:rFonts w:cs="Arial" w:ascii="Arial" w:hAnsi="Arial"/>
          <w:color w:val="000000"/>
          <w:sz w:val="19"/>
          <w:szCs w:val="19"/>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7"/>
          <w:szCs w:val="17"/>
        </w:rPr>
        <w:t>447</w:t>
      </w:r>
    </w:p>
    <w:p>
      <w:pPr>
        <w:pStyle w:val="Normal"/>
        <w:shd w:fill="FFFFFF" w:val="clear"/>
        <w:rPr>
          <w:rFonts w:ascii="Arial" w:hAnsi="Arial" w:cs="Arial"/>
          <w:szCs w:val="24"/>
        </w:rPr>
      </w:pPr>
      <w:r>
        <w:rPr>
          <w:i/>
          <w:iCs/>
          <w:color w:val="000000"/>
        </w:rPr>
        <w:t xml:space="preserve">Иностранным лицам, </w:t>
      </w:r>
      <w:r>
        <w:rPr>
          <w:color w:val="000000"/>
        </w:rPr>
        <w:t xml:space="preserve">согласно ст. 398 ГПК, </w:t>
      </w:r>
      <w:r>
        <w:rPr>
          <w:i/>
          <w:iCs/>
          <w:color w:val="000000"/>
        </w:rPr>
        <w:t>предоставляются одинако</w:t>
        <w:softHyphen/>
        <w:t xml:space="preserve">вые с российскими гражданами и организациями гражданские процессуальные права. </w:t>
      </w:r>
      <w:r>
        <w:rPr>
          <w:color w:val="000000"/>
        </w:rPr>
        <w:t xml:space="preserve">Они могут на общих основаниях выступать в процессе в качестве стороны или третьего лица. Им предоставляются процессуальные права, и они выполняют обязанности участвующих в деле лиц, предусмотренные ст. 35 и др. ГПК. Как и российские граждане, они могут представлять в суд документы, выданные за границей иностранными властями. Однако такие документы должны быть в установленном порядке удостоверены - </w:t>
      </w:r>
      <w:r>
        <w:rPr>
          <w:i/>
          <w:iCs/>
          <w:color w:val="000000"/>
        </w:rPr>
        <w:t>легали</w:t>
        <w:softHyphen/>
        <w:t xml:space="preserve">зованы, </w:t>
      </w:r>
      <w:r>
        <w:rPr>
          <w:color w:val="000000"/>
        </w:rPr>
        <w:t>если только международный договор не освобождает от легализа</w:t>
        <w:softHyphen/>
        <w:t>ции (ст. 408 ГПК). Консульская легализация заключается в устаиевлении и засвидетельствовании консулом подлинности подписей на документах и актах и соответствия их законам государства пребывания. Освобождение от легализации предусмотрено договорами о правовой помощи, Минской конвенцией стран СНГ 1993 г. Упрощенная форма удостоверения доку</w:t>
        <w:softHyphen/>
        <w:t>ментов (проставление апостиля) введена Гаагской конвенцией 1961 г., от</w:t>
        <w:softHyphen/>
        <w:t>меняющей требование легализации иностранных документов; в ней участ</w:t>
        <w:softHyphen/>
        <w:t>вует большое число стран, в том числе и Россия.</w:t>
      </w:r>
    </w:p>
    <w:p>
      <w:pPr>
        <w:pStyle w:val="Normal"/>
        <w:shd w:fill="FFFFFF" w:val="clear"/>
        <w:rPr>
          <w:rFonts w:ascii="Arial" w:hAnsi="Arial" w:cs="Arial"/>
          <w:szCs w:val="24"/>
        </w:rPr>
      </w:pPr>
      <w:r>
        <w:rPr>
          <w:color w:val="000000"/>
        </w:rPr>
        <w:t>Иностранные граждане могут быть освобождены от уплаты судебных расходов; они вправе вести дело в суде лично или через представителей; на общих основаниях допускаются судом к представительству по конкретно</w:t>
        <w:softHyphen/>
        <w:t>му делу. В качестве представителей иностранных граждан в российских су</w:t>
        <w:softHyphen/>
        <w:t>дах чаще всего выступают адвокаты Инюрколлегии - коллектива адвока</w:t>
        <w:softHyphen/>
        <w:t>тов, специализирующегося на ведении дел иностранцев в России и рос</w:t>
        <w:softHyphen/>
        <w:t>сийских граждан за границей. Иностранные граждане могут быть представлены в судах консулами соответствующих государств. Согласно консульским конвенциям консул может представлять граждан своего госу</w:t>
        <w:softHyphen/>
        <w:t>дарства без специальных полномочий (без доверенности). Процессуальные обязанности иностранные лица выполняют наравне с российскими граж</w:t>
        <w:softHyphen/>
        <w:t>данами и организациями.</w:t>
      </w:r>
    </w:p>
    <w:p>
      <w:pPr>
        <w:pStyle w:val="Normal"/>
        <w:shd w:fill="FFFFFF" w:val="clear"/>
        <w:rPr>
          <w:rFonts w:ascii="Arial" w:hAnsi="Arial" w:cs="Arial"/>
          <w:szCs w:val="24"/>
        </w:rPr>
      </w:pPr>
      <w:r>
        <w:rPr>
          <w:color w:val="000000"/>
        </w:rPr>
        <w:t xml:space="preserve">Правительство может устанавливать </w:t>
      </w:r>
      <w:r>
        <w:rPr>
          <w:i/>
          <w:iCs/>
          <w:color w:val="000000"/>
        </w:rPr>
        <w:t xml:space="preserve">ответные ограничения </w:t>
      </w:r>
      <w:r>
        <w:rPr>
          <w:color w:val="000000"/>
        </w:rPr>
        <w:t>в отноше</w:t>
        <w:softHyphen/>
        <w:t>нии процессуальных прав граждан и организаций тех государств, где до</w:t>
        <w:softHyphen/>
        <w:t>пускаются специальные ограничения гражданских процессуальных прав российских граждан и организаций (ч. 4 ст. 398 ГПК). Это - исключитель</w:t>
        <w:softHyphen/>
        <w:t>ная мера. Возможность ответных ограничений (реторсий) не означает пре</w:t>
        <w:softHyphen/>
        <w:t>доставления в нашей стране иностранным гражданам процессуальных прав под условием взаимности: при рассмотрении конкретных дел суды не должны рассматривать вопрос о взаимности, требовать от иностранного гражданина, участвующего в деле, подтверждения того, что в государстве его гражданства российским гражданам предоставляются процессуальные права наравне с гражданами этого государства.</w:t>
      </w:r>
    </w:p>
    <w:p>
      <w:pPr>
        <w:pStyle w:val="Normal"/>
        <w:shd w:fill="FFFFFF" w:val="clear"/>
        <w:rPr>
          <w:rFonts w:ascii="Arial" w:hAnsi="Arial" w:cs="Arial"/>
          <w:szCs w:val="24"/>
        </w:rPr>
      </w:pPr>
      <w:r>
        <w:rPr>
          <w:color w:val="000000"/>
        </w:rPr>
        <w:t xml:space="preserve">3. Вопрос о </w:t>
      </w:r>
      <w:r>
        <w:rPr>
          <w:i/>
          <w:iCs/>
          <w:color w:val="000000"/>
        </w:rPr>
        <w:t>процессуальной право- и дееспособности иностранных граж</w:t>
        <w:softHyphen/>
        <w:t xml:space="preserve">дан и лиц без гражданства </w:t>
      </w:r>
      <w:r>
        <w:rPr>
          <w:color w:val="000000"/>
        </w:rPr>
        <w:t>ранее практически решался, как и другие про</w:t>
        <w:softHyphen/>
        <w:t>цессуальные вопросы, по российскому праву. Однако тесная связь этих институтов с соответствующими институтами материального права (граж</w:t>
        <w:softHyphen/>
        <w:t>данского, семейного, трудового и т. п.) потребовала специального их уре</w:t>
        <w:softHyphen/>
        <w:t>гулирования, «изъятия» их из сферы действия общего принципа ведения производства по делам с участием иностранных лиц в соответствии с нор</w:t>
        <w:softHyphen/>
        <w:t xml:space="preserve">мами российского процессуального права. Теперь определяющим является </w:t>
      </w:r>
      <w:r>
        <w:rPr>
          <w:i/>
          <w:iCs/>
          <w:color w:val="000000"/>
        </w:rPr>
        <w:t xml:space="preserve">личный закон </w:t>
      </w:r>
      <w:r>
        <w:rPr>
          <w:color w:val="000000"/>
        </w:rPr>
        <w:t>иностранца (ст. 399 ГПК). Тем самым регулирование прибли</w:t>
        <w:softHyphen/>
        <w:t>жено к тому, которое принято в ГК применительно к гражданской право-</w:t>
      </w:r>
    </w:p>
    <w:p>
      <w:pPr>
        <w:pStyle w:val="Normal"/>
        <w:shd w:fill="FFFFFF" w:val="clear"/>
        <w:rPr>
          <w:rFonts w:ascii="Arial" w:hAnsi="Arial" w:cs="Arial"/>
          <w:szCs w:val="24"/>
        </w:rPr>
      </w:pPr>
      <w:r>
        <w:rPr>
          <w:rFonts w:cs="Arial" w:ascii="Arial" w:hAnsi="Arial"/>
          <w:color w:val="000000"/>
          <w:sz w:val="18"/>
          <w:szCs w:val="18"/>
        </w:rPr>
        <w:t>44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rFonts w:cs="Arial" w:ascii="Arial" w:hAnsi="Arial"/>
          <w:color w:val="000000"/>
          <w:sz w:val="19"/>
          <w:szCs w:val="19"/>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7"/>
          <w:szCs w:val="17"/>
        </w:rPr>
        <w:t>449</w:t>
      </w:r>
    </w:p>
    <w:p>
      <w:pPr>
        <w:pStyle w:val="Normal"/>
        <w:shd w:fill="FFFFFF" w:val="clear"/>
        <w:rPr>
          <w:rFonts w:ascii="Arial" w:hAnsi="Arial" w:cs="Arial"/>
          <w:szCs w:val="24"/>
        </w:rPr>
      </w:pPr>
      <w:r>
        <w:rPr>
          <w:color w:val="000000"/>
          <w:sz w:val="21"/>
          <w:szCs w:val="21"/>
        </w:rPr>
        <w:t>и дееспособности (ст. 1196,  1197 ГК) и в СК применительно к брачной дееспособности (ст. 156 СК).</w:t>
      </w:r>
    </w:p>
    <w:p>
      <w:pPr>
        <w:pStyle w:val="Normal"/>
        <w:shd w:fill="FFFFFF" w:val="clear"/>
        <w:rPr>
          <w:rFonts w:ascii="Arial" w:hAnsi="Arial" w:cs="Arial"/>
          <w:szCs w:val="24"/>
        </w:rPr>
      </w:pPr>
      <w:r>
        <w:rPr>
          <w:color w:val="000000"/>
          <w:sz w:val="21"/>
          <w:szCs w:val="21"/>
        </w:rPr>
        <w:t>К гражданской процессуальной право- и дееспособности иностранно</w:t>
        <w:softHyphen/>
        <w:t xml:space="preserve">го гражданина должно применяться право страны, </w:t>
      </w:r>
      <w:r>
        <w:rPr>
          <w:i/>
          <w:iCs/>
          <w:color w:val="000000"/>
          <w:sz w:val="21"/>
          <w:szCs w:val="21"/>
        </w:rPr>
        <w:t xml:space="preserve">гражданство </w:t>
      </w:r>
      <w:r>
        <w:rPr>
          <w:color w:val="000000"/>
          <w:sz w:val="21"/>
          <w:szCs w:val="21"/>
        </w:rPr>
        <w:t>которой лицо имеет. Закон исходит из того, что этот признак определенен и отра</w:t>
        <w:softHyphen/>
        <w:t>жает устойчивую связь лица с государством. Если лицо имеет несколько гражданств, одно из которых российское, подлежит применению россий</w:t>
        <w:softHyphen/>
        <w:t>ское законодательство, а при наличии гражданств нескольких иностран</w:t>
        <w:softHyphen/>
        <w:t>ных государств — законодательство того из этих государств, где лицо имеет место жительства. Для лиц без гражданства решающим признается законо</w:t>
        <w:softHyphen/>
        <w:t xml:space="preserve">дательство страны </w:t>
      </w:r>
      <w:r>
        <w:rPr>
          <w:i/>
          <w:iCs/>
          <w:color w:val="000000"/>
          <w:sz w:val="21"/>
          <w:szCs w:val="21"/>
        </w:rPr>
        <w:t xml:space="preserve">места их жительства. </w:t>
      </w:r>
      <w:r>
        <w:rPr>
          <w:color w:val="000000"/>
          <w:sz w:val="21"/>
          <w:szCs w:val="21"/>
        </w:rPr>
        <w:t>Гражданская процессуальная право- и дееспособность иностранного гражданина, имеющего место жи</w:t>
        <w:softHyphen/>
        <w:t>тельства в России, определяется по российскому законодательству.</w:t>
      </w:r>
    </w:p>
    <w:p>
      <w:pPr>
        <w:pStyle w:val="Normal"/>
        <w:shd w:fill="FFFFFF" w:val="clear"/>
        <w:rPr>
          <w:rFonts w:ascii="Arial" w:hAnsi="Arial" w:cs="Arial"/>
          <w:szCs w:val="24"/>
        </w:rPr>
      </w:pPr>
      <w:r>
        <w:rPr>
          <w:color w:val="000000"/>
          <w:sz w:val="21"/>
          <w:szCs w:val="21"/>
        </w:rPr>
        <w:t>Процессуальная правоспособность иностранных организаций (т. е. уч</w:t>
        <w:softHyphen/>
        <w:t>режденных за пределами РФ юридических лиц, а также организаций, не являющихся юридическими лицами по иностранному праву), определяет</w:t>
        <w:softHyphen/>
        <w:t xml:space="preserve">ся по праву страны, </w:t>
      </w:r>
      <w:r>
        <w:rPr>
          <w:i/>
          <w:iCs/>
          <w:color w:val="000000"/>
          <w:sz w:val="21"/>
          <w:szCs w:val="21"/>
        </w:rPr>
        <w:t xml:space="preserve">где организация учреждена </w:t>
      </w:r>
      <w:r>
        <w:rPr>
          <w:color w:val="000000"/>
          <w:sz w:val="21"/>
          <w:szCs w:val="21"/>
        </w:rPr>
        <w:t>(это право именуется лич</w:t>
        <w:softHyphen/>
        <w:t>ным законом соответствующей организации). Действие личного закона распространяется обычно на всю совокупность отношений, связанных с правосубъектностью организации: определение организационно-правовой формы, требования к наименованию, вопросы создания и ликвидации, со</w:t>
        <w:softHyphen/>
        <w:t>держание правоспособности и др.</w:t>
      </w:r>
    </w:p>
    <w:p>
      <w:pPr>
        <w:pStyle w:val="Normal"/>
        <w:shd w:fill="FFFFFF" w:val="clear"/>
        <w:rPr>
          <w:rFonts w:ascii="Arial" w:hAnsi="Arial" w:cs="Arial"/>
          <w:szCs w:val="24"/>
        </w:rPr>
      </w:pPr>
      <w:r>
        <w:rPr>
          <w:color w:val="000000"/>
          <w:sz w:val="21"/>
          <w:szCs w:val="21"/>
        </w:rPr>
        <w:t>Процессуальная правоспособность международной организации опре</w:t>
        <w:softHyphen/>
        <w:t>деляется на основе международного договора, в соответствии с которым она создана, ее учредительных документов или соглашения с компетент</w:t>
        <w:softHyphen/>
        <w:t>ным органом РФ.</w:t>
      </w:r>
    </w:p>
    <w:p>
      <w:pPr>
        <w:pStyle w:val="Normal"/>
        <w:shd w:fill="FFFFFF" w:val="clear"/>
        <w:rPr>
          <w:rFonts w:ascii="Arial" w:hAnsi="Arial" w:cs="Arial"/>
          <w:szCs w:val="24"/>
        </w:rPr>
      </w:pPr>
      <w:r>
        <w:rPr>
          <w:color w:val="000000"/>
          <w:sz w:val="21"/>
          <w:szCs w:val="21"/>
        </w:rPr>
        <w:t>4. Субъектом гражданско-правовых отношений может быть и государ</w:t>
        <w:softHyphen/>
        <w:t xml:space="preserve">ство (ст. 124 ГК). Участие в таких отношениях </w:t>
      </w:r>
      <w:r>
        <w:rPr>
          <w:i/>
          <w:iCs/>
          <w:color w:val="000000"/>
          <w:sz w:val="21"/>
          <w:szCs w:val="21"/>
        </w:rPr>
        <w:t xml:space="preserve">иностранного государства </w:t>
      </w:r>
      <w:r>
        <w:rPr>
          <w:color w:val="000000"/>
          <w:sz w:val="21"/>
          <w:szCs w:val="21"/>
        </w:rPr>
        <w:t>имеет свою специфику.</w:t>
      </w:r>
    </w:p>
    <w:p>
      <w:pPr>
        <w:pStyle w:val="Normal"/>
        <w:shd w:fill="FFFFFF" w:val="clear"/>
        <w:rPr>
          <w:rFonts w:ascii="Arial" w:hAnsi="Arial" w:cs="Arial"/>
          <w:szCs w:val="24"/>
        </w:rPr>
      </w:pPr>
      <w:r>
        <w:rPr>
          <w:color w:val="000000"/>
          <w:sz w:val="21"/>
          <w:szCs w:val="21"/>
        </w:rPr>
        <w:t>Из международно-правового принципа суверенного равенства госу</w:t>
        <w:softHyphen/>
        <w:t xml:space="preserve">дарств </w:t>
      </w:r>
      <w:r>
        <w:rPr>
          <w:color w:val="000000"/>
          <w:sz w:val="21"/>
          <w:szCs w:val="21"/>
          <w:lang w:val="en-US"/>
        </w:rPr>
        <w:t xml:space="preserve">(par in parem non habet imperium) </w:t>
      </w:r>
      <w:r>
        <w:rPr>
          <w:color w:val="000000"/>
          <w:sz w:val="21"/>
          <w:szCs w:val="21"/>
        </w:rPr>
        <w:t>вытекает неподчинение государст</w:t>
        <w:softHyphen/>
        <w:t xml:space="preserve">ва юрисдикции другого государства. Различается </w:t>
      </w:r>
      <w:r>
        <w:rPr>
          <w:i/>
          <w:iCs/>
          <w:color w:val="000000"/>
          <w:sz w:val="21"/>
          <w:szCs w:val="21"/>
        </w:rPr>
        <w:t>три вида юрисдикционного иммунитета государства:</w:t>
      </w:r>
    </w:p>
    <w:p>
      <w:pPr>
        <w:pStyle w:val="Normal"/>
        <w:shd w:fill="FFFFFF" w:val="clear"/>
        <w:rPr>
          <w:rFonts w:ascii="Arial" w:hAnsi="Arial" w:cs="Arial"/>
          <w:szCs w:val="24"/>
        </w:rPr>
      </w:pPr>
      <w:r>
        <w:rPr>
          <w:color w:val="000000"/>
          <w:sz w:val="21"/>
          <w:szCs w:val="21"/>
        </w:rPr>
        <w:t>1)   судебный иммунитет, означающий, что иски к иностранному госу</w:t>
        <w:softHyphen/>
        <w:t>дарству не могут рассматриваться без его согласия в судах другого государ</w:t>
        <w:softHyphen/>
        <w:t>ства;</w:t>
      </w:r>
    </w:p>
    <w:p>
      <w:pPr>
        <w:pStyle w:val="Normal"/>
        <w:shd w:fill="FFFFFF" w:val="clear"/>
        <w:rPr>
          <w:rFonts w:ascii="Arial" w:hAnsi="Arial" w:cs="Arial"/>
          <w:szCs w:val="24"/>
        </w:rPr>
      </w:pPr>
      <w:r>
        <w:rPr>
          <w:color w:val="000000"/>
          <w:sz w:val="21"/>
          <w:szCs w:val="21"/>
        </w:rPr>
        <w:t>2)   иммунитет от предварительных мер, предполагающий, что в поряд</w:t>
        <w:softHyphen/>
        <w:t>ке обеспечения иска имущество иностранного государства не может быть подвергнуто обеспечительным мерам со стороны другого государства;</w:t>
      </w:r>
    </w:p>
    <w:p>
      <w:pPr>
        <w:pStyle w:val="Normal"/>
        <w:shd w:fill="FFFFFF" w:val="clear"/>
        <w:rPr>
          <w:rFonts w:ascii="Arial" w:hAnsi="Arial" w:cs="Arial"/>
          <w:szCs w:val="24"/>
        </w:rPr>
      </w:pPr>
      <w:r>
        <w:rPr>
          <w:color w:val="000000"/>
          <w:sz w:val="21"/>
          <w:szCs w:val="21"/>
        </w:rPr>
        <w:t>3)   иммунитет от исполнительных действий, означающий, что недо</w:t>
        <w:softHyphen/>
        <w:t>пустимо обращение мер принудительного исполнения на имущество ино</w:t>
        <w:softHyphen/>
        <w:t>странного государства.</w:t>
      </w:r>
    </w:p>
    <w:p>
      <w:pPr>
        <w:pStyle w:val="Normal"/>
        <w:shd w:fill="FFFFFF" w:val="clear"/>
        <w:rPr>
          <w:rFonts w:ascii="Arial" w:hAnsi="Arial" w:cs="Arial"/>
          <w:szCs w:val="24"/>
        </w:rPr>
      </w:pPr>
      <w:r>
        <w:rPr>
          <w:color w:val="000000"/>
          <w:sz w:val="21"/>
          <w:szCs w:val="21"/>
        </w:rPr>
        <w:t>Статья 401 ГПК закрепляет предоставление иностранному государству всех трех видов иммунитета, предусматривая, что предъявление иска к иностранному государству, обеспечение иска и обращение взыскания на его имущество, находящееся в России, могут быть допущены лишь с со</w:t>
        <w:softHyphen/>
        <w:t>гласия компетентных органов иностранного государства, если иное не предусмотрено международным договором РФ или федеральным законом. Таким образом, закон, как и ранее действовавшее законодательство, исхо</w:t>
        <w:softHyphen/>
        <w:t xml:space="preserve">дит из концепции так называемого </w:t>
      </w:r>
      <w:r>
        <w:rPr>
          <w:i/>
          <w:iCs/>
          <w:color w:val="000000"/>
          <w:sz w:val="21"/>
          <w:szCs w:val="21"/>
        </w:rPr>
        <w:t xml:space="preserve">абсолютного иммунитета, </w:t>
      </w:r>
      <w:r>
        <w:rPr>
          <w:color w:val="000000"/>
          <w:sz w:val="21"/>
          <w:szCs w:val="21"/>
        </w:rPr>
        <w:t>допуская, правда, иное регулирование в законе или договоре.</w:t>
      </w:r>
    </w:p>
    <w:p>
      <w:pPr>
        <w:pStyle w:val="Normal"/>
        <w:shd w:fill="FFFFFF" w:val="clear"/>
        <w:rPr>
          <w:rFonts w:ascii="Arial" w:hAnsi="Arial" w:cs="Arial"/>
          <w:szCs w:val="24"/>
        </w:rPr>
      </w:pPr>
      <w:r>
        <w:rPr>
          <w:color w:val="000000"/>
          <w:sz w:val="21"/>
          <w:szCs w:val="21"/>
        </w:rPr>
        <w:t>Отказ от иммунитета может получить выражение в международном до</w:t>
        <w:softHyphen/>
        <w:t>говоре. Например, согласно ст. 95 и 96 Конвенции ООН по морскому пра</w:t>
        <w:softHyphen/>
        <w:t>ву 1982 г., в которой с 1997 г. участвует и Россия, полным иммунитетом от юрисдикции какого бы то ни было государства, кроме государства флага, пользуются в открытом море лишь военные корабли, а также суда, при</w:t>
        <w:softHyphen/>
        <w:t>надлежащие государству или эксплуатируемые им и состоящие только на некоммерческой государственной службе.</w:t>
      </w:r>
    </w:p>
    <w:p>
      <w:pPr>
        <w:pStyle w:val="Normal"/>
        <w:shd w:fill="FFFFFF" w:val="clear"/>
        <w:rPr>
          <w:rFonts w:ascii="Arial" w:hAnsi="Arial" w:cs="Arial"/>
          <w:szCs w:val="24"/>
        </w:rPr>
      </w:pPr>
      <w:r>
        <w:rPr>
          <w:color w:val="000000"/>
          <w:sz w:val="21"/>
          <w:szCs w:val="21"/>
        </w:rPr>
        <w:t xml:space="preserve">Наряду с концепцией абсолютного иммунитета в мировой практике используется и концепция </w:t>
      </w:r>
      <w:r>
        <w:rPr>
          <w:i/>
          <w:iCs/>
          <w:color w:val="000000"/>
          <w:sz w:val="21"/>
          <w:szCs w:val="21"/>
        </w:rPr>
        <w:t xml:space="preserve">ограниченного иммунитета </w:t>
      </w:r>
      <w:r>
        <w:rPr>
          <w:color w:val="000000"/>
          <w:sz w:val="21"/>
          <w:szCs w:val="21"/>
        </w:rPr>
        <w:t>государства. Соглас</w:t>
        <w:softHyphen/>
        <w:t>но этой концепции иностранное государство пользуется иммунитетом только тогда, когда оно совершает действия в качестве суверена. Если же оно совершает действия коммерческого характера (заключает внешнетор</w:t>
        <w:softHyphen/>
        <w:t>говые сделки, эксплуатирует торговый флот и т. п.), т. е. ставит себя в по</w:t>
        <w:softHyphen/>
        <w:t>ложение торговца, частного лица, оно не пользуется иммунитетом: к нему могут предъявляться иски, а на его собственность распространяются при</w:t>
        <w:softHyphen/>
        <w:t>нудительные меры. Концепция ограниченного иммунитета широко рас</w:t>
        <w:softHyphen/>
        <w:t>пространена в иностранных государствах. Она отражена в посвященных иммунитету законах Австралии, США, Великобритании, Канады, Паки</w:t>
        <w:softHyphen/>
        <w:t>стана, Сингапура, ЮАР и принята в судебной практике Австрии, Бельгии, Греции, Дании, Норвегии, Финляндии, Франции, ФРГ, Швейцарии. Сле</w:t>
        <w:softHyphen/>
        <w:t>дует также назвать заключенную европейскими странами конвенцию об иммунитете государства от 16 мая 1972 г. (Россия в ней не участвует). В рамках Комиссии международного права ООН уже давно ведется разра</w:t>
        <w:softHyphen/>
        <w:t>ботка проекта статей о юрисдикционных иммунитетах государств и их соб</w:t>
        <w:softHyphen/>
        <w:t>ственности.</w:t>
      </w:r>
    </w:p>
    <w:p>
      <w:pPr>
        <w:pStyle w:val="Normal"/>
        <w:shd w:fill="FFFFFF" w:val="clear"/>
        <w:rPr>
          <w:rFonts w:ascii="Arial" w:hAnsi="Arial" w:cs="Arial"/>
          <w:szCs w:val="24"/>
        </w:rPr>
      </w:pPr>
      <w:r>
        <w:rPr>
          <w:color w:val="000000"/>
          <w:sz w:val="21"/>
          <w:szCs w:val="21"/>
        </w:rPr>
        <w:t>Позиция России, основанная на концепции абсолютного иммунитета, претерпевает определенные изменения. Так, в отличие от нового ГПК, ос</w:t>
        <w:softHyphen/>
        <w:t>тавшегося в общем на прежних позициях, АПК сделал серьезный шаг в направлении признания принципа ограниченного иммунитета: в ст. 251 АПК установлено, что судебным иммунитетом в отношении предъявлен</w:t>
        <w:softHyphen/>
        <w:t>ного иска, привлечения к участию в деле в качестве третьего лица, нало</w:t>
        <w:softHyphen/>
        <w:t>жения ареста на имущество государства, находящееся в РФ, и принятия мер по обеспечению иска пользуется иностранное государство, выступаю</w:t>
        <w:softHyphen/>
        <w:t xml:space="preserve">щее </w:t>
      </w:r>
      <w:r>
        <w:rPr>
          <w:i/>
          <w:iCs/>
          <w:color w:val="000000"/>
          <w:sz w:val="21"/>
          <w:szCs w:val="21"/>
        </w:rPr>
        <w:t xml:space="preserve">в качестве носителя власти. </w:t>
      </w:r>
      <w:r>
        <w:rPr>
          <w:color w:val="000000"/>
          <w:sz w:val="21"/>
          <w:szCs w:val="21"/>
        </w:rPr>
        <w:t>Отсюда можно сделать вывод, что ино</w:t>
        <w:softHyphen/>
        <w:t>странное государство, выступающее в ином качестве (торговца, коммер</w:t>
        <w:softHyphen/>
        <w:t>санта), такими иммунитетами не будет пользоваться. В то же время приме</w:t>
        <w:softHyphen/>
        <w:t>нительно к иммунитету от принудительного исполнения судебного акта такой оговорки в ст. 251 АПК не делается. Новелла АПК в отношении им</w:t>
        <w:softHyphen/>
        <w:t>мунитета государства лежит в русле современных тенденций, однако едва ли обоснованны различия в имеющей общее значение концепции имму</w:t>
        <w:softHyphen/>
        <w:t>нитета, выраженной в ГПК и АПК, принятых практически одновременно.</w:t>
      </w:r>
    </w:p>
    <w:p>
      <w:pPr>
        <w:pStyle w:val="Normal"/>
        <w:shd w:fill="FFFFFF" w:val="clear"/>
        <w:rPr>
          <w:rFonts w:ascii="Arial" w:hAnsi="Arial" w:cs="Arial"/>
          <w:szCs w:val="24"/>
        </w:rPr>
      </w:pPr>
      <w:r>
        <w:rPr>
          <w:color w:val="000000"/>
          <w:sz w:val="21"/>
          <w:szCs w:val="21"/>
        </w:rPr>
        <w:t xml:space="preserve">Законодательство регулирует и положение </w:t>
      </w:r>
      <w:r>
        <w:rPr>
          <w:i/>
          <w:iCs/>
          <w:color w:val="000000"/>
          <w:sz w:val="21"/>
          <w:szCs w:val="21"/>
        </w:rPr>
        <w:t>представителей иностран</w:t>
        <w:softHyphen/>
        <w:t xml:space="preserve">ных государств. </w:t>
      </w:r>
      <w:r>
        <w:rPr>
          <w:color w:val="000000"/>
          <w:sz w:val="21"/>
          <w:szCs w:val="21"/>
        </w:rPr>
        <w:t>Дипломатические представители иностранных государств и другие лица, указанные в соответствующих законах и международных договорах, подлежат юрисдикции российского суда по.гражданским делам лишь в пределах, определяемых нормами международного права или дого</w:t>
        <w:softHyphen/>
        <w:t>ворами с соответствующими государствами (ст. 401 ГПК).</w:t>
      </w:r>
    </w:p>
    <w:p>
      <w:pPr>
        <w:pStyle w:val="Normal"/>
        <w:shd w:fill="FFFFFF" w:val="clear"/>
        <w:rPr>
          <w:rFonts w:ascii="Arial" w:hAnsi="Arial" w:cs="Arial"/>
          <w:szCs w:val="24"/>
        </w:rPr>
      </w:pPr>
      <w:r>
        <w:rPr>
          <w:color w:val="000000"/>
          <w:sz w:val="21"/>
          <w:szCs w:val="21"/>
        </w:rPr>
        <w:t>Круг лиц, пользующихся в России дипломатическим иммунитетом, со</w:t>
        <w:softHyphen/>
        <w:t>держание дипломатического иммунитета в гражданском судопроизводстве определяются российским законодательством и международными догово</w:t>
        <w:softHyphen/>
        <w:t>рами. Так, на основании Положения о дипломатических и консульских</w:t>
      </w:r>
    </w:p>
    <w:p>
      <w:pPr>
        <w:pStyle w:val="Normal"/>
        <w:shd w:fill="FFFFFF" w:val="clear"/>
        <w:rPr>
          <w:rFonts w:ascii="Arial" w:hAnsi="Arial" w:cs="Arial"/>
          <w:szCs w:val="24"/>
        </w:rPr>
      </w:pPr>
      <w:r>
        <w:rPr>
          <w:rFonts w:cs="Arial" w:ascii="Arial" w:hAnsi="Arial"/>
          <w:color w:val="000000"/>
          <w:sz w:val="12"/>
          <w:szCs w:val="12"/>
        </w:rPr>
        <w:t>15-1588</w:t>
      </w:r>
    </w:p>
    <w:p>
      <w:pPr>
        <w:pStyle w:val="Normal"/>
        <w:shd w:fill="FFFFFF" w:val="clear"/>
        <w:rPr>
          <w:rFonts w:ascii="Arial" w:hAnsi="Arial" w:cs="Arial"/>
          <w:szCs w:val="24"/>
        </w:rPr>
      </w:pPr>
      <w:r>
        <w:rPr>
          <w:rFonts w:cs="Arial" w:ascii="Arial" w:hAnsi="Arial"/>
          <w:color w:val="000000"/>
          <w:sz w:val="18"/>
          <w:szCs w:val="18"/>
        </w:rPr>
        <w:t>45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color w:val="000000"/>
          <w:sz w:val="21"/>
          <w:szCs w:val="21"/>
        </w:rPr>
        <w:t>представительствах иностранных государств на территории СССР от 23 мая 1966 г. глава дипломатического представительства и члены дипломати</w:t>
        <w:softHyphen/>
        <w:t>ческого персонала (а также члены их семей, если они проживают вместе с указанными лицами и не являются российскими гражданами) пользуют</w:t>
        <w:softHyphen/>
        <w:t>ся иммунитетом от гражданской юрисдикции Российской Федерации как правопреемницы СССР.</w:t>
      </w:r>
    </w:p>
    <w:p>
      <w:pPr>
        <w:pStyle w:val="Normal"/>
        <w:shd w:fill="FFFFFF" w:val="clear"/>
        <w:rPr>
          <w:rFonts w:ascii="Arial" w:hAnsi="Arial" w:cs="Arial"/>
          <w:szCs w:val="24"/>
        </w:rPr>
      </w:pPr>
      <w:r>
        <w:rPr>
          <w:color w:val="000000"/>
          <w:sz w:val="21"/>
          <w:szCs w:val="21"/>
        </w:rPr>
        <w:t>Данные лица не обязаны давать показания в качестве свидетелей, а в случае согласия давать такие показания - не обязаны являться в суд. Иммунитет от гражданской юрисдикции не распространяется, однако, на случаи, когда дипломатические представители вступают в гражданско-правовые отношения как частные лица в связи с исками о принадлежащих им строениях на территории России, наследовании или деятельности, осу</w:t>
        <w:softHyphen/>
        <w:t>ществляемой за пределами официальных функций. Иммунитетом от граж</w:t>
        <w:softHyphen/>
        <w:t>данской юрисдикции в том, что касается служебной деятельности, пользу</w:t>
        <w:softHyphen/>
        <w:t>ются и консулы.</w:t>
      </w:r>
    </w:p>
    <w:p>
      <w:pPr>
        <w:pStyle w:val="Normal"/>
        <w:shd w:fill="FFFFFF" w:val="clear"/>
        <w:rPr>
          <w:rFonts w:ascii="Arial" w:hAnsi="Arial" w:cs="Arial"/>
          <w:szCs w:val="24"/>
        </w:rPr>
      </w:pPr>
      <w:r>
        <w:rPr>
          <w:color w:val="000000"/>
          <w:sz w:val="21"/>
          <w:szCs w:val="21"/>
        </w:rPr>
        <w:t xml:space="preserve">Права и льготы иностранного государства и его представителей в РФ носят </w:t>
      </w:r>
      <w:r>
        <w:rPr>
          <w:i/>
          <w:iCs/>
          <w:color w:val="000000"/>
          <w:sz w:val="21"/>
          <w:szCs w:val="21"/>
        </w:rPr>
        <w:t xml:space="preserve">безусловный характер </w:t>
      </w:r>
      <w:r>
        <w:rPr>
          <w:color w:val="000000"/>
          <w:sz w:val="21"/>
          <w:szCs w:val="21"/>
        </w:rPr>
        <w:t>в том смысле, что суд в каждом случае не дол</w:t>
        <w:softHyphen/>
        <w:t>жен ставить по своей инициативе вопрос о наличии взаимности. Это выте</w:t>
        <w:softHyphen/>
        <w:t>кает из упомянутого Положения о дипломатических и консульских пред</w:t>
        <w:softHyphen/>
        <w:t>ставительствах иностранных государств. Однако в качестве исключения из этого правила ст. 16 и 17 названного Положения устанавливают, что лица технического и обслуживающего персонала дипломатического представи</w:t>
        <w:softHyphen/>
        <w:t>тельства пользуются юрисдикционным иммунитетом в отношении дейст</w:t>
        <w:softHyphen/>
        <w:t>вий, совершенных ими при исполнении служебных обязанностей, лишь на основе взаимности. В этом случае суд на основании прямого указания за</w:t>
        <w:softHyphen/>
        <w:t>кона, если в международном договоре не установлено иное, должен при</w:t>
        <w:softHyphen/>
        <w:t>нимать меры для установления наличия или отсутствия взаимности. За</w:t>
        <w:softHyphen/>
        <w:t>прос может быть направлен в Министерство иностранных дел РФ.</w:t>
      </w:r>
    </w:p>
    <w:p>
      <w:pPr>
        <w:pStyle w:val="Normal"/>
        <w:shd w:fill="FFFFFF" w:val="clear"/>
        <w:rPr>
          <w:rFonts w:ascii="Arial" w:hAnsi="Arial" w:cs="Arial"/>
          <w:szCs w:val="24"/>
        </w:rPr>
      </w:pPr>
      <w:r>
        <w:rPr>
          <w:color w:val="000000"/>
          <w:sz w:val="21"/>
          <w:szCs w:val="21"/>
        </w:rPr>
        <w:t>Из международных договоров России в этой области наибольшее зна</w:t>
        <w:softHyphen/>
        <w:t>чение имеют упомянутые Венские конвенции о дипломатических и о кон</w:t>
        <w:softHyphen/>
        <w:t>сульских сношениях. Вопросы иммунитета затрагиваются в двусторонних консульских конвенциях и других международных договорах специального характера.</w:t>
      </w:r>
    </w:p>
    <w:p>
      <w:pPr>
        <w:pStyle w:val="Normal"/>
        <w:shd w:fill="FFFFFF" w:val="clear"/>
        <w:rPr>
          <w:rFonts w:ascii="Arial" w:hAnsi="Arial" w:cs="Arial"/>
          <w:szCs w:val="24"/>
        </w:rPr>
      </w:pPr>
      <w:r>
        <w:rPr>
          <w:rFonts w:cs="Arial" w:ascii="Arial" w:hAnsi="Arial"/>
          <w:b/>
          <w:bCs/>
          <w:color w:val="000000"/>
          <w:sz w:val="19"/>
          <w:szCs w:val="19"/>
        </w:rPr>
        <w:t>§ 3. Подсудность дел, осложненных иностранным элементом</w:t>
      </w:r>
    </w:p>
    <w:p>
      <w:pPr>
        <w:pStyle w:val="Normal"/>
        <w:shd w:fill="FFFFFF" w:val="clear"/>
        <w:rPr>
          <w:rFonts w:ascii="Arial" w:hAnsi="Arial" w:cs="Arial"/>
          <w:szCs w:val="24"/>
        </w:rPr>
      </w:pPr>
      <w:r>
        <w:rPr>
          <w:color w:val="000000"/>
          <w:sz w:val="21"/>
          <w:szCs w:val="21"/>
        </w:rPr>
        <w:t>1. Поскольку правоотношения с иностранным элементом связаны как с российским, так и с иностранным правопорядком, возникает вопрос о том, компетентны ли российские суды рассматривать возникающие по этим правоотношениям споры, т. е. вопрос о международной подсудности.</w:t>
      </w:r>
    </w:p>
    <w:p>
      <w:pPr>
        <w:pStyle w:val="Normal"/>
        <w:shd w:fill="FFFFFF" w:val="clear"/>
        <w:rPr>
          <w:rFonts w:ascii="Arial" w:hAnsi="Arial" w:cs="Arial"/>
          <w:szCs w:val="24"/>
        </w:rPr>
      </w:pPr>
      <w:r>
        <w:rPr>
          <w:color w:val="000000"/>
          <w:sz w:val="21"/>
          <w:szCs w:val="21"/>
        </w:rPr>
        <w:t>Наилучший вариант решения вопроса — заключение международных договоров, разграничивающих подсудность судов договаривающихся госу</w:t>
        <w:softHyphen/>
        <w:t>дарств. Такие договоры стали чаще заключаться в последнее время. Мож</w:t>
        <w:softHyphen/>
        <w:t>но назвать, например, имеющие особое значение для стран ЕС Брюссель</w:t>
        <w:softHyphen/>
        <w:t>скую конвенцию от 27 сентября 1968 г. «О судебной компетенции и ис</w:t>
        <w:softHyphen/>
        <w:t>полнении судебных решений по гражданским и торговым делам» и Луганскую конвенцию от 16 сентября 1988 г. с тем же названием. В этих конвенциях Россия не участвует, но она имеет ряд других международных договоров, разграничивающих подсудность (см. о них далее, п. 6).</w:t>
      </w:r>
    </w:p>
    <w:p>
      <w:pPr>
        <w:pStyle w:val="Normal"/>
        <w:shd w:fill="FFFFFF" w:val="clear"/>
        <w:rPr>
          <w:rFonts w:ascii="Arial" w:hAnsi="Arial" w:cs="Arial"/>
          <w:szCs w:val="24"/>
        </w:rPr>
      </w:pPr>
      <w:r>
        <w:rPr>
          <w:color w:val="000000"/>
          <w:sz w:val="21"/>
          <w:szCs w:val="21"/>
        </w:rPr>
        <w:t>Если подсудность не разграничена в международном договоре, следует обращаться к внутреннему законодательству. Государства обычно сами оп-</w:t>
      </w:r>
    </w:p>
    <w:p>
      <w:pPr>
        <w:pStyle w:val="Normal"/>
        <w:shd w:fill="FFFFFF" w:val="clear"/>
        <w:rPr>
          <w:rFonts w:ascii="Arial" w:hAnsi="Arial" w:cs="Arial"/>
          <w:szCs w:val="24"/>
        </w:rPr>
      </w:pPr>
      <w:r>
        <w:rPr>
          <w:rFonts w:cs="Arial" w:ascii="Arial" w:hAnsi="Arial"/>
          <w:color w:val="000000"/>
          <w:sz w:val="19"/>
          <w:szCs w:val="19"/>
        </w:rPr>
        <w:t>Глава 23. Вопросы международного гражданского процесса</w:t>
      </w:r>
    </w:p>
    <w:p>
      <w:pPr>
        <w:pStyle w:val="Normal"/>
        <w:shd w:fill="FFFFFF" w:val="clear"/>
        <w:rPr>
          <w:rFonts w:ascii="Arial" w:hAnsi="Arial" w:cs="Arial"/>
          <w:szCs w:val="24"/>
        </w:rPr>
      </w:pPr>
      <w:r>
        <w:rPr>
          <w:b/>
          <w:bCs/>
          <w:color w:val="000000"/>
          <w:sz w:val="19"/>
          <w:szCs w:val="19"/>
        </w:rPr>
        <w:t>451</w:t>
      </w:r>
    </w:p>
    <w:p>
      <w:pPr>
        <w:pStyle w:val="Normal"/>
        <w:shd w:fill="FFFFFF" w:val="clear"/>
        <w:rPr>
          <w:rFonts w:ascii="Arial" w:hAnsi="Arial" w:cs="Arial"/>
          <w:szCs w:val="24"/>
        </w:rPr>
      </w:pPr>
      <w:r>
        <w:rPr>
          <w:color w:val="000000"/>
          <w:sz w:val="21"/>
          <w:szCs w:val="21"/>
        </w:rPr>
        <w:t>ределяют пределы компетенции своих судов и в принципе не обязаны учи</w:t>
        <w:softHyphen/>
        <w:t>тывать соответствующие правила иностранных государств. Способы опре</w:t>
        <w:softHyphen/>
        <w:t>деления международной подсудности отдельными государствами при этом не всегда совпадают. Чаще всего подсудность определяется исходя из мес</w:t>
        <w:softHyphen/>
        <w:t>та жительства (нахождения) ответчика, из гражданства сторон, места нахо</w:t>
        <w:softHyphen/>
        <w:t>ждения спорной вещи, места причинения вреда. Отрицательная сторона такой «самостоятельности» заключается в том, что в силу различий в зако</w:t>
        <w:softHyphen/>
        <w:t>нодательстве могут возникнуть ситуации, когда суды сразу двух государств признают себя компетентными рассматривать конкретное дело или, на</w:t>
        <w:softHyphen/>
        <w:t>оборот, когда суды каждого из государств признают себя некомп^т^нтны-ми («конфликт юрисдикции»).</w:t>
      </w:r>
    </w:p>
    <w:p>
      <w:pPr>
        <w:pStyle w:val="Normal"/>
        <w:shd w:fill="FFFFFF" w:val="clear"/>
        <w:rPr>
          <w:rFonts w:ascii="Arial" w:hAnsi="Arial" w:cs="Arial"/>
          <w:szCs w:val="24"/>
        </w:rPr>
      </w:pPr>
      <w:r>
        <w:rPr>
          <w:color w:val="000000"/>
          <w:sz w:val="21"/>
          <w:szCs w:val="21"/>
        </w:rPr>
        <w:t>Отнесение дела к подсудности судов данного государства нередко (но не всегда) влечет за собой применение материального права этого государ</w:t>
        <w:softHyphen/>
        <w:t>ства — процессуальные вопросы международной подсудности тесно связа</w:t>
        <w:softHyphen/>
        <w:t>ны с относящимися к области международного частного права вопросами применения права того или иного государства.</w:t>
      </w:r>
    </w:p>
    <w:p>
      <w:pPr>
        <w:pStyle w:val="Normal"/>
        <w:shd w:fill="FFFFFF" w:val="clear"/>
        <w:rPr>
          <w:rFonts w:ascii="Arial" w:hAnsi="Arial" w:cs="Arial"/>
          <w:szCs w:val="24"/>
        </w:rPr>
      </w:pPr>
      <w:r>
        <w:rPr>
          <w:color w:val="000000"/>
          <w:sz w:val="21"/>
          <w:szCs w:val="21"/>
        </w:rPr>
        <w:t>2. В России в качестве основного правила международной подсудно</w:t>
        <w:softHyphen/>
        <w:t xml:space="preserve">сти действует следующее: </w:t>
      </w:r>
      <w:r>
        <w:rPr>
          <w:i/>
          <w:iCs/>
          <w:color w:val="000000"/>
          <w:sz w:val="21"/>
          <w:szCs w:val="21"/>
        </w:rPr>
        <w:t>российским судам подсудны дела по искам, предъ</w:t>
        <w:softHyphen/>
        <w:t xml:space="preserve">являемым к лицам, имеющим в РФ место жительства </w:t>
      </w:r>
      <w:r>
        <w:rPr>
          <w:color w:val="000000"/>
          <w:sz w:val="21"/>
          <w:szCs w:val="21"/>
        </w:rPr>
        <w:t xml:space="preserve">(применительно к физическим лицам) </w:t>
      </w:r>
      <w:r>
        <w:rPr>
          <w:i/>
          <w:iCs/>
          <w:color w:val="000000"/>
          <w:sz w:val="21"/>
          <w:szCs w:val="21"/>
        </w:rPr>
        <w:t xml:space="preserve">или место нахождения </w:t>
      </w:r>
      <w:r>
        <w:rPr>
          <w:color w:val="000000"/>
          <w:sz w:val="21"/>
          <w:szCs w:val="21"/>
        </w:rPr>
        <w:t>(применительно к организа</w:t>
        <w:softHyphen/>
        <w:t>циям). Понятие места жительства физических лиц определяется в соответ</w:t>
        <w:softHyphen/>
        <w:t>ствии со ст. 20 ГК, а места нахождения юридического лица - по месту его государственной регистрации, если в соответствии с законом в его учреди</w:t>
        <w:softHyphen/>
        <w:t>тельных документах не установлено иное (п. 2 ст. 54 ГК). Порядок регист</w:t>
        <w:softHyphen/>
        <w:t>рации юридических лиц, в том числе определение места регистрации, ус</w:t>
        <w:softHyphen/>
        <w:t>тановлен Федеральным законом от 8 августа 2001 г. «О государственной регистрации юридических лиц».</w:t>
      </w:r>
    </w:p>
    <w:p>
      <w:pPr>
        <w:pStyle w:val="Normal"/>
        <w:shd w:fill="FFFFFF" w:val="clear"/>
        <w:rPr>
          <w:rFonts w:ascii="Arial" w:hAnsi="Arial" w:cs="Arial"/>
          <w:szCs w:val="24"/>
        </w:rPr>
      </w:pPr>
      <w:r>
        <w:rPr>
          <w:color w:val="000000"/>
          <w:sz w:val="21"/>
          <w:szCs w:val="21"/>
        </w:rPr>
        <w:t xml:space="preserve">Наряду с общим правилом международной подсудности применяется и </w:t>
      </w:r>
      <w:r>
        <w:rPr>
          <w:i/>
          <w:iCs/>
          <w:color w:val="000000"/>
          <w:sz w:val="21"/>
          <w:szCs w:val="21"/>
        </w:rPr>
        <w:t xml:space="preserve">альтернативная подсудность. </w:t>
      </w:r>
      <w:r>
        <w:rPr>
          <w:color w:val="000000"/>
          <w:sz w:val="21"/>
          <w:szCs w:val="21"/>
        </w:rPr>
        <w:t>В перечисленных в законе (ст. 402 ГПК) случаях (перечень исчерпывающий) допускается рассмотрение дел судами РФ и при проживании (нахождении) ответчика за границей. Существен</w:t>
        <w:softHyphen/>
        <w:t>ными обстоятельствами, влияющими на подсудность, признаются: нахож-&lt;дение на территории РФ органа управления, филиала или представитель-1ства организации, наличие в РФ имущества; по определенным видам дел [место жительства в РФ истца или российское гражданство одной из сто-|рон,    совершение   действия    или    наступление    иного    обстоятельства |в РФ. Право выбора в этих случаях суда (иностранного по месту жительст-|ва (нахождения) ответчика или российского) принадлежит истцу.</w:t>
      </w:r>
    </w:p>
    <w:p>
      <w:pPr>
        <w:pStyle w:val="Normal"/>
        <w:shd w:fill="FFFFFF" w:val="clear"/>
        <w:rPr>
          <w:rFonts w:ascii="Arial" w:hAnsi="Arial" w:cs="Arial"/>
          <w:szCs w:val="24"/>
        </w:rPr>
      </w:pPr>
      <w:r>
        <w:rPr>
          <w:color w:val="000000"/>
          <w:sz w:val="21"/>
          <w:szCs w:val="21"/>
        </w:rPr>
        <w:t xml:space="preserve">Не исключается действие и </w:t>
      </w:r>
      <w:r>
        <w:rPr>
          <w:i/>
          <w:iCs/>
          <w:color w:val="000000"/>
          <w:sz w:val="21"/>
          <w:szCs w:val="21"/>
        </w:rPr>
        <w:t>специальных правил, определяющих подсуд</w:t>
        <w:softHyphen/>
        <w:t xml:space="preserve">ность по отдельным видам дел. </w:t>
      </w:r>
      <w:r>
        <w:rPr>
          <w:color w:val="000000"/>
          <w:sz w:val="21"/>
          <w:szCs w:val="21"/>
        </w:rPr>
        <w:t>Таковы, в частности, нормы о подсудности по делам о расторжении брака проживающих за границей российских гра</w:t>
        <w:softHyphen/>
        <w:t>ждан с проживающими там же лицами (независимо от их гражданства): (подобные дела российским судам подсудны (ст. 160 СК).</w:t>
      </w:r>
    </w:p>
    <w:p>
      <w:pPr>
        <w:pStyle w:val="Normal"/>
        <w:shd w:fill="FFFFFF" w:val="clear"/>
        <w:rPr>
          <w:rFonts w:ascii="Arial" w:hAnsi="Arial" w:cs="Arial"/>
          <w:szCs w:val="24"/>
        </w:rPr>
      </w:pPr>
      <w:r>
        <w:rPr>
          <w:color w:val="000000"/>
          <w:sz w:val="21"/>
          <w:szCs w:val="21"/>
        </w:rPr>
        <w:t xml:space="preserve">По некоторым делам закон (ст. 403 ГПК) устанавливает </w:t>
      </w:r>
      <w:r>
        <w:rPr>
          <w:i/>
          <w:iCs/>
          <w:color w:val="000000"/>
          <w:sz w:val="21"/>
          <w:szCs w:val="21"/>
        </w:rPr>
        <w:t xml:space="preserve">исключителъ-\ную подсудность </w:t>
      </w:r>
      <w:r>
        <w:rPr>
          <w:color w:val="000000"/>
          <w:sz w:val="21"/>
          <w:szCs w:val="21"/>
        </w:rPr>
        <w:t>российским судам. Это прежде всего дела о вещных пра</w:t>
        <w:softHyphen/>
        <w:t>вах на находящееся на территории РФ недвижимое имущество, в частно</w:t>
        <w:softHyphen/>
        <w:t>сти земельные участки, участки недр, обособленные водные объекты, леса, многолетние насаждения, здания, в том числе жилые и нежилые помеще</w:t>
        <w:softHyphen/>
        <w:t>ния, строения, сооружения, другие объекты, прочно связанные с землей (см. ст. 130 ГК). Это также дела по спорам, возникающим из договора пе</w:t>
        <w:softHyphen/>
        <w:t>ревозки, если перевозчики находятся в РФ; о расторжении брака россий-</w:t>
      </w:r>
    </w:p>
    <w:p>
      <w:pPr>
        <w:pStyle w:val="Normal"/>
        <w:shd w:fill="FFFFFF" w:val="clear"/>
        <w:rPr>
          <w:rFonts w:ascii="Arial" w:hAnsi="Arial" w:cs="Arial"/>
          <w:szCs w:val="24"/>
        </w:rPr>
      </w:pPr>
      <w:r>
        <w:rPr>
          <w:color w:val="000000"/>
          <w:sz w:val="14"/>
          <w:szCs w:val="14"/>
        </w:rPr>
        <w:t>15'</w:t>
      </w:r>
    </w:p>
    <w:p>
      <w:pPr>
        <w:pStyle w:val="Normal"/>
        <w:shd w:fill="FFFFFF" w:val="clear"/>
        <w:rPr>
          <w:rFonts w:ascii="Arial" w:hAnsi="Arial" w:cs="Arial"/>
          <w:szCs w:val="24"/>
        </w:rPr>
      </w:pPr>
      <w:r>
        <w:rPr>
          <w:b/>
          <w:bCs/>
          <w:color w:val="000000"/>
          <w:sz w:val="19"/>
          <w:szCs w:val="19"/>
        </w:rPr>
        <w:t>45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color w:val="000000"/>
          <w:sz w:val="21"/>
          <w:szCs w:val="21"/>
        </w:rPr>
        <w:t>ского гражданина с иностранным лицом, если оба супруга имеют место жительства в РФ; по делам, возникающим из публичных правоотношений.</w:t>
      </w:r>
    </w:p>
    <w:p>
      <w:pPr>
        <w:pStyle w:val="Normal"/>
        <w:shd w:fill="FFFFFF" w:val="clear"/>
        <w:rPr>
          <w:rFonts w:ascii="Arial" w:hAnsi="Arial" w:cs="Arial"/>
          <w:szCs w:val="24"/>
        </w:rPr>
      </w:pPr>
      <w:r>
        <w:rPr>
          <w:color w:val="000000"/>
          <w:sz w:val="21"/>
          <w:szCs w:val="21"/>
        </w:rPr>
        <w:t>В ГПК урегулирована международная подсудность и по делам особого производства. При этом она тоже рассматривается как исключительная. В соответствии с характером того или иного вида дел определяющими признаются критерии места жительства, гражданства заинтересованного лица, места нахождения вещи и др. Например, дела об установлении фак</w:t>
        <w:softHyphen/>
        <w:t>тов, имеющих юридическое значение, отнесены к подсудности российских судов в одном из двух случаев: если в РФ имеет место жительства заяви</w:t>
        <w:softHyphen/>
        <w:t>тель и если факт имел (имеет) место на территории РФ; по делам о при</w:t>
        <w:softHyphen/>
        <w:t>знании лица безвестно отсутствующим или об объявлении умершим ре</w:t>
        <w:softHyphen/>
        <w:t>шающим признается российское гражданство отсутствующего или место его жительства в РФ. Подсудность по делам об усыновлении определена с учетом ст. 125 СК, установившей судебный порядок усыновления в осо</w:t>
        <w:softHyphen/>
        <w:t>бом производстве.</w:t>
      </w:r>
    </w:p>
    <w:p>
      <w:pPr>
        <w:pStyle w:val="Normal"/>
        <w:shd w:fill="FFFFFF" w:val="clear"/>
        <w:rPr>
          <w:rFonts w:ascii="Arial" w:hAnsi="Arial" w:cs="Arial"/>
          <w:szCs w:val="24"/>
        </w:rPr>
      </w:pPr>
      <w:r>
        <w:rPr>
          <w:color w:val="000000"/>
          <w:sz w:val="21"/>
          <w:szCs w:val="21"/>
        </w:rPr>
        <w:t>Отнесение к исключительной подсудности судов РФ дел, затрагиваю</w:t>
        <w:softHyphen/>
        <w:t>щих личный статус граждан РФ, а также иных лиц, если они имеют в РФ место жительства, отражает свойственное и другим государствам стрем</w:t>
        <w:softHyphen/>
        <w:t>ление оставить такие дела исключительно в компетенции собственных судов.</w:t>
      </w:r>
    </w:p>
    <w:p>
      <w:pPr>
        <w:pStyle w:val="Normal"/>
        <w:shd w:fill="FFFFFF" w:val="clear"/>
        <w:rPr>
          <w:rFonts w:ascii="Arial" w:hAnsi="Arial" w:cs="Arial"/>
          <w:szCs w:val="24"/>
        </w:rPr>
      </w:pPr>
      <w:r>
        <w:rPr>
          <w:color w:val="000000"/>
          <w:sz w:val="21"/>
          <w:szCs w:val="21"/>
        </w:rPr>
        <w:t>Внутренняя территориальная и родовая (предметная) подсудность спо</w:t>
        <w:softHyphen/>
        <w:t>ров, отнесенных к компетенции судов РФ, определяется на основании норм гл. 3 ГПК.</w:t>
      </w:r>
    </w:p>
    <w:p>
      <w:pPr>
        <w:pStyle w:val="Normal"/>
        <w:shd w:fill="FFFFFF" w:val="clear"/>
        <w:rPr>
          <w:rFonts w:ascii="Arial" w:hAnsi="Arial" w:cs="Arial"/>
          <w:szCs w:val="24"/>
        </w:rPr>
      </w:pPr>
      <w:r>
        <w:rPr>
          <w:color w:val="000000"/>
          <w:sz w:val="21"/>
          <w:szCs w:val="21"/>
        </w:rPr>
        <w:t>Особенности судебной системы РФ, предусматривающей рассмотре</w:t>
        <w:softHyphen/>
        <w:t>ние гражданских дел как судами общей юрисдикции, так и арбитражными судами, приводят к тому, что вопросы международной подсудности реша</w:t>
        <w:softHyphen/>
        <w:t>ются и в ГПК, и в АПК. В последнем определяется подсудность по делам, отнесенным к подведомственности арбитражных судов: об экономических спорах и по другим делам, связанным с осуществлением предпринима</w:t>
        <w:softHyphen/>
        <w:t>тельской и иной экономической деятельности. Это не расходится с поло</w:t>
        <w:softHyphen/>
        <w:t>жениями международных договоров РФ, так как они обычно определяют подсудность российских судов в целом, не претендуя на распределение дел между отдельными судами РФ, т. с. не решая вопросов подведомственно</w:t>
        <w:softHyphen/>
        <w:t>сти внутри страны. Эти вопросы решаются российским законодательст</w:t>
        <w:softHyphen/>
        <w:t>вом.</w:t>
      </w:r>
    </w:p>
    <w:p>
      <w:pPr>
        <w:pStyle w:val="Normal"/>
        <w:shd w:fill="FFFFFF" w:val="clear"/>
        <w:rPr>
          <w:rFonts w:ascii="Arial" w:hAnsi="Arial" w:cs="Arial"/>
          <w:szCs w:val="24"/>
        </w:rPr>
      </w:pPr>
      <w:r>
        <w:rPr>
          <w:color w:val="000000"/>
          <w:sz w:val="21"/>
          <w:szCs w:val="21"/>
        </w:rPr>
        <w:t>Применительно к арбитражным судам международная подсудность оп</w:t>
        <w:softHyphen/>
        <w:t>ределяется в АПК исходя, как правило, из места нахождения ответчика и места жительства гражданина на территории России (ст. 247 АПК). Ар</w:t>
        <w:softHyphen/>
        <w:t>битражные суды вправе рассматривать дела с участием иностранных лиц и в некоторых других случаях, в частности если имеется соглашение об этом между организацией или гражданином России и иностранным лицом, либо на территории России находится орган управления, филиал или представительство иностранного лица, либо ответчик имеет в России иму</w:t>
        <w:softHyphen/>
        <w:t>щество, и др. Следует иметь в виду, что ст. 247 АПК, в отличие от ГПК, допускает рассмотрение дел арбитражными судами и в иных, кроме пере</w:t>
        <w:softHyphen/>
        <w:t>численных в данной статье, случаях - «при наличии тесной связи спорно</w:t>
        <w:softHyphen/>
        <w:t>го правоотношения с территорией Российской Федерации».</w:t>
      </w:r>
    </w:p>
    <w:p>
      <w:pPr>
        <w:pStyle w:val="Normal"/>
        <w:shd w:fill="FFFFFF" w:val="clear"/>
        <w:rPr>
          <w:rFonts w:ascii="Arial" w:hAnsi="Arial" w:cs="Arial"/>
          <w:szCs w:val="24"/>
        </w:rPr>
      </w:pPr>
      <w:r>
        <w:rPr>
          <w:color w:val="000000"/>
          <w:sz w:val="21"/>
          <w:szCs w:val="21"/>
        </w:rPr>
        <w:t>По некоторым делам с иностранным элементом российские арбитраж</w:t>
        <w:softHyphen/>
        <w:t>ные суды имеют исключительную компетенцию (дела, связанные с недви</w:t>
        <w:softHyphen/>
        <w:t>жимостью, находящейся в России, дела по спорам в отношении имущест-</w:t>
      </w:r>
    </w:p>
    <w:p>
      <w:pPr>
        <w:pStyle w:val="Normal"/>
        <w:shd w:fill="FFFFFF" w:val="clear"/>
        <w:rPr>
          <w:rFonts w:ascii="Arial" w:hAnsi="Arial" w:cs="Arial"/>
          <w:szCs w:val="24"/>
        </w:rPr>
      </w:pPr>
      <w:r>
        <w:rPr>
          <w:rFonts w:cs="Arial" w:ascii="Arial" w:hAnsi="Arial"/>
          <w:color w:val="000000"/>
          <w:sz w:val="18"/>
          <w:szCs w:val="18"/>
        </w:rPr>
        <w:t>Глава 23. Вопросы международного гражданского процесса</w:t>
      </w:r>
    </w:p>
    <w:p>
      <w:pPr>
        <w:pStyle w:val="Normal"/>
        <w:shd w:fill="FFFFFF" w:val="clear"/>
        <w:rPr>
          <w:rFonts w:ascii="Arial" w:hAnsi="Arial" w:cs="Arial"/>
          <w:szCs w:val="24"/>
        </w:rPr>
      </w:pPr>
      <w:r>
        <w:rPr>
          <w:b/>
          <w:bCs/>
          <w:color w:val="000000"/>
          <w:sz w:val="19"/>
          <w:szCs w:val="19"/>
        </w:rPr>
        <w:t>453</w:t>
      </w:r>
    </w:p>
    <w:p>
      <w:pPr>
        <w:pStyle w:val="Normal"/>
        <w:shd w:fill="FFFFFF" w:val="clear"/>
        <w:rPr>
          <w:rFonts w:ascii="Arial" w:hAnsi="Arial" w:cs="Arial"/>
          <w:szCs w:val="24"/>
        </w:rPr>
      </w:pPr>
      <w:r>
        <w:rPr>
          <w:color w:val="000000"/>
          <w:sz w:val="21"/>
          <w:szCs w:val="21"/>
        </w:rPr>
        <w:t>ва, находящегося в государственной собственности РФ, дела, возникаю</w:t>
        <w:softHyphen/>
        <w:t>щие из публичных отношений, и др.).</w:t>
      </w:r>
    </w:p>
    <w:p>
      <w:pPr>
        <w:pStyle w:val="Normal"/>
        <w:shd w:fill="FFFFFF" w:val="clear"/>
        <w:rPr>
          <w:rFonts w:ascii="Arial" w:hAnsi="Arial" w:cs="Arial"/>
          <w:szCs w:val="24"/>
        </w:rPr>
      </w:pPr>
      <w:r>
        <w:rPr>
          <w:color w:val="000000"/>
          <w:sz w:val="21"/>
          <w:szCs w:val="21"/>
        </w:rPr>
        <w:t>3.   Изменение установленной российским законодательством между</w:t>
        <w:softHyphen/>
        <w:t xml:space="preserve">народной подсудности </w:t>
      </w:r>
      <w:r>
        <w:rPr>
          <w:i/>
          <w:iCs/>
          <w:color w:val="000000"/>
          <w:sz w:val="21"/>
          <w:szCs w:val="21"/>
        </w:rPr>
        <w:t xml:space="preserve">соглашением сторон по делу </w:t>
      </w:r>
      <w:r>
        <w:rPr>
          <w:color w:val="000000"/>
          <w:sz w:val="21"/>
          <w:szCs w:val="21"/>
        </w:rPr>
        <w:t>(пророгационное согла</w:t>
        <w:softHyphen/>
        <w:t>шение) до принятия нового ГПК допускалось практически лишь тогда, когда речь шла о внешнеэкономических сделках и о сфере торгового море</w:t>
        <w:softHyphen/>
        <w:t>плавания. Теперь ст. 404 ГПК договорную подсудность (по делам с участи</w:t>
        <w:softHyphen/>
        <w:t xml:space="preserve">ем иностранных лиц) допускает, причем </w:t>
      </w:r>
      <w:r>
        <w:rPr>
          <w:i/>
          <w:iCs/>
          <w:color w:val="000000"/>
          <w:sz w:val="21"/>
          <w:szCs w:val="21"/>
        </w:rPr>
        <w:t>безотносительно к характеру спо</w:t>
        <w:softHyphen/>
        <w:t xml:space="preserve">ра, </w:t>
      </w:r>
      <w:r>
        <w:rPr>
          <w:color w:val="000000"/>
          <w:sz w:val="21"/>
          <w:szCs w:val="21"/>
        </w:rPr>
        <w:t>т. е. не только в отношении внешнеэкономических споров; из закона следует, что она может затрагивать любые категории дел, в отношении ко</w:t>
        <w:softHyphen/>
        <w:t>торых суд общей юрисдикции обладает компетенцией, кроме случав ис</w:t>
        <w:softHyphen/>
        <w:t>ключительной подсудности (нельзя, в частности, передавать на рассмотре</w:t>
        <w:softHyphen/>
        <w:t>ние иностранного суда дела, перечисленные в ст. 403 ГПК).</w:t>
      </w:r>
    </w:p>
    <w:p>
      <w:pPr>
        <w:pStyle w:val="Normal"/>
        <w:shd w:fill="FFFFFF" w:val="clear"/>
        <w:rPr>
          <w:rFonts w:ascii="Arial" w:hAnsi="Arial" w:cs="Arial"/>
          <w:szCs w:val="24"/>
        </w:rPr>
      </w:pPr>
      <w:r>
        <w:rPr>
          <w:color w:val="000000"/>
          <w:sz w:val="21"/>
          <w:szCs w:val="21"/>
        </w:rPr>
        <w:t>Говоря о недопустимости изменения предусмотренной российским за</w:t>
        <w:softHyphen/>
        <w:t xml:space="preserve">коном исключительной подсудности, закон не рассматривает вопрос о значении норм </w:t>
      </w:r>
      <w:r>
        <w:rPr>
          <w:i/>
          <w:iCs/>
          <w:color w:val="000000"/>
          <w:sz w:val="21"/>
          <w:szCs w:val="21"/>
        </w:rPr>
        <w:t xml:space="preserve">иностранного права </w:t>
      </w:r>
      <w:r>
        <w:rPr>
          <w:color w:val="000000"/>
          <w:sz w:val="21"/>
          <w:szCs w:val="21"/>
        </w:rPr>
        <w:t>об исключительной подсудности. Должны ли приниматься во внимание эти нормы, если речь идет о согла</w:t>
        <w:softHyphen/>
        <w:t>шении сторон, передающих дело на рассмотрение российских судов? В ст. 249 АПК применительно к подобной ситуации указано, что арбит</w:t>
        <w:softHyphen/>
        <w:t>ражный суд в РФ будет обладать компетенцией по рассмотрению спора «при условии, что такое соглашение не изменяет исключительную компе</w:t>
        <w:softHyphen/>
        <w:t>тенцию иностранного суда». При отсутствии подобной записи в ГПК едва ли можно отсутствие исключительной компетенции иностранного суда рассматривать как обязательное условие действия соглашения.</w:t>
      </w:r>
    </w:p>
    <w:p>
      <w:pPr>
        <w:pStyle w:val="Normal"/>
        <w:shd w:fill="FFFFFF" w:val="clear"/>
        <w:rPr>
          <w:rFonts w:ascii="Arial" w:hAnsi="Arial" w:cs="Arial"/>
          <w:szCs w:val="24"/>
        </w:rPr>
      </w:pPr>
      <w:r>
        <w:rPr>
          <w:color w:val="000000"/>
          <w:sz w:val="21"/>
          <w:szCs w:val="21"/>
        </w:rPr>
        <w:t>Соглашение о подсудности обязательно для сторон. Поэтому если ис</w:t>
        <w:softHyphen/>
        <w:t>тец, пренебрегая договоренностью, предъявит иск в суде государства иного, чем было обусловлено в соглашении, ответчик вправе заявить возражения о неподсудности. Наличие соглашения о передаче спора в иностранный суд, если оно соответствует требованиям российского законодательства, в част</w:t>
        <w:softHyphen/>
        <w:t>ности не нарушает норм об исключительной подсудности, является осно</w:t>
        <w:softHyphen/>
        <w:t>ванием для возвращения искового заявления. Договоренность об измене</w:t>
        <w:softHyphen/>
        <w:t>нии подсудности допускается только до принятия судом дела к своему производству.</w:t>
      </w:r>
    </w:p>
    <w:p>
      <w:pPr>
        <w:pStyle w:val="Normal"/>
        <w:shd w:fill="FFFFFF" w:val="clear"/>
        <w:rPr>
          <w:rFonts w:ascii="Arial" w:hAnsi="Arial" w:cs="Arial"/>
          <w:szCs w:val="24"/>
        </w:rPr>
      </w:pPr>
      <w:r>
        <w:rPr>
          <w:color w:val="000000"/>
          <w:sz w:val="21"/>
          <w:szCs w:val="21"/>
        </w:rPr>
        <w:t>Предусмотренные в ст. 404 ГПК соглашения о подсудности (пророга-ционные соглашения) следует отличать от имеющих иную правовую при</w:t>
        <w:softHyphen/>
        <w:t>роду арбитражных соглашений, где речь идет не о передаче дела в государ</w:t>
        <w:softHyphen/>
        <w:t>ственный суд другого государства, а о передаче его из государственного суда в арбитражный, т. е. третейский суд (хотя этот третейский суд может находиться как на территории РФ, так и за ее пределами).</w:t>
      </w:r>
    </w:p>
    <w:p>
      <w:pPr>
        <w:pStyle w:val="Normal"/>
        <w:shd w:fill="FFFFFF" w:val="clear"/>
        <w:rPr>
          <w:rFonts w:ascii="Arial" w:hAnsi="Arial" w:cs="Arial"/>
          <w:szCs w:val="24"/>
        </w:rPr>
      </w:pPr>
      <w:r>
        <w:rPr>
          <w:color w:val="000000"/>
          <w:sz w:val="21"/>
          <w:szCs w:val="21"/>
        </w:rPr>
        <w:t>4.   Обстоятельства, на основании которых решаются вопросы подсуд</w:t>
        <w:softHyphen/>
        <w:t>ности российских судов, в процессе рассмотрения дела могут измениться. Например, может измениться гражданство сторон. В соответствии со сло</w:t>
        <w:softHyphen/>
        <w:t xml:space="preserve">жившейся практикой считается, что международная подсудность остается при этом неизменной (принцип </w:t>
      </w:r>
      <w:r>
        <w:rPr>
          <w:color w:val="000000"/>
          <w:sz w:val="21"/>
          <w:szCs w:val="21"/>
          <w:lang w:val="en-US"/>
        </w:rPr>
        <w:t xml:space="preserve">perpetuatio jurisdictionis). </w:t>
      </w:r>
      <w:r>
        <w:rPr>
          <w:color w:val="000000"/>
          <w:sz w:val="21"/>
          <w:szCs w:val="21"/>
        </w:rPr>
        <w:t>Эта практика за</w:t>
        <w:softHyphen/>
        <w:t>креплена в ст. 405 ГПК, согласно которой дело, принятое судом РФ к про</w:t>
        <w:softHyphen/>
        <w:t>изводству с соблюдением правил международной подсудности, разрешает</w:t>
        <w:softHyphen/>
        <w:t>ся им по существу, если даже в связи с изменением гражданства, места жительства или места нахождения сторон либо другими обстоятельствами оно стало подсудно суду другого государства.</w:t>
      </w:r>
    </w:p>
    <w:p>
      <w:pPr>
        <w:pStyle w:val="Normal"/>
        <w:shd w:fill="FFFFFF" w:val="clear"/>
        <w:rPr>
          <w:rFonts w:ascii="Arial" w:hAnsi="Arial" w:cs="Arial"/>
          <w:szCs w:val="24"/>
        </w:rPr>
      </w:pPr>
      <w:r>
        <w:rPr>
          <w:color w:val="000000"/>
          <w:sz w:val="21"/>
          <w:szCs w:val="21"/>
        </w:rPr>
        <w:t>5.   Дело по спору между теми же сторонами, о том же предмете и по тем же основаниям может оказаться одновременно в производстве судов</w:t>
      </w:r>
    </w:p>
    <w:p>
      <w:pPr>
        <w:pStyle w:val="Normal"/>
        <w:shd w:fill="FFFFFF" w:val="clear"/>
        <w:rPr>
          <w:rFonts w:ascii="Arial" w:hAnsi="Arial" w:cs="Arial"/>
          <w:szCs w:val="24"/>
        </w:rPr>
      </w:pPr>
      <w:r>
        <w:rPr>
          <w:rFonts w:cs="Arial" w:ascii="Arial" w:hAnsi="Arial"/>
          <w:color w:val="000000"/>
          <w:sz w:val="18"/>
          <w:szCs w:val="18"/>
        </w:rPr>
        <w:t>45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rFonts w:cs="Arial" w:ascii="Arial" w:hAnsi="Arial"/>
          <w:color w:val="000000"/>
          <w:sz w:val="19"/>
          <w:szCs w:val="19"/>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7"/>
          <w:szCs w:val="17"/>
        </w:rPr>
        <w:t>455</w:t>
      </w:r>
    </w:p>
    <w:p>
      <w:pPr>
        <w:pStyle w:val="Normal"/>
        <w:shd w:fill="FFFFFF" w:val="clear"/>
        <w:rPr>
          <w:rFonts w:ascii="Arial" w:hAnsi="Arial" w:cs="Arial"/>
          <w:szCs w:val="24"/>
        </w:rPr>
      </w:pPr>
      <w:r>
        <w:rPr>
          <w:color w:val="000000"/>
          <w:sz w:val="21"/>
          <w:szCs w:val="21"/>
        </w:rPr>
        <w:t>двух государств. Например, для расторжения брака один из супругов, про</w:t>
        <w:softHyphen/>
        <w:t>живающий в России, обращается в российский суд, а другой, проживаю</w:t>
        <w:softHyphen/>
        <w:t>щий за границей, — в иностранный суд. Каждое из государств при реше</w:t>
        <w:softHyphen/>
        <w:t>нии вопросов международной подсудности (компетенции) следует своему законодательству и в принципе не обязано учитывать тот факт, что дело уже рассмотрено или возбуждено в другом государстве. Одновременное возбуждение дела в судах различных государств возможно и при наличии международного договора, если этот договор допускает альтернативную подсудность. Поэтому имеет значение вопрос о том, должен ли суд отка</w:t>
        <w:softHyphen/>
        <w:t>заться от рассмотрения дела на том основании, что в производстве ино</w:t>
        <w:softHyphen/>
        <w:t xml:space="preserve">странного суда находится дело по спору между теми же сторонами, о том же предмете и по тем же основаниям. Это — проблема </w:t>
      </w:r>
      <w:r>
        <w:rPr>
          <w:color w:val="000000"/>
          <w:sz w:val="21"/>
          <w:szCs w:val="21"/>
          <w:lang w:val="en-US"/>
        </w:rPr>
        <w:t xml:space="preserve">lis alibi pendens </w:t>
      </w:r>
      <w:r>
        <w:rPr>
          <w:color w:val="000000"/>
          <w:sz w:val="21"/>
          <w:szCs w:val="21"/>
        </w:rPr>
        <w:t>в ас</w:t>
        <w:softHyphen/>
        <w:t>пекте международного гражданского процесса.</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ГПК 1964 г. не устанавливал процессуальных последствий рассмотре</w:t>
        <w:softHyphen/>
        <w:t>ния дела в иностранном суде. Статья 406 ГПК впервые этот вопрос реша</w:t>
        <w:softHyphen/>
        <w:t>ет. Ее нормы направлены на то, чтобы избежать положения, при котором по делу имелось бы два различных, возможно даже противоречащих друг другу судебных решения. А это может случиться, если иностранное реше</w:t>
        <w:softHyphen/>
        <w:t>ние получит в РФ такую же юридическую силу, как и решение российско</w:t>
        <w:softHyphen/>
        <w:t>го суда, т. е. при признании или исполнении в РФ решений судов данного государства (см. § 6 настоящей главы). Закон предусматривает, что суд, ус</w:t>
        <w:softHyphen/>
        <w:t>тановивший, что в иностранном суде уже вынесено решение по тому же делу, подлежащее признанию и исполнению в РФ, должен отказать в при</w:t>
        <w:softHyphen/>
        <w:t>нятии искового заявления к производству или прекратить производство по делу. Если же речь идет о еще не законченном производстве в иностран</w:t>
        <w:softHyphen/>
        <w:t>ном суде, но решение (если оно будет вынесено) должно будет подлежать признанию и исполнению в РФ, исковое заявление возвращается или ос</w:t>
        <w:softHyphen/>
        <w:t>тавляется без рассмотрения. Если по какой-либо причине производство в иностранном суде прекратится, заинтересованное лицо не лишится воз</w:t>
        <w:softHyphen/>
        <w:t>можности вновь обратиться в российский суд.</w:t>
      </w:r>
    </w:p>
    <w:p>
      <w:pPr>
        <w:pStyle w:val="Normal"/>
        <w:shd w:fill="FFFFFF" w:val="clear"/>
        <w:rPr>
          <w:rFonts w:ascii="Arial" w:hAnsi="Arial" w:cs="Arial"/>
          <w:szCs w:val="24"/>
        </w:rPr>
      </w:pPr>
      <w:r>
        <w:rPr>
          <w:color w:val="000000"/>
          <w:sz w:val="21"/>
          <w:szCs w:val="21"/>
        </w:rPr>
        <w:t>Вопрос о процессуальных последствиях рассмотрения дела в иностран</w:t>
        <w:softHyphen/>
        <w:t>ном суде решается в некоторых договорах о правовой помощи и в Мин</w:t>
        <w:softHyphen/>
        <w:t>ской конвенции 1993 г. (ст. 22) исходя из тех же принципов, что и россий</w:t>
        <w:softHyphen/>
        <w:t>ское законодательство.</w:t>
      </w:r>
    </w:p>
    <w:p>
      <w:pPr>
        <w:pStyle w:val="Normal"/>
        <w:shd w:fill="FFFFFF" w:val="clear"/>
        <w:rPr>
          <w:rFonts w:ascii="Arial" w:hAnsi="Arial" w:cs="Arial"/>
          <w:szCs w:val="24"/>
        </w:rPr>
      </w:pPr>
      <w:r>
        <w:rPr>
          <w:color w:val="000000"/>
          <w:sz w:val="21"/>
          <w:szCs w:val="21"/>
        </w:rPr>
        <w:t xml:space="preserve">6. Нормы о разграничении компетенции судов содержатся в ряде </w:t>
      </w:r>
      <w:r>
        <w:rPr>
          <w:i/>
          <w:iCs/>
          <w:color w:val="000000"/>
          <w:sz w:val="21"/>
          <w:szCs w:val="21"/>
        </w:rPr>
        <w:t>до</w:t>
        <w:softHyphen/>
        <w:t xml:space="preserve">говоров с зарубежными странами, </w:t>
      </w:r>
      <w:r>
        <w:rPr>
          <w:color w:val="000000"/>
          <w:sz w:val="21"/>
          <w:szCs w:val="21"/>
        </w:rPr>
        <w:t>в частности, в Минской конвенции стран СНГ 1993 г., в двусторонних договорах о правовой помощи по граждан</w:t>
        <w:softHyphen/>
        <w:t>ским, семейным и уголовным делам. Конвенция (ст. 20) включает общие положения, устанавливающие, что при отсутствии специального регулиро</w:t>
        <w:softHyphen/>
        <w:t>вания в Конвенции иски предъявляются в стране, где имеет место житель</w:t>
        <w:softHyphen/>
        <w:t>ства ответчик, а иски к юридическим лицам — в стране, на территории ко</w:t>
        <w:softHyphen/>
        <w:t>торой находится орган управления юридического лица, его представитель</w:t>
        <w:softHyphen/>
        <w:t>ство либо филиал. Иски могут быть также предъявлены в стране, где осуществляется торговая, промышленная или иная хозяйственная деятель</w:t>
        <w:softHyphen/>
        <w:t>ность предприятия (филиала) ответчика или исполнено обязательство из договора, а также где имеет постоянное место жительства истец по иску о защите чести, достоинства и деловой репутации. По искам о вещных пра</w:t>
        <w:softHyphen/>
        <w:t>вах на недвижимое имущество исключительно компетентны суды по месту нахождения имущества. Конвенция допускает применение договорной подсудности (ст. 21).</w:t>
      </w:r>
    </w:p>
    <w:p>
      <w:pPr>
        <w:pStyle w:val="Normal"/>
        <w:shd w:fill="FFFFFF" w:val="clear"/>
        <w:rPr>
          <w:rFonts w:ascii="Arial" w:hAnsi="Arial" w:cs="Arial"/>
          <w:szCs w:val="24"/>
        </w:rPr>
      </w:pPr>
      <w:r>
        <w:rPr>
          <w:color w:val="000000"/>
          <w:sz w:val="21"/>
          <w:szCs w:val="21"/>
        </w:rPr>
        <w:t>Наряду с общими положениями Конвенция, как и договоры о право</w:t>
        <w:softHyphen/>
        <w:t>вой помощи, разграничивает подсудность по отдельным категориям дел: о признании лиц недееспособными, безвестно отсутствующими или умер</w:t>
        <w:softHyphen/>
        <w:t>шими и об установлении факта смерти, о расторжении брака и признании его недействительным, о личных и имущественных отношениях супругов, правоотношениях между родителями и детьми, об установлении и оспари</w:t>
        <w:softHyphen/>
        <w:t>вании отцовства, усыновлении, наследовании, праве собственности, воз</w:t>
        <w:softHyphen/>
        <w:t>мещении вреда. Однако не во всех договорах подсудность определена по всем этим категориям. Некоторые договоры вообще не содержат норм о разграничении подсудности.</w:t>
      </w:r>
    </w:p>
    <w:p>
      <w:pPr>
        <w:pStyle w:val="Normal"/>
        <w:shd w:fill="FFFFFF" w:val="clear"/>
        <w:rPr>
          <w:rFonts w:ascii="Arial" w:hAnsi="Arial" w:cs="Arial"/>
          <w:szCs w:val="24"/>
        </w:rPr>
      </w:pPr>
      <w:r>
        <w:rPr>
          <w:color w:val="000000"/>
          <w:sz w:val="21"/>
          <w:szCs w:val="21"/>
        </w:rPr>
        <w:t>При определении подсудности договоры и Конвенция исходят, как правило, из гражданства, места жительства лица, места нахождения иму</w:t>
        <w:softHyphen/>
        <w:t>щества, места причинения вреда и иных признаков.</w:t>
      </w:r>
    </w:p>
    <w:p>
      <w:pPr>
        <w:pStyle w:val="Normal"/>
        <w:shd w:fill="FFFFFF" w:val="clear"/>
        <w:rPr>
          <w:rFonts w:ascii="Arial" w:hAnsi="Arial" w:cs="Arial"/>
          <w:szCs w:val="24"/>
        </w:rPr>
      </w:pPr>
      <w:r>
        <w:rPr>
          <w:color w:val="000000"/>
          <w:sz w:val="21"/>
          <w:szCs w:val="21"/>
        </w:rPr>
        <w:t>Так, по делам о признании лиц безвестно отсутствующими или умер</w:t>
        <w:softHyphen/>
        <w:t>шими и об установлении факта смерти компетентными (согласно боль</w:t>
        <w:softHyphen/>
        <w:t>шинству договоров) считаются суды государства, гражданином которого был отсутствующий в момент, когда он, по последним данным, был в жи</w:t>
        <w:softHyphen/>
        <w:t>вых. Однако допускается рассмотрение дела и судом другого государства, если об этом ходатайствуют проживающие на его территории заинтересо</w:t>
        <w:softHyphen/>
        <w:t>ванные лица, права и интересы которых основаны на законодательстве данного государства. По делам о расторжении брака большинство догово</w:t>
        <w:softHyphen/>
        <w:t>ров признает компетентными суды того государства, гражданами которого являются супруги в момент подачи заявления, но если оба супруга живут в другом государстве, можно рассматривать дело и в судах последнего. При разном гражданстве супругов и проживании их в разных государствах ком</w:t>
        <w:softHyphen/>
        <w:t>петентны, согласно договорам, суды обоих государств.</w:t>
      </w:r>
    </w:p>
    <w:p>
      <w:pPr>
        <w:pStyle w:val="Normal"/>
        <w:shd w:fill="FFFFFF" w:val="clear"/>
        <w:rPr>
          <w:rFonts w:ascii="Arial" w:hAnsi="Arial" w:cs="Arial"/>
          <w:szCs w:val="24"/>
        </w:rPr>
      </w:pPr>
      <w:r>
        <w:rPr>
          <w:color w:val="000000"/>
          <w:sz w:val="21"/>
          <w:szCs w:val="21"/>
        </w:rPr>
        <w:t>Устанавливать отцовство могут суды страны, гражданином которой ре</w:t>
        <w:softHyphen/>
        <w:t>бенок является, либо, в дополнение к этому, и суды страны, где проживает ребенок (по договорам с Болгарией, Венгрией, Вьетнамом). По делам о взыскании с родителей алиментов на детей компетентны, как правило, суды гражданства или места жительства ребенка. Дела о наследовании, как правило, рассматривают: в отношении движимого имущества — суды граж</w:t>
        <w:softHyphen/>
        <w:t>данства наследодателя или его последнего постоянного места жительства, а в отношении недвижимого имущества — суды страны, на территории ко</w:t>
        <w:softHyphen/>
        <w:t>торой находится имущество.</w:t>
      </w:r>
    </w:p>
    <w:p>
      <w:pPr>
        <w:pStyle w:val="Normal"/>
        <w:shd w:fill="FFFFFF" w:val="clear"/>
        <w:rPr>
          <w:rFonts w:ascii="Arial" w:hAnsi="Arial" w:cs="Arial"/>
          <w:szCs w:val="24"/>
        </w:rPr>
      </w:pPr>
      <w:r>
        <w:rPr>
          <w:color w:val="000000"/>
          <w:sz w:val="21"/>
          <w:szCs w:val="21"/>
        </w:rPr>
        <w:t>В некоторых договорах о правовой помощи, например с Чехией и Сло</w:t>
        <w:softHyphen/>
        <w:t>вакией, Вьетнамом, регулируется подсудность по делам о возмещении вре</w:t>
        <w:softHyphen/>
        <w:t>да: компетентным признается суд страны, на территории которой имело место действие или иное обстоятельство, послужившее основанием для требования о возмещении вреда.</w:t>
      </w:r>
    </w:p>
    <w:p>
      <w:pPr>
        <w:pStyle w:val="Normal"/>
        <w:shd w:fill="FFFFFF" w:val="clear"/>
        <w:rPr>
          <w:rFonts w:ascii="Arial" w:hAnsi="Arial" w:cs="Arial"/>
          <w:szCs w:val="24"/>
        </w:rPr>
      </w:pPr>
      <w:r>
        <w:rPr>
          <w:color w:val="000000"/>
          <w:sz w:val="21"/>
          <w:szCs w:val="21"/>
        </w:rPr>
        <w:t>По некоторым категориям дел допускается возможность рассмотрения их судами обоих договаривающихся государств, по другим устанавливается исключительная подсудность судам одного из государств. Например, боль</w:t>
        <w:softHyphen/>
        <w:t>шинство договоров допускают по спорам между супругами разного граж</w:t>
        <w:softHyphen/>
        <w:t>данства альтернативную подсудность. По делам о наследовании недвижи</w:t>
        <w:softHyphen/>
        <w:t>мого имущества установлена исключительная подсудность.</w:t>
      </w:r>
    </w:p>
    <w:p>
      <w:pPr>
        <w:pStyle w:val="Normal"/>
        <w:shd w:fill="FFFFFF" w:val="clear"/>
        <w:rPr>
          <w:rFonts w:ascii="Arial" w:hAnsi="Arial" w:cs="Arial"/>
          <w:szCs w:val="24"/>
        </w:rPr>
      </w:pPr>
      <w:r>
        <w:rPr>
          <w:color w:val="000000"/>
          <w:sz w:val="21"/>
          <w:szCs w:val="21"/>
        </w:rPr>
        <w:t>Если то или иное дело отнесено договором к исключительной подсуд</w:t>
        <w:softHyphen/>
        <w:t>ности иностранного суда (например, спор касается наследования дома, на</w:t>
        <w:softHyphen/>
        <w:t>ходящегося в Румынии), российский суд не вправе принимать дело к про</w:t>
        <w:softHyphen/>
        <w:t>изводству.</w:t>
      </w:r>
    </w:p>
    <w:p>
      <w:pPr>
        <w:pStyle w:val="Normal"/>
        <w:shd w:fill="FFFFFF" w:val="clear"/>
        <w:rPr>
          <w:rFonts w:ascii="Arial" w:hAnsi="Arial" w:cs="Arial"/>
          <w:szCs w:val="24"/>
        </w:rPr>
      </w:pPr>
      <w:r>
        <w:rPr>
          <w:rFonts w:cs="Arial" w:ascii="Arial" w:hAnsi="Arial"/>
          <w:b/>
          <w:bCs/>
          <w:color w:val="000000"/>
          <w:sz w:val="17"/>
          <w:szCs w:val="17"/>
        </w:rPr>
        <w:t>45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color w:val="000000"/>
          <w:sz w:val="21"/>
          <w:szCs w:val="21"/>
        </w:rPr>
        <w:t>Если дело отнесено договором к подсудности российского суда, то во</w:t>
        <w:softHyphen/>
        <w:t>прос о том, какой именно из судов будет его рассматривать (территориаль</w:t>
        <w:softHyphen/>
        <w:t>ная и предметная подсудность), должен решаться на основании норм ГПК, регулирующих подсудность гражданских дел (гл. 3 ГПК).</w:t>
      </w:r>
    </w:p>
    <w:p>
      <w:pPr>
        <w:pStyle w:val="Normal"/>
        <w:shd w:fill="FFFFFF" w:val="clear"/>
        <w:rPr>
          <w:rFonts w:ascii="Arial" w:hAnsi="Arial" w:cs="Arial"/>
          <w:szCs w:val="24"/>
        </w:rPr>
      </w:pPr>
      <w:r>
        <w:rPr>
          <w:color w:val="000000"/>
          <w:sz w:val="21"/>
          <w:szCs w:val="21"/>
        </w:rPr>
        <w:t>Вопросы международной подсудности получили разрешение и в Со</w:t>
        <w:softHyphen/>
        <w:t>глашении стран СНГ о порядке разрешения споров, связанных с осущест</w:t>
        <w:softHyphen/>
        <w:t>влением хозяйственной деятельности. Подсудность спора суду той или иной страны - участницы Соглашения определяется по договоренности сторон. Последние могут выбрать любой суд, их выбор не ограничен какими-либо обстоятельствами, кроме случаев исключительной подсудно</w:t>
        <w:softHyphen/>
        <w:t>сти, предусмотренных в пп. 3 и 4 ст. 4 Соглашения. При заключении сто</w:t>
        <w:softHyphen/>
        <w:t>ронами соглашения о подсудности требуется, однако, соблюдение двух ус</w:t>
        <w:softHyphen/>
        <w:t>ловий: 1) соглашение может быть достигнуто в любой стадии процесса, но до принятия решения по делу; 2) соглашение должно иметь письменную форму.</w:t>
      </w:r>
    </w:p>
    <w:p>
      <w:pPr>
        <w:pStyle w:val="Normal"/>
        <w:shd w:fill="FFFFFF" w:val="clear"/>
        <w:rPr>
          <w:rFonts w:ascii="Arial" w:hAnsi="Arial" w:cs="Arial"/>
          <w:szCs w:val="24"/>
        </w:rPr>
      </w:pPr>
      <w:r>
        <w:rPr>
          <w:color w:val="000000"/>
          <w:sz w:val="21"/>
          <w:szCs w:val="21"/>
        </w:rPr>
        <w:t>При отсутствии соглашения сторон о передаче спора на рассмотрение определенного суда вступают в действие установленные п. 1 ст. 4 Соглаше</w:t>
        <w:softHyphen/>
        <w:t>ния правила о компетенции. Компетентными считаются, в частности, суды той страны-участницы, где:</w:t>
      </w:r>
    </w:p>
    <w:p>
      <w:pPr>
        <w:pStyle w:val="Normal"/>
        <w:shd w:fill="FFFFFF" w:val="clear"/>
        <w:rPr>
          <w:rFonts w:ascii="Arial" w:hAnsi="Arial" w:cs="Arial"/>
          <w:szCs w:val="24"/>
        </w:rPr>
      </w:pPr>
      <w:r>
        <w:rPr>
          <w:color w:val="000000"/>
          <w:sz w:val="21"/>
          <w:szCs w:val="21"/>
        </w:rPr>
        <w:t>а)   в момент предъявления иска имеет постоянное место жительства или место нахождения ответчик;</w:t>
      </w:r>
    </w:p>
    <w:p>
      <w:pPr>
        <w:pStyle w:val="Normal"/>
        <w:shd w:fill="FFFFFF" w:val="clear"/>
        <w:rPr>
          <w:rFonts w:ascii="Arial" w:hAnsi="Arial" w:cs="Arial"/>
          <w:szCs w:val="24"/>
        </w:rPr>
      </w:pPr>
      <w:r>
        <w:rPr>
          <w:color w:val="000000"/>
          <w:sz w:val="21"/>
          <w:szCs w:val="21"/>
        </w:rPr>
        <w:t>б)   осуществляется торговая, промышленная или иная хозяйственная деятельность предприятия (филиала) ответчика;</w:t>
      </w:r>
    </w:p>
    <w:p>
      <w:pPr>
        <w:pStyle w:val="Normal"/>
        <w:shd w:fill="FFFFFF" w:val="clear"/>
        <w:rPr>
          <w:rFonts w:ascii="Arial" w:hAnsi="Arial" w:cs="Arial"/>
          <w:szCs w:val="24"/>
        </w:rPr>
      </w:pPr>
      <w:r>
        <w:rPr>
          <w:color w:val="000000"/>
          <w:sz w:val="21"/>
          <w:szCs w:val="21"/>
        </w:rPr>
        <w:t>в)   исполнено обязательство;</w:t>
      </w:r>
    </w:p>
    <w:p>
      <w:pPr>
        <w:pStyle w:val="Normal"/>
        <w:shd w:fill="FFFFFF" w:val="clear"/>
        <w:rPr>
          <w:rFonts w:ascii="Arial" w:hAnsi="Arial" w:cs="Arial"/>
          <w:szCs w:val="24"/>
        </w:rPr>
      </w:pPr>
      <w:r>
        <w:rPr>
          <w:color w:val="000000"/>
          <w:sz w:val="21"/>
          <w:szCs w:val="21"/>
        </w:rPr>
        <w:t>г)   совершено действие или возникло обстоятельство,  послужившее основанием для требования о возмещении вреда;</w:t>
      </w:r>
    </w:p>
    <w:p>
      <w:pPr>
        <w:pStyle w:val="Normal"/>
        <w:shd w:fill="FFFFFF" w:val="clear"/>
        <w:rPr>
          <w:rFonts w:ascii="Arial" w:hAnsi="Arial" w:cs="Arial"/>
          <w:szCs w:val="24"/>
        </w:rPr>
      </w:pPr>
      <w:r>
        <w:rPr>
          <w:color w:val="000000"/>
          <w:sz w:val="21"/>
          <w:szCs w:val="21"/>
        </w:rPr>
        <w:t>д)   имеет место жительства (нахождения) истец по искам о защите де</w:t>
        <w:softHyphen/>
        <w:t>ловой репутации;</w:t>
      </w:r>
    </w:p>
    <w:p>
      <w:pPr>
        <w:pStyle w:val="Normal"/>
        <w:shd w:fill="FFFFFF" w:val="clear"/>
        <w:rPr>
          <w:rFonts w:ascii="Arial" w:hAnsi="Arial" w:cs="Arial"/>
          <w:szCs w:val="24"/>
        </w:rPr>
      </w:pPr>
      <w:r>
        <w:rPr>
          <w:color w:val="000000"/>
          <w:sz w:val="21"/>
          <w:szCs w:val="21"/>
        </w:rPr>
        <w:t>е)   по спорам, возникающим при заключении, изменении или растор</w:t>
        <w:softHyphen/>
        <w:t>жении договоров, находится поставщик (подрядчик, исполнитель работы).</w:t>
      </w:r>
    </w:p>
    <w:p>
      <w:pPr>
        <w:pStyle w:val="Normal"/>
        <w:shd w:fill="FFFFFF" w:val="clear"/>
        <w:rPr>
          <w:rFonts w:ascii="Arial" w:hAnsi="Arial" w:cs="Arial"/>
          <w:szCs w:val="24"/>
        </w:rPr>
      </w:pPr>
      <w:r>
        <w:rPr>
          <w:color w:val="000000"/>
          <w:sz w:val="21"/>
          <w:szCs w:val="21"/>
        </w:rPr>
        <w:t>Сформулированы в Соглашении и нормы, устанавливающие исключи</w:t>
        <w:softHyphen/>
        <w:t>тельную подсудность: по искам о праве собственности на недвижимое имущество исключительно компетентны суды страны-участницы, на тер</w:t>
        <w:softHyphen/>
        <w:t>ритории которой находится такое имущество. Исключительно компетен</w:t>
        <w:softHyphen/>
        <w:t>тен по заявлениям о признании недействительными не имеющих норма</w:t>
        <w:softHyphen/>
        <w:t>тивного характера актов государственных и иных органов суд по месту на</w:t>
        <w:softHyphen/>
        <w:t>хождения органа, акт которого оспаривается.</w:t>
      </w:r>
    </w:p>
    <w:p>
      <w:pPr>
        <w:pStyle w:val="Normal"/>
        <w:shd w:fill="FFFFFF" w:val="clear"/>
        <w:rPr>
          <w:rFonts w:ascii="Arial" w:hAnsi="Arial" w:cs="Arial"/>
          <w:szCs w:val="24"/>
        </w:rPr>
      </w:pPr>
      <w:r>
        <w:rPr>
          <w:color w:val="000000"/>
          <w:sz w:val="21"/>
          <w:szCs w:val="21"/>
        </w:rPr>
        <w:t>При наличии регулирования в международном договоре РФ правила российского законодательства о международной подсудности не применя</w:t>
        <w:softHyphen/>
        <w:t>ются. Например, в соответствии со ст. 32 Минской конвенции 1993 г. (в ред. Протокола от 28 марта 1997 г.) по делам о правоотношениях между родителями и детьми компетентен суд договаривающегося государства, за</w:t>
        <w:softHyphen/>
        <w:t>конодательство которого подлежит применению. Если, в частности, отсут</w:t>
        <w:softHyphen/>
        <w:t>ствует постоянное совместное место жительства родителей и детей, их вза</w:t>
        <w:softHyphen/>
        <w:t>имные права и обязанности определяются по законодательству страны гражданства ребенка. Поэтому компетентным будет в этом случае признан суд гражданства ребенка, а не суд по месту жительства ответчика (если речь идет о разных государствах).</w:t>
      </w:r>
    </w:p>
    <w:p>
      <w:pPr>
        <w:pStyle w:val="Normal"/>
        <w:shd w:fill="FFFFFF" w:val="clear"/>
        <w:rPr>
          <w:rFonts w:ascii="Arial" w:hAnsi="Arial" w:cs="Arial"/>
          <w:szCs w:val="24"/>
        </w:rPr>
      </w:pPr>
      <w:r>
        <w:rPr>
          <w:rFonts w:cs="Arial" w:ascii="Arial" w:hAnsi="Arial"/>
          <w:color w:val="000000"/>
          <w:sz w:val="18"/>
          <w:szCs w:val="18"/>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7"/>
          <w:szCs w:val="17"/>
        </w:rPr>
        <w:t>457</w:t>
      </w:r>
    </w:p>
    <w:p>
      <w:pPr>
        <w:pStyle w:val="Normal"/>
        <w:shd w:fill="FFFFFF" w:val="clear"/>
        <w:rPr>
          <w:rFonts w:ascii="Arial" w:hAnsi="Arial" w:cs="Arial"/>
          <w:szCs w:val="24"/>
        </w:rPr>
      </w:pPr>
      <w:r>
        <w:rPr>
          <w:rFonts w:cs="Arial" w:ascii="Arial" w:hAnsi="Arial"/>
          <w:b/>
          <w:bCs/>
          <w:color w:val="000000"/>
          <w:sz w:val="19"/>
          <w:szCs w:val="19"/>
        </w:rPr>
        <w:t>§ 4.    Судебные поручения</w:t>
      </w:r>
    </w:p>
    <w:p>
      <w:pPr>
        <w:pStyle w:val="Normal"/>
        <w:shd w:fill="FFFFFF" w:val="clear"/>
        <w:rPr>
          <w:rFonts w:ascii="Arial" w:hAnsi="Arial" w:cs="Arial"/>
          <w:szCs w:val="24"/>
        </w:rPr>
      </w:pPr>
      <w:r>
        <w:rPr>
          <w:color w:val="000000"/>
          <w:sz w:val="21"/>
          <w:szCs w:val="21"/>
        </w:rPr>
        <w:t>1.   При необходимости совершения отдельных процессуальных дейст</w:t>
        <w:softHyphen/>
        <w:t>вий за границей (вручение проживающим за пределами данного государства лицам извещений и других документов, получение от таких лиц свидетель</w:t>
        <w:softHyphen/>
        <w:t>ских показаний, проведение судебной экспертизы) суды вынуждены обра</w:t>
        <w:softHyphen/>
        <w:t>щаться с поручениями о выполнении таких действий к иностранным судам, так как власть суда ограничена пределами территории его государства.</w:t>
      </w:r>
    </w:p>
    <w:p>
      <w:pPr>
        <w:pStyle w:val="Normal"/>
        <w:shd w:fill="FFFFFF" w:val="clear"/>
        <w:rPr>
          <w:rFonts w:ascii="Arial" w:hAnsi="Arial" w:cs="Arial"/>
          <w:szCs w:val="24"/>
        </w:rPr>
      </w:pPr>
      <w:r>
        <w:rPr>
          <w:color w:val="000000"/>
          <w:sz w:val="21"/>
          <w:szCs w:val="21"/>
        </w:rPr>
        <w:t>Российские суды могут обращаться к иностранным судам с поручения</w:t>
        <w:softHyphen/>
        <w:t xml:space="preserve">ми о совершении отдельных процессуальных действий и, в свокГЬчередь, исполняют переданные им поручения иностранных судов (ст. 407 ГПК, ст. 256 АПК). </w:t>
      </w:r>
      <w:r>
        <w:rPr>
          <w:i/>
          <w:iCs/>
          <w:color w:val="000000"/>
          <w:sz w:val="21"/>
          <w:szCs w:val="21"/>
        </w:rPr>
        <w:t>Закон не обусловливает исполнение поручений наличием у Рос</w:t>
        <w:softHyphen/>
        <w:t xml:space="preserve">сии международного договора </w:t>
      </w:r>
      <w:r>
        <w:rPr>
          <w:color w:val="000000"/>
          <w:sz w:val="21"/>
          <w:szCs w:val="21"/>
        </w:rPr>
        <w:t>на этот счет с соответствующим государством. Из практики общения между государствами, предполагающей соблюдение международной вежливости, вытекает, что российские суды могут испол</w:t>
        <w:softHyphen/>
        <w:t>нять поручения независимо от того, заключен ли с соответствующим госу</w:t>
        <w:softHyphen/>
        <w:t>дарством международный договор об исполнении таких поручений.</w:t>
      </w:r>
    </w:p>
    <w:p>
      <w:pPr>
        <w:pStyle w:val="Normal"/>
        <w:shd w:fill="FFFFFF" w:val="clear"/>
        <w:rPr>
          <w:rFonts w:ascii="Arial" w:hAnsi="Arial" w:cs="Arial"/>
          <w:szCs w:val="24"/>
        </w:rPr>
      </w:pPr>
      <w:r>
        <w:rPr>
          <w:color w:val="000000"/>
          <w:sz w:val="21"/>
          <w:szCs w:val="21"/>
        </w:rPr>
        <w:t>2.   Поручения иностранных судов исполняются российскими судами, если они переданы им в порядке, установленном международным догово</w:t>
        <w:softHyphen/>
        <w:t>ром или федеральным законом. Сношения осуществляются, как правило, дипломатическим путем. Поручения иностранных судов исполняются су</w:t>
        <w:softHyphen/>
        <w:t>дами при получении их через МИД РФ, если международным договором РФ не установлено иное.</w:t>
      </w:r>
    </w:p>
    <w:p>
      <w:pPr>
        <w:pStyle w:val="Normal"/>
        <w:shd w:fill="FFFFFF" w:val="clear"/>
        <w:rPr>
          <w:rFonts w:ascii="Arial" w:hAnsi="Arial" w:cs="Arial"/>
          <w:szCs w:val="24"/>
        </w:rPr>
      </w:pPr>
      <w:r>
        <w:rPr>
          <w:color w:val="000000"/>
          <w:sz w:val="21"/>
          <w:szCs w:val="21"/>
        </w:rPr>
        <w:t>В изъятие из обычного дипломатического порядка, сношения россий</w:t>
        <w:softHyphen/>
        <w:t>ских судов с судами стран СНГ (согласно Минской конвенции 1993г.) и ряда зарубежных стран, с которыми заключены договоры об оказании правовой помощи (восточноевропейские страны и др.), осуществляются</w:t>
      </w:r>
    </w:p>
    <w:p>
      <w:pPr>
        <w:pStyle w:val="Normal"/>
        <w:shd w:fill="FFFFFF" w:val="clear"/>
        <w:rPr>
          <w:rFonts w:ascii="Arial" w:hAnsi="Arial" w:cs="Arial"/>
          <w:szCs w:val="24"/>
        </w:rPr>
      </w:pPr>
      <w:r>
        <w:rPr>
          <w:color w:val="000000"/>
          <w:sz w:val="21"/>
          <w:szCs w:val="21"/>
        </w:rPr>
        <w:t>! непосредственно через центральные учреждения юстиции договорившихся государств, что значительно упрощает переписку. Протоколом к Минской конвенции 1993 г. от 28 марта 1997 г. (ст. 5) допускается возможность сно</w:t>
        <w:softHyphen/>
        <w:t>шений не только через центральные, но и через «территориальные и дру</w:t>
        <w:softHyphen/>
        <w:t>гие органы». Центральным учреждением юстиции, осуществляющим сно-</w:t>
      </w:r>
    </w:p>
    <w:p>
      <w:pPr>
        <w:pStyle w:val="Normal"/>
        <w:shd w:fill="FFFFFF" w:val="clear"/>
        <w:rPr>
          <w:rFonts w:ascii="Arial" w:hAnsi="Arial" w:cs="Arial"/>
          <w:szCs w:val="24"/>
        </w:rPr>
      </w:pPr>
      <w:r>
        <w:rPr>
          <w:color w:val="000000"/>
          <w:sz w:val="21"/>
          <w:szCs w:val="21"/>
        </w:rPr>
        <w:t>| шения по гражданским делам, в России является Министерство юстиции РФ. Однако в том случае, когда надобность в сношениях с иностранными</w:t>
      </w:r>
    </w:p>
    <w:p>
      <w:pPr>
        <w:pStyle w:val="Normal"/>
        <w:shd w:fill="FFFFFF" w:val="clear"/>
        <w:rPr>
          <w:rFonts w:ascii="Arial" w:hAnsi="Arial" w:cs="Arial"/>
          <w:szCs w:val="24"/>
        </w:rPr>
      </w:pPr>
      <w:r>
        <w:rPr>
          <w:color w:val="000000"/>
          <w:sz w:val="21"/>
          <w:szCs w:val="21"/>
        </w:rPr>
        <w:t>| учреждениями возникает в связи с судебной деятельностью Верховного</w:t>
      </w:r>
    </w:p>
    <w:p>
      <w:pPr>
        <w:pStyle w:val="Normal"/>
        <w:shd w:fill="FFFFFF" w:val="clear"/>
        <w:rPr>
          <w:rFonts w:ascii="Arial" w:hAnsi="Arial" w:cs="Arial"/>
          <w:szCs w:val="24"/>
        </w:rPr>
      </w:pPr>
      <w:r>
        <w:rPr>
          <w:color w:val="000000"/>
          <w:sz w:val="21"/>
          <w:szCs w:val="21"/>
          <w:lang w:val="en-US"/>
        </w:rPr>
        <w:t xml:space="preserve">I </w:t>
      </w:r>
      <w:r>
        <w:rPr>
          <w:color w:val="000000"/>
          <w:sz w:val="21"/>
          <w:szCs w:val="21"/>
        </w:rPr>
        <w:t>Суда РФ (в частности, при рассмотрении им дел по первой инстанции), последний может осуществлять сношения и непосредственно. Документы</w:t>
      </w:r>
    </w:p>
    <w:p>
      <w:pPr>
        <w:pStyle w:val="Normal"/>
        <w:shd w:fill="FFFFFF" w:val="clear"/>
        <w:rPr>
          <w:rFonts w:ascii="Arial" w:hAnsi="Arial" w:cs="Arial"/>
          <w:szCs w:val="24"/>
        </w:rPr>
      </w:pPr>
      <w:r>
        <w:rPr>
          <w:color w:val="000000"/>
          <w:sz w:val="21"/>
          <w:szCs w:val="21"/>
          <w:vertAlign w:val="superscript"/>
        </w:rPr>
        <w:t>1</w:t>
      </w:r>
      <w:r>
        <w:rPr>
          <w:color w:val="000000"/>
          <w:sz w:val="21"/>
          <w:szCs w:val="21"/>
        </w:rPr>
        <w:t xml:space="preserve"> об актах гражданского состояния истребуются и пересылаются через МИД РФ. Следует подчеркнуть, что непосредственные сношения Министерства юстиции РФ и Верховного Суда России относятся лишь к тем странам, договоры с которыми предусматривают непосредственные сношения цен</w:t>
        <w:softHyphen/>
        <w:t>тральных учреждений юстиции. В отношениях с другими странами дейст</w:t>
        <w:softHyphen/>
        <w:t>вует, как правило, дипломатический порядок сношений.</w:t>
      </w:r>
    </w:p>
    <w:p>
      <w:pPr>
        <w:pStyle w:val="Normal"/>
        <w:shd w:fill="FFFFFF" w:val="clear"/>
        <w:rPr>
          <w:rFonts w:ascii="Arial" w:hAnsi="Arial" w:cs="Arial"/>
          <w:szCs w:val="24"/>
        </w:rPr>
      </w:pPr>
      <w:r>
        <w:rPr>
          <w:color w:val="000000"/>
          <w:sz w:val="21"/>
          <w:szCs w:val="21"/>
        </w:rPr>
        <w:t>Суды ряда краев и областей, граничащих с Монголией, могут, соглас</w:t>
        <w:softHyphen/>
        <w:t>но протоколу к договору о правовой помощи с этой страной, сноситься с судами приграничных территориальных единиц МНР в упрощенном по</w:t>
        <w:softHyphen/>
        <w:t>рядке, не посылая поручения в Министерство юстиции РФ.</w:t>
      </w:r>
    </w:p>
    <w:p>
      <w:pPr>
        <w:pStyle w:val="Normal"/>
        <w:shd w:fill="FFFFFF" w:val="clear"/>
        <w:rPr>
          <w:rFonts w:ascii="Arial" w:hAnsi="Arial" w:cs="Arial"/>
          <w:szCs w:val="24"/>
        </w:rPr>
      </w:pPr>
      <w:r>
        <w:rPr>
          <w:color w:val="000000"/>
          <w:sz w:val="21"/>
          <w:szCs w:val="21"/>
        </w:rPr>
        <w:t>Соглашение стран СНГ от 20 марта 1992 г. о порядке разрешения хо</w:t>
        <w:softHyphen/>
        <w:t>зяйственных споров, применяемое в основном арбитражными судами, в ст. 5 предусматривает непосредственный порядок сношений запраши</w:t>
        <w:softHyphen/>
        <w:t>вающего и запрашиваемого органов, т. е. пересылку документов, минуя</w:t>
      </w:r>
    </w:p>
    <w:p>
      <w:pPr>
        <w:pStyle w:val="Normal"/>
        <w:shd w:fill="FFFFFF" w:val="clear"/>
        <w:rPr>
          <w:rFonts w:ascii="Arial" w:hAnsi="Arial" w:cs="Arial"/>
          <w:szCs w:val="24"/>
        </w:rPr>
      </w:pPr>
      <w:r>
        <w:rPr>
          <w:rFonts w:cs="Arial" w:ascii="Arial" w:hAnsi="Arial"/>
          <w:color w:val="000000"/>
          <w:sz w:val="18"/>
          <w:szCs w:val="18"/>
        </w:rPr>
        <w:t>45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rFonts w:cs="Arial" w:ascii="Arial" w:hAnsi="Arial"/>
          <w:color w:val="000000"/>
          <w:sz w:val="19"/>
          <w:szCs w:val="19"/>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7"/>
          <w:szCs w:val="17"/>
        </w:rPr>
        <w:t>459</w:t>
      </w:r>
    </w:p>
    <w:p>
      <w:pPr>
        <w:pStyle w:val="Normal"/>
        <w:shd w:fill="FFFFFF" w:val="clear"/>
        <w:rPr>
          <w:rFonts w:ascii="Arial" w:hAnsi="Arial" w:cs="Arial"/>
          <w:szCs w:val="24"/>
        </w:rPr>
      </w:pPr>
      <w:r>
        <w:rPr>
          <w:color w:val="000000"/>
          <w:sz w:val="21"/>
          <w:szCs w:val="21"/>
        </w:rPr>
        <w:t>центральные учреждения юстиции. Этот порядок продолжает многолет</w:t>
        <w:softHyphen/>
        <w:t>нюю практику исполнения поручений судов бывших союзных республик и, несомненно, способствует более быстрому разрешению дел.</w:t>
      </w:r>
    </w:p>
    <w:p>
      <w:pPr>
        <w:pStyle w:val="Normal"/>
        <w:shd w:fill="FFFFFF" w:val="clear"/>
        <w:rPr>
          <w:rFonts w:ascii="Arial" w:hAnsi="Arial" w:cs="Arial"/>
          <w:szCs w:val="24"/>
        </w:rPr>
      </w:pPr>
      <w:r>
        <w:rPr>
          <w:color w:val="000000"/>
          <w:sz w:val="21"/>
          <w:szCs w:val="21"/>
        </w:rPr>
        <w:t>Присоединение РФ к Гаагским конвенциям о вручении за границей судебных и внесудебных документов по гражданским и торговым делам (1965 г.) и о получении за границей доказательств по гражданским и тор</w:t>
        <w:softHyphen/>
        <w:t>говым делам (1970 г.) влечет за собой пересылку судебных поручений в от</w:t>
        <w:softHyphen/>
        <w:t>ношении стран-участниц через назначаемые каждой страной центральные органы. В России пересылка осуществляется через Минюст РФ.</w:t>
      </w:r>
    </w:p>
    <w:p>
      <w:pPr>
        <w:pStyle w:val="Normal"/>
        <w:shd w:fill="FFFFFF" w:val="clear"/>
        <w:rPr>
          <w:rFonts w:ascii="Arial" w:hAnsi="Arial" w:cs="Arial"/>
          <w:szCs w:val="24"/>
        </w:rPr>
      </w:pPr>
      <w:r>
        <w:rPr>
          <w:color w:val="000000"/>
          <w:sz w:val="21"/>
          <w:szCs w:val="21"/>
        </w:rPr>
        <w:t>3.   Поручение иностранного суда не подлежит согласно ч. 2 ст. 407 ГПК исполнению в одном из следующих случаев: если его исполнение мо</w:t>
        <w:softHyphen/>
        <w:t>жет нанести ущерб суверенитету России или угрожает ее безопасности и если исполнение поручения не входит в компетенцию суда. АПК также формулирует основания отказа в исполнении поручений арбитражными судами, упоминая о противоречии исполнения поручения «публичному порядку» РФ (ст. 256 АПК). Отказ в исполнении поручения по мотивам противоречия исполнения суверенитету России или угрозы ее безопас</w:t>
        <w:softHyphen/>
        <w:t>ности, как это указано в ГПК, по существу тоже является одним из прояв</w:t>
        <w:softHyphen/>
        <w:t>лений оговорки о публичном порядке. Практически такой отказ крайне редок. Он возможен, например, если поручение направлено иностранным судом в связи с находящимся в его производстве делом с привлечением в качестве ответчика российского государства в нарушение его судебного иммунитета. Некомпетентным исполнять поручение российский суд мо</w:t>
        <w:softHyphen/>
        <w:t>жет быть признан, если дело ему неподведомственно.  Например, если просьба, обращенная к суду общей юрисдикции, касается ведущегося за границей производства по экономическому спору, поручение передается для исполнения в соответствующий арбитражный суд. Если же просьба не может быть выполнена, например, в связи с переездом свидетеля в другой город, поручение передается в компетентный суд общей юрисдикции (по новому месту жительства свидетеля). Надо обратить внимание на положе</w:t>
        <w:softHyphen/>
        <w:t>ние п. 2 ст. 8 Минской конвенции 1993 г., по которому если запрашивае</w:t>
        <w:softHyphen/>
        <w:t>мое учреждение не компетентно исполнить поручение, оно пересылает его компетентному учреждению с уведомлением об этом запрашивающего уч</w:t>
        <w:softHyphen/>
        <w:t>реждения. Аналогичные положения есть и в ряде двусторонних договоров РФ о правовой помощи.</w:t>
      </w:r>
    </w:p>
    <w:p>
      <w:pPr>
        <w:pStyle w:val="Normal"/>
        <w:shd w:fill="FFFFFF" w:val="clear"/>
        <w:rPr>
          <w:rFonts w:ascii="Arial" w:hAnsi="Arial" w:cs="Arial"/>
          <w:szCs w:val="24"/>
        </w:rPr>
      </w:pPr>
      <w:r>
        <w:rPr>
          <w:color w:val="000000"/>
          <w:sz w:val="21"/>
          <w:szCs w:val="21"/>
        </w:rPr>
        <w:t>4.   Поручения иностранных судов о выполнении отдельных процессу</w:t>
        <w:softHyphen/>
        <w:t xml:space="preserve">альных действий </w:t>
      </w:r>
      <w:r>
        <w:rPr>
          <w:i/>
          <w:iCs/>
          <w:color w:val="000000"/>
          <w:sz w:val="21"/>
          <w:szCs w:val="21"/>
        </w:rPr>
        <w:t xml:space="preserve">исполняются на основе законодательства РФ, </w:t>
      </w:r>
      <w:r>
        <w:rPr>
          <w:color w:val="000000"/>
          <w:sz w:val="21"/>
          <w:szCs w:val="21"/>
        </w:rPr>
        <w:t>т. е. соот</w:t>
        <w:softHyphen/>
        <w:t>ветствующих норм ГПК (а поручения, исполняемые арбитражными суда</w:t>
        <w:softHyphen/>
        <w:t>ми, — норм АПК), если иное не предусмотрено международным договором РФ. По общему правилу, поручения исполняются судом, в районе деятель</w:t>
        <w:softHyphen/>
        <w:t>ности которого должны быть совершены процессуальные действия. На</w:t>
        <w:softHyphen/>
        <w:t>пример, поручение о допросе свидетеля выполняется районным судом по месту жительства свидетеля; поручение об осмотре на месте - судом по месту нахождения объекта осмотра.</w:t>
      </w:r>
    </w:p>
    <w:p>
      <w:pPr>
        <w:pStyle w:val="Normal"/>
        <w:shd w:fill="FFFFFF" w:val="clear"/>
        <w:rPr>
          <w:rFonts w:ascii="Arial" w:hAnsi="Arial" w:cs="Arial"/>
          <w:szCs w:val="24"/>
        </w:rPr>
      </w:pPr>
      <w:r>
        <w:rPr>
          <w:color w:val="000000"/>
          <w:sz w:val="21"/>
          <w:szCs w:val="21"/>
        </w:rPr>
        <w:t>Документы по поручениям вручаются в порядке, предусмотренном российским законодательством, если они изложены на русском языке или снабжены заверенным переводом на русский язык. Подлежащие вручению документы, изложенные на иностранном языке, передаются получателю, если он соглашается добровольно их принять.</w:t>
      </w:r>
    </w:p>
    <w:p>
      <w:pPr>
        <w:pStyle w:val="Normal"/>
        <w:shd w:fill="FFFFFF" w:val="clear"/>
        <w:rPr>
          <w:rFonts w:ascii="Arial" w:hAnsi="Arial" w:cs="Arial"/>
          <w:szCs w:val="24"/>
        </w:rPr>
      </w:pPr>
      <w:r>
        <w:rPr>
          <w:color w:val="000000"/>
          <w:sz w:val="21"/>
          <w:szCs w:val="21"/>
        </w:rPr>
        <w:t>Поручения судов государств, с которыми Россия имеет соответствую</w:t>
        <w:softHyphen/>
        <w:t>щие международные договоры, исполняются в порядке, установленном</w:t>
      </w:r>
    </w:p>
    <w:p>
      <w:pPr>
        <w:pStyle w:val="Normal"/>
        <w:shd w:fill="FFFFFF" w:val="clear"/>
        <w:rPr>
          <w:rFonts w:ascii="Arial" w:hAnsi="Arial" w:cs="Arial"/>
          <w:szCs w:val="24"/>
        </w:rPr>
      </w:pPr>
      <w:r>
        <w:rPr>
          <w:color w:val="000000"/>
          <w:sz w:val="21"/>
          <w:szCs w:val="21"/>
        </w:rPr>
        <w:t>этими договорами. Так, согласно ст. 8 Минской конвенции 1993 г. и дву</w:t>
        <w:softHyphen/>
        <w:t>сторонним договорам о правовой помощи при исполнении подобных по</w:t>
        <w:softHyphen/>
        <w:t>ручений применяется российское законодательство; однако если от суда, направившего поручение, поступит просьба о применении при исполне</w:t>
        <w:softHyphen/>
        <w:t>нии поручения процессуальных норм его государства, эти нормы могут быть применены, но только в том случае, если они не противоречат рос</w:t>
        <w:softHyphen/>
        <w:t>сийскому законодательству.</w:t>
      </w:r>
    </w:p>
    <w:p>
      <w:pPr>
        <w:pStyle w:val="Normal"/>
        <w:shd w:fill="FFFFFF" w:val="clear"/>
        <w:rPr>
          <w:rFonts w:ascii="Arial" w:hAnsi="Arial" w:cs="Arial"/>
          <w:szCs w:val="24"/>
        </w:rPr>
      </w:pPr>
      <w:r>
        <w:rPr>
          <w:color w:val="000000"/>
          <w:sz w:val="21"/>
          <w:szCs w:val="21"/>
        </w:rPr>
        <w:t>Правило о возможном применении при исполнении поручения ино</w:t>
        <w:softHyphen/>
        <w:t>странных процессуальных норм является одним из немногочисленных случаев отступления от основного принципа применения по вопросам процесса закона страны суда. Целесообразность данного правила основы</w:t>
        <w:softHyphen/>
        <w:t>вается на том, что запрашивающий правовую помощь иностранный суд получает возможность оценить и наилучшим образом использовать резуль</w:t>
        <w:softHyphen/>
        <w:t>таты совершенных другим судом действий с позиций своего законодатель</w:t>
        <w:softHyphen/>
        <w:t>ства. Противоречие процессуальных правил, о применении которых про</w:t>
        <w:softHyphen/>
        <w:t>сит иностранный суд, российскому законодательству можно было бы ус</w:t>
        <w:softHyphen/>
        <w:t>мотреть, например, в случае, когда законодательство РФ содержит безусловные требования предоставления каких-либо гарантий для стороны или свидетеля, которые при применении иностранных норм могут ока</w:t>
        <w:softHyphen/>
        <w:t>заться нарушенными.</w:t>
      </w:r>
    </w:p>
    <w:p>
      <w:pPr>
        <w:pStyle w:val="Normal"/>
        <w:shd w:fill="FFFFFF" w:val="clear"/>
        <w:rPr>
          <w:rFonts w:ascii="Arial" w:hAnsi="Arial" w:cs="Arial"/>
          <w:szCs w:val="24"/>
        </w:rPr>
      </w:pPr>
      <w:r>
        <w:rPr>
          <w:color w:val="000000"/>
          <w:sz w:val="21"/>
          <w:szCs w:val="21"/>
        </w:rPr>
        <w:t xml:space="preserve">5.   </w:t>
      </w:r>
      <w:r>
        <w:rPr>
          <w:i/>
          <w:iCs/>
          <w:color w:val="000000"/>
          <w:sz w:val="21"/>
          <w:szCs w:val="21"/>
        </w:rPr>
        <w:t xml:space="preserve">Поручения иностранным судам </w:t>
      </w:r>
      <w:r>
        <w:rPr>
          <w:color w:val="000000"/>
          <w:sz w:val="21"/>
          <w:szCs w:val="21"/>
        </w:rPr>
        <w:t>о совершении отдельных процессу</w:t>
        <w:softHyphen/>
        <w:t>альных действий направляются при подготовке судьей дела к судебному разбирательству (п. 11 ч. 1 ст. 150 ГПК) с соблюдением требований, преду</w:t>
        <w:softHyphen/>
        <w:t>смотренных ст. 62 ГПК. Если поручение сводится к просьбе вручить доку</w:t>
        <w:softHyphen/>
        <w:t>мент, к поручению прилагается документ, подлежащий вручению. Направ</w:t>
        <w:softHyphen/>
        <w:t>ление иностранным судам поручений арбитражных судов осуществляется в соответствии с правилами АПК.</w:t>
      </w:r>
    </w:p>
    <w:p>
      <w:pPr>
        <w:pStyle w:val="Normal"/>
        <w:shd w:fill="FFFFFF" w:val="clear"/>
        <w:rPr>
          <w:rFonts w:ascii="Arial" w:hAnsi="Arial" w:cs="Arial"/>
          <w:szCs w:val="24"/>
        </w:rPr>
      </w:pPr>
      <w:r>
        <w:rPr>
          <w:color w:val="000000"/>
          <w:sz w:val="21"/>
          <w:szCs w:val="21"/>
        </w:rPr>
        <w:t>Поручения судам государств, с которыми заключены соответствующие международные договоры, должны иметь предусмотренные договорами реквизиты. Вместе с документами, подлежащими вручению, поручения пересылаются за границу. С учетом того, что пересылка занимает значи</w:t>
        <w:softHyphen/>
        <w:t>тельное время, поручения направляются за несколько месяцев до дня су</w:t>
        <w:softHyphen/>
        <w:t>дебного разбирательства.</w:t>
      </w:r>
    </w:p>
    <w:p>
      <w:pPr>
        <w:pStyle w:val="Normal"/>
        <w:shd w:fill="FFFFFF" w:val="clear"/>
        <w:rPr>
          <w:rFonts w:ascii="Arial" w:hAnsi="Arial" w:cs="Arial"/>
          <w:szCs w:val="24"/>
        </w:rPr>
      </w:pPr>
      <w:r>
        <w:rPr>
          <w:color w:val="000000"/>
          <w:sz w:val="21"/>
          <w:szCs w:val="21"/>
        </w:rPr>
        <w:t>Сношения осуществляются, как правило, дипломатическим путем. Поручения российских судов судам иностранных государств направляются через Министерство иностранных дел РФ, которое пересылает их за гра</w:t>
        <w:softHyphen/>
        <w:t>ницу. Ряд международных договоров РФ предусматривает, как отмечалось, упрощенный порядок сношений.</w:t>
      </w:r>
    </w:p>
    <w:p>
      <w:pPr>
        <w:pStyle w:val="Normal"/>
        <w:shd w:fill="FFFFFF" w:val="clear"/>
        <w:rPr>
          <w:rFonts w:ascii="Arial" w:hAnsi="Arial" w:cs="Arial"/>
          <w:szCs w:val="24"/>
        </w:rPr>
      </w:pPr>
      <w:r>
        <w:rPr>
          <w:color w:val="000000"/>
          <w:sz w:val="21"/>
          <w:szCs w:val="21"/>
        </w:rPr>
        <w:t xml:space="preserve">6.   </w:t>
      </w:r>
      <w:r>
        <w:rPr>
          <w:i/>
          <w:iCs/>
          <w:color w:val="000000"/>
          <w:sz w:val="21"/>
          <w:szCs w:val="21"/>
        </w:rPr>
        <w:t xml:space="preserve">Международные договоры, </w:t>
      </w:r>
      <w:r>
        <w:rPr>
          <w:color w:val="000000"/>
          <w:sz w:val="21"/>
          <w:szCs w:val="21"/>
        </w:rPr>
        <w:t>в которых предусмотрено исполнение су</w:t>
        <w:softHyphen/>
        <w:t>дебных поручений, — это упомянутая Минская конвенция 1993 г., двусто</w:t>
        <w:softHyphen/>
        <w:t>ронние договоры о правовой помощи, Гаагские конвенции: от 1 марта 11954 г. по вопросам гражданского процесса, от 15 ноября 1965г. о вруче-|нии за границей судебных и внесудебных документов по гражданским |и торговым делам и от 18 марта 1970 г. о получении за границей доказа</w:t>
        <w:softHyphen/>
        <w:t>тельств по гражданским и торговым делам. С вступлением этих конвенций в силу для РФ прекратили свое действие в отношениях со странами, участ</w:t>
        <w:softHyphen/>
        <w:t>вующими как в этих конвенциях, так и в Конвенции от 1 марта 1954 г., со</w:t>
        <w:softHyphen/>
        <w:t>ответствующие разделы этой последней. Отдельные нормы о судебных по</w:t>
        <w:softHyphen/>
        <w:t>ручениях содержат Киевское соглашение стран СНГ 1992 г. и некоторые другие международные договоры.</w:t>
      </w:r>
    </w:p>
    <w:p>
      <w:pPr>
        <w:pStyle w:val="Normal"/>
        <w:shd w:fill="FFFFFF" w:val="clear"/>
        <w:rPr>
          <w:rFonts w:ascii="Arial" w:hAnsi="Arial" w:cs="Arial"/>
          <w:szCs w:val="24"/>
        </w:rPr>
      </w:pPr>
      <w:r>
        <w:rPr>
          <w:rFonts w:cs="Arial" w:ascii="Arial" w:hAnsi="Arial"/>
          <w:color w:val="000000"/>
          <w:sz w:val="18"/>
          <w:szCs w:val="18"/>
        </w:rPr>
        <w:t>46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rFonts w:cs="Arial" w:ascii="Arial" w:hAnsi="Arial"/>
          <w:color w:val="000000"/>
          <w:sz w:val="18"/>
          <w:szCs w:val="18"/>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color w:val="000000"/>
          <w:sz w:val="18"/>
          <w:szCs w:val="18"/>
        </w:rPr>
        <w:t>461</w:t>
      </w:r>
    </w:p>
    <w:p>
      <w:pPr>
        <w:pStyle w:val="Normal"/>
        <w:shd w:fill="FFFFFF" w:val="clear"/>
        <w:rPr>
          <w:rFonts w:ascii="Arial" w:hAnsi="Arial" w:cs="Arial"/>
          <w:szCs w:val="24"/>
        </w:rPr>
      </w:pPr>
      <w:r>
        <w:rPr>
          <w:color w:val="000000"/>
          <w:sz w:val="21"/>
          <w:szCs w:val="21"/>
        </w:rPr>
        <w:t>Если в Минской конвенции 1993 г. и двусторонних договорах о право</w:t>
        <w:softHyphen/>
        <w:t>вой помощи, как и в Гаагских конвенциях 1954, 1965 и 1970 гг., вопросы исполнения поручений детально разработаны (определяются условия, по</w:t>
        <w:softHyphen/>
        <w:t>рядок исполнения, порядок пересылки документов и т. п.), то другие со</w:t>
        <w:softHyphen/>
        <w:t>глашения содержат, как правило, лишь общее регулирование, в них уста</w:t>
        <w:softHyphen/>
        <w:t>новлен порядок пересылки поручений и самые общие правила их оформ</w:t>
        <w:softHyphen/>
        <w:t>ления.</w:t>
      </w:r>
    </w:p>
    <w:p>
      <w:pPr>
        <w:pStyle w:val="Normal"/>
        <w:shd w:fill="FFFFFF" w:val="clear"/>
        <w:rPr>
          <w:rFonts w:ascii="Arial" w:hAnsi="Arial" w:cs="Arial"/>
          <w:szCs w:val="24"/>
        </w:rPr>
      </w:pPr>
      <w:r>
        <w:rPr>
          <w:color w:val="000000"/>
          <w:sz w:val="21"/>
          <w:szCs w:val="21"/>
        </w:rPr>
        <w:t>В случае расхождений в регулировании исполнения поручений рос</w:t>
        <w:softHyphen/>
        <w:t>сийским законодательством и международным договором РФ применяют</w:t>
        <w:softHyphen/>
        <w:t>ся, как было отмечено, правила международного договора.</w:t>
      </w:r>
    </w:p>
    <w:p>
      <w:pPr>
        <w:pStyle w:val="Normal"/>
        <w:shd w:fill="FFFFFF" w:val="clear"/>
        <w:rPr>
          <w:rFonts w:ascii="Arial" w:hAnsi="Arial" w:cs="Arial"/>
          <w:szCs w:val="24"/>
        </w:rPr>
      </w:pPr>
      <w:r>
        <w:rPr>
          <w:rFonts w:cs="Arial" w:ascii="Arial" w:hAnsi="Arial"/>
          <w:b/>
          <w:bCs/>
          <w:color w:val="000000"/>
          <w:sz w:val="19"/>
          <w:szCs w:val="19"/>
        </w:rPr>
        <w:t>§ 5.    Порядок применения иностранного права</w:t>
      </w:r>
      <w:r>
        <w:rPr>
          <w:rFonts w:cs="Arial" w:ascii="Arial" w:hAnsi="Arial"/>
          <w:color w:val="000000"/>
          <w:sz w:val="19"/>
          <w:szCs w:val="19"/>
        </w:rPr>
        <w:t xml:space="preserve">                             </w:t>
      </w:r>
      <w:r>
        <w:rPr>
          <w:rFonts w:cs="Arial" w:ascii="Arial" w:hAnsi="Arial"/>
          <w:b/>
          <w:bCs/>
          <w:color w:val="000000"/>
          <w:sz w:val="19"/>
          <w:szCs w:val="19"/>
        </w:rPr>
        <w:t>'</w:t>
      </w:r>
    </w:p>
    <w:p>
      <w:pPr>
        <w:pStyle w:val="Normal"/>
        <w:shd w:fill="FFFFFF" w:val="clear"/>
        <w:rPr>
          <w:rFonts w:ascii="Arial" w:hAnsi="Arial" w:cs="Arial"/>
          <w:szCs w:val="24"/>
        </w:rPr>
      </w:pPr>
      <w:r>
        <w:rPr>
          <w:rFonts w:cs="Arial" w:ascii="Arial" w:hAnsi="Arial"/>
          <w:b/>
          <w:bCs/>
          <w:color w:val="000000"/>
          <w:sz w:val="19"/>
          <w:szCs w:val="19"/>
        </w:rPr>
        <w:t>(процессуальный аспект)</w:t>
      </w:r>
      <w:r>
        <w:rPr>
          <w:rFonts w:cs="Arial" w:ascii="Arial" w:hAnsi="Arial"/>
          <w:color w:val="000000"/>
          <w:sz w:val="19"/>
          <w:szCs w:val="19"/>
        </w:rPr>
        <w:t xml:space="preserve">                                                             </w:t>
      </w:r>
      <w:r>
        <w:rPr>
          <w:rFonts w:cs="Arial" w:ascii="Arial" w:hAnsi="Arial"/>
          <w:b/>
          <w:bCs/>
          <w:color w:val="000000"/>
          <w:sz w:val="19"/>
          <w:szCs w:val="19"/>
        </w:rPr>
        <w:t>''</w:t>
      </w:r>
    </w:p>
    <w:p>
      <w:pPr>
        <w:pStyle w:val="Normal"/>
        <w:shd w:fill="FFFFFF" w:val="clear"/>
        <w:rPr>
          <w:rFonts w:ascii="Arial" w:hAnsi="Arial" w:cs="Arial"/>
          <w:szCs w:val="24"/>
        </w:rPr>
      </w:pPr>
      <w:r>
        <w:rPr>
          <w:color w:val="000000"/>
          <w:sz w:val="21"/>
          <w:szCs w:val="21"/>
        </w:rPr>
        <w:t>1. Согласно ч. 5 ст. 11 ГПК суд в соответствии с федеральным зако</w:t>
        <w:softHyphen/>
        <w:t>ном или международным договором применяет при разрешении дел нор</w:t>
        <w:softHyphen/>
        <w:t>мы иностранного права. Иностранное материальное право применяется не ко всем отношениям с иностранным элементом, а в тех случаях, когда это предписывается коллизионной нормой российского законодательства или международного договора, т. е. нормой, устанавливающей, закон какого государства применяется к правоотношению с иностранным элементом. Обычно решающим коллизионная норма признает право того государства, с которым правоотношение с точки зрения законодателя наиболее тесно связано. Это может быть право страны гражданства сторон, места их жи</w:t>
        <w:softHyphen/>
        <w:t>тельства, места исполнения договора и др.</w:t>
      </w:r>
    </w:p>
    <w:p>
      <w:pPr>
        <w:pStyle w:val="Normal"/>
        <w:shd w:fill="FFFFFF" w:val="clear"/>
        <w:rPr>
          <w:rFonts w:ascii="Arial" w:hAnsi="Arial" w:cs="Arial"/>
          <w:szCs w:val="24"/>
        </w:rPr>
      </w:pPr>
      <w:r>
        <w:rPr>
          <w:color w:val="000000"/>
          <w:sz w:val="21"/>
          <w:szCs w:val="21"/>
        </w:rPr>
        <w:t>Если коллизионная норма «отсылает» к иностранному праву, возника</w:t>
        <w:softHyphen/>
        <w:t xml:space="preserve">ют процессуальные вопросы, связанные с </w:t>
      </w:r>
      <w:r>
        <w:rPr>
          <w:i/>
          <w:iCs/>
          <w:color w:val="000000"/>
          <w:sz w:val="21"/>
          <w:szCs w:val="21"/>
        </w:rPr>
        <w:t>порядком установления сущест</w:t>
        <w:softHyphen/>
        <w:t xml:space="preserve">вования и содержания подлежащего применению иностранного права. </w:t>
      </w:r>
      <w:r>
        <w:rPr>
          <w:color w:val="000000"/>
          <w:sz w:val="21"/>
          <w:szCs w:val="21"/>
        </w:rPr>
        <w:t>В ГПК эти вопросы не решаются, в отличие от АПК, где соответствующее прави</w:t>
        <w:softHyphen/>
        <w:t>ло имеется (ст. 14 АПК). При отсутствии в ГПК такой нормы суды общей юрисдикции, применяющие иностранное право, обращаются к правилам соответственно ст. 1191 ГК и ст. 166 СК, включающим в себя и процессу</w:t>
        <w:softHyphen/>
        <w:t>альные аспекты установления существования и содержания иностранного права.</w:t>
      </w:r>
    </w:p>
    <w:p>
      <w:pPr>
        <w:pStyle w:val="Normal"/>
        <w:shd w:fill="FFFFFF" w:val="clear"/>
        <w:rPr>
          <w:rFonts w:ascii="Arial" w:hAnsi="Arial" w:cs="Arial"/>
          <w:szCs w:val="24"/>
        </w:rPr>
      </w:pPr>
      <w:r>
        <w:rPr>
          <w:color w:val="000000"/>
          <w:sz w:val="21"/>
          <w:szCs w:val="21"/>
        </w:rPr>
        <w:t xml:space="preserve">В России применение иностранного права в принципе осуществляется судом </w:t>
      </w:r>
      <w:r>
        <w:rPr>
          <w:color w:val="000000"/>
          <w:sz w:val="21"/>
          <w:szCs w:val="21"/>
          <w:lang w:val="en-US"/>
        </w:rPr>
        <w:t xml:space="preserve">ex officio: </w:t>
      </w:r>
      <w:r>
        <w:rPr>
          <w:color w:val="000000"/>
          <w:sz w:val="21"/>
          <w:szCs w:val="21"/>
        </w:rPr>
        <w:t>суд обязан принять все необходимые меры к тому, чтобы установить существование и содержание иностранных правовых норм не</w:t>
        <w:softHyphen/>
        <w:t>зависимо от того, ссылаются ли на них стороны в обоснование своих тре</w:t>
        <w:softHyphen/>
        <w:t>бований и возражений (в некоторых странах, в основном системы англо-американского «общего» права, содержание иностранного права считается фактическим обстоятельством и поэтому установление его не рассматривается как обязанность суда). В том случае, когда получение не</w:t>
        <w:softHyphen/>
        <w:t>обходимых сведении затруднительно, суд обращается с запросом в Мини</w:t>
        <w:softHyphen/>
        <w:t>стерство юстиции России или иные компетентные органы.</w:t>
      </w:r>
    </w:p>
    <w:p>
      <w:pPr>
        <w:pStyle w:val="Normal"/>
        <w:shd w:fill="FFFFFF" w:val="clear"/>
        <w:rPr>
          <w:rFonts w:ascii="Arial" w:hAnsi="Arial" w:cs="Arial"/>
          <w:szCs w:val="24"/>
        </w:rPr>
      </w:pPr>
      <w:r>
        <w:rPr>
          <w:color w:val="000000"/>
          <w:sz w:val="21"/>
          <w:szCs w:val="21"/>
        </w:rPr>
        <w:t>Запросы суда об иностранном законодательстве могут направляться в порядке подготовки дела к судебному разбирательству. Если надобность в получении информации об иностранном законодательстве выявится в ходе судебного разбирательства, дело должно быть отложено до получе</w:t>
        <w:softHyphen/>
        <w:t>ния соответствующих сведений. В случае необходимости запрос может быть послан кассационной и надзорной инстанциями.</w:t>
      </w:r>
    </w:p>
    <w:p>
      <w:pPr>
        <w:pStyle w:val="Normal"/>
        <w:shd w:fill="FFFFFF" w:val="clear"/>
        <w:rPr>
          <w:rFonts w:ascii="Arial" w:hAnsi="Arial" w:cs="Arial"/>
          <w:szCs w:val="24"/>
        </w:rPr>
      </w:pPr>
      <w:r>
        <w:rPr>
          <w:color w:val="000000"/>
          <w:sz w:val="21"/>
          <w:szCs w:val="21"/>
        </w:rPr>
        <w:t>Предоставление информации предусмотрено в ряде международных договоров с участием России: в договорах о правовой помощи, Минской конвенции 1993 г., в Европейской конвенции об информации относитель</w:t>
        <w:softHyphen/>
        <w:t>но иностранного законодательства от 7 июня 1968 г. (вступила в силу для России 13 мая 1991 г.).</w:t>
      </w:r>
    </w:p>
    <w:p>
      <w:pPr>
        <w:pStyle w:val="Normal"/>
        <w:shd w:fill="FFFFFF" w:val="clear"/>
        <w:rPr>
          <w:rFonts w:ascii="Arial" w:hAnsi="Arial" w:cs="Arial"/>
          <w:szCs w:val="24"/>
        </w:rPr>
      </w:pPr>
      <w:r>
        <w:rPr>
          <w:color w:val="000000"/>
          <w:sz w:val="21"/>
          <w:szCs w:val="21"/>
        </w:rPr>
        <w:t>2.   Участники судебного процесса как по просьбе суда, так и по собст</w:t>
        <w:softHyphen/>
        <w:t>венной инициативе могут представлять суду необходимые документы, под</w:t>
        <w:softHyphen/>
        <w:t xml:space="preserve">тверждающие содержание иностранного права, и оказывать содействие суду иным образом. Вместе с тем суду теперь предоставлено право </w:t>
      </w:r>
      <w:r>
        <w:rPr>
          <w:i/>
          <w:iCs/>
          <w:color w:val="000000"/>
          <w:sz w:val="21"/>
          <w:szCs w:val="21"/>
        </w:rPr>
        <w:t>возло</w:t>
        <w:softHyphen/>
        <w:t xml:space="preserve">жить бремя доказывания содержания норм иностранного права на стороны, </w:t>
      </w:r>
      <w:r>
        <w:rPr>
          <w:color w:val="000000"/>
          <w:sz w:val="21"/>
          <w:szCs w:val="21"/>
        </w:rPr>
        <w:t>хотя это касается только требований, связанных с осуществлением сторо</w:t>
        <w:softHyphen/>
        <w:t>нами предпринимательской деятельности (ст. 1191 ГК). Что касается АПК, то там в аналогичной норме речь идет не только о предпринимательской, но и об иной экономической деятельности (ст. 14 АПК).</w:t>
      </w:r>
    </w:p>
    <w:p>
      <w:pPr>
        <w:pStyle w:val="Normal"/>
        <w:shd w:fill="FFFFFF" w:val="clear"/>
        <w:rPr>
          <w:rFonts w:ascii="Arial" w:hAnsi="Arial" w:cs="Arial"/>
          <w:szCs w:val="24"/>
        </w:rPr>
      </w:pPr>
      <w:r>
        <w:rPr>
          <w:color w:val="000000"/>
          <w:sz w:val="21"/>
          <w:szCs w:val="21"/>
        </w:rPr>
        <w:t>Если содержание норм иностранного права, несмотря на предпринятые меры, в разумные сроки не установлено, применяется российское право.</w:t>
      </w:r>
    </w:p>
    <w:p>
      <w:pPr>
        <w:pStyle w:val="Normal"/>
        <w:shd w:fill="FFFFFF" w:val="clear"/>
        <w:rPr>
          <w:rFonts w:ascii="Arial" w:hAnsi="Arial" w:cs="Arial"/>
          <w:szCs w:val="24"/>
        </w:rPr>
      </w:pPr>
      <w:r>
        <w:rPr>
          <w:color w:val="000000"/>
          <w:sz w:val="21"/>
          <w:szCs w:val="21"/>
        </w:rPr>
        <w:t xml:space="preserve">3.    Каковы </w:t>
      </w:r>
      <w:r>
        <w:rPr>
          <w:i/>
          <w:iCs/>
          <w:color w:val="000000"/>
          <w:sz w:val="21"/>
          <w:szCs w:val="21"/>
        </w:rPr>
        <w:t xml:space="preserve">последствия нарушения или неправильного применения судом иностранного закона! </w:t>
      </w:r>
      <w:r>
        <w:rPr>
          <w:color w:val="000000"/>
          <w:sz w:val="21"/>
          <w:szCs w:val="21"/>
        </w:rPr>
        <w:t>Поскольку урегулировать данное отношение призван иностранный закон вместе с отсылающей к нему коллизионной нормой, следует признать, что нарушение или неправильное применение надлежа</w:t>
        <w:softHyphen/>
        <w:t>щего иностранного закона, как и нарушение или неправильное примене</w:t>
        <w:softHyphen/>
        <w:t>ние коллизионной нормы, является основанием для отмены или измене</w:t>
        <w:softHyphen/>
        <w:t>ния решения в кассационном, апелляционном порядке, а также в порядке надзора.</w:t>
      </w:r>
    </w:p>
    <w:p>
      <w:pPr>
        <w:pStyle w:val="Normal"/>
        <w:shd w:fill="FFFFFF" w:val="clear"/>
        <w:rPr>
          <w:rFonts w:ascii="Arial" w:hAnsi="Arial" w:cs="Arial"/>
          <w:szCs w:val="24"/>
        </w:rPr>
      </w:pPr>
      <w:r>
        <w:rPr>
          <w:rFonts w:cs="Arial" w:ascii="Arial" w:hAnsi="Arial"/>
          <w:b/>
          <w:bCs/>
          <w:color w:val="000000"/>
          <w:sz w:val="19"/>
          <w:szCs w:val="19"/>
        </w:rPr>
        <w:t>§ 6.    Признание и исполнение иностранных судебных решений</w:t>
      </w:r>
    </w:p>
    <w:p>
      <w:pPr>
        <w:pStyle w:val="Normal"/>
        <w:shd w:fill="FFFFFF" w:val="clear"/>
        <w:rPr>
          <w:rFonts w:ascii="Arial" w:hAnsi="Arial" w:cs="Arial"/>
          <w:szCs w:val="24"/>
        </w:rPr>
      </w:pPr>
      <w:r>
        <w:rPr>
          <w:color w:val="000000"/>
          <w:sz w:val="21"/>
          <w:szCs w:val="21"/>
        </w:rPr>
        <w:t>1.   Признание решений судов иностранного государства означает при</w:t>
        <w:softHyphen/>
        <w:t>дание этим решениям такой же юридической силы, какую имеют вступив</w:t>
        <w:softHyphen/>
        <w:t>шие в законную силу решения собственных судов: они приобретают свой</w:t>
        <w:softHyphen/>
        <w:t>ства неопровержимости, исключительности, а решения о присуждении — также исполнимости; они обязательны для должностных лиц и органов го</w:t>
        <w:softHyphen/>
        <w:t>сударственной власти данного государства. Признание решения - необхо</w:t>
        <w:softHyphen/>
        <w:t>димое условие его принудительного исполнения, которое особенно важно в условиях интернационализации хозяйственных связей и роста числа раз</w:t>
        <w:softHyphen/>
        <w:t>нообразных гражданских и семейных дел с иностранным элементом.</w:t>
      </w:r>
    </w:p>
    <w:p>
      <w:pPr>
        <w:pStyle w:val="Normal"/>
        <w:shd w:fill="FFFFFF" w:val="clear"/>
        <w:rPr>
          <w:rFonts w:ascii="Arial" w:hAnsi="Arial" w:cs="Arial"/>
          <w:szCs w:val="24"/>
        </w:rPr>
      </w:pPr>
      <w:r>
        <w:rPr>
          <w:color w:val="000000"/>
          <w:sz w:val="21"/>
          <w:szCs w:val="21"/>
        </w:rPr>
        <w:t>Как правило, судебные решения имеют правовые последствия за пре</w:t>
        <w:softHyphen/>
        <w:t>делами того государства, где они вынесены, лишь если это допускается го</w:t>
        <w:softHyphen/>
        <w:t>сударством, на территории которого решение должно быть признано'и ис</w:t>
        <w:softHyphen/>
        <w:t>полнено. Страны с близкими правовыми системами расширяют взаимное признание и исполнение судебных решений чаще всего путем заключения соответствующих международных договоров.</w:t>
      </w:r>
    </w:p>
    <w:p>
      <w:pPr>
        <w:pStyle w:val="Normal"/>
        <w:shd w:fill="FFFFFF" w:val="clear"/>
        <w:rPr>
          <w:rFonts w:ascii="Arial" w:hAnsi="Arial" w:cs="Arial"/>
          <w:szCs w:val="24"/>
        </w:rPr>
      </w:pPr>
      <w:r>
        <w:rPr>
          <w:color w:val="000000"/>
          <w:sz w:val="21"/>
          <w:szCs w:val="21"/>
        </w:rPr>
        <w:t>2.   Для признания и исполнения в России иностранного судебного ре</w:t>
        <w:softHyphen/>
        <w:t xml:space="preserve">шения должно быть прежде всего установлено, что это решение </w:t>
      </w:r>
      <w:r>
        <w:rPr>
          <w:i/>
          <w:iCs/>
          <w:color w:val="000000"/>
          <w:sz w:val="21"/>
          <w:szCs w:val="21"/>
        </w:rPr>
        <w:t>входит в круг решений, подлежащих признанию и исполнению.</w:t>
      </w:r>
    </w:p>
    <w:p>
      <w:pPr>
        <w:pStyle w:val="Normal"/>
        <w:shd w:fill="FFFFFF" w:val="clear"/>
        <w:rPr>
          <w:rFonts w:ascii="Arial" w:hAnsi="Arial" w:cs="Arial"/>
          <w:szCs w:val="24"/>
        </w:rPr>
      </w:pPr>
      <w:r>
        <w:rPr>
          <w:color w:val="000000"/>
          <w:sz w:val="21"/>
          <w:szCs w:val="21"/>
        </w:rPr>
        <w:t>Решения иностранных судов по гражданским делам признаются и ис</w:t>
        <w:softHyphen/>
        <w:t xml:space="preserve">полняются, </w:t>
      </w:r>
      <w:r>
        <w:rPr>
          <w:i/>
          <w:iCs/>
          <w:color w:val="000000"/>
          <w:sz w:val="21"/>
          <w:szCs w:val="21"/>
        </w:rPr>
        <w:t xml:space="preserve">если это предусмотрено международным договором </w:t>
      </w:r>
      <w:r>
        <w:rPr>
          <w:color w:val="000000"/>
          <w:sz w:val="21"/>
          <w:szCs w:val="21"/>
        </w:rPr>
        <w:t>РФ с госу</w:t>
        <w:softHyphen/>
        <w:t>дарством, суд которого вынес решение. Это прямо вытекает из ч. 3 ст. 6 ФЗ «О судебной системе Российской Федерации» и ст. 409 ГПК. И ранее, до принятия нового ГПК иностранные судебные решения исполнялись только при наличии соответствующего международного договора. Надо,</w:t>
      </w:r>
    </w:p>
    <w:p>
      <w:pPr>
        <w:pStyle w:val="Normal"/>
        <w:shd w:fill="FFFFFF" w:val="clear"/>
        <w:rPr>
          <w:rFonts w:ascii="Arial" w:hAnsi="Arial" w:cs="Arial"/>
          <w:szCs w:val="24"/>
        </w:rPr>
      </w:pPr>
      <w:r>
        <w:rPr>
          <w:rFonts w:cs="Arial" w:ascii="Arial" w:hAnsi="Arial"/>
          <w:b/>
          <w:bCs/>
          <w:color w:val="000000"/>
          <w:sz w:val="17"/>
          <w:szCs w:val="17"/>
        </w:rPr>
        <w:t>46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V. </w:t>
      </w:r>
      <w:r>
        <w:rPr>
          <w:rFonts w:cs="Arial" w:ascii="Arial" w:hAnsi="Arial"/>
          <w:color w:val="000000"/>
          <w:sz w:val="19"/>
          <w:szCs w:val="19"/>
        </w:rPr>
        <w:t>Производство по делам с участием иностранных лиц</w:t>
      </w:r>
    </w:p>
    <w:p>
      <w:pPr>
        <w:pStyle w:val="Normal"/>
        <w:shd w:fill="FFFFFF" w:val="clear"/>
        <w:rPr>
          <w:rFonts w:ascii="Arial" w:hAnsi="Arial" w:cs="Arial"/>
          <w:szCs w:val="24"/>
        </w:rPr>
      </w:pPr>
      <w:r>
        <w:rPr>
          <w:rFonts w:cs="Arial" w:ascii="Arial" w:hAnsi="Arial"/>
          <w:color w:val="000000"/>
          <w:sz w:val="19"/>
          <w:szCs w:val="19"/>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7"/>
          <w:szCs w:val="17"/>
        </w:rPr>
        <w:t>463</w:t>
      </w:r>
    </w:p>
    <w:p>
      <w:pPr>
        <w:pStyle w:val="Normal"/>
        <w:shd w:fill="FFFFFF" w:val="clear"/>
        <w:rPr>
          <w:rFonts w:ascii="Arial" w:hAnsi="Arial" w:cs="Arial"/>
          <w:szCs w:val="24"/>
        </w:rPr>
      </w:pPr>
      <w:r>
        <w:rPr>
          <w:color w:val="000000"/>
          <w:sz w:val="21"/>
          <w:szCs w:val="21"/>
        </w:rPr>
        <w:t>однако, иметь в виду, что на основании ст. 409 ГПК признаются и испол</w:t>
        <w:softHyphen/>
        <w:t xml:space="preserve">няются решения иностранных судов по гражданским делам, </w:t>
      </w:r>
      <w:r>
        <w:rPr>
          <w:i/>
          <w:iCs/>
          <w:color w:val="000000"/>
          <w:sz w:val="21"/>
          <w:szCs w:val="21"/>
        </w:rPr>
        <w:t>за исключени</w:t>
        <w:softHyphen/>
        <w:t xml:space="preserve">ем </w:t>
      </w:r>
      <w:r>
        <w:rPr>
          <w:color w:val="000000"/>
          <w:sz w:val="21"/>
          <w:szCs w:val="21"/>
        </w:rPr>
        <w:t>дел по экономическим спорам и других дел, связанных с осуществлени</w:t>
        <w:softHyphen/>
        <w:t>ем предпринимательской и иной экономической деятельности. Решения по названной категории дел признаются и исполняются арбитражными су</w:t>
        <w:softHyphen/>
        <w:t>дами в соответствии с правилами АПК. В отношении круга подлежащих признанию и исполнению решений ст. 241 АПК указывает на возмож</w:t>
        <w:softHyphen/>
        <w:t>ность исполнения не только при наличии международного договора, но и если исполнение предусмотрено федеральным законом. Практически, однако, федеральных законов, допускающих исполнение иностранных ре</w:t>
        <w:softHyphen/>
        <w:t>шений при отсутствии соответствующего международного договора, не имеется.</w:t>
      </w:r>
    </w:p>
    <w:p>
      <w:pPr>
        <w:pStyle w:val="Normal"/>
        <w:shd w:fill="FFFFFF" w:val="clear"/>
        <w:rPr>
          <w:rFonts w:ascii="Arial" w:hAnsi="Arial" w:cs="Arial"/>
          <w:szCs w:val="24"/>
        </w:rPr>
      </w:pPr>
      <w:r>
        <w:rPr>
          <w:color w:val="000000"/>
          <w:sz w:val="21"/>
          <w:szCs w:val="21"/>
        </w:rPr>
        <w:t>Договоров, предусматривающих взаимное признание и исполнение су</w:t>
        <w:softHyphen/>
        <w:t>дебных решений, на сегодняшний день немало. Прежде всего это Минская конвенция стран СНГ 1993 г., а также большая часть двусторонних догово</w:t>
        <w:softHyphen/>
        <w:t>ров о правовой помощи по гражданским, семейным и уголовным делам. Исполнение судебных решений по некоторым категориям гражданских дел вытекает и из других многосторонних конвенций с участием России: Гаагской конвенции по вопросам гражданского процесса от 1 марта 1954 г., Протокола к Международной конвенции о гражданской ответст</w:t>
        <w:softHyphen/>
        <w:t>венности за ущерб от загрязнения нефтью 1969 г., подписанного в Лондо</w:t>
        <w:softHyphen/>
        <w:t>не 27 ноября 1992г., Римской конвенции об ущербе, причиненном ино</w:t>
        <w:softHyphen/>
        <w:t>странными воздушными судами третьим лицам на поверхности, 1952г. и др. Взаимное признание и исполнение определенного круга судебных решений предусмотрено и Соглашением стран СНГ от 20 марта 1992 г. о порядке разрешения споров, связанных с осуществлением хозяйствен</w:t>
        <w:softHyphen/>
        <w:t>ной деятельности.</w:t>
      </w:r>
    </w:p>
    <w:p>
      <w:pPr>
        <w:pStyle w:val="Normal"/>
        <w:shd w:fill="FFFFFF" w:val="clear"/>
        <w:rPr>
          <w:rFonts w:ascii="Arial" w:hAnsi="Arial" w:cs="Arial"/>
          <w:szCs w:val="24"/>
        </w:rPr>
      </w:pPr>
      <w:r>
        <w:rPr>
          <w:color w:val="000000"/>
          <w:sz w:val="21"/>
          <w:szCs w:val="21"/>
        </w:rPr>
        <w:t>Согласно Минской конвенции стран СНГ 1993г. и ряду договоров о правовой помощи признаются и исполняются в принципе все решения по гражданским и семейным делам, т. е. решения по любым категориям таких дел (имеются в виду решения, принятые по существу дела или о взыскании судебных расходов) и судебные решения по уголовным делам о возмещении ущерба потерпевшему, а также мировые сделки, заключен</w:t>
        <w:softHyphen/>
        <w:t>ные в судах.</w:t>
      </w:r>
    </w:p>
    <w:p>
      <w:pPr>
        <w:pStyle w:val="Normal"/>
        <w:shd w:fill="FFFFFF" w:val="clear"/>
        <w:rPr>
          <w:rFonts w:ascii="Arial" w:hAnsi="Arial" w:cs="Arial"/>
          <w:szCs w:val="24"/>
        </w:rPr>
      </w:pPr>
      <w:r>
        <w:rPr>
          <w:color w:val="000000"/>
          <w:sz w:val="21"/>
          <w:szCs w:val="21"/>
        </w:rPr>
        <w:t>Решения судов стран - участниц Гаагской конвенции по вопросам гражданского процесса исполняются в России только в том случае, если они касаются уплаты судебных расходов и вынесены против истцов или третьих лиц, являющихся гражданами одной из стран-участниц. Достаточ</w:t>
        <w:softHyphen/>
        <w:t>но узок по сравнению с Минской конвенцией и договорами о правовой помощи и круг решений, подлежащих исполнению на основании других многосторонних конвенций: обычно это решения лишь по отдельным ви</w:t>
        <w:softHyphen/>
        <w:t>дам гражданских дел.</w:t>
      </w:r>
    </w:p>
    <w:p>
      <w:pPr>
        <w:pStyle w:val="Normal"/>
        <w:shd w:fill="FFFFFF" w:val="clear"/>
        <w:rPr>
          <w:rFonts w:ascii="Arial" w:hAnsi="Arial" w:cs="Arial"/>
          <w:szCs w:val="24"/>
        </w:rPr>
      </w:pPr>
      <w:r>
        <w:rPr>
          <w:color w:val="000000"/>
          <w:sz w:val="21"/>
          <w:szCs w:val="21"/>
        </w:rPr>
        <w:t>Решения судов стран - участниц Соглашения от 20 марта 1992 г. тоже подлежат в России признанию и исполнению. Речь идет о решениях судов общей компетенции, арбитражных (хозяйственных) судов, третейских судов и других органов, к ведению которых относятся дела, возникающие из дого</w:t>
        <w:softHyphen/>
        <w:t>ворных и иных гражданско-правовых отношений между хозяйствующими субъектами, из их отношений с государственными и иными органами.</w:t>
      </w:r>
    </w:p>
    <w:p>
      <w:pPr>
        <w:pStyle w:val="Normal"/>
        <w:shd w:fill="FFFFFF" w:val="clear"/>
        <w:rPr>
          <w:rFonts w:ascii="Arial" w:hAnsi="Arial" w:cs="Arial"/>
          <w:szCs w:val="24"/>
        </w:rPr>
      </w:pPr>
      <w:r>
        <w:rPr>
          <w:color w:val="000000"/>
          <w:sz w:val="21"/>
          <w:szCs w:val="21"/>
        </w:rPr>
        <w:t xml:space="preserve">3. Судебные решения, которые по характеру </w:t>
      </w:r>
      <w:r>
        <w:rPr>
          <w:i/>
          <w:iCs/>
          <w:color w:val="000000"/>
          <w:sz w:val="21"/>
          <w:szCs w:val="21"/>
        </w:rPr>
        <w:t xml:space="preserve">не требуют исполнения </w:t>
      </w:r>
      <w:r>
        <w:rPr>
          <w:color w:val="000000"/>
          <w:sz w:val="21"/>
          <w:szCs w:val="21"/>
        </w:rPr>
        <w:t>(по делам о признании лица недееспособным, об установлении фактов, расторжении брака и т. п.), признаются в России, если это предусмотрено</w:t>
      </w:r>
    </w:p>
    <w:p>
      <w:pPr>
        <w:pStyle w:val="Normal"/>
        <w:shd w:fill="FFFFFF" w:val="clear"/>
        <w:rPr>
          <w:rFonts w:ascii="Arial" w:hAnsi="Arial" w:cs="Arial"/>
          <w:szCs w:val="24"/>
        </w:rPr>
      </w:pPr>
      <w:r>
        <w:rPr>
          <w:i/>
          <w:iCs/>
          <w:color w:val="000000"/>
          <w:sz w:val="21"/>
          <w:szCs w:val="21"/>
        </w:rPr>
        <w:t xml:space="preserve">международным договором или российским законодательством </w:t>
      </w:r>
      <w:r>
        <w:rPr>
          <w:color w:val="000000"/>
          <w:sz w:val="21"/>
          <w:szCs w:val="21"/>
        </w:rPr>
        <w:t>(федеральны</w:t>
        <w:softHyphen/>
        <w:t>ми законами).</w:t>
      </w:r>
    </w:p>
    <w:p>
      <w:pPr>
        <w:pStyle w:val="Normal"/>
        <w:shd w:fill="FFFFFF" w:val="clear"/>
        <w:rPr>
          <w:rFonts w:ascii="Arial" w:hAnsi="Arial" w:cs="Arial"/>
          <w:szCs w:val="24"/>
        </w:rPr>
      </w:pPr>
      <w:r>
        <w:rPr>
          <w:color w:val="000000"/>
          <w:sz w:val="21"/>
          <w:szCs w:val="21"/>
        </w:rPr>
        <w:t>Согласно ст. 415 ГПК признаются без дальнейшего производства ре</w:t>
        <w:softHyphen/>
        <w:t>шения по делам относительно статуса иностранных граждан (о право-и дееспособности, праве на имя, опеке и попечительстве, признании без</w:t>
        <w:softHyphen/>
        <w:t>вестно отсутствующим и объявлении умершим, об усыновлении); о рас</w:t>
        <w:softHyphen/>
        <w:t>торжении брака и признании его недействительным (если хотя бы один из супругов, имеющих разное гражданство, одно из которых — российское, проживал вне пределов РФ и если оба супруга — российские граждане в момент рассмотрения дела проживали вне пределов РФ). КромеТого, признаются решения и по другим делам, если это предусмотрено в иных, кроме ГПК, федеральных законах.</w:t>
      </w:r>
    </w:p>
    <w:p>
      <w:pPr>
        <w:pStyle w:val="Normal"/>
        <w:shd w:fill="FFFFFF" w:val="clear"/>
        <w:rPr>
          <w:rFonts w:ascii="Arial" w:hAnsi="Arial" w:cs="Arial"/>
          <w:szCs w:val="24"/>
        </w:rPr>
      </w:pPr>
      <w:r>
        <w:rPr>
          <w:color w:val="000000"/>
          <w:sz w:val="21"/>
          <w:szCs w:val="21"/>
        </w:rPr>
        <w:t>На признание в России иностранных судебных решений о расторже</w:t>
        <w:softHyphen/>
        <w:t>нии брака указывает, в частности, ст. 160 СК: расторжение браков между российскими и иностранными гражданами, совершенное вне пределов России с соблюдением законодательства соответствующего иностранного государства о компетенции органов, принимавших решение о разводе, и о подлежавшем применению семейном праве (т. е. с соблюдением коллизи</w:t>
        <w:softHyphen/>
        <w:t>онных норм), признается действительным в России даже при отсутствии с соответствующим государством договора о взаимном признании реше</w:t>
        <w:softHyphen/>
        <w:t>ний; признаются также иностранные решения о расторжении браков меж</w:t>
        <w:softHyphen/>
        <w:t>ду супругами - российскими гражданами и между супругами - иностран</w:t>
        <w:softHyphen/>
        <w:t>ными гражданами. Из ст. 165 СК вытекает возможность признания в Рос</w:t>
        <w:softHyphen/>
        <w:t>сии и вынесенных иностранными судами решений об усыновлении. Следует также упомянуть Федеральный закон от 26 октября 2002 г. «О не</w:t>
        <w:softHyphen/>
        <w:t>состоятельности (банкротстве)»</w:t>
      </w:r>
      <w:r>
        <w:rPr>
          <w:color w:val="000000"/>
          <w:sz w:val="21"/>
          <w:szCs w:val="21"/>
          <w:vertAlign w:val="superscript"/>
        </w:rPr>
        <w:t>1</w:t>
      </w:r>
      <w:r>
        <w:rPr>
          <w:color w:val="000000"/>
          <w:sz w:val="21"/>
          <w:szCs w:val="21"/>
        </w:rPr>
        <w:t>, согласно которому решения судов ино</w:t>
        <w:softHyphen/>
        <w:t>странных государств по делам о несостоятельности (банкротстве) призна</w:t>
        <w:softHyphen/>
        <w:t>ются на территории России в соответствии с международными договорами РФ, а при отсутствии таких договоров — на началах взаимности, если иное не предусмотрено федеральным законом.</w:t>
      </w:r>
    </w:p>
    <w:p>
      <w:pPr>
        <w:pStyle w:val="Normal"/>
        <w:shd w:fill="FFFFFF" w:val="clear"/>
        <w:rPr>
          <w:rFonts w:ascii="Arial" w:hAnsi="Arial" w:cs="Arial"/>
          <w:szCs w:val="24"/>
        </w:rPr>
      </w:pPr>
      <w:r>
        <w:rPr>
          <w:color w:val="000000"/>
          <w:sz w:val="21"/>
          <w:szCs w:val="21"/>
        </w:rPr>
        <w:t>Надо вместе с тем иметь в виду, что даже при отсутствии указания в законе или международном договоре на признание актов иностранных судов такие акты, легализованные в установленном порядке (если между</w:t>
        <w:softHyphen/>
        <w:t>народным договором Российской Федерации не предусмотрено освобож</w:t>
        <w:softHyphen/>
        <w:t>дение от легализации), могут приниматься нашими судами в качестве до</w:t>
        <w:softHyphen/>
        <w:t>казательств, оцениваемых в соответствии с российскими процессуальными нормами.</w:t>
      </w:r>
    </w:p>
    <w:p>
      <w:pPr>
        <w:pStyle w:val="Normal"/>
        <w:shd w:fill="FFFFFF" w:val="clear"/>
        <w:rPr>
          <w:rFonts w:ascii="Arial" w:hAnsi="Arial" w:cs="Arial"/>
          <w:szCs w:val="24"/>
        </w:rPr>
      </w:pPr>
      <w:r>
        <w:rPr>
          <w:color w:val="000000"/>
          <w:sz w:val="21"/>
          <w:szCs w:val="21"/>
        </w:rPr>
        <w:t xml:space="preserve">4. Для признания и исполнения иностранного судебного решения, которое входит в круг подлежащих признанию и исполнению в России, требуется соблюдение определенных </w:t>
      </w:r>
      <w:r>
        <w:rPr>
          <w:i/>
          <w:iCs/>
          <w:color w:val="000000"/>
          <w:sz w:val="21"/>
          <w:szCs w:val="21"/>
        </w:rPr>
        <w:t xml:space="preserve">условий, </w:t>
      </w:r>
      <w:r>
        <w:rPr>
          <w:color w:val="000000"/>
          <w:sz w:val="21"/>
          <w:szCs w:val="21"/>
        </w:rPr>
        <w:t>которые обычно предусмат</w:t>
        <w:softHyphen/>
        <w:t>риваются в соответствующем международном договоре. Так, Минская конвенция 1993 г. и договоры о правовой помощи требуют соблюдения следующих условий:</w:t>
      </w:r>
    </w:p>
    <w:p>
      <w:pPr>
        <w:pStyle w:val="Normal"/>
        <w:shd w:fill="FFFFFF" w:val="clear"/>
        <w:rPr>
          <w:rFonts w:ascii="Arial" w:hAnsi="Arial" w:cs="Arial"/>
          <w:szCs w:val="24"/>
        </w:rPr>
      </w:pPr>
      <w:r>
        <w:rPr>
          <w:color w:val="000000"/>
          <w:sz w:val="21"/>
          <w:szCs w:val="21"/>
        </w:rPr>
        <w:t>1)   решение должно вступить в законную силу (факт вступления в за</w:t>
        <w:softHyphen/>
        <w:t>конную силу официально подтверждается вынесшим решение иностран</w:t>
        <w:softHyphen/>
        <w:t>ным судом на основании законодательства своего государства);</w:t>
      </w:r>
    </w:p>
    <w:p>
      <w:pPr>
        <w:pStyle w:val="Normal"/>
        <w:shd w:fill="FFFFFF" w:val="clear"/>
        <w:rPr>
          <w:rFonts w:ascii="Arial" w:hAnsi="Arial" w:cs="Arial"/>
          <w:szCs w:val="24"/>
        </w:rPr>
      </w:pPr>
      <w:r>
        <w:rPr>
          <w:color w:val="000000"/>
          <w:sz w:val="21"/>
          <w:szCs w:val="21"/>
        </w:rPr>
        <w:t>2)   при рассмотрении дела должны быть соблюдены процессуальные права сторон. Если будет установлено, что лицо, возбудившее ходатайств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2. № 43. Ст. 4190.</w:t>
      </w:r>
    </w:p>
    <w:p>
      <w:pPr>
        <w:pStyle w:val="Normal"/>
        <w:shd w:fill="FFFFFF" w:val="clear"/>
        <w:rPr>
          <w:rFonts w:ascii="Arial" w:hAnsi="Arial" w:cs="Arial"/>
          <w:szCs w:val="24"/>
        </w:rPr>
      </w:pPr>
      <w:r>
        <w:rPr>
          <w:rFonts w:cs="Arial" w:ascii="Arial" w:hAnsi="Arial"/>
          <w:b/>
          <w:bCs/>
          <w:color w:val="000000"/>
          <w:sz w:val="17"/>
          <w:szCs w:val="17"/>
        </w:rPr>
        <w:t>46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rFonts w:cs="Arial" w:ascii="Arial" w:hAnsi="Arial"/>
          <w:color w:val="000000"/>
          <w:sz w:val="18"/>
          <w:szCs w:val="18"/>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color w:val="000000"/>
          <w:sz w:val="18"/>
          <w:szCs w:val="18"/>
        </w:rPr>
        <w:t>465</w:t>
      </w:r>
    </w:p>
    <w:p>
      <w:pPr>
        <w:pStyle w:val="Normal"/>
        <w:shd w:fill="FFFFFF" w:val="clear"/>
        <w:rPr>
          <w:rFonts w:ascii="Arial" w:hAnsi="Arial" w:cs="Arial"/>
          <w:szCs w:val="24"/>
        </w:rPr>
      </w:pPr>
      <w:r>
        <w:rPr>
          <w:color w:val="000000"/>
        </w:rPr>
        <w:t>об исполнении, или ответчик по делу не участвовали в процессе вследст</w:t>
        <w:softHyphen/>
        <w:t>вие того, что им или их представителям не был своевременно и в надлежа</w:t>
        <w:softHyphen/>
        <w:t>щем порядке вручен вызов в суд, в признании и исполнении решения, вы</w:t>
        <w:softHyphen/>
        <w:t>несенного по делу, может быть отказано;</w:t>
      </w:r>
    </w:p>
    <w:p>
      <w:pPr>
        <w:pStyle w:val="Normal"/>
        <w:shd w:fill="FFFFFF" w:val="clear"/>
        <w:rPr>
          <w:rFonts w:ascii="Arial" w:hAnsi="Arial" w:cs="Arial"/>
          <w:szCs w:val="24"/>
        </w:rPr>
      </w:pPr>
      <w:r>
        <w:rPr>
          <w:color w:val="000000"/>
        </w:rPr>
        <w:t>3) решение не должно противоречить предшествующему решению российского суда, вступившему в законную силу и вынесенному по делу между теми же сторонами, о том же требовании и по тому же основанию. В противном случае решение иностранного суда не подлежит признанию и исполнению.</w:t>
      </w:r>
    </w:p>
    <w:p>
      <w:pPr>
        <w:pStyle w:val="Normal"/>
        <w:shd w:fill="FFFFFF" w:val="clear"/>
        <w:rPr>
          <w:rFonts w:ascii="Arial" w:hAnsi="Arial" w:cs="Arial"/>
          <w:szCs w:val="24"/>
        </w:rPr>
      </w:pPr>
      <w:r>
        <w:rPr>
          <w:color w:val="000000"/>
        </w:rPr>
        <w:t>В некоторые договоры о правовой помощи включены и другие усло</w:t>
        <w:softHyphen/>
        <w:t>вия. Так, в ряде договоров требуется соблюдение судом, вынесшим реше</w:t>
        <w:softHyphen/>
        <w:t>ние, правил о разграничении компетенции (международной подсудности), содержащихся в договоре, и правил внутреннего законодательства страны места исполнения об исключительной подсудности.</w:t>
      </w:r>
    </w:p>
    <w:p>
      <w:pPr>
        <w:pStyle w:val="Normal"/>
        <w:shd w:fill="FFFFFF" w:val="clear"/>
        <w:rPr>
          <w:rFonts w:ascii="Arial" w:hAnsi="Arial" w:cs="Arial"/>
          <w:szCs w:val="24"/>
        </w:rPr>
      </w:pPr>
      <w:r>
        <w:rPr>
          <w:color w:val="000000"/>
        </w:rPr>
        <w:t>Как отмечалось в § 3 настоящей главы, ряд договоров о правовой по</w:t>
        <w:softHyphen/>
        <w:t>мощи не содержит норм о разграничении подсудности. Но в некоторых из таких договоров, например в Конвенции с Италией, требования относи</w:t>
        <w:softHyphen/>
        <w:t>тельно подсудности сформулированы применительно к признанию и ис</w:t>
        <w:softHyphen/>
        <w:t>полнению решений. Согласно ст. 24 и 25 Конвенции суд, вынесший реше</w:t>
        <w:softHyphen/>
        <w:t>ние, считается компетентным по искам к лицам, независимо от их граж</w:t>
        <w:softHyphen/>
        <w:t>данства, проживающим на территории данного государства (как видим, здесь применен тот же основной принцип определения международной подсудности, который принят и в российском законодательстве: место жи</w:t>
        <w:softHyphen/>
        <w:t>тельства ответчика). Кроме того, суд, вынесший решение, компетентен и в некоторых других случаях, независимо от места жительства ответчика. Не</w:t>
        <w:softHyphen/>
        <w:t>соблюдение итальянским судом, вынесшим решение, предусмотренных в конвенции условий дает возможность российскому суду отказать в ис</w:t>
        <w:softHyphen/>
        <w:t>полнении решения на территории России.</w:t>
      </w:r>
    </w:p>
    <w:p>
      <w:pPr>
        <w:pStyle w:val="Normal"/>
        <w:shd w:fill="FFFFFF" w:val="clear"/>
        <w:rPr>
          <w:rFonts w:ascii="Arial" w:hAnsi="Arial" w:cs="Arial"/>
          <w:szCs w:val="24"/>
        </w:rPr>
      </w:pPr>
      <w:r>
        <w:rPr>
          <w:color w:val="000000"/>
        </w:rPr>
        <w:t>В некоторых договорах и в Минской конвенции 1993 г. (ст. 19) в числе условий исполнения оговаривается, что признание и исполнение решения иностранного суда не должны затрагивать суверенитета, безопасности, ос</w:t>
        <w:softHyphen/>
        <w:t>новных принципов законодательства запрашиваемого государства.</w:t>
      </w:r>
    </w:p>
    <w:p>
      <w:pPr>
        <w:pStyle w:val="Normal"/>
        <w:shd w:fill="FFFFFF" w:val="clear"/>
        <w:rPr>
          <w:rFonts w:ascii="Arial" w:hAnsi="Arial" w:cs="Arial"/>
          <w:szCs w:val="24"/>
        </w:rPr>
      </w:pPr>
      <w:r>
        <w:rPr>
          <w:color w:val="000000"/>
        </w:rPr>
        <w:t>Соглашение стран СНГ от 20 марта 1992 г. тоже формулирует основа</w:t>
        <w:softHyphen/>
        <w:t>ния для отказа в исполнении иностранных решений (ст. 9). Они близки к основаниям, предусмотренным договорами о правовой помощи: наличие вступившего в законную силу решения суда запрашиваемого государства по тождественному иску или признанного решения по такому иску, выне</w:t>
        <w:softHyphen/>
        <w:t>сенного судом третьего государства; некомпетентность суда, т. е. вынесе</w:t>
        <w:softHyphen/>
        <w:t>ние решения вопреки правилам Соглашения о разграничении компетен</w:t>
        <w:softHyphen/>
        <w:t>ции судов; отсутствие данных об извещении другой стороны о процессе; истечение трехгодичного срока давности предъявления решения к прину</w:t>
        <w:softHyphen/>
        <w:t>дительному исполнению. Надо иметь в виду, что в соответствии с Согла</w:t>
        <w:softHyphen/>
        <w:t>шением, решение об отказе в исполнении принимается «по просьбе» про</w:t>
        <w:softHyphen/>
        <w:t>игравшей стороны, т. е. по ее инициативе и только при условии, что она представит суду по месту исполнения решения доказательства того, что хотя бы одно из перечисленных оснований отказа налицо. В этой части Соглашение отличается от российского законодательства относительно ис</w:t>
        <w:softHyphen/>
        <w:t>полнения иностранных судебных решений, которое допускает возмож</w:t>
        <w:softHyphen/>
        <w:t>ность принятия судом отрицательного решения и по своей инициативе.</w:t>
      </w:r>
    </w:p>
    <w:p>
      <w:pPr>
        <w:pStyle w:val="Normal"/>
        <w:shd w:fill="FFFFFF" w:val="clear"/>
        <w:rPr>
          <w:rFonts w:ascii="Arial" w:hAnsi="Arial" w:cs="Arial"/>
          <w:szCs w:val="24"/>
        </w:rPr>
      </w:pPr>
      <w:r>
        <w:rPr>
          <w:color w:val="000000"/>
        </w:rPr>
        <w:t>Принимая решения об исполнении иностранных судебных решений, суды руководствуются указанными правилами договоров о правовой помо-</w:t>
      </w:r>
    </w:p>
    <w:p>
      <w:pPr>
        <w:pStyle w:val="Normal"/>
        <w:shd w:fill="FFFFFF" w:val="clear"/>
        <w:rPr>
          <w:rFonts w:ascii="Arial" w:hAnsi="Arial" w:cs="Arial"/>
          <w:szCs w:val="24"/>
        </w:rPr>
      </w:pPr>
      <w:r>
        <w:rPr>
          <w:color w:val="000000"/>
        </w:rPr>
        <w:t>щи или правилами многосторонних конвенций и соглашений относитель</w:t>
        <w:softHyphen/>
        <w:t>но условий признания и исполнения (правила ряда многосторонних кон</w:t>
        <w:softHyphen/>
        <w:t>венций не столь детальны, а иногда вообще отсутствуют). При отсутствии с договоре или конвенции указаний на условия признания суды применя</w:t>
        <w:softHyphen/>
        <w:t>ют российское законодательство.</w:t>
      </w:r>
    </w:p>
    <w:p>
      <w:pPr>
        <w:pStyle w:val="Normal"/>
        <w:shd w:fill="FFFFFF" w:val="clear"/>
        <w:rPr>
          <w:rFonts w:ascii="Arial" w:hAnsi="Arial" w:cs="Arial"/>
          <w:szCs w:val="24"/>
        </w:rPr>
      </w:pPr>
      <w:r>
        <w:rPr>
          <w:color w:val="000000"/>
        </w:rPr>
        <w:t>В российском законодательстве случаи, когда в исполнении решения иностранного суда можно отказать, установлены в ст. 412 ГПК, а приме</w:t>
        <w:softHyphen/>
        <w:t>нительно к арбитражным судам - в ст. 244 АПК (ранее условия исполне</w:t>
        <w:softHyphen/>
        <w:t xml:space="preserve">ния формулировались в Указе от 21 июня 1988 г.). Прежде всего, надо иметь в виду, что </w:t>
      </w:r>
      <w:r>
        <w:rPr>
          <w:i/>
          <w:iCs/>
          <w:color w:val="000000"/>
        </w:rPr>
        <w:t xml:space="preserve">по существу иностранное решение не проверяете^, </w:t>
      </w:r>
      <w:r>
        <w:rPr>
          <w:color w:val="000000"/>
        </w:rPr>
        <w:t>суд лишь устанавливает, все ли предусмотренные в этой статье (или в между</w:t>
        <w:softHyphen/>
        <w:t xml:space="preserve">народном договоре) условия признания и исполнения соблюдены и нет ли формальных оснований для отказа в исполнении. Перечень возможных случаев отказа, содержащийся в ч. 1 ст. 412 ГПК, носит </w:t>
      </w:r>
      <w:r>
        <w:rPr>
          <w:i/>
          <w:iCs/>
          <w:color w:val="000000"/>
        </w:rPr>
        <w:t xml:space="preserve">исчерпывающий </w:t>
      </w:r>
      <w:r>
        <w:rPr>
          <w:color w:val="000000"/>
        </w:rPr>
        <w:t>ха</w:t>
        <w:softHyphen/>
        <w:t>рактер. Отказ в исполнении допускается, если решение не вступило в за</w:t>
        <w:softHyphen/>
        <w:t>конную силу или не подлежит исполнению, причем факты эти подтвер</w:t>
        <w:softHyphen/>
        <w:t>ждаются иностранным судом, вынесшим решение, в соответствии с зако</w:t>
        <w:softHyphen/>
        <w:t>нодательством своей страны; правила российского законодательства о вступлении решения в законную силу (ст. 209) в этом случае не приме</w:t>
        <w:softHyphen/>
        <w:t>няются. Вопрос может иметь практическое значение ввиду возможного не</w:t>
        <w:softHyphen/>
        <w:t>совпадения регулирования: например, в отличие от ГПК, где 10-дневный срок подачи кассационной жалобы или представления исчисляется со дня принятия решения судом в окончательной форме (ст. 338), а решение вступает в силу, если оно не обжаловано, по истечении этого срока, в за</w:t>
        <w:softHyphen/>
        <w:t>конодательстве ряда иностранных государств срок на подачу кассацион</w:t>
        <w:softHyphen/>
        <w:t>ной жалобы, имеющий такое же, как и в России, значение для определе</w:t>
        <w:softHyphen/>
        <w:t>ния времени вступления решения в законную силу, исчисляется начиная с момента вручения отсутствующей стороне копии решения. Основаниями отказа в принудительном исполнении служат также: установление судом того, что сторона, против которой принято решение, была лишена воз</w:t>
        <w:softHyphen/>
        <w:t>можности защиты, что рассмотрение дела относится к исключительной подсудности российских судов, что имеется решение по тому же делу, вы</w:t>
        <w:softHyphen/>
        <w:t>несенное российским судом, что истек срок предъявления решения к при</w:t>
        <w:softHyphen/>
        <w:t>нудительному исполнению. Что касается еще одного упомянутого в ст. 412 ГПК (как и в некоторых международных договорах и в ст. 244 АПК) слу</w:t>
        <w:softHyphen/>
        <w:t>чая - противоречия исполнения иностранного решения публичному по</w:t>
        <w:softHyphen/>
        <w:t>рядку Российской Федерации, то на нем следует остановиться несколько подробнее.</w:t>
      </w:r>
    </w:p>
    <w:p>
      <w:pPr>
        <w:pStyle w:val="Normal"/>
        <w:shd w:fill="FFFFFF" w:val="clear"/>
        <w:rPr>
          <w:rFonts w:ascii="Arial" w:hAnsi="Arial" w:cs="Arial"/>
          <w:szCs w:val="24"/>
        </w:rPr>
      </w:pPr>
      <w:r>
        <w:rPr>
          <w:color w:val="000000"/>
        </w:rPr>
        <w:t>Понятие публичного порядка - общая категория международного ча</w:t>
        <w:softHyphen/>
        <w:t>стного права, используемая во всем мире для ограничения действия ино</w:t>
        <w:softHyphen/>
        <w:t xml:space="preserve">странного права. Она несет в себе определенную защитную функцию. В России она применяется в </w:t>
      </w:r>
      <w:r>
        <w:rPr>
          <w:i/>
          <w:iCs/>
          <w:color w:val="000000"/>
        </w:rPr>
        <w:t xml:space="preserve">исключительных </w:t>
      </w:r>
      <w:r>
        <w:rPr>
          <w:color w:val="000000"/>
        </w:rPr>
        <w:t xml:space="preserve">случаях, только тогда, когда </w:t>
      </w:r>
      <w:r>
        <w:rPr>
          <w:i/>
          <w:iCs/>
          <w:color w:val="000000"/>
        </w:rPr>
        <w:t xml:space="preserve">последствия применения </w:t>
      </w:r>
      <w:r>
        <w:rPr>
          <w:color w:val="000000"/>
        </w:rPr>
        <w:t xml:space="preserve">иностранной нормы </w:t>
      </w:r>
      <w:r>
        <w:rPr>
          <w:i/>
          <w:iCs/>
          <w:color w:val="000000"/>
        </w:rPr>
        <w:t xml:space="preserve">явно противоречили бы основам правопорядка (публичному порядку) Российской Федерации. </w:t>
      </w:r>
      <w:r>
        <w:rPr>
          <w:color w:val="000000"/>
        </w:rPr>
        <w:t>Эти общие прин</w:t>
        <w:softHyphen/>
        <w:t>ципы применения оговорки о публичном порядке в международном част</w:t>
        <w:softHyphen/>
        <w:t>ном праве, закрепленные, в частности, в ГК (ст. 1193), применимы и в других сферах ее действия. В международном гражданском процессе, где пределы применения иностранного права гораздо уже, чем в междуна</w:t>
        <w:softHyphen/>
        <w:t>родном частном праве, и где как основной принцип действует принцип применения в судопроизводстве (и по делам с иностранным элементом) закона суда, т. е. в РФ - российского процессуального закона, оговорка</w:t>
      </w:r>
    </w:p>
    <w:p>
      <w:pPr>
        <w:pStyle w:val="Normal"/>
        <w:shd w:fill="FFFFFF" w:val="clear"/>
        <w:rPr>
          <w:rFonts w:ascii="Arial" w:hAnsi="Arial" w:cs="Arial"/>
          <w:szCs w:val="24"/>
        </w:rPr>
      </w:pPr>
      <w:r>
        <w:rPr>
          <w:rFonts w:cs="Arial" w:ascii="Arial" w:hAnsi="Arial"/>
          <w:b/>
          <w:bCs/>
          <w:color w:val="000000"/>
          <w:sz w:val="16"/>
          <w:szCs w:val="16"/>
        </w:rPr>
        <w:t>46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color w:val="000000"/>
          <w:sz w:val="21"/>
          <w:szCs w:val="21"/>
        </w:rPr>
        <w:t>о публичном порядке имеет более узкую сферу применения. Так, приме</w:t>
        <w:softHyphen/>
        <w:t>нительно к судебным поручениям в законе указывается, как уже было от</w:t>
        <w:softHyphen/>
        <w:t>мечено (см. § 4), лишь на возможность нанесения ущерба суверенитету Российской Федерации или угрозы ее безопасности. В доктрине эта фор</w:t>
        <w:softHyphen/>
        <w:t>мулировка издавна оценивается как «конкретизация оговорки о публич</w:t>
        <w:softHyphen/>
        <w:t>ном порядке путем указания на наиболее важные ее случа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Ссылка на публичный порядок Российской Федерации как на основа</w:t>
        <w:softHyphen/>
        <w:t>ние отказа в исполнении иностранных судебных (как и арбитражных) ре</w:t>
        <w:softHyphen/>
        <w:t>шений допустима, если исполнение решения приведет к созданию ситуа</w:t>
        <w:softHyphen/>
        <w:t xml:space="preserve">ции, не совместимой с публичным порядком, т. е. </w:t>
      </w:r>
      <w:r>
        <w:rPr>
          <w:i/>
          <w:iCs/>
          <w:color w:val="000000"/>
          <w:sz w:val="21"/>
          <w:szCs w:val="21"/>
        </w:rPr>
        <w:t>с основополагающими на</w:t>
        <w:softHyphen/>
        <w:t>чалами, фундаментальными основами правопорядка Российской Федерации.</w:t>
      </w:r>
    </w:p>
    <w:p>
      <w:pPr>
        <w:pStyle w:val="Normal"/>
        <w:shd w:fill="FFFFFF" w:val="clear"/>
        <w:rPr>
          <w:rFonts w:ascii="Arial" w:hAnsi="Arial" w:cs="Arial"/>
          <w:szCs w:val="24"/>
        </w:rPr>
      </w:pPr>
      <w:r>
        <w:rPr>
          <w:color w:val="000000"/>
          <w:sz w:val="21"/>
          <w:szCs w:val="21"/>
        </w:rPr>
        <w:t>Верховный Суд РФ (определение СК по гражданским делам от 25 сен</w:t>
        <w:softHyphen/>
        <w:t>тября 1998 г.) указал, что «под «публичным порядком Российской Федера</w:t>
        <w:softHyphen/>
        <w:t>ции» понимаются основы общественного строя российского государства. Оговорка о публичном порядке возможна лишь в тех отдельных случаях, когда применение иностранного закона могло бы породить результат, не</w:t>
        <w:softHyphen/>
        <w:t>допустимый с точки зрения российского правосознания»</w:t>
      </w:r>
      <w:r>
        <w:rPr>
          <w:color w:val="000000"/>
          <w:sz w:val="21"/>
          <w:szCs w:val="21"/>
          <w:vertAlign w:val="superscript"/>
        </w:rPr>
        <w:t>2</w:t>
      </w:r>
      <w:r>
        <w:rPr>
          <w:color w:val="000000"/>
          <w:sz w:val="21"/>
          <w:szCs w:val="21"/>
        </w:rPr>
        <w:t>. В постановле</w:t>
        <w:softHyphen/>
        <w:t>нии Президиума Верховного Суда РФ от 2 июня 1999 г. (по другому делу) было указано, что под публичным порядком следует понимать «основные принципы, закрепленные в Конституции Российской Федерации и зако</w:t>
        <w:softHyphen/>
        <w:t>нах Российской Федерации»</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Из этих основных посылок следует исходить на практике при решении сложного вопроса о содержании понятия и пределах применения оговорки о публичном порядке.</w:t>
      </w:r>
    </w:p>
    <w:p>
      <w:pPr>
        <w:pStyle w:val="Normal"/>
        <w:shd w:fill="FFFFFF" w:val="clear"/>
        <w:rPr>
          <w:rFonts w:ascii="Arial" w:hAnsi="Arial" w:cs="Arial"/>
          <w:szCs w:val="24"/>
        </w:rPr>
      </w:pPr>
      <w:r>
        <w:rPr>
          <w:color w:val="000000"/>
          <w:sz w:val="21"/>
          <w:szCs w:val="21"/>
        </w:rPr>
        <w:t>Если основания отказа в исполнении, предусмотренные в российском законе, не совпадают с установленными соответствующим договором, дей</w:t>
        <w:softHyphen/>
        <w:t>ствует общее правило о приоритете нормы международного договора.</w:t>
      </w:r>
    </w:p>
    <w:p>
      <w:pPr>
        <w:pStyle w:val="Normal"/>
        <w:shd w:fill="FFFFFF" w:val="clear"/>
        <w:rPr>
          <w:rFonts w:ascii="Arial" w:hAnsi="Arial" w:cs="Arial"/>
          <w:szCs w:val="24"/>
        </w:rPr>
      </w:pPr>
      <w:r>
        <w:rPr>
          <w:color w:val="000000"/>
          <w:sz w:val="21"/>
          <w:szCs w:val="21"/>
        </w:rPr>
        <w:t>Что касается условий признания решений, не требующих по своему характеру исполнения, то в принципе, при отсутствии в договоре специ</w:t>
        <w:softHyphen/>
        <w:t>альных правил, условия их признания те же, что и для признания других решений. Практически, однако, договоры нередко устанавливают для ре</w:t>
        <w:softHyphen/>
        <w:t>шений, например о расторжении брака, облегченные условия признания. Согласно российскому законодательству (ст. 414 ГПК) основания для от</w:t>
        <w:softHyphen/>
        <w:t>каза в признании решений, не требующих исполнения, те же, что и для исполнения, кроме, разумеется, ссылки на истечение срока давности при</w:t>
        <w:softHyphen/>
        <w:t>нудительного исполнения.</w:t>
      </w:r>
    </w:p>
    <w:p>
      <w:pPr>
        <w:pStyle w:val="Normal"/>
        <w:shd w:fill="FFFFFF" w:val="clear"/>
        <w:rPr>
          <w:rFonts w:ascii="Arial" w:hAnsi="Arial" w:cs="Arial"/>
          <w:szCs w:val="24"/>
        </w:rPr>
      </w:pPr>
      <w:r>
        <w:rPr>
          <w:color w:val="000000"/>
          <w:sz w:val="21"/>
          <w:szCs w:val="21"/>
        </w:rPr>
        <w:t xml:space="preserve">5. Существенен вопрос о </w:t>
      </w:r>
      <w:r>
        <w:rPr>
          <w:i/>
          <w:iCs/>
          <w:color w:val="000000"/>
          <w:sz w:val="21"/>
          <w:szCs w:val="21"/>
        </w:rPr>
        <w:t xml:space="preserve">порядке признания и исполнения иностранных судебных решений. </w:t>
      </w:r>
      <w:r>
        <w:rPr>
          <w:color w:val="000000"/>
          <w:sz w:val="21"/>
          <w:szCs w:val="21"/>
        </w:rPr>
        <w:t>В основном он урегулирован в договорах, посвященных правовой помощи, но в ряде вопросов эти договоры отсылают к внутрен</w:t>
        <w:softHyphen/>
        <w:t>нему законодательству страны места исполнения. Так, в Минской конвен</w:t>
        <w:softHyphen/>
        <w:t>ции 1993 г. предусмотрено рассмотрение ходатайств судами государства, на территории которого должно быть осуществлено принудительное исполне</w:t>
        <w:softHyphen/>
        <w:t>ние. Эти суды должны ограничиваться установлением того, что условия, предусмотренные Конвенцией, соблюдены. В случае, если эти условия со</w:t>
        <w:softHyphen/>
        <w:t>блюдены, суд выносит решение о принудительном исполнении. Однак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Лупц Л. А.  </w:t>
      </w:r>
      <w:r>
        <w:rPr>
          <w:color w:val="000000"/>
          <w:sz w:val="18"/>
          <w:szCs w:val="18"/>
        </w:rPr>
        <w:t>Курс международного частного права в трех томах.  М., 2002. С. 29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РФ. 1999. № 3. С. 13.</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ВВС РФ. 1999. № 11   С. 7-8.</w:t>
      </w:r>
    </w:p>
    <w:p>
      <w:pPr>
        <w:pStyle w:val="Normal"/>
        <w:shd w:fill="FFFFFF" w:val="clear"/>
        <w:rPr>
          <w:rFonts w:ascii="Arial" w:hAnsi="Arial" w:cs="Arial"/>
          <w:szCs w:val="24"/>
        </w:rPr>
      </w:pPr>
      <w:r>
        <w:rPr>
          <w:rFonts w:cs="Arial" w:ascii="Arial" w:hAnsi="Arial"/>
          <w:color w:val="000000"/>
          <w:sz w:val="18"/>
          <w:szCs w:val="18"/>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color w:val="000000"/>
          <w:sz w:val="18"/>
          <w:szCs w:val="18"/>
        </w:rPr>
        <w:t>467</w:t>
      </w:r>
    </w:p>
    <w:p>
      <w:pPr>
        <w:pStyle w:val="Normal"/>
        <w:shd w:fill="FFFFFF" w:val="clear"/>
        <w:rPr>
          <w:rFonts w:ascii="Arial" w:hAnsi="Arial" w:cs="Arial"/>
          <w:szCs w:val="24"/>
        </w:rPr>
      </w:pPr>
      <w:r>
        <w:rPr>
          <w:color w:val="000000"/>
          <w:sz w:val="21"/>
          <w:szCs w:val="21"/>
        </w:rPr>
        <w:t>саму процедуру выдачи разрешения на исполнение Конвенция не опреде</w:t>
        <w:softHyphen/>
        <w:t>ляет.</w:t>
      </w:r>
    </w:p>
    <w:p>
      <w:pPr>
        <w:pStyle w:val="Normal"/>
        <w:shd w:fill="FFFFFF" w:val="clear"/>
        <w:rPr>
          <w:rFonts w:ascii="Arial" w:hAnsi="Arial" w:cs="Arial"/>
          <w:szCs w:val="24"/>
        </w:rPr>
      </w:pPr>
      <w:r>
        <w:rPr>
          <w:color w:val="000000"/>
          <w:sz w:val="21"/>
          <w:szCs w:val="21"/>
        </w:rPr>
        <w:t>Другие многосторонние конвенции, затрагивающие исполнение реше</w:t>
        <w:softHyphen/>
        <w:t>ний, предусматривают обычно лишь общее регулирование, а некоторые из них вообще не касаются порядка исполнения, отсылая полностью к зако</w:t>
        <w:softHyphen/>
        <w:t>нодательству страны места исполнения. Соглашение стран СНГ от 20 мар</w:t>
        <w:softHyphen/>
        <w:t>та 1992 г. (ст. 7) устанавливает, что решения в части обращения взыскания на имущество должника подлежат исполнению на территории другого го</w:t>
        <w:softHyphen/>
        <w:t>сударства «органами, назначенными судом либо определенными законода</w:t>
        <w:softHyphen/>
        <w:t>тельством этого государства». Более конкретных указаний на порядок,аис-полнения Соглашение не содержит. Поэтому приведенное правило ст. 7 следует понимать как отсылку к внутреннему законодательству стран-участниц.</w:t>
      </w:r>
    </w:p>
    <w:p>
      <w:pPr>
        <w:pStyle w:val="Normal"/>
        <w:shd w:fill="FFFFFF" w:val="clear"/>
        <w:rPr>
          <w:rFonts w:ascii="Arial" w:hAnsi="Arial" w:cs="Arial"/>
          <w:szCs w:val="24"/>
        </w:rPr>
      </w:pPr>
      <w:r>
        <w:rPr>
          <w:color w:val="000000"/>
          <w:sz w:val="21"/>
          <w:szCs w:val="21"/>
        </w:rPr>
        <w:t>Внутреннее законодательство государств по-разному решает вопрос о введении в действие решений иностранных судов.</w:t>
      </w:r>
    </w:p>
    <w:p>
      <w:pPr>
        <w:pStyle w:val="Normal"/>
        <w:shd w:fill="FFFFFF" w:val="clear"/>
        <w:rPr>
          <w:rFonts w:ascii="Arial" w:hAnsi="Arial" w:cs="Arial"/>
          <w:szCs w:val="24"/>
        </w:rPr>
      </w:pPr>
      <w:r>
        <w:rPr>
          <w:color w:val="000000"/>
          <w:sz w:val="21"/>
          <w:szCs w:val="21"/>
        </w:rPr>
        <w:t>Различают несколько систем признания и исполнения таких решений'</w:t>
      </w:r>
    </w:p>
    <w:p>
      <w:pPr>
        <w:pStyle w:val="Normal"/>
        <w:shd w:fill="FFFFFF" w:val="clear"/>
        <w:rPr>
          <w:rFonts w:ascii="Arial" w:hAnsi="Arial" w:cs="Arial"/>
          <w:szCs w:val="24"/>
        </w:rPr>
      </w:pPr>
      <w:r>
        <w:rPr>
          <w:color w:val="000000"/>
          <w:sz w:val="21"/>
          <w:szCs w:val="21"/>
        </w:rPr>
        <w:t>- система экзекватуры, по которой иностранное решение признается и исполняется после придания ему судом страны, где испрашивается ис</w:t>
        <w:softHyphen/>
        <w:t>полнение, принудительной силы путем вынесения соответствующего по</w:t>
        <w:softHyphen/>
        <w:t>становления (экзекватуры); после ее получения решение обычно исполня</w:t>
        <w:softHyphen/>
        <w:t>ется в том же порядке, что и решение собственного суда (Франция, ФРГ и большинство других стран Европы);</w:t>
      </w:r>
    </w:p>
    <w:p>
      <w:pPr>
        <w:pStyle w:val="Normal"/>
        <w:shd w:fill="FFFFFF" w:val="clear"/>
        <w:rPr>
          <w:rFonts w:ascii="Arial" w:hAnsi="Arial" w:cs="Arial"/>
          <w:szCs w:val="24"/>
        </w:rPr>
      </w:pPr>
      <w:r>
        <w:rPr>
          <w:color w:val="000000"/>
          <w:sz w:val="21"/>
          <w:szCs w:val="21"/>
        </w:rPr>
        <w:t xml:space="preserve">— </w:t>
      </w:r>
      <w:r>
        <w:rPr>
          <w:color w:val="000000"/>
          <w:sz w:val="21"/>
          <w:szCs w:val="21"/>
        </w:rPr>
        <w:t>система англо-американского общего права, по которой иностран</w:t>
        <w:softHyphen/>
        <w:t>ное судебное решение как таковое не исполняется, а служит лишь основой для нового судебного разбирательства.</w:t>
      </w:r>
    </w:p>
    <w:p>
      <w:pPr>
        <w:pStyle w:val="Normal"/>
        <w:shd w:fill="FFFFFF" w:val="clear"/>
        <w:rPr>
          <w:rFonts w:ascii="Arial" w:hAnsi="Arial" w:cs="Arial"/>
          <w:szCs w:val="24"/>
        </w:rPr>
      </w:pPr>
      <w:r>
        <w:rPr>
          <w:color w:val="000000"/>
          <w:sz w:val="21"/>
          <w:szCs w:val="21"/>
        </w:rPr>
        <w:t>Существуют и другие варианты. Так, в Великобритании возможна ре</w:t>
        <w:softHyphen/>
        <w:t>гистрация иностранного решения в особом реестре (в суде по граждан</w:t>
        <w:softHyphen/>
        <w:t>ским делам Высокого суда), если речь идет о стране, обеспечивающей вза</w:t>
        <w:softHyphen/>
        <w:t>имность в этой области. В странах, где необходимо получение экзеквату</w:t>
        <w:softHyphen/>
        <w:t>ры, различаются условия и порядок ее выдачи, степень контроля.</w:t>
      </w:r>
    </w:p>
    <w:p>
      <w:pPr>
        <w:pStyle w:val="Normal"/>
        <w:shd w:fill="FFFFFF" w:val="clear"/>
        <w:rPr>
          <w:rFonts w:ascii="Arial" w:hAnsi="Arial" w:cs="Arial"/>
          <w:szCs w:val="24"/>
        </w:rPr>
      </w:pPr>
      <w:r>
        <w:rPr>
          <w:i/>
          <w:iCs/>
          <w:color w:val="000000"/>
          <w:sz w:val="21"/>
          <w:szCs w:val="21"/>
        </w:rPr>
        <w:t xml:space="preserve">В России порядок признания и исполнения иностранных судебных решении определяется исходя из принципа выдачи экзекватуры. </w:t>
      </w:r>
      <w:r>
        <w:rPr>
          <w:color w:val="000000"/>
          <w:sz w:val="21"/>
          <w:szCs w:val="21"/>
        </w:rPr>
        <w:t>Согласно ст. 410 ГПК для принудительного исполнения иностранного судебного решения необ</w:t>
        <w:softHyphen/>
        <w:t xml:space="preserve">ходима </w:t>
      </w:r>
      <w:r>
        <w:rPr>
          <w:i/>
          <w:iCs/>
          <w:color w:val="000000"/>
          <w:sz w:val="21"/>
          <w:szCs w:val="21"/>
        </w:rPr>
        <w:t xml:space="preserve">подача взыскателем ходатайства </w:t>
      </w:r>
      <w:r>
        <w:rPr>
          <w:color w:val="000000"/>
          <w:sz w:val="21"/>
          <w:szCs w:val="21"/>
        </w:rPr>
        <w:t>о его исполнении и рассмотрение ходатайства компетентным российским судом. Это - суды субъектов Фе</w:t>
        <w:softHyphen/>
        <w:t>дерации «второго звена»: верховный суд республики, краевой, областной суд, суд города федерального значения, суд автономной области или суд автономного округа по месту жительства или нахождения должника в РФ. а если должник не имеет места жительства (нахождения) в РФ либо если место его нахождения неизвестно, — по месту нахождения его имущества.</w:t>
      </w:r>
    </w:p>
    <w:p>
      <w:pPr>
        <w:pStyle w:val="Normal"/>
        <w:shd w:fill="FFFFFF" w:val="clear"/>
        <w:rPr>
          <w:rFonts w:ascii="Arial" w:hAnsi="Arial" w:cs="Arial"/>
          <w:szCs w:val="24"/>
        </w:rPr>
      </w:pPr>
      <w:r>
        <w:rPr>
          <w:color w:val="000000"/>
          <w:sz w:val="21"/>
          <w:szCs w:val="21"/>
        </w:rPr>
        <w:t>Процедура разрешения вопроса по ходатайству такова: рассмотрение ходатайства в открытом судебном заседании с извещением должника, оценка представленных данных, вынесение судебного определения о раз</w:t>
        <w:softHyphen/>
        <w:t>решении принудительного исполнения решения иностранного суда или об отказе в исполнении (ст. 411 ГПК).</w:t>
      </w:r>
    </w:p>
    <w:p>
      <w:pPr>
        <w:pStyle w:val="Normal"/>
        <w:shd w:fill="FFFFFF" w:val="clear"/>
        <w:rPr>
          <w:rFonts w:ascii="Arial" w:hAnsi="Arial" w:cs="Arial"/>
          <w:szCs w:val="24"/>
        </w:rPr>
      </w:pPr>
      <w:r>
        <w:rPr>
          <w:color w:val="000000"/>
          <w:sz w:val="21"/>
          <w:szCs w:val="21"/>
        </w:rPr>
        <w:t>Определение суда может быть обжаловано в вышестоящий суд в общем порядке. На основании вступившего в законную силу решения иностранно</w:t>
        <w:softHyphen/>
        <w:t>го суда и определения суда о разрешении исполнения выдается исполни</w:t>
        <w:softHyphen/>
        <w:t>тельный лист. Действия по принудительному исполнению решения совер</w:t>
        <w:softHyphen/>
        <w:t>шаются на основании российского законодательства, т. е. в соответствии с действующим в РФ общим порядком исполнения судебных решений.</w:t>
      </w:r>
    </w:p>
    <w:p>
      <w:pPr>
        <w:pStyle w:val="Normal"/>
        <w:shd w:fill="FFFFFF" w:val="clear"/>
        <w:rPr>
          <w:rFonts w:ascii="Arial" w:hAnsi="Arial" w:cs="Arial"/>
          <w:szCs w:val="24"/>
        </w:rPr>
      </w:pPr>
      <w:r>
        <w:rPr>
          <w:rFonts w:cs="Arial" w:ascii="Arial" w:hAnsi="Arial"/>
          <w:color w:val="000000"/>
          <w:sz w:val="18"/>
          <w:szCs w:val="18"/>
        </w:rPr>
        <w:t>46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color w:val="000000"/>
        </w:rPr>
        <w:t>С принятием новых ГПК и АПК внесена определенная ясность в спорный вопрос о порядке исполнения иностранных судебных решений по экономическим спорам и другим делам, связанным с осуществлением предпринимательской и иной экономической деятельности, активно обсу</w:t>
        <w:softHyphen/>
        <w:t>ждавшийся в доктрине и вызывавший затруднения на практике</w:t>
      </w:r>
      <w:r>
        <w:rPr>
          <w:color w:val="000000"/>
          <w:vertAlign w:val="superscript"/>
        </w:rPr>
        <w:t>1</w:t>
      </w:r>
      <w:r>
        <w:rPr>
          <w:color w:val="000000"/>
        </w:rPr>
        <w:t xml:space="preserve">. Вопрос ныне решен </w:t>
      </w:r>
      <w:r>
        <w:rPr>
          <w:i/>
          <w:iCs/>
          <w:color w:val="000000"/>
        </w:rPr>
        <w:t>исходя из разграничения подведомственности между судами об</w:t>
        <w:softHyphen/>
        <w:t xml:space="preserve">щей юрисдикции и арбитражными судами. </w:t>
      </w:r>
      <w:r>
        <w:rPr>
          <w:color w:val="000000"/>
        </w:rPr>
        <w:t>Критерий, использованный для разграничения подведомственности судов общей юрисдикции и арбитраж</w:t>
        <w:softHyphen/>
        <w:t>ных судов по рассмотрению и разрешению ими дел, применен и к случаям признания и исполнения иностранных судебных решений. Таким образом, порядок исполнения решений по упомянутым спорам определяется в со</w:t>
        <w:softHyphen/>
        <w:t>ответствии с правилами гл. 31 АПК (ст. 241 и ел.). При этом закон не при</w:t>
        <w:softHyphen/>
        <w:t>дает значения тому, какой суд вынес за границей решение - хозяйствен</w:t>
        <w:softHyphen/>
        <w:t xml:space="preserve">ный или суд общей юрисдикции. Важен лишь </w:t>
      </w:r>
      <w:r>
        <w:rPr>
          <w:i/>
          <w:iCs/>
          <w:color w:val="000000"/>
        </w:rPr>
        <w:t>характер спора.</w:t>
      </w:r>
    </w:p>
    <w:p>
      <w:pPr>
        <w:pStyle w:val="Normal"/>
        <w:shd w:fill="FFFFFF" w:val="clear"/>
        <w:rPr>
          <w:rFonts w:ascii="Arial" w:hAnsi="Arial" w:cs="Arial"/>
          <w:szCs w:val="24"/>
        </w:rPr>
      </w:pPr>
      <w:r>
        <w:rPr>
          <w:color w:val="000000"/>
        </w:rPr>
        <w:t>Предусмотренная в АПК процедура рассмотрения арбитражным судом заявления о признании и приведении в исполнение решения иностранно</w:t>
        <w:softHyphen/>
        <w:t>го суда (ст. 242-246) основывается, как и в отношении судов общей юрис</w:t>
        <w:softHyphen/>
        <w:t>дикции, на принципе выдачи экзекватуры. Рассмотренный порядок (выда</w:t>
        <w:softHyphen/>
        <w:t>ча судом разрешения на исполнение) действует, если иное не предусмот</w:t>
        <w:softHyphen/>
        <w:t>рено в международном договоре, участницей которого является Россия. В связи с этим надо указать на подписанное 6 марта 1998 г. странами СНГ Соглашение «О порядке взаимного исполнения решений арбитражных, хозяйственных и экономических судов на территориях государств - участ</w:t>
        <w:softHyphen/>
        <w:t>ников Содружества», согласно которому (ст. 3) решения должны испол</w:t>
        <w:softHyphen/>
        <w:t>няться «в бесспорном порядке». Россией, однако, это Соглашение пока не ратифицировано и, следовательно, на ее территории не действует. Однако 29 июля 2002 г. вступило в силу Соглашение между РФ и Республикой Бе</w:t>
        <w:softHyphen/>
        <w:t>ларусь «О порядке взаимного исполнения судебных актов арбитражных су</w:t>
        <w:softHyphen/>
        <w:t>дов Российской Федерации и хозяйственных судов Республики Беларусь» (заключено 17 января 2001 г.)</w:t>
      </w:r>
      <w:r>
        <w:rPr>
          <w:color w:val="000000"/>
          <w:vertAlign w:val="superscript"/>
        </w:rPr>
        <w:t>2</w:t>
      </w:r>
      <w:r>
        <w:rPr>
          <w:color w:val="000000"/>
        </w:rPr>
        <w:t>. По этому Соглашению «судебные акты компетентных судов Сторон не нуждаются в специальной процедуре при</w:t>
        <w:softHyphen/>
        <w:t>знания и исполняются в таком же порядке, что и судебные акты судов своего государства на основании исполнительных документов судов, при</w:t>
        <w:softHyphen/>
        <w:t>нявших решения» (ст. 1). Как видно, Соглашение предусматривает при</w:t>
        <w:softHyphen/>
        <w:t>знание и исполнение иностранных судебных решений без какой-либо процедуры и какой-либо даже минимальной проверки их судом, т. е. без получения экзекватуры. Правда, речь в нем идет не о всех решениях судов договаривающихся государств, а лишь о тех, которые вынесены арбитраж</w:t>
        <w:softHyphen/>
        <w:t>ными судами РФ и хозяйственными судами РБ, компетентными в соответ</w:t>
        <w:softHyphen/>
        <w:t>ствии с правилами ст. 4 Киевского соглашения стран СНГ 1992 г. рассмат</w:t>
        <w:softHyphen/>
        <w:t>ривать споры хозяйствующих субъектов России и Белоруссии (в ст. 4 Ки</w:t>
        <w:softHyphen/>
        <w:t>евского соглашения разграничивается подсудность судов стран-участниц).</w:t>
      </w:r>
    </w:p>
    <w:p>
      <w:pPr>
        <w:pStyle w:val="Normal"/>
        <w:shd w:fill="FFFFFF" w:val="clear"/>
        <w:rPr>
          <w:rFonts w:ascii="Arial" w:hAnsi="Arial" w:cs="Arial"/>
          <w:szCs w:val="24"/>
        </w:rPr>
      </w:pPr>
      <w:r>
        <w:rPr>
          <w:i/>
          <w:iCs/>
          <w:color w:val="000000"/>
        </w:rPr>
        <w:t>Решения иностранных судов, которые по характеру не требуют принуди</w:t>
        <w:softHyphen/>
        <w:t xml:space="preserve">тельного исполнения </w:t>
      </w:r>
      <w:r>
        <w:rPr>
          <w:color w:val="000000"/>
        </w:rPr>
        <w:t>(о признании брака недействительным, об установле</w:t>
        <w:softHyphen/>
        <w:t xml:space="preserve">нии отцовства и т. п.), </w:t>
      </w:r>
      <w:r>
        <w:rPr>
          <w:i/>
          <w:iCs/>
          <w:color w:val="000000"/>
        </w:rPr>
        <w:t xml:space="preserve">признаются без какого-либо специального </w:t>
      </w:r>
      <w:r>
        <w:rPr>
          <w:color w:val="000000"/>
        </w:rPr>
        <w:t>(«дальней-</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бзор позиций доктрины по данному вопросу см , например: </w:t>
      </w:r>
      <w:r>
        <w:rPr>
          <w:i/>
          <w:iCs/>
          <w:color w:val="000000"/>
          <w:sz w:val="18"/>
          <w:szCs w:val="18"/>
        </w:rPr>
        <w:t xml:space="preserve">Муранов А. И </w:t>
      </w:r>
      <w:r>
        <w:rPr>
          <w:color w:val="000000"/>
          <w:sz w:val="18"/>
          <w:szCs w:val="18"/>
        </w:rPr>
        <w:t>Исполнение иностранных судебных и арбитражных решений. Компетенция рос</w:t>
        <w:softHyphen/>
        <w:t>сийских судов. М , 2002.</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БМД 2003   № 3.</w:t>
      </w:r>
    </w:p>
    <w:p>
      <w:pPr>
        <w:pStyle w:val="Normal"/>
        <w:shd w:fill="FFFFFF" w:val="clear"/>
        <w:rPr>
          <w:rFonts w:ascii="Arial" w:hAnsi="Arial" w:cs="Arial"/>
          <w:szCs w:val="24"/>
        </w:rPr>
      </w:pPr>
      <w:r>
        <w:rPr>
          <w:rFonts w:cs="Arial" w:ascii="Arial" w:hAnsi="Arial"/>
          <w:color w:val="000000"/>
          <w:sz w:val="19"/>
          <w:szCs w:val="19"/>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7"/>
          <w:szCs w:val="17"/>
        </w:rPr>
        <w:t>469</w:t>
      </w:r>
    </w:p>
    <w:p>
      <w:pPr>
        <w:pStyle w:val="Normal"/>
        <w:shd w:fill="FFFFFF" w:val="clear"/>
        <w:rPr>
          <w:rFonts w:ascii="Arial" w:hAnsi="Arial" w:cs="Arial"/>
          <w:szCs w:val="24"/>
        </w:rPr>
      </w:pPr>
      <w:r>
        <w:rPr>
          <w:color w:val="000000"/>
        </w:rPr>
        <w:t xml:space="preserve">шего») </w:t>
      </w:r>
      <w:r>
        <w:rPr>
          <w:i/>
          <w:iCs/>
          <w:color w:val="000000"/>
        </w:rPr>
        <w:t xml:space="preserve">производства, </w:t>
      </w:r>
      <w:r>
        <w:rPr>
          <w:color w:val="000000"/>
        </w:rPr>
        <w:t>если со стороны заинтересованного лица не поступит возражений против этого. При наличии возражений вопрос рассматрива</w:t>
        <w:softHyphen/>
        <w:t>ется в установленном порядке теми же судами, которые компетентны вы</w:t>
        <w:softHyphen/>
        <w:t>давать разрешение на исполнение решений (ст. 413 ГПК).</w:t>
      </w:r>
    </w:p>
    <w:p>
      <w:pPr>
        <w:pStyle w:val="Normal"/>
        <w:shd w:fill="FFFFFF" w:val="clear"/>
        <w:rPr>
          <w:rFonts w:ascii="Arial" w:hAnsi="Arial" w:cs="Arial"/>
          <w:szCs w:val="24"/>
        </w:rPr>
      </w:pPr>
      <w:r>
        <w:rPr>
          <w:color w:val="000000"/>
        </w:rPr>
        <w:t>Признанные в России решения иностранных судов имеют те же пра</w:t>
        <w:softHyphen/>
        <w:t>вовые последствия, что и решения российских судов.</w:t>
      </w:r>
    </w:p>
    <w:p>
      <w:pPr>
        <w:pStyle w:val="Normal"/>
        <w:shd w:fill="FFFFFF" w:val="clear"/>
        <w:rPr>
          <w:rFonts w:ascii="Arial" w:hAnsi="Arial" w:cs="Arial"/>
          <w:szCs w:val="24"/>
        </w:rPr>
      </w:pPr>
      <w:r>
        <w:rPr>
          <w:color w:val="000000"/>
        </w:rPr>
        <w:t>Отсюда следует, что:</w:t>
      </w:r>
    </w:p>
    <w:p>
      <w:pPr>
        <w:pStyle w:val="Normal"/>
        <w:shd w:fill="FFFFFF" w:val="clear"/>
        <w:rPr>
          <w:rFonts w:ascii="Arial" w:hAnsi="Arial" w:cs="Arial"/>
          <w:szCs w:val="24"/>
        </w:rPr>
      </w:pPr>
      <w:r>
        <w:rPr>
          <w:color w:val="000000"/>
        </w:rPr>
        <w:t xml:space="preserve">— </w:t>
      </w:r>
      <w:r>
        <w:rPr>
          <w:color w:val="000000"/>
        </w:rPr>
        <w:t>наличие признанного решения иностранного суда является основа</w:t>
        <w:softHyphen/>
        <w:t>нием отказа в принятии искового заявления к производству (ст. 134 ГГГК) либо прекращения находящегося в производстве российского суда дела по спору между теми же сторонами, о том же предмете и по тем же основани</w:t>
        <w:softHyphen/>
        <w:t>ям (ст. 220, 221 ГПК). На такие правовые последствия рассмотрения дела иностранным судом указывает ч. 1 ст. 406 ГПК;</w:t>
      </w:r>
    </w:p>
    <w:p>
      <w:pPr>
        <w:pStyle w:val="Normal"/>
        <w:shd w:fill="FFFFFF" w:val="clear"/>
        <w:rPr>
          <w:rFonts w:ascii="Arial" w:hAnsi="Arial" w:cs="Arial"/>
          <w:szCs w:val="24"/>
        </w:rPr>
      </w:pPr>
      <w:r>
        <w:rPr>
          <w:color w:val="000000"/>
        </w:rPr>
        <w:t>- наличие дела в производстве иностранного суда, решения которого подлежат в РФ признанию в силу договора с соответствующим государст</w:t>
        <w:softHyphen/>
        <w:t>вом или российского законодательства, служит основанием для возвраще</w:t>
        <w:softHyphen/>
        <w:t>ния искового заявления (ст. 135 ГПК) или оставления без рассмотрения (ст. 222 ГПК). На это прямо указывает ч. 2 ст. 406 ГПК.</w:t>
      </w:r>
    </w:p>
    <w:p>
      <w:pPr>
        <w:pStyle w:val="Normal"/>
        <w:shd w:fill="FFFFFF" w:val="clear"/>
        <w:rPr>
          <w:rFonts w:ascii="Arial" w:hAnsi="Arial" w:cs="Arial"/>
          <w:szCs w:val="24"/>
        </w:rPr>
      </w:pPr>
      <w:r>
        <w:rPr>
          <w:color w:val="000000"/>
        </w:rPr>
        <w:t xml:space="preserve">6.   Ходатайства взыскателей о признании и разрешении </w:t>
      </w:r>
      <w:r>
        <w:rPr>
          <w:i/>
          <w:iCs/>
          <w:color w:val="000000"/>
        </w:rPr>
        <w:t xml:space="preserve">исполнения за границей решений российских судов </w:t>
      </w:r>
      <w:r>
        <w:rPr>
          <w:color w:val="000000"/>
        </w:rPr>
        <w:t>подаются обычно в суд, вынесший ре</w:t>
        <w:softHyphen/>
        <w:t>шение. Суд прилагает к ним копию судебного решения и другие докумен</w:t>
        <w:softHyphen/>
        <w:t>ты, после чего высылает в установленном порядке за границу. Договоры о правовой помощи, как правило, предусматривают пересылку ходатайств в Министерство юстиции РФ, однако некоторые договоры не исключают возможности подачи взыскателем ходатайства непосредственно в иностран</w:t>
        <w:softHyphen/>
        <w:t>ный суд. Минская конвенция 1993 г. (ст. 53) допускает подачу ходатайства как в суд страны, где решение подлежит исполнению, так и в суд, который вынес решение по делу в первой инстанции. Исполнение решений россий</w:t>
        <w:softHyphen/>
        <w:t>ских судов за границей определяется условиями договора России с соответ</w:t>
        <w:softHyphen/>
        <w:t>ствующим государством и внутренним законодательством этого государства относительно исполнения иностранных судебных решений.</w:t>
      </w:r>
    </w:p>
    <w:p>
      <w:pPr>
        <w:pStyle w:val="Normal"/>
        <w:shd w:fill="FFFFFF" w:val="clear"/>
        <w:rPr>
          <w:rFonts w:ascii="Arial" w:hAnsi="Arial" w:cs="Arial"/>
          <w:szCs w:val="24"/>
        </w:rPr>
      </w:pPr>
      <w:r>
        <w:rPr>
          <w:color w:val="000000"/>
        </w:rPr>
        <w:t xml:space="preserve">7.   В России исполняются и </w:t>
      </w:r>
      <w:r>
        <w:rPr>
          <w:i/>
          <w:iCs/>
          <w:color w:val="000000"/>
        </w:rPr>
        <w:t xml:space="preserve">решения иностранных третейских судов (арбитражей). </w:t>
      </w:r>
      <w:r>
        <w:rPr>
          <w:color w:val="000000"/>
        </w:rPr>
        <w:t>Арбитраж - широко применяемый метод разрешения ос</w:t>
        <w:softHyphen/>
        <w:t>ложненных иностранным элементом споров,  возникающих чаще всего в сфере международной торговли. Международный коммерческий арбит</w:t>
        <w:softHyphen/>
        <w:t xml:space="preserve">раж следует отличать от действующих в РФ государственных арбитражных судов, деятельность которых урегулирована в АПК. Понятие «арбитраж» означает любой арбитраж (третейский суд), независимо от того, образуется ли он специально для рассмотрения отдельного дела </w:t>
      </w:r>
      <w:r>
        <w:rPr>
          <w:color w:val="000000"/>
          <w:lang w:val="en-US"/>
        </w:rPr>
        <w:t xml:space="preserve">(ad hoc) </w:t>
      </w:r>
      <w:r>
        <w:rPr>
          <w:color w:val="000000"/>
        </w:rPr>
        <w:t>или осущест</w:t>
        <w:softHyphen/>
        <w:t>вляется постоянно действующим арбитражным учреждением (институци</w:t>
        <w:softHyphen/>
        <w:t>онный арбитраж). Среди последних, например, Лондонский международ</w:t>
        <w:softHyphen/>
        <w:t>ный арбитражный суд, Арбитражный институт Торговой палаты г. Сток</w:t>
        <w:softHyphen/>
        <w:t>гольма,   Международный   арбитражный   суд   Международной   Торговой палаты в Париже, Американская арбитражная ассоциация.</w:t>
      </w:r>
    </w:p>
    <w:p>
      <w:pPr>
        <w:pStyle w:val="Normal"/>
        <w:shd w:fill="FFFFFF" w:val="clear"/>
        <w:rPr>
          <w:rFonts w:ascii="Arial" w:hAnsi="Arial" w:cs="Arial"/>
          <w:szCs w:val="24"/>
        </w:rPr>
      </w:pPr>
      <w:r>
        <w:rPr>
          <w:color w:val="000000"/>
        </w:rPr>
        <w:t xml:space="preserve">В России арбитражное решение </w:t>
      </w:r>
      <w:r>
        <w:rPr>
          <w:i/>
          <w:iCs/>
          <w:color w:val="000000"/>
        </w:rPr>
        <w:t xml:space="preserve">независимо от того, в какой стране оно было вынесено, признается обязательным </w:t>
      </w:r>
      <w:r>
        <w:rPr>
          <w:color w:val="000000"/>
        </w:rPr>
        <w:t>и при подаче в компетентный суд ходатайства приводится в исполнение (ст. 35 ФЗ от 7 июля 1993 г. «О меж</w:t>
        <w:softHyphen/>
        <w:t>дународном коммерческом арбитраже»)</w:t>
      </w:r>
      <w:r>
        <w:rPr>
          <w:color w:val="000000"/>
          <w:vertAlign w:val="superscript"/>
        </w:rPr>
        <w:t>1</w:t>
      </w:r>
      <w:r>
        <w:rPr>
          <w:color w:val="000000"/>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РФ. 1993   № 32. Ст. 1240.</w:t>
      </w:r>
    </w:p>
    <w:p>
      <w:pPr>
        <w:pStyle w:val="Normal"/>
        <w:shd w:fill="FFFFFF" w:val="clear"/>
        <w:rPr>
          <w:rFonts w:ascii="Arial" w:hAnsi="Arial" w:cs="Arial"/>
          <w:szCs w:val="24"/>
        </w:rPr>
      </w:pPr>
      <w:r>
        <w:rPr>
          <w:rFonts w:cs="Arial" w:ascii="Arial" w:hAnsi="Arial"/>
          <w:color w:val="000000"/>
          <w:sz w:val="18"/>
          <w:szCs w:val="18"/>
        </w:rPr>
        <w:t>47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rFonts w:cs="Arial" w:ascii="Arial" w:hAnsi="Arial"/>
          <w:color w:val="000000"/>
          <w:sz w:val="18"/>
          <w:szCs w:val="18"/>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7"/>
          <w:szCs w:val="17"/>
        </w:rPr>
        <w:t>471</w:t>
      </w:r>
    </w:p>
    <w:p>
      <w:pPr>
        <w:pStyle w:val="Normal"/>
        <w:shd w:fill="FFFFFF" w:val="clear"/>
        <w:rPr>
          <w:rFonts w:ascii="Arial" w:hAnsi="Arial" w:cs="Arial"/>
          <w:szCs w:val="24"/>
        </w:rPr>
      </w:pPr>
      <w:r>
        <w:rPr>
          <w:color w:val="000000"/>
          <w:sz w:val="21"/>
          <w:szCs w:val="21"/>
        </w:rPr>
        <w:t>Правила о признании и исполнении иностранных арбитражных реше</w:t>
        <w:softHyphen/>
        <w:t>ний унифицированы в Нью-Йоркской конвенции о признании и приведе</w:t>
        <w:softHyphen/>
        <w:t>нии в исполнение иностранных арбитражных решений от 10 июня 1958 г., в которой участвует более 100 государств, в том числе Россия. Конвенция распространяется на арбитражные решения по спорам, сторонами которых могут быть как физические, так и юридические лица; вынесенные как по</w:t>
        <w:softHyphen/>
        <w:t>стоянно действующими органами международного коммерческого арбит</w:t>
        <w:softHyphen/>
        <w:t xml:space="preserve">ража, так и арбитражем </w:t>
      </w:r>
      <w:r>
        <w:rPr>
          <w:color w:val="000000"/>
          <w:sz w:val="21"/>
          <w:szCs w:val="21"/>
          <w:lang w:val="en-US"/>
        </w:rPr>
        <w:t xml:space="preserve">ad hoc. </w:t>
      </w:r>
      <w:r>
        <w:rPr>
          <w:color w:val="000000"/>
          <w:sz w:val="21"/>
          <w:szCs w:val="21"/>
        </w:rPr>
        <w:t>Применяется она к арбитражным решени</w:t>
        <w:softHyphen/>
        <w:t>ям, вынесенным на территории государства иного, чем то государство, где испрашивается исполнение.</w:t>
      </w:r>
    </w:p>
    <w:p>
      <w:pPr>
        <w:pStyle w:val="Normal"/>
        <w:shd w:fill="FFFFFF" w:val="clear"/>
        <w:rPr>
          <w:rFonts w:ascii="Arial" w:hAnsi="Arial" w:cs="Arial"/>
          <w:szCs w:val="24"/>
        </w:rPr>
      </w:pPr>
      <w:r>
        <w:rPr>
          <w:color w:val="000000"/>
          <w:sz w:val="21"/>
          <w:szCs w:val="21"/>
        </w:rPr>
        <w:t xml:space="preserve">Нью-Йоркская конвенция </w:t>
      </w:r>
      <w:r>
        <w:rPr>
          <w:i/>
          <w:iCs/>
          <w:color w:val="000000"/>
          <w:sz w:val="21"/>
          <w:szCs w:val="21"/>
        </w:rPr>
        <w:t xml:space="preserve">не создала единообразного порядка </w:t>
      </w:r>
      <w:r>
        <w:rPr>
          <w:color w:val="000000"/>
          <w:sz w:val="21"/>
          <w:szCs w:val="21"/>
        </w:rPr>
        <w:t>признания и исполнения иностранных арбитражных решений, имея в виду, что реше</w:t>
        <w:softHyphen/>
        <w:t>ния должны признаваться и исполняться в соответствии с процессуальны</w:t>
        <w:softHyphen/>
        <w:t>ми нормами того государства, где испрашивается признание и исполне</w:t>
        <w:softHyphen/>
        <w:t>ние, на условиях, предусмотренных Конвенцией. Следовательно, в России порядок такого признания и исполнения должен определяться российским законодательством. До недавнего времени действовал порядок, установ</w:t>
        <w:softHyphen/>
        <w:t>ленный Указом от 21 июня 1988г., согласно которому компетентными принимать решения о признании и исполнении решений иностранных ар</w:t>
        <w:softHyphen/>
        <w:t>битражей признавались суды общей юрисдикции «второго звена» (Закон «О международном коммерческом арбитраже» 1993 г. компетентные суды не определяет). Вместе с тем создание в 90-х годах самостоятельной ветви арбитражных судов давало почву для постановки вопроса о возложении выдачи разрешения на исполнение решений иностранных арбитражей на арбитражные суды. Конец дискуссии, очевидно, положен с принятием но</w:t>
        <w:softHyphen/>
        <w:t>вых ГПК и АПК: ст. 241 и 242 АПК установлено, что решения арбитра</w:t>
        <w:softHyphen/>
        <w:t xml:space="preserve">жей, принятые на территориях иностранных государств </w:t>
      </w:r>
      <w:r>
        <w:rPr>
          <w:i/>
          <w:iCs/>
          <w:color w:val="000000"/>
          <w:sz w:val="21"/>
          <w:szCs w:val="21"/>
        </w:rPr>
        <w:t>по спорам и иным делам, возникающим при осуществлении предпринимательской и иной эконо</w:t>
        <w:softHyphen/>
        <w:t xml:space="preserve">мической деятельности, </w:t>
      </w:r>
      <w:r>
        <w:rPr>
          <w:color w:val="000000"/>
          <w:sz w:val="21"/>
          <w:szCs w:val="21"/>
        </w:rPr>
        <w:t>признаются и приводятся в исполнение арбитраж</w:t>
        <w:softHyphen/>
        <w:t>ными судами субъектов РФ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 Как видно, и здесь подведомственность судов общей юрисдикции и арбитражных судов бази</w:t>
        <w:softHyphen/>
        <w:t>руется на общем принципе разграничения подведомственности этих судов на основании характера спора.</w:t>
      </w:r>
    </w:p>
    <w:p>
      <w:pPr>
        <w:pStyle w:val="Normal"/>
        <w:shd w:fill="FFFFFF" w:val="clear"/>
        <w:rPr>
          <w:rFonts w:ascii="Arial" w:hAnsi="Arial" w:cs="Arial"/>
          <w:szCs w:val="24"/>
        </w:rPr>
      </w:pPr>
      <w:r>
        <w:rPr>
          <w:color w:val="000000"/>
          <w:sz w:val="21"/>
          <w:szCs w:val="21"/>
        </w:rPr>
        <w:t>Процедура признания и исполнения решений иностранных арбитра</w:t>
        <w:softHyphen/>
        <w:t xml:space="preserve">жей определена в ГПК (ст. 416) и АПК (ст. 241) </w:t>
      </w:r>
      <w:r>
        <w:rPr>
          <w:i/>
          <w:iCs/>
          <w:color w:val="000000"/>
          <w:sz w:val="21"/>
          <w:szCs w:val="21"/>
        </w:rPr>
        <w:t xml:space="preserve">применительно к порядку признания и исполнения иностранных судебных решений: </w:t>
      </w:r>
      <w:r>
        <w:rPr>
          <w:color w:val="000000"/>
          <w:sz w:val="21"/>
          <w:szCs w:val="21"/>
        </w:rPr>
        <w:t>для принудительно</w:t>
        <w:softHyphen/>
        <w:t>го исполнения в России решений иностранных арбитражей необходимо обращение взыскателя с ходатайством в суд (соответственно характеру спора — в суд общей юрисдикции или арбитражный), который должен рассмотреть его с учетом законодательства и вынести соответствующее оп</w:t>
        <w:softHyphen/>
        <w:t>ределение.</w:t>
      </w:r>
    </w:p>
    <w:p>
      <w:pPr>
        <w:pStyle w:val="Normal"/>
        <w:shd w:fill="FFFFFF" w:val="clear"/>
        <w:rPr>
          <w:rFonts w:ascii="Arial" w:hAnsi="Arial" w:cs="Arial"/>
          <w:szCs w:val="24"/>
        </w:rPr>
      </w:pPr>
      <w:r>
        <w:rPr>
          <w:color w:val="000000"/>
          <w:sz w:val="21"/>
          <w:szCs w:val="21"/>
        </w:rPr>
        <w:t>На базе положений упомянутой Нью-Йоркской конвенции и правил Закона о международном коммерческом арбитраже 1993 г. ГПК (как и АПК) формулируют основания отказа в признании и исполнении реше</w:t>
        <w:softHyphen/>
        <w:t>ний иностранных арбитражей. Суд, рассматривающий вопрос о признании и исполнении иностранного арбитражного решения (как и при исполне</w:t>
        <w:softHyphen/>
        <w:t xml:space="preserve">нии иностранных судебных решений), </w:t>
      </w:r>
      <w:r>
        <w:rPr>
          <w:i/>
          <w:iCs/>
          <w:color w:val="000000"/>
          <w:sz w:val="21"/>
          <w:szCs w:val="21"/>
        </w:rPr>
        <w:t xml:space="preserve">не вправе пересматривать решение по существу </w:t>
      </w:r>
      <w:r>
        <w:rPr>
          <w:color w:val="000000"/>
          <w:sz w:val="21"/>
          <w:szCs w:val="21"/>
        </w:rPr>
        <w:t>Он не должен входить в рассмотрение того, правильно ли ар-</w:t>
      </w:r>
    </w:p>
    <w:p>
      <w:pPr>
        <w:pStyle w:val="Normal"/>
        <w:shd w:fill="FFFFFF" w:val="clear"/>
        <w:rPr>
          <w:rFonts w:ascii="Arial" w:hAnsi="Arial" w:cs="Arial"/>
          <w:szCs w:val="24"/>
        </w:rPr>
      </w:pPr>
      <w:r>
        <w:rPr>
          <w:color w:val="000000"/>
          <w:sz w:val="21"/>
          <w:szCs w:val="21"/>
        </w:rPr>
        <w:t>битраж, принявший решение, применил тот или иной закон, правильно ли оценил доказательства, все ли фактические обстоятельства дела учел.</w:t>
      </w:r>
    </w:p>
    <w:p>
      <w:pPr>
        <w:pStyle w:val="Normal"/>
        <w:shd w:fill="FFFFFF" w:val="clear"/>
        <w:rPr>
          <w:rFonts w:ascii="Arial" w:hAnsi="Arial" w:cs="Arial"/>
          <w:szCs w:val="24"/>
        </w:rPr>
      </w:pPr>
      <w:r>
        <w:rPr>
          <w:color w:val="000000"/>
          <w:sz w:val="21"/>
          <w:szCs w:val="21"/>
        </w:rPr>
        <w:t xml:space="preserve">Основания отказа разделены на две группы. Одни из них применяются судом лишь </w:t>
      </w:r>
      <w:r>
        <w:rPr>
          <w:i/>
          <w:iCs/>
          <w:color w:val="000000"/>
          <w:sz w:val="21"/>
          <w:szCs w:val="21"/>
        </w:rPr>
        <w:t xml:space="preserve">по просьбе стороны, </w:t>
      </w:r>
      <w:r>
        <w:rPr>
          <w:color w:val="000000"/>
          <w:sz w:val="21"/>
          <w:szCs w:val="21"/>
        </w:rPr>
        <w:t>против которой направлено решение, если она представит суду доказательства наличия соответствующего основания. Такой подход связан со спецификой арбитража.</w:t>
      </w:r>
    </w:p>
    <w:p>
      <w:pPr>
        <w:pStyle w:val="Normal"/>
        <w:shd w:fill="FFFFFF" w:val="clear"/>
        <w:rPr>
          <w:rFonts w:ascii="Arial" w:hAnsi="Arial" w:cs="Arial"/>
          <w:szCs w:val="24"/>
        </w:rPr>
      </w:pPr>
      <w:r>
        <w:rPr>
          <w:color w:val="000000"/>
          <w:sz w:val="21"/>
          <w:szCs w:val="21"/>
        </w:rPr>
        <w:t>Основаниями отказа в исполнении могут служить: отсутствие данных о вручении сторонам повестки о дне и месте разбирательства или об уве</w:t>
        <w:softHyphen/>
        <w:t>домлении сторон о назначении арбитра; факт вынесения решения по спо</w:t>
        <w:softHyphen/>
        <w:t>ру, который не предусмотрен или не подпадает под арбитражное соглаше</w:t>
        <w:softHyphen/>
        <w:t>ние или выходит за его пределы; несоответствие арбитражного процесса и состава арбитража соглашению сторон; тот факт, что решение не стало обязательным (окончательным) для сторон или было отменено или приос</w:t>
        <w:softHyphen/>
        <w:t>тановлено судом страны, в которой или в соответствии с законом которой оно было принято.</w:t>
      </w:r>
    </w:p>
    <w:p>
      <w:pPr>
        <w:pStyle w:val="Normal"/>
        <w:shd w:fill="FFFFFF" w:val="clear"/>
        <w:rPr>
          <w:rFonts w:ascii="Arial" w:hAnsi="Arial" w:cs="Arial"/>
          <w:szCs w:val="24"/>
        </w:rPr>
      </w:pPr>
      <w:r>
        <w:rPr>
          <w:i/>
          <w:iCs/>
          <w:color w:val="000000"/>
          <w:sz w:val="21"/>
          <w:szCs w:val="21"/>
        </w:rPr>
        <w:t xml:space="preserve">По собственной инициативе </w:t>
      </w:r>
      <w:r>
        <w:rPr>
          <w:color w:val="000000"/>
          <w:sz w:val="21"/>
          <w:szCs w:val="21"/>
        </w:rPr>
        <w:t>(вторая группа оснований отказа) суд мо</w:t>
        <w:softHyphen/>
        <w:t>жет отказать в исполнении, если установит, что спор не может быть пред</w:t>
        <w:softHyphen/>
        <w:t>метом арбитражного разбирательства в соответствии с федеральным зако</w:t>
        <w:softHyphen/>
        <w:t>ном или что исполнение решения противоречит публичному порядку Рос</w:t>
        <w:softHyphen/>
        <w:t>сийской Федерации (о публичном порядке см. выше п. 4).</w:t>
      </w:r>
    </w:p>
    <w:p>
      <w:pPr>
        <w:pStyle w:val="Normal"/>
        <w:shd w:fill="FFFFFF" w:val="clear"/>
        <w:rPr>
          <w:rFonts w:ascii="Arial" w:hAnsi="Arial" w:cs="Arial"/>
          <w:szCs w:val="24"/>
        </w:rPr>
      </w:pPr>
      <w:r>
        <w:rPr>
          <w:rFonts w:cs="Arial" w:ascii="Arial" w:hAnsi="Arial"/>
          <w:b/>
          <w:bCs/>
          <w:color w:val="000000"/>
          <w:sz w:val="22"/>
          <w:szCs w:val="22"/>
        </w:rPr>
        <w:t xml:space="preserve">Раздел </w:t>
      </w:r>
      <w:r>
        <w:rPr>
          <w:rFonts w:cs="Arial" w:ascii="Arial" w:hAnsi="Arial"/>
          <w:b/>
          <w:bCs/>
          <w:color w:val="000000"/>
          <w:sz w:val="22"/>
          <w:szCs w:val="22"/>
          <w:lang w:val="en-US"/>
        </w:rPr>
        <w:t xml:space="preserve">VI </w:t>
      </w:r>
      <w:r>
        <w:rPr>
          <w:rFonts w:cs="Arial" w:ascii="Arial" w:hAnsi="Arial"/>
          <w:b/>
          <w:bCs/>
          <w:color w:val="000000"/>
          <w:sz w:val="22"/>
          <w:szCs w:val="22"/>
        </w:rPr>
        <w:t>ИСПОЛНИТЕЛЬНОЕ ПРОИЗВОДСТВО</w:t>
      </w:r>
    </w:p>
    <w:p>
      <w:pPr>
        <w:pStyle w:val="Normal"/>
        <w:shd w:fill="FFFFFF" w:val="clear"/>
        <w:rPr>
          <w:rFonts w:ascii="Arial" w:hAnsi="Arial" w:cs="Arial"/>
          <w:szCs w:val="24"/>
        </w:rPr>
      </w:pPr>
      <w:r>
        <w:rPr>
          <w:rFonts w:cs="Arial" w:ascii="Arial" w:hAnsi="Arial"/>
          <w:b/>
          <w:bCs/>
          <w:color w:val="000000"/>
          <w:sz w:val="19"/>
          <w:szCs w:val="19"/>
        </w:rPr>
        <w:t>Глава 24 ОБЩИЕ ПОЛОЖЕНИЯ</w:t>
      </w:r>
    </w:p>
    <w:p>
      <w:pPr>
        <w:pStyle w:val="Normal"/>
        <w:shd w:fill="FFFFFF" w:val="clear"/>
        <w:rPr>
          <w:rFonts w:ascii="Arial" w:hAnsi="Arial" w:cs="Arial"/>
          <w:szCs w:val="24"/>
        </w:rPr>
      </w:pPr>
      <w:r>
        <w:rPr>
          <w:rFonts w:cs="Arial" w:ascii="Arial" w:hAnsi="Arial"/>
          <w:b/>
          <w:bCs/>
          <w:color w:val="000000"/>
          <w:sz w:val="19"/>
          <w:szCs w:val="19"/>
        </w:rPr>
        <w:t>§ 1.    Значение принудительного исполнения судебных актов и актов иных органов</w:t>
      </w:r>
    </w:p>
    <w:p>
      <w:pPr>
        <w:pStyle w:val="Normal"/>
        <w:shd w:fill="FFFFFF" w:val="clear"/>
        <w:rPr>
          <w:rFonts w:ascii="Arial" w:hAnsi="Arial" w:cs="Arial"/>
          <w:szCs w:val="24"/>
        </w:rPr>
      </w:pPr>
      <w:r>
        <w:rPr>
          <w:color w:val="000000"/>
          <w:sz w:val="21"/>
          <w:szCs w:val="21"/>
        </w:rPr>
        <w:t>1.   Судебное решение устанавливает наличие или отсутствие тех или иных субъективных гражданских прав и (или) обязанностей. Однако про</w:t>
        <w:softHyphen/>
        <w:t>цесс защиты права на этом не завершается. Говорить о достижении закре</w:t>
        <w:softHyphen/>
        <w:t>пленных в ст. 2 ГПК задач гражданского процесса возможно только в слу</w:t>
        <w:softHyphen/>
        <w:t>чае реального осуществления предписаний, зафиксированных в судебном акте. Судебное решение может быть исполнено добровольно. Если же это</w:t>
        <w:softHyphen/>
        <w:t>го не происходит, законодательство закрепляет механизм принудительного исполнения судебного решения. Таким образом, завершение процесса су</w:t>
        <w:softHyphen/>
        <w:t>дебной защиты нарушенного или оспоренного субъективного материаль</w:t>
        <w:softHyphen/>
        <w:t>ного права или охраняемого законом интереса происходит в случае их ре</w:t>
        <w:softHyphen/>
        <w:t>ального восстановления путем принудительного исполнения судебного ре</w:t>
        <w:softHyphen/>
        <w:t>шения.</w:t>
      </w:r>
    </w:p>
    <w:p>
      <w:pPr>
        <w:pStyle w:val="Normal"/>
        <w:shd w:fill="FFFFFF" w:val="clear"/>
        <w:rPr>
          <w:rFonts w:ascii="Arial" w:hAnsi="Arial" w:cs="Arial"/>
          <w:szCs w:val="24"/>
        </w:rPr>
      </w:pPr>
      <w:r>
        <w:rPr>
          <w:color w:val="000000"/>
          <w:sz w:val="21"/>
          <w:szCs w:val="21"/>
        </w:rPr>
        <w:t xml:space="preserve">Принудительное исполнение судебных актов осуществляется в рамках исполнительного производства. </w:t>
      </w:r>
      <w:r>
        <w:rPr>
          <w:i/>
          <w:iCs/>
          <w:color w:val="000000"/>
          <w:sz w:val="21"/>
          <w:szCs w:val="21"/>
        </w:rPr>
        <w:t>Исполнительное производство представляет собой деятельность суда, судебного пристава-исполнителя, сторон и других лиц по принудительному осуществлению требований судебных актов или ак</w:t>
        <w:softHyphen/>
        <w:t xml:space="preserve">тов других юрисдикционных органов. </w:t>
      </w:r>
      <w:r>
        <w:rPr>
          <w:color w:val="000000"/>
          <w:sz w:val="21"/>
          <w:szCs w:val="21"/>
        </w:rPr>
        <w:t>Самостоятельной целью исполнитель</w:t>
        <w:softHyphen/>
        <w:t>ного производства является правильное и своевременное исполнение ис</w:t>
        <w:softHyphen/>
        <w:t>полнительного документа, а также охрана авторитета судебного решения.</w:t>
      </w:r>
    </w:p>
    <w:p>
      <w:pPr>
        <w:pStyle w:val="Normal"/>
        <w:shd w:fill="FFFFFF" w:val="clear"/>
        <w:rPr>
          <w:rFonts w:ascii="Arial" w:hAnsi="Arial" w:cs="Arial"/>
          <w:szCs w:val="24"/>
        </w:rPr>
      </w:pPr>
      <w:r>
        <w:rPr>
          <w:color w:val="000000"/>
          <w:sz w:val="21"/>
          <w:szCs w:val="21"/>
        </w:rPr>
        <w:t>Исполнительное производство осуществляется в определенной законом процессуальной форме, регламентирующей процедуру взыскания. Исполни</w:t>
        <w:softHyphen/>
        <w:t>тельное производство регулируется ГПК, АПК, Законом об исполнитель</w:t>
        <w:softHyphen/>
        <w:t>ном производстве, Законом о судебных приставах, СК, У И К, иными нор</w:t>
        <w:softHyphen/>
        <w:t>мативными актами. Пленумы ВС и ВАС принимают постановления, разъ</w:t>
        <w:softHyphen/>
        <w:t>ясняющие различные вопросы применения норм, регулирующих порядок принудительного исполнения.</w:t>
      </w:r>
    </w:p>
    <w:p>
      <w:pPr>
        <w:pStyle w:val="Normal"/>
        <w:shd w:fill="FFFFFF" w:val="clear"/>
        <w:rPr>
          <w:rFonts w:ascii="Arial" w:hAnsi="Arial" w:cs="Arial"/>
          <w:szCs w:val="24"/>
        </w:rPr>
      </w:pPr>
      <w:r>
        <w:rPr>
          <w:color w:val="000000"/>
          <w:sz w:val="21"/>
          <w:szCs w:val="21"/>
        </w:rPr>
        <w:t>2.   В процессуальной науке длительное время существует дискуссия о месте исполнительного производства в системе российского права. Од</w:t>
        <w:softHyphen/>
        <w:t>нако особую остроту эта дискуссия приобрела после принятия в 1997 г. За</w:t>
        <w:softHyphen/>
        <w:t>кона об исполнительном производстве и Закона о судебных приставах, ко</w:t>
        <w:softHyphen/>
        <w:t>торыми была создана Служба судебных приставов в рамках системы Мин</w:t>
        <w:softHyphen/>
        <w:t>юста РФ. Основной проблемой данной дискуссии является вопрос о том, является ли исполнительное производство стадией гражданского процесса (подробнее см. § 5 гл. 1 настоящего учебника).</w:t>
      </w:r>
    </w:p>
    <w:p>
      <w:pPr>
        <w:pStyle w:val="Normal"/>
        <w:shd w:fill="FFFFFF" w:val="clear"/>
        <w:rPr>
          <w:rFonts w:ascii="Arial" w:hAnsi="Arial" w:cs="Arial"/>
          <w:szCs w:val="24"/>
        </w:rPr>
      </w:pPr>
      <w:r>
        <w:rPr>
          <w:color w:val="000000"/>
          <w:sz w:val="21"/>
          <w:szCs w:val="21"/>
        </w:rPr>
        <w:t>В современном исполнительном производстве возникает два вида пра</w:t>
        <w:softHyphen/>
        <w:t>воотношений. В одних правоотношениях принимает участие суд. Это пра</w:t>
        <w:softHyphen/>
        <w:t>воотношения, связанные с выдачей исполнительного листа и его дублика</w:t>
        <w:softHyphen/>
        <w:t>та, разъяснением судебного акта, подлежащего исполнению, отсрочкой, рассрочкой исполнения, изменения способа и порядка исполнения, при</w:t>
        <w:softHyphen/>
        <w:t>остановлением и прекращением исполнительного производства, обжало-</w:t>
      </w:r>
    </w:p>
    <w:p>
      <w:pPr>
        <w:pStyle w:val="Normal"/>
        <w:shd w:fill="FFFFFF" w:val="clear"/>
        <w:rPr>
          <w:rFonts w:ascii="Arial" w:hAnsi="Arial" w:cs="Arial"/>
          <w:szCs w:val="24"/>
        </w:rPr>
      </w:pPr>
      <w:r>
        <w:rPr>
          <w:rFonts w:cs="Arial" w:ascii="Arial" w:hAnsi="Arial"/>
          <w:color w:val="000000"/>
          <w:sz w:val="18"/>
          <w:szCs w:val="18"/>
        </w:rPr>
        <w:t>Глава 24. Общие положения</w:t>
      </w:r>
    </w:p>
    <w:p>
      <w:pPr>
        <w:pStyle w:val="Normal"/>
        <w:shd w:fill="FFFFFF" w:val="clear"/>
        <w:rPr>
          <w:rFonts w:ascii="Arial" w:hAnsi="Arial" w:cs="Arial"/>
          <w:szCs w:val="24"/>
        </w:rPr>
      </w:pPr>
      <w:r>
        <w:rPr>
          <w:rFonts w:cs="Arial" w:ascii="Arial" w:hAnsi="Arial"/>
          <w:b/>
          <w:bCs/>
          <w:color w:val="000000"/>
          <w:sz w:val="17"/>
          <w:szCs w:val="17"/>
        </w:rPr>
        <w:t>473</w:t>
      </w:r>
    </w:p>
    <w:p>
      <w:pPr>
        <w:pStyle w:val="Normal"/>
        <w:shd w:fill="FFFFFF" w:val="clear"/>
        <w:rPr>
          <w:rFonts w:ascii="Arial" w:hAnsi="Arial" w:cs="Arial"/>
          <w:szCs w:val="24"/>
        </w:rPr>
      </w:pPr>
      <w:r>
        <w:rPr>
          <w:color w:val="000000"/>
          <w:sz w:val="21"/>
          <w:szCs w:val="21"/>
        </w:rPr>
        <w:t>ванием действий судебного пристава-исполнителя. Данные правоотноше</w:t>
        <w:softHyphen/>
        <w:t xml:space="preserve">ния урегулированы разд. </w:t>
      </w:r>
      <w:r>
        <w:rPr>
          <w:color w:val="000000"/>
          <w:sz w:val="21"/>
          <w:szCs w:val="21"/>
          <w:lang w:val="en-US"/>
        </w:rPr>
        <w:t xml:space="preserve">VII </w:t>
      </w:r>
      <w:r>
        <w:rPr>
          <w:color w:val="000000"/>
          <w:sz w:val="21"/>
          <w:szCs w:val="21"/>
        </w:rPr>
        <w:t xml:space="preserve">ГПК и разд. </w:t>
      </w:r>
      <w:r>
        <w:rPr>
          <w:color w:val="000000"/>
          <w:sz w:val="21"/>
          <w:szCs w:val="21"/>
          <w:lang w:val="en-US"/>
        </w:rPr>
        <w:t xml:space="preserve">VII </w:t>
      </w:r>
      <w:r>
        <w:rPr>
          <w:color w:val="000000"/>
          <w:sz w:val="21"/>
          <w:szCs w:val="21"/>
        </w:rPr>
        <w:t xml:space="preserve">АПК и бесспорно являются гражданскими процессуальными правоотношениями, поскольку обладают всеми необходимыми признаками. Однако необходимо отметить, что разд. </w:t>
      </w:r>
      <w:r>
        <w:rPr>
          <w:color w:val="000000"/>
          <w:sz w:val="21"/>
          <w:szCs w:val="21"/>
          <w:lang w:val="en-US"/>
        </w:rPr>
        <w:t xml:space="preserve">VII </w:t>
      </w:r>
      <w:r>
        <w:rPr>
          <w:color w:val="000000"/>
          <w:sz w:val="21"/>
          <w:szCs w:val="21"/>
        </w:rPr>
        <w:t>ГПК 2002г., в отличие от ГПК 1964г., называется не «Исполнитель</w:t>
        <w:softHyphen/>
        <w:t>ное производство», а «Производство по делам, связанным с исполнением судебных постановлений и постановлений иных органов». Тем самым за</w:t>
        <w:softHyphen/>
        <w:t>конодатель подчеркивает, что ГПК не регулирует процедуру совершения непосредственно исполнительных действий.</w:t>
      </w:r>
    </w:p>
    <w:p>
      <w:pPr>
        <w:pStyle w:val="Normal"/>
        <w:shd w:fill="FFFFFF" w:val="clear"/>
        <w:rPr>
          <w:rFonts w:ascii="Arial" w:hAnsi="Arial" w:cs="Arial"/>
          <w:szCs w:val="24"/>
        </w:rPr>
      </w:pPr>
      <w:r>
        <w:rPr>
          <w:color w:val="000000"/>
          <w:sz w:val="21"/>
          <w:szCs w:val="21"/>
        </w:rPr>
        <w:t>Другие правоотношения в исполнительном производстве возникают непосредственно между судебным приставом-исполнителем, с одной сто</w:t>
        <w:softHyphen/>
        <w:t>роны, и участниками исполнительного производства — с другой, без уча</w:t>
        <w:softHyphen/>
        <w:t>стия суда. Это правоотношения, связанные с возбуждением исполнитель</w:t>
        <w:softHyphen/>
        <w:t>ного производства, обращением взыскания на имущество должника (его арест, оценка, изъятие и реализация), совершением иных исполнительных действий.</w:t>
      </w:r>
    </w:p>
    <w:p>
      <w:pPr>
        <w:pStyle w:val="Normal"/>
        <w:shd w:fill="FFFFFF" w:val="clear"/>
        <w:rPr>
          <w:rFonts w:ascii="Arial" w:hAnsi="Arial" w:cs="Arial"/>
          <w:szCs w:val="24"/>
        </w:rPr>
      </w:pPr>
      <w:r>
        <w:rPr>
          <w:color w:val="000000"/>
          <w:sz w:val="21"/>
          <w:szCs w:val="21"/>
        </w:rPr>
        <w:t>Вместе с тем представляется, что исполнительное производство в це</w:t>
        <w:softHyphen/>
        <w:t>лом является завершающей стадией гражданского процесса, поскольку правосудие без принудительного исполнения, без реального восстановле</w:t>
        <w:softHyphen/>
        <w:t>ния установленного судебным решением права немыслимо и является не</w:t>
        <w:softHyphen/>
        <w:t>законченным.</w:t>
      </w:r>
    </w:p>
    <w:p>
      <w:pPr>
        <w:pStyle w:val="Normal"/>
        <w:shd w:fill="FFFFFF" w:val="clear"/>
        <w:rPr>
          <w:rFonts w:ascii="Arial" w:hAnsi="Arial" w:cs="Arial"/>
          <w:szCs w:val="24"/>
        </w:rPr>
      </w:pPr>
      <w:r>
        <w:rPr>
          <w:color w:val="000000"/>
          <w:sz w:val="21"/>
          <w:szCs w:val="21"/>
        </w:rPr>
        <w:t>В исполнительном производстве в целом продолжают действовать принципы гражданского процессуального права (законность, диспозитив-ность, равноправие сторон, равенство всех граждан перед законом и т. д.). Специфика же исполнительного производства проявляется в том, что на судебного пристава-исполнителя не распространяется действие принципов объективной (судебной) истины, непосредственности, непрерывности.</w:t>
      </w:r>
    </w:p>
    <w:p>
      <w:pPr>
        <w:pStyle w:val="Normal"/>
        <w:shd w:fill="FFFFFF" w:val="clear"/>
        <w:rPr>
          <w:rFonts w:ascii="Arial" w:hAnsi="Arial" w:cs="Arial"/>
          <w:szCs w:val="24"/>
        </w:rPr>
      </w:pPr>
      <w:r>
        <w:rPr>
          <w:color w:val="000000"/>
          <w:sz w:val="21"/>
          <w:szCs w:val="21"/>
        </w:rPr>
        <w:t>3.   Кроме судебных актов суда общей юрисдикции и арбитражного</w:t>
      </w:r>
    </w:p>
    <w:p>
      <w:pPr>
        <w:pStyle w:val="Normal"/>
        <w:shd w:fill="FFFFFF" w:val="clear"/>
        <w:rPr>
          <w:rFonts w:ascii="Arial" w:hAnsi="Arial" w:cs="Arial"/>
          <w:szCs w:val="24"/>
        </w:rPr>
      </w:pPr>
      <w:r>
        <w:rPr>
          <w:color w:val="000000"/>
          <w:sz w:val="21"/>
          <w:szCs w:val="21"/>
        </w:rPr>
        <w:t>. суда в исполнительном производстве осуществляется принудительное ис-</w:t>
      </w:r>
    </w:p>
    <w:p>
      <w:pPr>
        <w:pStyle w:val="Normal"/>
        <w:shd w:fill="FFFFFF" w:val="clear"/>
        <w:rPr>
          <w:rFonts w:ascii="Arial" w:hAnsi="Arial" w:cs="Arial"/>
          <w:szCs w:val="24"/>
        </w:rPr>
      </w:pPr>
      <w:r>
        <w:rPr>
          <w:color w:val="000000"/>
          <w:sz w:val="21"/>
          <w:szCs w:val="21"/>
        </w:rPr>
        <w:t>, полнение актов иных юрисдикционных органов. В соответствии со ст. 7</w:t>
      </w:r>
    </w:p>
    <w:p>
      <w:pPr>
        <w:pStyle w:val="Normal"/>
        <w:shd w:fill="FFFFFF" w:val="clear"/>
        <w:rPr>
          <w:rFonts w:ascii="Arial" w:hAnsi="Arial" w:cs="Arial"/>
          <w:szCs w:val="24"/>
        </w:rPr>
      </w:pPr>
      <w:r>
        <w:rPr>
          <w:color w:val="000000"/>
          <w:sz w:val="21"/>
          <w:szCs w:val="21"/>
        </w:rPr>
        <w:t>Закона об исполнительном производстве к ним относятся удостоверения</w:t>
      </w:r>
    </w:p>
    <w:p>
      <w:pPr>
        <w:pStyle w:val="Normal"/>
        <w:shd w:fill="FFFFFF" w:val="clear"/>
        <w:rPr>
          <w:rFonts w:ascii="Arial" w:hAnsi="Arial" w:cs="Arial"/>
          <w:szCs w:val="24"/>
        </w:rPr>
      </w:pPr>
      <w:r>
        <w:rPr>
          <w:color w:val="000000"/>
          <w:sz w:val="21"/>
          <w:szCs w:val="21"/>
        </w:rPr>
        <w:t>КТС, постановления органов (должностных лиц), уполномоченных рас-</w:t>
      </w:r>
    </w:p>
    <w:p>
      <w:pPr>
        <w:pStyle w:val="Normal"/>
        <w:shd w:fill="FFFFFF" w:val="clear"/>
        <w:rPr>
          <w:rFonts w:ascii="Arial" w:hAnsi="Arial" w:cs="Arial"/>
          <w:szCs w:val="24"/>
        </w:rPr>
      </w:pPr>
      <w:r>
        <w:rPr>
          <w:color w:val="000000"/>
          <w:sz w:val="21"/>
          <w:szCs w:val="21"/>
        </w:rPr>
        <w:t>^сматривать дела об административных правонарушениях и т. д., а также</w:t>
      </w:r>
    </w:p>
    <w:p>
      <w:pPr>
        <w:pStyle w:val="Normal"/>
        <w:shd w:fill="FFFFFF" w:val="clear"/>
        <w:rPr>
          <w:rFonts w:ascii="Arial" w:hAnsi="Arial" w:cs="Arial"/>
          <w:szCs w:val="24"/>
        </w:rPr>
      </w:pPr>
      <w:r>
        <w:rPr>
          <w:color w:val="000000"/>
          <w:sz w:val="21"/>
          <w:szCs w:val="21"/>
        </w:rPr>
        <w:t>тотариально удостоверенные соглашения об уплате алиментов. Принуди-</w:t>
      </w:r>
    </w:p>
    <w:p>
      <w:pPr>
        <w:pStyle w:val="Normal"/>
        <w:shd w:fill="FFFFFF" w:val="clear"/>
        <w:rPr>
          <w:rFonts w:ascii="Arial" w:hAnsi="Arial" w:cs="Arial"/>
          <w:szCs w:val="24"/>
        </w:rPr>
      </w:pPr>
      <w:r>
        <w:rPr>
          <w:color w:val="000000"/>
          <w:sz w:val="21"/>
          <w:szCs w:val="21"/>
        </w:rPr>
        <w:t>ельное исполнение этих актов осуществляется по общим правилам ис-</w:t>
      </w:r>
    </w:p>
    <w:p>
      <w:pPr>
        <w:pStyle w:val="Normal"/>
        <w:shd w:fill="FFFFFF" w:val="clear"/>
        <w:rPr>
          <w:rFonts w:ascii="Arial" w:hAnsi="Arial" w:cs="Arial"/>
          <w:szCs w:val="24"/>
        </w:rPr>
      </w:pPr>
      <w:r>
        <w:rPr>
          <w:color w:val="000000"/>
          <w:sz w:val="21"/>
          <w:szCs w:val="21"/>
        </w:rPr>
        <w:t>толнительного производства в соответствии с принципами гражданского</w:t>
      </w:r>
    </w:p>
    <w:p>
      <w:pPr>
        <w:pStyle w:val="Normal"/>
        <w:shd w:fill="FFFFFF" w:val="clear"/>
        <w:rPr>
          <w:rFonts w:ascii="Arial" w:hAnsi="Arial" w:cs="Arial"/>
          <w:szCs w:val="24"/>
        </w:rPr>
      </w:pPr>
      <w:r>
        <w:rPr>
          <w:color w:val="000000"/>
          <w:sz w:val="21"/>
          <w:szCs w:val="21"/>
        </w:rPr>
        <w:t>троцессуального права и под общим контролем суда.</w:t>
      </w:r>
    </w:p>
    <w:p>
      <w:pPr>
        <w:pStyle w:val="Normal"/>
        <w:shd w:fill="FFFFFF" w:val="clear"/>
        <w:rPr>
          <w:rFonts w:ascii="Arial" w:hAnsi="Arial" w:cs="Arial"/>
          <w:szCs w:val="24"/>
        </w:rPr>
      </w:pPr>
      <w:r>
        <w:rPr>
          <w:color w:val="000000"/>
          <w:sz w:val="21"/>
          <w:szCs w:val="21"/>
        </w:rPr>
        <w:t>Субъектами исполнительного производства являются суд, судебный тристав-исполнитель, стороны (взыскатель и должник) и лица, содейст-^ующие совершению исполнительных действий.</w:t>
      </w:r>
    </w:p>
    <w:p>
      <w:pPr>
        <w:pStyle w:val="Normal"/>
        <w:shd w:fill="FFFFFF" w:val="clear"/>
        <w:rPr>
          <w:rFonts w:ascii="Arial" w:hAnsi="Arial" w:cs="Arial"/>
          <w:szCs w:val="24"/>
        </w:rPr>
      </w:pPr>
      <w:r>
        <w:rPr>
          <w:rFonts w:cs="Arial" w:ascii="Arial" w:hAnsi="Arial"/>
          <w:b/>
          <w:bCs/>
          <w:color w:val="000000"/>
          <w:sz w:val="19"/>
          <w:szCs w:val="19"/>
        </w:rPr>
        <w:t>§ 2.    Роль суда в исполнительном производстве</w:t>
      </w:r>
    </w:p>
    <w:p>
      <w:pPr>
        <w:pStyle w:val="Normal"/>
        <w:shd w:fill="FFFFFF" w:val="clear"/>
        <w:rPr>
          <w:rFonts w:ascii="Arial" w:hAnsi="Arial" w:cs="Arial"/>
          <w:szCs w:val="24"/>
        </w:rPr>
      </w:pPr>
      <w:r>
        <w:rPr>
          <w:color w:val="000000"/>
          <w:sz w:val="21"/>
          <w:szCs w:val="21"/>
        </w:rPr>
        <w:t>1. Суд является не просто субъектом исполнительного производства, |&gt;н властный, решающий субъект правоотношений в исполнительном про-зводстве, в которых он принимает участие. При этом к компетенции суда гнесены наиболее важные, основные вопросы, связанные с возбуждени-развитием и окончанием исполнительного производства. Суд выдает исполнительный лист и дубликат исполнительного листа (ст. 428, 429, 430 ГПК) как на основании собственных актов, так и на основании решений иностранных судов и третейских судов. Исключительно суд рассматривает</w:t>
      </w:r>
    </w:p>
    <w:p>
      <w:pPr>
        <w:pStyle w:val="Normal"/>
        <w:shd w:fill="FFFFFF" w:val="clear"/>
        <w:rPr>
          <w:rFonts w:ascii="Arial" w:hAnsi="Arial" w:cs="Arial"/>
          <w:szCs w:val="24"/>
        </w:rPr>
      </w:pPr>
      <w:r>
        <w:rPr>
          <w:rFonts w:cs="Arial" w:ascii="Arial" w:hAnsi="Arial"/>
          <w:b/>
          <w:bCs/>
          <w:color w:val="000000"/>
          <w:sz w:val="17"/>
          <w:szCs w:val="17"/>
        </w:rPr>
        <w:t>47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rFonts w:cs="Arial" w:ascii="Arial" w:hAnsi="Arial"/>
          <w:color w:val="000000"/>
          <w:sz w:val="18"/>
          <w:szCs w:val="18"/>
        </w:rPr>
        <w:t>Глава 24. Общие положения</w:t>
      </w:r>
    </w:p>
    <w:p>
      <w:pPr>
        <w:pStyle w:val="Normal"/>
        <w:shd w:fill="FFFFFF" w:val="clear"/>
        <w:rPr>
          <w:rFonts w:ascii="Arial" w:hAnsi="Arial" w:cs="Arial"/>
          <w:szCs w:val="24"/>
        </w:rPr>
      </w:pPr>
      <w:r>
        <w:rPr>
          <w:rFonts w:cs="Arial" w:ascii="Arial" w:hAnsi="Arial"/>
          <w:color w:val="000000"/>
          <w:sz w:val="18"/>
          <w:szCs w:val="18"/>
        </w:rPr>
        <w:t>475</w:t>
      </w:r>
    </w:p>
    <w:p>
      <w:pPr>
        <w:pStyle w:val="Normal"/>
        <w:shd w:fill="FFFFFF" w:val="clear"/>
        <w:rPr>
          <w:rFonts w:ascii="Arial" w:hAnsi="Arial" w:cs="Arial"/>
          <w:szCs w:val="24"/>
        </w:rPr>
      </w:pPr>
      <w:r>
        <w:rPr>
          <w:color w:val="000000"/>
          <w:sz w:val="21"/>
          <w:szCs w:val="21"/>
        </w:rPr>
        <w:t>вопросы о перерыве и восстановлении срока исполнительной давности (ст. 432 ГПК), о разъяснении судебного акта, отсрочке, рассрочке испол</w:t>
        <w:softHyphen/>
        <w:t>нения, изменении способа и порядка исполнения, индексации присужден</w:t>
        <w:softHyphen/>
        <w:t>ных денежных сумм (ст. 433, 434 ГПК). Только суд разрешает вопросы правопреемства в исполнительном производстве (ст. 44 ГПК), приостанов</w:t>
        <w:softHyphen/>
        <w:t>ления, возобновления и прекращения исполнительного производства, в том числе ввиду заключения мирового соглашения между взыскателем и должником (ст. 436-440 ГПК), а также поворота исполнения решения (ст. 443 ГПК). Кроме того, суд также может рассматривать вопросы отло</w:t>
        <w:softHyphen/>
        <w:t>жения совершения исполнительных действий (ст. 435 ГПК). В суд может быть обжаловано любое действие или бездействие судебного пристава-исполнителя (ст. 441 ГПК).</w:t>
      </w:r>
    </w:p>
    <w:p>
      <w:pPr>
        <w:pStyle w:val="Normal"/>
        <w:shd w:fill="FFFFFF" w:val="clear"/>
        <w:rPr>
          <w:rFonts w:ascii="Arial" w:hAnsi="Arial" w:cs="Arial"/>
          <w:szCs w:val="24"/>
        </w:rPr>
      </w:pPr>
      <w:r>
        <w:rPr>
          <w:color w:val="000000"/>
          <w:sz w:val="21"/>
          <w:szCs w:val="21"/>
        </w:rPr>
        <w:t>2. Непосредственно исполнительных действий, направленных на арест, изъятие и реализацию имущества должника, суд не совершает. Од</w:t>
        <w:softHyphen/>
        <w:t>нако это не означает, что суд устранен из исполнительного производства. Роль суда в исполнительном производстве в целом характеризуется осуще</w:t>
        <w:softHyphen/>
        <w:t>ствлением им предварительного и последующего контроля. Предваритель</w:t>
        <w:softHyphen/>
        <w:t>ный контроль заключается в том, что суд дает санкцию на совершение процессуального действия (разъясняет судебный акт, изменяет способ и порядок исполнения, что позволяет судебному приставу-исполнителю применять иную меру принудительного исполнения и т. д ). Последующий контроль заключается в осуществлении судом надзора в отношении уже совершенного исполнительного действия и выражается, как правило, в рассмотрении судом жалоб на действия (бездействие) судебного приста</w:t>
        <w:softHyphen/>
        <w:t>ва-исполнителя.</w:t>
      </w:r>
    </w:p>
    <w:p>
      <w:pPr>
        <w:pStyle w:val="Normal"/>
        <w:shd w:fill="FFFFFF" w:val="clear"/>
        <w:rPr>
          <w:rFonts w:ascii="Arial" w:hAnsi="Arial" w:cs="Arial"/>
          <w:szCs w:val="24"/>
        </w:rPr>
      </w:pPr>
      <w:r>
        <w:rPr>
          <w:rFonts w:cs="Arial" w:ascii="Arial" w:hAnsi="Arial"/>
          <w:b/>
          <w:bCs/>
          <w:color w:val="000000"/>
          <w:sz w:val="19"/>
          <w:szCs w:val="19"/>
        </w:rPr>
        <w:t>§ 3.    Органы принудительного исполнения. Судебный пристав-исполнитель</w:t>
      </w:r>
    </w:p>
    <w:p>
      <w:pPr>
        <w:pStyle w:val="Normal"/>
        <w:shd w:fill="FFFFFF" w:val="clear"/>
        <w:rPr>
          <w:rFonts w:ascii="Arial" w:hAnsi="Arial" w:cs="Arial"/>
          <w:szCs w:val="24"/>
        </w:rPr>
      </w:pPr>
      <w:r>
        <w:rPr>
          <w:color w:val="000000"/>
          <w:sz w:val="21"/>
          <w:szCs w:val="21"/>
        </w:rPr>
        <w:t>1. Принудительное исполнение постановлений судов и актов иных юрисдикционных органов на территории РФ осуществляется службой су</w:t>
        <w:softHyphen/>
        <w:t>дебных приставов, входящей в систему органов Минюста (ст. 3 Закона об исполнительном производстве).</w:t>
      </w:r>
    </w:p>
    <w:p>
      <w:pPr>
        <w:pStyle w:val="Normal"/>
        <w:shd w:fill="FFFFFF" w:val="clear"/>
        <w:rPr>
          <w:rFonts w:ascii="Arial" w:hAnsi="Arial" w:cs="Arial"/>
          <w:szCs w:val="24"/>
        </w:rPr>
      </w:pPr>
      <w:r>
        <w:rPr>
          <w:color w:val="000000"/>
          <w:sz w:val="21"/>
          <w:szCs w:val="21"/>
        </w:rPr>
        <w:t>Структура службы судебных приставов состоит из следующих звеньев:</w:t>
      </w:r>
    </w:p>
    <w:p>
      <w:pPr>
        <w:pStyle w:val="Normal"/>
        <w:shd w:fill="FFFFFF" w:val="clear"/>
        <w:rPr>
          <w:rFonts w:ascii="Arial" w:hAnsi="Arial" w:cs="Arial"/>
          <w:szCs w:val="24"/>
        </w:rPr>
      </w:pPr>
      <w:r>
        <w:rPr>
          <w:color w:val="000000"/>
          <w:sz w:val="21"/>
          <w:szCs w:val="21"/>
        </w:rPr>
        <w:t>- первое звено - районные, межрайонные или соответствующие им согласно   административно-территориальному   делению   субъектов   РФ службы судебных приставов, возглавляемые старшими судебными приста</w:t>
        <w:softHyphen/>
        <w:t>вами, - территориальные службы судебных приставов;</w:t>
      </w:r>
    </w:p>
    <w:p>
      <w:pPr>
        <w:pStyle w:val="Normal"/>
        <w:shd w:fill="FFFFFF" w:val="clear"/>
        <w:rPr>
          <w:rFonts w:ascii="Arial" w:hAnsi="Arial" w:cs="Arial"/>
          <w:szCs w:val="24"/>
        </w:rPr>
      </w:pPr>
      <w:r>
        <w:rPr>
          <w:color w:val="000000"/>
          <w:sz w:val="21"/>
          <w:szCs w:val="21"/>
        </w:rPr>
        <w:t>- второе звено - службы судебных приставов субъектов РФ, возглав</w:t>
        <w:softHyphen/>
        <w:t>ляемые главными судебными приставами субъектов РФ, которые одновре</w:t>
        <w:softHyphen/>
        <w:t>менно являются заместителями начальников управлений юстиции субъек</w:t>
        <w:softHyphen/>
        <w:t>тов РФ;</w:t>
      </w:r>
    </w:p>
    <w:p>
      <w:pPr>
        <w:pStyle w:val="Normal"/>
        <w:shd w:fill="FFFFFF" w:val="clear"/>
        <w:rPr>
          <w:rFonts w:ascii="Arial" w:hAnsi="Arial" w:cs="Arial"/>
          <w:szCs w:val="24"/>
        </w:rPr>
      </w:pPr>
      <w:r>
        <w:rPr>
          <w:color w:val="000000"/>
          <w:sz w:val="21"/>
          <w:szCs w:val="21"/>
        </w:rPr>
        <w:t>- третье звено - департамент судебных приставов Минюста РФ, воз</w:t>
        <w:softHyphen/>
        <w:t>главляемый заместителем главного судебного пристава РФ. В эту структу</w:t>
        <w:softHyphen/>
        <w:t>ру входит и служба судебных приставов Управления военных судов Мин</w:t>
        <w:softHyphen/>
        <w:t>юста, возглавляемая заместителем начальника Управления военных су</w:t>
        <w:softHyphen/>
        <w:t>дов - главным военным судебным приставом (ст. 5 Закона о судебных приставах).</w:t>
      </w:r>
    </w:p>
    <w:p>
      <w:pPr>
        <w:pStyle w:val="Normal"/>
        <w:shd w:fill="FFFFFF" w:val="clear"/>
        <w:rPr>
          <w:rFonts w:ascii="Arial" w:hAnsi="Arial" w:cs="Arial"/>
          <w:szCs w:val="24"/>
        </w:rPr>
      </w:pPr>
      <w:r>
        <w:rPr>
          <w:color w:val="000000"/>
          <w:sz w:val="21"/>
          <w:szCs w:val="21"/>
        </w:rPr>
        <w:t>Служба судебных приставов финансируется за счет федерального бюд</w:t>
        <w:softHyphen/>
        <w:t>жета (ст. 22 Закона о судебных приставах). Судебный пристав-исполнитель является государственным служащим.</w:t>
      </w:r>
    </w:p>
    <w:p>
      <w:pPr>
        <w:pStyle w:val="Normal"/>
        <w:shd w:fill="FFFFFF" w:val="clear"/>
        <w:rPr>
          <w:rFonts w:ascii="Arial" w:hAnsi="Arial" w:cs="Arial"/>
          <w:szCs w:val="24"/>
        </w:rPr>
      </w:pPr>
      <w:r>
        <w:rPr>
          <w:color w:val="000000"/>
          <w:sz w:val="21"/>
          <w:szCs w:val="21"/>
        </w:rPr>
        <w:t>2. Исполнительные действия по возбуждению исполнительного про</w:t>
        <w:softHyphen/>
        <w:t>изводства, аресту имущества должника и его изъятию, выселению или все</w:t>
        <w:softHyphen/>
        <w:t>лению, обращению взыскания на заработную плату должника и другие совершает судебный пристав-исполнитель. Именно он является органом принудительного исполнения, лицом, непосредственно осуществляющим принудительное исполнение (ст. 3 Закона об исполнительном производ</w:t>
        <w:softHyphen/>
        <w:t>стве).</w:t>
      </w:r>
    </w:p>
    <w:p>
      <w:pPr>
        <w:pStyle w:val="Normal"/>
        <w:shd w:fill="FFFFFF" w:val="clear"/>
        <w:rPr>
          <w:rFonts w:ascii="Arial" w:hAnsi="Arial" w:cs="Arial"/>
          <w:szCs w:val="24"/>
        </w:rPr>
      </w:pPr>
      <w:r>
        <w:rPr>
          <w:color w:val="000000"/>
          <w:sz w:val="21"/>
          <w:szCs w:val="21"/>
        </w:rPr>
        <w:t>Однако процессуальное положение судебного пристава-исполнителя в исполнительном производстве может быть двояким. В правоотношениях, возникающих между судебным приставом-исполнителем, с одной сторо</w:t>
        <w:softHyphen/>
        <w:t>ны, и сторонами (взыскателем и должником), иными участниками"йспол-нительного производства - с другой, без участия суда, судебный пристав-исполнитель является властным субъектом — органом принудительного исполнения, имеющим полномочия по применению мер принудительного исполнения.</w:t>
      </w:r>
    </w:p>
    <w:p>
      <w:pPr>
        <w:pStyle w:val="Normal"/>
        <w:shd w:fill="FFFFFF" w:val="clear"/>
        <w:rPr>
          <w:rFonts w:ascii="Arial" w:hAnsi="Arial" w:cs="Arial"/>
          <w:szCs w:val="24"/>
        </w:rPr>
      </w:pPr>
      <w:r>
        <w:rPr>
          <w:color w:val="000000"/>
          <w:sz w:val="21"/>
          <w:szCs w:val="21"/>
        </w:rPr>
        <w:t>В рамках предоставленных ему полномочий судебный пристав-исполнитель обязан:</w:t>
      </w:r>
    </w:p>
    <w:p>
      <w:pPr>
        <w:pStyle w:val="Normal"/>
        <w:shd w:fill="FFFFFF" w:val="clear"/>
        <w:rPr>
          <w:rFonts w:ascii="Arial" w:hAnsi="Arial" w:cs="Arial"/>
          <w:szCs w:val="24"/>
        </w:rPr>
      </w:pPr>
      <w:r>
        <w:rPr>
          <w:color w:val="000000"/>
          <w:sz w:val="21"/>
          <w:szCs w:val="21"/>
        </w:rPr>
        <w:t>1)  принимать все предусмотренные законом меры по своевременному, полному и правильному исполнению исполнительных документов;</w:t>
      </w:r>
    </w:p>
    <w:p>
      <w:pPr>
        <w:pStyle w:val="Normal"/>
        <w:shd w:fill="FFFFFF" w:val="clear"/>
        <w:rPr>
          <w:rFonts w:ascii="Arial" w:hAnsi="Arial" w:cs="Arial"/>
          <w:szCs w:val="24"/>
        </w:rPr>
      </w:pPr>
      <w:r>
        <w:rPr>
          <w:color w:val="000000"/>
          <w:sz w:val="21"/>
          <w:szCs w:val="21"/>
        </w:rPr>
        <w:t>2)   предоставлять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копии;</w:t>
      </w:r>
    </w:p>
    <w:p>
      <w:pPr>
        <w:pStyle w:val="Normal"/>
        <w:shd w:fill="FFFFFF" w:val="clear"/>
        <w:rPr>
          <w:rFonts w:ascii="Arial" w:hAnsi="Arial" w:cs="Arial"/>
          <w:szCs w:val="24"/>
        </w:rPr>
      </w:pPr>
      <w:r>
        <w:rPr>
          <w:color w:val="000000"/>
          <w:sz w:val="21"/>
          <w:szCs w:val="21"/>
        </w:rPr>
        <w:t>3)  рассматривать заявления и ходатайства сторон по поводу исполни</w:t>
        <w:softHyphen/>
        <w:t>тельного производства, выносить постановления, разъяснять сроки и по</w:t>
        <w:softHyphen/>
        <w:t>рядок их обжалования;</w:t>
      </w:r>
    </w:p>
    <w:p>
      <w:pPr>
        <w:pStyle w:val="Normal"/>
        <w:shd w:fill="FFFFFF" w:val="clear"/>
        <w:rPr>
          <w:rFonts w:ascii="Arial" w:hAnsi="Arial" w:cs="Arial"/>
          <w:szCs w:val="24"/>
        </w:rPr>
      </w:pPr>
      <w:r>
        <w:rPr>
          <w:color w:val="000000"/>
          <w:sz w:val="21"/>
          <w:szCs w:val="21"/>
        </w:rPr>
        <w:t>4)  заявить самоотвод в случае, если он прямо заинтересован в ходе ис</w:t>
        <w:softHyphen/>
        <w:t>полнительного производства или имеются иные обстоятельства, вызываю</w:t>
        <w:softHyphen/>
        <w:t>щие сомнение в его беспристрастности (ст. 12 Закона о судебных приста</w:t>
        <w:softHyphen/>
        <w:t>вах).</w:t>
      </w:r>
    </w:p>
    <w:p>
      <w:pPr>
        <w:pStyle w:val="Normal"/>
        <w:shd w:fill="FFFFFF" w:val="clear"/>
        <w:rPr>
          <w:rFonts w:ascii="Arial" w:hAnsi="Arial" w:cs="Arial"/>
          <w:szCs w:val="24"/>
        </w:rPr>
      </w:pPr>
      <w:r>
        <w:rPr>
          <w:color w:val="000000"/>
          <w:sz w:val="21"/>
          <w:szCs w:val="21"/>
        </w:rPr>
        <w:t>Для обеспечения надлежащего и своевременного исполнения требова</w:t>
        <w:softHyphen/>
        <w:t>ний судебных и иных актов судебному приставу-исполнителю предостав</w:t>
        <w:softHyphen/>
        <w:t>лены права:</w:t>
      </w:r>
    </w:p>
    <w:p>
      <w:pPr>
        <w:pStyle w:val="Normal"/>
        <w:shd w:fill="FFFFFF" w:val="clear"/>
        <w:rPr>
          <w:rFonts w:ascii="Arial" w:hAnsi="Arial" w:cs="Arial"/>
          <w:szCs w:val="24"/>
        </w:rPr>
      </w:pPr>
      <w:r>
        <w:rPr>
          <w:color w:val="000000"/>
          <w:sz w:val="21"/>
          <w:szCs w:val="21"/>
        </w:rPr>
        <w:t>1)  получать при совершении исполнительных действий необходимую информацию, объяснения, справки;</w:t>
      </w:r>
    </w:p>
    <w:p>
      <w:pPr>
        <w:pStyle w:val="Normal"/>
        <w:shd w:fill="FFFFFF" w:val="clear"/>
        <w:rPr>
          <w:rFonts w:ascii="Arial" w:hAnsi="Arial" w:cs="Arial"/>
          <w:szCs w:val="24"/>
        </w:rPr>
      </w:pPr>
      <w:r>
        <w:rPr>
          <w:color w:val="000000"/>
          <w:sz w:val="21"/>
          <w:szCs w:val="21"/>
        </w:rPr>
        <w:t>2)  проводить у работодателей проверку исполнения исполнительных документов на работающих у них должников и ведения финансовой доку</w:t>
        <w:softHyphen/>
        <w:t>ментации по исполнению указанных документов;</w:t>
      </w:r>
    </w:p>
    <w:p>
      <w:pPr>
        <w:pStyle w:val="Normal"/>
        <w:shd w:fill="FFFFFF" w:val="clear"/>
        <w:rPr>
          <w:rFonts w:ascii="Arial" w:hAnsi="Arial" w:cs="Arial"/>
          <w:szCs w:val="24"/>
        </w:rPr>
      </w:pPr>
      <w:r>
        <w:rPr>
          <w:color w:val="000000"/>
          <w:sz w:val="21"/>
          <w:szCs w:val="21"/>
        </w:rPr>
        <w:t>3)  давать гражданам и организациям, участвующим в исполнительном производстве, поручения по вопросам совершения конкретных исполни</w:t>
        <w:softHyphen/>
        <w:t>тельных действий;</w:t>
      </w:r>
    </w:p>
    <w:p>
      <w:pPr>
        <w:pStyle w:val="Normal"/>
        <w:shd w:fill="FFFFFF" w:val="clear"/>
        <w:rPr>
          <w:rFonts w:ascii="Arial" w:hAnsi="Arial" w:cs="Arial"/>
          <w:szCs w:val="24"/>
        </w:rPr>
      </w:pPr>
      <w:r>
        <w:rPr>
          <w:color w:val="000000"/>
          <w:sz w:val="21"/>
          <w:szCs w:val="21"/>
        </w:rPr>
        <w:t>4)  налагать арест на денежные средства и иные ценности должника, находящиеся на счетах, во вкладах или на хранении в банках и иных кре</w:t>
        <w:softHyphen/>
        <w:t>дитных организациях, в размере, указанном в исполнительных докумен</w:t>
        <w:softHyphen/>
        <w:t>тах;</w:t>
      </w:r>
    </w:p>
    <w:p>
      <w:pPr>
        <w:pStyle w:val="Normal"/>
        <w:shd w:fill="FFFFFF" w:val="clear"/>
        <w:rPr>
          <w:rFonts w:ascii="Arial" w:hAnsi="Arial" w:cs="Arial"/>
          <w:szCs w:val="24"/>
        </w:rPr>
      </w:pPr>
      <w:r>
        <w:rPr>
          <w:color w:val="000000"/>
          <w:sz w:val="21"/>
          <w:szCs w:val="21"/>
        </w:rPr>
        <w:t>5)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w:t>
      </w:r>
    </w:p>
    <w:p>
      <w:pPr>
        <w:pStyle w:val="Normal"/>
        <w:shd w:fill="FFFFFF" w:val="clear"/>
        <w:rPr>
          <w:rFonts w:ascii="Arial" w:hAnsi="Arial" w:cs="Arial"/>
          <w:szCs w:val="24"/>
        </w:rPr>
      </w:pPr>
      <w:r>
        <w:rPr>
          <w:color w:val="000000"/>
          <w:sz w:val="21"/>
          <w:szCs w:val="21"/>
        </w:rPr>
        <w:t>6) объявлять розыск должника, его имущества или розыск ребенка;</w:t>
      </w:r>
    </w:p>
    <w:p>
      <w:pPr>
        <w:pStyle w:val="Normal"/>
        <w:shd w:fill="FFFFFF" w:val="clear"/>
        <w:rPr>
          <w:rFonts w:ascii="Arial" w:hAnsi="Arial" w:cs="Arial"/>
          <w:szCs w:val="24"/>
        </w:rPr>
      </w:pPr>
      <w:r>
        <w:rPr>
          <w:color w:val="000000"/>
          <w:sz w:val="21"/>
          <w:szCs w:val="21"/>
        </w:rPr>
        <w:t>7)  совершать иные действия, предусмотренные законом (ст. 12 Закона о судебных приставах).</w:t>
      </w:r>
    </w:p>
    <w:p>
      <w:pPr>
        <w:pStyle w:val="Normal"/>
        <w:shd w:fill="FFFFFF" w:val="clear"/>
        <w:rPr>
          <w:rFonts w:ascii="Arial" w:hAnsi="Arial" w:cs="Arial"/>
          <w:szCs w:val="24"/>
        </w:rPr>
      </w:pPr>
      <w:r>
        <w:rPr>
          <w:rFonts w:cs="Arial" w:ascii="Arial" w:hAnsi="Arial"/>
          <w:color w:val="000000"/>
          <w:sz w:val="18"/>
          <w:szCs w:val="18"/>
        </w:rPr>
        <w:t>47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color w:val="000000"/>
          <w:sz w:val="21"/>
          <w:szCs w:val="21"/>
        </w:rPr>
        <w:t>Требования судебного пристава-исполнителя по исполнению судебных и иных актов обязательны для всех органов, организаций, должностных лиц и граждан на всей территории РФ. В случае невыполнения требований к нарушителям могут быть применены санкции (ст. 4 Закона об исполни</w:t>
        <w:softHyphen/>
        <w:t>тельном производстве). При этом судебный пристав-исполнитель обязан использовать предоставленные ему права в соответствии с законом, не ущемлять права и законные интересы граждан и организаций (ст. 13 Зако</w:t>
        <w:softHyphen/>
        <w:t>на о судебных приставах).</w:t>
      </w:r>
    </w:p>
    <w:p>
      <w:pPr>
        <w:pStyle w:val="Normal"/>
        <w:shd w:fill="FFFFFF" w:val="clear"/>
        <w:rPr>
          <w:rFonts w:ascii="Arial" w:hAnsi="Arial" w:cs="Arial"/>
          <w:szCs w:val="24"/>
        </w:rPr>
      </w:pPr>
      <w:r>
        <w:rPr>
          <w:color w:val="000000"/>
          <w:sz w:val="21"/>
          <w:szCs w:val="21"/>
        </w:rPr>
        <w:t>В правоотношениях, которые возникают с участием суда, судебный пристав-исполнитель занимает положение лица, участвующего в деле, и обладает соответствующими процессуальными правами и обязанностями (ст. 35 ГПК).</w:t>
      </w:r>
    </w:p>
    <w:p>
      <w:pPr>
        <w:pStyle w:val="Normal"/>
        <w:shd w:fill="FFFFFF" w:val="clear"/>
        <w:rPr>
          <w:rFonts w:ascii="Arial" w:hAnsi="Arial" w:cs="Arial"/>
          <w:szCs w:val="24"/>
        </w:rPr>
      </w:pPr>
      <w:r>
        <w:rPr>
          <w:rFonts w:cs="Arial" w:ascii="Arial" w:hAnsi="Arial"/>
          <w:b/>
          <w:bCs/>
          <w:color w:val="000000"/>
          <w:sz w:val="19"/>
          <w:szCs w:val="19"/>
        </w:rPr>
        <w:t>§ 4.    Органы и организации, исполняющие требования судебных актов и актов других органов</w:t>
      </w:r>
    </w:p>
    <w:p>
      <w:pPr>
        <w:pStyle w:val="Normal"/>
        <w:shd w:fill="FFFFFF" w:val="clear"/>
        <w:rPr>
          <w:rFonts w:ascii="Arial" w:hAnsi="Arial" w:cs="Arial"/>
          <w:szCs w:val="24"/>
        </w:rPr>
      </w:pPr>
      <w:r>
        <w:rPr>
          <w:color w:val="000000"/>
          <w:sz w:val="21"/>
          <w:szCs w:val="21"/>
        </w:rPr>
        <w:t>Как правило, все исполнительные действия совершаются судебным приставом-исполнителем. Однако действующее законодательство преду</w:t>
        <w:softHyphen/>
        <w:t>сматривает возможность совершения отдельных исполнительных действий иными лицами, органами или организациями. Так требования о взыска</w:t>
        <w:softHyphen/>
        <w:t>нии денежных средств могут быть исполнены непосредственно банками или кредитными организациями, в которых имеются счета должника, пу</w:t>
        <w:softHyphen/>
        <w:t>тем предъявления им исполнительного документа без возбуждения испол</w:t>
        <w:softHyphen/>
        <w:t>нительного производства (ст. 5 Закона об исполнительном производстве). В иных прямо предусмотренных законом случаях требования судебных ак</w:t>
        <w:softHyphen/>
        <w:t>тов о регистрации актов гражданского состояния могут непосредственно исполняться органами ЗАГС; о регистрации прав на недвижимое имуще</w:t>
        <w:softHyphen/>
        <w:t>ство - государственными органами по регистрации прав на недвижимое имущество и сделок с ним; о регистрации юридических лиц или измене</w:t>
        <w:softHyphen/>
        <w:t>ний в учредительные документы - налоговыми органами и т. д. Во всех подобных случаях органы, организации и должностные лица исполняют требования судебных актов и актов других органов в силу своей компетен</w:t>
        <w:softHyphen/>
        <w:t>ции, своего положения или должностных обязанностей, но не имеют вла</w:t>
        <w:softHyphen/>
        <w:t>стных полномочий, присущих органам принудительного исполнения, не вступают в процессуальные отношения со сторонами исполнительного производства и с судом. Они не являются органами принудительного ис</w:t>
        <w:softHyphen/>
        <w:t>полнения, но несут ответственность за неисполнение требований судебных актов и актов других органов (ст. 332 АПК, ст. 86, 87 Закона об исполни</w:t>
        <w:softHyphen/>
        <w:t>тельном производстве).</w:t>
      </w:r>
    </w:p>
    <w:p>
      <w:pPr>
        <w:pStyle w:val="Normal"/>
        <w:shd w:fill="FFFFFF" w:val="clear"/>
        <w:rPr>
          <w:rFonts w:ascii="Arial" w:hAnsi="Arial" w:cs="Arial"/>
          <w:szCs w:val="24"/>
        </w:rPr>
      </w:pPr>
      <w:r>
        <w:rPr>
          <w:rFonts w:cs="Arial" w:ascii="Arial" w:hAnsi="Arial"/>
          <w:b/>
          <w:bCs/>
          <w:color w:val="000000"/>
          <w:sz w:val="19"/>
          <w:szCs w:val="19"/>
        </w:rPr>
        <w:t>§ 5.    Стороны в исполнительном производстве, их процессуальные права и обязанности</w:t>
      </w:r>
    </w:p>
    <w:p>
      <w:pPr>
        <w:pStyle w:val="Normal"/>
        <w:shd w:fill="FFFFFF" w:val="clear"/>
        <w:rPr>
          <w:rFonts w:ascii="Arial" w:hAnsi="Arial" w:cs="Arial"/>
          <w:szCs w:val="24"/>
        </w:rPr>
      </w:pPr>
      <w:r>
        <w:rPr>
          <w:color w:val="000000"/>
          <w:sz w:val="21"/>
          <w:szCs w:val="21"/>
        </w:rPr>
        <w:t>1. Сторонами в исполнительном производстве являются взыскатель и должник (ст. 29 Закона об исполнительном производстве).</w:t>
      </w:r>
    </w:p>
    <w:p>
      <w:pPr>
        <w:pStyle w:val="Normal"/>
        <w:shd w:fill="FFFFFF" w:val="clear"/>
        <w:rPr>
          <w:rFonts w:ascii="Arial" w:hAnsi="Arial" w:cs="Arial"/>
          <w:szCs w:val="24"/>
        </w:rPr>
      </w:pPr>
      <w:r>
        <w:rPr>
          <w:i/>
          <w:iCs/>
          <w:color w:val="000000"/>
        </w:rPr>
        <w:t xml:space="preserve">Взыскатель </w:t>
      </w:r>
      <w:r>
        <w:rPr>
          <w:color w:val="000000"/>
        </w:rPr>
        <w:t xml:space="preserve">- </w:t>
      </w:r>
      <w:r>
        <w:rPr>
          <w:i/>
          <w:iCs/>
          <w:color w:val="000000"/>
        </w:rPr>
        <w:t>лицо, в пользу или в интересах которого вынесено решение и выдан исполнительный документ.</w:t>
      </w:r>
    </w:p>
    <w:p>
      <w:pPr>
        <w:pStyle w:val="Normal"/>
        <w:shd w:fill="FFFFFF" w:val="clear"/>
        <w:rPr>
          <w:rFonts w:ascii="Arial" w:hAnsi="Arial" w:cs="Arial"/>
          <w:szCs w:val="24"/>
        </w:rPr>
      </w:pPr>
      <w:r>
        <w:rPr>
          <w:i/>
          <w:iCs/>
          <w:color w:val="000000"/>
        </w:rPr>
        <w:t xml:space="preserve">Должник </w:t>
      </w:r>
      <w:r>
        <w:rPr>
          <w:color w:val="000000"/>
        </w:rPr>
        <w:t xml:space="preserve">- </w:t>
      </w:r>
      <w:r>
        <w:rPr>
          <w:i/>
          <w:iCs/>
          <w:color w:val="000000"/>
        </w:rPr>
        <w:t>лицо, обязанное по исполнительному документу совершить определенные действия или воздержаться от их совершения в пользу взыска</w:t>
        <w:softHyphen/>
        <w:t>теля.</w:t>
      </w:r>
    </w:p>
    <w:p>
      <w:pPr>
        <w:pStyle w:val="Normal"/>
        <w:shd w:fill="FFFFFF" w:val="clear"/>
        <w:rPr>
          <w:rFonts w:ascii="Arial" w:hAnsi="Arial" w:cs="Arial"/>
          <w:szCs w:val="24"/>
        </w:rPr>
      </w:pPr>
      <w:r>
        <w:rPr>
          <w:rFonts w:cs="Arial" w:ascii="Arial" w:hAnsi="Arial"/>
          <w:color w:val="000000"/>
          <w:sz w:val="19"/>
          <w:szCs w:val="19"/>
        </w:rPr>
        <w:t>Глава 24. Общие положения</w:t>
      </w:r>
    </w:p>
    <w:p>
      <w:pPr>
        <w:pStyle w:val="Normal"/>
        <w:shd w:fill="FFFFFF" w:val="clear"/>
        <w:rPr>
          <w:rFonts w:ascii="Arial" w:hAnsi="Arial" w:cs="Arial"/>
          <w:szCs w:val="24"/>
        </w:rPr>
      </w:pPr>
      <w:r>
        <w:rPr>
          <w:rFonts w:cs="Arial" w:ascii="Arial" w:hAnsi="Arial"/>
          <w:b/>
          <w:bCs/>
          <w:color w:val="000000"/>
          <w:sz w:val="17"/>
          <w:szCs w:val="17"/>
        </w:rPr>
        <w:t>477</w:t>
      </w:r>
    </w:p>
    <w:p>
      <w:pPr>
        <w:pStyle w:val="Normal"/>
        <w:shd w:fill="FFFFFF" w:val="clear"/>
        <w:rPr>
          <w:rFonts w:ascii="Arial" w:hAnsi="Arial" w:cs="Arial"/>
          <w:szCs w:val="24"/>
        </w:rPr>
      </w:pPr>
      <w:r>
        <w:rPr>
          <w:color w:val="000000"/>
          <w:sz w:val="21"/>
          <w:szCs w:val="21"/>
        </w:rPr>
        <w:t>2.   В случае удовлетворения иска взыскателем является истец, а долж</w:t>
        <w:softHyphen/>
        <w:t>ником - ответчик. При отказе в иске истцу и взыскании с него в пользу ответчика компенсации за потерю времени (ст. 99 ГПК), а также при удов</w:t>
        <w:softHyphen/>
        <w:t>летворении встречного иска взыскателем выступает ответчик, а истец яв</w:t>
        <w:softHyphen/>
        <w:t>ляется должником. В случае удовлетворения иска третьего лица, заявляю</w:t>
        <w:softHyphen/>
        <w:t>щего самостоятельные требования на предмет спора, он становится взы</w:t>
        <w:softHyphen/>
        <w:t>скателем,  а должником выступают истец и (или) ответчик.  В  случаях исполнения определения суда о наложении штрафа должником может вы</w:t>
        <w:softHyphen/>
        <w:t>ступать свидетель, эксперт, переводчик, специалист, лицо, удерживающее доказательства, лицо, нарушившее порядок в судебном заседании, д*що, нарушившее запрет суда передавать имущество ответчику или выполнять по отношению к нему иные обязательства (ст. 57, 140, 159, 162, 168 ГПК).</w:t>
      </w:r>
    </w:p>
    <w:p>
      <w:pPr>
        <w:pStyle w:val="Normal"/>
        <w:shd w:fill="FFFFFF" w:val="clear"/>
        <w:rPr>
          <w:rFonts w:ascii="Arial" w:hAnsi="Arial" w:cs="Arial"/>
          <w:szCs w:val="24"/>
        </w:rPr>
      </w:pPr>
      <w:r>
        <w:rPr>
          <w:color w:val="000000"/>
          <w:sz w:val="21"/>
          <w:szCs w:val="21"/>
        </w:rPr>
        <w:t>3.   В силу принципа равноправия сторон должник и взыскатель обла</w:t>
        <w:softHyphen/>
        <w:t>дают равными процессуальными правами и обязанностями. Они имеют право знакомиться с материалами исполнительного производства, делать из них выписки, снимать с них копии, представлять дополнительные ма</w:t>
        <w:softHyphen/>
        <w:t>териалы, заявлять ходатайства, участвовать в совершении исполнительных действий, давать устные и письменные объяснения, высказывать свои до</w:t>
        <w:softHyphen/>
        <w:t>воды и соображения по всем вопросам, возникающим в ходе исполнитель</w:t>
        <w:softHyphen/>
        <w:t>ного производства, возражать против ходатайств, доводов и соображений</w:t>
      </w:r>
    </w:p>
    <w:p>
      <w:pPr>
        <w:pStyle w:val="Normal"/>
        <w:shd w:fill="FFFFFF" w:val="clear"/>
        <w:rPr>
          <w:rFonts w:ascii="Arial" w:hAnsi="Arial" w:cs="Arial"/>
          <w:szCs w:val="24"/>
        </w:rPr>
      </w:pPr>
      <w:r>
        <w:rPr>
          <w:color w:val="000000"/>
          <w:sz w:val="21"/>
          <w:szCs w:val="21"/>
          <w:lang w:val="en-US"/>
        </w:rPr>
        <w:t xml:space="preserve">i </w:t>
      </w:r>
      <w:r>
        <w:rPr>
          <w:color w:val="000000"/>
          <w:sz w:val="21"/>
          <w:szCs w:val="21"/>
        </w:rPr>
        <w:t>других лиц, участвующих в исполнительном производстве, заявлять отво</w:t>
        <w:softHyphen/>
        <w:t xml:space="preserve">ды, обжаловать действия (бездействие) судебного пристава-исполнителя, [ банка,   иного   кредитного   учреждения,   должностного   лица,   которому </w:t>
      </w:r>
      <w:r>
        <w:rPr>
          <w:color w:val="000000"/>
          <w:sz w:val="21"/>
          <w:szCs w:val="21"/>
          <w:lang w:val="en-US"/>
        </w:rPr>
        <w:t xml:space="preserve">i </w:t>
      </w:r>
      <w:r>
        <w:rPr>
          <w:color w:val="000000"/>
          <w:sz w:val="21"/>
          <w:szCs w:val="21"/>
        </w:rPr>
        <w:t>предъявлен исполнительный лист для исполнения (ст. 19, 31, 43, 46, 86, 90 Закона об исполнительном производстве).</w:t>
      </w:r>
    </w:p>
    <w:p>
      <w:pPr>
        <w:pStyle w:val="Normal"/>
        <w:shd w:fill="FFFFFF" w:val="clear"/>
        <w:rPr>
          <w:rFonts w:ascii="Arial" w:hAnsi="Arial" w:cs="Arial"/>
          <w:szCs w:val="24"/>
        </w:rPr>
      </w:pPr>
      <w:r>
        <w:rPr>
          <w:color w:val="000000"/>
          <w:sz w:val="21"/>
          <w:szCs w:val="21"/>
        </w:rPr>
        <w:t>Стороны могут участвовать в исполнительном производстве лично или | через представителей. Личное участие стороны в исполнительном производ-'. стве не лишает ее права иметь представителя. Однако необходимо учиты-(вать, что если на должника возложены обязанности, которые он может ис-|полнить только лично, то при их исполнении должник не вправе действо</w:t>
        <w:softHyphen/>
        <w:t>вать через представителя (ст. 33 Закона об исполнительном производстве).</w:t>
      </w:r>
    </w:p>
    <w:p>
      <w:pPr>
        <w:pStyle w:val="Normal"/>
        <w:shd w:fill="FFFFFF" w:val="clear"/>
        <w:rPr>
          <w:rFonts w:ascii="Arial" w:hAnsi="Arial" w:cs="Arial"/>
          <w:szCs w:val="24"/>
        </w:rPr>
      </w:pPr>
      <w:r>
        <w:rPr>
          <w:color w:val="000000"/>
          <w:sz w:val="21"/>
          <w:szCs w:val="21"/>
        </w:rPr>
        <w:t>Стороны обязаны при совершении исполнительных действий соблю</w:t>
        <w:softHyphen/>
        <w:t>дать действующее законодательство, исполнять законные требования су</w:t>
        <w:softHyphen/>
        <w:t>дебного пристава-исполнителя, сообщать ему об изменении места житель</w:t>
        <w:softHyphen/>
        <w:t>ства или места работы (ст. 4, 11, 87 Закона об исполнительном производ</w:t>
        <w:softHyphen/>
        <w:t>стве). Стороны обязаны добросовестно использовать свои права и исполнять обязанности. Должник обязан возместить расходы по совер</w:t>
        <w:softHyphen/>
        <w:t>шению исполнительных действий.</w:t>
      </w:r>
    </w:p>
    <w:p>
      <w:pPr>
        <w:pStyle w:val="Normal"/>
        <w:shd w:fill="FFFFFF" w:val="clear"/>
        <w:rPr>
          <w:rFonts w:ascii="Arial" w:hAnsi="Arial" w:cs="Arial"/>
          <w:szCs w:val="24"/>
        </w:rPr>
      </w:pPr>
      <w:r>
        <w:rPr>
          <w:color w:val="000000"/>
          <w:sz w:val="21"/>
          <w:szCs w:val="21"/>
        </w:rPr>
        <w:t>В соответствии с действующим в исполнительном производстве прин</w:t>
        <w:softHyphen/>
        <w:t>ципом диспозитивности стороны обладают правами, влияющими на воз</w:t>
        <w:softHyphen/>
        <w:t>никновение, развитие и завершение исполнительного производства. Взы</w:t>
        <w:softHyphen/>
        <w:t>скатель вправе предъявить исполнительный лист к исполнению, отказать</w:t>
        <w:softHyphen/>
        <w:t>ся от взыскания полностью или в части, потребовать возврата исполнительного листа. Стороны могут заключить мировое соглашение. Должник же обязан исполнить требования исполнительного документа, однако ему предоставляется срок для добровольного исполнения. Он так</w:t>
        <w:softHyphen/>
        <w:t>же вправе указать на имущество, на которое в первую очередь должно быть обращено взыскание.</w:t>
      </w:r>
    </w:p>
    <w:p>
      <w:pPr>
        <w:pStyle w:val="Normal"/>
        <w:shd w:fill="FFFFFF" w:val="clear"/>
        <w:rPr>
          <w:rFonts w:ascii="Arial" w:hAnsi="Arial" w:cs="Arial"/>
          <w:szCs w:val="24"/>
        </w:rPr>
      </w:pPr>
      <w:r>
        <w:rPr>
          <w:color w:val="000000"/>
          <w:sz w:val="21"/>
          <w:szCs w:val="21"/>
        </w:rPr>
        <w:t>4.   В случае выбытия одной из сторон в исполнительном производстве возможно правопреемство, если установленное решением суда правоотно</w:t>
        <w:softHyphen/>
        <w:t>шение допускает правопреемство. Вопрос о правопреемстве в исполни-</w:t>
      </w:r>
    </w:p>
    <w:p>
      <w:pPr>
        <w:pStyle w:val="Normal"/>
        <w:shd w:fill="FFFFFF" w:val="clear"/>
        <w:rPr>
          <w:rFonts w:ascii="Arial" w:hAnsi="Arial" w:cs="Arial"/>
          <w:szCs w:val="24"/>
        </w:rPr>
      </w:pPr>
      <w:r>
        <w:rPr>
          <w:color w:val="000000"/>
          <w:sz w:val="171"/>
          <w:szCs w:val="171"/>
        </w:rPr>
        <w:t>1</w:t>
      </w:r>
    </w:p>
    <w:p>
      <w:pPr>
        <w:pStyle w:val="Normal"/>
        <w:shd w:fill="FFFFFF" w:val="clear"/>
        <w:rPr>
          <w:rFonts w:ascii="Arial" w:hAnsi="Arial" w:cs="Arial"/>
          <w:szCs w:val="24"/>
        </w:rPr>
      </w:pPr>
      <w:r>
        <w:rPr>
          <w:rFonts w:cs="Arial" w:ascii="Arial" w:hAnsi="Arial"/>
          <w:b/>
          <w:bCs/>
          <w:color w:val="000000"/>
          <w:sz w:val="18"/>
          <w:szCs w:val="18"/>
        </w:rPr>
        <w:t>47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VI. </w:t>
      </w:r>
      <w:r>
        <w:rPr>
          <w:rFonts w:cs="Arial" w:ascii="Arial" w:hAnsi="Arial"/>
          <w:color w:val="000000"/>
          <w:sz w:val="19"/>
          <w:szCs w:val="19"/>
        </w:rPr>
        <w:t>Исполнительное производство</w:t>
      </w:r>
    </w:p>
    <w:p>
      <w:pPr>
        <w:pStyle w:val="Normal"/>
        <w:shd w:fill="FFFFFF" w:val="clear"/>
        <w:rPr>
          <w:rFonts w:ascii="Arial" w:hAnsi="Arial" w:cs="Arial"/>
          <w:szCs w:val="24"/>
        </w:rPr>
      </w:pPr>
      <w:r>
        <w:rPr>
          <w:rFonts w:cs="Arial" w:ascii="Arial" w:hAnsi="Arial"/>
          <w:color w:val="000000"/>
          <w:sz w:val="19"/>
          <w:szCs w:val="19"/>
        </w:rPr>
        <w:t>Глава 24. Общие положения</w:t>
      </w:r>
    </w:p>
    <w:p>
      <w:pPr>
        <w:pStyle w:val="Normal"/>
        <w:shd w:fill="FFFFFF" w:val="clear"/>
        <w:rPr>
          <w:rFonts w:ascii="Arial" w:hAnsi="Arial" w:cs="Arial"/>
          <w:szCs w:val="24"/>
        </w:rPr>
      </w:pPr>
      <w:r>
        <w:rPr>
          <w:rFonts w:cs="Arial" w:ascii="Arial" w:hAnsi="Arial"/>
          <w:color w:val="000000"/>
          <w:sz w:val="17"/>
          <w:szCs w:val="17"/>
        </w:rPr>
        <w:t>479</w:t>
      </w:r>
    </w:p>
    <w:p>
      <w:pPr>
        <w:pStyle w:val="Normal"/>
        <w:shd w:fill="FFFFFF" w:val="clear"/>
        <w:rPr>
          <w:rFonts w:ascii="Arial" w:hAnsi="Arial" w:cs="Arial"/>
          <w:szCs w:val="24"/>
        </w:rPr>
      </w:pPr>
      <w:r>
        <w:rPr>
          <w:color w:val="000000"/>
          <w:sz w:val="21"/>
          <w:szCs w:val="21"/>
        </w:rPr>
        <w:t>тельном производстве рассматривается судом в судебном заседании, по итогам которого выносится определение (ст. 44 ГПК, ст. 48 АПК), которое может быть обжаловано.</w:t>
      </w:r>
    </w:p>
    <w:p>
      <w:pPr>
        <w:pStyle w:val="Normal"/>
        <w:shd w:fill="FFFFFF" w:val="clear"/>
        <w:rPr>
          <w:rFonts w:ascii="Arial" w:hAnsi="Arial" w:cs="Arial"/>
          <w:szCs w:val="24"/>
        </w:rPr>
      </w:pPr>
      <w:r>
        <w:rPr>
          <w:color w:val="000000"/>
          <w:sz w:val="21"/>
          <w:szCs w:val="21"/>
        </w:rPr>
        <w:t>В исполнительном производстве возможно соучастие как на стороне должника, на стороне взыскателя, так и на обеих сторонах одновременно. Каждый из соучастников участвует в исполнительном производстве само</w:t>
        <w:softHyphen/>
        <w:t>стоятельно или может поручить участие одному из соучастников (ст. 29 За</w:t>
        <w:softHyphen/>
        <w:t>кона об исполнительном производстве).</w:t>
      </w:r>
    </w:p>
    <w:p>
      <w:pPr>
        <w:pStyle w:val="Normal"/>
        <w:shd w:fill="FFFFFF" w:val="clear"/>
        <w:rPr>
          <w:rFonts w:ascii="Arial" w:hAnsi="Arial" w:cs="Arial"/>
          <w:szCs w:val="24"/>
        </w:rPr>
      </w:pPr>
      <w:r>
        <w:rPr>
          <w:rFonts w:cs="Arial" w:ascii="Arial" w:hAnsi="Arial"/>
          <w:b/>
          <w:bCs/>
          <w:color w:val="000000"/>
          <w:sz w:val="19"/>
          <w:szCs w:val="19"/>
        </w:rPr>
        <w:t>§ 6.    Защита прав взыскателя, должника и других лиц в исполнительном производстве</w:t>
      </w:r>
    </w:p>
    <w:p>
      <w:pPr>
        <w:pStyle w:val="Normal"/>
        <w:shd w:fill="FFFFFF" w:val="clear"/>
        <w:rPr>
          <w:rFonts w:ascii="Arial" w:hAnsi="Arial" w:cs="Arial"/>
          <w:szCs w:val="24"/>
        </w:rPr>
      </w:pPr>
      <w:r>
        <w:rPr>
          <w:color w:val="000000"/>
          <w:sz w:val="21"/>
          <w:szCs w:val="21"/>
        </w:rPr>
        <w:t>1.   Действующее законодательство закрепляет несколько способов за</w:t>
        <w:softHyphen/>
        <w:t>щиты прав взыскателя, должника и иных лиц в исполнительном производ</w:t>
        <w:softHyphen/>
        <w:t>стве.</w:t>
      </w:r>
    </w:p>
    <w:p>
      <w:pPr>
        <w:pStyle w:val="Normal"/>
        <w:shd w:fill="FFFFFF" w:val="clear"/>
        <w:rPr>
          <w:rFonts w:ascii="Arial" w:hAnsi="Arial" w:cs="Arial"/>
          <w:szCs w:val="24"/>
        </w:rPr>
      </w:pPr>
      <w:r>
        <w:rPr>
          <w:color w:val="000000"/>
          <w:sz w:val="21"/>
          <w:szCs w:val="21"/>
        </w:rPr>
        <w:t>Способами защиты прав сторон (взыскателя и должника) являются:</w:t>
      </w:r>
    </w:p>
    <w:p>
      <w:pPr>
        <w:pStyle w:val="Normal"/>
        <w:shd w:fill="FFFFFF" w:val="clear"/>
        <w:rPr>
          <w:rFonts w:ascii="Arial" w:hAnsi="Arial" w:cs="Arial"/>
          <w:szCs w:val="24"/>
        </w:rPr>
      </w:pPr>
      <w:r>
        <w:rPr>
          <w:color w:val="000000"/>
          <w:sz w:val="21"/>
          <w:szCs w:val="21"/>
        </w:rPr>
        <w:t>а)   обжалование  действий   (бездействия)   судебного  пристава-испол</w:t>
        <w:softHyphen/>
        <w:t>нителя;</w:t>
      </w:r>
    </w:p>
    <w:p>
      <w:pPr>
        <w:pStyle w:val="Normal"/>
        <w:shd w:fill="FFFFFF" w:val="clear"/>
        <w:rPr>
          <w:rFonts w:ascii="Arial" w:hAnsi="Arial" w:cs="Arial"/>
          <w:szCs w:val="24"/>
        </w:rPr>
      </w:pPr>
      <w:r>
        <w:rPr>
          <w:color w:val="000000"/>
          <w:sz w:val="21"/>
          <w:szCs w:val="21"/>
        </w:rPr>
        <w:t>б)   подача должником заявления об отмене ареста имущества;</w:t>
      </w:r>
    </w:p>
    <w:p>
      <w:pPr>
        <w:pStyle w:val="Normal"/>
        <w:shd w:fill="FFFFFF" w:val="clear"/>
        <w:rPr>
          <w:rFonts w:ascii="Arial" w:hAnsi="Arial" w:cs="Arial"/>
          <w:szCs w:val="24"/>
        </w:rPr>
      </w:pPr>
      <w:r>
        <w:rPr>
          <w:color w:val="000000"/>
          <w:sz w:val="21"/>
          <w:szCs w:val="21"/>
        </w:rPr>
        <w:t>в)   поворот исполнения судебного акта;</w:t>
      </w:r>
    </w:p>
    <w:p>
      <w:pPr>
        <w:pStyle w:val="Normal"/>
        <w:shd w:fill="FFFFFF" w:val="clear"/>
        <w:rPr>
          <w:rFonts w:ascii="Arial" w:hAnsi="Arial" w:cs="Arial"/>
          <w:szCs w:val="24"/>
        </w:rPr>
      </w:pPr>
      <w:r>
        <w:rPr>
          <w:color w:val="000000"/>
          <w:sz w:val="21"/>
          <w:szCs w:val="21"/>
        </w:rPr>
        <w:t xml:space="preserve">г)   предъявление  взыскателем  иска к  организации,  не удержавшей </w:t>
      </w:r>
      <w:r>
        <w:rPr>
          <w:i/>
          <w:iCs/>
          <w:color w:val="000000"/>
          <w:sz w:val="21"/>
          <w:szCs w:val="21"/>
        </w:rPr>
        <w:t xml:space="preserve">г, </w:t>
      </w:r>
      <w:r>
        <w:rPr>
          <w:color w:val="000000"/>
          <w:sz w:val="21"/>
          <w:szCs w:val="21"/>
        </w:rPr>
        <w:t>должника суммы, подлежащей взысканию;</w:t>
      </w:r>
    </w:p>
    <w:p>
      <w:pPr>
        <w:pStyle w:val="Normal"/>
        <w:shd w:fill="FFFFFF" w:val="clear"/>
        <w:rPr>
          <w:rFonts w:ascii="Arial" w:hAnsi="Arial" w:cs="Arial"/>
          <w:szCs w:val="24"/>
        </w:rPr>
      </w:pPr>
      <w:r>
        <w:rPr>
          <w:color w:val="000000"/>
          <w:sz w:val="21"/>
          <w:szCs w:val="21"/>
        </w:rPr>
        <w:t>д)   предъявление должником регрессного иска к должностному лицу, виновному в неисполнении исполнительного документа.</w:t>
      </w:r>
    </w:p>
    <w:p>
      <w:pPr>
        <w:pStyle w:val="Normal"/>
        <w:shd w:fill="FFFFFF" w:val="clear"/>
        <w:rPr>
          <w:rFonts w:ascii="Arial" w:hAnsi="Arial" w:cs="Arial"/>
          <w:szCs w:val="24"/>
        </w:rPr>
      </w:pPr>
      <w:r>
        <w:rPr>
          <w:color w:val="000000"/>
          <w:sz w:val="21"/>
          <w:szCs w:val="21"/>
        </w:rPr>
        <w:t>Права иных лиц, не являющихся сторонами исполнительного произ</w:t>
        <w:softHyphen/>
        <w:t>водства, защищаются путем предъявления ими исков об освобождении имущества от ареста (исключении из описи).</w:t>
      </w:r>
    </w:p>
    <w:p>
      <w:pPr>
        <w:pStyle w:val="Normal"/>
        <w:shd w:fill="FFFFFF" w:val="clear"/>
        <w:rPr>
          <w:rFonts w:ascii="Arial" w:hAnsi="Arial" w:cs="Arial"/>
          <w:szCs w:val="24"/>
        </w:rPr>
      </w:pPr>
      <w:r>
        <w:rPr>
          <w:color w:val="000000"/>
          <w:sz w:val="21"/>
          <w:szCs w:val="21"/>
        </w:rPr>
        <w:t>2.   Любое действие (бездействие) судебного пристава-исполнителя мо</w:t>
        <w:softHyphen/>
        <w:t>жет быть обжаловано. Обжалование может осуществляться в администра</w:t>
        <w:softHyphen/>
        <w:t>тивном и в судебном порядке. В административном порядке жалоба на действия (бездействие) судебного пристава-исполнителя может быть пода</w:t>
        <w:softHyphen/>
        <w:t>на вышестоящему должностному лицу — старшему судебному приставу, главному судебному приставу субъекта РФ, главному судебному приставу РФ или их заместителям. Использование данного порядка обжалования не носит процессуального характера, поскольку вышестоящие должностные лица службы судебных приставов не имеют права отменять постановления судебного пристава-исполнителя.</w:t>
      </w:r>
    </w:p>
    <w:p>
      <w:pPr>
        <w:pStyle w:val="Normal"/>
        <w:shd w:fill="FFFFFF" w:val="clear"/>
        <w:rPr>
          <w:rFonts w:ascii="Arial" w:hAnsi="Arial" w:cs="Arial"/>
          <w:szCs w:val="24"/>
        </w:rPr>
      </w:pPr>
      <w:r>
        <w:rPr>
          <w:color w:val="000000"/>
          <w:sz w:val="21"/>
          <w:szCs w:val="21"/>
        </w:rPr>
        <w:t>Жалобы на действия (бездействие) судебного пристава-исполнителя по исполнению судебного постановления суда общей юрисдикции, постанов</w:t>
        <w:softHyphen/>
        <w:t>ления государственного или иного органа, на отказ в совершении испол</w:t>
        <w:softHyphen/>
        <w:t>нительных действий, на отказ в отводе судебного пристава-исполнителя рассматриваются судом общей юрисдикции (ст. 441 ГПК, ст. 90 Закона об исполнительном производстве).</w:t>
      </w:r>
    </w:p>
    <w:p>
      <w:pPr>
        <w:pStyle w:val="Normal"/>
        <w:shd w:fill="FFFFFF" w:val="clear"/>
        <w:rPr>
          <w:rFonts w:ascii="Arial" w:hAnsi="Arial" w:cs="Arial"/>
          <w:szCs w:val="24"/>
        </w:rPr>
      </w:pPr>
      <w:r>
        <w:rPr>
          <w:color w:val="000000"/>
          <w:sz w:val="21"/>
          <w:szCs w:val="21"/>
        </w:rPr>
        <w:t>Жалоба подается в суд, в районе деятельности которого исполняет свои обязанности судебный пристав-исполнитель, в течение десяти дней со дня совершения обжалуемого действия (отказа в совершении действия) или со дня, когда взыскателю или должнику, не извещенным о времени и месте совершения действия судебного пристава-исполнителя, стало о нем известно.</w:t>
      </w:r>
    </w:p>
    <w:p>
      <w:pPr>
        <w:pStyle w:val="Normal"/>
        <w:shd w:fill="FFFFFF" w:val="clear"/>
        <w:rPr>
          <w:rFonts w:ascii="Arial" w:hAnsi="Arial" w:cs="Arial"/>
          <w:szCs w:val="24"/>
        </w:rPr>
      </w:pPr>
      <w:r>
        <w:rPr>
          <w:color w:val="000000"/>
          <w:sz w:val="21"/>
          <w:szCs w:val="21"/>
        </w:rPr>
        <w:t>Жалоба на действия судебного пристава-исполнителя рассматривается в судебном заседании. Взыскатель, должник и судебный пристав-испол-</w:t>
      </w:r>
    </w:p>
    <w:p>
      <w:pPr>
        <w:pStyle w:val="Normal"/>
        <w:shd w:fill="FFFFFF" w:val="clear"/>
        <w:rPr>
          <w:rFonts w:ascii="Arial" w:hAnsi="Arial" w:cs="Arial"/>
          <w:szCs w:val="24"/>
        </w:rPr>
      </w:pPr>
      <w:r>
        <w:rPr>
          <w:color w:val="000000"/>
          <w:sz w:val="21"/>
          <w:szCs w:val="21"/>
        </w:rPr>
        <w:t>нитель извещаются о времени и месте заседания, однако их неявка не яв</w:t>
        <w:softHyphen/>
        <w:t xml:space="preserve">ляется препятствием к разрешению жалобы. По результатам рассмотрения жалобы судом выносится </w:t>
      </w:r>
      <w:r>
        <w:rPr>
          <w:i/>
          <w:iCs/>
          <w:color w:val="000000"/>
          <w:sz w:val="21"/>
          <w:szCs w:val="21"/>
        </w:rPr>
        <w:t xml:space="preserve">решение. </w:t>
      </w:r>
      <w:r>
        <w:rPr>
          <w:color w:val="000000"/>
          <w:sz w:val="21"/>
          <w:szCs w:val="21"/>
        </w:rPr>
        <w:t>Эту законодательную новеллу нельзя признать правильной и достаточно продуманной. Во-первых, решение -это судебный акт, которым по существу разрешается материально-пра</w:t>
        <w:softHyphen/>
        <w:t>вовой спор между сторонами гражданских, публичных или иных правоот</w:t>
        <w:softHyphen/>
        <w:t>ношений. Между же сторонами исполнительного производства и судеб</w:t>
        <w:softHyphen/>
        <w:t>ным приставом-исполнителем существуют исключительно процессуальные отношения. Во-вторых, что самое главное, эти отношения складываются в ходе исполнения уже вынесенного судебного решения, т. е. в рамках уже существующего процесса. В ч 3 ст. 1 ГПК исполнение судебных постанов</w:t>
        <w:softHyphen/>
        <w:t>лений и актов иных органов прямо отнесено к гражданскому судопроиз</w:t>
        <w:softHyphen/>
        <w:t>водству. А коль скоро исполнение является частью гражданского судопро</w:t>
        <w:softHyphen/>
        <w:t>изводства, стадией гражданского процесса, в рамках которого уже вынесе</w:t>
        <w:softHyphen/>
        <w:t>но подлежащее исполнению судебное постановление, то по результатам рассмотрения жалоб на действия судебного пристава-исполнителя должно выносится определение, которое подлежит неукоснительному исполнению тем же приставом, чьи действия были обжалованы. Такой порядок сущест</w:t>
        <w:softHyphen/>
        <w:t>вовал по ст. 428 ГПК 1964г., и едва ли следовшю заменять его.</w:t>
      </w:r>
    </w:p>
    <w:p>
      <w:pPr>
        <w:pStyle w:val="Normal"/>
        <w:shd w:fill="FFFFFF" w:val="clear"/>
        <w:rPr>
          <w:rFonts w:ascii="Arial" w:hAnsi="Arial" w:cs="Arial"/>
          <w:szCs w:val="24"/>
        </w:rPr>
      </w:pPr>
      <w:r>
        <w:rPr>
          <w:color w:val="000000"/>
          <w:sz w:val="21"/>
          <w:szCs w:val="21"/>
        </w:rPr>
        <w:t>Заявление на отказ в отводе судебного пристава-исполнителя, так же как жалоба, рассматривается по правилам ст. 441 ГПК, однако по резуль</w:t>
        <w:softHyphen/>
        <w:t xml:space="preserve">татам рассмотрения данного заявления судом выносится </w:t>
      </w:r>
      <w:r>
        <w:rPr>
          <w:i/>
          <w:iCs/>
          <w:color w:val="000000"/>
          <w:sz w:val="21"/>
          <w:szCs w:val="21"/>
        </w:rPr>
        <w:t>определение.</w:t>
      </w:r>
    </w:p>
    <w:p>
      <w:pPr>
        <w:pStyle w:val="Normal"/>
        <w:shd w:fill="FFFFFF" w:val="clear"/>
        <w:rPr>
          <w:rFonts w:ascii="Arial" w:hAnsi="Arial" w:cs="Arial"/>
          <w:szCs w:val="24"/>
        </w:rPr>
      </w:pPr>
      <w:r>
        <w:rPr>
          <w:color w:val="000000"/>
          <w:sz w:val="21"/>
          <w:szCs w:val="21"/>
        </w:rPr>
        <w:t>В отличие от ГПК в арбитражном судопроизводстве жалобы на дейст</w:t>
        <w:softHyphen/>
        <w:t>вия судебного пристава-исполнителя отнесены к делам, возникающим из публичных правоотношений, которые рассматриваются в порядке, закреп</w:t>
        <w:softHyphen/>
        <w:t>ленном гл. 24 АПК (ст. 329 АПК), что также нельзя признать правильным по изложенным соображениям.</w:t>
      </w:r>
    </w:p>
    <w:p>
      <w:pPr>
        <w:pStyle w:val="Normal"/>
        <w:shd w:fill="FFFFFF" w:val="clear"/>
        <w:rPr>
          <w:rFonts w:ascii="Arial" w:hAnsi="Arial" w:cs="Arial"/>
          <w:szCs w:val="24"/>
        </w:rPr>
      </w:pPr>
      <w:r>
        <w:rPr>
          <w:color w:val="000000"/>
          <w:sz w:val="21"/>
          <w:szCs w:val="21"/>
        </w:rPr>
        <w:t>Как решение по жалобе на действия судебного пристава-исполнителя, так и определение по заявлению на отказ в его отводе могут быть обжало</w:t>
        <w:softHyphen/>
        <w:t>ваны в установленном порядке.</w:t>
      </w:r>
    </w:p>
    <w:p>
      <w:pPr>
        <w:pStyle w:val="Normal"/>
        <w:shd w:fill="FFFFFF" w:val="clear"/>
        <w:rPr>
          <w:rFonts w:ascii="Arial" w:hAnsi="Arial" w:cs="Arial"/>
          <w:szCs w:val="24"/>
        </w:rPr>
      </w:pPr>
      <w:r>
        <w:rPr>
          <w:color w:val="000000"/>
          <w:sz w:val="21"/>
          <w:szCs w:val="21"/>
        </w:rPr>
        <w:t>Как уже отмечалось, субъектами права обжалования действий судебно</w:t>
        <w:softHyphen/>
        <w:t>го пристава-исполнителя являются стороны исполнительного производст</w:t>
        <w:softHyphen/>
        <w:t>ва. Однако судебный пристав-исполнитель имеет полномочия по наложе</w:t>
        <w:softHyphen/>
        <w:t>нию штрафов за нарушения гражданами и должностными лицами, не уча</w:t>
        <w:softHyphen/>
        <w:t>ствующими в деле, законодательства об исполнительном производстве (ст. 87 Закона об исполнительном производстве). Постановления судебно</w:t>
        <w:softHyphen/>
        <w:t>го пристава-исполнителя о наложении штрафа могут быть обжалованы за</w:t>
        <w:softHyphen/>
        <w:t>интересованными лицами. Однако рассмотрение таких жалоб осуществля</w:t>
        <w:softHyphen/>
        <w:t>ется по правилам производства по делам, возникающим из публичных правоотношений.</w:t>
      </w:r>
    </w:p>
    <w:p>
      <w:pPr>
        <w:pStyle w:val="Normal"/>
        <w:shd w:fill="FFFFFF" w:val="clear"/>
        <w:rPr>
          <w:rFonts w:ascii="Arial" w:hAnsi="Arial" w:cs="Arial"/>
          <w:szCs w:val="24"/>
        </w:rPr>
      </w:pPr>
      <w:r>
        <w:rPr>
          <w:color w:val="000000"/>
          <w:sz w:val="21"/>
          <w:szCs w:val="21"/>
        </w:rPr>
        <w:t>3. Помимо права на подачу жалобы на действия судебного пристава-исполнителя закон предоставляет должнику право на подачу заявления об отмене ареста имущества (ч. 1 ст. 442 ГПК). Подобная необходимость воз</w:t>
        <w:softHyphen/>
        <w:t>никает в тех случаях, когда осуществляется исполнение решений о денеж</w:t>
        <w:softHyphen/>
        <w:t>ных взысканиях путем обращения взыскания на имущество должника либо о присуждении определенного имущества. Должник имеет право по</w:t>
        <w:softHyphen/>
        <w:t>дать заявление об отмене ареста имущества в случае, если при его осуще</w:t>
        <w:softHyphen/>
        <w:t xml:space="preserve">ствлении судебным приставом-исполнителем были </w:t>
      </w:r>
      <w:r>
        <w:rPr>
          <w:i/>
          <w:iCs/>
          <w:color w:val="000000"/>
          <w:sz w:val="21"/>
          <w:szCs w:val="21"/>
        </w:rPr>
        <w:t xml:space="preserve">допущены нарушения действующего законодательства, </w:t>
      </w:r>
      <w:r>
        <w:rPr>
          <w:color w:val="000000"/>
          <w:sz w:val="21"/>
          <w:szCs w:val="21"/>
        </w:rPr>
        <w:t>причем независимо от того, принадлежит арестованное имущество должнику или другим лицам.</w:t>
      </w:r>
    </w:p>
    <w:p>
      <w:pPr>
        <w:pStyle w:val="Normal"/>
        <w:shd w:fill="FFFFFF" w:val="clear"/>
        <w:rPr>
          <w:rFonts w:ascii="Arial" w:hAnsi="Arial" w:cs="Arial"/>
          <w:szCs w:val="24"/>
        </w:rPr>
      </w:pPr>
      <w:r>
        <w:rPr>
          <w:rFonts w:cs="Arial" w:ascii="Arial" w:hAnsi="Arial"/>
          <w:b/>
          <w:bCs/>
          <w:color w:val="000000"/>
          <w:sz w:val="17"/>
          <w:szCs w:val="17"/>
        </w:rPr>
        <w:t>48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VI. </w:t>
      </w:r>
      <w:r>
        <w:rPr>
          <w:rFonts w:cs="Arial" w:ascii="Arial" w:hAnsi="Arial"/>
          <w:color w:val="000000"/>
          <w:sz w:val="19"/>
          <w:szCs w:val="19"/>
        </w:rPr>
        <w:t>Исполнительное производство</w:t>
      </w:r>
    </w:p>
    <w:p>
      <w:pPr>
        <w:pStyle w:val="Normal"/>
        <w:shd w:fill="FFFFFF" w:val="clear"/>
        <w:rPr>
          <w:rFonts w:ascii="Arial" w:hAnsi="Arial" w:cs="Arial"/>
          <w:szCs w:val="24"/>
        </w:rPr>
      </w:pPr>
      <w:r>
        <w:rPr>
          <w:rFonts w:cs="Arial" w:ascii="Arial" w:hAnsi="Arial"/>
          <w:color w:val="000000"/>
          <w:sz w:val="19"/>
          <w:szCs w:val="19"/>
        </w:rPr>
        <w:t>Глава 24. Общие положения</w:t>
      </w:r>
    </w:p>
    <w:p>
      <w:pPr>
        <w:pStyle w:val="Normal"/>
        <w:shd w:fill="FFFFFF" w:val="clear"/>
        <w:rPr>
          <w:rFonts w:ascii="Arial" w:hAnsi="Arial" w:cs="Arial"/>
          <w:szCs w:val="24"/>
        </w:rPr>
      </w:pPr>
      <w:r>
        <w:rPr>
          <w:rFonts w:cs="Arial" w:ascii="Arial" w:hAnsi="Arial"/>
          <w:b/>
          <w:bCs/>
          <w:color w:val="000000"/>
          <w:sz w:val="17"/>
          <w:szCs w:val="17"/>
        </w:rPr>
        <w:t>481</w:t>
      </w:r>
    </w:p>
    <w:p>
      <w:pPr>
        <w:pStyle w:val="Normal"/>
        <w:shd w:fill="FFFFFF" w:val="clear"/>
        <w:rPr>
          <w:rFonts w:ascii="Arial" w:hAnsi="Arial" w:cs="Arial"/>
          <w:szCs w:val="24"/>
        </w:rPr>
      </w:pPr>
      <w:r>
        <w:rPr>
          <w:color w:val="000000"/>
          <w:sz w:val="21"/>
          <w:szCs w:val="21"/>
        </w:rPr>
        <w:t>Заявление об отмене ареста имущества подается должником в суд, в районе деятельности которого исполняет свои обязанности судебный пристав-исполнитель. Заявление может быть подано до момента реализа</w:t>
        <w:softHyphen/>
        <w:t>ции этого имущества. Оно рассматривается в судебном заседании с уча</w:t>
        <w:softHyphen/>
        <w:t>стием взыскателя, должника и судебного пристава-исполнителя, которые извещаются о времени и месте заседания, однако их неявка не является препятствием к разрешению жалобы. По результатам рассмотрения заяв</w:t>
        <w:softHyphen/>
        <w:t>ления судом выносится решение.</w:t>
      </w:r>
    </w:p>
    <w:p>
      <w:pPr>
        <w:pStyle w:val="Normal"/>
        <w:shd w:fill="FFFFFF" w:val="clear"/>
        <w:rPr>
          <w:rFonts w:ascii="Arial" w:hAnsi="Arial" w:cs="Arial"/>
          <w:szCs w:val="24"/>
        </w:rPr>
      </w:pPr>
      <w:r>
        <w:rPr>
          <w:color w:val="000000"/>
          <w:sz w:val="21"/>
          <w:szCs w:val="21"/>
        </w:rPr>
        <w:t>4.   Если по вине организации, которая должна была совершить опре</w:t>
        <w:softHyphen/>
        <w:t>деленные действия, например банка или иной кредитной организации, с должника не удержана подлежащая взысканию сумма, то взыскатель вправе предъявить к этой организации иск о взыскании не удержанной с должника по вине этой организации суммы (ст. 91 Закона об исполни</w:t>
        <w:softHyphen/>
        <w:t>тельном производстве). При подаче данного иска взыскатель освобождает</w:t>
        <w:softHyphen/>
        <w:t>ся от уплаты государственной пошлины.</w:t>
      </w:r>
    </w:p>
    <w:p>
      <w:pPr>
        <w:pStyle w:val="Normal"/>
        <w:shd w:fill="FFFFFF" w:val="clear"/>
        <w:rPr>
          <w:rFonts w:ascii="Arial" w:hAnsi="Arial" w:cs="Arial"/>
          <w:szCs w:val="24"/>
        </w:rPr>
      </w:pPr>
      <w:r>
        <w:rPr>
          <w:color w:val="000000"/>
          <w:sz w:val="21"/>
          <w:szCs w:val="21"/>
        </w:rPr>
        <w:t>5.   При   уклонении   должника   (организации   или   индивидуального предпринимателя) от исполнения решения о восстановления на работе взыскателя судебный пристав-исполнитель обязан обратиться в суд с заяв</w:t>
        <w:softHyphen/>
        <w:t>лением, утверждаемым старшим судебным приставом, о выплате взыскате</w:t>
        <w:softHyphen/>
        <w:t>лю среднего заработка за время вынужденного прогула со дня вынесения решения по день исполнения решения (ст. 74 Закона об исполнительном производстве). В этом случае должник — организация может предъявить регрессный иск к должностному лицу, виновному в неисполнении испол</w:t>
        <w:softHyphen/>
        <w:t>нительного документа о взыскании причиненного ущерба (ст. 93 Закона об исполнительном производстве).</w:t>
      </w:r>
    </w:p>
    <w:p>
      <w:pPr>
        <w:pStyle w:val="Normal"/>
        <w:shd w:fill="FFFFFF" w:val="clear"/>
        <w:rPr>
          <w:rFonts w:ascii="Arial" w:hAnsi="Arial" w:cs="Arial"/>
          <w:szCs w:val="24"/>
        </w:rPr>
      </w:pPr>
      <w:r>
        <w:rPr>
          <w:color w:val="000000"/>
          <w:sz w:val="21"/>
          <w:szCs w:val="21"/>
        </w:rPr>
        <w:t>6.   Средством защиты прав лиц, не участвующих в исполнительном производстве, является возможность предъявления ими исков об освобож</w:t>
        <w:softHyphen/>
        <w:t>дении имущества от ареста (исключения из описи). Это связано с тем, что наиболее часто встречающимся и практически единственным случаем нару</w:t>
        <w:softHyphen/>
        <w:t>шения в ходе исполнительного производства прав лиц, не принимающих в нем участия, является случай наложения ареста на имущество, которое принадлежит не должнику, а этим лицам. Фактически это означает, что воз</w:t>
        <w:softHyphen/>
        <w:t>никает спор о принадлежности имущества, на которое обращено взыскание.</w:t>
      </w:r>
    </w:p>
    <w:p>
      <w:pPr>
        <w:pStyle w:val="Normal"/>
        <w:shd w:fill="FFFFFF" w:val="clear"/>
        <w:rPr>
          <w:rFonts w:ascii="Arial" w:hAnsi="Arial" w:cs="Arial"/>
          <w:szCs w:val="24"/>
        </w:rPr>
      </w:pPr>
      <w:r>
        <w:rPr>
          <w:color w:val="000000"/>
          <w:sz w:val="21"/>
          <w:szCs w:val="21"/>
        </w:rPr>
        <w:t>Иск об освобождении имущества от ареста предъявляется и рассматри</w:t>
        <w:softHyphen/>
        <w:t>вается судом по правилам искового производства. Ответчиками по этому иску выступают одновременно и должник, и взыскатель. Если арест или опись имущества произведены в связи с конфискацией имущества, в каче</w:t>
        <w:softHyphen/>
        <w:t>стве ответчиков привлекаются лицо, чье имущество подлежит конфиска</w:t>
        <w:softHyphen/>
        <w:t>ции (должник), и соответствующий государственный орган (налоговый или финансовый). Если же арестованное или конфискованное имущество уже реализовано, то предъявляется иск о его возврате, а в качестве ответ</w:t>
        <w:softHyphen/>
        <w:t>чика помимо должника и взыскателя привлекается и приобретатель иму</w:t>
        <w:softHyphen/>
        <w:t>щества. В случае безвозмездной передачи конфискованного имущества какой-либо организации она также привлекается в качестве ответчика.</w:t>
      </w:r>
    </w:p>
    <w:p>
      <w:pPr>
        <w:pStyle w:val="Normal"/>
        <w:shd w:fill="FFFFFF" w:val="clear"/>
        <w:rPr>
          <w:rFonts w:ascii="Arial" w:hAnsi="Arial" w:cs="Arial"/>
          <w:szCs w:val="24"/>
        </w:rPr>
      </w:pPr>
      <w:r>
        <w:rPr>
          <w:color w:val="000000"/>
          <w:sz w:val="21"/>
          <w:szCs w:val="21"/>
        </w:rPr>
        <w:t>Особенностью рассмотрения дел об освобождении имущества от аре</w:t>
        <w:softHyphen/>
        <w:t>ста еще является то, что суд проверяет законность наложения ареста на имущество. И если будут установлены при рассмотрении дела факты нару</w:t>
        <w:softHyphen/>
        <w:t>шения судебным приставом-исполнителем действующего законодательст</w:t>
        <w:softHyphen/>
        <w:t>ва в ходе проведения ареста, то суд независимо от заявления заинтересо</w:t>
        <w:softHyphen/>
        <w:t>ванных лиц и установления принадлежности арестованного имущества от</w:t>
        <w:softHyphen/>
        <w:t>меняет арест имущества в целом или исключает часть имущества из описи.</w:t>
      </w:r>
    </w:p>
    <w:p>
      <w:pPr>
        <w:pStyle w:val="Normal"/>
        <w:shd w:fill="FFFFFF" w:val="clear"/>
        <w:rPr>
          <w:rFonts w:ascii="Arial" w:hAnsi="Arial" w:cs="Arial"/>
          <w:szCs w:val="24"/>
        </w:rPr>
      </w:pPr>
      <w:r>
        <w:rPr>
          <w:color w:val="000000"/>
          <w:sz w:val="21"/>
          <w:szCs w:val="21"/>
        </w:rPr>
        <w:t>Также необходимо отметить, что, рассматривая дело о возврате аресто</w:t>
        <w:softHyphen/>
        <w:t>ванного и реализованного имущества, суд разрешает только этот вопрос по существу. Все остальные споры между взыскателем, должником и приобре</w:t>
        <w:softHyphen/>
        <w:t>тателем имущества, в частности о взыскании уплаченных денежных средств, рассматриваются в исковом производстве в рамках другого процесса.</w:t>
      </w:r>
    </w:p>
    <w:p>
      <w:pPr>
        <w:pStyle w:val="Normal"/>
        <w:shd w:fill="FFFFFF" w:val="clear"/>
        <w:rPr>
          <w:rFonts w:ascii="Arial" w:hAnsi="Arial" w:cs="Arial"/>
          <w:szCs w:val="24"/>
        </w:rPr>
      </w:pPr>
      <w:r>
        <w:rPr>
          <w:rFonts w:cs="Arial" w:ascii="Arial" w:hAnsi="Arial"/>
          <w:b/>
          <w:bCs/>
          <w:color w:val="000000"/>
          <w:sz w:val="19"/>
          <w:szCs w:val="19"/>
        </w:rPr>
        <w:t>§ 7.    Основания исполнения. Исполнительные документы. Давность исполнения</w:t>
      </w:r>
    </w:p>
    <w:p>
      <w:pPr>
        <w:pStyle w:val="Normal"/>
        <w:shd w:fill="FFFFFF" w:val="clear"/>
        <w:rPr>
          <w:rFonts w:ascii="Arial" w:hAnsi="Arial" w:cs="Arial"/>
          <w:szCs w:val="24"/>
        </w:rPr>
      </w:pPr>
      <w:r>
        <w:rPr>
          <w:color w:val="000000"/>
          <w:sz w:val="21"/>
          <w:szCs w:val="21"/>
        </w:rPr>
        <w:t>1. Как уже отмечалось, по правилам исполнительного произаодсага осуществляется принудительное исполнение как постановлений судов об</w:t>
        <w:softHyphen/>
        <w:t>щей юрисдикции и арбитражных судов, так и актов иных юрисдикцион-ных органов.</w:t>
      </w:r>
    </w:p>
    <w:p>
      <w:pPr>
        <w:pStyle w:val="Normal"/>
        <w:shd w:fill="FFFFFF" w:val="clear"/>
        <w:rPr>
          <w:rFonts w:ascii="Arial" w:hAnsi="Arial" w:cs="Arial"/>
          <w:szCs w:val="24"/>
        </w:rPr>
      </w:pPr>
      <w:r>
        <w:rPr>
          <w:i/>
          <w:iCs/>
          <w:color w:val="000000"/>
        </w:rPr>
        <w:t>Судебные постановления и акты иных юрисдикционных органов, которые в соответствии с прямым указанием закона подлежат принудительному ис</w:t>
        <w:softHyphen/>
        <w:t>полнению в порядке исполнительного производства, называются основаниями исполнения.</w:t>
      </w:r>
    </w:p>
    <w:p>
      <w:pPr>
        <w:pStyle w:val="Normal"/>
        <w:shd w:fill="FFFFFF" w:val="clear"/>
        <w:rPr>
          <w:rFonts w:ascii="Arial" w:hAnsi="Arial" w:cs="Arial"/>
          <w:szCs w:val="24"/>
        </w:rPr>
      </w:pPr>
      <w:r>
        <w:rPr>
          <w:color w:val="000000"/>
          <w:sz w:val="21"/>
          <w:szCs w:val="21"/>
        </w:rPr>
        <w:t>В рамках исполнительного производства происходит исполнение не только судебных актов, непосредственно разрешающих дело по существу, но и различных определений суда, например об утверждении мирового со</w:t>
        <w:softHyphen/>
        <w:t>глашения, о наложении штрафов за неисполнение или ненадлежащее ис</w:t>
        <w:softHyphen/>
        <w:t>полнение участниками процесса своих процессуальных обязанностей. По</w:t>
        <w:softHyphen/>
        <w:t>мимо постановлений судов общей юрисдикции и арбитражных судов ос</w:t>
        <w:softHyphen/>
        <w:t>нованиями исполнения также являются решения третейских судов, постановления органов и должностных лиц о наложении административ</w:t>
        <w:softHyphen/>
        <w:t>ных взысканий, постановления налоговых органов о взыскании недоимки по налогам и сборам и пени за несвоевременную уплату налога или сбора, решения комиссий по трудовым спорам и т. д. Основанием исполнения являются также нотариально удостоверенные соглашения об уплате али</w:t>
        <w:softHyphen/>
        <w:t>ментов и исполнительные надписи нотариусов.</w:t>
      </w:r>
    </w:p>
    <w:p>
      <w:pPr>
        <w:pStyle w:val="Normal"/>
        <w:shd w:fill="FFFFFF" w:val="clear"/>
        <w:rPr>
          <w:rFonts w:ascii="Arial" w:hAnsi="Arial" w:cs="Arial"/>
          <w:szCs w:val="24"/>
        </w:rPr>
      </w:pPr>
      <w:r>
        <w:rPr>
          <w:color w:val="000000"/>
          <w:sz w:val="21"/>
          <w:szCs w:val="21"/>
        </w:rPr>
        <w:t>Необходимо различать такие понятия, как основание исполнения и исполнительный документ. В ряде случаев для возбуждения исполни</w:t>
        <w:softHyphen/>
        <w:t>тельного производства судебному приставу-исполнителю необходимо предъявить не само судебное постановление, не акт юрисдикционного ор</w:t>
        <w:softHyphen/>
        <w:t>гана, а выдаваемый на их основании исполнительный документ.</w:t>
      </w:r>
    </w:p>
    <w:p>
      <w:pPr>
        <w:pStyle w:val="Normal"/>
        <w:shd w:fill="FFFFFF" w:val="clear"/>
        <w:rPr>
          <w:rFonts w:ascii="Arial" w:hAnsi="Arial" w:cs="Arial"/>
          <w:szCs w:val="24"/>
        </w:rPr>
      </w:pPr>
      <w:r>
        <w:rPr>
          <w:i/>
          <w:iCs/>
          <w:color w:val="000000"/>
        </w:rPr>
        <w:t>Исполнительный документ — это выданный в соответствии с актом уполномоченного органа или должностного лица документ, составленный по строго определенной форме, на основании которого органы принудительного исполнения непосредственно осуществляют принудительное исполнение (взы</w:t>
        <w:softHyphen/>
        <w:t>скивают денежные средства, имущество, принуждают должника совершить определенные действия или воздержаться от их совершения).</w:t>
      </w:r>
    </w:p>
    <w:p>
      <w:pPr>
        <w:pStyle w:val="Normal"/>
        <w:shd w:fill="FFFFFF" w:val="clear"/>
        <w:rPr>
          <w:rFonts w:ascii="Arial" w:hAnsi="Arial" w:cs="Arial"/>
          <w:szCs w:val="24"/>
        </w:rPr>
      </w:pPr>
      <w:r>
        <w:rPr>
          <w:color w:val="000000"/>
          <w:sz w:val="21"/>
          <w:szCs w:val="21"/>
        </w:rPr>
        <w:t>Перечень исполнительных документов закреплен в ст. 7 Закона об ис</w:t>
        <w:softHyphen/>
        <w:t>полнительном производстве. Исполнительными документами являются:</w:t>
      </w:r>
    </w:p>
    <w:p>
      <w:pPr>
        <w:pStyle w:val="Normal"/>
        <w:shd w:fill="FFFFFF" w:val="clear"/>
        <w:rPr>
          <w:rFonts w:ascii="Arial" w:hAnsi="Arial" w:cs="Arial"/>
          <w:szCs w:val="24"/>
        </w:rPr>
      </w:pPr>
      <w:r>
        <w:rPr>
          <w:color w:val="000000"/>
          <w:sz w:val="21"/>
          <w:szCs w:val="21"/>
        </w:rPr>
        <w:t xml:space="preserve">—   </w:t>
      </w:r>
      <w:r>
        <w:rPr>
          <w:color w:val="000000"/>
          <w:sz w:val="21"/>
          <w:szCs w:val="21"/>
        </w:rPr>
        <w:t>исполнительные листы,  выдаваемые  судами  общей  юрисдикции и арбитражными судами на основании принимаемых ими судебных актов, решений третейских судов, решений иностранных судов;</w:t>
      </w:r>
    </w:p>
    <w:p>
      <w:pPr>
        <w:pStyle w:val="Normal"/>
        <w:shd w:fill="FFFFFF" w:val="clear"/>
        <w:rPr>
          <w:rFonts w:ascii="Arial" w:hAnsi="Arial" w:cs="Arial"/>
          <w:szCs w:val="24"/>
        </w:rPr>
      </w:pPr>
      <w:r>
        <w:rPr>
          <w:color w:val="000000"/>
          <w:sz w:val="21"/>
          <w:szCs w:val="21"/>
        </w:rPr>
        <w:t>- судебные приказы;</w:t>
      </w:r>
    </w:p>
    <w:p>
      <w:pPr>
        <w:pStyle w:val="Normal"/>
        <w:shd w:fill="FFFFFF" w:val="clear"/>
        <w:rPr>
          <w:rFonts w:ascii="Arial" w:hAnsi="Arial" w:cs="Arial"/>
          <w:szCs w:val="24"/>
        </w:rPr>
      </w:pPr>
      <w:r>
        <w:rPr>
          <w:color w:val="000000"/>
          <w:sz w:val="21"/>
          <w:szCs w:val="21"/>
        </w:rPr>
        <w:t xml:space="preserve">—  </w:t>
      </w:r>
      <w:r>
        <w:rPr>
          <w:color w:val="000000"/>
          <w:sz w:val="21"/>
          <w:szCs w:val="21"/>
        </w:rPr>
        <w:t>нотариально удостоверенные соглашения об уплате алиментов;</w:t>
      </w:r>
    </w:p>
    <w:p>
      <w:pPr>
        <w:pStyle w:val="Normal"/>
        <w:shd w:fill="FFFFFF" w:val="clear"/>
        <w:rPr>
          <w:rFonts w:ascii="Arial" w:hAnsi="Arial" w:cs="Arial"/>
          <w:szCs w:val="24"/>
        </w:rPr>
      </w:pPr>
      <w:r>
        <w:rPr>
          <w:color w:val="000000"/>
          <w:sz w:val="21"/>
          <w:szCs w:val="21"/>
        </w:rPr>
        <w:t xml:space="preserve">—  </w:t>
      </w:r>
      <w:r>
        <w:rPr>
          <w:color w:val="000000"/>
          <w:sz w:val="21"/>
          <w:szCs w:val="21"/>
        </w:rPr>
        <w:t>удостоверения комиссий по трудовым спорам;</w:t>
      </w:r>
    </w:p>
    <w:p>
      <w:pPr>
        <w:pStyle w:val="Normal"/>
        <w:shd w:fill="FFFFFF" w:val="clear"/>
        <w:rPr>
          <w:rFonts w:ascii="Arial" w:hAnsi="Arial" w:cs="Arial"/>
          <w:szCs w:val="24"/>
        </w:rPr>
      </w:pPr>
      <w:r>
        <w:rPr>
          <w:color w:val="000000"/>
          <w:sz w:val="21"/>
          <w:szCs w:val="21"/>
        </w:rPr>
        <w:t xml:space="preserve">—  </w:t>
      </w:r>
      <w:r>
        <w:rPr>
          <w:color w:val="000000"/>
          <w:sz w:val="21"/>
          <w:szCs w:val="21"/>
        </w:rPr>
        <w:t>оформленные в установленном порядке требования органов, осуще</w:t>
        <w:softHyphen/>
        <w:t>ствляющих контрольные функции, о взыскании денежных средств с от-</w:t>
      </w:r>
    </w:p>
    <w:p>
      <w:pPr>
        <w:pStyle w:val="Normal"/>
        <w:shd w:fill="FFFFFF" w:val="clear"/>
        <w:rPr>
          <w:rFonts w:ascii="Arial" w:hAnsi="Arial" w:cs="Arial"/>
          <w:szCs w:val="24"/>
        </w:rPr>
      </w:pPr>
      <w:r>
        <w:rPr>
          <w:color w:val="000000"/>
          <w:sz w:val="14"/>
          <w:szCs w:val="14"/>
        </w:rPr>
        <w:t>16 - 1588</w:t>
      </w:r>
    </w:p>
    <w:p>
      <w:pPr>
        <w:pStyle w:val="Normal"/>
        <w:shd w:fill="FFFFFF" w:val="clear"/>
        <w:rPr>
          <w:rFonts w:ascii="Arial" w:hAnsi="Arial" w:cs="Arial"/>
          <w:szCs w:val="24"/>
        </w:rPr>
      </w:pPr>
      <w:r>
        <w:rPr>
          <w:rFonts w:cs="Arial" w:ascii="Arial" w:hAnsi="Arial"/>
          <w:color w:val="000000"/>
          <w:sz w:val="18"/>
          <w:szCs w:val="18"/>
        </w:rPr>
        <w:t>48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rFonts w:cs="Arial" w:ascii="Arial" w:hAnsi="Arial"/>
          <w:color w:val="000000"/>
          <w:sz w:val="18"/>
          <w:szCs w:val="18"/>
        </w:rPr>
        <w:t>Глава 24. Общие положения</w:t>
      </w:r>
    </w:p>
    <w:p>
      <w:pPr>
        <w:pStyle w:val="Normal"/>
        <w:shd w:fill="FFFFFF" w:val="clear"/>
        <w:rPr>
          <w:rFonts w:ascii="Arial" w:hAnsi="Arial" w:cs="Arial"/>
          <w:szCs w:val="24"/>
        </w:rPr>
      </w:pPr>
      <w:r>
        <w:rPr>
          <w:rFonts w:cs="Arial" w:ascii="Arial" w:hAnsi="Arial"/>
          <w:color w:val="000000"/>
          <w:sz w:val="18"/>
          <w:szCs w:val="18"/>
        </w:rPr>
        <w:t>483</w:t>
      </w:r>
    </w:p>
    <w:p>
      <w:pPr>
        <w:pStyle w:val="Normal"/>
        <w:shd w:fill="FFFFFF" w:val="clear"/>
        <w:rPr>
          <w:rFonts w:ascii="Arial" w:hAnsi="Arial" w:cs="Arial"/>
          <w:szCs w:val="24"/>
        </w:rPr>
      </w:pPr>
      <w:r>
        <w:rPr>
          <w:color w:val="000000"/>
          <w:sz w:val="21"/>
          <w:szCs w:val="21"/>
        </w:rPr>
        <w:t>меткой банка или иной кредитной организации о полном или частичном неисполнении взыскания в связи с отсутствием на счетах должника де</w:t>
        <w:softHyphen/>
        <w:t>нежных средств, достаточных для удовлетворения требований взыскателя;</w:t>
      </w:r>
    </w:p>
    <w:p>
      <w:pPr>
        <w:pStyle w:val="Normal"/>
        <w:shd w:fill="FFFFFF" w:val="clear"/>
        <w:rPr>
          <w:rFonts w:ascii="Arial" w:hAnsi="Arial" w:cs="Arial"/>
          <w:szCs w:val="24"/>
        </w:rPr>
      </w:pPr>
      <w:r>
        <w:rPr>
          <w:color w:val="000000"/>
          <w:sz w:val="21"/>
          <w:szCs w:val="21"/>
        </w:rPr>
        <w:t xml:space="preserve">—  </w:t>
      </w:r>
      <w:r>
        <w:rPr>
          <w:color w:val="000000"/>
          <w:sz w:val="21"/>
          <w:szCs w:val="21"/>
        </w:rPr>
        <w:t>постановления органов (должностных лиц), уполномоченных рас</w:t>
        <w:softHyphen/>
        <w:t>сматривать дела об административных правонарушениях;</w:t>
      </w:r>
    </w:p>
    <w:p>
      <w:pPr>
        <w:pStyle w:val="Normal"/>
        <w:shd w:fill="FFFFFF" w:val="clear"/>
        <w:rPr>
          <w:rFonts w:ascii="Arial" w:hAnsi="Arial" w:cs="Arial"/>
          <w:szCs w:val="24"/>
        </w:rPr>
      </w:pPr>
      <w:r>
        <w:rPr>
          <w:color w:val="000000"/>
          <w:sz w:val="21"/>
          <w:szCs w:val="21"/>
        </w:rPr>
        <w:t xml:space="preserve">—  </w:t>
      </w:r>
      <w:r>
        <w:rPr>
          <w:color w:val="000000"/>
          <w:sz w:val="21"/>
          <w:szCs w:val="21"/>
        </w:rPr>
        <w:t>постановления судебного пристава-исполнителя, например поста</w:t>
        <w:softHyphen/>
        <w:t>новление о взыскании исполнительского сбора или о наложении штрафа за неисполнение исполнительного документа (ст. 84, 85, 87, 88 Закона об исполнительном производстве).</w:t>
      </w:r>
    </w:p>
    <w:p>
      <w:pPr>
        <w:pStyle w:val="Normal"/>
        <w:shd w:fill="FFFFFF" w:val="clear"/>
        <w:rPr>
          <w:rFonts w:ascii="Arial" w:hAnsi="Arial" w:cs="Arial"/>
          <w:szCs w:val="24"/>
        </w:rPr>
      </w:pPr>
      <w:r>
        <w:rPr>
          <w:color w:val="000000"/>
          <w:sz w:val="21"/>
          <w:szCs w:val="21"/>
        </w:rPr>
        <w:t>Таким образом, некоторые акты, которые представляют собой основа</w:t>
        <w:softHyphen/>
        <w:t>ния исполнения, являются одновременно и исполнительными документа</w:t>
        <w:softHyphen/>
        <w:t>ми. К ним. в частности, относятся судебный приказ, нотариально удосто</w:t>
        <w:softHyphen/>
        <w:t>веренные соглашения об уплате алиментов, постановления органов (долж</w:t>
        <w:softHyphen/>
        <w:t>ностных лиц) по делам об административных правонарушениях, постановления судебного пристава-исполнителя.</w:t>
      </w:r>
    </w:p>
    <w:p>
      <w:pPr>
        <w:pStyle w:val="Normal"/>
        <w:shd w:fill="FFFFFF" w:val="clear"/>
        <w:rPr>
          <w:rFonts w:ascii="Arial" w:hAnsi="Arial" w:cs="Arial"/>
          <w:szCs w:val="24"/>
        </w:rPr>
      </w:pPr>
      <w:r>
        <w:rPr>
          <w:color w:val="000000"/>
          <w:sz w:val="21"/>
          <w:szCs w:val="21"/>
        </w:rPr>
        <w:t>Перечень исполнительных документов, закрепленный в ст. 7 Закона об исполнительном производстве, нельзя считать исчерпывающим. По пра</w:t>
        <w:softHyphen/>
        <w:t>вилам исполнительного производства, но только в случаях, прямо преду</w:t>
        <w:softHyphen/>
        <w:t>смотренных законом, подлежат принудительному исполнению акты лю</w:t>
        <w:softHyphen/>
        <w:t>бых органов, которым при осуществлении установленных законом полно</w:t>
        <w:softHyphen/>
        <w:t>мочий предоставлено право возлагать на граждан, организации или бюджеты всех уровней обязанности по передаче другим лицам или в соот</w:t>
        <w:softHyphen/>
        <w:t>ветствующие бюджеты денежных средств и иного имущества либо совер</w:t>
        <w:softHyphen/>
        <w:t>шению в их пользу определенных действий или воздержанию от соверше</w:t>
        <w:softHyphen/>
        <w:t>ния этих действий.</w:t>
      </w:r>
    </w:p>
    <w:p>
      <w:pPr>
        <w:pStyle w:val="Normal"/>
        <w:shd w:fill="FFFFFF" w:val="clear"/>
        <w:rPr>
          <w:rFonts w:ascii="Arial" w:hAnsi="Arial" w:cs="Arial"/>
          <w:szCs w:val="24"/>
        </w:rPr>
      </w:pPr>
      <w:r>
        <w:rPr>
          <w:color w:val="000000"/>
          <w:sz w:val="21"/>
          <w:szCs w:val="21"/>
        </w:rPr>
        <w:t>Так, например, такого основания исполнения и исполнительного до</w:t>
        <w:softHyphen/>
        <w:t>кумента, как исполнительная надпись нотариуса в ст. 7 Закона об испол</w:t>
        <w:softHyphen/>
        <w:t xml:space="preserve">нительном производстве не закреплено. Однако гл. </w:t>
      </w:r>
      <w:r>
        <w:rPr>
          <w:color w:val="000000"/>
          <w:sz w:val="21"/>
          <w:szCs w:val="21"/>
          <w:lang w:val="en-US"/>
        </w:rPr>
        <w:t xml:space="preserve">XVI </w:t>
      </w:r>
      <w:r>
        <w:rPr>
          <w:color w:val="000000"/>
          <w:sz w:val="21"/>
          <w:szCs w:val="21"/>
        </w:rPr>
        <w:t>Основ законода</w:t>
        <w:softHyphen/>
        <w:t>тельства РФ «О нотариате» предусмотрено совершение нотариальными ор</w:t>
        <w:softHyphen/>
        <w:t>ганами исполнительных надписей, взыскание по которым производится в порядке, установленном законодательством для исполнения судебных решений.</w:t>
      </w:r>
    </w:p>
    <w:p>
      <w:pPr>
        <w:pStyle w:val="Normal"/>
        <w:shd w:fill="FFFFFF" w:val="clear"/>
        <w:rPr>
          <w:rFonts w:ascii="Arial" w:hAnsi="Arial" w:cs="Arial"/>
          <w:szCs w:val="24"/>
        </w:rPr>
      </w:pPr>
      <w:r>
        <w:rPr>
          <w:color w:val="000000"/>
          <w:sz w:val="21"/>
          <w:szCs w:val="21"/>
        </w:rPr>
        <w:t>Все исполнительные документы по своей форме и содержанию долж</w:t>
        <w:softHyphen/>
        <w:t>ны отвечать определенным требованиям. Общие требования, предъявляе</w:t>
        <w:softHyphen/>
        <w:t>мые к форме и содержанию исполнительных документов, закреплены в ст. 8 Закона об исполнительном производстве. Так, в исполнительном документе обязательно должны быть указаны: наименование органа, выдавшего исполнительный документ; дело или материалы, по которым выдан исполнительный документ, и их номера; дата акта, подлежащего исполнению; наименования взыскателя-организации и должника-орга</w:t>
        <w:softHyphen/>
        <w:t>низации, их адреса; фамилия, имя, отчество взыскателя-гражданина и должника-гражданина, их место жительства, дата и место рождения должника-гражданина и место его работы; резолютивная часть акта, под</w:t>
        <w:softHyphen/>
        <w:t>лежащего принудительному исполнению и дата вступления его в силу; дата выдачи исполнительного документа и срок предъявления его к испол</w:t>
        <w:softHyphen/>
        <w:t>нению. Исполнительный документ, подписывается должностным лицом выдавшего его органа и заверяется печатью.</w:t>
      </w:r>
    </w:p>
    <w:p>
      <w:pPr>
        <w:pStyle w:val="Normal"/>
        <w:shd w:fill="FFFFFF" w:val="clear"/>
        <w:rPr>
          <w:rFonts w:ascii="Arial" w:hAnsi="Arial" w:cs="Arial"/>
          <w:szCs w:val="24"/>
        </w:rPr>
      </w:pPr>
      <w:r>
        <w:rPr>
          <w:color w:val="000000"/>
          <w:sz w:val="21"/>
          <w:szCs w:val="21"/>
        </w:rPr>
        <w:t>Форма и содержание судебного приказа определяются гл. 11 ГПК. Су</w:t>
        <w:softHyphen/>
        <w:t>дебный приказ подписывается судьей и скрепляется печатью суда. Форма и содержание нотариально удостоверенного соглашения об уплате алимен-</w:t>
      </w:r>
    </w:p>
    <w:p>
      <w:pPr>
        <w:pStyle w:val="Normal"/>
        <w:shd w:fill="FFFFFF" w:val="clear"/>
        <w:rPr>
          <w:rFonts w:ascii="Arial" w:hAnsi="Arial" w:cs="Arial"/>
          <w:szCs w:val="24"/>
        </w:rPr>
      </w:pPr>
      <w:r>
        <w:rPr>
          <w:color w:val="000000"/>
          <w:sz w:val="21"/>
          <w:szCs w:val="21"/>
        </w:rPr>
        <w:t>тов определяется гл. 16 СК. Оно также подписывается лицами, его заклю</w:t>
        <w:softHyphen/>
        <w:t>чившими и удостоверившими, и заверяется печатью.</w:t>
      </w:r>
    </w:p>
    <w:p>
      <w:pPr>
        <w:pStyle w:val="Normal"/>
        <w:shd w:fill="FFFFFF" w:val="clear"/>
        <w:rPr>
          <w:rFonts w:ascii="Arial" w:hAnsi="Arial" w:cs="Arial"/>
          <w:szCs w:val="24"/>
        </w:rPr>
      </w:pPr>
      <w:r>
        <w:rPr>
          <w:color w:val="000000"/>
          <w:sz w:val="21"/>
          <w:szCs w:val="21"/>
        </w:rPr>
        <w:t>В случае несоблюдения указанных требований исполнительный доку</w:t>
        <w:softHyphen/>
        <w:t>мент возвращается судебным приставом-исполнителем взыскателю или в орган, выдавший исполнительный документ. При этом в постановлении судебного пристава-исполнителя обязательно указывается основание, по которому возвращается исполнительный документ, и устанавливается срок для исправления недостатков (ст. 10 Закона об исполнительном производ</w:t>
        <w:softHyphen/>
        <w:t>стве).</w:t>
      </w:r>
    </w:p>
    <w:p>
      <w:pPr>
        <w:pStyle w:val="Normal"/>
        <w:shd w:fill="FFFFFF" w:val="clear"/>
        <w:rPr>
          <w:rFonts w:ascii="Arial" w:hAnsi="Arial" w:cs="Arial"/>
          <w:szCs w:val="24"/>
        </w:rPr>
      </w:pPr>
      <w:r>
        <w:rPr>
          <w:color w:val="000000"/>
          <w:sz w:val="21"/>
          <w:szCs w:val="21"/>
        </w:rPr>
        <w:t>Для возбуждения исполнительного производства судебному пристав^' исполнителю обязательно должен быть предъявлен подлинник исполни</w:t>
        <w:softHyphen/>
        <w:t>тельного документа, а в случае его утраты - дубликат.</w:t>
      </w:r>
    </w:p>
    <w:p>
      <w:pPr>
        <w:pStyle w:val="Normal"/>
        <w:shd w:fill="FFFFFF" w:val="clear"/>
        <w:rPr>
          <w:rFonts w:ascii="Arial" w:hAnsi="Arial" w:cs="Arial"/>
          <w:szCs w:val="24"/>
        </w:rPr>
      </w:pPr>
      <w:r>
        <w:rPr>
          <w:color w:val="000000"/>
          <w:sz w:val="21"/>
          <w:szCs w:val="21"/>
        </w:rPr>
        <w:t>2. Наиболее распространенным исполнительным документом являет</w:t>
        <w:softHyphen/>
        <w:t>ся исполнительный лист, выдаваемый судами общей юрисдикции и арбит</w:t>
        <w:softHyphen/>
        <w:t>ражными судами на основании принимаемых ими судебных актов.</w:t>
      </w:r>
    </w:p>
    <w:p>
      <w:pPr>
        <w:pStyle w:val="Normal"/>
        <w:shd w:fill="FFFFFF" w:val="clear"/>
        <w:rPr>
          <w:rFonts w:ascii="Arial" w:hAnsi="Arial" w:cs="Arial"/>
          <w:szCs w:val="24"/>
        </w:rPr>
      </w:pPr>
      <w:r>
        <w:rPr>
          <w:i/>
          <w:iCs/>
          <w:color w:val="000000"/>
          <w:sz w:val="19"/>
          <w:szCs w:val="19"/>
        </w:rPr>
        <w:t>Исполнительный лист представляет собой предписание суда органам при</w:t>
        <w:softHyphen/>
        <w:t>нудительного исполнения реализовать соответствующее судебное постанов</w:t>
        <w:softHyphen/>
        <w:t>ление в порядке исполнительного производства.</w:t>
      </w:r>
    </w:p>
    <w:p>
      <w:pPr>
        <w:pStyle w:val="Normal"/>
        <w:shd w:fill="FFFFFF" w:val="clear"/>
        <w:rPr>
          <w:rFonts w:ascii="Arial" w:hAnsi="Arial" w:cs="Arial"/>
          <w:szCs w:val="24"/>
        </w:rPr>
      </w:pPr>
      <w:r>
        <w:rPr>
          <w:color w:val="000000"/>
          <w:sz w:val="21"/>
          <w:szCs w:val="21"/>
        </w:rPr>
        <w:t>Суды общей юрисдикции и арбитражные суды выдают также исполни</w:t>
        <w:softHyphen/>
        <w:t>тельные листы на основании утвержденных ими же мировых соглашений, решений третейских судов, решений иностранных судов и решений меж</w:t>
        <w:softHyphen/>
        <w:t>государственных органов по защите прав и свобод человека (п. 1 ст. 7 За</w:t>
        <w:softHyphen/>
        <w:t>кона об исполнительном производстве).</w:t>
      </w:r>
    </w:p>
    <w:p>
      <w:pPr>
        <w:pStyle w:val="Normal"/>
        <w:shd w:fill="FFFFFF" w:val="clear"/>
        <w:rPr>
          <w:rFonts w:ascii="Arial" w:hAnsi="Arial" w:cs="Arial"/>
          <w:szCs w:val="24"/>
        </w:rPr>
      </w:pPr>
      <w:r>
        <w:rPr>
          <w:color w:val="000000"/>
          <w:sz w:val="21"/>
          <w:szCs w:val="21"/>
        </w:rPr>
        <w:t>Разграничение компетенции между судами общей юрисдикции и ар</w:t>
        <w:softHyphen/>
        <w:t>битражными судами по выдаче исполнительных листов на основании ре</w:t>
        <w:softHyphen/>
        <w:t>шений третейских судов происходит по критерию подведомственности. Если дело, по которому третейский суд вынес решение, изначально, до за</w:t>
        <w:softHyphen/>
        <w:t>ключения сторонами соглашения о передаче спора на рассмотрение тре</w:t>
        <w:softHyphen/>
        <w:t>тейского суда было подведомственно суду общей юрисдикции, то испол</w:t>
        <w:softHyphen/>
        <w:t>нительный лист выдается судом общей юрисдикции; если же - арбитраж</w:t>
        <w:softHyphen/>
        <w:t>ному суду, то исполнительный лист выдается арбитражным судом.</w:t>
      </w:r>
    </w:p>
    <w:p>
      <w:pPr>
        <w:pStyle w:val="Normal"/>
        <w:shd w:fill="FFFFFF" w:val="clear"/>
        <w:rPr>
          <w:rFonts w:ascii="Arial" w:hAnsi="Arial" w:cs="Arial"/>
          <w:szCs w:val="24"/>
        </w:rPr>
      </w:pPr>
      <w:r>
        <w:rPr>
          <w:color w:val="000000"/>
          <w:sz w:val="21"/>
          <w:szCs w:val="21"/>
        </w:rPr>
        <w:t>По общему правилу судебное решение подлежит принудительному ис</w:t>
        <w:softHyphen/>
        <w:t>полнению только после его вступления в законную силу. В связи с этим исполнительный лист выдается судом только после вступления судебного решения или иного судебного акта в законную силу (ст. 428 ГПК, ст. 318, 319 АПК). Исключение составляют случаи обращения решения к немед</w:t>
        <w:softHyphen/>
        <w:t>ленному исполнению, когда исполнительный лист выдается судом немед</w:t>
        <w:softHyphen/>
        <w:t>ленно после вынесения решения.</w:t>
      </w:r>
    </w:p>
    <w:p>
      <w:pPr>
        <w:pStyle w:val="Normal"/>
        <w:shd w:fill="FFFFFF" w:val="clear"/>
        <w:rPr>
          <w:rFonts w:ascii="Arial" w:hAnsi="Arial" w:cs="Arial"/>
          <w:szCs w:val="24"/>
        </w:rPr>
      </w:pPr>
      <w:r>
        <w:rPr>
          <w:color w:val="000000"/>
          <w:sz w:val="21"/>
          <w:szCs w:val="21"/>
        </w:rPr>
        <w:t>В строгом соответствии с принципом диспозитивности исполнитель</w:t>
        <w:softHyphen/>
        <w:t>ный лист выдается судом взыскателю или уполномоченному представите</w:t>
        <w:softHyphen/>
        <w:t>лю взыскателя на основании их заявления. По просьбе взыскателя суд мо</w:t>
        <w:softHyphen/>
        <w:t>жет непосредственно направить исполнительный лист для исполнения ор</w:t>
        <w:softHyphen/>
        <w:t>гану принудительного исполнения по месту совершения исполнительных действий или непосредственно должнику.</w:t>
      </w:r>
    </w:p>
    <w:p>
      <w:pPr>
        <w:pStyle w:val="Normal"/>
        <w:shd w:fill="FFFFFF" w:val="clear"/>
        <w:rPr>
          <w:rFonts w:ascii="Arial" w:hAnsi="Arial" w:cs="Arial"/>
          <w:szCs w:val="24"/>
        </w:rPr>
      </w:pPr>
      <w:r>
        <w:rPr>
          <w:color w:val="000000"/>
          <w:sz w:val="21"/>
          <w:szCs w:val="21"/>
        </w:rPr>
        <w:t>Как правило, на основании одного судебного акта выдается только один исполнительный лист. Вместе с тем, если исполнение должно быть произведено в различных местах, например, когда взыскивается имущест</w:t>
        <w:softHyphen/>
        <w:t>во, расположенное в разных местностях, либо если решение вынесено в пользу нескольких истцов и (или) против нескольких ответчиков, суд должен по просьбе взыскателя выдать несколько исполнительных листов с точным указанием места исполнения и той части решения, которая по</w:t>
      </w:r>
    </w:p>
    <w:p>
      <w:pPr>
        <w:pStyle w:val="Normal"/>
        <w:shd w:fill="FFFFFF" w:val="clear"/>
        <w:rPr>
          <w:rFonts w:ascii="Arial" w:hAnsi="Arial" w:cs="Arial"/>
          <w:szCs w:val="24"/>
        </w:rPr>
      </w:pPr>
      <w:r>
        <w:rPr>
          <w:rFonts w:cs="Arial" w:ascii="Arial" w:hAnsi="Arial"/>
          <w:color w:val="000000"/>
          <w:sz w:val="18"/>
          <w:szCs w:val="18"/>
        </w:rPr>
        <w:t>16'</w:t>
      </w:r>
    </w:p>
    <w:p>
      <w:pPr>
        <w:pStyle w:val="Normal"/>
        <w:shd w:fill="FFFFFF" w:val="clear"/>
        <w:rPr>
          <w:rFonts w:ascii="Arial" w:hAnsi="Arial" w:cs="Arial"/>
          <w:szCs w:val="24"/>
        </w:rPr>
      </w:pPr>
      <w:r>
        <w:rPr>
          <w:rFonts w:cs="Arial" w:ascii="Arial" w:hAnsi="Arial"/>
          <w:b/>
          <w:bCs/>
          <w:color w:val="000000"/>
          <w:sz w:val="16"/>
          <w:szCs w:val="16"/>
        </w:rPr>
        <w:t>48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rFonts w:cs="Arial" w:ascii="Arial" w:hAnsi="Arial"/>
          <w:color w:val="000000"/>
          <w:sz w:val="18"/>
          <w:szCs w:val="18"/>
        </w:rPr>
        <w:t>Глава 24. Общие положения</w:t>
      </w:r>
    </w:p>
    <w:p>
      <w:pPr>
        <w:pStyle w:val="Normal"/>
        <w:shd w:fill="FFFFFF" w:val="clear"/>
        <w:rPr>
          <w:rFonts w:ascii="Arial" w:hAnsi="Arial" w:cs="Arial"/>
          <w:szCs w:val="24"/>
        </w:rPr>
      </w:pPr>
      <w:r>
        <w:rPr>
          <w:rFonts w:cs="Arial" w:ascii="Arial" w:hAnsi="Arial"/>
          <w:color w:val="000000"/>
          <w:sz w:val="18"/>
          <w:szCs w:val="18"/>
        </w:rPr>
        <w:t>485</w:t>
      </w:r>
    </w:p>
    <w:p>
      <w:pPr>
        <w:pStyle w:val="Normal"/>
        <w:shd w:fill="FFFFFF" w:val="clear"/>
        <w:rPr>
          <w:rFonts w:ascii="Arial" w:hAnsi="Arial" w:cs="Arial"/>
          <w:szCs w:val="24"/>
        </w:rPr>
      </w:pPr>
      <w:r>
        <w:rPr>
          <w:color w:val="000000"/>
          <w:sz w:val="21"/>
          <w:szCs w:val="21"/>
        </w:rPr>
        <w:t>каждому листу подлежит исполнению (ст. 429 ГПК, ст. 319 АПК). Если же решение вынесено против нескольких ответчиков, признанных судом со</w:t>
        <w:softHyphen/>
        <w:t>лидарно обязанными, то в каждом исполнительном листе должна быть указана общая сумма взыскания и перечислены все ответчики с указанием на их солидарную ответственность.</w:t>
      </w:r>
    </w:p>
    <w:p>
      <w:pPr>
        <w:pStyle w:val="Normal"/>
        <w:shd w:fill="FFFFFF" w:val="clear"/>
        <w:rPr>
          <w:rFonts w:ascii="Arial" w:hAnsi="Arial" w:cs="Arial"/>
          <w:szCs w:val="24"/>
        </w:rPr>
      </w:pPr>
      <w:r>
        <w:rPr>
          <w:color w:val="000000"/>
          <w:sz w:val="21"/>
          <w:szCs w:val="21"/>
        </w:rPr>
        <w:t>Исполнительный лист является документом и выдается судом по стро</w:t>
        <w:softHyphen/>
        <w:t>го определенной форме. Содержание исполнительного листа закреплено в ст. 320 АПК. ГПК 2002 г. специально не закрепляет форму и содержание исполнительного листа. Таким образом, исполнительный лист, выдавае</w:t>
        <w:softHyphen/>
        <w:t>мый судами общей юрисдикции, по форме и содержанию должен соответ</w:t>
        <w:softHyphen/>
        <w:t>ствовать требованиям, закрепленным в ст. 8 Закона об исполнительном производстве. Исполнительный лист подписывается судьей и заверяется гербовой печатью суда.</w:t>
      </w:r>
    </w:p>
    <w:p>
      <w:pPr>
        <w:pStyle w:val="Normal"/>
        <w:shd w:fill="FFFFFF" w:val="clear"/>
        <w:rPr>
          <w:rFonts w:ascii="Arial" w:hAnsi="Arial" w:cs="Arial"/>
          <w:szCs w:val="24"/>
        </w:rPr>
      </w:pPr>
      <w:r>
        <w:rPr>
          <w:color w:val="000000"/>
          <w:sz w:val="21"/>
          <w:szCs w:val="21"/>
        </w:rPr>
        <w:t xml:space="preserve">В случае утраты подлинника исполнительного листа может быть выдан его </w:t>
      </w:r>
      <w:r>
        <w:rPr>
          <w:i/>
          <w:iCs/>
          <w:color w:val="000000"/>
          <w:sz w:val="21"/>
          <w:szCs w:val="21"/>
        </w:rPr>
        <w:t xml:space="preserve">дубликат. </w:t>
      </w:r>
      <w:r>
        <w:rPr>
          <w:color w:val="000000"/>
          <w:sz w:val="21"/>
          <w:szCs w:val="21"/>
        </w:rPr>
        <w:t>Дубликат исполнительного листа выдается по заявлению взыскателя судом общей юрисдикции или арбитражным судом, вынесшим соответствующий акт и выдавшим исполнительный лист (ст. 430 ГПК, ст. 323 АПК).</w:t>
      </w:r>
    </w:p>
    <w:p>
      <w:pPr>
        <w:pStyle w:val="Normal"/>
        <w:shd w:fill="FFFFFF" w:val="clear"/>
        <w:rPr>
          <w:rFonts w:ascii="Arial" w:hAnsi="Arial" w:cs="Arial"/>
          <w:szCs w:val="24"/>
        </w:rPr>
      </w:pPr>
      <w:r>
        <w:rPr>
          <w:color w:val="000000"/>
          <w:sz w:val="21"/>
          <w:szCs w:val="21"/>
        </w:rPr>
        <w:t>Заявление о выдаче дубликата исполнительного листа может быть по</w:t>
        <w:softHyphen/>
        <w:t>дано до истечения срока предъявления исполнительного документа к ис</w:t>
        <w:softHyphen/>
        <w:t>полнению. После истечения данного срока подача заявления о выдаче дубликата исполнительного листа возможна только одновременно с заяв</w:t>
        <w:softHyphen/>
        <w:t>лением о восстановлении пропущенного срока для предъявления испол</w:t>
        <w:softHyphen/>
        <w:t>нительного листа к исполнению либо после восстановления судом данного срока.</w:t>
      </w:r>
    </w:p>
    <w:p>
      <w:pPr>
        <w:pStyle w:val="Normal"/>
        <w:shd w:fill="FFFFFF" w:val="clear"/>
        <w:rPr>
          <w:rFonts w:ascii="Arial" w:hAnsi="Arial" w:cs="Arial"/>
          <w:szCs w:val="24"/>
        </w:rPr>
      </w:pPr>
      <w:r>
        <w:rPr>
          <w:color w:val="000000"/>
          <w:sz w:val="21"/>
          <w:szCs w:val="21"/>
        </w:rPr>
        <w:t>Вопрос о выдаче дубликата рассматривается судом по общим правилам гражданского судопроизводства в судебном заседании с обязательным из</w:t>
        <w:softHyphen/>
        <w:t>вещением всех лиц, участвующих в деле, однако их неявка не препятствует рассмотрению заявления по существу. При рассмотрении заявления о вы</w:t>
        <w:softHyphen/>
        <w:t>даче дубликата суд должен установить, что взыскание по утерянному ис</w:t>
        <w:softHyphen/>
        <w:t>полнительному листу не было произведено. В противном случае суд отка</w:t>
        <w:softHyphen/>
        <w:t>зывает в выдаче дубликата. По своему содержанию дубликат исполнитель</w:t>
        <w:softHyphen/>
        <w:t>ного листа должен быть полностью идентичен утраченному, за тем исключением, что на нем делается надпись «дубликат». В случае, когда по утраченному исполнительному листу производилось частичное взыскание, это должно учитываться органом принудительного исполнения в ходе дальнейшего исполнительного производства и осуществления взыскания на основании дубликата исполнительного листа.</w:t>
      </w:r>
    </w:p>
    <w:p>
      <w:pPr>
        <w:pStyle w:val="Normal"/>
        <w:shd w:fill="FFFFFF" w:val="clear"/>
        <w:rPr>
          <w:rFonts w:ascii="Arial" w:hAnsi="Arial" w:cs="Arial"/>
          <w:szCs w:val="24"/>
        </w:rPr>
      </w:pPr>
      <w:r>
        <w:rPr>
          <w:color w:val="000000"/>
          <w:sz w:val="21"/>
          <w:szCs w:val="21"/>
        </w:rPr>
        <w:t>По результатам рассмотрения заявления о выдаче дубликата исполни</w:t>
        <w:softHyphen/>
        <w:t>тельного листа суд выносит определение об удовлетворении заявления либо об отказе в выдаче дубликата. Данное определение может быть обжа</w:t>
        <w:softHyphen/>
        <w:t>ловано.</w:t>
      </w:r>
    </w:p>
    <w:p>
      <w:pPr>
        <w:pStyle w:val="Normal"/>
        <w:shd w:fill="FFFFFF" w:val="clear"/>
        <w:rPr>
          <w:rFonts w:ascii="Arial" w:hAnsi="Arial" w:cs="Arial"/>
          <w:szCs w:val="24"/>
        </w:rPr>
      </w:pPr>
      <w:r>
        <w:rPr>
          <w:color w:val="000000"/>
          <w:sz w:val="21"/>
          <w:szCs w:val="21"/>
        </w:rPr>
        <w:t>Аналогично решается вопрос и о выдаче дубликата судебного приказа.</w:t>
      </w:r>
    </w:p>
    <w:p>
      <w:pPr>
        <w:pStyle w:val="Normal"/>
        <w:shd w:fill="FFFFFF" w:val="clear"/>
        <w:rPr>
          <w:rFonts w:ascii="Arial" w:hAnsi="Arial" w:cs="Arial"/>
          <w:szCs w:val="24"/>
        </w:rPr>
      </w:pPr>
      <w:r>
        <w:rPr>
          <w:color w:val="000000"/>
          <w:sz w:val="21"/>
          <w:szCs w:val="21"/>
        </w:rPr>
        <w:t>На должностное лицо, виновное в утрате исполнительного документа, судебным приставом-исполнителем может быть наложен штраф (ст. 431 ГПК). Штраф за утрату исполнительного листа, выданного арбитражным судом, накладывается арбитражным судом (ст. 331 АПК).</w:t>
      </w:r>
    </w:p>
    <w:p>
      <w:pPr>
        <w:pStyle w:val="Normal"/>
        <w:shd w:fill="FFFFFF" w:val="clear"/>
        <w:rPr>
          <w:rFonts w:ascii="Arial" w:hAnsi="Arial" w:cs="Arial"/>
          <w:szCs w:val="24"/>
        </w:rPr>
      </w:pPr>
      <w:r>
        <w:rPr>
          <w:color w:val="000000"/>
          <w:sz w:val="21"/>
          <w:szCs w:val="21"/>
        </w:rPr>
        <w:t>3. Действующим законодательством предусмотрены определенные сроки, в течение которых исполнительный документ может быть предъяв</w:t>
        <w:softHyphen/>
        <w:t>лен к принудительному исполнению. Эти сроки называются сроками ис</w:t>
        <w:softHyphen/>
        <w:t xml:space="preserve">полнительной давности. </w:t>
      </w:r>
      <w:r>
        <w:rPr>
          <w:i/>
          <w:iCs/>
          <w:color w:val="000000"/>
          <w:sz w:val="21"/>
          <w:szCs w:val="21"/>
        </w:rPr>
        <w:t xml:space="preserve">Срок исполнительной давности </w:t>
      </w:r>
      <w:r>
        <w:rPr>
          <w:color w:val="000000"/>
          <w:sz w:val="21"/>
          <w:szCs w:val="21"/>
        </w:rPr>
        <w:t xml:space="preserve">— </w:t>
      </w:r>
      <w:r>
        <w:rPr>
          <w:i/>
          <w:iCs/>
          <w:color w:val="000000"/>
          <w:sz w:val="21"/>
          <w:szCs w:val="21"/>
        </w:rPr>
        <w:t>это установлен-</w:t>
      </w:r>
    </w:p>
    <w:p>
      <w:pPr>
        <w:pStyle w:val="Normal"/>
        <w:shd w:fill="FFFFFF" w:val="clear"/>
        <w:rPr>
          <w:rFonts w:ascii="Arial" w:hAnsi="Arial" w:cs="Arial"/>
          <w:szCs w:val="24"/>
        </w:rPr>
      </w:pPr>
      <w:r>
        <w:rPr>
          <w:i/>
          <w:iCs/>
          <w:color w:val="000000"/>
        </w:rPr>
        <w:t>ный законом период времени, в течение которого исполнительный документ может быть предъявлен к принудительному исполнению.</w:t>
      </w:r>
    </w:p>
    <w:p>
      <w:pPr>
        <w:pStyle w:val="Normal"/>
        <w:shd w:fill="FFFFFF" w:val="clear"/>
        <w:rPr>
          <w:rFonts w:ascii="Arial" w:hAnsi="Arial" w:cs="Arial"/>
          <w:szCs w:val="24"/>
        </w:rPr>
      </w:pPr>
      <w:r>
        <w:rPr>
          <w:color w:val="000000"/>
          <w:sz w:val="21"/>
          <w:szCs w:val="21"/>
        </w:rPr>
        <w:t>Сроки исполнительной давности установлены в ст. 14 ФЗ «Об испол</w:t>
        <w:softHyphen/>
        <w:t>нительном производстве», ст. 321 АПК.</w:t>
      </w:r>
    </w:p>
    <w:p>
      <w:pPr>
        <w:pStyle w:val="Normal"/>
        <w:shd w:fill="FFFFFF" w:val="clear"/>
        <w:rPr>
          <w:rFonts w:ascii="Arial" w:hAnsi="Arial" w:cs="Arial"/>
          <w:szCs w:val="24"/>
        </w:rPr>
      </w:pPr>
      <w:r>
        <w:rPr>
          <w:color w:val="000000"/>
          <w:sz w:val="21"/>
          <w:szCs w:val="21"/>
        </w:rPr>
        <w:t>Исполнительные листы, выдаваемые на основании решений судов об</w:t>
        <w:softHyphen/>
        <w:t>щей юрисдикции, арбитражных судов, судебные приказы подлежат прину</w:t>
        <w:softHyphen/>
        <w:t>дительному исполнению в течение трех лет. Исполнительные листы, выда</w:t>
        <w:softHyphen/>
        <w:t>ваемые судами на основании решений третейских судов, могут быть обра</w:t>
        <w:softHyphen/>
        <w:t>щены к принудительному исполнению в течение шести месяцев. Также в течение шести месяцев могут быть предъявлены к исполнению оформ</w:t>
        <w:softHyphen/>
        <w:t>ленные в установленном порядке требования органов, осуществляющих контрольные функции, о взыскании денежных средств. Срок давности для предъявления к исполнению удостоверений комиссии по трудовым спорам и постановлений органов (должностных лиц), уполномоченных рассмат</w:t>
        <w:softHyphen/>
        <w:t>ривать дела об административных правонарушениях, составляет три меся</w:t>
        <w:softHyphen/>
        <w:t>ца. Сроки предъявления других исполнительных документов к исполне</w:t>
        <w:softHyphen/>
        <w:t>нию устанавливаются соответствующим законами.</w:t>
      </w:r>
    </w:p>
    <w:p>
      <w:pPr>
        <w:pStyle w:val="Normal"/>
        <w:shd w:fill="FFFFFF" w:val="clear"/>
        <w:rPr>
          <w:rFonts w:ascii="Arial" w:hAnsi="Arial" w:cs="Arial"/>
          <w:szCs w:val="24"/>
        </w:rPr>
      </w:pPr>
      <w:r>
        <w:rPr>
          <w:color w:val="000000"/>
          <w:sz w:val="21"/>
          <w:szCs w:val="21"/>
        </w:rPr>
        <w:t>Сроки давности для предъявления к исполнению исполнительных листов, выданных на основании решений судов общей юрисдикции, ар</w:t>
        <w:softHyphen/>
        <w:t>битражных судов или третейских судов, исчисляются со дня вступления соответствующего акта в законную силу. В тех же случаях, когда решение было обращено судом к немедленному исполнению, срок исполнительной давности начинает исчисляться со следующего дня за днем вынесения ре</w:t>
        <w:softHyphen/>
        <w:t>шения. Срок для предъявления к исполнению судебных приказов начина</w:t>
        <w:softHyphen/>
        <w:t>ет исчисляться по истечении 10-дневного срока для представления долж</w:t>
        <w:softHyphen/>
        <w:t>ником возражений против исполнения судебного приказа (ст. 128—130 ГПК), а для требования органов, осуществляющих контрольные функции, о взыскании денежных средств — со дня возвращения этих требований банком или иной кредитной организацией взыскателю или направления судебному приставу-исполнителю. Трехмесячный срок для предъявления к исполнению постановлений органов (должностных лиц), уполномочен</w:t>
        <w:softHyphen/>
        <w:t>ных рассматривать дела об административных правонарушениях, начинает течь со дня их вынесения.</w:t>
      </w:r>
    </w:p>
    <w:p>
      <w:pPr>
        <w:pStyle w:val="Normal"/>
        <w:shd w:fill="FFFFFF" w:val="clear"/>
        <w:rPr>
          <w:rFonts w:ascii="Arial" w:hAnsi="Arial" w:cs="Arial"/>
          <w:szCs w:val="24"/>
        </w:rPr>
      </w:pPr>
      <w:r>
        <w:rPr>
          <w:color w:val="000000"/>
          <w:sz w:val="21"/>
          <w:szCs w:val="21"/>
        </w:rPr>
        <w:t>По всем другим исполнительным документам срок исполнительной давности исчисляется со следующего дня после дня их выдачи, если иное не установлено законом. При этом необходимо учитывать, что при испол</w:t>
        <w:softHyphen/>
        <w:t>нении исполнительных документов о взыскании периодических платежей, в том числе и исполнительных листов, срок исполнительной давности ис</w:t>
        <w:softHyphen/>
        <w:t>числяется для каждого платежа в отдельности и ее течение начинается со дня наступления срока каждого платежа.</w:t>
      </w:r>
    </w:p>
    <w:p>
      <w:pPr>
        <w:pStyle w:val="Normal"/>
        <w:shd w:fill="FFFFFF" w:val="clear"/>
        <w:rPr>
          <w:rFonts w:ascii="Arial" w:hAnsi="Arial" w:cs="Arial"/>
          <w:szCs w:val="24"/>
        </w:rPr>
      </w:pPr>
      <w:r>
        <w:rPr>
          <w:color w:val="000000"/>
          <w:sz w:val="21"/>
          <w:szCs w:val="21"/>
        </w:rPr>
        <w:t>Истечение срока исполнительной давности влечет за собой негативные последствия для взыскателя. Предъявленный по истечении данного срока исполнительный документ возвращается взыскателю или органу, его на</w:t>
        <w:softHyphen/>
        <w:t>правившему (ст. 10 Закона об исполнительном производстве).</w:t>
      </w:r>
    </w:p>
    <w:p>
      <w:pPr>
        <w:pStyle w:val="Normal"/>
        <w:shd w:fill="FFFFFF" w:val="clear"/>
        <w:rPr>
          <w:rFonts w:ascii="Arial" w:hAnsi="Arial" w:cs="Arial"/>
          <w:szCs w:val="24"/>
        </w:rPr>
      </w:pPr>
      <w:r>
        <w:rPr>
          <w:color w:val="000000"/>
          <w:sz w:val="21"/>
          <w:szCs w:val="21"/>
        </w:rPr>
        <w:t>При исчислении сроков предъявления исполнительных документов к исполнению важное значение имеют установленные законодательством правила о перерыве срока исполнительной давности и его восстановлении.</w:t>
      </w:r>
    </w:p>
    <w:p>
      <w:pPr>
        <w:pStyle w:val="Normal"/>
        <w:shd w:fill="FFFFFF" w:val="clear"/>
        <w:rPr>
          <w:rFonts w:ascii="Arial" w:hAnsi="Arial" w:cs="Arial"/>
          <w:szCs w:val="24"/>
        </w:rPr>
      </w:pPr>
      <w:r>
        <w:rPr>
          <w:color w:val="000000"/>
          <w:sz w:val="21"/>
          <w:szCs w:val="21"/>
        </w:rPr>
        <w:t>Основания перерыва течения срока исполнительной давности закреп</w:t>
        <w:softHyphen/>
        <w:t>лены в ст. 15 Закона об исполнительном производстве, ст. 432 ГПК и ст. 321 АПК. Срок предъявления исполнительного документа к исполне</w:t>
        <w:softHyphen/>
        <w:t>нию прерывается в случае предъявления исполнительного документа к ис-</w:t>
      </w:r>
    </w:p>
    <w:p>
      <w:pPr>
        <w:pStyle w:val="Normal"/>
        <w:shd w:fill="FFFFFF" w:val="clear"/>
        <w:rPr>
          <w:rFonts w:ascii="Arial" w:hAnsi="Arial" w:cs="Arial"/>
          <w:szCs w:val="24"/>
        </w:rPr>
      </w:pPr>
      <w:r>
        <w:rPr>
          <w:rFonts w:cs="Arial" w:ascii="Arial" w:hAnsi="Arial"/>
          <w:color w:val="000000"/>
          <w:sz w:val="18"/>
          <w:szCs w:val="18"/>
        </w:rPr>
        <w:t>48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rFonts w:cs="Arial" w:ascii="Arial" w:hAnsi="Arial"/>
          <w:color w:val="000000"/>
          <w:sz w:val="19"/>
          <w:szCs w:val="19"/>
        </w:rPr>
        <w:t>Глава 24. Общие положения</w:t>
      </w:r>
    </w:p>
    <w:p>
      <w:pPr>
        <w:pStyle w:val="Normal"/>
        <w:shd w:fill="FFFFFF" w:val="clear"/>
        <w:rPr>
          <w:rFonts w:ascii="Arial" w:hAnsi="Arial" w:cs="Arial"/>
          <w:szCs w:val="24"/>
        </w:rPr>
      </w:pPr>
      <w:r>
        <w:rPr>
          <w:rFonts w:cs="Arial" w:ascii="Arial" w:hAnsi="Arial"/>
          <w:b/>
          <w:bCs/>
          <w:color w:val="000000"/>
          <w:sz w:val="17"/>
          <w:szCs w:val="17"/>
        </w:rPr>
        <w:t>487</w:t>
      </w:r>
    </w:p>
    <w:p>
      <w:pPr>
        <w:pStyle w:val="Normal"/>
        <w:shd w:fill="FFFFFF" w:val="clear"/>
        <w:rPr>
          <w:rFonts w:ascii="Arial" w:hAnsi="Arial" w:cs="Arial"/>
          <w:szCs w:val="24"/>
        </w:rPr>
      </w:pPr>
      <w:r>
        <w:rPr>
          <w:color w:val="000000"/>
          <w:sz w:val="21"/>
          <w:szCs w:val="21"/>
        </w:rPr>
        <w:t>полнению, а также в случае частичного исполнения должником исполни</w:t>
        <w:softHyphen/>
        <w:t>тельного документа до момента его предъявления к принудительному ис</w:t>
        <w:softHyphen/>
        <w:t>полнению. После перерыва течение срока исполнительной давности возобновляется, при этом время, истекшее до перерыва срока, в новый срок не засчитывается. При этом в случае возвращения исполнительного документа взыскателю в связи с невозможностью его полного или частич</w:t>
        <w:softHyphen/>
        <w:t>ного исполнения срок исполнительной давности после перерыва исчисля</w:t>
        <w:softHyphen/>
        <w:t>ется со дня его возвращения.</w:t>
      </w:r>
    </w:p>
    <w:p>
      <w:pPr>
        <w:pStyle w:val="Normal"/>
        <w:shd w:fill="FFFFFF" w:val="clear"/>
        <w:rPr>
          <w:rFonts w:ascii="Arial" w:hAnsi="Arial" w:cs="Arial"/>
          <w:szCs w:val="24"/>
        </w:rPr>
      </w:pPr>
      <w:r>
        <w:rPr>
          <w:color w:val="000000"/>
          <w:sz w:val="21"/>
          <w:szCs w:val="21"/>
        </w:rPr>
        <w:t>Порядок и основания восстановления пропущенного срока предъявле</w:t>
        <w:softHyphen/>
        <w:t>ния исполнительного документа к исполнению регламентированы ст. 16 Закона об исполнительном производстве, ст. 432 ГПК и ст. 322 АПК. Вос</w:t>
        <w:softHyphen/>
        <w:t>становлены могут быть только сроки для предъявления к исполнению ис</w:t>
        <w:softHyphen/>
        <w:t>полнительных листов и судебных приказов. По другим исполнительным документам пропущенные сроки исполнительной давности восстановле</w:t>
        <w:softHyphen/>
        <w:t>нию не подлежат.</w:t>
      </w:r>
    </w:p>
    <w:p>
      <w:pPr>
        <w:pStyle w:val="Normal"/>
        <w:shd w:fill="FFFFFF" w:val="clear"/>
        <w:rPr>
          <w:rFonts w:ascii="Arial" w:hAnsi="Arial" w:cs="Arial"/>
          <w:szCs w:val="24"/>
        </w:rPr>
      </w:pPr>
      <w:r>
        <w:rPr>
          <w:color w:val="000000"/>
          <w:sz w:val="21"/>
          <w:szCs w:val="21"/>
        </w:rPr>
        <w:t>Вопрос о восстановлении пропущенного срока исполнительной давно</w:t>
        <w:softHyphen/>
        <w:t>сти рассматривается по заявлению взыскателя судом или арбитражным су</w:t>
        <w:softHyphen/>
        <w:t>дом, принявшими соответствующий судебный акт (решение, на основании которого выдан исполнительный лист, судебный приказ) или судом по месту исполнения. Основанием для восстановления срока является при</w:t>
        <w:softHyphen/>
        <w:t>знание судом причин пропуска срока уважительными. Как правило, ува</w:t>
        <w:softHyphen/>
        <w:t>жительными причинами признаются болезнь, нахождение взыскателя в длительной служебной командировке и т. п. Восстановление срока озна</w:t>
        <w:softHyphen/>
        <w:t>чает, что взыскателю предоставляется право предъявить исполнительный документ к исполнению. Особенностью исполнения судебных актов ар</w:t>
        <w:softHyphen/>
        <w:t>битражных судов является то, что в случае восстановления срока исполни</w:t>
        <w:softHyphen/>
        <w:t>тельной давности взыскателю предоставляется трехмесячный срок для предъявления исполнительного листа к исполнению (ст. 321 АПК).</w:t>
      </w:r>
    </w:p>
    <w:p>
      <w:pPr>
        <w:pStyle w:val="Normal"/>
        <w:shd w:fill="FFFFFF" w:val="clear"/>
        <w:rPr>
          <w:rFonts w:ascii="Arial" w:hAnsi="Arial" w:cs="Arial"/>
          <w:szCs w:val="24"/>
        </w:rPr>
      </w:pPr>
      <w:r>
        <w:rPr>
          <w:color w:val="000000"/>
          <w:sz w:val="21"/>
          <w:szCs w:val="21"/>
        </w:rPr>
        <w:t>Вопрос о восстановлении срока рассматривается судом в судебном за</w:t>
        <w:softHyphen/>
        <w:t>седании с обязательным извещением всех лиц, участвующих в деле, одна</w:t>
        <w:softHyphen/>
        <w:t>ко их неявка не является препятствием для рассмотрения вопроса по су</w:t>
        <w:softHyphen/>
        <w:t>ществу. По результатам рассмотрения заявления суд выносит определение, которое может быть обжаловано.</w:t>
      </w:r>
    </w:p>
    <w:p>
      <w:pPr>
        <w:pStyle w:val="Normal"/>
        <w:shd w:fill="FFFFFF" w:val="clear"/>
        <w:rPr>
          <w:rFonts w:ascii="Arial" w:hAnsi="Arial" w:cs="Arial"/>
          <w:szCs w:val="24"/>
        </w:rPr>
      </w:pPr>
      <w:r>
        <w:rPr>
          <w:rFonts w:cs="Arial" w:ascii="Arial" w:hAnsi="Arial"/>
          <w:b/>
          <w:bCs/>
          <w:color w:val="000000"/>
          <w:sz w:val="19"/>
          <w:szCs w:val="19"/>
        </w:rPr>
        <w:t>§ 8.    Общие правила исполнения. Меры принудительного исполнения. Расходы по исполнению</w:t>
      </w:r>
    </w:p>
    <w:p>
      <w:pPr>
        <w:pStyle w:val="Normal"/>
        <w:shd w:fill="FFFFFF" w:val="clear"/>
        <w:rPr>
          <w:rFonts w:ascii="Arial" w:hAnsi="Arial" w:cs="Arial"/>
          <w:szCs w:val="24"/>
        </w:rPr>
      </w:pPr>
      <w:r>
        <w:rPr>
          <w:color w:val="000000"/>
          <w:sz w:val="21"/>
          <w:szCs w:val="21"/>
        </w:rPr>
        <w:t>1. Судебный пристав-исполнитель обязан принять к исполнению ис</w:t>
        <w:softHyphen/>
        <w:t>полнительный документ и возбудить исполнительное производство, если не истек срок предъявления исполнительного документа к исполнению и данный документ соответствует требованиям, предъявляемым к форме и содержанию. Он обязан в 3-дневный срок с момента поступления ис</w:t>
        <w:softHyphen/>
        <w:t>полнительного документа вынести постановление о возбуждении испол</w:t>
        <w:softHyphen/>
        <w:t>нительного производства, которое может быть обжаловано в суд (ст. 9 За</w:t>
        <w:softHyphen/>
        <w:t>кона об исполнительном производстве). Копии постановления о возбужде</w:t>
        <w:softHyphen/>
        <w:t>нии исполнительного производства не позднее следующего дня после вынесения направляются судебным приставом-исполнителем взыскателю, должнику, в суд или орган, выдавший исполнительный документ. В поста</w:t>
        <w:softHyphen/>
        <w:t>новлении, в частности, указывается предоставляемый должнику срок для добровольного исполнения, который начинает течь с момента вынесения постановления. Этот срок определяется судебным приставом-исполни-</w:t>
      </w:r>
    </w:p>
    <w:p>
      <w:pPr>
        <w:pStyle w:val="Normal"/>
        <w:shd w:fill="FFFFFF" w:val="clear"/>
        <w:rPr>
          <w:rFonts w:ascii="Arial" w:hAnsi="Arial" w:cs="Arial"/>
          <w:szCs w:val="24"/>
        </w:rPr>
      </w:pPr>
      <w:r>
        <w:rPr>
          <w:color w:val="000000"/>
          <w:sz w:val="21"/>
          <w:szCs w:val="21"/>
        </w:rPr>
        <w:t>телем самостоятельно, но не может превышать пяти дней. Срок для добро</w:t>
        <w:softHyphen/>
        <w:t>вольного исполнения должен предоставляться должнику в любом случае, в том числе и тогда, когда решение обращено к немедленному исполне</w:t>
        <w:softHyphen/>
        <w:t>нию.</w:t>
      </w:r>
    </w:p>
    <w:p>
      <w:pPr>
        <w:pStyle w:val="Normal"/>
        <w:shd w:fill="FFFFFF" w:val="clear"/>
        <w:rPr>
          <w:rFonts w:ascii="Arial" w:hAnsi="Arial" w:cs="Arial"/>
          <w:szCs w:val="24"/>
        </w:rPr>
      </w:pPr>
      <w:r>
        <w:rPr>
          <w:color w:val="000000"/>
          <w:sz w:val="21"/>
          <w:szCs w:val="21"/>
        </w:rPr>
        <w:t>Время для производства исполнительных действий установлено в ра</w:t>
        <w:softHyphen/>
        <w:t>бочие дни с 6 до 22 часов по местному времени, причем стороны могут предложить судебному приставу-исполнителю удобное для них время со</w:t>
        <w:softHyphen/>
        <w:t>вершения исполнительных действий (ст. 12 Закона об исполнительном производстве). Совершение исполнительных действий в иное время воз</w:t>
        <w:softHyphen/>
        <w:t>можно только в случаях, прямо предусмотренных законом, и с предварца тельного письменного разрешения старшего судебного пристава.</w:t>
      </w:r>
    </w:p>
    <w:p>
      <w:pPr>
        <w:pStyle w:val="Normal"/>
        <w:shd w:fill="FFFFFF" w:val="clear"/>
        <w:rPr>
          <w:rFonts w:ascii="Arial" w:hAnsi="Arial" w:cs="Arial"/>
          <w:szCs w:val="24"/>
        </w:rPr>
      </w:pPr>
      <w:r>
        <w:rPr>
          <w:color w:val="000000"/>
          <w:sz w:val="21"/>
          <w:szCs w:val="21"/>
        </w:rPr>
        <w:t>Место совершения исполнительных действий определяется в зависи</w:t>
        <w:softHyphen/>
        <w:t>мости от вида исполнения и от того, является ли должником физическое или юридическое лицо (ст. 11 Закона об исполнительном производстве).</w:t>
      </w:r>
    </w:p>
    <w:p>
      <w:pPr>
        <w:pStyle w:val="Normal"/>
        <w:shd w:fill="FFFFFF" w:val="clear"/>
        <w:rPr>
          <w:rFonts w:ascii="Arial" w:hAnsi="Arial" w:cs="Arial"/>
          <w:szCs w:val="24"/>
        </w:rPr>
      </w:pPr>
      <w:r>
        <w:rPr>
          <w:color w:val="000000"/>
          <w:sz w:val="21"/>
          <w:szCs w:val="21"/>
        </w:rPr>
        <w:t>2.   Меры принудительного исполнения - это предусмотренные зако</w:t>
        <w:softHyphen/>
        <w:t>ном и применяемые судебным приставом-исполнителем способы и прие</w:t>
        <w:softHyphen/>
        <w:t>мы осуществления требований исполнительного документа без согласия должника. Их перечень указан в ст. 45 Закона об исполнительном произ</w:t>
        <w:softHyphen/>
        <w:t>водстве, однако он не является исчерпывающим. Судебным приставом-исполнителем могут быть использованы и иные прямо предусмотренные законом меры, обеспечивающие исполнение исполнительного документа.</w:t>
      </w:r>
    </w:p>
    <w:p>
      <w:pPr>
        <w:pStyle w:val="Normal"/>
        <w:shd w:fill="FFFFFF" w:val="clear"/>
        <w:rPr>
          <w:rFonts w:ascii="Arial" w:hAnsi="Arial" w:cs="Arial"/>
          <w:szCs w:val="24"/>
        </w:rPr>
      </w:pPr>
      <w:r>
        <w:rPr>
          <w:color w:val="000000"/>
          <w:sz w:val="21"/>
          <w:szCs w:val="21"/>
        </w:rPr>
        <w:t>Все меры принудительного исполнения можно разделить на две боль</w:t>
        <w:softHyphen/>
        <w:t xml:space="preserve">шие группы. </w:t>
      </w:r>
      <w:r>
        <w:rPr>
          <w:i/>
          <w:iCs/>
          <w:color w:val="000000"/>
          <w:sz w:val="21"/>
          <w:szCs w:val="21"/>
        </w:rPr>
        <w:t xml:space="preserve">Первая — </w:t>
      </w:r>
      <w:r>
        <w:rPr>
          <w:color w:val="000000"/>
          <w:sz w:val="21"/>
          <w:szCs w:val="21"/>
        </w:rPr>
        <w:t>это меры по обращению взыскания на доходы или имущество должника. К ним относятся:</w:t>
      </w:r>
    </w:p>
    <w:p>
      <w:pPr>
        <w:pStyle w:val="Normal"/>
        <w:shd w:fill="FFFFFF" w:val="clear"/>
        <w:rPr>
          <w:rFonts w:ascii="Arial" w:hAnsi="Arial" w:cs="Arial"/>
          <w:szCs w:val="24"/>
        </w:rPr>
      </w:pPr>
      <w:r>
        <w:rPr>
          <w:color w:val="000000"/>
          <w:sz w:val="21"/>
          <w:szCs w:val="21"/>
        </w:rPr>
        <w:t>а)  обращение взыскания на имущество должника путем наложения ареста на имущество и его реализации;</w:t>
      </w:r>
    </w:p>
    <w:p>
      <w:pPr>
        <w:pStyle w:val="Normal"/>
        <w:shd w:fill="FFFFFF" w:val="clear"/>
        <w:rPr>
          <w:rFonts w:ascii="Arial" w:hAnsi="Arial" w:cs="Arial"/>
          <w:szCs w:val="24"/>
        </w:rPr>
      </w:pPr>
      <w:r>
        <w:rPr>
          <w:color w:val="000000"/>
          <w:sz w:val="21"/>
          <w:szCs w:val="21"/>
        </w:rPr>
        <w:t>б)   обращение взыскания на заработную плату, пенсию, стипендию и иные виды доходов должника;</w:t>
      </w:r>
    </w:p>
    <w:p>
      <w:pPr>
        <w:pStyle w:val="Normal"/>
        <w:shd w:fill="FFFFFF" w:val="clear"/>
        <w:rPr>
          <w:rFonts w:ascii="Arial" w:hAnsi="Arial" w:cs="Arial"/>
          <w:szCs w:val="24"/>
        </w:rPr>
      </w:pPr>
      <w:r>
        <w:rPr>
          <w:color w:val="000000"/>
          <w:sz w:val="21"/>
          <w:szCs w:val="21"/>
        </w:rPr>
        <w:t>в)   обращение взыскания на денежные средства и иное имущество должника, находящиеся у других лиц.</w:t>
      </w:r>
    </w:p>
    <w:p>
      <w:pPr>
        <w:pStyle w:val="Normal"/>
        <w:shd w:fill="FFFFFF" w:val="clear"/>
        <w:rPr>
          <w:rFonts w:ascii="Arial" w:hAnsi="Arial" w:cs="Arial"/>
          <w:szCs w:val="24"/>
        </w:rPr>
      </w:pPr>
      <w:r>
        <w:rPr>
          <w:color w:val="000000"/>
          <w:sz w:val="21"/>
          <w:szCs w:val="21"/>
        </w:rPr>
        <w:t xml:space="preserve">Ко </w:t>
      </w:r>
      <w:r>
        <w:rPr>
          <w:i/>
          <w:iCs/>
          <w:color w:val="000000"/>
          <w:sz w:val="21"/>
          <w:szCs w:val="21"/>
        </w:rPr>
        <w:t xml:space="preserve">второй группе </w:t>
      </w:r>
      <w:r>
        <w:rPr>
          <w:color w:val="000000"/>
          <w:sz w:val="21"/>
          <w:szCs w:val="21"/>
        </w:rPr>
        <w:t>относятся меры принудительного исполнения, свя</w:t>
        <w:softHyphen/>
        <w:t>занные с изъятием у должника и передачей взыскателю определенных предметов, указанных в исполнительном документе. Применение мер при</w:t>
        <w:softHyphen/>
        <w:t>нудительного исполнения, направленных против личности должника, не допускается. Основанием применения мер принудительного исполнения являются предъявление надлежащим образом оформленного исполнитель</w:t>
        <w:softHyphen/>
        <w:t>ного документа, его принятие и возбуждение исполнительного производ</w:t>
        <w:softHyphen/>
        <w:t>ства, и истечение срока для добровольного исполнения.</w:t>
      </w:r>
    </w:p>
    <w:p>
      <w:pPr>
        <w:pStyle w:val="Normal"/>
        <w:shd w:fill="FFFFFF" w:val="clear"/>
        <w:rPr>
          <w:rFonts w:ascii="Arial" w:hAnsi="Arial" w:cs="Arial"/>
          <w:szCs w:val="24"/>
        </w:rPr>
      </w:pPr>
      <w:r>
        <w:rPr>
          <w:color w:val="000000"/>
          <w:sz w:val="21"/>
          <w:szCs w:val="21"/>
        </w:rPr>
        <w:t>3.   Расходами   по   совершению  исполнительных действий   являются средства,  затраченные  на их организацию  и  проведение.   ГПК 2002 г. и АПК 2002 г. не относят расходы по совершению исполнительных дейст</w:t>
        <w:softHyphen/>
        <w:t>вий к судебным расходам. Перечень расходов по совершению исполни</w:t>
        <w:softHyphen/>
        <w:t>тельных действий закреплен в ст. 82 Закона об исполнительном производ</w:t>
        <w:softHyphen/>
        <w:t>стве. Он не является исчерпывающим. К расходам по совершению испол</w:t>
        <w:softHyphen/>
        <w:t>нительных   действий   относятся   средства,   затраченные   на   перевозку, хранение и реализацию имущества должника; оплату работы переводчи</w:t>
        <w:softHyphen/>
        <w:t>ков, понятых, специалистов и иных лиц, привлеченных в установленном порядке к совершению исполнительных действий; а также иные средства, затраченные на совершение необходимых исполнительных действий.</w:t>
      </w:r>
    </w:p>
    <w:p>
      <w:pPr>
        <w:pStyle w:val="Normal"/>
        <w:shd w:fill="FFFFFF" w:val="clear"/>
        <w:rPr>
          <w:rFonts w:ascii="Arial" w:hAnsi="Arial" w:cs="Arial"/>
          <w:szCs w:val="24"/>
        </w:rPr>
      </w:pPr>
      <w:r>
        <w:rPr>
          <w:color w:val="000000"/>
          <w:sz w:val="21"/>
          <w:szCs w:val="21"/>
        </w:rPr>
        <w:t>Расходы по совершению исполнительных действий оплачиваются за счет средств внебюджетного фонда развития исполнительного произ-</w:t>
      </w:r>
    </w:p>
    <w:p>
      <w:pPr>
        <w:pStyle w:val="Normal"/>
        <w:shd w:fill="FFFFFF" w:val="clear"/>
        <w:rPr>
          <w:rFonts w:ascii="Arial" w:hAnsi="Arial" w:cs="Arial"/>
          <w:szCs w:val="24"/>
        </w:rPr>
      </w:pPr>
      <w:r>
        <w:rPr>
          <w:rFonts w:cs="Arial" w:ascii="Arial" w:hAnsi="Arial"/>
          <w:color w:val="000000"/>
          <w:sz w:val="18"/>
          <w:szCs w:val="18"/>
        </w:rPr>
        <w:t>48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color w:val="000000"/>
          <w:sz w:val="21"/>
          <w:szCs w:val="21"/>
        </w:rPr>
        <w:t>водства</w:t>
      </w:r>
      <w:r>
        <w:rPr>
          <w:color w:val="000000"/>
          <w:sz w:val="21"/>
          <w:szCs w:val="21"/>
          <w:vertAlign w:val="superscript"/>
        </w:rPr>
        <w:t>1</w:t>
      </w:r>
      <w:r>
        <w:rPr>
          <w:color w:val="000000"/>
          <w:sz w:val="21"/>
          <w:szCs w:val="21"/>
        </w:rPr>
        <w:t>. Однако взыскателю предоставлено право авансировать производ</w:t>
        <w:softHyphen/>
        <w:t>ство расходов для совершения исполнительных действий (ст. 83 Закона об исполнительном производстве). Обязанность авансирования расходов по исполнению ложится на взыскателя лишь в случаях, когда он требует объ</w:t>
        <w:softHyphen/>
        <w:t>явить розыск должника или его имущества (ст. 28, 83 Закона об исполни</w:t>
        <w:softHyphen/>
        <w:t>тельном производстве). По завершении исполнительных действий авансо</w:t>
        <w:softHyphen/>
        <w:t>вый взнос возвращается взыскателю в порядке, предусмотренном ст. 83 Закона об исполнительном производстве. Сами же расходы по соверше</w:t>
        <w:softHyphen/>
        <w:t>нию исполнительных действий взыскиваются с должника, за исключением случаев прекращения исполнительного производства ввиду отмены подле</w:t>
        <w:softHyphen/>
        <w:t>жавшего исполнению акта, поскольку в этом случае расходы по исполне</w:t>
        <w:softHyphen/>
        <w:t>нию относятся на счет федерального бюджета (ст. 84 Закона об исполни</w:t>
        <w:softHyphen/>
        <w:t>тельном производстве).</w:t>
      </w:r>
    </w:p>
    <w:p>
      <w:pPr>
        <w:pStyle w:val="Normal"/>
        <w:shd w:fill="FFFFFF" w:val="clear"/>
        <w:rPr>
          <w:rFonts w:ascii="Arial" w:hAnsi="Arial" w:cs="Arial"/>
          <w:szCs w:val="24"/>
        </w:rPr>
      </w:pPr>
      <w:r>
        <w:rPr>
          <w:color w:val="000000"/>
          <w:sz w:val="21"/>
          <w:szCs w:val="21"/>
        </w:rPr>
        <w:t>Помимо расходов на совершения исполнительных действий в случае неисполнения без уважительных причин в срок, установленный для доб</w:t>
        <w:softHyphen/>
        <w:t>ровольного исполнения, исполнительного документа с должника взыски</w:t>
        <w:softHyphen/>
        <w:t>вается исполнительский сбор.</w:t>
      </w:r>
    </w:p>
    <w:p>
      <w:pPr>
        <w:pStyle w:val="Normal"/>
        <w:shd w:fill="FFFFFF" w:val="clear"/>
        <w:rPr>
          <w:rFonts w:ascii="Arial" w:hAnsi="Arial" w:cs="Arial"/>
          <w:szCs w:val="24"/>
        </w:rPr>
      </w:pPr>
      <w:r>
        <w:rPr>
          <w:color w:val="000000"/>
          <w:sz w:val="21"/>
          <w:szCs w:val="21"/>
        </w:rPr>
        <w:t>л</w:t>
      </w:r>
    </w:p>
    <w:p>
      <w:pPr>
        <w:pStyle w:val="Normal"/>
        <w:shd w:fill="FFFFFF" w:val="clear"/>
        <w:rPr>
          <w:rFonts w:ascii="Arial" w:hAnsi="Arial" w:cs="Arial"/>
          <w:szCs w:val="24"/>
        </w:rPr>
      </w:pPr>
      <w:r>
        <w:rPr>
          <w:color w:val="000000"/>
          <w:sz w:val="21"/>
          <w:szCs w:val="21"/>
          <w:lang w:val="en-US"/>
        </w:rPr>
        <w:t>&lt;t&gt;</w:t>
      </w:r>
    </w:p>
    <w:p>
      <w:pPr>
        <w:pStyle w:val="Normal"/>
        <w:shd w:fill="FFFFFF" w:val="clear"/>
        <w:rPr>
          <w:rFonts w:ascii="Arial" w:hAnsi="Arial" w:cs="Arial"/>
          <w:szCs w:val="24"/>
        </w:rPr>
      </w:pPr>
      <w:r>
        <w:rPr>
          <w:rFonts w:cs="Arial" w:ascii="Arial" w:hAnsi="Arial"/>
          <w:b/>
          <w:bCs/>
          <w:color w:val="000000"/>
          <w:sz w:val="19"/>
          <w:szCs w:val="19"/>
        </w:rPr>
        <w:t>§ 9.    Отсрочка, рассрочка, изменение способа и порядка        * исполнения. Разъяснение акта, подлежащего</w:t>
      </w:r>
      <w:r>
        <w:rPr>
          <w:rFonts w:cs="Arial" w:ascii="Arial" w:hAnsi="Arial"/>
          <w:color w:val="000000"/>
          <w:sz w:val="19"/>
          <w:szCs w:val="19"/>
        </w:rPr>
        <w:t xml:space="preserve">                    </w:t>
      </w:r>
      <w:r>
        <w:rPr>
          <w:rFonts w:cs="Arial" w:ascii="Arial" w:hAnsi="Arial"/>
          <w:b/>
          <w:bCs/>
          <w:color w:val="000000"/>
          <w:sz w:val="19"/>
          <w:szCs w:val="19"/>
        </w:rPr>
        <w:t xml:space="preserve">• </w:t>
      </w:r>
      <w:r>
        <w:rPr>
          <w:rFonts w:cs="Arial" w:ascii="Arial" w:hAnsi="Arial"/>
          <w:b/>
          <w:bCs/>
          <w:i/>
          <w:iCs/>
          <w:color w:val="000000"/>
          <w:sz w:val="19"/>
          <w:szCs w:val="19"/>
        </w:rPr>
        <w:t>%</w:t>
      </w:r>
    </w:p>
    <w:p>
      <w:pPr>
        <w:pStyle w:val="Normal"/>
        <w:shd w:fill="FFFFFF" w:val="clear"/>
        <w:rPr>
          <w:rFonts w:ascii="Arial" w:hAnsi="Arial" w:cs="Arial"/>
          <w:szCs w:val="24"/>
        </w:rPr>
      </w:pPr>
      <w:r>
        <w:rPr>
          <w:rFonts w:cs="Arial" w:ascii="Arial" w:hAnsi="Arial"/>
          <w:b/>
          <w:bCs/>
          <w:color w:val="000000"/>
          <w:sz w:val="19"/>
          <w:szCs w:val="19"/>
        </w:rPr>
        <w:t>исполнению</w:t>
      </w:r>
      <w:r>
        <w:rPr>
          <w:rFonts w:cs="Arial" w:ascii="Arial" w:hAnsi="Arial"/>
          <w:color w:val="000000"/>
          <w:sz w:val="19"/>
          <w:szCs w:val="19"/>
        </w:rPr>
        <w:t xml:space="preserve">                                                                                    </w:t>
      </w:r>
      <w:r>
        <w:rPr>
          <w:rFonts w:cs="Arial" w:ascii="Arial" w:hAnsi="Arial"/>
          <w:b/>
          <w:bCs/>
          <w:color w:val="000000"/>
          <w:sz w:val="19"/>
          <w:szCs w:val="19"/>
        </w:rPr>
        <w:t>• с</w:t>
      </w:r>
    </w:p>
    <w:p>
      <w:pPr>
        <w:pStyle w:val="Normal"/>
        <w:shd w:fill="FFFFFF" w:val="clear"/>
        <w:rPr>
          <w:rFonts w:ascii="Arial" w:hAnsi="Arial" w:cs="Arial"/>
          <w:szCs w:val="24"/>
        </w:rPr>
      </w:pPr>
      <w:r>
        <w:rPr>
          <w:color w:val="000000"/>
          <w:sz w:val="21"/>
          <w:szCs w:val="21"/>
        </w:rPr>
        <w:t>1. В ходе исполнения судебного или иного акта могут возникнуть об</w:t>
        <w:softHyphen/>
        <w:t>стоятельства, препятствующие или затрудняющие принудительное испол</w:t>
        <w:softHyphen/>
        <w:t>нение, свидетельствующие о том, что имущественное положение должни</w:t>
        <w:softHyphen/>
        <w:t>ка не позволяет исполнить решение суда в установленные сроки или име</w:t>
        <w:softHyphen/>
        <w:t>ются способ и порядок исполнения, более приемлемые в конкретном случае. Такими обстоятельствами могут быть болезнь должника или чле</w:t>
        <w:softHyphen/>
        <w:t>нов его семьи, временное отсутствие заработка при наличии данных о предполагаемом получении должником доходов в конкретный период времени, отсутствие присужденного имущества в натуре, стихийное бедст</w:t>
        <w:softHyphen/>
        <w:t>вие, изменение условий жизни, переезд на другое место жительства и дру</w:t>
        <w:softHyphen/>
        <w:t>гие заслуживающие внимания обстоятельства. Во всех подобных случаях может возникнуть вопрос об отсрочке, рассрочке исполнения или измене</w:t>
        <w:softHyphen/>
        <w:t>нии способа и порядка исполнения.</w:t>
      </w:r>
    </w:p>
    <w:p>
      <w:pPr>
        <w:pStyle w:val="Normal"/>
        <w:shd w:fill="FFFFFF" w:val="clear"/>
        <w:rPr>
          <w:rFonts w:ascii="Arial" w:hAnsi="Arial" w:cs="Arial"/>
          <w:szCs w:val="24"/>
        </w:rPr>
      </w:pPr>
      <w:r>
        <w:rPr>
          <w:i/>
          <w:iCs/>
          <w:color w:val="000000"/>
          <w:sz w:val="21"/>
          <w:szCs w:val="21"/>
        </w:rPr>
        <w:t xml:space="preserve">Отсрочка </w:t>
      </w:r>
      <w:r>
        <w:rPr>
          <w:color w:val="000000"/>
          <w:sz w:val="21"/>
          <w:szCs w:val="21"/>
        </w:rPr>
        <w:t>исполнения представляет собой перенесение срока исполне</w:t>
        <w:softHyphen/>
        <w:t xml:space="preserve">ния решения. </w:t>
      </w:r>
      <w:r>
        <w:rPr>
          <w:i/>
          <w:iCs/>
          <w:color w:val="000000"/>
          <w:sz w:val="21"/>
          <w:szCs w:val="21"/>
        </w:rPr>
        <w:t xml:space="preserve">Рассрочка — </w:t>
      </w:r>
      <w:r>
        <w:rPr>
          <w:color w:val="000000"/>
          <w:sz w:val="21"/>
          <w:szCs w:val="21"/>
        </w:rPr>
        <w:t xml:space="preserve">установление периода, в течение которого долг возмещается частичными платежами. </w:t>
      </w:r>
      <w:r>
        <w:rPr>
          <w:i/>
          <w:iCs/>
          <w:color w:val="000000"/>
          <w:sz w:val="21"/>
          <w:szCs w:val="21"/>
        </w:rPr>
        <w:t>Изменение способа и порядка исполне</w:t>
        <w:softHyphen/>
        <w:t xml:space="preserve">ния </w:t>
      </w:r>
      <w:r>
        <w:rPr>
          <w:color w:val="000000"/>
          <w:sz w:val="21"/>
          <w:szCs w:val="21"/>
        </w:rPr>
        <w:t>решения заключается в замене одной меры принудительного исполне</w:t>
        <w:softHyphen/>
        <w:t>ния на другую. Необходимость в изменении способа и порядка исполне</w:t>
        <w:softHyphen/>
        <w:t>ния возникает, как правило, тогда, когда при исполнении решения, кото</w:t>
        <w:softHyphen/>
        <w:t>рым присуждены определенные вещи, выявляется невозможность исполнения ввиду отсутствия присужденного имущества вследствие его уничтожения, порчи, подмены. Так, например, Президиум ВАС в поста</w:t>
        <w:softHyphen/>
        <w:t>новлении от 28 декабря 1995 г. № 8334/94 (38-1118-95) указал, что отсутст</w:t>
        <w:softHyphen/>
        <w:t>вие имущества у должника в натуре является основанием обращения взы</w:t>
        <w:softHyphen/>
        <w:t>скания на денежные средства в размере стоимости имущества, поскольку</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Постановление Правительства РФ от 26 июня 1998 г. № 659 «Об утвер</w:t>
        <w:softHyphen/>
        <w:t>ждении Положения о внебюджетном фонде развития исполнительного производ</w:t>
        <w:softHyphen/>
        <w:t>ства» (в ред. от 2 июля 1999г.) // СЗ РФ. 1998. №27. Ст. 3181.</w:t>
      </w:r>
    </w:p>
    <w:p>
      <w:pPr>
        <w:pStyle w:val="Normal"/>
        <w:shd w:fill="FFFFFF" w:val="clear"/>
        <w:rPr>
          <w:rFonts w:ascii="Arial" w:hAnsi="Arial" w:cs="Arial"/>
          <w:szCs w:val="24"/>
        </w:rPr>
      </w:pPr>
      <w:r>
        <w:rPr>
          <w:rFonts w:cs="Arial" w:ascii="Arial" w:hAnsi="Arial"/>
          <w:color w:val="000000"/>
          <w:sz w:val="18"/>
          <w:szCs w:val="18"/>
        </w:rPr>
        <w:t>Глава 24. Общие положения</w:t>
      </w:r>
    </w:p>
    <w:p>
      <w:pPr>
        <w:pStyle w:val="Normal"/>
        <w:shd w:fill="FFFFFF" w:val="clear"/>
        <w:rPr>
          <w:rFonts w:ascii="Arial" w:hAnsi="Arial" w:cs="Arial"/>
          <w:szCs w:val="24"/>
        </w:rPr>
      </w:pPr>
      <w:r>
        <w:rPr>
          <w:rFonts w:cs="Arial" w:ascii="Arial" w:hAnsi="Arial"/>
          <w:color w:val="000000"/>
          <w:sz w:val="18"/>
          <w:szCs w:val="18"/>
        </w:rPr>
        <w:t>489</w:t>
      </w:r>
    </w:p>
    <w:p>
      <w:pPr>
        <w:pStyle w:val="Normal"/>
        <w:shd w:fill="FFFFFF" w:val="clear"/>
        <w:rPr>
          <w:rFonts w:ascii="Arial" w:hAnsi="Arial" w:cs="Arial"/>
          <w:szCs w:val="24"/>
        </w:rPr>
      </w:pPr>
      <w:r>
        <w:rPr>
          <w:color w:val="000000"/>
          <w:sz w:val="21"/>
          <w:szCs w:val="21"/>
        </w:rPr>
        <w:t>в данном случае «производится изменение способа исполнения ранее при</w:t>
        <w:softHyphen/>
        <w:t>нятого решения в целях надлежащей защиты нарушенных прав истца, а не замена рассмотренного требования на новое»</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опрос об отсрочке и рассрочке исполнения решения, изменении по</w:t>
        <w:softHyphen/>
        <w:t>рядка и способа исполнения решения рассматривается судом, выдавшим исполнительный документ, или судом по месту исполнения в открытом судебном заседании по инициативе сторон исполнительного производства или по представлению судебного пристава исполнителя. О времени и месте судебного заседания извещаются взыскатель, должник, судебный пристав-исполнитель, однако их неявка не препятствует рассмотрению дела. Нд^оп-ределение суда по вопросу об отсрочке или рассрочке исполнения решения, а также об изменении способа и порядка его исполнения может быть пода</w:t>
        <w:softHyphen/>
        <w:t>на частная жалоба или принесен протест (ст. 203, 434 ГПК).</w:t>
      </w:r>
    </w:p>
    <w:p>
      <w:pPr>
        <w:pStyle w:val="Normal"/>
        <w:shd w:fill="FFFFFF" w:val="clear"/>
        <w:rPr>
          <w:rFonts w:ascii="Arial" w:hAnsi="Arial" w:cs="Arial"/>
          <w:szCs w:val="24"/>
        </w:rPr>
      </w:pPr>
      <w:r>
        <w:rPr>
          <w:color w:val="000000"/>
          <w:sz w:val="21"/>
          <w:szCs w:val="21"/>
        </w:rPr>
        <w:t>При удовлетворении заявления в определении должен быть указан срок отсрочки (рассрочки), а при рассрочке, кроме того, и размер (в руб</w:t>
        <w:softHyphen/>
        <w:t>лях или процентах) периодических платежей, подлежащих взысканию в счет погашения присужденной суммы. Пределы действия отсрочки (рас</w:t>
        <w:softHyphen/>
        <w:t>срочки) могут быть определены не только датой, но и наступлением какого-либо события (изменением материального положения ответчика, выздоровлением и т. п.).</w:t>
      </w:r>
    </w:p>
    <w:p>
      <w:pPr>
        <w:pStyle w:val="Normal"/>
        <w:shd w:fill="FFFFFF" w:val="clear"/>
        <w:rPr>
          <w:rFonts w:ascii="Arial" w:hAnsi="Arial" w:cs="Arial"/>
          <w:szCs w:val="24"/>
        </w:rPr>
      </w:pPr>
      <w:r>
        <w:rPr>
          <w:color w:val="000000"/>
          <w:sz w:val="21"/>
          <w:szCs w:val="21"/>
        </w:rPr>
        <w:t>Суд по заявлению заинтересованного лица либо судебного пристава-исполнителя может рассмотреть вопрос о прекращении действия отсрочки (рассрочки), если обстоятельства, в силу которых она была предоставлена, отпали ранее, чем указано в определении</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2.   Индексация в исполнительном производстве взысканных денежных сумм осуществляется в аналогичном порядке учетом требований ст. 208 ГПК (см. гл.  14 учебника).</w:t>
      </w:r>
    </w:p>
    <w:p>
      <w:pPr>
        <w:pStyle w:val="Normal"/>
        <w:shd w:fill="FFFFFF" w:val="clear"/>
        <w:rPr>
          <w:rFonts w:ascii="Arial" w:hAnsi="Arial" w:cs="Arial"/>
          <w:szCs w:val="24"/>
        </w:rPr>
      </w:pPr>
      <w:r>
        <w:rPr>
          <w:color w:val="000000"/>
          <w:sz w:val="21"/>
          <w:szCs w:val="21"/>
        </w:rPr>
        <w:t>3.   Невозможность или затруднительность совершения исполнитель</w:t>
        <w:softHyphen/>
        <w:t>ных действий может быть вызвана неясностью предписаний, содержащих</w:t>
        <w:softHyphen/>
        <w:t>ся в резолютивной части решения, и, как следствие, неясностью требова</w:t>
        <w:softHyphen/>
        <w:t>ний исполнительного документа. Это, как правило, связано с нечетко</w:t>
        <w:softHyphen/>
        <w:t>стью,   противоречивостью   самого   судебного   акта,   наличием   в   нем пробелов. В подобных случаях взыскатель, должник, судебный пристав-исполнитель могут обратиться в суд, вынесший судебное постановление, с заявлением о разъяснении решения (ст. 433 ГПК). Вопрос о разъяснении судебного постановления рассматривается в судебном заседании по прави</w:t>
        <w:softHyphen/>
        <w:t>лам ст. 202 ГПК (см. гл. 14 учебника). Разъяснение решения допускается, если оно еще не приведено в исполнение и не истек срок, в течение кото</w:t>
        <w:softHyphen/>
        <w:t>рого решение может быть принудительно исполнено.</w:t>
      </w:r>
    </w:p>
    <w:p>
      <w:pPr>
        <w:pStyle w:val="Normal"/>
        <w:shd w:fill="FFFFFF" w:val="clear"/>
        <w:rPr>
          <w:rFonts w:ascii="Arial" w:hAnsi="Arial" w:cs="Arial"/>
          <w:szCs w:val="24"/>
        </w:rPr>
      </w:pPr>
      <w:r>
        <w:rPr>
          <w:rFonts w:cs="Arial" w:ascii="Arial" w:hAnsi="Arial"/>
          <w:b/>
          <w:bCs/>
          <w:color w:val="000000"/>
          <w:sz w:val="19"/>
          <w:szCs w:val="19"/>
        </w:rPr>
        <w:t>§ 10. Приостановление исполнительного производства. Отложение исполнительных действий</w:t>
      </w:r>
    </w:p>
    <w:p>
      <w:pPr>
        <w:pStyle w:val="Normal"/>
        <w:shd w:fill="FFFFFF" w:val="clear"/>
        <w:rPr>
          <w:rFonts w:ascii="Arial" w:hAnsi="Arial" w:cs="Arial"/>
          <w:szCs w:val="24"/>
        </w:rPr>
      </w:pPr>
      <w:r>
        <w:rPr>
          <w:color w:val="000000"/>
          <w:sz w:val="21"/>
          <w:szCs w:val="21"/>
        </w:rPr>
        <w:t xml:space="preserve">1. </w:t>
      </w:r>
      <w:r>
        <w:rPr>
          <w:i/>
          <w:iCs/>
          <w:color w:val="000000"/>
          <w:sz w:val="21"/>
          <w:szCs w:val="21"/>
        </w:rPr>
        <w:t xml:space="preserve">Приостановление исполнительного производства - </w:t>
      </w:r>
      <w:r>
        <w:rPr>
          <w:color w:val="000000"/>
          <w:sz w:val="21"/>
          <w:szCs w:val="21"/>
        </w:rPr>
        <w:t>прекращение со</w:t>
        <w:softHyphen/>
        <w:t>вершения исполнительных действий на неопределенный срок в связи</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АС. 1996. № 3.</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 Постановление Пленума ВС РФ от 14 апреля 1988 г  № 3 (с последую</w:t>
        <w:softHyphen/>
        <w:t>щими изменениями и дополнениями)  «О применении норм ГПК РСФСР при рассмотрении дел в суде первой инстанции» // ВВС. 1988. № 7.</w:t>
      </w:r>
    </w:p>
    <w:p>
      <w:pPr>
        <w:pStyle w:val="Normal"/>
        <w:shd w:fill="FFFFFF" w:val="clear"/>
        <w:rPr>
          <w:rFonts w:ascii="Arial" w:hAnsi="Arial" w:cs="Arial"/>
          <w:szCs w:val="24"/>
        </w:rPr>
      </w:pPr>
      <w:r>
        <w:rPr>
          <w:rFonts w:cs="Arial" w:ascii="Arial" w:hAnsi="Arial"/>
          <w:b/>
          <w:bCs/>
          <w:color w:val="000000"/>
          <w:sz w:val="17"/>
          <w:szCs w:val="17"/>
        </w:rPr>
        <w:t>49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VI. </w:t>
      </w:r>
      <w:r>
        <w:rPr>
          <w:rFonts w:cs="Arial" w:ascii="Arial" w:hAnsi="Arial"/>
          <w:color w:val="000000"/>
          <w:sz w:val="19"/>
          <w:szCs w:val="19"/>
        </w:rPr>
        <w:t>Исполнительное производство</w:t>
      </w:r>
    </w:p>
    <w:p>
      <w:pPr>
        <w:pStyle w:val="Normal"/>
        <w:shd w:fill="FFFFFF" w:val="clear"/>
        <w:rPr>
          <w:rFonts w:ascii="Arial" w:hAnsi="Arial" w:cs="Arial"/>
          <w:szCs w:val="24"/>
        </w:rPr>
      </w:pPr>
      <w:r>
        <w:rPr>
          <w:color w:val="000000"/>
          <w:sz w:val="21"/>
          <w:szCs w:val="21"/>
        </w:rPr>
        <w:t>с наступлением обстоятельств, препятствующих дальнейшему ходу испол</w:t>
        <w:softHyphen/>
        <w:t>нения.</w:t>
      </w:r>
    </w:p>
    <w:p>
      <w:pPr>
        <w:pStyle w:val="Normal"/>
        <w:shd w:fill="FFFFFF" w:val="clear"/>
        <w:rPr>
          <w:rFonts w:ascii="Arial" w:hAnsi="Arial" w:cs="Arial"/>
          <w:szCs w:val="24"/>
        </w:rPr>
      </w:pPr>
      <w:r>
        <w:rPr>
          <w:color w:val="000000"/>
          <w:sz w:val="21"/>
          <w:szCs w:val="21"/>
        </w:rPr>
        <w:t>Основания приостановления исполнительного производства закреплены в ст. 436, 437 ГПК. Их перечень является исчерпывающим. Необходимо от</w:t>
        <w:softHyphen/>
        <w:t>метить, что закрепленные в ГПК основания приостановления исполнитель</w:t>
        <w:softHyphen/>
        <w:t>ного производства несколько отличаются от оснований приостановления, зафиксированных в ст. 20, 21 Закона об исполнительном производстве. АПК же оснований приостановления вообще не предусматривает. В связи с этим при рассмотрении вопроса о приостановлении исполнительного производства необходимо руководствоваться нормами ГПК, так как он принят позднее, чем Закон об исполнительном производстве.</w:t>
      </w:r>
    </w:p>
    <w:p>
      <w:pPr>
        <w:pStyle w:val="Normal"/>
        <w:shd w:fill="FFFFFF" w:val="clear"/>
        <w:rPr>
          <w:rFonts w:ascii="Arial" w:hAnsi="Arial" w:cs="Arial"/>
          <w:szCs w:val="24"/>
        </w:rPr>
      </w:pPr>
      <w:r>
        <w:rPr>
          <w:color w:val="000000"/>
          <w:sz w:val="21"/>
          <w:szCs w:val="21"/>
        </w:rPr>
        <w:t xml:space="preserve">Закон предусматривает два вида приостановления исполнительного производства: </w:t>
      </w:r>
      <w:r>
        <w:rPr>
          <w:i/>
          <w:iCs/>
          <w:color w:val="000000"/>
          <w:sz w:val="21"/>
          <w:szCs w:val="21"/>
        </w:rPr>
        <w:t xml:space="preserve">обязательное </w:t>
      </w:r>
      <w:r>
        <w:rPr>
          <w:color w:val="000000"/>
          <w:sz w:val="21"/>
          <w:szCs w:val="21"/>
        </w:rPr>
        <w:t xml:space="preserve">и </w:t>
      </w:r>
      <w:r>
        <w:rPr>
          <w:i/>
          <w:iCs/>
          <w:color w:val="000000"/>
          <w:sz w:val="21"/>
          <w:szCs w:val="21"/>
        </w:rPr>
        <w:t xml:space="preserve">факультативное. </w:t>
      </w:r>
      <w:r>
        <w:rPr>
          <w:color w:val="000000"/>
          <w:sz w:val="21"/>
          <w:szCs w:val="21"/>
        </w:rPr>
        <w:t>Обязательное приостанов</w:t>
        <w:softHyphen/>
        <w:t>ление означает, что суд при наличии предусмотренных законом оснований в любом случае обязан приостановить исполнительное производство. При наличии же оснований факультативного приостановления решение вопро</w:t>
        <w:softHyphen/>
        <w:t>са зависит от усмотрения суда, который в каждом конкретном случае уста</w:t>
        <w:softHyphen/>
        <w:t>навливает, влияет ли наличие соответствующих обстоятельств на целесо</w:t>
        <w:softHyphen/>
        <w:t>образность и возможность совершения исполнительных действий. Решая вопрос о приостановлении исполнительного производства при наличии факультативных оснований, суд должен учитывать характер взыскания и меру принудительного исполнения, подлежащую применению в каждом конкретном случае.</w:t>
      </w:r>
    </w:p>
    <w:p>
      <w:pPr>
        <w:pStyle w:val="Normal"/>
        <w:shd w:fill="FFFFFF" w:val="clear"/>
        <w:rPr>
          <w:rFonts w:ascii="Arial" w:hAnsi="Arial" w:cs="Arial"/>
          <w:szCs w:val="24"/>
        </w:rPr>
      </w:pPr>
      <w:r>
        <w:rPr>
          <w:i/>
          <w:iCs/>
          <w:color w:val="000000"/>
          <w:sz w:val="21"/>
          <w:szCs w:val="21"/>
        </w:rPr>
        <w:t>Основаниями обязательного приостановления являются:</w:t>
      </w:r>
    </w:p>
    <w:p>
      <w:pPr>
        <w:pStyle w:val="Normal"/>
        <w:shd w:fill="FFFFFF" w:val="clear"/>
        <w:rPr>
          <w:rFonts w:ascii="Arial" w:hAnsi="Arial" w:cs="Arial"/>
          <w:szCs w:val="24"/>
        </w:rPr>
      </w:pPr>
      <w:r>
        <w:rPr>
          <w:color w:val="000000"/>
          <w:sz w:val="21"/>
          <w:szCs w:val="21"/>
        </w:rPr>
        <w:t>1)   смерть должника, объявление его умершим или признание безвест</w:t>
        <w:softHyphen/>
        <w:t>но отсутствующим, если установленное судом правоотношение допускает правопреемство, а также возбуждения арбитражным судом производства по делу о несостоятельности (банкротстве) должника.  В случае смерти должника, объявления его умершим исполнительное производство приос</w:t>
        <w:softHyphen/>
        <w:t>танавливается до вступления в процесс правопреемника должника. В слу</w:t>
        <w:softHyphen/>
        <w:t>чае же признания должника безвестно отсутствующим — до момента на</w:t>
        <w:softHyphen/>
        <w:t>значения опекуна имущества безвестно отсутствующего должника. При возбуждении арбитражным судом дела о несостоятельности (банкротстве) должника исполнительное производство приостанавливается до момента завершения процесса (вынесения решения о признании должника несо</w:t>
        <w:softHyphen/>
        <w:t>стоятельным либо определения о прекращении производства по делу, ос</w:t>
        <w:softHyphen/>
        <w:t>тавлении заявления без рассмотрения);</w:t>
      </w:r>
    </w:p>
    <w:p>
      <w:pPr>
        <w:pStyle w:val="Normal"/>
        <w:shd w:fill="FFFFFF" w:val="clear"/>
        <w:rPr>
          <w:rFonts w:ascii="Arial" w:hAnsi="Arial" w:cs="Arial"/>
          <w:szCs w:val="24"/>
        </w:rPr>
      </w:pPr>
      <w:r>
        <w:rPr>
          <w:color w:val="000000"/>
          <w:sz w:val="21"/>
          <w:szCs w:val="21"/>
        </w:rPr>
        <w:t>2)   утрата должником дееспособности.  Факт утраты дееспособности устанавливается вступившим в законную силу решением суда. При этом имеется в виду как признание гражданина полностью недееспособным, так и ограничение его дееспособности. В последнем случае исполнитель</w:t>
        <w:softHyphen/>
        <w:t>ное производство приостанавливается, если ограничение дееспособности касается тех прав и (или) обязанностей, которые подлежат принудительно</w:t>
        <w:softHyphen/>
        <w:t>му осуществлению. Исполнительное производство приостанавливается до момента назначения должнику опекуна или попечителя;</w:t>
      </w:r>
    </w:p>
    <w:p>
      <w:pPr>
        <w:pStyle w:val="Normal"/>
        <w:shd w:fill="FFFFFF" w:val="clear"/>
        <w:rPr>
          <w:rFonts w:ascii="Arial" w:hAnsi="Arial" w:cs="Arial"/>
          <w:szCs w:val="24"/>
        </w:rPr>
      </w:pPr>
      <w:r>
        <w:rPr>
          <w:color w:val="000000"/>
          <w:sz w:val="21"/>
          <w:szCs w:val="21"/>
        </w:rPr>
        <w:t>3)   участие должника в боевых действиях, выполнение задач в услови</w:t>
        <w:softHyphen/>
        <w:t>ях чрезвычайного или военного положения, а также в условиях военных конфликтов или просьба взыскателя, участвующего в боевых действиях либо в выполнении задач в условиях чрезвычайного или военного положе</w:t>
        <w:softHyphen/>
        <w:t>ния, а также в условиях военных конфликтов. Необходимо отметить, что если факт участия должника в боевых действиях и выполнения им иных</w:t>
      </w:r>
    </w:p>
    <w:p>
      <w:pPr>
        <w:pStyle w:val="Normal"/>
        <w:shd w:fill="FFFFFF" w:val="clear"/>
        <w:rPr>
          <w:rFonts w:ascii="Arial" w:hAnsi="Arial" w:cs="Arial"/>
          <w:szCs w:val="24"/>
        </w:rPr>
      </w:pPr>
      <w:r>
        <w:rPr>
          <w:rFonts w:cs="Arial" w:ascii="Arial" w:hAnsi="Arial"/>
          <w:color w:val="000000"/>
          <w:sz w:val="18"/>
          <w:szCs w:val="18"/>
        </w:rPr>
        <w:t>Глава 24. Общие положения</w:t>
      </w:r>
    </w:p>
    <w:p>
      <w:pPr>
        <w:pStyle w:val="Normal"/>
        <w:shd w:fill="FFFFFF" w:val="clear"/>
        <w:rPr>
          <w:rFonts w:ascii="Arial" w:hAnsi="Arial" w:cs="Arial"/>
          <w:szCs w:val="24"/>
        </w:rPr>
      </w:pPr>
      <w:r>
        <w:rPr>
          <w:rFonts w:cs="Arial" w:ascii="Arial" w:hAnsi="Arial"/>
          <w:color w:val="000000"/>
          <w:sz w:val="18"/>
          <w:szCs w:val="18"/>
        </w:rPr>
        <w:t>491</w:t>
      </w:r>
    </w:p>
    <w:p>
      <w:pPr>
        <w:pStyle w:val="Normal"/>
        <w:shd w:fill="FFFFFF" w:val="clear"/>
        <w:rPr>
          <w:rFonts w:ascii="Arial" w:hAnsi="Arial" w:cs="Arial"/>
          <w:szCs w:val="24"/>
        </w:rPr>
      </w:pPr>
      <w:r>
        <w:rPr>
          <w:color w:val="000000"/>
          <w:sz w:val="21"/>
          <w:szCs w:val="21"/>
        </w:rPr>
        <w:t>вышеуказанных задач сам по себе является обязательным основанием при</w:t>
        <w:softHyphen/>
        <w:t>остановления, то наличие аналогичных обстоятельств в отношении взы</w:t>
        <w:softHyphen/>
        <w:t>скателя влечет приостановление исполнительного производства только при наличии соответствующего волеизъявления взыскателя. Это, с одной стороны, гарантирует права должника, в отсутствии которого исполни</w:t>
        <w:softHyphen/>
        <w:t>тельные действия не могут совершаться, а с другой стороны, защищает права взыскателя, который имеет возможность сам определить, возможно ли исполнение в его отсутствие или нет. Исполнительное производство приостанавливается до момента отпадения указанных обстоятельств;</w:t>
      </w:r>
    </w:p>
    <w:p>
      <w:pPr>
        <w:pStyle w:val="Normal"/>
        <w:shd w:fill="FFFFFF" w:val="clear"/>
        <w:rPr>
          <w:rFonts w:ascii="Arial" w:hAnsi="Arial" w:cs="Arial"/>
          <w:szCs w:val="24"/>
        </w:rPr>
      </w:pPr>
      <w:r>
        <w:rPr>
          <w:color w:val="000000"/>
          <w:sz w:val="21"/>
          <w:szCs w:val="21"/>
        </w:rPr>
        <w:t>4)   предъявление иска об освобождении имущества от арестаДцсклю-чении из описи), на которое обращено взыскание по исполнительному до</w:t>
        <w:softHyphen/>
        <w:t>кументу;</w:t>
      </w:r>
    </w:p>
    <w:p>
      <w:pPr>
        <w:pStyle w:val="Normal"/>
        <w:shd w:fill="FFFFFF" w:val="clear"/>
        <w:rPr>
          <w:rFonts w:ascii="Arial" w:hAnsi="Arial" w:cs="Arial"/>
          <w:szCs w:val="24"/>
        </w:rPr>
      </w:pPr>
      <w:r>
        <w:rPr>
          <w:color w:val="000000"/>
          <w:sz w:val="21"/>
          <w:szCs w:val="21"/>
        </w:rPr>
        <w:t>5)   оспаривание должником исполнительного документа в судебном порядке, если такое оспаривание допускается федеральным законом. На</w:t>
        <w:softHyphen/>
        <w:t>пример, в соответствии со ст. 310 ГПК может быть оспорена исполнитель</w:t>
        <w:softHyphen/>
        <w:t>ная надпись нотариуса;</w:t>
      </w:r>
    </w:p>
    <w:p>
      <w:pPr>
        <w:pStyle w:val="Normal"/>
        <w:shd w:fill="FFFFFF" w:val="clear"/>
        <w:rPr>
          <w:rFonts w:ascii="Arial" w:hAnsi="Arial" w:cs="Arial"/>
          <w:szCs w:val="24"/>
        </w:rPr>
      </w:pPr>
      <w:r>
        <w:rPr>
          <w:color w:val="000000"/>
          <w:sz w:val="21"/>
          <w:szCs w:val="21"/>
        </w:rPr>
        <w:t>6)   подача жалобы в суд на действия органов или должностных лиц, уполномоченных рассматривать дела об административных правонаруше</w:t>
        <w:softHyphen/>
        <w:t>ниях. Данное основание, как правило, может возникнуть при исполнении постановлений административных органов и должностных лиц о наложе</w:t>
        <w:softHyphen/>
        <w:t>нии административных взысканий.</w:t>
      </w:r>
    </w:p>
    <w:p>
      <w:pPr>
        <w:pStyle w:val="Normal"/>
        <w:shd w:fill="FFFFFF" w:val="clear"/>
        <w:rPr>
          <w:rFonts w:ascii="Arial" w:hAnsi="Arial" w:cs="Arial"/>
          <w:szCs w:val="24"/>
        </w:rPr>
      </w:pPr>
      <w:r>
        <w:rPr>
          <w:color w:val="000000"/>
          <w:sz w:val="21"/>
          <w:szCs w:val="21"/>
        </w:rPr>
        <w:t>В случаях, указанных в пп. 4, 5 и 6, исполнительное производство при</w:t>
        <w:softHyphen/>
        <w:t>останавливается до момента рассмотрения судом соответствующего дела по существу и вступления решения в законную силу;</w:t>
      </w:r>
    </w:p>
    <w:p>
      <w:pPr>
        <w:pStyle w:val="Normal"/>
        <w:shd w:fill="FFFFFF" w:val="clear"/>
        <w:rPr>
          <w:rFonts w:ascii="Arial" w:hAnsi="Arial" w:cs="Arial"/>
          <w:szCs w:val="24"/>
        </w:rPr>
      </w:pPr>
      <w:r>
        <w:rPr>
          <w:color w:val="000000"/>
          <w:sz w:val="21"/>
          <w:szCs w:val="21"/>
        </w:rPr>
        <w:t>7)   вынесение определения судьей,  которому федеральным законом предоставлено право приостанавливать исполнение судебного постановле</w:t>
        <w:softHyphen/>
        <w:t>ния. Согласно ч. 4 ст. 381 ГПК право приостанавливать исполнение судеб</w:t>
        <w:softHyphen/>
        <w:t>ного акта предоставлено судье надзорной инстанции в случае истребова</w:t>
        <w:softHyphen/>
        <w:t>ния дела до окончания производства в суде надзорной инстанции. Также в силу ст. 140 ГПК суд может вынести определение о приостановлении ис</w:t>
        <w:softHyphen/>
        <w:t>полнения в рамках применения мер обеспечения иска. Во всех подобных случаях вынесение судом еще одного определения о приостановлении ис</w:t>
        <w:softHyphen/>
        <w:t>полнительного производства в порядке ст. 436, 440 ГПК не требуется.</w:t>
      </w:r>
    </w:p>
    <w:p>
      <w:pPr>
        <w:pStyle w:val="Normal"/>
        <w:shd w:fill="FFFFFF" w:val="clear"/>
        <w:rPr>
          <w:rFonts w:ascii="Arial" w:hAnsi="Arial" w:cs="Arial"/>
          <w:szCs w:val="24"/>
        </w:rPr>
      </w:pPr>
      <w:r>
        <w:rPr>
          <w:i/>
          <w:iCs/>
          <w:color w:val="000000"/>
          <w:sz w:val="21"/>
          <w:szCs w:val="21"/>
        </w:rPr>
        <w:t>Факультативными основаниями приостановления исполнительного произ</w:t>
        <w:softHyphen/>
        <w:t>водства являются следующие обстоятельства:</w:t>
      </w:r>
    </w:p>
    <w:p>
      <w:pPr>
        <w:pStyle w:val="Normal"/>
        <w:shd w:fill="FFFFFF" w:val="clear"/>
        <w:rPr>
          <w:rFonts w:ascii="Arial" w:hAnsi="Arial" w:cs="Arial"/>
          <w:szCs w:val="24"/>
        </w:rPr>
      </w:pPr>
      <w:r>
        <w:rPr>
          <w:color w:val="000000"/>
          <w:sz w:val="21"/>
          <w:szCs w:val="21"/>
        </w:rPr>
        <w:t>1)   реорганизация организации, являющейся должником. Данное ос</w:t>
        <w:softHyphen/>
        <w:t>нование приостановления впервые введено ГПК 2002 г. Исполнительное производство приостанавливается до момента завершения реорганизации, т. е. до момента исключения из единого государственного реестра юриди</w:t>
        <w:softHyphen/>
        <w:t>ческих лиц реорганизуемой организации и включения (за исключением случаев присоединения) в него новых юридических лиц;</w:t>
      </w:r>
    </w:p>
    <w:p>
      <w:pPr>
        <w:pStyle w:val="Normal"/>
        <w:shd w:fill="FFFFFF" w:val="clear"/>
        <w:rPr>
          <w:rFonts w:ascii="Arial" w:hAnsi="Arial" w:cs="Arial"/>
          <w:szCs w:val="24"/>
        </w:rPr>
      </w:pPr>
      <w:r>
        <w:rPr>
          <w:color w:val="000000"/>
          <w:sz w:val="21"/>
          <w:szCs w:val="21"/>
        </w:rPr>
        <w:t>2)   просьба должника, проходящего военную службу по призыву или по контракту в Вооруженных Силах РФ, других войсках, воинских форми</w:t>
        <w:softHyphen/>
        <w:t>рованиях и органах, созданных в соответствии с законодательством РФ;</w:t>
      </w:r>
    </w:p>
    <w:p>
      <w:pPr>
        <w:pStyle w:val="Normal"/>
        <w:shd w:fill="FFFFFF" w:val="clear"/>
        <w:rPr>
          <w:rFonts w:ascii="Arial" w:hAnsi="Arial" w:cs="Arial"/>
          <w:szCs w:val="24"/>
        </w:rPr>
      </w:pPr>
      <w:r>
        <w:rPr>
          <w:color w:val="000000"/>
          <w:sz w:val="21"/>
          <w:szCs w:val="21"/>
        </w:rPr>
        <w:t>3)   нахождение должника в длительной служебной командировке;</w:t>
      </w:r>
    </w:p>
    <w:p>
      <w:pPr>
        <w:pStyle w:val="Normal"/>
        <w:shd w:fill="FFFFFF" w:val="clear"/>
        <w:rPr>
          <w:rFonts w:ascii="Arial" w:hAnsi="Arial" w:cs="Arial"/>
          <w:szCs w:val="24"/>
        </w:rPr>
      </w:pPr>
      <w:r>
        <w:rPr>
          <w:color w:val="000000"/>
          <w:sz w:val="21"/>
          <w:szCs w:val="21"/>
        </w:rPr>
        <w:t>4)   нахождение должника на лечении в стационарном лечебном учреж</w:t>
        <w:softHyphen/>
        <w:t>дении;</w:t>
      </w:r>
    </w:p>
    <w:p>
      <w:pPr>
        <w:pStyle w:val="Normal"/>
        <w:shd w:fill="FFFFFF" w:val="clear"/>
        <w:rPr>
          <w:rFonts w:ascii="Arial" w:hAnsi="Arial" w:cs="Arial"/>
          <w:szCs w:val="24"/>
        </w:rPr>
      </w:pPr>
      <w:r>
        <w:rPr>
          <w:color w:val="000000"/>
          <w:sz w:val="21"/>
          <w:szCs w:val="21"/>
        </w:rPr>
        <w:t>5)   розыск должника, его имущества или розыск отобранного у долж</w:t>
        <w:softHyphen/>
        <w:t>ника ребенка. Основанием приостановления является вынесение судеб</w:t>
        <w:softHyphen/>
        <w:t>ным приставом-исполнителем постановления о розыске должника, иму-</w:t>
      </w:r>
    </w:p>
    <w:p>
      <w:pPr>
        <w:pStyle w:val="Normal"/>
        <w:shd w:fill="FFFFFF" w:val="clear"/>
        <w:rPr>
          <w:rFonts w:ascii="Arial" w:hAnsi="Arial" w:cs="Arial"/>
          <w:szCs w:val="24"/>
        </w:rPr>
      </w:pPr>
      <w:r>
        <w:rPr>
          <w:rFonts w:cs="Arial" w:ascii="Arial" w:hAnsi="Arial"/>
          <w:color w:val="000000"/>
          <w:sz w:val="18"/>
          <w:szCs w:val="18"/>
        </w:rPr>
        <w:t>49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rFonts w:cs="Arial" w:ascii="Arial" w:hAnsi="Arial"/>
          <w:color w:val="000000"/>
          <w:sz w:val="19"/>
          <w:szCs w:val="19"/>
        </w:rPr>
        <w:t>Глава 24. Общие положения</w:t>
      </w:r>
    </w:p>
    <w:p>
      <w:pPr>
        <w:pStyle w:val="Normal"/>
        <w:shd w:fill="FFFFFF" w:val="clear"/>
        <w:rPr>
          <w:rFonts w:ascii="Arial" w:hAnsi="Arial" w:cs="Arial"/>
          <w:szCs w:val="24"/>
        </w:rPr>
      </w:pPr>
      <w:r>
        <w:rPr>
          <w:rFonts w:cs="Arial" w:ascii="Arial" w:hAnsi="Arial"/>
          <w:b/>
          <w:bCs/>
          <w:color w:val="000000"/>
          <w:sz w:val="17"/>
          <w:szCs w:val="17"/>
        </w:rPr>
        <w:t>493</w:t>
      </w:r>
    </w:p>
    <w:p>
      <w:pPr>
        <w:pStyle w:val="Normal"/>
        <w:shd w:fill="FFFFFF" w:val="clear"/>
        <w:rPr>
          <w:rFonts w:ascii="Arial" w:hAnsi="Arial" w:cs="Arial"/>
          <w:szCs w:val="24"/>
        </w:rPr>
      </w:pPr>
      <w:r>
        <w:rPr>
          <w:color w:val="000000"/>
          <w:sz w:val="21"/>
          <w:szCs w:val="21"/>
        </w:rPr>
        <w:t>щества должника или ребенка (ст. 28 Закона об исполнительном произ</w:t>
        <w:softHyphen/>
        <w:t>водстве);</w:t>
      </w:r>
    </w:p>
    <w:p>
      <w:pPr>
        <w:pStyle w:val="Normal"/>
        <w:shd w:fill="FFFFFF" w:val="clear"/>
        <w:rPr>
          <w:rFonts w:ascii="Arial" w:hAnsi="Arial" w:cs="Arial"/>
          <w:szCs w:val="24"/>
        </w:rPr>
      </w:pPr>
      <w:r>
        <w:rPr>
          <w:color w:val="000000"/>
          <w:sz w:val="21"/>
          <w:szCs w:val="21"/>
        </w:rPr>
        <w:t>6)   обращение судебного пристава-исполнителя в суд, выдавший ис</w:t>
        <w:softHyphen/>
        <w:t>полнительный документ, с заявлением о разъяснении принятого им судеб</w:t>
        <w:softHyphen/>
        <w:t>ного постановления, подлежащего исполнению. Приостановление испол</w:t>
        <w:softHyphen/>
        <w:t>нительного производства в данном случае возможно как по заявлению сторон, так и по заявлению судебного пристава-исполнителя. Оно связано с тем, что до момента разъяснения судебного акта исполнение, как прави</w:t>
        <w:softHyphen/>
        <w:t>ло, невозможно;</w:t>
      </w:r>
    </w:p>
    <w:p>
      <w:pPr>
        <w:pStyle w:val="Normal"/>
        <w:shd w:fill="FFFFFF" w:val="clear"/>
        <w:rPr>
          <w:rFonts w:ascii="Arial" w:hAnsi="Arial" w:cs="Arial"/>
          <w:szCs w:val="24"/>
        </w:rPr>
      </w:pPr>
      <w:r>
        <w:rPr>
          <w:color w:val="000000"/>
          <w:sz w:val="21"/>
          <w:szCs w:val="21"/>
        </w:rPr>
        <w:t>7)   подача жалобы на действия судебного пристава-исполнителя или на его отказ в совершении исполнительных действий, а также на отказ в отводе судебного пристава-исполнителя.</w:t>
      </w:r>
    </w:p>
    <w:p>
      <w:pPr>
        <w:pStyle w:val="Normal"/>
        <w:shd w:fill="FFFFFF" w:val="clear"/>
        <w:rPr>
          <w:rFonts w:ascii="Arial" w:hAnsi="Arial" w:cs="Arial"/>
          <w:szCs w:val="24"/>
        </w:rPr>
      </w:pPr>
      <w:r>
        <w:rPr>
          <w:color w:val="000000"/>
          <w:sz w:val="21"/>
          <w:szCs w:val="21"/>
        </w:rPr>
        <w:t>Совершение исполнительных действий по приостановленному испол</w:t>
        <w:softHyphen/>
        <w:t>нительному производству, как правило, не допускается (ст. 24 Закона об исполнительном производстве). Исключение составляют применение мер обеспечения исполнения решения, а также осуществление розыска долж</w:t>
        <w:softHyphen/>
        <w:t>ника, его имущества или отобранного у должника ребенка, поскольку именно для совершения этих действий исполнительное производство при</w:t>
        <w:softHyphen/>
        <w:t>останавливается. Кроме того, необходимо учитывать также, что не может быть приостановлено исполнение решения, подлежащего немедленному исполнению</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С заявлением о приостановлении исполнительного производства могут обратиться взыскатель, должник, судебный пристав-исполнитель. Оно рассматривается судом по месту нахождения судебного пристава-испол</w:t>
        <w:softHyphen/>
        <w:t>нителя в судебном заседании с обязательным извещением сторон испол</w:t>
        <w:softHyphen/>
        <w:t>нительного производства и судебного пристава-исполнителя. Однако их неявка не является препятствием к рассмотрению вопроса по существу (ст. 440 ГПК). По результатам рассмотрения заявления судом выносится определение, которое направляется взыскателю, должнику и судебному приставу-исполнителю, на исполнении которого находится исполнитель</w:t>
        <w:softHyphen/>
        <w:t>ный документ. Определение суда о приостановлении исполнительного производства может быть обжаловано.</w:t>
      </w:r>
    </w:p>
    <w:p>
      <w:pPr>
        <w:pStyle w:val="Normal"/>
        <w:shd w:fill="FFFFFF" w:val="clear"/>
        <w:rPr>
          <w:rFonts w:ascii="Arial" w:hAnsi="Arial" w:cs="Arial"/>
          <w:szCs w:val="24"/>
        </w:rPr>
      </w:pPr>
      <w:r>
        <w:rPr>
          <w:color w:val="000000"/>
          <w:sz w:val="21"/>
          <w:szCs w:val="21"/>
        </w:rPr>
        <w:t>Возобновляется исполнительное производство судом по заявлению взыскателя, должника, судебного пристава-исполнителя или по собствен</w:t>
        <w:softHyphen/>
        <w:t>ной инициативе в случае устранения обстоятельств, которые послужили основаниями его приостановления. Вопрос о возобновлении исполнитель</w:t>
        <w:softHyphen/>
        <w:t>ного производства рассматривается в порядке ст. 440 ГПК. Также необхо</w:t>
        <w:softHyphen/>
        <w:t>димо учитывать, что суд может сократить сроки приостановления испол</w:t>
        <w:softHyphen/>
        <w:t>нительного производства, если дальнейшее приостановление может сде</w:t>
        <w:softHyphen/>
        <w:t>лать невозможным принудительное исполнение или причинит ущерб взыскателю.</w:t>
      </w:r>
    </w:p>
    <w:p>
      <w:pPr>
        <w:pStyle w:val="Normal"/>
        <w:shd w:fill="FFFFFF" w:val="clear"/>
        <w:rPr>
          <w:rFonts w:ascii="Arial" w:hAnsi="Arial" w:cs="Arial"/>
          <w:szCs w:val="24"/>
        </w:rPr>
      </w:pPr>
      <w:r>
        <w:rPr>
          <w:color w:val="000000"/>
          <w:sz w:val="21"/>
          <w:szCs w:val="21"/>
        </w:rPr>
        <w:t>2. В отличие от приостановления, отложение исполнительных дейст</w:t>
        <w:softHyphen/>
        <w:t>вий — это перенос совершения конкретного исполнительного действия (наложения ареста на имущество, выселения должника) на другое время. Такая необходимость может возникнуть в случае наличия обстоятельств, которые препятствуют совершению конкретных исполнительных действий</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 Постановление Пленума ВС СССР от 21 марта 1968 г. № 5 «О недо</w:t>
        <w:softHyphen/>
        <w:t>пустимости приостановления исполнения решений судов о восстановлении на ра</w:t>
        <w:softHyphen/>
        <w:t>боте» // ВВС 1983. № 4.</w:t>
      </w:r>
    </w:p>
    <w:p>
      <w:pPr>
        <w:pStyle w:val="Normal"/>
        <w:shd w:fill="FFFFFF" w:val="clear"/>
        <w:rPr>
          <w:rFonts w:ascii="Arial" w:hAnsi="Arial" w:cs="Arial"/>
          <w:szCs w:val="24"/>
        </w:rPr>
      </w:pPr>
      <w:r>
        <w:rPr>
          <w:color w:val="000000"/>
          <w:sz w:val="21"/>
          <w:szCs w:val="21"/>
        </w:rPr>
        <w:t>и отсутствия оснований для приостановления исполнительного производ</w:t>
        <w:softHyphen/>
        <w:t>ства. Например, отсутствие должника и иных совместно проживающих с ним лиц в квартире, где предполагается проведение описи имущества или вселение взыкателя и т. д.</w:t>
      </w:r>
    </w:p>
    <w:p>
      <w:pPr>
        <w:pStyle w:val="Normal"/>
        <w:shd w:fill="FFFFFF" w:val="clear"/>
        <w:rPr>
          <w:rFonts w:ascii="Arial" w:hAnsi="Arial" w:cs="Arial"/>
          <w:szCs w:val="24"/>
        </w:rPr>
      </w:pPr>
      <w:r>
        <w:rPr>
          <w:color w:val="000000"/>
          <w:sz w:val="21"/>
          <w:szCs w:val="21"/>
        </w:rPr>
        <w:t>Вопрос об отложении исполнительных действий может быть решен как определением суда, так и судебным приставом-исполнителем само</w:t>
        <w:softHyphen/>
        <w:t>стоятельно (ст. 435 ГПК, ст. 19 Закона об исполнительном производстве). В любом случае об отложении исполнительных действий судебный пристав-исполнитель выносит постановление Самостоятельно судебный пристав-исполнитель может отложить совершение исполнительных дейст</w:t>
        <w:softHyphen/>
        <w:t>вий на срок не более 10 дней. Однако законодательство не предусматрива</w:t>
        <w:softHyphen/>
        <w:t>ет, сколько раз может быть допущено отложение исполнительных дейст</w:t>
        <w:softHyphen/>
        <w:t>вий. Постановление судебного пристава-исполнителя об отложении ис</w:t>
        <w:softHyphen/>
        <w:t>полнительных действий может быть обжаловано.</w:t>
      </w:r>
    </w:p>
    <w:p>
      <w:pPr>
        <w:pStyle w:val="Normal"/>
        <w:shd w:fill="FFFFFF" w:val="clear"/>
        <w:rPr>
          <w:rFonts w:ascii="Arial" w:hAnsi="Arial" w:cs="Arial"/>
          <w:szCs w:val="24"/>
        </w:rPr>
      </w:pPr>
      <w:r>
        <w:rPr>
          <w:color w:val="000000"/>
          <w:sz w:val="21"/>
          <w:szCs w:val="21"/>
        </w:rPr>
        <w:t>Вопрос об отложении исполнительных действий рассматривается су</w:t>
        <w:softHyphen/>
        <w:t>дом в том же порядке, что и вопрос о приостановлении исполнительного производства. Как правило, суд обращается к этому вопросу в случае, если отсутствуют основания для приостановления исполнительного производ</w:t>
        <w:softHyphen/>
        <w:t>ства при рассмотрении им соответствующего заявления. Это связано с тем, что отложение исполнительных действий является в основном оператив</w:t>
        <w:softHyphen/>
        <w:t>ным инструментом работы судебного пристава-исполнителя. Срок отложе</w:t>
        <w:softHyphen/>
        <w:t>ния исполнительных действий определяется судом с учетом конкретных обстоятельств дела.</w:t>
      </w:r>
    </w:p>
    <w:p>
      <w:pPr>
        <w:pStyle w:val="Normal"/>
        <w:shd w:fill="FFFFFF" w:val="clear"/>
        <w:rPr>
          <w:rFonts w:ascii="Arial" w:hAnsi="Arial" w:cs="Arial"/>
          <w:szCs w:val="24"/>
        </w:rPr>
      </w:pPr>
      <w:r>
        <w:rPr>
          <w:color w:val="000000"/>
          <w:sz w:val="21"/>
          <w:szCs w:val="21"/>
        </w:rPr>
        <w:t>Отложение совершения конкретных исполнительных действий не пре</w:t>
        <w:softHyphen/>
        <w:t>пятствует совершению в рамках данного исполнительного производства любых иных необходимых исполнительных действий.</w:t>
      </w:r>
    </w:p>
    <w:p>
      <w:pPr>
        <w:pStyle w:val="Normal"/>
        <w:shd w:fill="FFFFFF" w:val="clear"/>
        <w:rPr>
          <w:rFonts w:ascii="Arial" w:hAnsi="Arial" w:cs="Arial"/>
          <w:szCs w:val="24"/>
        </w:rPr>
      </w:pPr>
      <w:r>
        <w:rPr>
          <w:rFonts w:cs="Arial" w:ascii="Arial" w:hAnsi="Arial"/>
          <w:b/>
          <w:bCs/>
          <w:color w:val="000000"/>
          <w:sz w:val="19"/>
          <w:szCs w:val="19"/>
        </w:rPr>
        <w:t>§ 11. Окончание исполнительного производства. Возвращение исполнительного документа. Прекращение исполнительного производства</w:t>
      </w:r>
    </w:p>
    <w:p>
      <w:pPr>
        <w:pStyle w:val="Normal"/>
        <w:shd w:fill="FFFFFF" w:val="clear"/>
        <w:rPr>
          <w:rFonts w:ascii="Arial" w:hAnsi="Arial" w:cs="Arial"/>
          <w:szCs w:val="24"/>
        </w:rPr>
      </w:pPr>
      <w:r>
        <w:rPr>
          <w:color w:val="000000"/>
          <w:sz w:val="21"/>
          <w:szCs w:val="21"/>
          <w:lang w:val="en-US"/>
        </w:rPr>
        <w:t xml:space="preserve">1.    </w:t>
      </w:r>
      <w:r>
        <w:rPr>
          <w:i/>
          <w:iCs/>
          <w:color w:val="000000"/>
          <w:sz w:val="21"/>
          <w:szCs w:val="21"/>
        </w:rPr>
        <w:t xml:space="preserve">Окончание  исполнительного производства  —  </w:t>
      </w:r>
      <w:r>
        <w:rPr>
          <w:color w:val="000000"/>
          <w:sz w:val="21"/>
          <w:szCs w:val="21"/>
        </w:rPr>
        <w:t>это  завершение  всех процессуальных  действий   по  принудительному  исполнению  судебного акта или акта иного юрисдикционного органа в подразделении службы су</w:t>
        <w:softHyphen/>
        <w:t>дебных приставов, возбудившем исполнительное производство. Логиче</w:t>
        <w:softHyphen/>
        <w:t>ским итогом окончания исполнительного производства является реальное исполнение исполнительного документа. Ввиду этого, как правило, испол</w:t>
        <w:softHyphen/>
        <w:t>нительное производство оканчивается при фактическом исполнении тре</w:t>
        <w:softHyphen/>
        <w:t>бований документа (ст. 27 Закона об исполнительном производстве). Од</w:t>
        <w:softHyphen/>
        <w:t>нако достижение данного результата по различным причинам не всегда возможно Поэтому ст. 27 Закона об исполнительном производстве преду</w:t>
        <w:softHyphen/>
        <w:t xml:space="preserve">сматривает иные основания окончания  исполнительного производства, а именно: </w:t>
      </w:r>
      <w:r>
        <w:rPr>
          <w:color w:val="000000"/>
          <w:sz w:val="21"/>
          <w:szCs w:val="21"/>
          <w:lang w:val="en-US"/>
        </w:rPr>
        <w:t xml:space="preserve">I) </w:t>
      </w:r>
      <w:r>
        <w:rPr>
          <w:color w:val="000000"/>
          <w:sz w:val="21"/>
          <w:szCs w:val="21"/>
        </w:rPr>
        <w:t>возвращение исполнительного документа; 2) направление ис</w:t>
        <w:softHyphen/>
        <w:t>полнительного документа для исполнения в другое подразделение службы судебных приставов или организацию; 3) прекращение исполнительного производства.</w:t>
      </w:r>
    </w:p>
    <w:p>
      <w:pPr>
        <w:pStyle w:val="Normal"/>
        <w:shd w:fill="FFFFFF" w:val="clear"/>
        <w:rPr>
          <w:rFonts w:ascii="Arial" w:hAnsi="Arial" w:cs="Arial"/>
          <w:szCs w:val="24"/>
        </w:rPr>
      </w:pPr>
      <w:r>
        <w:rPr>
          <w:color w:val="000000"/>
          <w:sz w:val="21"/>
          <w:szCs w:val="21"/>
        </w:rPr>
        <w:t xml:space="preserve">2.    </w:t>
      </w:r>
      <w:r>
        <w:rPr>
          <w:i/>
          <w:iCs/>
          <w:color w:val="000000"/>
          <w:sz w:val="21"/>
          <w:szCs w:val="21"/>
        </w:rPr>
        <w:t xml:space="preserve">Возвращение исполнительного документа — </w:t>
      </w:r>
      <w:r>
        <w:rPr>
          <w:color w:val="000000"/>
          <w:sz w:val="21"/>
          <w:szCs w:val="21"/>
        </w:rPr>
        <w:t>это окончание исполни</w:t>
        <w:softHyphen/>
        <w:t>тельного производства без фактического исполнения требований исполни</w:t>
        <w:softHyphen/>
        <w:t>тельного документа, которое не препятствует повторному предъявлению его ко взысканию и возбуждению исполнительного производства в случае</w:t>
      </w:r>
    </w:p>
    <w:p>
      <w:pPr>
        <w:pStyle w:val="Normal"/>
        <w:shd w:fill="FFFFFF" w:val="clear"/>
        <w:rPr>
          <w:rFonts w:ascii="Arial" w:hAnsi="Arial" w:cs="Arial"/>
          <w:szCs w:val="24"/>
        </w:rPr>
      </w:pPr>
      <w:r>
        <w:rPr>
          <w:rFonts w:cs="Arial" w:ascii="Arial" w:hAnsi="Arial"/>
          <w:b/>
          <w:bCs/>
          <w:color w:val="000000"/>
          <w:sz w:val="17"/>
          <w:szCs w:val="17"/>
        </w:rPr>
        <w:t>49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VI. </w:t>
      </w:r>
      <w:r>
        <w:rPr>
          <w:rFonts w:cs="Arial" w:ascii="Arial" w:hAnsi="Arial"/>
          <w:color w:val="000000"/>
          <w:sz w:val="19"/>
          <w:szCs w:val="19"/>
        </w:rPr>
        <w:t>Исполнительное производство</w:t>
      </w:r>
    </w:p>
    <w:p>
      <w:pPr>
        <w:pStyle w:val="Normal"/>
        <w:shd w:fill="FFFFFF" w:val="clear"/>
        <w:rPr>
          <w:rFonts w:ascii="Arial" w:hAnsi="Arial" w:cs="Arial"/>
          <w:szCs w:val="24"/>
        </w:rPr>
      </w:pPr>
      <w:r>
        <w:rPr>
          <w:rFonts w:cs="Arial" w:ascii="Arial" w:hAnsi="Arial"/>
          <w:color w:val="000000"/>
          <w:sz w:val="19"/>
          <w:szCs w:val="19"/>
        </w:rPr>
        <w:t>Глава 24. Общие положения</w:t>
      </w:r>
    </w:p>
    <w:p>
      <w:pPr>
        <w:pStyle w:val="Normal"/>
        <w:shd w:fill="FFFFFF" w:val="clear"/>
        <w:rPr>
          <w:rFonts w:ascii="Arial" w:hAnsi="Arial" w:cs="Arial"/>
          <w:szCs w:val="24"/>
        </w:rPr>
      </w:pPr>
      <w:r>
        <w:rPr>
          <w:rFonts w:cs="Arial" w:ascii="Arial" w:hAnsi="Arial"/>
          <w:b/>
          <w:bCs/>
          <w:color w:val="000000"/>
          <w:sz w:val="17"/>
          <w:szCs w:val="17"/>
        </w:rPr>
        <w:t>495</w:t>
      </w:r>
    </w:p>
    <w:p>
      <w:pPr>
        <w:pStyle w:val="Normal"/>
        <w:shd w:fill="FFFFFF" w:val="clear"/>
        <w:rPr>
          <w:rFonts w:ascii="Arial" w:hAnsi="Arial" w:cs="Arial"/>
          <w:szCs w:val="24"/>
        </w:rPr>
      </w:pPr>
      <w:r>
        <w:rPr>
          <w:color w:val="000000"/>
          <w:sz w:val="21"/>
          <w:szCs w:val="21"/>
        </w:rPr>
        <w:t>устранения обстоятельств, послуживших основаниями для его возвраще</w:t>
        <w:softHyphen/>
        <w:t xml:space="preserve">ния (ст. 26 Закона об исполнительном производстве). </w:t>
      </w:r>
      <w:r>
        <w:rPr>
          <w:b/>
          <w:bCs/>
          <w:color w:val="000000"/>
          <w:sz w:val="21"/>
          <w:szCs w:val="21"/>
        </w:rPr>
        <w:t>Основаниями возвращения являются:</w:t>
      </w:r>
    </w:p>
    <w:p>
      <w:pPr>
        <w:pStyle w:val="Normal"/>
        <w:shd w:fill="FFFFFF" w:val="clear"/>
        <w:rPr>
          <w:rFonts w:ascii="Arial" w:hAnsi="Arial" w:cs="Arial"/>
          <w:szCs w:val="24"/>
        </w:rPr>
      </w:pPr>
      <w:r>
        <w:rPr>
          <w:color w:val="000000"/>
          <w:sz w:val="21"/>
          <w:szCs w:val="21"/>
        </w:rPr>
        <w:t>1)   подача взыскателем заявления о возвращении исполнительного до</w:t>
        <w:softHyphen/>
        <w:t>кумента;</w:t>
      </w:r>
    </w:p>
    <w:p>
      <w:pPr>
        <w:pStyle w:val="Normal"/>
        <w:shd w:fill="FFFFFF" w:val="clear"/>
        <w:rPr>
          <w:rFonts w:ascii="Arial" w:hAnsi="Arial" w:cs="Arial"/>
          <w:szCs w:val="24"/>
        </w:rPr>
      </w:pPr>
      <w:r>
        <w:rPr>
          <w:color w:val="000000"/>
          <w:sz w:val="21"/>
          <w:szCs w:val="21"/>
        </w:rPr>
        <w:t>2)   нарушение срока предъявления исполнительного документа к ис</w:t>
        <w:softHyphen/>
        <w:t>полнению. В этом случае повторное возбуждение исполнительного произ</w:t>
        <w:softHyphen/>
        <w:t>водства возможно при условии восстановления срока исполнительной дав</w:t>
        <w:softHyphen/>
        <w:t>ности;</w:t>
      </w:r>
    </w:p>
    <w:p>
      <w:pPr>
        <w:pStyle w:val="Normal"/>
        <w:shd w:fill="FFFFFF" w:val="clear"/>
        <w:rPr>
          <w:rFonts w:ascii="Arial" w:hAnsi="Arial" w:cs="Arial"/>
          <w:szCs w:val="24"/>
        </w:rPr>
      </w:pPr>
      <w:r>
        <w:rPr>
          <w:color w:val="000000"/>
          <w:sz w:val="21"/>
          <w:szCs w:val="21"/>
        </w:rPr>
        <w:t>3)   невозможность установления места жительства (нахождения) долж</w:t>
        <w:softHyphen/>
        <w:t>ника и получения сведений о принадлежащем ему имуществе;</w:t>
      </w:r>
    </w:p>
    <w:p>
      <w:pPr>
        <w:pStyle w:val="Normal"/>
        <w:shd w:fill="FFFFFF" w:val="clear"/>
        <w:rPr>
          <w:rFonts w:ascii="Arial" w:hAnsi="Arial" w:cs="Arial"/>
          <w:szCs w:val="24"/>
        </w:rPr>
      </w:pPr>
      <w:r>
        <w:rPr>
          <w:color w:val="000000"/>
          <w:sz w:val="21"/>
          <w:szCs w:val="21"/>
        </w:rPr>
        <w:t>4)   отсутствие у должника имущества или доходов, на которые может быть обращено взыскание;</w:t>
      </w:r>
    </w:p>
    <w:p>
      <w:pPr>
        <w:pStyle w:val="Normal"/>
        <w:shd w:fill="FFFFFF" w:val="clear"/>
        <w:rPr>
          <w:rFonts w:ascii="Arial" w:hAnsi="Arial" w:cs="Arial"/>
          <w:szCs w:val="24"/>
        </w:rPr>
      </w:pPr>
      <w:r>
        <w:rPr>
          <w:color w:val="000000"/>
          <w:sz w:val="21"/>
          <w:szCs w:val="21"/>
        </w:rPr>
        <w:t>5)   отказ взыскателя оставить за собой имущество должника, не про</w:t>
        <w:softHyphen/>
        <w:t>данное при исполнении;</w:t>
      </w:r>
    </w:p>
    <w:p>
      <w:pPr>
        <w:pStyle w:val="Normal"/>
        <w:shd w:fill="FFFFFF" w:val="clear"/>
        <w:rPr>
          <w:rFonts w:ascii="Arial" w:hAnsi="Arial" w:cs="Arial"/>
          <w:szCs w:val="24"/>
        </w:rPr>
      </w:pPr>
      <w:r>
        <w:rPr>
          <w:color w:val="000000"/>
          <w:sz w:val="21"/>
          <w:szCs w:val="21"/>
        </w:rPr>
        <w:t>6)   воспрепятствование взыскателем своими действиями (бездействи</w:t>
        <w:softHyphen/>
        <w:t>ем) фактическому исполнению.</w:t>
      </w:r>
    </w:p>
    <w:p>
      <w:pPr>
        <w:pStyle w:val="Normal"/>
        <w:shd w:fill="FFFFFF" w:val="clear"/>
        <w:rPr>
          <w:rFonts w:ascii="Arial" w:hAnsi="Arial" w:cs="Arial"/>
          <w:szCs w:val="24"/>
        </w:rPr>
      </w:pPr>
      <w:r>
        <w:rPr>
          <w:color w:val="000000"/>
          <w:sz w:val="21"/>
          <w:szCs w:val="21"/>
        </w:rPr>
        <w:t>По возвращении документа взыскатель может вновь предъявить ис</w:t>
        <w:softHyphen/>
        <w:t>полнительный документ к исполнению в пределах установленных сроков исполнительной давности.</w:t>
      </w:r>
    </w:p>
    <w:p>
      <w:pPr>
        <w:pStyle w:val="Normal"/>
        <w:shd w:fill="FFFFFF" w:val="clear"/>
        <w:rPr>
          <w:rFonts w:ascii="Arial" w:hAnsi="Arial" w:cs="Arial"/>
          <w:szCs w:val="24"/>
        </w:rPr>
      </w:pPr>
      <w:r>
        <w:rPr>
          <w:color w:val="000000"/>
          <w:sz w:val="21"/>
          <w:szCs w:val="21"/>
        </w:rPr>
        <w:t xml:space="preserve">3.   </w:t>
      </w:r>
      <w:r>
        <w:rPr>
          <w:i/>
          <w:iCs/>
          <w:color w:val="000000"/>
          <w:sz w:val="21"/>
          <w:szCs w:val="21"/>
        </w:rPr>
        <w:t xml:space="preserve">Направление </w:t>
      </w:r>
      <w:r>
        <w:rPr>
          <w:color w:val="000000"/>
          <w:sz w:val="21"/>
          <w:szCs w:val="21"/>
        </w:rPr>
        <w:t>исполнительного документа в организацию для осуще</w:t>
        <w:softHyphen/>
        <w:t>ствления единовременного или периодического удержания из заработка должника или из одной службы судебных приставов (одного подразделе</w:t>
        <w:softHyphen/>
        <w:t>ния) в другие для фактического исполнения. В этих случаях исполнитель</w:t>
        <w:softHyphen/>
        <w:t>ное производство в подразделении службы судебных приставов оканчива</w:t>
        <w:softHyphen/>
        <w:t>ется, но фактическое исполнение продолжается в соответствующей орга</w:t>
        <w:softHyphen/>
        <w:t>низации  или другом  подразделении службы судебных приставов,  куда направлен исполнительный документ.</w:t>
      </w:r>
    </w:p>
    <w:p>
      <w:pPr>
        <w:pStyle w:val="Normal"/>
        <w:shd w:fill="FFFFFF" w:val="clear"/>
        <w:rPr>
          <w:rFonts w:ascii="Arial" w:hAnsi="Arial" w:cs="Arial"/>
          <w:szCs w:val="24"/>
        </w:rPr>
      </w:pPr>
      <w:r>
        <w:rPr>
          <w:color w:val="000000"/>
          <w:sz w:val="21"/>
          <w:szCs w:val="21"/>
        </w:rPr>
        <w:t xml:space="preserve">4.   </w:t>
      </w:r>
      <w:r>
        <w:rPr>
          <w:i/>
          <w:iCs/>
          <w:color w:val="000000"/>
          <w:sz w:val="21"/>
          <w:szCs w:val="21"/>
        </w:rPr>
        <w:t xml:space="preserve">Прекращение исполнительного производства — </w:t>
      </w:r>
      <w:r>
        <w:rPr>
          <w:color w:val="000000"/>
          <w:sz w:val="21"/>
          <w:szCs w:val="21"/>
        </w:rPr>
        <w:t>это окончание испол</w:t>
        <w:softHyphen/>
        <w:t>нительного производства без фактического исполнения ввиду отсутствия у взыскателя права требовать принудительного исполнения или урегулиро</w:t>
        <w:softHyphen/>
        <w:t>вания спора между сторонами. В случае прекращения исполнительного производства повторное предъявление исполнительного документа ко взы</w:t>
        <w:softHyphen/>
        <w:t>сканию невозможно.</w:t>
      </w:r>
    </w:p>
    <w:p>
      <w:pPr>
        <w:pStyle w:val="Normal"/>
        <w:shd w:fill="FFFFFF" w:val="clear"/>
        <w:rPr>
          <w:rFonts w:ascii="Arial" w:hAnsi="Arial" w:cs="Arial"/>
          <w:szCs w:val="24"/>
        </w:rPr>
      </w:pPr>
      <w:r>
        <w:rPr>
          <w:color w:val="000000"/>
          <w:sz w:val="21"/>
          <w:szCs w:val="21"/>
        </w:rPr>
        <w:t>Основания прекращения исполнительного производства закреплены в ст. 439 ГПК и ст. 23 Закона об исполнительном производстве. Все имею</w:t>
        <w:softHyphen/>
        <w:t>щиеся между указанными нормами противоречия должны толковаться в пользу ГПК и, соответственно, применению подлежат его положения. Исполнительное производство прекращается в случаях, если:</w:t>
      </w:r>
    </w:p>
    <w:p>
      <w:pPr>
        <w:pStyle w:val="Normal"/>
        <w:shd w:fill="FFFFFF" w:val="clear"/>
        <w:rPr>
          <w:rFonts w:ascii="Arial" w:hAnsi="Arial" w:cs="Arial"/>
          <w:szCs w:val="24"/>
        </w:rPr>
      </w:pPr>
      <w:r>
        <w:rPr>
          <w:color w:val="000000"/>
          <w:sz w:val="21"/>
          <w:szCs w:val="21"/>
        </w:rPr>
        <w:t>1)   взыскатель отказался от взыскания или от получения предметов, изъятых у должника при исполнении судебного постановления для пере</w:t>
        <w:softHyphen/>
        <w:t>дачи их взыскателю. В последнем случае речь идет о ситуациях, когда при исполнении решения о присуждении определенного имущества взыска</w:t>
        <w:softHyphen/>
        <w:t>тель безосновательно отказывается принимать это имущество.  Если же присужденное имущество приведено в негодное состояние, утратило свои полезные свойства или по иным причинам не может быть использовано по прямому назначению, то возможно изменение способа и порядка ис</w:t>
        <w:softHyphen/>
        <w:t>полнения — взыскание стоимости присужденного имущества;</w:t>
      </w:r>
    </w:p>
    <w:p>
      <w:pPr>
        <w:pStyle w:val="Normal"/>
        <w:shd w:fill="FFFFFF" w:val="clear"/>
        <w:rPr>
          <w:rFonts w:ascii="Arial" w:hAnsi="Arial" w:cs="Arial"/>
          <w:szCs w:val="24"/>
        </w:rPr>
      </w:pPr>
      <w:r>
        <w:rPr>
          <w:color w:val="000000"/>
          <w:sz w:val="21"/>
          <w:szCs w:val="21"/>
        </w:rPr>
        <w:t>2)   заключение сторонами мирового соглашения или отказ взыскателя от взыскания, утвержденные судом. Заявление взыскателя об отказе от</w:t>
      </w:r>
    </w:p>
    <w:p>
      <w:pPr>
        <w:pStyle w:val="Normal"/>
        <w:shd w:fill="FFFFFF" w:val="clear"/>
        <w:rPr>
          <w:rFonts w:ascii="Arial" w:hAnsi="Arial" w:cs="Arial"/>
          <w:szCs w:val="24"/>
        </w:rPr>
      </w:pPr>
      <w:r>
        <w:rPr>
          <w:color w:val="000000"/>
          <w:sz w:val="21"/>
          <w:szCs w:val="21"/>
        </w:rPr>
        <w:t>взыскания, мировое соглашение сторон рассматриваются и утверждаются судом по правилам ст. 39,  173 ГПК;</w:t>
      </w:r>
    </w:p>
    <w:p>
      <w:pPr>
        <w:pStyle w:val="Normal"/>
        <w:shd w:fill="FFFFFF" w:val="clear"/>
        <w:rPr>
          <w:rFonts w:ascii="Arial" w:hAnsi="Arial" w:cs="Arial"/>
          <w:szCs w:val="24"/>
        </w:rPr>
      </w:pPr>
      <w:r>
        <w:rPr>
          <w:color w:val="000000"/>
          <w:sz w:val="21"/>
          <w:szCs w:val="21"/>
        </w:rPr>
        <w:t>3)   смерть   гражданина,   являвшегося   взыскателем   или   должником, либо объявление его умершим или признание безвестно отсутствующим, если установленные судебным постановлением требования или обязанно</w:t>
        <w:softHyphen/>
        <w:t>сти не могут перейти к правопреемнику умершего или объявленного умер</w:t>
        <w:softHyphen/>
        <w:t>шим лица либо к управляющему имуществом безвестно отсутствующего лица;</w:t>
      </w:r>
    </w:p>
    <w:p>
      <w:pPr>
        <w:pStyle w:val="Normal"/>
        <w:shd w:fill="FFFFFF" w:val="clear"/>
        <w:rPr>
          <w:rFonts w:ascii="Arial" w:hAnsi="Arial" w:cs="Arial"/>
          <w:szCs w:val="24"/>
        </w:rPr>
      </w:pPr>
      <w:r>
        <w:rPr>
          <w:color w:val="000000"/>
          <w:sz w:val="21"/>
          <w:szCs w:val="21"/>
        </w:rPr>
        <w:t>4)   имущества ликвидируемой организации недостаточно для удовле</w:t>
        <w:softHyphen/>
        <w:t>творения требований взыскателя.   В этом случае судебным  приставом-исполнителем составляется акт о невозможности исполнения ввидубтсут-ствия или недостаточности имущества должника;</w:t>
      </w:r>
    </w:p>
    <w:p>
      <w:pPr>
        <w:pStyle w:val="Normal"/>
        <w:shd w:fill="FFFFFF" w:val="clear"/>
        <w:rPr>
          <w:rFonts w:ascii="Arial" w:hAnsi="Arial" w:cs="Arial"/>
          <w:szCs w:val="24"/>
        </w:rPr>
      </w:pPr>
      <w:r>
        <w:rPr>
          <w:color w:val="000000"/>
          <w:sz w:val="21"/>
          <w:szCs w:val="21"/>
        </w:rPr>
        <w:t>5)   для данного вида взыскания истек установленный федеральным за</w:t>
        <w:softHyphen/>
        <w:t>коном срок давности;</w:t>
      </w:r>
    </w:p>
    <w:p>
      <w:pPr>
        <w:pStyle w:val="Normal"/>
        <w:shd w:fill="FFFFFF" w:val="clear"/>
        <w:rPr>
          <w:rFonts w:ascii="Arial" w:hAnsi="Arial" w:cs="Arial"/>
          <w:szCs w:val="24"/>
        </w:rPr>
      </w:pPr>
      <w:r>
        <w:rPr>
          <w:color w:val="000000"/>
          <w:sz w:val="21"/>
          <w:szCs w:val="21"/>
        </w:rPr>
        <w:t>6)   судебное постановление или акт иного органа, на основании кото</w:t>
        <w:softHyphen/>
        <w:t>рых выдан исполнительный документ, отменены.</w:t>
      </w:r>
    </w:p>
    <w:p>
      <w:pPr>
        <w:pStyle w:val="Normal"/>
        <w:shd w:fill="FFFFFF" w:val="clear"/>
        <w:rPr>
          <w:rFonts w:ascii="Arial" w:hAnsi="Arial" w:cs="Arial"/>
          <w:szCs w:val="24"/>
        </w:rPr>
      </w:pPr>
      <w:r>
        <w:rPr>
          <w:color w:val="000000"/>
          <w:sz w:val="21"/>
          <w:szCs w:val="21"/>
        </w:rPr>
        <w:t>Перечень оснований прекращения исполнительного производства яв</w:t>
        <w:softHyphen/>
        <w:t>ляется исчерпывающим и расширительному толкованию не подлежит. По прекращенному исполнительному производству совершение исполнитель</w:t>
        <w:softHyphen/>
        <w:t>ных действий не допускается. Все назначенные судебным приставом-исполнителем меры по исполнению отменяются. Исполнительный доку</w:t>
        <w:softHyphen/>
        <w:t>мент возвращается судебным приставом-исполнителем в суд либо иной орган, выдавший этот документ.</w:t>
      </w:r>
    </w:p>
    <w:p>
      <w:pPr>
        <w:pStyle w:val="Normal"/>
        <w:shd w:fill="FFFFFF" w:val="clear"/>
        <w:rPr>
          <w:rFonts w:ascii="Arial" w:hAnsi="Arial" w:cs="Arial"/>
          <w:szCs w:val="24"/>
        </w:rPr>
      </w:pPr>
      <w:r>
        <w:rPr>
          <w:color w:val="000000"/>
          <w:sz w:val="21"/>
          <w:szCs w:val="21"/>
        </w:rPr>
        <w:t>Вопрос о прекращении исполнительного производства рассматривает</w:t>
        <w:softHyphen/>
        <w:t>ся судом по месту нахождения судебного пристава-исполнителя по заявле</w:t>
        <w:softHyphen/>
        <w:t>нию взыскателя, должника или по инициативе судебного пристава-исполнителя (ст. 440 ГПК). Дело рассматривается в судебном заседании с обязательным извещением взыскателя, должника и судебного пристава-исполнителя, однако их неявка не является препятствием для разрешения вопроса по существу. По результатам рассмотрения выносится определе</w:t>
        <w:softHyphen/>
        <w:t>ние, которое направляется взыскателю, должнику и судебному приставу-исполнителю. Определения об окончании исполнительного производства могут быть обжалованы в 10-дневный срок.</w:t>
      </w:r>
    </w:p>
    <w:p>
      <w:pPr>
        <w:pStyle w:val="Normal"/>
        <w:shd w:fill="FFFFFF" w:val="clear"/>
        <w:rPr>
          <w:rFonts w:ascii="Arial" w:hAnsi="Arial" w:cs="Arial"/>
          <w:szCs w:val="24"/>
        </w:rPr>
      </w:pPr>
      <w:r>
        <w:rPr>
          <w:rFonts w:cs="Arial" w:ascii="Arial" w:hAnsi="Arial"/>
          <w:b/>
          <w:bCs/>
          <w:color w:val="000000"/>
          <w:sz w:val="19"/>
          <w:szCs w:val="19"/>
        </w:rPr>
        <w:t>§ 12. Поворот исполнения отмененных судебных постановлений</w:t>
      </w:r>
    </w:p>
    <w:p>
      <w:pPr>
        <w:pStyle w:val="Normal"/>
        <w:shd w:fill="FFFFFF" w:val="clear"/>
        <w:rPr>
          <w:rFonts w:ascii="Arial" w:hAnsi="Arial" w:cs="Arial"/>
          <w:szCs w:val="24"/>
        </w:rPr>
      </w:pPr>
      <w:r>
        <w:rPr>
          <w:color w:val="000000"/>
          <w:sz w:val="21"/>
          <w:szCs w:val="21"/>
        </w:rPr>
        <w:t>Одним из способов защиты прав должника в исполнительном произ</w:t>
        <w:softHyphen/>
        <w:t>водстве является поворот исполнения. Необходимость в нем возникает то</w:t>
        <w:softHyphen/>
        <w:t>гда, когда уже исполненный судебный акт отменяется вышестоящими ин</w:t>
        <w:softHyphen/>
        <w:t xml:space="preserve">станциями по основаниям, предусмотренным законом (абз. 3 и 4 ст. 328; абз. 4 и 5 ст. 361; п. 3 и 5 ч. 1 ст. 390 ГПК). </w:t>
      </w:r>
      <w:r>
        <w:rPr>
          <w:i/>
          <w:iCs/>
          <w:color w:val="000000"/>
          <w:sz w:val="21"/>
          <w:szCs w:val="21"/>
        </w:rPr>
        <w:t xml:space="preserve">Поворот исполнения — </w:t>
      </w:r>
      <w:r>
        <w:rPr>
          <w:color w:val="000000"/>
          <w:sz w:val="21"/>
          <w:szCs w:val="21"/>
        </w:rPr>
        <w:t>это воз</w:t>
        <w:softHyphen/>
        <w:t>вращение должнику всего, что с него было взыскано в пользу взыскателя по отмененному судебному акту (ст. 443 ГПК, 325 АПК).</w:t>
      </w:r>
    </w:p>
    <w:p>
      <w:pPr>
        <w:pStyle w:val="Normal"/>
        <w:shd w:fill="FFFFFF" w:val="clear"/>
        <w:rPr>
          <w:rFonts w:ascii="Arial" w:hAnsi="Arial" w:cs="Arial"/>
          <w:szCs w:val="24"/>
        </w:rPr>
      </w:pPr>
      <w:r>
        <w:rPr>
          <w:color w:val="000000"/>
          <w:sz w:val="21"/>
          <w:szCs w:val="21"/>
        </w:rPr>
        <w:t>Вопрос о повороте исполнения отнесен к исключительной компетен</w:t>
        <w:softHyphen/>
        <w:t>ции суда. Основаниями поворота исполнения являются:</w:t>
      </w:r>
    </w:p>
    <w:p>
      <w:pPr>
        <w:pStyle w:val="Normal"/>
        <w:shd w:fill="FFFFFF" w:val="clear"/>
        <w:rPr>
          <w:rFonts w:ascii="Arial" w:hAnsi="Arial" w:cs="Arial"/>
          <w:szCs w:val="24"/>
        </w:rPr>
      </w:pPr>
      <w:r>
        <w:rPr>
          <w:color w:val="000000"/>
          <w:sz w:val="21"/>
          <w:szCs w:val="21"/>
        </w:rPr>
        <w:t>1)   полное или частичное исполнение судебного акта;</w:t>
      </w:r>
    </w:p>
    <w:p>
      <w:pPr>
        <w:pStyle w:val="Normal"/>
        <w:shd w:fill="FFFFFF" w:val="clear"/>
        <w:rPr>
          <w:rFonts w:ascii="Arial" w:hAnsi="Arial" w:cs="Arial"/>
          <w:szCs w:val="24"/>
        </w:rPr>
      </w:pPr>
      <w:r>
        <w:rPr>
          <w:color w:val="000000"/>
          <w:sz w:val="21"/>
          <w:szCs w:val="21"/>
        </w:rPr>
        <w:t>2)   отмена этого  судебного акта с вынесением решения  об отказе в удовлетворении иска полностью или в части, либо определения о пре</w:t>
        <w:softHyphen/>
        <w:t>кращении производства по делу или об оставлении заявления без рассмот</w:t>
        <w:softHyphen/>
        <w:t>рения (ст. 443 ГПК, 325 АПК).</w:t>
      </w:r>
    </w:p>
    <w:p>
      <w:pPr>
        <w:pStyle w:val="Normal"/>
        <w:shd w:fill="FFFFFF" w:val="clear"/>
        <w:rPr>
          <w:rFonts w:ascii="Arial" w:hAnsi="Arial" w:cs="Arial"/>
          <w:szCs w:val="24"/>
        </w:rPr>
      </w:pPr>
      <w:r>
        <w:rPr>
          <w:rFonts w:cs="Arial" w:ascii="Arial" w:hAnsi="Arial"/>
          <w:b/>
          <w:bCs/>
          <w:color w:val="000000"/>
          <w:sz w:val="17"/>
          <w:szCs w:val="17"/>
        </w:rPr>
        <w:t>49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rFonts w:cs="Arial" w:ascii="Arial" w:hAnsi="Arial"/>
          <w:color w:val="000000"/>
          <w:sz w:val="110"/>
          <w:szCs w:val="110"/>
        </w:rPr>
        <w:t>т</w:t>
      </w:r>
    </w:p>
    <w:p>
      <w:pPr>
        <w:pStyle w:val="Normal"/>
        <w:shd w:fill="FFFFFF" w:val="clear"/>
        <w:rPr>
          <w:rFonts w:ascii="Arial" w:hAnsi="Arial" w:cs="Arial"/>
          <w:szCs w:val="24"/>
        </w:rPr>
      </w:pPr>
      <w:r>
        <w:rPr>
          <w:color w:val="000000"/>
          <w:sz w:val="21"/>
          <w:szCs w:val="21"/>
        </w:rPr>
        <w:t>Для осуществления поворота исполнения необходимо наличие этих обоих оснований в совокупности</w:t>
      </w:r>
    </w:p>
    <w:p>
      <w:pPr>
        <w:pStyle w:val="Normal"/>
        <w:shd w:fill="FFFFFF" w:val="clear"/>
        <w:rPr>
          <w:rFonts w:ascii="Arial" w:hAnsi="Arial" w:cs="Arial"/>
          <w:szCs w:val="24"/>
        </w:rPr>
      </w:pPr>
      <w:r>
        <w:rPr>
          <w:color w:val="000000"/>
          <w:sz w:val="21"/>
          <w:szCs w:val="21"/>
        </w:rPr>
        <w:t>Вопрос о повороте исполнения судебного постановления должен раз</w:t>
        <w:softHyphen/>
        <w:t>решаться по собственной инициативе судом, отменившим исполненное решение, и (или) вынесшим новое решение об отказе в удовлетворении иска, определение о прекращении производства по делу или об оставле</w:t>
        <w:softHyphen/>
        <w:t>нии заявления без рассмотрения. Это может быть суд первой инстанции, в случае отмены решения по вновь открывшимся обстоятельствам, либо в случае, если при новом рассмотрении дела по существу им будет вынесе</w:t>
        <w:softHyphen/>
        <w:t>но противоположное первоначальному решение или определение о пре</w:t>
        <w:softHyphen/>
        <w:t>кращении производства по делу или об оставлении заявления без рассмот</w:t>
        <w:softHyphen/>
        <w:t>рения. Суды апелляционной, кассационной или надзорной инстанции также обязаны разрешать вопрос о повороте исполнения, если они при пе</w:t>
        <w:softHyphen/>
        <w:t>ресмотре дела соответственно в апелляционном, кассационном порядке или в порядке надзора вынесут решение о полном или частичном отказе в иске или определение о прекращении производства по делу или об ос</w:t>
        <w:softHyphen/>
        <w:t>тавлении заявления без рассмотрения (ст. 444, 445 ГПК). Однако судам апелляционной, кассационной и надзорной инстанций предоставлена воз</w:t>
        <w:softHyphen/>
        <w:t>можность передачи вопроса о повороте исполнения на разрешение суда первой инстанции, о чем прямо должно быть указано в судебном акте. Та</w:t>
        <w:softHyphen/>
        <w:t>кая необходимость возникает, например, в тех случаях, когда в материалах дела отсутствуют точные сведения о размере и характере произведенного взыскания.</w:t>
      </w:r>
    </w:p>
    <w:p>
      <w:pPr>
        <w:pStyle w:val="Normal"/>
        <w:shd w:fill="FFFFFF" w:val="clear"/>
        <w:rPr>
          <w:rFonts w:ascii="Arial" w:hAnsi="Arial" w:cs="Arial"/>
          <w:szCs w:val="24"/>
        </w:rPr>
      </w:pPr>
      <w:r>
        <w:rPr>
          <w:color w:val="000000"/>
          <w:sz w:val="21"/>
          <w:szCs w:val="21"/>
        </w:rPr>
        <w:t>Если, отменяя решение, суд не рассмотрит вопрос о повороте испол</w:t>
        <w:softHyphen/>
        <w:t>нения, то ответчик имеет право в пределах установленного законом срока исковой давности подать заявление о повороте исполнения в суд первой инстанции, независимо от того, суд какой инстанции принял новое реше</w:t>
        <w:softHyphen/>
        <w:t>ние по делу (ст. 444, 445 ГПК). Данное заявление рассматривается в судеб</w:t>
        <w:softHyphen/>
        <w:t>ном заседании с обязательным извещением лиц, участвующих в деле, одна</w:t>
        <w:softHyphen/>
        <w:t>ко их неявка не препятствует разрешению вопроса по существу. По итогам суд выносит определение, которое может быть обжаловано в установлен</w:t>
        <w:softHyphen/>
        <w:t>ном порядке (ст. 444 ГПК).</w:t>
      </w:r>
    </w:p>
    <w:p>
      <w:pPr>
        <w:pStyle w:val="Normal"/>
        <w:shd w:fill="FFFFFF" w:val="clear"/>
        <w:rPr>
          <w:rFonts w:ascii="Arial" w:hAnsi="Arial" w:cs="Arial"/>
          <w:szCs w:val="24"/>
        </w:rPr>
      </w:pPr>
      <w:r>
        <w:rPr>
          <w:color w:val="000000"/>
          <w:sz w:val="21"/>
          <w:szCs w:val="21"/>
        </w:rPr>
        <w:t>Осуществление поворота исполнения возможно по любому судебному акту. Исключение составляют дела о взыскании алиментов и дела о взы</w:t>
        <w:softHyphen/>
        <w:t>скании заработной платы, авторских гонораров, вознаграждений за ис</w:t>
        <w:softHyphen/>
        <w:t>пользование прав на различные произведения, средств в счет возмещения вреда, причиненного здоровью или смертью кормильца. Это связано с тем, что данные выплаты очень часто являются единственным источником средств существования взыскателя. Поворот исполнения по данным делам допускается только в том случае, если отмененное решение суда было ос</w:t>
        <w:softHyphen/>
        <w:t>новано на сообщенных истцом ложных сведениях или представленных им подложных документах (ч. 3, 4 ст 445 ГПК).</w:t>
      </w:r>
    </w:p>
    <w:p>
      <w:pPr>
        <w:pStyle w:val="Normal"/>
        <w:shd w:fill="FFFFFF" w:val="clear"/>
        <w:rPr>
          <w:rFonts w:ascii="Arial" w:hAnsi="Arial" w:cs="Arial"/>
          <w:szCs w:val="24"/>
        </w:rPr>
      </w:pPr>
      <w:r>
        <w:rPr>
          <w:color w:val="000000"/>
          <w:sz w:val="21"/>
          <w:szCs w:val="21"/>
        </w:rPr>
        <w:t>Принудительное осуществление поворота исполнения возможно, как правило, только после вступления нового судебного решения либо опреде</w:t>
        <w:softHyphen/>
        <w:t>ления о прекращении производства по делу или об оставлении заявления без рассмотрения в законную силу.</w:t>
      </w:r>
    </w:p>
    <w:p>
      <w:pPr>
        <w:pStyle w:val="Normal"/>
        <w:shd w:fill="FFFFFF" w:val="clear"/>
        <w:rPr>
          <w:rFonts w:ascii="Arial" w:hAnsi="Arial" w:cs="Arial"/>
          <w:szCs w:val="24"/>
        </w:rPr>
      </w:pPr>
      <w:r>
        <w:rPr>
          <w:rFonts w:cs="Arial" w:ascii="Arial" w:hAnsi="Arial"/>
          <w:color w:val="000000"/>
          <w:sz w:val="17"/>
          <w:szCs w:val="17"/>
        </w:rPr>
        <w:t xml:space="preserve">Глава 25 </w:t>
      </w:r>
      <w:r>
        <w:rPr>
          <w:rFonts w:cs="Arial" w:ascii="Arial" w:hAnsi="Arial"/>
          <w:b/>
          <w:bCs/>
          <w:color w:val="000000"/>
          <w:sz w:val="17"/>
          <w:szCs w:val="17"/>
        </w:rPr>
        <w:t>ИСПОЛНЕНИЕ СУДЕБНЫХ РЕШЕНИЙ И АКТОВ ИНЫХ ОРГАНОВ</w:t>
      </w:r>
    </w:p>
    <w:p>
      <w:pPr>
        <w:pStyle w:val="Normal"/>
        <w:shd w:fill="FFFFFF" w:val="clear"/>
        <w:rPr>
          <w:rFonts w:ascii="Arial" w:hAnsi="Arial" w:cs="Arial"/>
          <w:szCs w:val="24"/>
        </w:rPr>
      </w:pPr>
      <w:r>
        <w:rPr>
          <w:color w:val="000000"/>
          <w:sz w:val="21"/>
          <w:szCs w:val="21"/>
        </w:rPr>
        <w:t>Судебные решения о присуждении денежных средств, а также акты иных юрисдикционных органов о взыскании денежных средств исполня</w:t>
        <w:softHyphen/>
        <w:t>ются путем изъятия денежных средств у должника и передачи их взыскате</w:t>
        <w:softHyphen/>
        <w:t>лю Однако далеко не всегда у должника имеются в достаточном для удов</w:t>
        <w:softHyphen/>
        <w:t>летворения требований взыскателя размере наличные или безналичные де</w:t>
        <w:softHyphen/>
        <w:t>нежные средства. В этом случае взыскание обращается на иное имущество должника путем его ареста и дальнейшей реализации. Вырученные же от реализации имущества должника денежные средства передаются взыскате</w:t>
        <w:softHyphen/>
        <w:t>лю. Таким образом, наиболее распространенной мерой принудительного исполнения решений и иных актов о денежных взысканиях является обра</w:t>
        <w:softHyphen/>
        <w:t>щение взыскания на имущество должника путем его ареста и принуди</w:t>
        <w:softHyphen/>
        <w:t>тельной реализации. Статьей 45 Закона об исполнительном производстве предусмотрены также такие меры принудительного исполнения исполни</w:t>
        <w:softHyphen/>
        <w:t>тельных документов о денежных взысканиях, как обращение взыскания на заработную плату, пенсию, стипендию и иные виды доходов должника и обращение взыскания на денежные средства и имущество должника, на</w:t>
        <w:softHyphen/>
        <w:t>ходящееся у других лиц.</w:t>
      </w:r>
    </w:p>
    <w:p>
      <w:pPr>
        <w:pStyle w:val="Normal"/>
        <w:shd w:fill="FFFFFF" w:val="clear"/>
        <w:rPr>
          <w:rFonts w:ascii="Arial" w:hAnsi="Arial" w:cs="Arial"/>
          <w:szCs w:val="24"/>
        </w:rPr>
      </w:pPr>
      <w:r>
        <w:rPr>
          <w:rFonts w:cs="Arial" w:ascii="Arial" w:hAnsi="Arial"/>
          <w:b/>
          <w:bCs/>
          <w:color w:val="000000"/>
          <w:sz w:val="19"/>
          <w:szCs w:val="19"/>
        </w:rPr>
        <w:t>§ 1.    Обращение взыскания на денежные средства и имущество должника</w:t>
      </w:r>
    </w:p>
    <w:p>
      <w:pPr>
        <w:pStyle w:val="Normal"/>
        <w:shd w:fill="FFFFFF" w:val="clear"/>
        <w:rPr>
          <w:rFonts w:ascii="Arial" w:hAnsi="Arial" w:cs="Arial"/>
          <w:szCs w:val="24"/>
        </w:rPr>
      </w:pPr>
      <w:r>
        <w:rPr>
          <w:color w:val="000000"/>
          <w:sz w:val="21"/>
          <w:szCs w:val="21"/>
          <w:lang w:val="en-US"/>
        </w:rPr>
        <w:t xml:space="preserve">I </w:t>
      </w:r>
      <w:r>
        <w:rPr>
          <w:color w:val="000000"/>
          <w:sz w:val="21"/>
          <w:szCs w:val="21"/>
        </w:rPr>
        <w:t>Общий порядок принудительного исполнения судебных решений и иных актов юрисдикционных органов путем обращения взыскания на имущество должника, вне зависимости от того, физическим или юридиче</w:t>
        <w:softHyphen/>
        <w:t xml:space="preserve">ским лицом является последний, закреплен в гл. </w:t>
      </w:r>
      <w:r>
        <w:rPr>
          <w:color w:val="000000"/>
          <w:sz w:val="21"/>
          <w:szCs w:val="21"/>
          <w:lang w:val="en-US"/>
        </w:rPr>
        <w:t xml:space="preserve">IV </w:t>
      </w:r>
      <w:r>
        <w:rPr>
          <w:color w:val="000000"/>
          <w:sz w:val="21"/>
          <w:szCs w:val="21"/>
        </w:rPr>
        <w:t>Закона об исполни</w:t>
        <w:softHyphen/>
        <w:t>тельном производстве. При этом к имуществу должника, согласно ст 128 ГК РФ и ст. 46 Закона об исполнительном производстве, относятся денеж</w:t>
        <w:softHyphen/>
        <w:t>ные средства должника, в том числе в иностранной валюте, ценные бума</w:t>
        <w:softHyphen/>
        <w:t>ги, движимые и недвижимые вещи, имущественные права и иное имуще</w:t>
        <w:softHyphen/>
        <w:t>ство должника.</w:t>
      </w:r>
    </w:p>
    <w:p>
      <w:pPr>
        <w:pStyle w:val="Normal"/>
        <w:shd w:fill="FFFFFF" w:val="clear"/>
        <w:rPr>
          <w:rFonts w:ascii="Arial" w:hAnsi="Arial" w:cs="Arial"/>
          <w:szCs w:val="24"/>
        </w:rPr>
      </w:pPr>
      <w:r>
        <w:rPr>
          <w:color w:val="000000"/>
          <w:sz w:val="21"/>
          <w:szCs w:val="21"/>
        </w:rPr>
        <w:t xml:space="preserve">2. </w:t>
      </w:r>
      <w:r>
        <w:rPr>
          <w:i/>
          <w:iCs/>
          <w:color w:val="000000"/>
          <w:sz w:val="21"/>
          <w:szCs w:val="21"/>
        </w:rPr>
        <w:t xml:space="preserve">Обращение взыскания на имущество должника состоит в его аресте (описи), изъятии и принудительной реализации </w:t>
      </w:r>
      <w:r>
        <w:rPr>
          <w:color w:val="000000"/>
          <w:sz w:val="21"/>
          <w:szCs w:val="21"/>
        </w:rPr>
        <w:t>(ст. 46 Закона об исполни</w:t>
        <w:softHyphen/>
        <w:t>тельном производстве). Первоначально взыскание обращается на имуще</w:t>
        <w:softHyphen/>
        <w:t>ство, находящееся в частной (личной) собственности должника:</w:t>
      </w:r>
    </w:p>
    <w:p>
      <w:pPr>
        <w:pStyle w:val="Normal"/>
        <w:shd w:fill="FFFFFF" w:val="clear"/>
        <w:rPr>
          <w:rFonts w:ascii="Arial" w:hAnsi="Arial" w:cs="Arial"/>
          <w:szCs w:val="24"/>
        </w:rPr>
      </w:pPr>
      <w:r>
        <w:rPr>
          <w:color w:val="000000"/>
          <w:sz w:val="21"/>
          <w:szCs w:val="21"/>
        </w:rPr>
        <w:t>а)   в первую очередь взыскание по исполнительным документам обра</w:t>
        <w:softHyphen/>
        <w:t>щается на денежные средства должника в рублях и иностранной валюте и иные ценности, в том числе находящиеся в банках и иных кредитных организациях   При этом обнаруженные у должника наличные денежные средства изымаются, а на денежные средства и иные ценности, находя</w:t>
        <w:softHyphen/>
        <w:t>щиеся на счетах и во вкладах или на хранении в банках и иных кредитных организациях, налагается арест;</w:t>
      </w:r>
    </w:p>
    <w:p>
      <w:pPr>
        <w:pStyle w:val="Normal"/>
        <w:shd w:fill="FFFFFF" w:val="clear"/>
        <w:rPr>
          <w:rFonts w:ascii="Arial" w:hAnsi="Arial" w:cs="Arial"/>
          <w:szCs w:val="24"/>
        </w:rPr>
      </w:pPr>
      <w:r>
        <w:rPr>
          <w:color w:val="000000"/>
          <w:sz w:val="21"/>
          <w:szCs w:val="21"/>
        </w:rPr>
        <w:t>б)   при отсутствии у должника денежных средств в рублях, достаточ</w:t>
        <w:softHyphen/>
        <w:t>ных для удовлетворения требований взыскателя, взыскание обращается на денежные средства должника в иностранной валюте. Порядок обращения взыскания на денежные средства должника в иностранной валюте при ис</w:t>
        <w:softHyphen/>
        <w:t>числении долга в рублях закреплен в ст. 47 Закона об исполнительном производстве. Обнаруженные и изъятые у должника наличные денежные</w:t>
      </w:r>
    </w:p>
    <w:p>
      <w:pPr>
        <w:pStyle w:val="Normal"/>
        <w:shd w:fill="FFFFFF" w:val="clear"/>
        <w:rPr>
          <w:rFonts w:ascii="Arial" w:hAnsi="Arial" w:cs="Arial"/>
          <w:szCs w:val="24"/>
        </w:rPr>
      </w:pPr>
      <w:r>
        <w:rPr>
          <w:b/>
          <w:bCs/>
          <w:color w:val="000000"/>
          <w:sz w:val="19"/>
          <w:szCs w:val="19"/>
        </w:rPr>
        <w:t>49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color w:val="000000"/>
          <w:sz w:val="21"/>
          <w:szCs w:val="21"/>
        </w:rPr>
        <w:t>средства в иностранной валюте, а также арестованные денежные средства должника в иностранной валюте, находящиеся на счетах и во вкладах или на хранении в банке или иной кредитной организации, реализуются судеб</w:t>
        <w:softHyphen/>
        <w:t>ным приставом-исполнителем через банк или иную кредитную организа</w:t>
        <w:softHyphen/>
        <w:t>цию, обладающую правом продажи иностранной валюты на внутреннем валютном рынке РФ;</w:t>
      </w:r>
    </w:p>
    <w:p>
      <w:pPr>
        <w:pStyle w:val="Normal"/>
        <w:shd w:fill="FFFFFF" w:val="clear"/>
        <w:rPr>
          <w:rFonts w:ascii="Arial" w:hAnsi="Arial" w:cs="Arial"/>
          <w:szCs w:val="24"/>
        </w:rPr>
      </w:pPr>
      <w:r>
        <w:rPr>
          <w:color w:val="000000"/>
          <w:sz w:val="21"/>
          <w:szCs w:val="21"/>
        </w:rPr>
        <w:t>в) при отсутствии у должника денежных средств, достаточных для удовлетворения требований взыскателя, взыскание обращается на иное принадлежащее ему имущество, за исключением имущества, на которое по закону не может быть обращено взыскание.</w:t>
      </w:r>
    </w:p>
    <w:p>
      <w:pPr>
        <w:pStyle w:val="Normal"/>
        <w:shd w:fill="FFFFFF" w:val="clear"/>
        <w:rPr>
          <w:rFonts w:ascii="Arial" w:hAnsi="Arial" w:cs="Arial"/>
          <w:szCs w:val="24"/>
        </w:rPr>
      </w:pPr>
      <w:r>
        <w:rPr>
          <w:color w:val="000000"/>
          <w:sz w:val="21"/>
          <w:szCs w:val="21"/>
        </w:rPr>
        <w:t>При исполнении решений в отношении граждан взыскание не может быть обращено на имущество, которое необходимо гражданину и находя</w:t>
        <w:softHyphen/>
        <w:t>щимся на его иждивении лицам для существования и занятия профессио</w:t>
        <w:softHyphen/>
        <w:t>нальной деятельностью. Перечень имущества граждан, на которое не мо</w:t>
        <w:softHyphen/>
        <w:t>жет быть обращено взыскание по исполнительным документам, закреплен в ст. 446 ГПК. В частности, взыскание не может быть обращено на при</w:t>
        <w:softHyphen/>
        <w:t>надлежащие должнику на праве собственности жилое помещение (дом, квартиру) или его части, если оно является единственно пригодным для по</w:t>
        <w:softHyphen/>
        <w:t>стоянного проживания помещением; на земельные участки, на которых расположены вышеуказанные объекты, и иные земельные участки, исполь</w:t>
        <w:softHyphen/>
        <w:t>зование которых не связано с осуществлением предпринимательской дея</w:t>
        <w:softHyphen/>
        <w:t>тельности; предметы обычной домашней обстановки и обихода, вещи инди</w:t>
        <w:softHyphen/>
        <w:t>видуального пользования, за исключением предметов роскоши, все детские вещи и принадлежности; имущество, необходимое для профессиональных занятий должника, за исключением предметов, стоимость которых превы</w:t>
        <w:softHyphen/>
        <w:t>шает 100 МРОТ. и т.д.</w:t>
      </w:r>
    </w:p>
    <w:p>
      <w:pPr>
        <w:pStyle w:val="Normal"/>
        <w:shd w:fill="FFFFFF" w:val="clear"/>
        <w:rPr>
          <w:rFonts w:ascii="Arial" w:hAnsi="Arial" w:cs="Arial"/>
          <w:szCs w:val="24"/>
        </w:rPr>
      </w:pPr>
      <w:r>
        <w:rPr>
          <w:color w:val="000000"/>
          <w:sz w:val="21"/>
          <w:szCs w:val="21"/>
        </w:rPr>
        <w:t>Очередность обращения взыскания на денежные средства и иное иму</w:t>
        <w:softHyphen/>
        <w:t>щество должника определяется судебным приставом-исполнителем, одна</w:t>
        <w:softHyphen/>
        <w:t>ко должник вправе указать те виды имущества или предметы, на которые следует обратить взыскание в первую очередь (п. 5 ст. 46 Закона об испол</w:t>
        <w:softHyphen/>
        <w:t>нительном производстве).</w:t>
      </w:r>
    </w:p>
    <w:p>
      <w:pPr>
        <w:pStyle w:val="Normal"/>
        <w:shd w:fill="FFFFFF" w:val="clear"/>
        <w:rPr>
          <w:rFonts w:ascii="Arial" w:hAnsi="Arial" w:cs="Arial"/>
          <w:szCs w:val="24"/>
        </w:rPr>
      </w:pPr>
      <w:r>
        <w:rPr>
          <w:color w:val="000000"/>
          <w:sz w:val="21"/>
          <w:szCs w:val="21"/>
        </w:rPr>
        <w:t>Взыскание на имущество должника обращается в том размере и объе</w:t>
        <w:softHyphen/>
        <w:t>ме, которые необходимы для полного исполнения исполнительного доку</w:t>
        <w:softHyphen/>
        <w:t>мента с учетом исполнительского сбора и расходов по совершению испол</w:t>
        <w:softHyphen/>
        <w:t>нительных действий (п. 6 ст. 46 Закона об исполнительном производстве).</w:t>
      </w:r>
    </w:p>
    <w:p>
      <w:pPr>
        <w:pStyle w:val="Normal"/>
        <w:shd w:fill="FFFFFF" w:val="clear"/>
        <w:rPr>
          <w:rFonts w:ascii="Arial" w:hAnsi="Arial" w:cs="Arial"/>
          <w:szCs w:val="24"/>
        </w:rPr>
      </w:pPr>
      <w:r>
        <w:rPr>
          <w:color w:val="000000"/>
          <w:sz w:val="21"/>
          <w:szCs w:val="21"/>
        </w:rPr>
        <w:t>В случае недостаточности у должника для удовлетворения требований взыскателя имущества, принадлежащего ему на праве частной (личной) собственности, взыскание может быть обращено также на его долю в об</w:t>
        <w:softHyphen/>
        <w:t>щей собственности. Порядок обращения взыскания на долю должника в общем имуществе различается в зависимости от того, принадлежит это имущество ему на праве общей долевой или общей совместной собствен</w:t>
        <w:softHyphen/>
        <w:t>ности.</w:t>
      </w:r>
    </w:p>
    <w:p>
      <w:pPr>
        <w:pStyle w:val="Normal"/>
        <w:shd w:fill="FFFFFF" w:val="clear"/>
        <w:rPr>
          <w:rFonts w:ascii="Arial" w:hAnsi="Arial" w:cs="Arial"/>
          <w:szCs w:val="24"/>
        </w:rPr>
      </w:pPr>
      <w:r>
        <w:rPr>
          <w:color w:val="000000"/>
          <w:sz w:val="21"/>
          <w:szCs w:val="21"/>
        </w:rPr>
        <w:t>Обращение взыскание на долю должника в общей долевой собствен</w:t>
        <w:softHyphen/>
        <w:t>ности сопряжено с выделом доли из общего имущества и должно происхо</w:t>
        <w:softHyphen/>
        <w:t>дить с учетом правил, закрепленных в ст. 244, 245, 252, 255 ГК.</w:t>
      </w:r>
    </w:p>
    <w:p>
      <w:pPr>
        <w:pStyle w:val="Normal"/>
        <w:shd w:fill="FFFFFF" w:val="clear"/>
        <w:rPr>
          <w:rFonts w:ascii="Arial" w:hAnsi="Arial" w:cs="Arial"/>
          <w:szCs w:val="24"/>
        </w:rPr>
      </w:pPr>
      <w:r>
        <w:rPr>
          <w:color w:val="000000"/>
          <w:sz w:val="21"/>
          <w:szCs w:val="21"/>
        </w:rPr>
        <w:t>При обращении же взыскания на долю гражданина в имуществе, яв</w:t>
        <w:softHyphen/>
        <w:t>ляющемся общей совместной собственностью, необходимо первоначально определить его долю в этом имуществе. Режим общей совместной собст</w:t>
        <w:softHyphen/>
        <w:t>венности предусмотрен гражданским и семейным законодательством для имущества супругов, нажитого ими в браке (ст. 256 ГК, гл. 7 СК), имуще</w:t>
        <w:softHyphen/>
        <w:t>ства крестьянского (фермерского) хозяйства (ст. 257 ГК).</w:t>
      </w:r>
    </w:p>
    <w:p>
      <w:pPr>
        <w:pStyle w:val="Normal"/>
        <w:shd w:fill="FFFFFF" w:val="clear"/>
        <w:rPr>
          <w:rFonts w:ascii="Arial" w:hAnsi="Arial" w:cs="Arial"/>
          <w:szCs w:val="24"/>
        </w:rPr>
      </w:pPr>
      <w:r>
        <w:rPr>
          <w:rFonts w:cs="Arial" w:ascii="Arial" w:hAnsi="Arial"/>
          <w:color w:val="000000"/>
          <w:sz w:val="18"/>
          <w:szCs w:val="18"/>
        </w:rPr>
        <w:t>Глава 25. Исполнение судебных решений и актов иных органов</w:t>
      </w:r>
    </w:p>
    <w:p>
      <w:pPr>
        <w:pStyle w:val="Normal"/>
        <w:shd w:fill="FFFFFF" w:val="clear"/>
        <w:rPr>
          <w:rFonts w:ascii="Arial" w:hAnsi="Arial" w:cs="Arial"/>
          <w:szCs w:val="24"/>
        </w:rPr>
      </w:pPr>
      <w:r>
        <w:rPr>
          <w:rFonts w:cs="Arial" w:ascii="Arial" w:hAnsi="Arial"/>
          <w:color w:val="000000"/>
          <w:sz w:val="18"/>
          <w:szCs w:val="18"/>
        </w:rPr>
        <w:t>499</w:t>
      </w:r>
    </w:p>
    <w:p>
      <w:pPr>
        <w:pStyle w:val="Normal"/>
        <w:shd w:fill="FFFFFF" w:val="clear"/>
        <w:rPr>
          <w:rFonts w:ascii="Arial" w:hAnsi="Arial" w:cs="Arial"/>
          <w:szCs w:val="24"/>
        </w:rPr>
      </w:pPr>
      <w:r>
        <w:rPr>
          <w:color w:val="000000"/>
          <w:sz w:val="21"/>
          <w:szCs w:val="21"/>
        </w:rPr>
        <w:t>Определение доли должника осуществляется судом в соответствии со ст. 252, 254-258 ГК, ст. 45 СК в судебном заседании по представлению су</w:t>
        <w:softHyphen/>
        <w:t>дебного пристава-исполнителя на основании описи всего общего имуще</w:t>
        <w:softHyphen/>
        <w:t>ства. При этом суд должен учитывать мнение должника, взыскателя, дру</w:t>
        <w:softHyphen/>
        <w:t>гих участников общей совместной собственности (другого супруга, членов крестьянского (фермерского) хозяйства и иных заинтересованных лиц). Указанные лица извещаются о времени и месте судебного заседания. Об установлении доли должника в общем имуществе суд выносит определе</w:t>
        <w:softHyphen/>
        <w:t>ние, в котором указываются конкретные вещи, подлежащие выделу и взы</w:t>
        <w:softHyphen/>
        <w:t>сканию. Это определение может быть обжаловано. Участники общей-со</w:t>
        <w:softHyphen/>
        <w:t>вместной собственности, считающие, что при определении и выделе доли должника были нарушены их права, могут предъявить иск об освобожде</w:t>
        <w:softHyphen/>
        <w:t>нии имущества от ареста.</w:t>
      </w:r>
    </w:p>
    <w:p>
      <w:pPr>
        <w:pStyle w:val="Normal"/>
        <w:shd w:fill="FFFFFF" w:val="clear"/>
        <w:rPr>
          <w:rFonts w:ascii="Arial" w:hAnsi="Arial" w:cs="Arial"/>
          <w:szCs w:val="24"/>
        </w:rPr>
      </w:pPr>
      <w:r>
        <w:rPr>
          <w:color w:val="000000"/>
          <w:sz w:val="21"/>
          <w:szCs w:val="21"/>
        </w:rPr>
        <w:t>В порядке исключения по делу о возмещении ущерба, причиненного преступлением, взыскание может быть обращено на все имущество, нахо</w:t>
        <w:softHyphen/>
        <w:t>дящееся в общей совместной собственности супругов, если данное имуще</w:t>
        <w:softHyphen/>
        <w:t>ство было приобретено на средства, нажитые преступным путем (ст. 45 СК). Кроме того, п. 2 ст. 45 СК предусмотрено, что взыскание на общее имущество супругов может быть обращено по обязательствам одного из супругов, если все полученное по этим обязательствам одним из супругов было использовано на нужды семьи.</w:t>
      </w:r>
    </w:p>
    <w:p>
      <w:pPr>
        <w:pStyle w:val="Normal"/>
        <w:shd w:fill="FFFFFF" w:val="clear"/>
        <w:rPr>
          <w:rFonts w:ascii="Arial" w:hAnsi="Arial" w:cs="Arial"/>
          <w:szCs w:val="24"/>
        </w:rPr>
      </w:pPr>
      <w:r>
        <w:rPr>
          <w:color w:val="000000"/>
          <w:sz w:val="21"/>
          <w:szCs w:val="21"/>
        </w:rPr>
        <w:t xml:space="preserve">3. </w:t>
      </w:r>
      <w:r>
        <w:rPr>
          <w:i/>
          <w:iCs/>
          <w:color w:val="000000"/>
          <w:sz w:val="21"/>
          <w:szCs w:val="21"/>
        </w:rPr>
        <w:t>Арест имущества должника состоит в описи имущества, объявлении запрета распоряжаться им, а при необходимости — ограничении права пользо</w:t>
        <w:softHyphen/>
        <w:t xml:space="preserve">вания имуществом, его изъятии или передаче на хранение. </w:t>
      </w:r>
      <w:r>
        <w:rPr>
          <w:color w:val="000000"/>
          <w:sz w:val="21"/>
          <w:szCs w:val="21"/>
        </w:rPr>
        <w:t>Цель ареста - обес</w:t>
        <w:softHyphen/>
        <w:t>печение сохранности имущества должника, воспрепятствование должнику в сокрытии, продаже или передаче имеющегося у него имущества другим лицам, а также предотвращении уничтожения или порчи имущества.</w:t>
      </w:r>
    </w:p>
    <w:p>
      <w:pPr>
        <w:pStyle w:val="Normal"/>
        <w:shd w:fill="FFFFFF" w:val="clear"/>
        <w:rPr>
          <w:rFonts w:ascii="Arial" w:hAnsi="Arial" w:cs="Arial"/>
          <w:szCs w:val="24"/>
        </w:rPr>
      </w:pPr>
      <w:r>
        <w:rPr>
          <w:color w:val="000000"/>
          <w:sz w:val="21"/>
          <w:szCs w:val="21"/>
        </w:rPr>
        <w:t>Арест на имущество должника налагается судебным приставом-испол</w:t>
        <w:softHyphen/>
        <w:t>нителем не позднее одного месяца со дня вручения должнику постановле</w:t>
        <w:softHyphen/>
        <w:t>ния о возбуждении исполнительного производства, а в необходимых слу</w:t>
        <w:softHyphen/>
        <w:t>чаях - одновременно с его вручением.</w:t>
      </w:r>
    </w:p>
    <w:p>
      <w:pPr>
        <w:pStyle w:val="Normal"/>
        <w:shd w:fill="FFFFFF" w:val="clear"/>
        <w:rPr>
          <w:rFonts w:ascii="Arial" w:hAnsi="Arial" w:cs="Arial"/>
          <w:szCs w:val="24"/>
        </w:rPr>
      </w:pPr>
      <w:r>
        <w:rPr>
          <w:color w:val="000000"/>
          <w:sz w:val="21"/>
          <w:szCs w:val="21"/>
        </w:rPr>
        <w:t>При наложении ареста судебный пристав-исполнитель имеет право входить в любые помещения, занимаемые должником. Опись имущества проводится в присутствии должника. Если должник по каким-либо причи</w:t>
        <w:softHyphen/>
        <w:t>нам не присутствует при проведении описи, то должны быть приглашены кто-либо из совершеннолетних членов семьи должника (родители, супру</w:t>
        <w:softHyphen/>
        <w:t>ги, совершеннолетние дети, как правило, совместно проживающие с должником). При отсутствии и этих лиц опись составляется с участием уполномоченного представителя органа жилищно-коммунального хозяйст</w:t>
        <w:softHyphen/>
        <w:t>ва и местного самоуправления. Кроме этого, при составлении описи обя</w:t>
        <w:softHyphen/>
        <w:t>зательно должны присутствовать понятые. Количество понятых не может быть менее двух. Понятые обязаны удостоверить своей подписью в акте ареста имущества факт, содержание и результаты этих исполнительных действий.</w:t>
      </w:r>
    </w:p>
    <w:p>
      <w:pPr>
        <w:pStyle w:val="Normal"/>
        <w:shd w:fill="FFFFFF" w:val="clear"/>
        <w:rPr>
          <w:rFonts w:ascii="Arial" w:hAnsi="Arial" w:cs="Arial"/>
          <w:szCs w:val="24"/>
        </w:rPr>
      </w:pPr>
      <w:r>
        <w:rPr>
          <w:color w:val="000000"/>
          <w:sz w:val="21"/>
          <w:szCs w:val="21"/>
        </w:rPr>
        <w:t>Если во время наложения ареста на имущество должника другие лица заявят на имущество свои права, имущество все же вносится в опись, а о претензии другого лица делается в описи отметка; одновременно судебный пристав-исполнитель разъясняет заинтересованному лицу его право обра</w:t>
        <w:softHyphen/>
        <w:t>титься в суд с иском об освобождении имущества от ареста, о чем делается отметка в акте описи.</w:t>
      </w:r>
    </w:p>
    <w:p>
      <w:pPr>
        <w:pStyle w:val="Normal"/>
        <w:shd w:fill="FFFFFF" w:val="clear"/>
        <w:rPr>
          <w:rFonts w:ascii="Arial" w:hAnsi="Arial" w:cs="Arial"/>
          <w:szCs w:val="24"/>
        </w:rPr>
      </w:pPr>
      <w:r>
        <w:rPr>
          <w:rFonts w:cs="Arial" w:ascii="Arial" w:hAnsi="Arial"/>
          <w:color w:val="000000"/>
          <w:sz w:val="18"/>
          <w:szCs w:val="18"/>
        </w:rPr>
        <w:t>50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color w:val="000000"/>
          <w:sz w:val="21"/>
          <w:szCs w:val="21"/>
        </w:rPr>
        <w:t>По результатам проведения описи имущества должника судебным приставом-исполнителем составляется акт. Поскольку содержание акта об аресте имущества детально не регламентируется Законом об исполнитель</w:t>
        <w:softHyphen/>
        <w:t>ном производстве, то при его составлении следует руководствоваться п. 65—67 Инструкции «Об исполнительном производстве»</w:t>
      </w:r>
      <w:r>
        <w:rPr>
          <w:color w:val="000000"/>
          <w:sz w:val="21"/>
          <w:szCs w:val="21"/>
          <w:vertAlign w:val="superscript"/>
        </w:rPr>
        <w:t>1</w:t>
      </w:r>
      <w:r>
        <w:rPr>
          <w:color w:val="000000"/>
          <w:sz w:val="21"/>
          <w:szCs w:val="21"/>
        </w:rPr>
        <w:t>. В акте ареста обязательно указывается наименование арестованного имущества, деталь</w:t>
        <w:softHyphen/>
        <w:t>но описываются его отличительные признаки (вес, метраж, цвет, степень износа и т. п.) и оценочная стоимость арестованного имущества. В акте ареста имущества также должны быть указаны установленный судебным приставом-исполнителем срок, по истечении которого имущество будет изъято и передано для реализации, и должны быть перечислены предметы с указанием их стоимости, на которые не может быть обращено взыска</w:t>
        <w:softHyphen/>
        <w:t>ние, оставленные должнику, а также другое имущество, в том числе и на</w:t>
        <w:softHyphen/>
        <w:t>ходящееся в общей собственности должника с другими лицами, на кото</w:t>
        <w:softHyphen/>
        <w:t>рое арест наложен не был.</w:t>
      </w:r>
    </w:p>
    <w:p>
      <w:pPr>
        <w:pStyle w:val="Normal"/>
        <w:shd w:fill="FFFFFF" w:val="clear"/>
        <w:rPr>
          <w:rFonts w:ascii="Arial" w:hAnsi="Arial" w:cs="Arial"/>
          <w:szCs w:val="24"/>
        </w:rPr>
      </w:pPr>
      <w:r>
        <w:rPr>
          <w:color w:val="000000"/>
          <w:sz w:val="21"/>
          <w:szCs w:val="21"/>
        </w:rPr>
        <w:t>Акт об аресте имущества составляется, как правило, в двух экземпля</w:t>
        <w:softHyphen/>
        <w:t>рах, один экземпляр остается в производстве судебного пристава-испол</w:t>
        <w:softHyphen/>
        <w:t>нителя, а другой выдается должнику под расписку. В случаях, когда опи</w:t>
        <w:softHyphen/>
        <w:t>санное имущество передано на хранение не должнику, а другому лицу, акт составляется в трех экземплярах, один из которых вручается хранителю имущества.</w:t>
      </w:r>
    </w:p>
    <w:p>
      <w:pPr>
        <w:pStyle w:val="Normal"/>
        <w:shd w:fill="FFFFFF" w:val="clear"/>
        <w:rPr>
          <w:rFonts w:ascii="Arial" w:hAnsi="Arial" w:cs="Arial"/>
          <w:szCs w:val="24"/>
        </w:rPr>
      </w:pPr>
      <w:r>
        <w:rPr>
          <w:color w:val="000000"/>
          <w:sz w:val="21"/>
          <w:szCs w:val="21"/>
        </w:rPr>
        <w:t>За нарушение должником запрета судебного пристава-исполнителя распоряжаться или несоблюдение ограничения права пользования имуще</w:t>
        <w:softHyphen/>
        <w:t>ством, на которое наложен арест, он может быть подвергнут штрафу (ст. 87 Закона об исполнительном производстве) либо привлечен к уголов</w:t>
        <w:softHyphen/>
        <w:t>ной ответственности (ст. 312 УК).</w:t>
      </w:r>
    </w:p>
    <w:p>
      <w:pPr>
        <w:pStyle w:val="Normal"/>
        <w:shd w:fill="FFFFFF" w:val="clear"/>
        <w:rPr>
          <w:rFonts w:ascii="Arial" w:hAnsi="Arial" w:cs="Arial"/>
          <w:szCs w:val="24"/>
        </w:rPr>
      </w:pPr>
      <w:r>
        <w:rPr>
          <w:color w:val="000000"/>
          <w:sz w:val="21"/>
          <w:szCs w:val="21"/>
        </w:rPr>
        <w:t xml:space="preserve">Ряд особенностей имеет процедура наложения ареста </w:t>
      </w:r>
      <w:r>
        <w:rPr>
          <w:i/>
          <w:iCs/>
          <w:color w:val="000000"/>
          <w:sz w:val="21"/>
          <w:szCs w:val="21"/>
        </w:rPr>
        <w:t xml:space="preserve">на недвижимое имущество. </w:t>
      </w:r>
      <w:r>
        <w:rPr>
          <w:color w:val="000000"/>
          <w:sz w:val="21"/>
          <w:szCs w:val="21"/>
        </w:rPr>
        <w:t>Законом о государственнной регистрации прав на недвижимое имущество и сделок с ним от 21 июля 1997 г. № 122-ФЗ</w:t>
      </w:r>
      <w:r>
        <w:rPr>
          <w:color w:val="000000"/>
          <w:sz w:val="21"/>
          <w:szCs w:val="21"/>
          <w:vertAlign w:val="superscript"/>
        </w:rPr>
        <w:t>2</w:t>
      </w:r>
      <w:r>
        <w:rPr>
          <w:color w:val="000000"/>
          <w:sz w:val="21"/>
          <w:szCs w:val="21"/>
        </w:rPr>
        <w:t xml:space="preserve"> (в ред. от 11 апре</w:t>
        <w:softHyphen/>
        <w:t>ля 2002 г.) предусмотрена единая система государственной регистрации прав на недвижимое имущество и сделок с ним. Прежде чем приступать к описи недвижимого имущества, судебный пристав-исполнитель должен установить, что данное недвижимое имущество действительно является собственностью должника, что оно не состоит под арестом, не заложено, не обременено иным образом. Для этого судебный пристав-исполнитель обращается с запросом в соответствующие органы по месту нахождения недвижимости. И только установив, что недвижимое имущество является собственностью должника, судебный пристав-исполнитель может нало</w:t>
        <w:softHyphen/>
        <w:t>жить на него арест. В акте ареста (описи) недвижимого имущества кроме обычных реквизитов также указываются его местонахождение, принадле</w:t>
        <w:softHyphen/>
        <w:t>жит ли оно должнику полностью или в определенной доле, наименование и основные реквизиты документа, подтверждающего право собственности должника, наименование совладельца, размер и границы земельного участка и др. О факте наложения ареста на недвижимое имущество судеб</w:t>
        <w:softHyphen/>
        <w:t>ный пристав-исполнитель сообщает в органы, осуществляющие государст</w:t>
        <w:softHyphen/>
        <w:t>венную регистрацию прав на недвижимое имущество.</w:t>
      </w:r>
    </w:p>
    <w:p>
      <w:pPr>
        <w:pStyle w:val="Normal"/>
        <w:shd w:fill="FFFFFF" w:val="clear"/>
        <w:rPr>
          <w:rFonts w:ascii="Arial" w:hAnsi="Arial" w:cs="Arial"/>
          <w:szCs w:val="24"/>
        </w:rPr>
      </w:pPr>
      <w:r>
        <w:rPr>
          <w:i/>
          <w:iCs/>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БНА СССР. 1987. № 1. Ст. 8.</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З РФ. 1997. № 30. Ст. 3594; РГ. 1997. 30 июля. № 145.</w:t>
      </w:r>
    </w:p>
    <w:p>
      <w:pPr>
        <w:pStyle w:val="Normal"/>
        <w:shd w:fill="FFFFFF" w:val="clear"/>
        <w:rPr>
          <w:rFonts w:ascii="Arial" w:hAnsi="Arial" w:cs="Arial"/>
          <w:szCs w:val="24"/>
        </w:rPr>
      </w:pPr>
      <w:r>
        <w:rPr>
          <w:rFonts w:cs="Arial" w:ascii="Arial" w:hAnsi="Arial"/>
          <w:color w:val="000000"/>
          <w:sz w:val="18"/>
          <w:szCs w:val="18"/>
        </w:rPr>
        <w:t>Глава 25. Исполнение судебных решений и актов иных органов</w:t>
      </w:r>
    </w:p>
    <w:p>
      <w:pPr>
        <w:pStyle w:val="Normal"/>
        <w:shd w:fill="FFFFFF" w:val="clear"/>
        <w:rPr>
          <w:rFonts w:ascii="Arial" w:hAnsi="Arial" w:cs="Arial"/>
          <w:szCs w:val="24"/>
        </w:rPr>
      </w:pPr>
      <w:r>
        <w:rPr>
          <w:rFonts w:cs="Arial" w:ascii="Arial" w:hAnsi="Arial"/>
          <w:b/>
          <w:bCs/>
          <w:color w:val="000000"/>
          <w:sz w:val="17"/>
          <w:szCs w:val="17"/>
        </w:rPr>
        <w:t>501</w:t>
      </w:r>
    </w:p>
    <w:p>
      <w:pPr>
        <w:pStyle w:val="Normal"/>
        <w:shd w:fill="FFFFFF" w:val="clear"/>
        <w:rPr>
          <w:rFonts w:ascii="Arial" w:hAnsi="Arial" w:cs="Arial"/>
          <w:szCs w:val="24"/>
        </w:rPr>
      </w:pPr>
      <w:r>
        <w:rPr>
          <w:color w:val="000000"/>
          <w:sz w:val="21"/>
          <w:szCs w:val="21"/>
        </w:rPr>
        <w:t>Учитывая предоставленное всем гражданам право на жилище (ст. 40 Конституции), и в соответствии с перечнем имущества, на которое не мо</w:t>
        <w:softHyphen/>
        <w:t>жет быть обращено взыскание (ст. 446 ГПК), наложение ареста на жилые помещения возможно, когда должнику на праве собственности принадле</w:t>
        <w:softHyphen/>
        <w:t>жат несколько квартир, жилых домов или иных жилых помещений. Ис</w:t>
        <w:softHyphen/>
        <w:t>ключение составляют случаи ипотеки жилых помещений под кредиты, вы</w:t>
        <w:softHyphen/>
        <w:t>данные на их приобретение.</w:t>
      </w:r>
    </w:p>
    <w:p>
      <w:pPr>
        <w:pStyle w:val="Normal"/>
        <w:shd w:fill="FFFFFF" w:val="clear"/>
        <w:rPr>
          <w:rFonts w:ascii="Arial" w:hAnsi="Arial" w:cs="Arial"/>
          <w:szCs w:val="24"/>
        </w:rPr>
      </w:pPr>
      <w:r>
        <w:rPr>
          <w:color w:val="000000"/>
          <w:sz w:val="21"/>
          <w:szCs w:val="21"/>
        </w:rPr>
        <w:t xml:space="preserve">Порядок наложения ареста </w:t>
      </w:r>
      <w:r>
        <w:rPr>
          <w:i/>
          <w:iCs/>
          <w:color w:val="000000"/>
          <w:sz w:val="21"/>
          <w:szCs w:val="21"/>
        </w:rPr>
        <w:t xml:space="preserve">на ценные бумаги </w:t>
      </w:r>
      <w:r>
        <w:rPr>
          <w:color w:val="000000"/>
          <w:sz w:val="21"/>
          <w:szCs w:val="21"/>
        </w:rPr>
        <w:t>должника регулируется постановлением Правительства РФ от 12 августа 1998г. №934'. В акте ареста ценных бумаг указываются общее количество арестованных це-нтях бумаг, их вид и номинальная стоимость, государственный регистрацион</w:t>
        <w:softHyphen/>
        <w:t>ный номер, сведения об эмитенте, месте учета прав владельца ценных бу</w:t>
        <w:softHyphen/>
        <w:t>маг, а также о документе, удостоверяющем право собственности должника на арестованные ценные бумаги.</w:t>
      </w:r>
    </w:p>
    <w:p>
      <w:pPr>
        <w:pStyle w:val="Normal"/>
        <w:shd w:fill="FFFFFF" w:val="clear"/>
        <w:rPr>
          <w:rFonts w:ascii="Arial" w:hAnsi="Arial" w:cs="Arial"/>
          <w:szCs w:val="24"/>
        </w:rPr>
      </w:pPr>
      <w:r>
        <w:rPr>
          <w:color w:val="000000"/>
          <w:sz w:val="21"/>
          <w:szCs w:val="21"/>
        </w:rPr>
        <w:t xml:space="preserve">4. </w:t>
      </w:r>
      <w:r>
        <w:rPr>
          <w:i/>
          <w:iCs/>
          <w:color w:val="000000"/>
          <w:sz w:val="21"/>
          <w:szCs w:val="21"/>
        </w:rPr>
        <w:t>Оценка имущества должника производится судебным приставом-исполнителем по рыночным ценам, действующим на день исполнения исполни</w:t>
        <w:softHyphen/>
        <w:t xml:space="preserve">тельного документа, </w:t>
      </w:r>
      <w:r>
        <w:rPr>
          <w:color w:val="000000"/>
          <w:sz w:val="21"/>
          <w:szCs w:val="21"/>
        </w:rPr>
        <w:t>за исключением случаев, когда оценка производится по регулируемым ценам. При определении рыночной цены судебный пристав-исполнитель должен руководствоваться п. 3 ст. 424 ГК, согласно которой рыночная цена — это цена, которая при сравнимых обстоятельст</w:t>
        <w:softHyphen/>
        <w:t>вах обычно взимается за аналогичное имущество в данной местности. Оценка имущества по регулируемым ценам должна производится тогда, когда действующим законодательством на данные виды имущества преду</w:t>
        <w:softHyphen/>
        <w:t>смотрены определенные расценки, тарифы, ставки и т. д.</w:t>
      </w:r>
    </w:p>
    <w:p>
      <w:pPr>
        <w:pStyle w:val="Normal"/>
        <w:shd w:fill="FFFFFF" w:val="clear"/>
        <w:rPr>
          <w:rFonts w:ascii="Arial" w:hAnsi="Arial" w:cs="Arial"/>
          <w:szCs w:val="24"/>
        </w:rPr>
      </w:pPr>
      <w:r>
        <w:rPr>
          <w:color w:val="000000"/>
          <w:sz w:val="21"/>
          <w:szCs w:val="21"/>
        </w:rPr>
        <w:t>Для оценки некоторых видов имущества (предметов искусства, антик</w:t>
        <w:softHyphen/>
        <w:t>вариата, ценных бумаг, недвижимости, ювелирных изделий и т. д.) требу</w:t>
        <w:softHyphen/>
        <w:t>ются специальные знания в соответствующих областях. Если оценка от</w:t>
        <w:softHyphen/>
        <w:t>дельных предметов является затруднительной, судебный пристав-испол</w:t>
        <w:softHyphen/>
        <w:t>нитель для определения стоимости имущества может назначить специалиста. В качестве специалистов могут привлекаться независимые оценщики, имеющие лицензию на право осуществления оценочной дея</w:t>
        <w:softHyphen/>
        <w:t>тельности, аудиторы, иные лица, обладающие специальными знаниями. Об оценке имущества специалист составляет заключение в письменном виде.</w:t>
      </w:r>
    </w:p>
    <w:p>
      <w:pPr>
        <w:pStyle w:val="Normal"/>
        <w:shd w:fill="FFFFFF" w:val="clear"/>
        <w:rPr>
          <w:rFonts w:ascii="Arial" w:hAnsi="Arial" w:cs="Arial"/>
          <w:szCs w:val="24"/>
        </w:rPr>
      </w:pPr>
      <w:r>
        <w:rPr>
          <w:color w:val="000000"/>
          <w:sz w:val="21"/>
          <w:szCs w:val="21"/>
        </w:rPr>
        <w:t>Действующее законодательство предусматривает случаи обязательного и факультативного привлечения специалистов для определения стоимости арестованного имущества. Так, в соответствии с приказом Минюста № 153 от 27 октября 1998 г.</w:t>
      </w:r>
      <w:r>
        <w:rPr>
          <w:color w:val="000000"/>
          <w:sz w:val="21"/>
          <w:szCs w:val="21"/>
          <w:vertAlign w:val="superscript"/>
        </w:rPr>
        <w:t>2</w:t>
      </w:r>
      <w:r>
        <w:rPr>
          <w:color w:val="000000"/>
          <w:sz w:val="21"/>
          <w:szCs w:val="21"/>
        </w:rPr>
        <w:t xml:space="preserve"> для определения стоимости арестованных ценных бумаг должен обязательно привлекаться специалист по ценным бумагам. Также специалистами либо специализированной организацией определя</w:t>
        <w:softHyphen/>
        <w:t>ется стоимость изделий из драгоценных металлов, драгоценных камней (лома этих изделий), имеющих производственное или лабораторное назна</w:t>
        <w:softHyphen/>
        <w:t>чение, ювелирных изделий (лома этих изделий), монет из драгоценных ме</w:t>
        <w:softHyphen/>
        <w:t>таллов, коллекционных денежных знаков в рублях и иностранной валюте, имущества, имеющего историческую или художественную ценность (п. 8 Положения «О порядке и условиях хранения арестованного и изъято</w:t>
        <w:softHyphen/>
        <w:t>го имущества». Участие специалиста в оценке имущества обязательно и когда должник или взыскатель возражают против произведенной судеб-</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8. №33. Ст. 4035; РГ. 1998. 19 авг. № 158.</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БНА ФОИВ. 1998. 28 дек. №37-38; РГ. 1998. 29 дек. №247.</w:t>
      </w:r>
    </w:p>
    <w:p>
      <w:pPr>
        <w:pStyle w:val="Normal"/>
        <w:shd w:fill="FFFFFF" w:val="clear"/>
        <w:rPr>
          <w:rFonts w:ascii="Arial" w:hAnsi="Arial" w:cs="Arial"/>
          <w:szCs w:val="24"/>
        </w:rPr>
      </w:pPr>
      <w:r>
        <w:rPr>
          <w:b/>
          <w:bCs/>
          <w:color w:val="000000"/>
          <w:sz w:val="19"/>
          <w:szCs w:val="19"/>
        </w:rPr>
        <w:t>50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VI. </w:t>
      </w:r>
      <w:r>
        <w:rPr>
          <w:rFonts w:cs="Arial" w:ascii="Arial" w:hAnsi="Arial"/>
          <w:color w:val="000000"/>
          <w:sz w:val="19"/>
          <w:szCs w:val="19"/>
        </w:rPr>
        <w:t>Исполнительное производство</w:t>
      </w:r>
    </w:p>
    <w:p>
      <w:pPr>
        <w:pStyle w:val="Normal"/>
        <w:shd w:fill="FFFFFF" w:val="clear"/>
        <w:rPr>
          <w:rFonts w:ascii="Arial" w:hAnsi="Arial" w:cs="Arial"/>
          <w:szCs w:val="24"/>
        </w:rPr>
      </w:pPr>
      <w:r>
        <w:rPr>
          <w:rFonts w:cs="Arial" w:ascii="Arial" w:hAnsi="Arial"/>
          <w:color w:val="000000"/>
          <w:sz w:val="19"/>
          <w:szCs w:val="19"/>
        </w:rPr>
        <w:t>Глава 25. Исполнение судебных решений и актов иных органов</w:t>
      </w:r>
    </w:p>
    <w:p>
      <w:pPr>
        <w:pStyle w:val="Normal"/>
        <w:shd w:fill="FFFFFF" w:val="clear"/>
        <w:rPr>
          <w:rFonts w:ascii="Arial" w:hAnsi="Arial" w:cs="Arial"/>
          <w:szCs w:val="24"/>
        </w:rPr>
      </w:pPr>
      <w:r>
        <w:rPr>
          <w:rFonts w:cs="Arial" w:ascii="Arial" w:hAnsi="Arial"/>
          <w:b/>
          <w:bCs/>
          <w:color w:val="000000"/>
          <w:sz w:val="17"/>
          <w:szCs w:val="17"/>
        </w:rPr>
        <w:t>503</w:t>
      </w:r>
    </w:p>
    <w:p>
      <w:pPr>
        <w:pStyle w:val="Normal"/>
        <w:shd w:fill="FFFFFF" w:val="clear"/>
        <w:rPr>
          <w:rFonts w:ascii="Arial" w:hAnsi="Arial" w:cs="Arial"/>
          <w:szCs w:val="24"/>
        </w:rPr>
      </w:pPr>
      <w:r>
        <w:rPr>
          <w:color w:val="000000"/>
          <w:sz w:val="21"/>
          <w:szCs w:val="21"/>
        </w:rPr>
        <w:t>ным приставом-исполнителем оценки. В этом случае сторона, оспариваю</w:t>
        <w:softHyphen/>
        <w:t>щая оценку, произведенную судебным приставом-исполнителем, несет расходы по назначению специалиста.</w:t>
      </w:r>
    </w:p>
    <w:p>
      <w:pPr>
        <w:pStyle w:val="Normal"/>
        <w:shd w:fill="FFFFFF" w:val="clear"/>
        <w:rPr>
          <w:rFonts w:ascii="Arial" w:hAnsi="Arial" w:cs="Arial"/>
          <w:szCs w:val="24"/>
        </w:rPr>
      </w:pPr>
      <w:r>
        <w:rPr>
          <w:color w:val="000000"/>
          <w:sz w:val="21"/>
          <w:szCs w:val="21"/>
        </w:rPr>
        <w:t>В остальных случаях судебный пристав-исполнитель по своему усмот</w:t>
        <w:softHyphen/>
        <w:t>рению может привлечь для проведения оценки специалиста, если само</w:t>
        <w:softHyphen/>
        <w:t>стоятельная оценка арестованного имущества затруднительна. Так, следует привлекать специалиста для оценки объектов недвижимости, предметов искусства, антиквариата и т. д. Представляется, что и в иных случаях, ко</w:t>
        <w:softHyphen/>
        <w:t>гда для оценки имущества требуются специальные познания, судебному приставу-исполнителю следует привлекать специалиста.</w:t>
      </w:r>
    </w:p>
    <w:p>
      <w:pPr>
        <w:pStyle w:val="Normal"/>
        <w:shd w:fill="FFFFFF" w:val="clear"/>
        <w:rPr>
          <w:rFonts w:ascii="Arial" w:hAnsi="Arial" w:cs="Arial"/>
          <w:szCs w:val="24"/>
        </w:rPr>
      </w:pPr>
      <w:r>
        <w:rPr>
          <w:color w:val="000000"/>
          <w:sz w:val="21"/>
          <w:szCs w:val="21"/>
        </w:rPr>
        <w:t xml:space="preserve">5. В </w:t>
      </w:r>
      <w:r>
        <w:rPr>
          <w:i/>
          <w:iCs/>
          <w:color w:val="000000"/>
          <w:sz w:val="21"/>
          <w:szCs w:val="21"/>
        </w:rPr>
        <w:t>целях обеспечения сохранности все арестованное имущество переда</w:t>
        <w:softHyphen/>
        <w:t xml:space="preserve">ется судебным приставом-исполнителем хранителю. </w:t>
      </w:r>
      <w:r>
        <w:rPr>
          <w:color w:val="000000"/>
          <w:sz w:val="21"/>
          <w:szCs w:val="21"/>
        </w:rPr>
        <w:t>Порядок хранения аре</w:t>
        <w:softHyphen/>
        <w:t>стованного имущества регламентируется ст. 53 Закона об исполнительном производстве и Положением «О порядке и условиях хранения арестован</w:t>
        <w:softHyphen/>
        <w:t>ного и изъятого имущества», утвержденного постановлением Правительст</w:t>
        <w:softHyphen/>
        <w:t>ва № 723 от 7 июля 1998 г.' Законодательством предусмотрено два способа хранения арестованного имущества - непосредственно самим должником или членами его семьи либо другим лицом. Необходимость назначения хранителем независимого лица возникает в случаях отсутствия должника, его отказа от хранения, наличия сведений о том, что передача имущества на хранение должнику или членам его семьи может привести к его уничто</w:t>
        <w:softHyphen/>
        <w:t>жению или -сокрытию. Хранителем может быть назначено любое лицо, кроме случаев хранения некоторых видов имущества, предусмотренных действующим законодательством. Хранитель назначается судебным прис</w:t>
        <w:softHyphen/>
        <w:t>тавом-исполнителем. Имущество должника передастся на хранение по акту ареста имущества.</w:t>
      </w:r>
    </w:p>
    <w:p>
      <w:pPr>
        <w:pStyle w:val="Normal"/>
        <w:shd w:fill="FFFFFF" w:val="clear"/>
        <w:rPr>
          <w:rFonts w:ascii="Arial" w:hAnsi="Arial" w:cs="Arial"/>
          <w:szCs w:val="24"/>
        </w:rPr>
      </w:pPr>
      <w:r>
        <w:rPr>
          <w:color w:val="000000"/>
          <w:sz w:val="21"/>
          <w:szCs w:val="21"/>
        </w:rPr>
        <w:t>Хранитель принимает меры, обеспечивающие сохранность свойств, признаков и стоимости данного имущества, а также отличительных признаков, проставленных на нем судебным приставом-исполнителем. Хранитель может пользоваться этим имуществом, если по его свойст</w:t>
        <w:softHyphen/>
        <w:t>вам пользование им не ведет к уничтожению имущества или уменьше</w:t>
        <w:softHyphen/>
        <w:t>нию его стоимости. В случае установления запрета на пользование имуществом, переданным на хранение, это должно быть оговорено в акте ареста.</w:t>
      </w:r>
    </w:p>
    <w:p>
      <w:pPr>
        <w:pStyle w:val="Normal"/>
        <w:shd w:fill="FFFFFF" w:val="clear"/>
        <w:rPr>
          <w:rFonts w:ascii="Arial" w:hAnsi="Arial" w:cs="Arial"/>
          <w:szCs w:val="24"/>
        </w:rPr>
      </w:pPr>
      <w:r>
        <w:rPr>
          <w:color w:val="000000"/>
          <w:sz w:val="21"/>
          <w:szCs w:val="21"/>
        </w:rPr>
        <w:t>Судебный пристав-исполнитель и другие лица допускаются к аресто</w:t>
        <w:softHyphen/>
        <w:t>ванному имуществу только в присутствии хранителя, а в случае его отсут</w:t>
        <w:softHyphen/>
        <w:t>ствия - при участии старшего судебного пристава и двух понятых.</w:t>
      </w:r>
    </w:p>
    <w:p>
      <w:pPr>
        <w:pStyle w:val="Normal"/>
        <w:shd w:fill="FFFFFF" w:val="clear"/>
        <w:rPr>
          <w:rFonts w:ascii="Arial" w:hAnsi="Arial" w:cs="Arial"/>
          <w:szCs w:val="24"/>
        </w:rPr>
      </w:pPr>
      <w:r>
        <w:rPr>
          <w:color w:val="000000"/>
          <w:sz w:val="21"/>
          <w:szCs w:val="21"/>
        </w:rPr>
        <w:t>Если хранителем назначено независимое лицо (не должник или член его семьи либо работник организации-должника), то он получает за хране</w:t>
        <w:softHyphen/>
        <w:t>ние соответствующее вознаграждение. Хранителю возмещаются также по</w:t>
        <w:softHyphen/>
        <w:t>несенные им необходимые расходы по хранению имущества за вычетом фактически полученной выгоды от его использования. К необходимым следует относить такие расходы, без которых сохранение имущества в над</w:t>
        <w:softHyphen/>
        <w:t>лежащем состоянии было бы невозможным.</w:t>
      </w:r>
    </w:p>
    <w:p>
      <w:pPr>
        <w:pStyle w:val="Normal"/>
        <w:shd w:fill="FFFFFF" w:val="clear"/>
        <w:rPr>
          <w:rFonts w:ascii="Arial" w:hAnsi="Arial" w:cs="Arial"/>
          <w:szCs w:val="24"/>
        </w:rPr>
      </w:pPr>
      <w:r>
        <w:rPr>
          <w:color w:val="000000"/>
          <w:sz w:val="21"/>
          <w:szCs w:val="21"/>
        </w:rPr>
        <w:t>Скоропортящиеся товары, а также товары, требующие специальных условий хранения, не подлежат передаче на хранение, а изымаются и пе</w:t>
        <w:softHyphen/>
        <w:t>редаются для реализации Не допускается помещение на хранение также иного имущества, находящегося в состоянии, которое может повлечь ег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8. № 28   Ст 3362, РГ 1998   14 авг   № 155</w:t>
      </w:r>
    </w:p>
    <w:p>
      <w:pPr>
        <w:pStyle w:val="Normal"/>
        <w:shd w:fill="FFFFFF" w:val="clear"/>
        <w:rPr>
          <w:rFonts w:ascii="Arial" w:hAnsi="Arial" w:cs="Arial"/>
          <w:szCs w:val="24"/>
        </w:rPr>
      </w:pPr>
      <w:r>
        <w:rPr>
          <w:color w:val="000000"/>
          <w:sz w:val="21"/>
          <w:szCs w:val="21"/>
        </w:rPr>
        <w:t>порчу и (или) невозможность дальнейшей реализации. В этом случае су</w:t>
        <w:softHyphen/>
        <w:t>дебный пристав-исполнитель за счет должника принимает меры по приве</w:t>
        <w:softHyphen/>
        <w:t>дению данного имущества в должное состояние.</w:t>
      </w:r>
    </w:p>
    <w:p>
      <w:pPr>
        <w:pStyle w:val="Normal"/>
        <w:shd w:fill="FFFFFF" w:val="clear"/>
        <w:rPr>
          <w:rFonts w:ascii="Arial" w:hAnsi="Arial" w:cs="Arial"/>
          <w:szCs w:val="24"/>
        </w:rPr>
      </w:pPr>
      <w:r>
        <w:rPr>
          <w:color w:val="000000"/>
          <w:sz w:val="21"/>
          <w:szCs w:val="21"/>
        </w:rPr>
        <w:t>Особый порядок хранения предусмотрен для изъятых у должника цен</w:t>
        <w:softHyphen/>
        <w:t>ностей Изделия из драгоценных металлов, драгоценных камней (лом этих изделий), имеющие производственное или лабораторное назначение, юве</w:t>
        <w:softHyphen/>
        <w:t>лирные изделия (лом этих изделий), монеты из драгоценных металлов, коллекционные денежные знаки в рублях и иностранной валюте, имуще</w:t>
        <w:softHyphen/>
        <w:t>ство, имеющее историческую или художественную ценность, регистриру</w:t>
        <w:softHyphen/>
        <w:t>ются в журнале учета арестованного и изъятого имущества и в дешГизъя-тия сдаются в специализированную организацию или банковское учрежде</w:t>
        <w:softHyphen/>
        <w:t>ние, имеющее соответствующую лицензию и отвечающее условиям хранения данного имущества, рекомендованным специалистами.</w:t>
      </w:r>
    </w:p>
    <w:p>
      <w:pPr>
        <w:pStyle w:val="Normal"/>
        <w:shd w:fill="FFFFFF" w:val="clear"/>
        <w:rPr>
          <w:rFonts w:ascii="Arial" w:hAnsi="Arial" w:cs="Arial"/>
          <w:szCs w:val="24"/>
        </w:rPr>
      </w:pPr>
      <w:r>
        <w:rPr>
          <w:color w:val="000000"/>
          <w:sz w:val="21"/>
          <w:szCs w:val="21"/>
        </w:rPr>
        <w:t>Драгоценные металлы в слитках, шлихе, самородках, полуфабрикатах, а также драгоценные камни в день изъятия передаются на хранение в Го</w:t>
        <w:softHyphen/>
        <w:t>сударственное учреждение по формированию Государственного фонда драгоценных металлов и драгоценных камней при Министерстве финан</w:t>
        <w:softHyphen/>
        <w:t>сов, а в случае отсутствия подразделения этого учреждения в регионе — в банк или специальную организацию, имеющую соответствующую лицен</w:t>
        <w:softHyphen/>
        <w:t>зию.</w:t>
      </w:r>
    </w:p>
    <w:p>
      <w:pPr>
        <w:pStyle w:val="Normal"/>
        <w:shd w:fill="FFFFFF" w:val="clear"/>
        <w:rPr>
          <w:rFonts w:ascii="Arial" w:hAnsi="Arial" w:cs="Arial"/>
          <w:szCs w:val="24"/>
        </w:rPr>
      </w:pPr>
      <w:r>
        <w:rPr>
          <w:color w:val="000000"/>
          <w:sz w:val="21"/>
          <w:szCs w:val="21"/>
        </w:rPr>
        <w:t>В случаях растраты, отчуждения, сокрытия или незаконной передачи переданного на хранение имущества должника хранитель несет имущест</w:t>
        <w:softHyphen/>
        <w:t>венную или уголовную ответственность. Имущественную ответственность за причиненный неправомерными действиями (бездействием) вред храни</w:t>
        <w:softHyphen/>
        <w:t>тель несет по общим правилам гл. 59 ГК. Уголовная ответственность хра</w:t>
        <w:softHyphen/>
        <w:t>нителя предусмотрена ст. 312 УК.</w:t>
      </w:r>
    </w:p>
    <w:p>
      <w:pPr>
        <w:pStyle w:val="Normal"/>
        <w:shd w:fill="FFFFFF" w:val="clear"/>
        <w:rPr>
          <w:rFonts w:ascii="Arial" w:hAnsi="Arial" w:cs="Arial"/>
          <w:szCs w:val="24"/>
        </w:rPr>
      </w:pPr>
      <w:r>
        <w:rPr>
          <w:color w:val="000000"/>
          <w:sz w:val="21"/>
          <w:szCs w:val="21"/>
        </w:rPr>
        <w:t>0  факте растраты, отчуждения, сокрытия, повреждения переданного на хранение имущества судебным приставом-исполнителем должен быть составлен акт.</w:t>
      </w:r>
    </w:p>
    <w:p>
      <w:pPr>
        <w:pStyle w:val="Normal"/>
        <w:shd w:fill="FFFFFF" w:val="clear"/>
        <w:rPr>
          <w:rFonts w:ascii="Arial" w:hAnsi="Arial" w:cs="Arial"/>
          <w:szCs w:val="24"/>
        </w:rPr>
      </w:pPr>
      <w:r>
        <w:rPr>
          <w:i/>
          <w:iCs/>
          <w:color w:val="000000"/>
          <w:sz w:val="21"/>
          <w:szCs w:val="21"/>
        </w:rPr>
        <w:t>6. Арестованное имущество изымается судебным приставом-испол</w:t>
        <w:softHyphen/>
        <w:t xml:space="preserve">нителем и передается для реализации. </w:t>
      </w:r>
      <w:r>
        <w:rPr>
          <w:color w:val="000000"/>
          <w:sz w:val="21"/>
          <w:szCs w:val="21"/>
        </w:rPr>
        <w:t>Изъятие и передача арестованного имущества на реализацию производится в срок, установленный судебным приставом-исполнителем, по истечении пяти дней после наложения аре</w:t>
        <w:softHyphen/>
        <w:t>ста. Порядок передачи и реализации конфискованного и арестованного имущества утвержден постановлением Правительства РФ от 19 апреля 2002 г. № 260 (в ред. от 29 мая 2003 г.) «О реализации арестованного, кон</w:t>
        <w:softHyphen/>
        <w:t>фискованного и иного имущества, обращенного в собственность государ</w:t>
        <w:softHyphen/>
        <w:t>ства»</w:t>
      </w:r>
      <w:r>
        <w:rPr>
          <w:color w:val="000000"/>
          <w:sz w:val="21"/>
          <w:szCs w:val="21"/>
          <w:vertAlign w:val="superscript"/>
        </w:rPr>
        <w:t>1</w:t>
      </w:r>
      <w:r>
        <w:rPr>
          <w:color w:val="000000"/>
          <w:sz w:val="21"/>
          <w:szCs w:val="21"/>
        </w:rPr>
        <w:t>. Однако в некоторых случаях арестованное имущество может изы</w:t>
        <w:softHyphen/>
        <w:t>маться немедленно после его описи. Так, немедленному изъятию и пере</w:t>
        <w:softHyphen/>
        <w:t>даче на реализацию подлежат вещи и иное имущество, подвергающееся быстрой порче. Обязательному изъятию подлежат также денежные средст</w:t>
        <w:softHyphen/>
        <w:t>ва в рублях и иностранной валюте, драгоценные металлы и драгоценные камни, ювелирные и другие изделия из золота, серебра, платины и метал</w:t>
        <w:softHyphen/>
        <w:t>лов платиновой группы, драгоценных камней и жемчуга, а также лом и от</w:t>
        <w:softHyphen/>
        <w:t>дельные части таких изделий, обнаруженные при описи имущества долж</w:t>
        <w:softHyphen/>
        <w:t>ника, на которое наложен арест (ч. 2 п. 6, п. 7 ст. 51 Закона об исполни</w:t>
        <w:softHyphen/>
        <w:t>тельном производств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2   № 17   Ст 1677</w:t>
      </w:r>
    </w:p>
    <w:p>
      <w:pPr>
        <w:pStyle w:val="Normal"/>
        <w:shd w:fill="FFFFFF" w:val="clear"/>
        <w:rPr>
          <w:rFonts w:ascii="Arial" w:hAnsi="Arial" w:cs="Arial"/>
          <w:szCs w:val="24"/>
        </w:rPr>
      </w:pPr>
      <w:r>
        <w:rPr>
          <w:rFonts w:cs="Arial" w:ascii="Arial" w:hAnsi="Arial"/>
          <w:b/>
          <w:bCs/>
          <w:color w:val="000000"/>
          <w:sz w:val="17"/>
          <w:szCs w:val="17"/>
        </w:rPr>
        <w:t>50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color w:val="000000"/>
          <w:sz w:val="21"/>
          <w:szCs w:val="21"/>
        </w:rPr>
        <w:t>Частью 1 п. 6 ст. 51 Закона об исполнительном производстве судебно</w:t>
        <w:softHyphen/>
        <w:t>му приставу-исполнителю в виде исключения предоставлено право, в за</w:t>
        <w:softHyphen/>
        <w:t>висимости от конкретных обстоятельств, одновременно с арестом имуще</w:t>
        <w:softHyphen/>
        <w:t>ства изъять все арестованное имущество или отдельные предметы. Необхо</w:t>
        <w:softHyphen/>
        <w:t>димость в немедленном изъятии арестованного имущества возникает, как правило, тогда, когда имеются объективные сведения о том, что имущест</w:t>
        <w:softHyphen/>
        <w:t>во, оставленное на хранение у должника, с большой вероятностью будет им передано другим лицам или уничтожено.</w:t>
      </w:r>
    </w:p>
    <w:p>
      <w:pPr>
        <w:pStyle w:val="Normal"/>
        <w:shd w:fill="FFFFFF" w:val="clear"/>
        <w:rPr>
          <w:rFonts w:ascii="Arial" w:hAnsi="Arial" w:cs="Arial"/>
          <w:szCs w:val="24"/>
        </w:rPr>
      </w:pPr>
      <w:r>
        <w:rPr>
          <w:color w:val="000000"/>
          <w:sz w:val="21"/>
          <w:szCs w:val="21"/>
        </w:rPr>
        <w:t>Законодательство предусматривает два основных способа реализации арестованного имущества должника: а) реализация имущества должника специализированными организациями, привлекаемыми судебными прис</w:t>
        <w:softHyphen/>
        <w:t>тавами-исполнителями на комиссионных и иных договорных началах; б) реализация имущества путем проведения торгов специализированными организациями.</w:t>
      </w:r>
    </w:p>
    <w:p>
      <w:pPr>
        <w:pStyle w:val="Normal"/>
        <w:shd w:fill="FFFFFF" w:val="clear"/>
        <w:rPr>
          <w:rFonts w:ascii="Arial" w:hAnsi="Arial" w:cs="Arial"/>
          <w:szCs w:val="24"/>
        </w:rPr>
      </w:pPr>
      <w:r>
        <w:rPr>
          <w:color w:val="000000"/>
          <w:sz w:val="21"/>
          <w:szCs w:val="21"/>
        </w:rPr>
        <w:t>Вместе с тем в настоящее время постановлением Правительства РФ от 19 апреля 2002 г. № 260 (в ред. от 29 мая 2003 г.) установлено, что исклю</w:t>
        <w:softHyphen/>
        <w:t>чительно Российский фонд федерального имущества (РФФИ) наделен функциями специализированной организации по реализации имущества, арестованного во исполнение судебных актов или актов других органов, которым предоставлено право принимать решения об обращении взыска</w:t>
        <w:softHyphen/>
        <w:t>ния на имущество, а также по распоряжению и реализации конфискован</w:t>
        <w:softHyphen/>
        <w:t>ного, бесхозяйного (движимого), изъятого и иного имущества, обращен</w:t>
        <w:softHyphen/>
        <w:t>ного в собственность государства. РФФИ осуществляет реализацию иму</w:t>
        <w:softHyphen/>
        <w:t>щества как на внутреннем, так и на внешнем рынке, имеет право на основании договоров привлекать к реализации имущества отобранных им на конкурсной основе юридических и физических лиц.</w:t>
      </w:r>
    </w:p>
    <w:p>
      <w:pPr>
        <w:pStyle w:val="Normal"/>
        <w:shd w:fill="FFFFFF" w:val="clear"/>
        <w:rPr>
          <w:rFonts w:ascii="Arial" w:hAnsi="Arial" w:cs="Arial"/>
          <w:szCs w:val="24"/>
        </w:rPr>
      </w:pPr>
      <w:r>
        <w:rPr>
          <w:color w:val="000000"/>
          <w:sz w:val="21"/>
          <w:szCs w:val="21"/>
        </w:rPr>
        <w:t>Реализация арестованного имущества должна осуществляться по его оценочной стоимости в двухмесячный срок со дня наложения ареста. Вы</w:t>
        <w:softHyphen/>
        <w:t>рученные в результате продажи имущества денежные средства, за вычетом комиссионного вознаграждения, должны перечисляться на депозитный счет подразделения судебных приставов-исполнителей. Постановлением Правительства РФ от 19 апреля 2002 г. № 260 (в ред. от 29 мая 2003 г.) ус</w:t>
        <w:softHyphen/>
        <w:t>тановлено, что РФФИ в качестве вознаграждения отчисляются средства в размере 5 процентов стоимости реализованного арестованного имущест</w:t>
        <w:softHyphen/>
        <w:t>ва, которые направляются в том числе на оплату услуг привлекаемых к реализации имущества поверенных. Если от продажи части имущества будет выручена сумма, достаточная для удовлетворения требований взыска</w:t>
        <w:softHyphen/>
        <w:t>теля и для оплаты всех расходов по взысканию, дальнейшая продажа пре</w:t>
        <w:softHyphen/>
        <w:t>кращается, а оставшееся имущество возвращается должнику. Если имуще</w:t>
        <w:softHyphen/>
        <w:t>ство не будет реализовано в двухмесячный срок, взыскателю предоставля</w:t>
        <w:softHyphen/>
        <w:t>ется право оставить это имущество за собой. При отказе взыскателя от имущества с него снимается арест и оно возвращается должнику, а испол</w:t>
        <w:softHyphen/>
        <w:t>нительный документ — взыскателю. Возможности переоценки имущества Закон об исполнительном произзодстве не предусматривает.</w:t>
      </w:r>
    </w:p>
    <w:p>
      <w:pPr>
        <w:pStyle w:val="Normal"/>
        <w:shd w:fill="FFFFFF" w:val="clear"/>
        <w:rPr>
          <w:rFonts w:ascii="Arial" w:hAnsi="Arial" w:cs="Arial"/>
          <w:szCs w:val="24"/>
        </w:rPr>
      </w:pPr>
      <w:r>
        <w:rPr>
          <w:color w:val="000000"/>
          <w:sz w:val="21"/>
          <w:szCs w:val="21"/>
        </w:rPr>
        <w:t>Продажа недвижимого имущества должника осуществляется путем проведения торгов специализированными организациями (РФФИ), имею</w:t>
        <w:softHyphen/>
        <w:t>щими право совершать операции с недвижимостью. Торги должны быть проведены в двухмесячный срок со дня наложения ареста на недвижимое имущество. Порядок реализации имущества путем его продажи с публич</w:t>
        <w:softHyphen/>
        <w:t>ных торгов регулируется ст. 54, 62, 63 Закона об исполнительном произ</w:t>
        <w:softHyphen/>
        <w:t>водстве, ст. 447—449 ГК.</w:t>
      </w:r>
    </w:p>
    <w:p>
      <w:pPr>
        <w:pStyle w:val="Normal"/>
        <w:shd w:fill="FFFFFF" w:val="clear"/>
        <w:rPr>
          <w:rFonts w:ascii="Arial" w:hAnsi="Arial" w:cs="Arial"/>
          <w:szCs w:val="24"/>
        </w:rPr>
      </w:pPr>
      <w:r>
        <w:rPr>
          <w:rFonts w:cs="Arial" w:ascii="Arial" w:hAnsi="Arial"/>
          <w:color w:val="000000"/>
          <w:sz w:val="18"/>
          <w:szCs w:val="18"/>
        </w:rPr>
        <w:t>Глава 25. Исполнение судебных решений и актов иных органов</w:t>
      </w:r>
    </w:p>
    <w:p>
      <w:pPr>
        <w:pStyle w:val="Normal"/>
        <w:shd w:fill="FFFFFF" w:val="clear"/>
        <w:rPr>
          <w:rFonts w:ascii="Arial" w:hAnsi="Arial" w:cs="Arial"/>
          <w:szCs w:val="24"/>
        </w:rPr>
      </w:pPr>
      <w:r>
        <w:rPr>
          <w:rFonts w:cs="Arial" w:ascii="Arial" w:hAnsi="Arial"/>
          <w:b/>
          <w:bCs/>
          <w:color w:val="000000"/>
          <w:sz w:val="17"/>
          <w:szCs w:val="17"/>
        </w:rPr>
        <w:t>505</w:t>
      </w:r>
    </w:p>
    <w:p>
      <w:pPr>
        <w:pStyle w:val="Normal"/>
        <w:shd w:fill="FFFFFF" w:val="clear"/>
        <w:rPr>
          <w:rFonts w:ascii="Arial" w:hAnsi="Arial" w:cs="Arial"/>
          <w:szCs w:val="24"/>
        </w:rPr>
      </w:pPr>
      <w:r>
        <w:rPr>
          <w:color w:val="000000"/>
          <w:sz w:val="21"/>
          <w:szCs w:val="21"/>
        </w:rPr>
        <w:t>Торги проводятся в форме аукциона (п. 4 ст. 447 ГК) и должны быть открытыми. О предстоящих торгах должно быть оповещено все население местности, в которой будут проводиться торги. Надлежащим оповещением является сообщение через средства массовой информации (по радио, теле</w:t>
        <w:softHyphen/>
        <w:t>видению, в местных и (или) центральных периодических печатных изда</w:t>
        <w:softHyphen/>
        <w:t>ниях), а также путем объявления в общественных местах информации о предстоящих торгах: 1) о времени, месте и форме торгов; 2) о выставляе</w:t>
        <w:softHyphen/>
        <w:t>мом на торги имуществе: характер, месторасположение, оценочная стои</w:t>
        <w:softHyphen/>
        <w:t>мость; 3) о порядке проведения торгов: способ оформления участия в тор</w:t>
        <w:softHyphen/>
        <w:t>гах, порядок определения лица, выигравшего торги.</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Оповещение о торгах должно быть осуществлено судебным прис</w:t>
        <w:softHyphen/>
        <w:t>тавом-исполнителем или специализированной организацией не позднее чем за десять дней до дня проведения торгов. В противном случае торги могут быть признаны недействительными. О предстоящих торгах также должен быть уведомлен залогодержатель, если выставленное на торги не</w:t>
        <w:softHyphen/>
        <w:t>движимое имущество является предметом залога.</w:t>
      </w:r>
    </w:p>
    <w:p>
      <w:pPr>
        <w:pStyle w:val="Normal"/>
        <w:shd w:fill="FFFFFF" w:val="clear"/>
        <w:rPr>
          <w:rFonts w:ascii="Arial" w:hAnsi="Arial" w:cs="Arial"/>
          <w:szCs w:val="24"/>
        </w:rPr>
      </w:pPr>
      <w:r>
        <w:rPr>
          <w:color w:val="000000"/>
          <w:sz w:val="21"/>
          <w:szCs w:val="21"/>
        </w:rPr>
        <w:t>В торгах не имеют права участвовать органы государственной власти и управления, органы местного самоуправления, суды, органы прокурату</w:t>
        <w:softHyphen/>
        <w:t>ры, органы внутренних дел, а также должностные лица этих органов и члены их семей. В случае нарушения данного запрета на участие в торгах торги могут быть признаны недействительными.</w:t>
      </w:r>
    </w:p>
    <w:p>
      <w:pPr>
        <w:pStyle w:val="Normal"/>
        <w:shd w:fill="FFFFFF" w:val="clear"/>
        <w:rPr>
          <w:rFonts w:ascii="Arial" w:hAnsi="Arial" w:cs="Arial"/>
          <w:szCs w:val="24"/>
        </w:rPr>
      </w:pPr>
      <w:r>
        <w:rPr>
          <w:color w:val="000000"/>
          <w:sz w:val="21"/>
          <w:szCs w:val="21"/>
        </w:rPr>
        <w:t>Лица, желающие принять участие в торгах, подают заявку и вносят за</w:t>
        <w:softHyphen/>
        <w:t>даток непосредственно организации, проводящей торги, сумма которого засчитывается в счет покупной цены строения.</w:t>
      </w:r>
    </w:p>
    <w:p>
      <w:pPr>
        <w:pStyle w:val="Normal"/>
        <w:shd w:fill="FFFFFF" w:val="clear"/>
        <w:rPr>
          <w:rFonts w:ascii="Arial" w:hAnsi="Arial" w:cs="Arial"/>
          <w:szCs w:val="24"/>
        </w:rPr>
      </w:pPr>
      <w:r>
        <w:rPr>
          <w:color w:val="000000"/>
          <w:sz w:val="21"/>
          <w:szCs w:val="21"/>
        </w:rPr>
        <w:t>Торги начинаются с суммы, указанной в акте оценки. Выигравшим счи</w:t>
        <w:softHyphen/>
        <w:t>тается лицо, предложившее наибольшую цену. По окончании торгов состав</w:t>
        <w:softHyphen/>
        <w:t>ляется протокол о их результатах, с участием лица, выигравшего торги, пред</w:t>
        <w:softHyphen/>
        <w:t>ставителя организации, проводившей торги, и судебного пристава-испол</w:t>
        <w:softHyphen/>
        <w:t>нителя (ст. 448 ГК). В протоколе указываются место и время проведения торгов, все предложенные участниками цены, точное наименование и адрес покупателя, цена приобретения недвижимого имущества, размер внесенного задатка. После внесения покупателем полной суммы между ним и специали</w:t>
        <w:softHyphen/>
        <w:t>зированной организацией заключается договор купли-продажи недвижимого имущества, который регистрируется в органах государственной регистрации прав на недвижимое имущество и сделок с ним.</w:t>
      </w:r>
    </w:p>
    <w:p>
      <w:pPr>
        <w:pStyle w:val="Normal"/>
        <w:shd w:fill="FFFFFF" w:val="clear"/>
        <w:rPr>
          <w:rFonts w:ascii="Arial" w:hAnsi="Arial" w:cs="Arial"/>
          <w:szCs w:val="24"/>
        </w:rPr>
      </w:pPr>
      <w:r>
        <w:rPr>
          <w:color w:val="000000"/>
          <w:sz w:val="21"/>
          <w:szCs w:val="21"/>
        </w:rPr>
        <w:t>Если при проведении торгов будут допущены нарушения законода</w:t>
        <w:softHyphen/>
        <w:t>тельства, то они могут быть признаны недействительными по иску заинте</w:t>
        <w:softHyphen/>
        <w:t>ресованного лица (ст. 449 ГК).</w:t>
      </w:r>
    </w:p>
    <w:p>
      <w:pPr>
        <w:pStyle w:val="Normal"/>
        <w:shd w:fill="FFFFFF" w:val="clear"/>
        <w:rPr>
          <w:rFonts w:ascii="Arial" w:hAnsi="Arial" w:cs="Arial"/>
          <w:szCs w:val="24"/>
        </w:rPr>
      </w:pPr>
      <w:r>
        <w:rPr>
          <w:color w:val="000000"/>
          <w:sz w:val="21"/>
          <w:szCs w:val="21"/>
        </w:rPr>
        <w:t>Законодательством предусмотрен также особый порядок реализации от</w:t>
        <w:softHyphen/>
        <w:t>дельных видов имущества. Так, денежные средства должника в иностран</w:t>
        <w:softHyphen/>
        <w:t>ной валюте продаются кредитными учреждениями, которые пользуются правом продажи иностранной валюты на внутреннем валютном рынке РФ в семидневный срок со дня их поступления (ст. 47 Закона об исполнитель</w:t>
        <w:softHyphen/>
        <w:t>ном производстве). Ювелирные изделия, монеты из драгоценных металлов, коллекционные денежные знаки, золото и серебро в слитках и иное имуще</w:t>
        <w:softHyphen/>
        <w:t>ство, имеющее историческую или художественную ценность, реализуются через специализированную организацию или банковское учреждение, имеющее соответствующую лицензию (на реализацию ювелирных изделий, предметов антиквариата и т. д.). Драгоценные металлы в слитках (за исклю</w:t>
        <w:softHyphen/>
        <w:t>чением золота и серебра), шлихе, самородках, полуфабрикатах, а также дра</w:t>
        <w:softHyphen/>
        <w:t>гоценные камни могут быть проданы только соответствующим предприяти-</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b/>
          <w:bCs/>
          <w:color w:val="000000"/>
          <w:sz w:val="17"/>
          <w:szCs w:val="17"/>
        </w:rPr>
        <w:t>50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VI. </w:t>
      </w:r>
      <w:r>
        <w:rPr>
          <w:rFonts w:cs="Arial" w:ascii="Arial" w:hAnsi="Arial"/>
          <w:color w:val="000000"/>
          <w:sz w:val="19"/>
          <w:szCs w:val="19"/>
        </w:rPr>
        <w:t>Исполнительное производство</w:t>
      </w:r>
    </w:p>
    <w:p>
      <w:pPr>
        <w:pStyle w:val="Normal"/>
        <w:shd w:fill="FFFFFF" w:val="clear"/>
        <w:rPr>
          <w:rFonts w:ascii="Arial" w:hAnsi="Arial" w:cs="Arial"/>
          <w:szCs w:val="24"/>
        </w:rPr>
      </w:pPr>
      <w:r>
        <w:rPr>
          <w:rFonts w:cs="Arial" w:ascii="Arial" w:hAnsi="Arial"/>
          <w:color w:val="000000"/>
          <w:sz w:val="19"/>
          <w:szCs w:val="19"/>
        </w:rPr>
        <w:t>Глава 25. Исполнение судебных решений и актов иных органов</w:t>
      </w:r>
    </w:p>
    <w:p>
      <w:pPr>
        <w:pStyle w:val="Normal"/>
        <w:shd w:fill="FFFFFF" w:val="clear"/>
        <w:rPr>
          <w:rFonts w:ascii="Arial" w:hAnsi="Arial" w:cs="Arial"/>
          <w:szCs w:val="24"/>
        </w:rPr>
      </w:pPr>
      <w:r>
        <w:rPr>
          <w:rFonts w:cs="Arial" w:ascii="Arial" w:hAnsi="Arial"/>
          <w:b/>
          <w:bCs/>
          <w:color w:val="000000"/>
          <w:sz w:val="17"/>
          <w:szCs w:val="17"/>
        </w:rPr>
        <w:t>507</w:t>
      </w:r>
    </w:p>
    <w:p>
      <w:pPr>
        <w:pStyle w:val="Normal"/>
        <w:shd w:fill="FFFFFF" w:val="clear"/>
        <w:rPr>
          <w:rFonts w:ascii="Arial" w:hAnsi="Arial" w:cs="Arial"/>
          <w:szCs w:val="24"/>
        </w:rPr>
      </w:pPr>
      <w:r>
        <w:rPr>
          <w:color w:val="000000"/>
          <w:sz w:val="21"/>
          <w:szCs w:val="21"/>
        </w:rPr>
        <w:t>ям, осуществляющим их промышленную переработку, либо быть выкупле</w:t>
        <w:softHyphen/>
        <w:t>ны непосредственно Государственным учреждением по формированию Государственного фонда драгоценных металлов и драгоценных камней при Министерстве финансов по его оценочной стоимости.</w:t>
      </w:r>
    </w:p>
    <w:p>
      <w:pPr>
        <w:pStyle w:val="Normal"/>
        <w:shd w:fill="FFFFFF" w:val="clear"/>
        <w:rPr>
          <w:rFonts w:ascii="Arial" w:hAnsi="Arial" w:cs="Arial"/>
          <w:szCs w:val="24"/>
        </w:rPr>
      </w:pPr>
      <w:r>
        <w:rPr>
          <w:color w:val="000000"/>
          <w:sz w:val="21"/>
          <w:szCs w:val="21"/>
        </w:rPr>
        <w:t>7.   В числе мер принудительного исполнения действующее законодатель</w:t>
        <w:softHyphen/>
        <w:t xml:space="preserve">ство предусматривает </w:t>
      </w:r>
      <w:r>
        <w:rPr>
          <w:i/>
          <w:iCs/>
          <w:color w:val="000000"/>
          <w:sz w:val="21"/>
          <w:szCs w:val="21"/>
        </w:rPr>
        <w:t>обращение взыскания на денежные средства и иное иму</w:t>
        <w:softHyphen/>
        <w:t xml:space="preserve">щество должника, находящееся у других лиц. </w:t>
      </w:r>
      <w:r>
        <w:rPr>
          <w:color w:val="000000"/>
          <w:sz w:val="21"/>
          <w:szCs w:val="21"/>
        </w:rPr>
        <w:t>Обращение взыскания на имуще</w:t>
        <w:softHyphen/>
        <w:t>ство должника, находящееся у других лиц, производится по определению суда в присутствии понятых (ст. 48 Закона об исполнительном производстве). На основании определения суда судебный пристав-исполнитель направляет запрос лицам, у которых предположительно находится имущество должника, о наличии у них этого имущества. При этом требование о предоставлении информации распространяется не только на имущество и денежные средства должника, которые находятся у другого лица в момент получения запроса, но и на имущество, которое должно поступить в будущем и подлежит передаче должнику, так же как и на денежные средства, которые должны будут упла</w:t>
        <w:softHyphen/>
        <w:t>чиваться должнику. Одновременно эти лица уведомляются о наложении аре</w:t>
        <w:softHyphen/>
        <w:t>ста на имеющееся у них имущество и денежные суммы должника с момента получения ими запроса. Причитающиеся же к выплате должнику денежные средства должны перечисляться непосредственно взыскателю или на депо</w:t>
        <w:softHyphen/>
        <w:t>зитный счет подразделения судебных приставов.</w:t>
      </w:r>
    </w:p>
    <w:p>
      <w:pPr>
        <w:pStyle w:val="Normal"/>
        <w:shd w:fill="FFFFFF" w:val="clear"/>
        <w:rPr>
          <w:rFonts w:ascii="Arial" w:hAnsi="Arial" w:cs="Arial"/>
          <w:szCs w:val="24"/>
        </w:rPr>
      </w:pPr>
      <w:r>
        <w:rPr>
          <w:color w:val="000000"/>
          <w:sz w:val="21"/>
          <w:szCs w:val="21"/>
        </w:rPr>
        <w:t>В запросе укдзывается срок, в течение которого лицо должно предста</w:t>
        <w:softHyphen/>
        <w:t>вить на него ответ. За непредставление ответа либо за представление не</w:t>
        <w:softHyphen/>
        <w:t>достоверной информации на виновных граждан может быть наложен штраф в размере до 100 МРОТ.</w:t>
      </w:r>
    </w:p>
    <w:p>
      <w:pPr>
        <w:pStyle w:val="Normal"/>
        <w:shd w:fill="FFFFFF" w:val="clear"/>
        <w:rPr>
          <w:rFonts w:ascii="Arial" w:hAnsi="Arial" w:cs="Arial"/>
          <w:szCs w:val="24"/>
        </w:rPr>
      </w:pPr>
      <w:r>
        <w:rPr>
          <w:color w:val="000000"/>
          <w:sz w:val="21"/>
          <w:szCs w:val="21"/>
        </w:rPr>
        <w:t>После получения положительного ответа на запрос судебный прис</w:t>
        <w:softHyphen/>
        <w:t>тав-исполнитель производит опись имущества должника, находящегося у других лиц. Когда же известно, что у конкретного лица находится опре</w:t>
        <w:softHyphen/>
        <w:t>деленное имущество должника, судебный пристав-исполнитель может без предварительного направления запроса на основании определения суда непосредственно в присутствии понятых наложить арест на это имущество в обычном порядке.</w:t>
      </w:r>
    </w:p>
    <w:p>
      <w:pPr>
        <w:pStyle w:val="Normal"/>
        <w:shd w:fill="FFFFFF" w:val="clear"/>
        <w:rPr>
          <w:rFonts w:ascii="Arial" w:hAnsi="Arial" w:cs="Arial"/>
          <w:szCs w:val="24"/>
        </w:rPr>
      </w:pPr>
      <w:r>
        <w:rPr>
          <w:color w:val="000000"/>
          <w:sz w:val="21"/>
          <w:szCs w:val="21"/>
        </w:rPr>
        <w:t xml:space="preserve">8.   Определенные особенности имеет и </w:t>
      </w:r>
      <w:r>
        <w:rPr>
          <w:i/>
          <w:iCs/>
          <w:color w:val="000000"/>
          <w:sz w:val="21"/>
          <w:szCs w:val="21"/>
        </w:rPr>
        <w:t>обращение взыскания на зало</w:t>
        <w:softHyphen/>
        <w:t xml:space="preserve">женное имущество. </w:t>
      </w:r>
      <w:r>
        <w:rPr>
          <w:color w:val="000000"/>
          <w:sz w:val="21"/>
          <w:szCs w:val="21"/>
        </w:rPr>
        <w:t>На него взыскание может быть обращено в двух случа</w:t>
        <w:softHyphen/>
        <w:t>ях. Во-первых, за счет заложенного имущества удовлетворяются требова</w:t>
        <w:softHyphen/>
        <w:t>ния самого залогодержателя (кредитора).  В этом случае взыскание на предмет залога осуществляется по общим правилам исполнительного про</w:t>
        <w:softHyphen/>
        <w:t>изводства с учетом норм ст. 348—350 ГК.</w:t>
      </w:r>
    </w:p>
    <w:p>
      <w:pPr>
        <w:pStyle w:val="Normal"/>
        <w:shd w:fill="FFFFFF" w:val="clear"/>
        <w:rPr>
          <w:rFonts w:ascii="Arial" w:hAnsi="Arial" w:cs="Arial"/>
          <w:szCs w:val="24"/>
        </w:rPr>
      </w:pPr>
      <w:r>
        <w:rPr>
          <w:color w:val="000000"/>
          <w:sz w:val="21"/>
          <w:szCs w:val="21"/>
        </w:rPr>
        <w:t>Взыскание на заложенное имущество может быть обращено также при недостаточности у должника иного имущества для полного удовлетворе</w:t>
        <w:softHyphen/>
        <w:t>ния предъявленных ему требований, не обеспеченных залогом. Залого</w:t>
        <w:softHyphen/>
        <w:t>держатель, оставивший за собой заложенное имущество, обязан удовле</w:t>
        <w:softHyphen/>
        <w:t>творить требования кредиторов, пользующиеся преимуществом перед его требованием, из стоимости заложенного имущества в размере, не превы</w:t>
        <w:softHyphen/>
        <w:t>шающем стоимости этого имущества.</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2.    Особенности обращения взыскания на имущество организаций</w:t>
      </w:r>
    </w:p>
    <w:p>
      <w:pPr>
        <w:pStyle w:val="Normal"/>
        <w:shd w:fill="FFFFFF" w:val="clear"/>
        <w:rPr>
          <w:rFonts w:ascii="Arial" w:hAnsi="Arial" w:cs="Arial"/>
          <w:szCs w:val="24"/>
        </w:rPr>
      </w:pPr>
      <w:r>
        <w:rPr>
          <w:color w:val="000000"/>
          <w:sz w:val="21"/>
          <w:szCs w:val="21"/>
        </w:rPr>
        <w:t>1. Обращение взыскания на имущество организаций-должников (арест, изъятие и последующая реализация) производится по общим пра-</w:t>
      </w:r>
    </w:p>
    <w:p>
      <w:pPr>
        <w:pStyle w:val="Normal"/>
        <w:shd w:fill="FFFFFF" w:val="clear"/>
        <w:rPr>
          <w:rFonts w:ascii="Arial" w:hAnsi="Arial" w:cs="Arial"/>
          <w:szCs w:val="24"/>
        </w:rPr>
      </w:pPr>
      <w:r>
        <w:rPr>
          <w:color w:val="000000"/>
          <w:sz w:val="21"/>
          <w:szCs w:val="21"/>
        </w:rPr>
        <w:t>вилам исполнительного производства, но с особенностями, предусмотрен</w:t>
        <w:softHyphen/>
        <w:t xml:space="preserve">ными гл. </w:t>
      </w:r>
      <w:r>
        <w:rPr>
          <w:color w:val="000000"/>
          <w:sz w:val="21"/>
          <w:szCs w:val="21"/>
          <w:lang w:val="en-US"/>
        </w:rPr>
        <w:t xml:space="preserve">V </w:t>
      </w:r>
      <w:r>
        <w:rPr>
          <w:color w:val="000000"/>
          <w:sz w:val="21"/>
          <w:szCs w:val="21"/>
        </w:rPr>
        <w:t>Закона об исполнительном производстве, Временным положе</w:t>
        <w:softHyphen/>
        <w:t>нием «О порядке обращения взыскания на имущество организаций», ут</w:t>
        <w:softHyphen/>
        <w:t>вержденным Указом Президента РФ от 14 февраля 1996г. №199' и другими нормативно-правовыми актами.</w:t>
      </w:r>
    </w:p>
    <w:p>
      <w:pPr>
        <w:pStyle w:val="Normal"/>
        <w:shd w:fill="FFFFFF" w:val="clear"/>
        <w:rPr>
          <w:rFonts w:ascii="Arial" w:hAnsi="Arial" w:cs="Arial"/>
          <w:szCs w:val="24"/>
        </w:rPr>
      </w:pPr>
      <w:r>
        <w:rPr>
          <w:color w:val="000000"/>
          <w:sz w:val="21"/>
          <w:szCs w:val="21"/>
        </w:rPr>
        <w:t>2.   В первую очередь взыскание обращается на денежные средства организации-должника в рублях и иностранной валюте и иные ценности, в том числе находящиеся в банках и иных кредитных организациях. Если сведений о наличии у должника-организации счетов и вкладов в банках и иных кредитных организациях не имеется, судебный пристав-исттвл"-нитель запрашивает указанные сведения у налоговых органов. Налоговые органы обязаны в трехдневный срок представить необходимую информа</w:t>
        <w:softHyphen/>
        <w:t>цию. Совместным приказом Министерства юстиции № 54 и Министерства по налогам и сборам № ГБ-3-18/58 от 22 марта 1999 г. определен порядок предоставления налоговыми органами информации по запросам судебных приставов-исполнителей.</w:t>
      </w:r>
    </w:p>
    <w:p>
      <w:pPr>
        <w:pStyle w:val="Normal"/>
        <w:shd w:fill="FFFFFF" w:val="clear"/>
        <w:rPr>
          <w:rFonts w:ascii="Arial" w:hAnsi="Arial" w:cs="Arial"/>
          <w:szCs w:val="24"/>
        </w:rPr>
      </w:pPr>
      <w:r>
        <w:rPr>
          <w:color w:val="000000"/>
          <w:sz w:val="21"/>
          <w:szCs w:val="21"/>
        </w:rPr>
        <w:t>Необходимо учитывать, что постановлением Правительства РФ от 22 февраля 2001 г. № 143 «Об утверждении Правил взыскания на основа</w:t>
        <w:softHyphen/>
        <w:t>нии исполнительных листов судебных органов средств по денежным обя</w:t>
        <w:softHyphen/>
        <w:t>зательствам получателей средств федерального бюджета»</w:t>
      </w:r>
      <w:r>
        <w:rPr>
          <w:color w:val="000000"/>
          <w:sz w:val="21"/>
          <w:szCs w:val="21"/>
          <w:vertAlign w:val="superscript"/>
        </w:rPr>
        <w:t>2</w:t>
      </w:r>
      <w:r>
        <w:rPr>
          <w:color w:val="000000"/>
          <w:sz w:val="21"/>
          <w:szCs w:val="21"/>
        </w:rPr>
        <w:t xml:space="preserve"> установлен осо</w:t>
        <w:softHyphen/>
        <w:t>бый порядок взыскания на основании исполнительных листов судебных органов средств по денежным обязательствам получателей средств феде</w:t>
        <w:softHyphen/>
        <w:t>рального бюджета с лицевых счетов, открытых им в органах федерального казначейства для учета бюджетных средств, а также средств от предприни</w:t>
        <w:softHyphen/>
        <w:t>мательской и иной приносящей доход деятельности. В этих случаях испол</w:t>
        <w:softHyphen/>
        <w:t>нительный лист судебного органа по денежному обязательству должника предъявляется взыскателем в орган федерального казначейства по месту открытия лицевого счета должника.</w:t>
      </w:r>
    </w:p>
    <w:p>
      <w:pPr>
        <w:pStyle w:val="Normal"/>
        <w:shd w:fill="FFFFFF" w:val="clear"/>
        <w:rPr>
          <w:rFonts w:ascii="Arial" w:hAnsi="Arial" w:cs="Arial"/>
          <w:szCs w:val="24"/>
        </w:rPr>
      </w:pPr>
      <w:r>
        <w:rPr>
          <w:color w:val="000000"/>
          <w:sz w:val="21"/>
          <w:szCs w:val="21"/>
        </w:rPr>
        <w:t>3.   В случае  отсутствия у должника-организации денежных средств взыскание обращается на иное имущество, принадлежащее ему на праве собственности,  праве хозяйственного ведения  или  праве  оперативного управления. При этом необходимо учитывать, что взыскание не может быть обращено на имущество учреждения,  за исключением денежных средств, закрепленное за ним на праве оперативного управления собствен</w:t>
        <w:softHyphen/>
        <w:t>ником, или приобретенное учреждением за счет средств, выделенных по смете</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Арест и реализация имущества должника-организации осуществляют</w:t>
        <w:softHyphen/>
        <w:t>ся в установленной законом очередности. В первую очередь арестовывает</w:t>
        <w:softHyphen/>
        <w:t>ся имущество, непосредственно не участвующее в производстве (ценные бумаги, легковой автотранспорт, предметы дизайна офисов и иное). В со</w:t>
        <w:softHyphen/>
        <w:t>ставе первой очереди имущества должника, подлежащего аресту и реализа</w:t>
        <w:softHyphen/>
        <w:t>ции, учитываются также права (требования), принадлежащие должнику как кредитору по неисполненным денежным обязательствам третьих лиц по оплате фактически поставленных товаров, выполненных работ или ока-</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З РФ 1996. №8. Ст. 741.</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З РФ. 2001. № 10. Ст. 959; РГ. 2001. 6 март. №47. з</w:t>
      </w:r>
    </w:p>
    <w:p>
      <w:pPr>
        <w:pStyle w:val="Normal"/>
        <w:shd w:fill="FFFFFF" w:val="clear"/>
        <w:rPr>
          <w:rFonts w:ascii="Arial" w:hAnsi="Arial" w:cs="Arial"/>
          <w:szCs w:val="24"/>
        </w:rPr>
      </w:pPr>
      <w:r>
        <w:rPr>
          <w:color w:val="000000"/>
          <w:sz w:val="19"/>
          <w:szCs w:val="19"/>
        </w:rPr>
        <w:t>Информационное   письмо   Президиума   ВАС. 1999.    14   июля.    №45   // ВВАС. 1999. № 11.</w:t>
      </w:r>
    </w:p>
    <w:p>
      <w:pPr>
        <w:pStyle w:val="Normal"/>
        <w:shd w:fill="FFFFFF" w:val="clear"/>
        <w:rPr>
          <w:rFonts w:ascii="Arial" w:hAnsi="Arial" w:cs="Arial"/>
          <w:szCs w:val="24"/>
        </w:rPr>
      </w:pPr>
      <w:r>
        <w:rPr>
          <w:rFonts w:cs="Arial" w:ascii="Arial" w:hAnsi="Arial"/>
          <w:color w:val="000000"/>
          <w:sz w:val="18"/>
          <w:szCs w:val="18"/>
        </w:rPr>
        <w:t>50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color w:val="000000"/>
          <w:sz w:val="21"/>
          <w:szCs w:val="21"/>
        </w:rPr>
        <w:t>занных услуг (дебиторская задолженность)</w:t>
      </w:r>
      <w:r>
        <w:rPr>
          <w:color w:val="000000"/>
          <w:sz w:val="21"/>
          <w:szCs w:val="21"/>
          <w:vertAlign w:val="superscript"/>
        </w:rPr>
        <w:t>1</w:t>
      </w:r>
      <w:r>
        <w:rPr>
          <w:color w:val="000000"/>
          <w:sz w:val="21"/>
          <w:szCs w:val="21"/>
        </w:rPr>
        <w:t>. Во вторую очередь — готовая продукция (товары), а также иные материальные ценности, также непо</w:t>
        <w:softHyphen/>
        <w:t>средственно не участвующие в производстве и не предназначенные для не</w:t>
        <w:softHyphen/>
        <w:t>посредственного участия в нем. В третью очередь арест накладывается на объекты недвижимого имущества, а также сырье, материалы, станки, обо</w:t>
        <w:softHyphen/>
        <w:t>рудование, другие основные средства, предназначенные для непосредст</w:t>
        <w:softHyphen/>
        <w:t>венного участия в производстве. В случае ареста судебным приставом-исполнителем принадлежащего должнику-организации имущества третьей очереди он уведомляет об этом Федеральную службу по делам о несостоя</w:t>
        <w:softHyphen/>
        <w:t>тельности и финансовому оздоровлению, которая принимает решение о возбуждении в арбитражном суде производства по делу о несостоятель</w:t>
        <w:softHyphen/>
        <w:t>ности (банкротстве) должника-организации, а также налоговый орган и государственные внебюджетные фонды. В случае возбуждения арбитраж</w:t>
        <w:softHyphen/>
        <w:t>ным судом производства по делу о несостоятельности (банкротстве) долж</w:t>
        <w:softHyphen/>
        <w:t>ника-организации исполнительное производство приостанавливается до рассмотрения арбитражным судом вопроса по существу.</w:t>
      </w:r>
    </w:p>
    <w:p>
      <w:pPr>
        <w:pStyle w:val="Normal"/>
        <w:shd w:fill="FFFFFF" w:val="clear"/>
        <w:rPr>
          <w:rFonts w:ascii="Arial" w:hAnsi="Arial" w:cs="Arial"/>
          <w:szCs w:val="24"/>
        </w:rPr>
      </w:pPr>
      <w:r>
        <w:rPr>
          <w:color w:val="000000"/>
          <w:sz w:val="21"/>
          <w:szCs w:val="21"/>
        </w:rPr>
        <w:t>Арест дебиторской задолженности должника-организации состоит в описи документов, подтверждающих ее наличие, в случае необходимо</w:t>
        <w:softHyphen/>
        <w:t>сти — их изъятии, передаче на хранение и объявлении запрета на соверше</w:t>
        <w:softHyphen/>
        <w:t>ние должником любых действий, приводящих к изменению или прекра</w:t>
        <w:softHyphen/>
        <w:t>щению правоотношений, в силу которых образовалась дебиторская задол</w:t>
        <w:softHyphen/>
        <w:t>женность должника, а равно на передачу соответствующих требований третьим лицам. Порядок ареста и реализации дебиторской задолженности должника-организации детально определен Временной инструкцией «О порядке ареста и реализации прав (требований), принадлежащих долж</w:t>
        <w:softHyphen/>
        <w:t>нику как кредитору по неисполненным денежным обязательствам третьих лиц по оплате фактически поставленных товаров, выполненных работ или оказанных услуг (дебиторской задолженности) при обращении взыскания на имущество организаций-должников», утвержденной приказом Минюс</w:t>
        <w:softHyphen/>
        <w:t>та РФ от 3 июля 1998 г. № 76</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3.    Обращение взыскания на заработную плату и иные доходы должника</w:t>
      </w:r>
    </w:p>
    <w:p>
      <w:pPr>
        <w:pStyle w:val="Normal"/>
        <w:shd w:fill="FFFFFF" w:val="clear"/>
        <w:rPr>
          <w:rFonts w:ascii="Arial" w:hAnsi="Arial" w:cs="Arial"/>
          <w:szCs w:val="24"/>
        </w:rPr>
      </w:pPr>
      <w:r>
        <w:rPr>
          <w:color w:val="000000"/>
          <w:sz w:val="21"/>
          <w:szCs w:val="21"/>
        </w:rPr>
        <w:t>1. Взыскание на заработную плату и иные доходы должника обраща</w:t>
        <w:softHyphen/>
        <w:t>ется в виде исключения, поскольку они, как правило, являются основным источником существования гражданина и членов его семьи. Однако суще</w:t>
        <w:softHyphen/>
        <w:t>ствуют случаи, когда обращение взыскания на имущество должника невоз</w:t>
        <w:softHyphen/>
        <w:t>можно или нецелесообразно. В этих случаях взыскание обращается на за</w:t>
        <w:softHyphen/>
        <w:t>работную плату и иные доходы должника-гражданина.</w:t>
      </w:r>
    </w:p>
    <w:p>
      <w:pPr>
        <w:pStyle w:val="Normal"/>
        <w:shd w:fill="FFFFFF" w:val="clear"/>
        <w:rPr>
          <w:rFonts w:ascii="Arial" w:hAnsi="Arial" w:cs="Arial"/>
          <w:szCs w:val="24"/>
        </w:rPr>
      </w:pPr>
      <w:r>
        <w:rPr>
          <w:color w:val="000000"/>
          <w:sz w:val="21"/>
          <w:szCs w:val="21"/>
        </w:rPr>
        <w:t>Взыскание на заработную плату и иные доходы должника обращается в трех случаях:</w:t>
      </w:r>
    </w:p>
    <w:p>
      <w:pPr>
        <w:pStyle w:val="Normal"/>
        <w:shd w:fill="FFFFFF" w:val="clear"/>
        <w:rPr>
          <w:rFonts w:ascii="Arial" w:hAnsi="Arial" w:cs="Arial"/>
          <w:szCs w:val="24"/>
        </w:rPr>
      </w:pPr>
      <w:r>
        <w:rPr>
          <w:color w:val="000000"/>
          <w:sz w:val="21"/>
          <w:szCs w:val="21"/>
        </w:rPr>
        <w:t>1)   при исполнении решений о взыскании периодических платежей, в частности алиментов;</w:t>
      </w:r>
    </w:p>
    <w:p>
      <w:pPr>
        <w:pStyle w:val="Normal"/>
        <w:shd w:fill="FFFFFF" w:val="clear"/>
        <w:rPr>
          <w:rFonts w:ascii="Arial" w:hAnsi="Arial" w:cs="Arial"/>
          <w:szCs w:val="24"/>
        </w:rPr>
      </w:pPr>
      <w:r>
        <w:rPr>
          <w:color w:val="000000"/>
          <w:sz w:val="21"/>
          <w:szCs w:val="21"/>
        </w:rPr>
        <w:t>2)   при исполнении решений о взыскании суммы, не превышающей двух минимальных размеров оплаты труд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остановление  Правительства РФ от 27 мая  1998 г   № 516 // РГ.   1998. 4 июня;   Приказ  Министерства юстиции  РФ от  3  июля   1998  г.  № 76 //  БНА ФОИВ.  1998. № 16.</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БНА ФОИВ. 1998. № 16.</w:t>
      </w:r>
    </w:p>
    <w:p>
      <w:pPr>
        <w:pStyle w:val="Normal"/>
        <w:shd w:fill="FFFFFF" w:val="clear"/>
        <w:rPr>
          <w:rFonts w:ascii="Arial" w:hAnsi="Arial" w:cs="Arial"/>
          <w:szCs w:val="24"/>
        </w:rPr>
      </w:pPr>
      <w:r>
        <w:rPr>
          <w:rFonts w:cs="Arial" w:ascii="Arial" w:hAnsi="Arial"/>
          <w:color w:val="000000"/>
          <w:sz w:val="18"/>
          <w:szCs w:val="18"/>
        </w:rPr>
        <w:t>Глава 25. Исполнение судебных решений и актов иных органов</w:t>
      </w:r>
    </w:p>
    <w:p>
      <w:pPr>
        <w:pStyle w:val="Normal"/>
        <w:shd w:fill="FFFFFF" w:val="clear"/>
        <w:rPr>
          <w:rFonts w:ascii="Arial" w:hAnsi="Arial" w:cs="Arial"/>
          <w:szCs w:val="24"/>
        </w:rPr>
      </w:pPr>
      <w:r>
        <w:rPr>
          <w:b/>
          <w:bCs/>
          <w:color w:val="000000"/>
          <w:sz w:val="19"/>
          <w:szCs w:val="19"/>
        </w:rPr>
        <w:t>509</w:t>
      </w:r>
    </w:p>
    <w:p>
      <w:pPr>
        <w:pStyle w:val="Normal"/>
        <w:shd w:fill="FFFFFF" w:val="clear"/>
        <w:rPr>
          <w:rFonts w:ascii="Arial" w:hAnsi="Arial" w:cs="Arial"/>
          <w:szCs w:val="24"/>
        </w:rPr>
      </w:pPr>
      <w:r>
        <w:rPr>
          <w:color w:val="000000"/>
          <w:sz w:val="21"/>
          <w:szCs w:val="21"/>
        </w:rPr>
        <w:t>3) при отсутствии у должника имущества или недостаточности имею</w:t>
        <w:softHyphen/>
        <w:t>щегося имущества для полного погашения взыскиваемых сумм (ст. 64 За</w:t>
        <w:softHyphen/>
        <w:t>кона об исполнительном производстве).</w:t>
      </w:r>
    </w:p>
    <w:p>
      <w:pPr>
        <w:pStyle w:val="Normal"/>
        <w:shd w:fill="FFFFFF" w:val="clear"/>
        <w:rPr>
          <w:rFonts w:ascii="Arial" w:hAnsi="Arial" w:cs="Arial"/>
          <w:szCs w:val="24"/>
        </w:rPr>
      </w:pPr>
      <w:r>
        <w:rPr>
          <w:color w:val="000000"/>
          <w:sz w:val="21"/>
          <w:szCs w:val="21"/>
        </w:rPr>
        <w:t>В первых двух случаях судом непосредственно выдается исполнитель</w:t>
        <w:softHyphen/>
        <w:t>ный лист для обращения взыскания на заработную плату и иные доходы должника.</w:t>
      </w:r>
    </w:p>
    <w:p>
      <w:pPr>
        <w:pStyle w:val="Normal"/>
        <w:shd w:fill="FFFFFF" w:val="clear"/>
        <w:rPr>
          <w:rFonts w:ascii="Arial" w:hAnsi="Arial" w:cs="Arial"/>
          <w:szCs w:val="24"/>
        </w:rPr>
      </w:pPr>
      <w:r>
        <w:rPr>
          <w:color w:val="000000"/>
          <w:sz w:val="21"/>
          <w:szCs w:val="21"/>
        </w:rPr>
        <w:t>В случае же отсутствия у должника имущества судебным приставом-исполнителем первоначально об этом составляется акт, утверждаемый старшим судебным приставом. Исполнительный лист возвращается взы</w:t>
        <w:softHyphen/>
        <w:t>скателю. А для обращения взыскания на заработную плату и иные двкеды должника суд по заявлению взыскателя выносит определение об измене</w:t>
        <w:softHyphen/>
        <w:t>нии порядка и способа исполнения решения, на основании которого взы</w:t>
        <w:softHyphen/>
        <w:t>скателю выдается новый исполнительный лист.</w:t>
      </w:r>
    </w:p>
    <w:p>
      <w:pPr>
        <w:pStyle w:val="Normal"/>
        <w:shd w:fill="FFFFFF" w:val="clear"/>
        <w:rPr>
          <w:rFonts w:ascii="Arial" w:hAnsi="Arial" w:cs="Arial"/>
          <w:szCs w:val="24"/>
        </w:rPr>
      </w:pPr>
      <w:r>
        <w:rPr>
          <w:i/>
          <w:iCs/>
          <w:color w:val="000000"/>
          <w:sz w:val="19"/>
          <w:szCs w:val="19"/>
        </w:rPr>
        <w:t>1. Взыскание может быть обращено не только на заработную плату, но и на любые иные виды доходов должника, к которым относятся производимые в адрес должника выплаты, имеющие более или менее постоянный характер: вознаграждения по договорам гражданско-правового характера, авторские вознаграждения, пенсии, пособия по социальному страхованию и т. д., за ис</w:t>
        <w:softHyphen/>
        <w:t>ключением сумм, на которые не может быть обращено взыскание.</w:t>
      </w:r>
    </w:p>
    <w:p>
      <w:pPr>
        <w:pStyle w:val="Normal"/>
        <w:shd w:fill="FFFFFF" w:val="clear"/>
        <w:rPr>
          <w:rFonts w:ascii="Arial" w:hAnsi="Arial" w:cs="Arial"/>
          <w:szCs w:val="24"/>
        </w:rPr>
      </w:pPr>
      <w:r>
        <w:rPr>
          <w:color w:val="000000"/>
          <w:sz w:val="21"/>
          <w:szCs w:val="21"/>
        </w:rPr>
        <w:t>Так, ограничена возможность обращения взыскания на социальные пособия и пособие по безработице, поскольку они выплачиваются в стро</w:t>
        <w:softHyphen/>
        <w:t>го определенных законом случаях за счет средств государственных вне</w:t>
        <w:softHyphen/>
        <w:t>бюджетных фондов (фонда социального страхования и фонда занятости) и, как правило, представляют собой единственный источник существова</w:t>
        <w:softHyphen/>
        <w:t>ния должника, а в некоторых случаях и членов его семьи.</w:t>
      </w:r>
    </w:p>
    <w:p>
      <w:pPr>
        <w:pStyle w:val="Normal"/>
        <w:shd w:fill="FFFFFF" w:val="clear"/>
        <w:rPr>
          <w:rFonts w:ascii="Arial" w:hAnsi="Arial" w:cs="Arial"/>
          <w:szCs w:val="24"/>
        </w:rPr>
      </w:pPr>
      <w:r>
        <w:rPr>
          <w:color w:val="000000"/>
          <w:sz w:val="21"/>
          <w:szCs w:val="21"/>
        </w:rPr>
        <w:t>Только по решению суда, судебному приказу о взыскании алиментов или нотариально удостоверенному соглашению об уплате алиментов, либо по решению суда о возмещении вреда, причиненного здоровью, и возме</w:t>
        <w:softHyphen/>
        <w:t>щении вреда лицам, понесшим ущерб в результате смерти кормильца, взы</w:t>
        <w:softHyphen/>
        <w:t>скание может быть обращено на пособия по социальному страхованию (по временной нетрудоспособности, по беременности и родам, уходу за ребен</w:t>
        <w:softHyphen/>
        <w:t>ком в период частично оплачиваемого отпуска и др.), а также на пособия по безработице (ст. 68 Закона об исполнительном производстве).</w:t>
      </w:r>
    </w:p>
    <w:p>
      <w:pPr>
        <w:pStyle w:val="Normal"/>
        <w:shd w:fill="FFFFFF" w:val="clear"/>
        <w:rPr>
          <w:rFonts w:ascii="Arial" w:hAnsi="Arial" w:cs="Arial"/>
          <w:szCs w:val="24"/>
        </w:rPr>
      </w:pPr>
      <w:r>
        <w:rPr>
          <w:color w:val="000000"/>
          <w:sz w:val="21"/>
          <w:szCs w:val="21"/>
        </w:rPr>
        <w:t>Кроме того, ст. 69 Закона об исполнительном производстве закрепляет перечень доходов должника, на которые взыскание вообще не может быть обращено. Данный перечень является исчерпывающим и расширительно</w:t>
        <w:softHyphen/>
        <w:t>му толкованию не подлежит. Однако федеральными законами могут уста</w:t>
        <w:softHyphen/>
        <w:t>навливаться и иные виды доходов должника, на которые не может быть обращено взыскание. В частности, взыскание не может быть обращено на:</w:t>
      </w:r>
    </w:p>
    <w:p>
      <w:pPr>
        <w:pStyle w:val="Normal"/>
        <w:shd w:fill="FFFFFF" w:val="clear"/>
        <w:rPr>
          <w:rFonts w:ascii="Arial" w:hAnsi="Arial" w:cs="Arial"/>
          <w:szCs w:val="24"/>
        </w:rPr>
      </w:pPr>
      <w:r>
        <w:rPr>
          <w:color w:val="000000"/>
          <w:sz w:val="21"/>
          <w:szCs w:val="21"/>
        </w:rPr>
        <w:t xml:space="preserve">— </w:t>
      </w:r>
      <w:r>
        <w:rPr>
          <w:color w:val="000000"/>
          <w:sz w:val="21"/>
          <w:szCs w:val="21"/>
        </w:rPr>
        <w:t>средства, выплачиваемые в возмещение вреда, причиненного здоро</w:t>
        <w:softHyphen/>
        <w:t>вью, и ущерба в результате смерти кормильца;</w:t>
      </w:r>
    </w:p>
    <w:p>
      <w:pPr>
        <w:pStyle w:val="Normal"/>
        <w:shd w:fill="FFFFFF" w:val="clear"/>
        <w:rPr>
          <w:rFonts w:ascii="Arial" w:hAnsi="Arial" w:cs="Arial"/>
          <w:szCs w:val="24"/>
        </w:rPr>
      </w:pPr>
      <w:r>
        <w:rPr>
          <w:color w:val="000000"/>
          <w:sz w:val="21"/>
          <w:szCs w:val="21"/>
        </w:rPr>
        <w:t xml:space="preserve">— </w:t>
      </w:r>
      <w:r>
        <w:rPr>
          <w:color w:val="000000"/>
          <w:sz w:val="21"/>
          <w:szCs w:val="21"/>
        </w:rPr>
        <w:t>денежные суммы, выплачиваемые лицам, получившим увечья (ране</w:t>
        <w:softHyphen/>
        <w:t>ния, травмы, контузии) при исполнении ими служебных обязанностей, и членам их семей в случае гибели (смерти) указанных лиц;</w:t>
      </w:r>
    </w:p>
    <w:p>
      <w:pPr>
        <w:pStyle w:val="Normal"/>
        <w:shd w:fill="FFFFFF" w:val="clear"/>
        <w:rPr>
          <w:rFonts w:ascii="Arial" w:hAnsi="Arial" w:cs="Arial"/>
          <w:szCs w:val="24"/>
        </w:rPr>
      </w:pPr>
      <w:r>
        <w:rPr>
          <w:color w:val="000000"/>
          <w:sz w:val="21"/>
          <w:szCs w:val="21"/>
        </w:rPr>
        <w:t xml:space="preserve">— </w:t>
      </w:r>
      <w:r>
        <w:rPr>
          <w:color w:val="000000"/>
          <w:sz w:val="21"/>
          <w:szCs w:val="21"/>
        </w:rPr>
        <w:t>средства, выплачиваемые в связи с рождением ребенка, многодет</w:t>
        <w:softHyphen/>
        <w:t xml:space="preserve">ным  матерям,  одиноким  отцу или  матери,  пенсионерам  и  инвалидам </w:t>
      </w:r>
      <w:r>
        <w:rPr>
          <w:color w:val="000000"/>
          <w:sz w:val="21"/>
          <w:szCs w:val="21"/>
          <w:lang w:val="en-US"/>
        </w:rPr>
        <w:t xml:space="preserve">I </w:t>
      </w:r>
      <w:r>
        <w:rPr>
          <w:color w:val="000000"/>
          <w:sz w:val="21"/>
          <w:szCs w:val="21"/>
        </w:rPr>
        <w:t>группы по уходу за ними и т. д.;</w:t>
      </w:r>
    </w:p>
    <w:p>
      <w:pPr>
        <w:pStyle w:val="Normal"/>
        <w:shd w:fill="FFFFFF" w:val="clear"/>
        <w:rPr>
          <w:rFonts w:ascii="Arial" w:hAnsi="Arial" w:cs="Arial"/>
          <w:szCs w:val="24"/>
        </w:rPr>
      </w:pPr>
      <w:r>
        <w:rPr>
          <w:color w:val="000000"/>
          <w:sz w:val="21"/>
          <w:szCs w:val="21"/>
        </w:rPr>
        <w:t xml:space="preserve">— </w:t>
      </w:r>
      <w:r>
        <w:rPr>
          <w:color w:val="000000"/>
          <w:sz w:val="21"/>
          <w:szCs w:val="21"/>
        </w:rPr>
        <w:t>денежные суммы, выплачиваемые организацией работникам в связи с рождением ребенка, со смертью родных, с регистрацией брака;</w:t>
      </w:r>
    </w:p>
    <w:p>
      <w:pPr>
        <w:pStyle w:val="Normal"/>
        <w:shd w:fill="FFFFFF" w:val="clear"/>
        <w:rPr>
          <w:rFonts w:ascii="Arial" w:hAnsi="Arial" w:cs="Arial"/>
          <w:szCs w:val="24"/>
        </w:rPr>
      </w:pPr>
      <w:r>
        <w:rPr>
          <w:color w:val="000000"/>
          <w:sz w:val="21"/>
          <w:szCs w:val="21"/>
        </w:rPr>
        <w:t xml:space="preserve">—  </w:t>
      </w:r>
      <w:r>
        <w:rPr>
          <w:color w:val="000000"/>
          <w:sz w:val="21"/>
          <w:szCs w:val="21"/>
        </w:rPr>
        <w:t>выходное пособие при увольнении работника.</w:t>
      </w:r>
    </w:p>
    <w:p>
      <w:pPr>
        <w:pStyle w:val="Normal"/>
        <w:shd w:fill="FFFFFF" w:val="clear"/>
        <w:rPr>
          <w:rFonts w:ascii="Arial" w:hAnsi="Arial" w:cs="Arial"/>
          <w:szCs w:val="24"/>
        </w:rPr>
      </w:pPr>
      <w:r>
        <w:rPr>
          <w:color w:val="000000"/>
          <w:sz w:val="21"/>
          <w:szCs w:val="21"/>
        </w:rPr>
        <w:t>51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VI. </w:t>
      </w:r>
      <w:r>
        <w:rPr>
          <w:rFonts w:cs="Arial" w:ascii="Arial" w:hAnsi="Arial"/>
          <w:color w:val="000000"/>
          <w:sz w:val="19"/>
          <w:szCs w:val="19"/>
        </w:rPr>
        <w:t>Исполнительное производство</w:t>
      </w:r>
    </w:p>
    <w:p>
      <w:pPr>
        <w:pStyle w:val="Normal"/>
        <w:shd w:fill="FFFFFF" w:val="clear"/>
        <w:rPr>
          <w:rFonts w:ascii="Arial" w:hAnsi="Arial" w:cs="Arial"/>
          <w:szCs w:val="24"/>
        </w:rPr>
      </w:pPr>
      <w:r>
        <w:rPr>
          <w:color w:val="000000"/>
          <w:sz w:val="21"/>
          <w:szCs w:val="21"/>
        </w:rPr>
        <w:t>3.   Исчисление размера удержаний из заработной платы и иных видов доходов должника происходит из суммы, оставшейся после удержания сумм  подлежащего  уплате  подоходного  налога,  сборов  в  пенсионный и иные внебюджетные фонды. При этом взыскание не может быть обра</w:t>
        <w:softHyphen/>
        <w:t>щено на всю сумму причитающейся должнику заработной платы или иных доходов. Как правило, при исполнении одного или нескольких исполни</w:t>
        <w:softHyphen/>
        <w:t>тельных документов с должника может быть удержано не более 50% зара</w:t>
        <w:softHyphen/>
        <w:t>ботной платы и приравненных к ней платежей и выдач до полного погаше</w:t>
        <w:softHyphen/>
        <w:t>ния взыскиваемых сумм. Однако при взыскании алиментов на несовершен</w:t>
        <w:softHyphen/>
        <w:t>нолетних детей, возмещении вреда, причиненного здоровью, возмещении вреда лицам, понесшим ущерб в результате смерти кормильца, и возмеще</w:t>
        <w:softHyphen/>
        <w:t>нии за ущерб, причиненный преступлением, допускается удержание из за</w:t>
        <w:softHyphen/>
        <w:t>работной и приравненных к ней платежей в размере до 70%.</w:t>
      </w:r>
    </w:p>
    <w:p>
      <w:pPr>
        <w:pStyle w:val="Normal"/>
        <w:shd w:fill="FFFFFF" w:val="clear"/>
        <w:rPr>
          <w:rFonts w:ascii="Arial" w:hAnsi="Arial" w:cs="Arial"/>
          <w:szCs w:val="24"/>
        </w:rPr>
      </w:pPr>
      <w:r>
        <w:rPr>
          <w:color w:val="000000"/>
          <w:sz w:val="21"/>
          <w:szCs w:val="21"/>
        </w:rPr>
        <w:t>4.   Непосредственное удержание взыскиваемых сумм из заработной платы или иных доходов должника осуществляется по месту их выплаты — бухгалтерией организации, в которой работает должник, или организации, осуществляющей иные выплаты должнику. Удержания производятся на основании направленного судебным приставом-исполнителем в бухгал</w:t>
        <w:softHyphen/>
        <w:t>терию предприятия исполнительного документа. Удерживаемые суммы перечисляются непосредственно взыскателю или на депозитный счет местного    подразделения    службы    судебных    приставов-исполнителей. По окончании взыскания исполнительный документ с отметкой о том, что взыскание полностью проведено, возвращается судебному приставу-ис</w:t>
        <w:softHyphen/>
        <w:t>полнителю.</w:t>
      </w:r>
    </w:p>
    <w:p>
      <w:pPr>
        <w:pStyle w:val="Normal"/>
        <w:shd w:fill="FFFFFF" w:val="clear"/>
        <w:rPr>
          <w:rFonts w:ascii="Arial" w:hAnsi="Arial" w:cs="Arial"/>
          <w:szCs w:val="24"/>
        </w:rPr>
      </w:pPr>
      <w:r>
        <w:rPr>
          <w:color w:val="000000"/>
          <w:sz w:val="21"/>
          <w:szCs w:val="21"/>
        </w:rPr>
        <w:t>Исполнительный документ возвращается судебному приставу-испол</w:t>
        <w:softHyphen/>
        <w:t>нителю также в случае увольнения должника. При этом на документе должна стоять отметка о размере удержанных сумм и новом месте работы должника, если оно известно. Срок уведомления администрацией органи</w:t>
        <w:softHyphen/>
        <w:t>зации судебного пристава-исполнителя об увольнении должника и возвра</w:t>
        <w:softHyphen/>
        <w:t>та исполнительного документа не установлен. Исключением являются дела о взыскании алиментов на детей. По этим делам администрация орга</w:t>
        <w:softHyphen/>
        <w:t>низации, в которой работает должник, при его увольнении должна уведо</w:t>
        <w:softHyphen/>
        <w:t>мить орган принудительного исполнения в трехдневный срок. В случае не</w:t>
        <w:softHyphen/>
        <w:t>уведомления судебного пристава-исполнителя о факте увольнения долж</w:t>
        <w:softHyphen/>
        <w:t>ника и (или) невозвращения исполнительного документа, на виновное должностное лицо может быть наложен штраф в размере до 100 МРОТ (ст. 87 Закон об исполнительном производстве).</w:t>
      </w:r>
    </w:p>
    <w:p>
      <w:pPr>
        <w:pStyle w:val="Normal"/>
        <w:shd w:fill="FFFFFF" w:val="clear"/>
        <w:rPr>
          <w:rFonts w:ascii="Arial" w:hAnsi="Arial" w:cs="Arial"/>
          <w:szCs w:val="24"/>
        </w:rPr>
      </w:pPr>
      <w:r>
        <w:rPr>
          <w:color w:val="000000"/>
          <w:sz w:val="21"/>
          <w:szCs w:val="21"/>
        </w:rPr>
        <w:t>Сам должник обязан сообщать судебному приставу-исполнителю об увольнении с работы, о новом месте работы или месте жительства. Неис</w:t>
        <w:softHyphen/>
        <w:t>полнение этой обязанности также может повлечь наложение на должника штрафа в размере до 100 МРОТ.</w:t>
      </w:r>
    </w:p>
    <w:p>
      <w:pPr>
        <w:pStyle w:val="Normal"/>
        <w:shd w:fill="FFFFFF" w:val="clear"/>
        <w:rPr>
          <w:rFonts w:ascii="Arial" w:hAnsi="Arial" w:cs="Arial"/>
          <w:szCs w:val="24"/>
        </w:rPr>
      </w:pPr>
      <w:r>
        <w:rPr>
          <w:color w:val="000000"/>
          <w:sz w:val="21"/>
          <w:szCs w:val="21"/>
        </w:rPr>
        <w:t>Судебный пристав-исполнитель, в свою очередь, обязан периодически проверять непосредственно в организациях правильность и своевремен</w:t>
        <w:softHyphen/>
        <w:t>ность производимых удержаний из заработной платы и других видов дохо</w:t>
        <w:softHyphen/>
        <w:t>дов должника и пересылки удержанных сумм взыскателю. О проведенной проверке судебным исполнителем составляется акт.</w:t>
      </w:r>
    </w:p>
    <w:p>
      <w:pPr>
        <w:pStyle w:val="Normal"/>
        <w:shd w:fill="FFFFFF" w:val="clear"/>
        <w:rPr>
          <w:rFonts w:ascii="Arial" w:hAnsi="Arial" w:cs="Arial"/>
          <w:szCs w:val="24"/>
        </w:rPr>
      </w:pPr>
      <w:r>
        <w:rPr>
          <w:rFonts w:cs="Arial" w:ascii="Arial" w:hAnsi="Arial"/>
          <w:b/>
          <w:bCs/>
          <w:color w:val="000000"/>
          <w:sz w:val="19"/>
          <w:szCs w:val="19"/>
        </w:rPr>
        <w:t>§ 4.    Распределение взысканных сумм</w:t>
      </w:r>
    </w:p>
    <w:p>
      <w:pPr>
        <w:pStyle w:val="Normal"/>
        <w:shd w:fill="FFFFFF" w:val="clear"/>
        <w:rPr>
          <w:rFonts w:ascii="Arial" w:hAnsi="Arial" w:cs="Arial"/>
          <w:szCs w:val="24"/>
        </w:rPr>
      </w:pPr>
      <w:r>
        <w:rPr>
          <w:color w:val="000000"/>
          <w:sz w:val="21"/>
          <w:szCs w:val="21"/>
        </w:rPr>
        <w:t>1. Взысканные с должника либо полученные от реализации его иму</w:t>
        <w:softHyphen/>
        <w:t>щества денежные средства не только направляются в счет удовлетворения</w:t>
      </w:r>
    </w:p>
    <w:p>
      <w:pPr>
        <w:pStyle w:val="Normal"/>
        <w:shd w:fill="FFFFFF" w:val="clear"/>
        <w:rPr>
          <w:rFonts w:ascii="Arial" w:hAnsi="Arial" w:cs="Arial"/>
          <w:szCs w:val="24"/>
        </w:rPr>
      </w:pPr>
      <w:r>
        <w:rPr>
          <w:rFonts w:cs="Arial" w:ascii="Arial" w:hAnsi="Arial"/>
          <w:color w:val="000000"/>
          <w:sz w:val="19"/>
          <w:szCs w:val="19"/>
        </w:rPr>
        <w:t>Глава 25. Исполнение судебных решений и актов иных органов</w:t>
      </w:r>
    </w:p>
    <w:p>
      <w:pPr>
        <w:pStyle w:val="Normal"/>
        <w:shd w:fill="FFFFFF" w:val="clear"/>
        <w:rPr>
          <w:rFonts w:ascii="Arial" w:hAnsi="Arial" w:cs="Arial"/>
          <w:szCs w:val="24"/>
        </w:rPr>
      </w:pPr>
      <w:r>
        <w:rPr>
          <w:rFonts w:cs="Arial" w:ascii="Arial" w:hAnsi="Arial"/>
          <w:b/>
          <w:bCs/>
          <w:color w:val="000000"/>
          <w:sz w:val="17"/>
          <w:szCs w:val="17"/>
        </w:rPr>
        <w:t>511</w:t>
      </w:r>
    </w:p>
    <w:p>
      <w:pPr>
        <w:pStyle w:val="Normal"/>
        <w:shd w:fill="FFFFFF" w:val="clear"/>
        <w:rPr>
          <w:rFonts w:ascii="Arial" w:hAnsi="Arial" w:cs="Arial"/>
          <w:szCs w:val="24"/>
        </w:rPr>
      </w:pPr>
      <w:r>
        <w:rPr>
          <w:color w:val="000000"/>
          <w:sz w:val="21"/>
          <w:szCs w:val="21"/>
        </w:rPr>
        <w:t>требований взыскателя, но и засчитываются в оплату исполнительского сбора и расходов по совершению исполнительных действий. Согласно ст. 77 Закона об исполнительном производстве взысканные судебным приставом-исполнителем с должника денежные средства распределяются следующим образом:</w:t>
      </w:r>
    </w:p>
    <w:p>
      <w:pPr>
        <w:pStyle w:val="Normal"/>
        <w:shd w:fill="FFFFFF" w:val="clear"/>
        <w:rPr>
          <w:rFonts w:ascii="Arial" w:hAnsi="Arial" w:cs="Arial"/>
          <w:szCs w:val="24"/>
        </w:rPr>
      </w:pPr>
      <w:r>
        <w:rPr>
          <w:color w:val="000000"/>
          <w:sz w:val="21"/>
          <w:szCs w:val="21"/>
        </w:rPr>
        <w:t>а)   первоначально оплачивается исполнительский сбор. Однако Поста</w:t>
        <w:softHyphen/>
        <w:t>новлением Конституционного суда РФ от 30 июля 2001 г. № 13-П</w:t>
      </w:r>
      <w:r>
        <w:rPr>
          <w:color w:val="000000"/>
          <w:sz w:val="21"/>
          <w:szCs w:val="21"/>
          <w:vertAlign w:val="superscript"/>
        </w:rPr>
        <w:t>1</w:t>
      </w:r>
      <w:r>
        <w:rPr>
          <w:color w:val="000000"/>
          <w:sz w:val="21"/>
          <w:szCs w:val="21"/>
        </w:rPr>
        <w:t xml:space="preserve"> приве</w:t>
        <w:softHyphen/>
        <w:t>денное положение признано не соответствующим Конституции РФ, по</w:t>
        <w:softHyphen/>
        <w:t>скольку взыскание исполнительского сбора в первоочередном порядке</w:t>
      </w:r>
    </w:p>
    <w:p>
      <w:pPr>
        <w:pStyle w:val="Normal"/>
        <w:shd w:fill="FFFFFF" w:val="clear"/>
        <w:rPr>
          <w:rFonts w:ascii="Arial" w:hAnsi="Arial" w:cs="Arial"/>
          <w:szCs w:val="24"/>
        </w:rPr>
      </w:pPr>
      <w:r>
        <w:rPr>
          <w:color w:val="000000"/>
          <w:sz w:val="21"/>
          <w:szCs w:val="21"/>
        </w:rPr>
        <w:t>в случае недостаточности денежных средств, взысканных с должника, нб*' позволяет исполнить судебный акт и удовлетворить требования взыскателя в полном объеме. Тем самым нарушаются права взыскателя. Следователь</w:t>
        <w:softHyphen/>
        <w:t>но, исполнительский сбор должен взыскиваемся одновременно с удовле</w:t>
        <w:softHyphen/>
        <w:t>творением требований взыскателя из сумм, оставшихся после взыскания штрафов и компенсации расходов по совершению исполнительных дейст</w:t>
        <w:softHyphen/>
        <w:t>вий.</w:t>
      </w:r>
    </w:p>
    <w:p>
      <w:pPr>
        <w:pStyle w:val="Normal"/>
        <w:shd w:fill="FFFFFF" w:val="clear"/>
        <w:rPr>
          <w:rFonts w:ascii="Arial" w:hAnsi="Arial" w:cs="Arial"/>
          <w:szCs w:val="24"/>
        </w:rPr>
      </w:pPr>
      <w:r>
        <w:rPr>
          <w:color w:val="000000"/>
          <w:sz w:val="21"/>
          <w:szCs w:val="21"/>
        </w:rPr>
        <w:t>Взыскание исполнительского сбора осуществляется на основании по</w:t>
        <w:softHyphen/>
        <w:t>становления судебного пристава-исполнителя в случае неисполнения ис</w:t>
        <w:softHyphen/>
        <w:t>полнительного документа должником добровольно без уважительных при</w:t>
        <w:softHyphen/>
        <w:t>чин в срок, установленный судебным приставом-исполнителем. Его раз</w:t>
        <w:softHyphen/>
        <w:t>мер составляет 7% от взыскиваемой суммы или стоимости имущества должника, а по спорам неимущественного характера - пять МРОТ при неисполнении исполнительного документа гражданином-должником и 50 МРОТ при неисполнении исполнительного документа организа</w:t>
        <w:softHyphen/>
        <w:t>цией-должником.</w:t>
      </w:r>
    </w:p>
    <w:p>
      <w:pPr>
        <w:pStyle w:val="Normal"/>
        <w:shd w:fill="FFFFFF" w:val="clear"/>
        <w:rPr>
          <w:rFonts w:ascii="Arial" w:hAnsi="Arial" w:cs="Arial"/>
          <w:szCs w:val="24"/>
        </w:rPr>
      </w:pPr>
      <w:r>
        <w:rPr>
          <w:color w:val="000000"/>
          <w:sz w:val="21"/>
          <w:szCs w:val="21"/>
        </w:rPr>
        <w:t>В случае прекращения исполнительного производства ввиду отмены судебного акта или акта другого органа, на основании которого был выдан исполнительный документ, а также документа, который в силу закона яв</w:t>
        <w:softHyphen/>
        <w:t>ляется исполнительным документом, исполнительский сбор возвращается должнику;</w:t>
      </w:r>
    </w:p>
    <w:p>
      <w:pPr>
        <w:pStyle w:val="Normal"/>
        <w:shd w:fill="FFFFFF" w:val="clear"/>
        <w:rPr>
          <w:rFonts w:ascii="Arial" w:hAnsi="Arial" w:cs="Arial"/>
          <w:szCs w:val="24"/>
        </w:rPr>
      </w:pPr>
      <w:r>
        <w:rPr>
          <w:color w:val="000000"/>
          <w:sz w:val="21"/>
          <w:szCs w:val="21"/>
        </w:rPr>
        <w:t>б)   погашаются штрафы, наложенные на должника в ходе исполни</w:t>
        <w:softHyphen/>
        <w:t>тельного производства постановлением судебного пристава-исполнителя в соответствии со ст. 73, 85, 87 Закона об исполнительном производстве;</w:t>
      </w:r>
    </w:p>
    <w:p>
      <w:pPr>
        <w:pStyle w:val="Normal"/>
        <w:shd w:fill="FFFFFF" w:val="clear"/>
        <w:rPr>
          <w:rFonts w:ascii="Arial" w:hAnsi="Arial" w:cs="Arial"/>
          <w:szCs w:val="24"/>
        </w:rPr>
      </w:pPr>
      <w:r>
        <w:rPr>
          <w:color w:val="000000"/>
          <w:sz w:val="21"/>
          <w:szCs w:val="21"/>
        </w:rPr>
        <w:t>в)   далее возмещаются расходы по совершению исполнительных дей</w:t>
        <w:softHyphen/>
        <w:t>ствий, к которым относятся затраты органов принудительного исполне</w:t>
        <w:softHyphen/>
        <w:t>ния, сторон и иных лиц, участвующих в исполнительном производстве, на организацию и совершение необходимых исполнительных действий, в том числе на перевозку, хранение и реализацию имущества должника; оплату работы переводчиков, понятых, специалистов и иных лиц, привлеченных в установленном порядке к совершению исполнительных действий; пере</w:t>
        <w:softHyphen/>
        <w:t>вод (пересылку) по почте взыскателю взысканных сумм; розыск должника, его имущества или розыск ребенка. При этом необходимо учитывать, что в случае отказа или уклонения должника от возмещения расходов по его розыску или розыску его имущества, за исключением розыска должника и его имущества по исполнительным документам о взыскании алиментов, возмещении вреда, причиненного здоровью, либо возмещении вреда ли</w:t>
        <w:softHyphen/>
        <w:t>цам, понесшим ущерб в результате смерти кормильца, а также по испол</w:t>
        <w:softHyphen/>
        <w:t>нительным документам об отобрании ребенка, вопрос о возмещении рас-</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З РФ. 2001. №32. Ст 3412; Вестник КС РФ. 2001. №6.</w:t>
      </w:r>
    </w:p>
    <w:p>
      <w:pPr>
        <w:pStyle w:val="Normal"/>
        <w:shd w:fill="FFFFFF" w:val="clear"/>
        <w:rPr>
          <w:rFonts w:ascii="Arial" w:hAnsi="Arial" w:cs="Arial"/>
          <w:szCs w:val="24"/>
        </w:rPr>
      </w:pPr>
      <w:r>
        <w:rPr>
          <w:rFonts w:cs="Arial" w:ascii="Arial" w:hAnsi="Arial"/>
          <w:color w:val="000000"/>
          <w:sz w:val="18"/>
          <w:szCs w:val="18"/>
        </w:rPr>
        <w:t>51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rFonts w:cs="Arial" w:ascii="Arial" w:hAnsi="Arial"/>
          <w:color w:val="000000"/>
          <w:sz w:val="18"/>
          <w:szCs w:val="18"/>
        </w:rPr>
        <w:t>Глава 25. Исполнение судебных решений и актов иных органов</w:t>
      </w:r>
    </w:p>
    <w:p>
      <w:pPr>
        <w:pStyle w:val="Normal"/>
        <w:shd w:fill="FFFFFF" w:val="clear"/>
        <w:rPr>
          <w:rFonts w:ascii="Arial" w:hAnsi="Arial" w:cs="Arial"/>
          <w:szCs w:val="24"/>
        </w:rPr>
      </w:pPr>
      <w:r>
        <w:rPr>
          <w:b/>
          <w:bCs/>
          <w:color w:val="000000"/>
          <w:sz w:val="19"/>
          <w:szCs w:val="19"/>
        </w:rPr>
        <w:t>513</w:t>
      </w:r>
    </w:p>
    <w:p>
      <w:pPr>
        <w:pStyle w:val="Normal"/>
        <w:shd w:fill="FFFFFF" w:val="clear"/>
        <w:rPr>
          <w:rFonts w:ascii="Arial" w:hAnsi="Arial" w:cs="Arial"/>
          <w:szCs w:val="24"/>
        </w:rPr>
      </w:pPr>
      <w:r>
        <w:rPr>
          <w:color w:val="000000"/>
          <w:sz w:val="21"/>
          <w:szCs w:val="21"/>
        </w:rPr>
        <w:t>ходов взыскателю решается в исковом порядке (п. 6 ст. 84 Закона об ис</w:t>
        <w:softHyphen/>
        <w:t>полнительном производстве);</w:t>
      </w:r>
    </w:p>
    <w:p>
      <w:pPr>
        <w:pStyle w:val="Normal"/>
        <w:shd w:fill="FFFFFF" w:val="clear"/>
        <w:rPr>
          <w:rFonts w:ascii="Arial" w:hAnsi="Arial" w:cs="Arial"/>
          <w:szCs w:val="24"/>
        </w:rPr>
      </w:pPr>
      <w:r>
        <w:rPr>
          <w:color w:val="000000"/>
          <w:sz w:val="21"/>
          <w:szCs w:val="21"/>
        </w:rPr>
        <w:t>г)   из оставшейся после взыскания штрафов и расходов по соверше</w:t>
        <w:softHyphen/>
        <w:t>нию исполнительных действий денежной суммы удовлетворяются требова</w:t>
        <w:softHyphen/>
        <w:t>ния взыскателя;</w:t>
      </w:r>
    </w:p>
    <w:p>
      <w:pPr>
        <w:pStyle w:val="Normal"/>
        <w:shd w:fill="FFFFFF" w:val="clear"/>
        <w:rPr>
          <w:rFonts w:ascii="Arial" w:hAnsi="Arial" w:cs="Arial"/>
          <w:szCs w:val="24"/>
        </w:rPr>
      </w:pPr>
      <w:r>
        <w:rPr>
          <w:color w:val="000000"/>
          <w:sz w:val="21"/>
          <w:szCs w:val="21"/>
        </w:rPr>
        <w:t>д)   денежные средства, оставшиеся после удовлетворения всех требо</w:t>
        <w:softHyphen/>
        <w:t>ваний взыскателя, возвращаются должнику.</w:t>
      </w:r>
    </w:p>
    <w:p>
      <w:pPr>
        <w:pStyle w:val="Normal"/>
        <w:shd w:fill="FFFFFF" w:val="clear"/>
        <w:rPr>
          <w:rFonts w:ascii="Arial" w:hAnsi="Arial" w:cs="Arial"/>
          <w:szCs w:val="24"/>
        </w:rPr>
      </w:pPr>
      <w:r>
        <w:rPr>
          <w:color w:val="000000"/>
          <w:sz w:val="21"/>
          <w:szCs w:val="21"/>
        </w:rPr>
        <w:t>2. О распределении взысканных сумм следует говорить в том случае, когда в рамках исполнительного производства взыскание осуществляется одновременно с одного должника в пользу нескольких взыскателей. Такое происходит, например, тогда, когда с одного липа, причинившего своими действиями вред одновременно нескольким лицам, присуждены денежные средства в возмещение вреда каждому из них. Кроме того, в отношении одного и того же должника может быть одновременно выдано несколько исполнительных документов различными органами и по разным основа</w:t>
        <w:softHyphen/>
        <w:t>ниям (например, взыскание средств в счет уплаты алиментов, в счет воз</w:t>
        <w:softHyphen/>
        <w:t>мещения задолженности по гражданско-правовой сделке и взыскание ад</w:t>
        <w:softHyphen/>
        <w:t>министративного штрафа). Как правило, все исполнительные документы, в том числе и выданные различными органами и по различным основани</w:t>
        <w:softHyphen/>
        <w:t>ям, концентрируются в одном и том же подразделении судебных приставов-исполнителей и могут быть объединены в сводное исполни</w:t>
        <w:softHyphen/>
        <w:t>тельное производство.</w:t>
      </w:r>
    </w:p>
    <w:p>
      <w:pPr>
        <w:pStyle w:val="Normal"/>
        <w:shd w:fill="FFFFFF" w:val="clear"/>
        <w:rPr>
          <w:rFonts w:ascii="Arial" w:hAnsi="Arial" w:cs="Arial"/>
          <w:szCs w:val="24"/>
        </w:rPr>
      </w:pPr>
      <w:r>
        <w:rPr>
          <w:color w:val="000000"/>
          <w:sz w:val="21"/>
          <w:szCs w:val="21"/>
        </w:rPr>
        <w:t>Если в процессе осуществления взыскания в пользу нескольких взы</w:t>
        <w:softHyphen/>
        <w:t>скателей выявится недостаточность взысканных денежных средств для удовлетворения требований всех взыскателей, то применяется установлен</w:t>
        <w:softHyphen/>
        <w:t>ная по времени предъявления исполнительного документа к исполнению очередность удовлетворения требований взыскателей, которая зависит от материально-правового основания их возникновения (п. 2 ст. 78 Закона об исполнительном производстве и ст. 25, 64 ГК).</w:t>
      </w:r>
    </w:p>
    <w:p>
      <w:pPr>
        <w:pStyle w:val="Normal"/>
        <w:shd w:fill="FFFFFF" w:val="clear"/>
        <w:rPr>
          <w:rFonts w:ascii="Arial" w:hAnsi="Arial" w:cs="Arial"/>
          <w:szCs w:val="24"/>
        </w:rPr>
      </w:pPr>
      <w:r>
        <w:rPr>
          <w:color w:val="000000"/>
          <w:sz w:val="21"/>
          <w:szCs w:val="21"/>
        </w:rPr>
        <w:t>В первую очередь удовлетворяются требования по взысканию алимен</w:t>
        <w:softHyphen/>
        <w:t>тов, возмещению вреда, причиненного здоровью, а также возмещению вреда лицам, понесшим ущерб в результате смерти кормильца.</w:t>
      </w:r>
    </w:p>
    <w:p>
      <w:pPr>
        <w:pStyle w:val="Normal"/>
        <w:shd w:fill="FFFFFF" w:val="clear"/>
        <w:rPr>
          <w:rFonts w:ascii="Arial" w:hAnsi="Arial" w:cs="Arial"/>
          <w:szCs w:val="24"/>
        </w:rPr>
      </w:pPr>
      <w:r>
        <w:rPr>
          <w:color w:val="000000"/>
          <w:sz w:val="21"/>
          <w:szCs w:val="21"/>
        </w:rPr>
        <w:t>В случае осуществления взыскания на основании решения арбитраж</w:t>
        <w:softHyphen/>
        <w:t>ного суда о признании должника-организации несостоятельным (банкро</w:t>
        <w:softHyphen/>
        <w:t>том) указанные требования граждан удовлетворяются путем капитализа</w:t>
        <w:softHyphen/>
        <w:t>ции соответствующих повременных платежей, установленных на момент принятия арбитражным судом решения о признании должника банкротом и об открытии конкурсного производства (ст. 134, 135 ФЗ «О несостоя</w:t>
        <w:softHyphen/>
        <w:t>тельности (банкротстве)»</w:t>
      </w:r>
      <w:r>
        <w:rPr>
          <w:color w:val="000000"/>
          <w:sz w:val="21"/>
          <w:szCs w:val="21"/>
          <w:vertAlign w:val="superscript"/>
        </w:rPr>
        <w:t>1</w:t>
      </w:r>
      <w:r>
        <w:rPr>
          <w:color w:val="000000"/>
          <w:sz w:val="21"/>
          <w:szCs w:val="21"/>
        </w:rPr>
        <w:t>. Капитализация платежей осуществляется путем суммирования средств, подлежащих выплате гражданину до достижения им возраста семидесяти лет, но не менее чем за десять лет. Если возраст гражданина превышает семьдесят лет, период для капитализации соответ</w:t>
        <w:softHyphen/>
        <w:t>ствующих повременных платежей составляет десять лет.</w:t>
      </w:r>
    </w:p>
    <w:p>
      <w:pPr>
        <w:pStyle w:val="Normal"/>
        <w:shd w:fill="FFFFFF" w:val="clear"/>
        <w:rPr>
          <w:rFonts w:ascii="Arial" w:hAnsi="Arial" w:cs="Arial"/>
          <w:szCs w:val="24"/>
        </w:rPr>
      </w:pPr>
      <w:r>
        <w:rPr>
          <w:color w:val="000000"/>
          <w:sz w:val="21"/>
          <w:szCs w:val="21"/>
        </w:rPr>
        <w:t>ФЗ от 20 февраля 1996 г. № 18-ФЗ</w:t>
      </w:r>
      <w:r>
        <w:rPr>
          <w:color w:val="000000"/>
          <w:sz w:val="21"/>
          <w:szCs w:val="21"/>
          <w:vertAlign w:val="superscript"/>
        </w:rPr>
        <w:t>2</w:t>
      </w:r>
      <w:r>
        <w:rPr>
          <w:color w:val="000000"/>
          <w:sz w:val="21"/>
          <w:szCs w:val="21"/>
        </w:rPr>
        <w:t xml:space="preserve"> в ст. 64 ГК внесено изменение, со</w:t>
        <w:softHyphen/>
        <w:t>гласно которому при ликвидации банков или других кредитных учрежде</w:t>
        <w:softHyphen/>
        <w:t>ний, привлекающих средства граждан, в первую очередь удовлетворяются требования граждан, являющихся кредиторами банков или других кредит-</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2. №43. Ст. 419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З РФ. 1996. № 9. Ст. 773; РГ. 1996. 24 февр. № 38</w:t>
      </w:r>
    </w:p>
    <w:p>
      <w:pPr>
        <w:pStyle w:val="Normal"/>
        <w:shd w:fill="FFFFFF" w:val="clear"/>
        <w:rPr>
          <w:rFonts w:ascii="Arial" w:hAnsi="Arial" w:cs="Arial"/>
          <w:szCs w:val="24"/>
        </w:rPr>
      </w:pPr>
      <w:r>
        <w:rPr>
          <w:color w:val="000000"/>
          <w:sz w:val="21"/>
          <w:szCs w:val="21"/>
        </w:rPr>
        <w:t>ных учреждений, привлекающих средства граждан. Таким образом, в слу</w:t>
        <w:softHyphen/>
        <w:t>чае обращения взыскания на имущество кредитных учреждений, признан</w:t>
        <w:softHyphen/>
        <w:t>ных решением арбитражного суда несостоятельными (банкротами), приори</w:t>
        <w:softHyphen/>
        <w:t>тет отдан требованиям граждан - вкладчиков этих организаций. Только после полного удовлетворения их требований остаток взысканных сумм распределяется в общем порядке очередности между другими взыскателями.</w:t>
      </w:r>
    </w:p>
    <w:p>
      <w:pPr>
        <w:pStyle w:val="Normal"/>
        <w:shd w:fill="FFFFFF" w:val="clear"/>
        <w:rPr>
          <w:rFonts w:ascii="Arial" w:hAnsi="Arial" w:cs="Arial"/>
          <w:szCs w:val="24"/>
        </w:rPr>
      </w:pPr>
      <w:r>
        <w:rPr>
          <w:color w:val="000000"/>
          <w:sz w:val="21"/>
          <w:szCs w:val="21"/>
        </w:rPr>
        <w:t>Во вторую очередь из взысканных сумм удовлетворяются требования работников, вытекающие из трудовых правоотношений; членов производ</w:t>
        <w:softHyphen/>
        <w:t>ственных кооперативов, связанные с их трудом в этих организациях; по оплате оказанной адвокатами юридической помощи; выплате вознасраж-дения, причитающегося автору за использование его произведения, а так</w:t>
        <w:softHyphen/>
        <w:t>же за использование открытия, изобретения, полезной модели, промыш</w:t>
        <w:softHyphen/>
        <w:t>ленного образца, на которые выданы соответствующие свидетельства.</w:t>
      </w:r>
    </w:p>
    <w:p>
      <w:pPr>
        <w:pStyle w:val="Normal"/>
        <w:shd w:fill="FFFFFF" w:val="clear"/>
        <w:rPr>
          <w:rFonts w:ascii="Arial" w:hAnsi="Arial" w:cs="Arial"/>
          <w:szCs w:val="24"/>
        </w:rPr>
      </w:pPr>
      <w:r>
        <w:rPr>
          <w:color w:val="000000"/>
          <w:sz w:val="21"/>
          <w:szCs w:val="21"/>
        </w:rPr>
        <w:t>В третью очередь удовлетворяются требования об отчислениях в Пен</w:t>
        <w:softHyphen/>
        <w:t>сионный фонд РФ, Фонд социального страхования РФ и Государственный , фонд занятости населения РФ.</w:t>
      </w:r>
    </w:p>
    <w:p>
      <w:pPr>
        <w:pStyle w:val="Normal"/>
        <w:shd w:fill="FFFFFF" w:val="clear"/>
        <w:rPr>
          <w:rFonts w:ascii="Arial" w:hAnsi="Arial" w:cs="Arial"/>
          <w:szCs w:val="24"/>
        </w:rPr>
      </w:pPr>
      <w:r>
        <w:rPr>
          <w:color w:val="000000"/>
          <w:sz w:val="21"/>
          <w:szCs w:val="21"/>
        </w:rPr>
        <w:t>В четвертую очередь удовлетворяются требования по платежам в бюд</w:t>
        <w:softHyphen/>
        <w:t>жеты всех уровней и государственные внебюджетные фонды, отчисления в которые не предусмотрены третьей очередью (абз. 3 и 4 п. 2 ст. 78 Закона об исполнительном производстве).</w:t>
      </w:r>
    </w:p>
    <w:p>
      <w:pPr>
        <w:pStyle w:val="Normal"/>
        <w:shd w:fill="FFFFFF" w:val="clear"/>
        <w:rPr>
          <w:rFonts w:ascii="Arial" w:hAnsi="Arial" w:cs="Arial"/>
          <w:szCs w:val="24"/>
        </w:rPr>
      </w:pPr>
      <w:r>
        <w:rPr>
          <w:color w:val="000000"/>
          <w:sz w:val="21"/>
          <w:szCs w:val="21"/>
        </w:rPr>
        <w:t>При применении данных норм необходимо учитывать, что ст. 25 и 64 ГК предусмотрена несколько иная очередность удовлетворения требова</w:t>
        <w:softHyphen/>
        <w:t>ний взыскателей и другой состав требований, входящих в третью и четвер</w:t>
        <w:softHyphen/>
        <w:t>тую очередь. При ликвидации юридического лица, а также при удовлетво</w:t>
        <w:softHyphen/>
        <w:t>рении требований кредиторов индивидуального предпринимателя, при</w:t>
        <w:softHyphen/>
        <w:t>знанного банкротом, в третью очередь удовлетворяются требования кредиторов, обеспеченные залогом принадлежащего индивидуальному предпринимателю или ликвидируемому юридическому лицу имущества; а в четвертую очередь погашается задолженность по обязательным плате</w:t>
        <w:softHyphen/>
        <w:t>жам в бюджет и во все внебюджетные фонды.</w:t>
      </w:r>
    </w:p>
    <w:p>
      <w:pPr>
        <w:pStyle w:val="Normal"/>
        <w:shd w:fill="FFFFFF" w:val="clear"/>
        <w:rPr>
          <w:rFonts w:ascii="Arial" w:hAnsi="Arial" w:cs="Arial"/>
          <w:szCs w:val="24"/>
        </w:rPr>
      </w:pPr>
      <w:r>
        <w:rPr>
          <w:color w:val="000000"/>
          <w:sz w:val="21"/>
          <w:szCs w:val="21"/>
        </w:rPr>
        <w:t>В пятую очередь удовлетворяются все остальные требования в порядке поступления исполнительных документов. В частности, в пятую очередь подлежат удовлетворению и требования к гражданам - должникам кредито</w:t>
        <w:softHyphen/>
        <w:t>ров-залогодержателей за счет заложенного имущества, но преимуществен</w:t>
        <w:softHyphen/>
        <w:t>но перед остальными взыскателями, чьи требования относятся к данной очереди.</w:t>
      </w:r>
    </w:p>
    <w:p>
      <w:pPr>
        <w:pStyle w:val="Normal"/>
        <w:shd w:fill="FFFFFF" w:val="clear"/>
        <w:rPr>
          <w:rFonts w:ascii="Arial" w:hAnsi="Arial" w:cs="Arial"/>
          <w:szCs w:val="24"/>
        </w:rPr>
      </w:pPr>
      <w:r>
        <w:rPr>
          <w:color w:val="000000"/>
          <w:sz w:val="21"/>
          <w:szCs w:val="21"/>
        </w:rPr>
        <w:t>Статьей 134 ФЗ «О несостоятельности (банкротстве)» установлена иная очередность в том смысле, что в нем не выделяются кредиторы третьей, четвертой и пятой очереди, а указывается, что все требования всех иных кредиторов за исключением первой и второй очереди удовлетворя</w:t>
        <w:softHyphen/>
        <w:t>ются в третью очередь. При этом требования кредиторов по обязательст</w:t>
        <w:softHyphen/>
        <w:t>вам, обеспеченным залогом имущества должника, удовлетворяются за счет заложенного имущества преимущественно перед требованиями других кредиторов.</w:t>
      </w:r>
    </w:p>
    <w:p>
      <w:pPr>
        <w:pStyle w:val="Normal"/>
        <w:shd w:fill="FFFFFF" w:val="clear"/>
        <w:rPr>
          <w:rFonts w:ascii="Arial" w:hAnsi="Arial" w:cs="Arial"/>
          <w:szCs w:val="24"/>
        </w:rPr>
      </w:pPr>
      <w:r>
        <w:rPr>
          <w:color w:val="000000"/>
          <w:sz w:val="21"/>
          <w:szCs w:val="21"/>
        </w:rPr>
        <w:t>3. Удовлетворение требований взыскателей каждой последующей оче</w:t>
        <w:softHyphen/>
        <w:t>реди возможно только после полного погашения требований предшест</w:t>
        <w:softHyphen/>
        <w:t>вующей очереди. Если же в результате распределения взысканных сумм окажется, что их хватит лишь для удовлетворения требований взыскателей предшествующей очереди, то всем взыскателям последующих очередей ис</w:t>
        <w:softHyphen/>
        <w:t>полнительные документы возвращаются в связи с невозможностью испол</w:t>
        <w:softHyphen/>
        <w:t>нения, что не препятствует повторному предъявлению их ко взысканию.</w:t>
      </w:r>
    </w:p>
    <w:p>
      <w:pPr>
        <w:pStyle w:val="Normal"/>
        <w:shd w:fill="FFFFFF" w:val="clear"/>
        <w:rPr>
          <w:rFonts w:ascii="Arial" w:hAnsi="Arial" w:cs="Arial"/>
          <w:szCs w:val="24"/>
        </w:rPr>
      </w:pPr>
      <w:r>
        <w:rPr>
          <w:rFonts w:cs="Arial" w:ascii="Arial" w:hAnsi="Arial"/>
          <w:color w:val="000000"/>
          <w:sz w:val="13"/>
          <w:szCs w:val="13"/>
        </w:rPr>
        <w:t>17-1588</w:t>
      </w:r>
    </w:p>
    <w:p>
      <w:pPr>
        <w:pStyle w:val="Normal"/>
        <w:shd w:fill="FFFFFF" w:val="clear"/>
        <w:rPr>
          <w:rFonts w:ascii="Arial" w:hAnsi="Arial" w:cs="Arial"/>
          <w:szCs w:val="24"/>
        </w:rPr>
      </w:pPr>
      <w:r>
        <w:rPr>
          <w:b/>
          <w:bCs/>
          <w:color w:val="000000"/>
          <w:sz w:val="19"/>
          <w:szCs w:val="19"/>
        </w:rPr>
        <w:t>51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rFonts w:cs="Arial" w:ascii="Arial" w:hAnsi="Arial"/>
          <w:color w:val="000000"/>
          <w:sz w:val="18"/>
          <w:szCs w:val="18"/>
        </w:rPr>
        <w:t>Глава 25. Исполнение судебных решений и актов иных органов</w:t>
      </w:r>
    </w:p>
    <w:p>
      <w:pPr>
        <w:pStyle w:val="Normal"/>
        <w:shd w:fill="FFFFFF" w:val="clear"/>
        <w:rPr>
          <w:rFonts w:ascii="Arial" w:hAnsi="Arial" w:cs="Arial"/>
          <w:szCs w:val="24"/>
        </w:rPr>
      </w:pPr>
      <w:r>
        <w:rPr>
          <w:rFonts w:cs="Arial" w:ascii="Arial" w:hAnsi="Arial"/>
          <w:color w:val="000000"/>
          <w:sz w:val="18"/>
          <w:szCs w:val="18"/>
        </w:rPr>
        <w:t>515</w:t>
      </w:r>
    </w:p>
    <w:p>
      <w:pPr>
        <w:pStyle w:val="Normal"/>
        <w:shd w:fill="FFFFFF" w:val="clear"/>
        <w:rPr>
          <w:rFonts w:ascii="Arial" w:hAnsi="Arial" w:cs="Arial"/>
          <w:szCs w:val="24"/>
        </w:rPr>
      </w:pPr>
      <w:r>
        <w:rPr>
          <w:color w:val="000000"/>
          <w:sz w:val="21"/>
          <w:szCs w:val="21"/>
        </w:rPr>
        <w:t>В рамках одной очереди требования всех взыскателей независимо от материально-правового основания имеют одинаковый приоритет. Поэтому если взысканных сумм недостаточно для полного удовлетворения требова</w:t>
        <w:softHyphen/>
        <w:t>ний всех взыскателей одной очереди, то они на основе составленного су</w:t>
        <w:softHyphen/>
        <w:t>дебным приставом-исполнителем расчета распределяются между всеми взыскателями данной очереди пропорционально заявленным ими требова</w:t>
        <w:softHyphen/>
        <w:t>ниям.</w:t>
      </w:r>
    </w:p>
    <w:p>
      <w:pPr>
        <w:pStyle w:val="Normal"/>
        <w:shd w:fill="FFFFFF" w:val="clear"/>
        <w:rPr>
          <w:rFonts w:ascii="Arial" w:hAnsi="Arial" w:cs="Arial"/>
          <w:szCs w:val="24"/>
        </w:rPr>
      </w:pPr>
      <w:r>
        <w:rPr>
          <w:rFonts w:cs="Arial" w:ascii="Arial" w:hAnsi="Arial"/>
          <w:b/>
          <w:bCs/>
          <w:color w:val="000000"/>
          <w:sz w:val="19"/>
          <w:szCs w:val="19"/>
        </w:rPr>
        <w:t>§ 5.    Исполнение решений о передаче определенного имущества</w:t>
      </w:r>
    </w:p>
    <w:p>
      <w:pPr>
        <w:pStyle w:val="Normal"/>
        <w:shd w:fill="FFFFFF" w:val="clear"/>
        <w:rPr>
          <w:rFonts w:ascii="Arial" w:hAnsi="Arial" w:cs="Arial"/>
          <w:szCs w:val="24"/>
        </w:rPr>
      </w:pPr>
      <w:r>
        <w:rPr>
          <w:color w:val="000000"/>
          <w:sz w:val="21"/>
          <w:szCs w:val="21"/>
        </w:rPr>
        <w:t>Решением о присуждении должник может быть обязан передать взы</w:t>
        <w:softHyphen/>
        <w:t>скателю определенное имущество, указанное в судебном акте. Исполнение решений, связанных с передачей конкретно-определенного имущества, происходит в соответствии с общими правилами исполнения, в частности, судебный пристав-исполнитель должен предоставить должнику срок для добровольного исполнения. Принудительное исполнение в данном случае заключается в изъятии судебным приставом-исполнителем, после истече</w:t>
        <w:softHyphen/>
        <w:t>ния срока для добровольного исполнения, указанных в исполнительном документе предметов и передаче их взыскателю (ст. 56 Закона об исполни</w:t>
        <w:softHyphen/>
        <w:t>тельном производстве). При совершении данного процессуального дейст</w:t>
        <w:softHyphen/>
        <w:t>вия необходимо участие понятых (ст. 39 Закона об исполнительном произ</w:t>
        <w:softHyphen/>
        <w:t>водстве). Об изъятии конкретно-определенного имущества или об отказе взыскателя от этого имущества составляется акт. Необоснованный отказ взыскателя от конкретно-определенного имущества, подлежащего переда</w:t>
        <w:softHyphen/>
        <w:t>че, влечет за собой прекращение исполнительного производства (п. 7 ст. 23 Закона об исполнительном производстве).</w:t>
      </w:r>
    </w:p>
    <w:p>
      <w:pPr>
        <w:pStyle w:val="Normal"/>
        <w:shd w:fill="FFFFFF" w:val="clear"/>
        <w:rPr>
          <w:rFonts w:ascii="Arial" w:hAnsi="Arial" w:cs="Arial"/>
          <w:szCs w:val="24"/>
        </w:rPr>
      </w:pPr>
      <w:r>
        <w:rPr>
          <w:color w:val="000000"/>
          <w:sz w:val="21"/>
          <w:szCs w:val="21"/>
        </w:rPr>
        <w:t>При невозможности исполнения, возникшей ввиду отсутствия прису</w:t>
        <w:softHyphen/>
        <w:t>жденного имущества, его порчи, ухудшения потребительских свойств суд по заявлению взыскателя может изменить способ исполнения решения на взыскание стоимости присужденного имущества в порядке, предусмотрен</w:t>
        <w:softHyphen/>
        <w:t>ном ст. 434 ГПК, ст. 324 АПК.</w:t>
      </w:r>
    </w:p>
    <w:p>
      <w:pPr>
        <w:pStyle w:val="Normal"/>
        <w:shd w:fill="FFFFFF" w:val="clear"/>
        <w:rPr>
          <w:rFonts w:ascii="Arial" w:hAnsi="Arial" w:cs="Arial"/>
          <w:szCs w:val="24"/>
        </w:rPr>
      </w:pPr>
      <w:r>
        <w:rPr>
          <w:rFonts w:cs="Arial" w:ascii="Arial" w:hAnsi="Arial"/>
          <w:b/>
          <w:bCs/>
          <w:color w:val="000000"/>
          <w:sz w:val="19"/>
          <w:szCs w:val="19"/>
        </w:rPr>
        <w:t>§ 6.    Исполнение решений о совершении определенных действий</w:t>
      </w:r>
    </w:p>
    <w:p>
      <w:pPr>
        <w:pStyle w:val="Normal"/>
        <w:shd w:fill="FFFFFF" w:val="clear"/>
        <w:rPr>
          <w:rFonts w:ascii="Arial" w:hAnsi="Arial" w:cs="Arial"/>
          <w:szCs w:val="24"/>
        </w:rPr>
      </w:pPr>
      <w:r>
        <w:rPr>
          <w:color w:val="000000"/>
          <w:sz w:val="21"/>
          <w:szCs w:val="21"/>
        </w:rPr>
        <w:t>Должник может быть присужден судебным решением к совершению определенных действий, не связанных с передачей имущества или денег, либо к воздержанию от совершения определенных действий. В решении суд может установить срок, в течение которого должны быть совершены соответствующие действия (ст. 206 ГПК, ст. 174 АПК). В противном слу</w:t>
        <w:softHyphen/>
        <w:t>чае судебный пристав-исполнитель сам предоставляет должнику срок для добровольного исполнения в соответствии со ст. 9, 76 Закона об исполни</w:t>
        <w:softHyphen/>
        <w:t>тельном производстве. Порядок исполнения исполнительных документов, выданных на основании решений, обязывающих должника совершить оп</w:t>
        <w:softHyphen/>
        <w:t>ределенные действия или воздержаться от их совершения, зависит от ха</w:t>
        <w:softHyphen/>
        <w:t>рактера этих действий, от того, могут ли они быть совершены только лич</w:t>
        <w:softHyphen/>
        <w:t>но должником, или же любым лицом.</w:t>
      </w:r>
    </w:p>
    <w:p>
      <w:pPr>
        <w:pStyle w:val="Normal"/>
        <w:shd w:fill="FFFFFF" w:val="clear"/>
        <w:rPr>
          <w:rFonts w:ascii="Arial" w:hAnsi="Arial" w:cs="Arial"/>
          <w:szCs w:val="24"/>
        </w:rPr>
      </w:pPr>
      <w:r>
        <w:rPr>
          <w:color w:val="000000"/>
          <w:sz w:val="21"/>
          <w:szCs w:val="21"/>
        </w:rPr>
        <w:t>Если действие, к совершению которого присужден должник, может быть совершено любым лицом и должник в установленный срок этого действия не совершает, то судебный пристав-исполнитель организует со-</w:t>
      </w:r>
    </w:p>
    <w:p>
      <w:pPr>
        <w:pStyle w:val="Normal"/>
        <w:shd w:fill="FFFFFF" w:val="clear"/>
        <w:rPr>
          <w:rFonts w:ascii="Arial" w:hAnsi="Arial" w:cs="Arial"/>
          <w:szCs w:val="24"/>
        </w:rPr>
      </w:pPr>
      <w:r>
        <w:rPr>
          <w:color w:val="000000"/>
          <w:sz w:val="21"/>
          <w:szCs w:val="21"/>
        </w:rPr>
        <w:t>вершение этих действий. В этом случае с должника взыскиваются расходы по их совершению в трехкратном размере на основании постановления су</w:t>
        <w:softHyphen/>
        <w:t>дебного пристава-исполнителя (ст. 73 Закона об исполнительном произ</w:t>
        <w:softHyphen/>
        <w:t>водстве). При этом необходимо учитывать, что суд в судебном решении может предоставить взыскателю право самостоятельно совершить необхо</w:t>
        <w:softHyphen/>
        <w:t>димые действия, в случае отказа должника от добровольного исполнения (ст. 206 ГПК, 174 АПК). В этом случае с должника взыскиваются фактиче</w:t>
        <w:softHyphen/>
        <w:t>ски произведенные взыскателем расходы.</w:t>
      </w:r>
    </w:p>
    <w:p>
      <w:pPr>
        <w:pStyle w:val="Normal"/>
        <w:shd w:fill="FFFFFF" w:val="clear"/>
        <w:rPr>
          <w:rFonts w:ascii="Arial" w:hAnsi="Arial" w:cs="Arial"/>
          <w:szCs w:val="24"/>
        </w:rPr>
      </w:pPr>
      <w:r>
        <w:rPr>
          <w:color w:val="000000"/>
          <w:sz w:val="21"/>
          <w:szCs w:val="21"/>
        </w:rPr>
        <w:t>Если же действия, к совершению которых присужден должник, могут быть совершены только им лично (например, передать ребенка на воспи</w:t>
        <w:softHyphen/>
        <w:t>тание матери), то при их невыполнении должником без уважительных причин на него судебным приставом-исполнителем налагается штраф в размере до 200 МРОТ. Одновременно в постановлении судебного прис</w:t>
        <w:softHyphen/>
        <w:t>тава-исполнителя должнику устанавливается новый срок для исполнения. Наложение штрафа не освобождает должника от обязанности реального фактического совершения действий, к которым он присужден. При по</w:t>
        <w:softHyphen/>
        <w:t>вторном и последующем неисполнении без уважительных причин, размер штрафа каждый раз удваивается (ст. 76, 85 Закона об исполнительном про</w:t>
        <w:softHyphen/>
        <w:t>изводстве).</w:t>
      </w:r>
    </w:p>
    <w:p>
      <w:pPr>
        <w:pStyle w:val="Normal"/>
        <w:shd w:fill="FFFFFF" w:val="clear"/>
        <w:rPr>
          <w:rFonts w:ascii="Arial" w:hAnsi="Arial" w:cs="Arial"/>
          <w:szCs w:val="24"/>
        </w:rPr>
      </w:pPr>
      <w:r>
        <w:rPr>
          <w:color w:val="000000"/>
          <w:sz w:val="21"/>
          <w:szCs w:val="21"/>
        </w:rPr>
        <w:t>Если судебным решением организация или коллегиальный орган обя</w:t>
        <w:softHyphen/>
        <w:t>заны совершить определенные действия, не связанные с передачей имуще</w:t>
        <w:softHyphen/>
        <w:t>ства или денег, то оно исполняется руководителем соответствующей орга</w:t>
        <w:softHyphen/>
        <w:t>низации или коллегиального органа (например, издать приказ о восста</w:t>
        <w:softHyphen/>
        <w:t>новлении на работе, допустить к работе). При неисполнении решения без уважительных причин в установленный срок штраф накладывается судом, принявшим решение, либо судебным приставом-исполнителем на их ру</w:t>
        <w:softHyphen/>
        <w:t>ководителя. Кроме этого, при повторном и последующем неисполнении без уважительных причин требований исполнительного документа судеб</w:t>
        <w:softHyphen/>
        <w:t>ный пристав-исполнитель может внести в соответствующие органы пред</w:t>
        <w:softHyphen/>
        <w:t>ставление о привлечении к административной или уголовной ответствен</w:t>
        <w:softHyphen/>
        <w:t>ности гражданина или должностное лицо, которые в силу своих должност</w:t>
        <w:softHyphen/>
        <w:t>ных обязанностей должны исполнить исполнительный документ (ст. 85 Закона об исполнительном производстве).</w:t>
      </w:r>
    </w:p>
    <w:p>
      <w:pPr>
        <w:pStyle w:val="Normal"/>
        <w:shd w:fill="FFFFFF" w:val="clear"/>
        <w:rPr>
          <w:rFonts w:ascii="Arial" w:hAnsi="Arial" w:cs="Arial"/>
          <w:szCs w:val="24"/>
        </w:rPr>
      </w:pPr>
      <w:r>
        <w:rPr>
          <w:rFonts w:cs="Arial" w:ascii="Arial" w:hAnsi="Arial"/>
          <w:color w:val="000000"/>
          <w:sz w:val="18"/>
          <w:szCs w:val="18"/>
        </w:rPr>
        <w:t>Глава 26. Порядок рассмотрения и разрешения дел в арбитражных судах</w:t>
      </w:r>
    </w:p>
    <w:p>
      <w:pPr>
        <w:pStyle w:val="Normal"/>
        <w:shd w:fill="FFFFFF" w:val="clear"/>
        <w:rPr>
          <w:rFonts w:ascii="Arial" w:hAnsi="Arial" w:cs="Arial"/>
          <w:szCs w:val="24"/>
        </w:rPr>
      </w:pPr>
      <w:r>
        <w:rPr>
          <w:b/>
          <w:bCs/>
          <w:color w:val="000000"/>
          <w:sz w:val="19"/>
          <w:szCs w:val="19"/>
        </w:rPr>
        <w:t>517</w:t>
      </w:r>
    </w:p>
    <w:p>
      <w:pPr>
        <w:pStyle w:val="Normal"/>
        <w:shd w:fill="FFFFFF" w:val="clear"/>
        <w:rPr>
          <w:rFonts w:ascii="Arial" w:hAnsi="Arial" w:cs="Arial"/>
          <w:szCs w:val="24"/>
        </w:rPr>
      </w:pPr>
      <w:r>
        <w:rPr>
          <w:rFonts w:cs="Arial" w:ascii="Arial" w:hAnsi="Arial"/>
          <w:color w:val="000000"/>
          <w:sz w:val="23"/>
          <w:szCs w:val="23"/>
        </w:rPr>
        <w:t xml:space="preserve">Часть </w:t>
      </w:r>
      <w:r>
        <w:rPr>
          <w:rFonts w:cs="Arial" w:ascii="Arial" w:hAnsi="Arial"/>
          <w:color w:val="000000"/>
          <w:sz w:val="23"/>
          <w:szCs w:val="23"/>
          <w:lang w:val="en-US"/>
        </w:rPr>
        <w:t xml:space="preserve">II </w:t>
      </w:r>
      <w:r>
        <w:rPr>
          <w:rFonts w:cs="Arial" w:ascii="Arial" w:hAnsi="Arial"/>
          <w:b/>
          <w:bCs/>
          <w:color w:val="000000"/>
          <w:sz w:val="23"/>
          <w:szCs w:val="23"/>
        </w:rPr>
        <w:t>АРБИТРАЖНЫЙ ПРОЦЕСС</w:t>
      </w:r>
    </w:p>
    <w:p>
      <w:pPr>
        <w:pStyle w:val="Normal"/>
        <w:shd w:fill="FFFFFF" w:val="clear"/>
        <w:rPr>
          <w:rFonts w:ascii="Arial" w:hAnsi="Arial" w:cs="Arial"/>
          <w:szCs w:val="24"/>
        </w:rPr>
      </w:pPr>
      <w:r>
        <w:rPr>
          <w:rFonts w:cs="Arial" w:ascii="Arial" w:hAnsi="Arial"/>
          <w:color w:val="000000"/>
          <w:sz w:val="19"/>
          <w:szCs w:val="19"/>
        </w:rPr>
        <w:t>Глава 26</w:t>
      </w:r>
    </w:p>
    <w:p>
      <w:pPr>
        <w:pStyle w:val="Normal"/>
        <w:shd w:fill="FFFFFF" w:val="clear"/>
        <w:rPr>
          <w:rFonts w:ascii="Arial" w:hAnsi="Arial" w:cs="Arial"/>
          <w:szCs w:val="24"/>
        </w:rPr>
      </w:pPr>
      <w:r>
        <w:rPr>
          <w:rFonts w:cs="Arial" w:ascii="Arial" w:hAnsi="Arial"/>
          <w:b/>
          <w:bCs/>
          <w:color w:val="000000"/>
          <w:sz w:val="19"/>
          <w:szCs w:val="19"/>
        </w:rPr>
        <w:t>ПОРЯДОК РАССМОТРЕНИЯ И РАЗРЕШЕНИЯ ДЕЛ В АРБИТРАЖНЫХ СУДАХ</w:t>
      </w:r>
    </w:p>
    <w:p>
      <w:pPr>
        <w:pStyle w:val="Normal"/>
        <w:shd w:fill="FFFFFF" w:val="clear"/>
        <w:rPr>
          <w:rFonts w:ascii="Arial" w:hAnsi="Arial" w:cs="Arial"/>
          <w:szCs w:val="24"/>
        </w:rPr>
      </w:pPr>
      <w:r>
        <w:rPr>
          <w:rFonts w:cs="Arial" w:ascii="Arial" w:hAnsi="Arial"/>
          <w:b/>
          <w:bCs/>
          <w:color w:val="000000"/>
          <w:sz w:val="19"/>
          <w:szCs w:val="19"/>
        </w:rPr>
        <w:t>§ 1.    Арбитражные суды, их задачи и система</w:t>
      </w:r>
    </w:p>
    <w:p>
      <w:pPr>
        <w:pStyle w:val="Normal"/>
        <w:shd w:fill="FFFFFF" w:val="clear"/>
        <w:rPr>
          <w:rFonts w:ascii="Arial" w:hAnsi="Arial" w:cs="Arial"/>
          <w:szCs w:val="24"/>
        </w:rPr>
      </w:pPr>
      <w:r>
        <w:rPr>
          <w:color w:val="000000"/>
          <w:sz w:val="21"/>
          <w:szCs w:val="21"/>
        </w:rPr>
        <w:t>1. Арбитражные суды осуществляют правосудие в сфере предприни</w:t>
        <w:softHyphen/>
        <w:t>мательской и иной экономической деятельности путем разрешения эконо</w:t>
        <w:softHyphen/>
        <w:t>мических споров и иных дел, отнесенных к их компетенции АПК и феде</w:t>
        <w:softHyphen/>
        <w:t>ральными законами (ст. 1 АПК).</w:t>
      </w:r>
    </w:p>
    <w:p>
      <w:pPr>
        <w:pStyle w:val="Normal"/>
        <w:shd w:fill="FFFFFF" w:val="clear"/>
        <w:rPr>
          <w:rFonts w:ascii="Arial" w:hAnsi="Arial" w:cs="Arial"/>
          <w:szCs w:val="24"/>
        </w:rPr>
      </w:pPr>
      <w:r>
        <w:rPr>
          <w:color w:val="000000"/>
          <w:sz w:val="21"/>
          <w:szCs w:val="21"/>
        </w:rPr>
        <w:t>Организация, компетенция и порядок деятельности арбитражных су</w:t>
        <w:softHyphen/>
        <w:t>дов определяются Конституцией РФ, ФКЗ «О судебной системе Россий</w:t>
        <w:softHyphen/>
        <w:t>ской Федерации» (в ред. ФКЗ от 4 июля 2003 г. № 3-ФКЗ), ФКЗ от 28 ап</w:t>
        <w:softHyphen/>
        <w:t>реля «Об арбитражных судах в Российской Федерации» (в ред. ФКЗ от 4 июля 2003 г. № 4-ФКЗ) (далее - ФКЗ от 28 апреля 1995 г.), АПК и другими нормативными актами.</w:t>
      </w:r>
    </w:p>
    <w:p>
      <w:pPr>
        <w:pStyle w:val="Normal"/>
        <w:shd w:fill="FFFFFF" w:val="clear"/>
        <w:rPr>
          <w:rFonts w:ascii="Arial" w:hAnsi="Arial" w:cs="Arial"/>
          <w:szCs w:val="24"/>
        </w:rPr>
      </w:pPr>
      <w:r>
        <w:rPr>
          <w:color w:val="000000"/>
          <w:sz w:val="21"/>
          <w:szCs w:val="21"/>
        </w:rPr>
        <w:t>Арбитражные суды образуют самостоятельную ветвь федеральной су</w:t>
        <w:softHyphen/>
        <w:t>дебной системы (ст. 127 Конституции РФ). Автономно существующая от судов общей юрисдикции система арбитражных судов сложилась истори</w:t>
        <w:softHyphen/>
        <w:t>чески. До 1991 г. хозяйственные споры разрешались государственным и ведомственными арбитражами, которые имели двойственную природу, сочетая в себе функции суда и органа управления плановой экономикой. В условиях рыночной экономики возникла необходимость в отнесении споров, возникающих в сфере предпринимательской и иной экономиче</w:t>
        <w:softHyphen/>
        <w:t>ской деятельности, к судебной юрисдикции. Поэтому Законом РСФСР от 4 июля 1991 г. «Об арбитражном суде» государственные и ведомственные арбитражи были ликвидированы, а на их основе были созданы арбитраж</w:t>
        <w:softHyphen/>
        <w:t>ные суды.</w:t>
      </w:r>
    </w:p>
    <w:p>
      <w:pPr>
        <w:pStyle w:val="Normal"/>
        <w:shd w:fill="FFFFFF" w:val="clear"/>
        <w:rPr>
          <w:rFonts w:ascii="Arial" w:hAnsi="Arial" w:cs="Arial"/>
          <w:szCs w:val="24"/>
        </w:rPr>
      </w:pPr>
      <w:r>
        <w:rPr>
          <w:color w:val="000000"/>
          <w:sz w:val="21"/>
          <w:szCs w:val="21"/>
        </w:rPr>
        <w:t>Непосредственной задачей арбитражного суда, рассматривающего кон</w:t>
        <w:softHyphen/>
        <w:t>кретное дело, является защита нарушенных или оспариваемых прав и за</w:t>
        <w:softHyphen/>
        <w:t>конных интересов лиц, осуществляющих предпринимательскую и иную экономическую деятельность, а также других субъектов в указанной сфере (ст. 2 АПК). Помимо этого, в соответствии со ст. 2 АПК арбитражный суд решает целый ряд других задач: 1) обеспечение доступности правосудия в сфере предпринимательской и иной экономической деятельности; 2) справедливое публичное судебное разбирательство в установленный за</w:t>
        <w:softHyphen/>
        <w:t>коном срок независимым и беспристрастным судом; 3) укрепление закон</w:t>
        <w:softHyphen/>
        <w:t>ности и предупреждение правонарушений в сфере предпринимательской и иной экономической деятельности; 4) формирование уважительного от</w:t>
        <w:softHyphen/>
        <w:t>ношения к закону и суду; 5) содействие становлению и развитию партнер</w:t>
        <w:softHyphen/>
        <w:t>ских деловых отношений, формированию обычаев и этики делового обо</w:t>
        <w:softHyphen/>
        <w:t>рота.</w:t>
      </w:r>
    </w:p>
    <w:p>
      <w:pPr>
        <w:pStyle w:val="Normal"/>
        <w:shd w:fill="FFFFFF" w:val="clear"/>
        <w:rPr>
          <w:rFonts w:ascii="Arial" w:hAnsi="Arial" w:cs="Arial"/>
          <w:szCs w:val="24"/>
        </w:rPr>
      </w:pPr>
      <w:r>
        <w:rPr>
          <w:color w:val="000000"/>
          <w:sz w:val="21"/>
          <w:szCs w:val="21"/>
        </w:rPr>
        <w:t>2. Действующая с 1995 г. трехзвенная система арбитражных судов РФ ФКЗ от 4 июля 2003 г. «О внесении изменений и дополнений в ФКЗ «Об арбитражных судах» дополнена звеном апелляционных арбитражных су</w:t>
        <w:softHyphen/>
        <w:t>дов, создание которых будет осуществляться поэтапно. В результате к 1 января 2006 г. в системе арбитражных судов будет функционировать четыре звена: 1) Высший Арбитражный Суд РФ; 2) федеральные арбит</w:t>
        <w:softHyphen/>
        <w:t>ражные суды округов (арбитражные кассационные суды); 3) арбитражные апелляционные суды; 4) арбитражные суды первой инстанции в республи</w:t>
        <w:softHyphen/>
        <w:t>ках, краях, областях, городах федерального значения, автономных облас</w:t>
        <w:softHyphen/>
        <w:t>тях и автономных округах (арбитражные суды субъектов РФ).</w:t>
      </w:r>
    </w:p>
    <w:p>
      <w:pPr>
        <w:pStyle w:val="Normal"/>
        <w:shd w:fill="FFFFFF" w:val="clear"/>
        <w:rPr>
          <w:rFonts w:ascii="Arial" w:hAnsi="Arial" w:cs="Arial"/>
          <w:szCs w:val="24"/>
        </w:rPr>
      </w:pPr>
      <w:r>
        <w:rPr>
          <w:b/>
          <w:bCs/>
          <w:color w:val="000000"/>
          <w:sz w:val="21"/>
          <w:szCs w:val="21"/>
        </w:rPr>
        <w:t xml:space="preserve">Высший Арбитражный </w:t>
      </w:r>
      <w:r>
        <w:rPr>
          <w:color w:val="000000"/>
          <w:sz w:val="21"/>
          <w:szCs w:val="21"/>
        </w:rPr>
        <w:t xml:space="preserve">Суд </w:t>
      </w:r>
      <w:r>
        <w:rPr>
          <w:b/>
          <w:bCs/>
          <w:color w:val="000000"/>
          <w:sz w:val="21"/>
          <w:szCs w:val="21"/>
        </w:rPr>
        <w:t xml:space="preserve">РФ </w:t>
      </w:r>
      <w:r>
        <w:rPr>
          <w:color w:val="000000"/>
          <w:sz w:val="21"/>
          <w:szCs w:val="21"/>
        </w:rPr>
        <w:t>(далее — ВАС) возглавляет систему ар</w:t>
        <w:softHyphen/>
        <w:t>битражных судов, осуществляет организационное руководство их деятель</w:t>
        <w:softHyphen/>
        <w:t>ностью и отвечает за ее состояние, разрабатывает направления совершен</w:t>
        <w:softHyphen/>
        <w:t>ствования деятельности арбитражных судов.</w:t>
      </w:r>
    </w:p>
    <w:p>
      <w:pPr>
        <w:pStyle w:val="Normal"/>
        <w:shd w:fill="FFFFFF" w:val="clear"/>
        <w:rPr>
          <w:rFonts w:ascii="Arial" w:hAnsi="Arial" w:cs="Arial"/>
          <w:szCs w:val="24"/>
        </w:rPr>
      </w:pPr>
      <w:r>
        <w:rPr>
          <w:color w:val="000000"/>
          <w:sz w:val="21"/>
          <w:szCs w:val="21"/>
        </w:rPr>
        <w:t xml:space="preserve">В структуру ВАС РФ входят: Пленум; Президиум; </w:t>
      </w:r>
      <w:r>
        <w:rPr>
          <w:b/>
          <w:bCs/>
          <w:color w:val="000000"/>
          <w:sz w:val="21"/>
          <w:szCs w:val="21"/>
        </w:rPr>
        <w:t xml:space="preserve">судебная коллегия </w:t>
      </w:r>
      <w:r>
        <w:rPr>
          <w:color w:val="000000"/>
          <w:sz w:val="21"/>
          <w:szCs w:val="21"/>
        </w:rPr>
        <w:t>по рассмотрению споров, возникающих из гражданских и иных правоотно</w:t>
        <w:softHyphen/>
        <w:t xml:space="preserve">шений; </w:t>
      </w:r>
      <w:r>
        <w:rPr>
          <w:b/>
          <w:bCs/>
          <w:color w:val="000000"/>
          <w:sz w:val="21"/>
          <w:szCs w:val="21"/>
        </w:rPr>
        <w:t xml:space="preserve">судебная коллегия </w:t>
      </w:r>
      <w:r>
        <w:rPr>
          <w:color w:val="000000"/>
          <w:sz w:val="21"/>
          <w:szCs w:val="21"/>
        </w:rPr>
        <w:t>по рассмотрению споров, возникающих из ад</w:t>
        <w:softHyphen/>
        <w:t>министративных правоотношений; судебных составов.</w:t>
      </w:r>
    </w:p>
    <w:p>
      <w:pPr>
        <w:pStyle w:val="Normal"/>
        <w:shd w:fill="FFFFFF" w:val="clear"/>
        <w:rPr>
          <w:rFonts w:ascii="Arial" w:hAnsi="Arial" w:cs="Arial"/>
          <w:szCs w:val="24"/>
        </w:rPr>
      </w:pPr>
      <w:r>
        <w:rPr>
          <w:color w:val="000000"/>
          <w:sz w:val="21"/>
          <w:szCs w:val="21"/>
        </w:rPr>
        <w:t>К компетенции Пленума ВАС РФ отнесено решение важнейших во</w:t>
        <w:softHyphen/>
        <w:t>просов организации и деятельности арбитражных судов. При этом Пленум не наделен правом отправления правосудия по конкретным делам (ст. 12, 13 ФКЗ от 28 апреля 1995г.).</w:t>
      </w:r>
    </w:p>
    <w:p>
      <w:pPr>
        <w:pStyle w:val="Normal"/>
        <w:shd w:fill="FFFFFF" w:val="clear"/>
        <w:rPr>
          <w:rFonts w:ascii="Arial" w:hAnsi="Arial" w:cs="Arial"/>
          <w:szCs w:val="24"/>
        </w:rPr>
      </w:pPr>
      <w:r>
        <w:rPr>
          <w:color w:val="000000"/>
          <w:sz w:val="21"/>
          <w:szCs w:val="21"/>
        </w:rPr>
        <w:t>Президиум ВАС РФ является единственной организационной структу</w:t>
        <w:softHyphen/>
        <w:t>рой в системе арбитражных судов, пересматривающей в порядке надзора вступившие в законную силу судебные акты арбитражных судов РФ. Кро</w:t>
        <w:softHyphen/>
        <w:t>ме того, Президиум рассматривает отдельные вопросы судебной практики,</w:t>
      </w:r>
    </w:p>
    <w:p>
      <w:pPr>
        <w:pStyle w:val="Normal"/>
        <w:shd w:fill="FFFFFF" w:val="clear"/>
        <w:rPr>
          <w:rFonts w:ascii="Arial" w:hAnsi="Arial" w:cs="Arial"/>
          <w:szCs w:val="24"/>
        </w:rPr>
      </w:pPr>
      <w:r>
        <w:rPr>
          <w:color w:val="000000"/>
          <w:sz w:val="21"/>
          <w:szCs w:val="21"/>
        </w:rPr>
        <w:t>0   чем  информирует письмами  нижестоящие  арбитражные суды  (ст. 16 ФКЗ РФ от 28 апреля  1995 г.).</w:t>
      </w:r>
    </w:p>
    <w:p>
      <w:pPr>
        <w:pStyle w:val="Normal"/>
        <w:shd w:fill="FFFFFF" w:val="clear"/>
        <w:rPr>
          <w:rFonts w:ascii="Arial" w:hAnsi="Arial" w:cs="Arial"/>
          <w:szCs w:val="24"/>
        </w:rPr>
      </w:pPr>
      <w:r>
        <w:rPr>
          <w:color w:val="000000"/>
          <w:sz w:val="21"/>
          <w:szCs w:val="21"/>
        </w:rPr>
        <w:t>В судебных коллегиях ВАС РФ в образованных судебных составах раз</w:t>
        <w:softHyphen/>
        <w:t>решаются по первой инстанции дела, отнесенные ч. 2 ст. 34 АПК к подве</w:t>
        <w:softHyphen/>
        <w:t>домственности ВАС РФ. Наряду с основной функцией судебные коллегии занимаются обобщением судебной практики, разработкой предложений по совершенствованию законодательства и т. д.</w:t>
      </w:r>
    </w:p>
    <w:p>
      <w:pPr>
        <w:pStyle w:val="Normal"/>
        <w:shd w:fill="FFFFFF" w:val="clear"/>
        <w:rPr>
          <w:rFonts w:ascii="Arial" w:hAnsi="Arial" w:cs="Arial"/>
          <w:szCs w:val="24"/>
        </w:rPr>
      </w:pPr>
      <w:r>
        <w:rPr>
          <w:color w:val="000000"/>
          <w:sz w:val="21"/>
          <w:szCs w:val="21"/>
        </w:rPr>
        <w:t xml:space="preserve">На территории Российской Федерации образовано 10 не совпадающих с административным и национально-территориальным делением страны </w:t>
      </w:r>
      <w:r>
        <w:rPr>
          <w:b/>
          <w:bCs/>
          <w:color w:val="000000"/>
          <w:sz w:val="21"/>
          <w:szCs w:val="21"/>
        </w:rPr>
        <w:t xml:space="preserve">судебных округов, </w:t>
      </w:r>
      <w:r>
        <w:rPr>
          <w:color w:val="000000"/>
          <w:sz w:val="21"/>
          <w:szCs w:val="21"/>
        </w:rPr>
        <w:t xml:space="preserve">в которых функционируют </w:t>
      </w:r>
      <w:r>
        <w:rPr>
          <w:b/>
          <w:bCs/>
          <w:color w:val="000000"/>
          <w:sz w:val="21"/>
          <w:szCs w:val="21"/>
        </w:rPr>
        <w:t xml:space="preserve">Федеральные арбитражные суды округов, </w:t>
      </w:r>
      <w:r>
        <w:rPr>
          <w:color w:val="000000"/>
          <w:sz w:val="21"/>
          <w:szCs w:val="21"/>
        </w:rPr>
        <w:t>осуществляющие проверку в кассационном порядке закон</w:t>
        <w:softHyphen/>
        <w:t>ности судебных актов арбитражных судов субъектов Российской Федера</w:t>
        <w:softHyphen/>
        <w:t>ции, принятых в первой и апелляционной инстанциях. Непосредственно этим занимаются судебные составы, действующие в судебных коллегиях по рассмотрению споров, возникающих из гражданских и иных правоот</w:t>
        <w:softHyphen/>
        <w:t>ношений, и по рассмотрению споров, возникающих из административных правоотношений. Важнейшие вопросы организации работы федерального арбитражного суда, включая обобщение судебной практики, отнесены к компетенции Президиума.</w:t>
      </w:r>
    </w:p>
    <w:p>
      <w:pPr>
        <w:pStyle w:val="Normal"/>
        <w:shd w:fill="FFFFFF" w:val="clear"/>
        <w:rPr>
          <w:rFonts w:ascii="Arial" w:hAnsi="Arial" w:cs="Arial"/>
          <w:szCs w:val="24"/>
        </w:rPr>
      </w:pPr>
      <w:r>
        <w:rPr>
          <w:color w:val="000000"/>
          <w:sz w:val="21"/>
          <w:szCs w:val="21"/>
        </w:rPr>
        <w:t>В соответствии с ч. 2 ст. 33.1 ФКЗ от 28 апреля 1995 г. в каждом судеб</w:t>
        <w:softHyphen/>
        <w:t>ном кассационном округе предстоит создать по два самостоятельных ар</w:t>
        <w:softHyphen/>
        <w:t>битражных апелляционных суда. В общей сложности в Российской Феде</w:t>
        <w:softHyphen/>
        <w:t>рации будет образовано 20 арбитражных апелляционных судов: до 1 янва</w:t>
        <w:softHyphen/>
        <w:t>ря 2004 г. — два в Московском округе и один в Северо-Западном; до</w:t>
      </w:r>
    </w:p>
    <w:p>
      <w:pPr>
        <w:pStyle w:val="Normal"/>
        <w:shd w:fill="FFFFFF" w:val="clear"/>
        <w:rPr>
          <w:rFonts w:ascii="Arial" w:hAnsi="Arial" w:cs="Arial"/>
          <w:szCs w:val="24"/>
        </w:rPr>
      </w:pPr>
      <w:r>
        <w:rPr>
          <w:color w:val="000000"/>
          <w:sz w:val="21"/>
          <w:szCs w:val="21"/>
        </w:rPr>
        <w:t>1   января 2005 г. — 9 судов; до  1  января 2006 г. — 8 судов.</w:t>
      </w:r>
    </w:p>
    <w:p>
      <w:pPr>
        <w:pStyle w:val="Normal"/>
        <w:shd w:fill="FFFFFF" w:val="clear"/>
        <w:rPr>
          <w:rFonts w:ascii="Arial" w:hAnsi="Arial" w:cs="Arial"/>
          <w:szCs w:val="24"/>
        </w:rPr>
      </w:pPr>
      <w:r>
        <w:rPr>
          <w:b/>
          <w:bCs/>
          <w:color w:val="000000"/>
          <w:sz w:val="21"/>
          <w:szCs w:val="21"/>
        </w:rPr>
        <w:t>518</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 </w:t>
      </w:r>
      <w:r>
        <w:rPr>
          <w:rFonts w:cs="Arial" w:ascii="Arial" w:hAnsi="Arial"/>
          <w:color w:val="000000"/>
          <w:sz w:val="18"/>
          <w:szCs w:val="18"/>
        </w:rPr>
        <w:t>Арбитражный процесс</w:t>
      </w:r>
    </w:p>
    <w:p>
      <w:pPr>
        <w:pStyle w:val="Normal"/>
        <w:shd w:fill="FFFFFF" w:val="clear"/>
        <w:rPr>
          <w:rFonts w:ascii="Arial" w:hAnsi="Arial" w:cs="Arial"/>
          <w:szCs w:val="24"/>
        </w:rPr>
      </w:pPr>
      <w:r>
        <w:rPr>
          <w:rFonts w:cs="Arial" w:ascii="Arial" w:hAnsi="Arial"/>
          <w:color w:val="000000"/>
          <w:sz w:val="18"/>
          <w:szCs w:val="18"/>
        </w:rPr>
        <w:t>Глава 26. Порядок рассмотрения и разрешения дел в арбитражных судах</w:t>
      </w:r>
    </w:p>
    <w:p>
      <w:pPr>
        <w:pStyle w:val="Normal"/>
        <w:shd w:fill="FFFFFF" w:val="clear"/>
        <w:rPr>
          <w:rFonts w:ascii="Arial" w:hAnsi="Arial" w:cs="Arial"/>
          <w:szCs w:val="24"/>
        </w:rPr>
      </w:pPr>
      <w:r>
        <w:rPr>
          <w:color w:val="000000"/>
          <w:sz w:val="21"/>
          <w:szCs w:val="21"/>
        </w:rPr>
        <w:t>519</w:t>
      </w:r>
    </w:p>
    <w:p>
      <w:pPr>
        <w:pStyle w:val="Normal"/>
        <w:shd w:fill="FFFFFF" w:val="clear"/>
        <w:rPr>
          <w:rFonts w:ascii="Arial" w:hAnsi="Arial" w:cs="Arial"/>
          <w:szCs w:val="24"/>
        </w:rPr>
      </w:pPr>
      <w:r>
        <w:rPr>
          <w:color w:val="000000"/>
          <w:sz w:val="21"/>
          <w:szCs w:val="21"/>
        </w:rPr>
        <w:t>Апелляционные арбитражные суды будут осуществлять проверку за</w:t>
        <w:softHyphen/>
        <w:t>конности и обоснованности судебных актов арбитражных судов субъектов РФ, вынесенных по первой инстанции, имея сходные с федеральными ар</w:t>
        <w:softHyphen/>
        <w:t>битражными судами округов структуру и полномочия (ст. 33.2, 33.3, 33.5 ФКЗ от 28 апреля 1995 г.).</w:t>
      </w:r>
    </w:p>
    <w:p>
      <w:pPr>
        <w:pStyle w:val="Normal"/>
        <w:shd w:fill="FFFFFF" w:val="clear"/>
        <w:rPr>
          <w:rFonts w:ascii="Arial" w:hAnsi="Arial" w:cs="Arial"/>
          <w:szCs w:val="24"/>
        </w:rPr>
      </w:pPr>
      <w:r>
        <w:rPr>
          <w:color w:val="000000"/>
          <w:sz w:val="21"/>
          <w:szCs w:val="21"/>
        </w:rPr>
        <w:t>Центральное место в системе арбитражных судов занимают суды субъ</w:t>
        <w:softHyphen/>
        <w:t>ектов Российской Федерации. Согласно ст. 34 ФКЗ от 28 апреля 1995г. допускается создание на территории нескольких субъектов РФ одного ар</w:t>
        <w:softHyphen/>
        <w:t>битражного суда (например, Арбитражный суд г. Санкт-Петербурга и Ле</w:t>
        <w:softHyphen/>
        <w:t>нинградской области), а также нескольких арбитражных судов на террито</w:t>
        <w:softHyphen/>
        <w:t>рии одного субъекта Российской Федерации.</w:t>
      </w:r>
    </w:p>
    <w:p>
      <w:pPr>
        <w:pStyle w:val="Normal"/>
        <w:shd w:fill="FFFFFF" w:val="clear"/>
        <w:rPr>
          <w:rFonts w:ascii="Arial" w:hAnsi="Arial" w:cs="Arial"/>
          <w:szCs w:val="24"/>
        </w:rPr>
      </w:pPr>
      <w:r>
        <w:rPr>
          <w:color w:val="000000"/>
          <w:sz w:val="21"/>
          <w:szCs w:val="21"/>
        </w:rPr>
        <w:t>Арбитражные суды субъектов РФ рассматривают по первой инстанции дела, отнесенные к подведомственности арбитражных судов (кроме дел подсудных ВАС). Кроме этого, до внесения изменений в действующее за</w:t>
        <w:softHyphen/>
        <w:t>конодательство (ФКЗ от 4 июля 2003 г.) арбитражный суд субъекта РФ также занимался пересмотром дел в апелляционном порядке, в связи с чем в процессуальной литературе высказывались вполне обоснованные возра</w:t>
        <w:softHyphen/>
        <w:t>жения относительно целесообразности совмещения в одном звене судеб</w:t>
        <w:softHyphen/>
        <w:t>ной системы функций суда первой и апелляционной инстанций. По мере создания вышестоящих апелляционных судов им будут передаваться из ар</w:t>
        <w:softHyphen/>
        <w:t>битражных судов субъектов РФ полномочия по пересмотру в апелляцион</w:t>
        <w:softHyphen/>
        <w:t>ном порядке не вступивших в законную силу судебных актов, вынесенных по первой инстанции арбитражным субъектом РФ.</w:t>
      </w:r>
    </w:p>
    <w:p>
      <w:pPr>
        <w:pStyle w:val="Normal"/>
        <w:shd w:fill="FFFFFF" w:val="clear"/>
        <w:rPr>
          <w:rFonts w:ascii="Arial" w:hAnsi="Arial" w:cs="Arial"/>
          <w:szCs w:val="24"/>
        </w:rPr>
      </w:pPr>
      <w:r>
        <w:rPr>
          <w:color w:val="000000"/>
          <w:sz w:val="21"/>
          <w:szCs w:val="21"/>
        </w:rPr>
        <w:t>В арбитражных судах субъектов РФ образуются судебные составы, спе</w:t>
        <w:softHyphen/>
        <w:t>циализирующиеся на рассмотрении отдельных категорий дел. Создание судебных коллегий возможно по решению президиума арбитражного суда субъекта РФ, если в этом существует необходимость. Организационное ру</w:t>
        <w:softHyphen/>
        <w:t>ководство арбитражным судом субъекта РФ осуществляет его президиум.</w:t>
      </w:r>
    </w:p>
    <w:p>
      <w:pPr>
        <w:pStyle w:val="Normal"/>
        <w:shd w:fill="FFFFFF" w:val="clear"/>
        <w:rPr>
          <w:rFonts w:ascii="Arial" w:hAnsi="Arial" w:cs="Arial"/>
          <w:szCs w:val="24"/>
        </w:rPr>
      </w:pPr>
      <w:r>
        <w:rPr>
          <w:color w:val="000000"/>
          <w:sz w:val="21"/>
          <w:szCs w:val="21"/>
        </w:rPr>
        <w:t>В целях приближения правосудия к месту нахождения (жительства) участвующих в деле лиц, находящихся (проживающих) в отдаленных мест</w:t>
        <w:softHyphen/>
        <w:t>ностях, а также с учетом количества дел, рассматриваемых арбитражными судами в отдельных местностях, по решению Пленума Высшего Арбитраж</w:t>
        <w:softHyphen/>
        <w:t>ного Суда РФ в составе арбитражных судов субъекта РФ и апелляционных арбитражных судов могут быть образованы постоянные судебные присут</w:t>
        <w:softHyphen/>
        <w:t>ствия, расположенные вне места постоянного пребывания, этих судов (ст. 33.11, 43.1 ФКЗ от 28 апреля 1995г.).</w:t>
      </w:r>
    </w:p>
    <w:p>
      <w:pPr>
        <w:pStyle w:val="Normal"/>
        <w:shd w:fill="FFFFFF" w:val="clear"/>
        <w:rPr>
          <w:rFonts w:ascii="Arial" w:hAnsi="Arial" w:cs="Arial"/>
          <w:szCs w:val="24"/>
        </w:rPr>
      </w:pPr>
      <w:r>
        <w:rPr>
          <w:color w:val="000000"/>
          <w:sz w:val="21"/>
          <w:szCs w:val="21"/>
        </w:rPr>
        <w:t>Поскольку арбитражные суды занимаются отправлением правосудия по делам, возникающим из гражданских, административных и иных пра</w:t>
        <w:softHyphen/>
        <w:t>воотношений, действующий процессуальный порядок их рассмотрения и разрешения имеет много общего с гражданским судопроизводством. В целом арбитражный процесс основывается на тех же принципах, что и гражданский процесс. Большинство процессуальных норм и институтов в арбитражном и гражданском процессах сходны по содержанию. Вместе с тем в арбитражных судах подлежат рассмотрению дела, возникающие между хозяйствующими субъектами в сфере предпринимательской и иной экономической деятельности, что существенно влияет на процессуальный порядок их разрешения и предопределяет целый ряд качественных особен</w:t>
        <w:softHyphen/>
        <w:t>ностей, свойственных арбитражному процессу. С учетом этого ниже будет анализироваться лишь специфика арбитражной процессуальной формы. Во избежание повторов за рамками изложения останутся уже раскрытые ранее и общие для гражданского и арбитражного процессов положения.</w:t>
      </w:r>
    </w:p>
    <w:p>
      <w:pPr>
        <w:pStyle w:val="Normal"/>
        <w:shd w:fill="FFFFFF" w:val="clear"/>
        <w:rPr>
          <w:rFonts w:ascii="Arial" w:hAnsi="Arial" w:cs="Arial"/>
          <w:szCs w:val="24"/>
        </w:rPr>
      </w:pPr>
      <w:r>
        <w:rPr>
          <w:rFonts w:cs="Arial" w:ascii="Arial" w:hAnsi="Arial"/>
          <w:b/>
          <w:bCs/>
          <w:color w:val="000000"/>
          <w:sz w:val="19"/>
          <w:szCs w:val="19"/>
        </w:rPr>
        <w:t>§ 2.    Подведомственность и подсудность</w:t>
      </w:r>
    </w:p>
    <w:p>
      <w:pPr>
        <w:pStyle w:val="Normal"/>
        <w:shd w:fill="FFFFFF" w:val="clear"/>
        <w:rPr>
          <w:rFonts w:ascii="Arial" w:hAnsi="Arial" w:cs="Arial"/>
          <w:szCs w:val="24"/>
        </w:rPr>
      </w:pPr>
      <w:r>
        <w:rPr>
          <w:color w:val="000000"/>
          <w:sz w:val="21"/>
          <w:szCs w:val="21"/>
        </w:rPr>
        <w:t>1. Отправление правосудия по делам, возникающим из гражданских, земельных, административных и иных правоотношений, относится к веде</w:t>
        <w:softHyphen/>
        <w:t>нию как общих, так и арбитражных судов.</w:t>
      </w:r>
    </w:p>
    <w:p>
      <w:pPr>
        <w:pStyle w:val="Normal"/>
        <w:shd w:fill="FFFFFF" w:val="clear"/>
        <w:rPr>
          <w:rFonts w:ascii="Arial" w:hAnsi="Arial" w:cs="Arial"/>
          <w:szCs w:val="24"/>
        </w:rPr>
      </w:pPr>
      <w:r>
        <w:rPr>
          <w:color w:val="000000"/>
          <w:sz w:val="21"/>
          <w:szCs w:val="21"/>
        </w:rPr>
        <w:t>При определении круга дел, подведомственных арбитражным судам, необходимо исходить из общих правил (ст. 27 АПК), которые затем кон</w:t>
        <w:softHyphen/>
        <w:t>кретизируются применительно к отдельным видам производств (ст. 28—32 АПК).</w:t>
      </w:r>
    </w:p>
    <w:p>
      <w:pPr>
        <w:pStyle w:val="Normal"/>
        <w:shd w:fill="FFFFFF" w:val="clear"/>
        <w:rPr>
          <w:rFonts w:ascii="Arial" w:hAnsi="Arial" w:cs="Arial"/>
          <w:szCs w:val="24"/>
        </w:rPr>
      </w:pPr>
      <w:r>
        <w:rPr>
          <w:color w:val="000000"/>
          <w:sz w:val="21"/>
          <w:szCs w:val="21"/>
        </w:rPr>
        <w:t>По общим правилам дела, возникающие из гражданских, администра</w:t>
        <w:softHyphen/>
        <w:t>тивных и иных правоотношений, подлежат рассмотрению в арбитражных судах, если: 1) связаны с предпринимательской и иной экономической деятельностью; 2) сторонами (заявителем) выступают юридические лица и индивидуальные предприниматели, а в случаях, предусмотренных зако</w:t>
        <w:softHyphen/>
        <w:t>ном, Российская Федерация, субъекты Российской Федерации, муници</w:t>
        <w:softHyphen/>
        <w:t>пальные образования, государственные органы, органы местного само</w:t>
        <w:softHyphen/>
        <w:t>управления, иные органы, должностные лица, образования, не имеющие статуса юридического лица, граждане.</w:t>
      </w:r>
    </w:p>
    <w:p>
      <w:pPr>
        <w:pStyle w:val="Normal"/>
        <w:shd w:fill="FFFFFF" w:val="clear"/>
        <w:rPr>
          <w:rFonts w:ascii="Arial" w:hAnsi="Arial" w:cs="Arial"/>
          <w:szCs w:val="24"/>
        </w:rPr>
      </w:pPr>
      <w:r>
        <w:rPr>
          <w:color w:val="000000"/>
          <w:sz w:val="21"/>
          <w:szCs w:val="21"/>
        </w:rPr>
        <w:t>Основываясь на ч. 1 ст. 27 АПК, дела, подведомственные арбитраж</w:t>
        <w:softHyphen/>
        <w:t>ным судам, можно разделить на две группы: 1) экономические споры; 2) другие дела, связанные с осуществлением предпринимательской и иной экономической деятельности.</w:t>
      </w:r>
    </w:p>
    <w:p>
      <w:pPr>
        <w:pStyle w:val="Normal"/>
        <w:shd w:fill="FFFFFF" w:val="clear"/>
        <w:rPr>
          <w:rFonts w:ascii="Arial" w:hAnsi="Arial" w:cs="Arial"/>
          <w:szCs w:val="24"/>
        </w:rPr>
      </w:pPr>
      <w:r>
        <w:rPr>
          <w:color w:val="000000"/>
          <w:sz w:val="21"/>
          <w:szCs w:val="21"/>
        </w:rPr>
        <w:t>Действующее законодательство не дает понятия «экономический спор», что на практике порождает определенные проблемы. В самом ши</w:t>
        <w:softHyphen/>
        <w:t>роком смысле экономическим следует признать любой спор, возникаю</w:t>
        <w:softHyphen/>
        <w:t>щий из конкретного имущественного правоотношения (гражданского, зе</w:t>
        <w:softHyphen/>
        <w:t>мельного, административного, финансового и т. д.) в сфере предпринима</w:t>
        <w:softHyphen/>
        <w:t>тельства или иной хозяйственной деятельности с участием субъектов, указанных в ч. 2 ст. 27 АПК.</w:t>
      </w:r>
    </w:p>
    <w:p>
      <w:pPr>
        <w:pStyle w:val="Normal"/>
        <w:shd w:fill="FFFFFF" w:val="clear"/>
        <w:rPr>
          <w:rFonts w:ascii="Arial" w:hAnsi="Arial" w:cs="Arial"/>
          <w:szCs w:val="24"/>
        </w:rPr>
      </w:pPr>
      <w:r>
        <w:rPr>
          <w:color w:val="000000"/>
          <w:sz w:val="21"/>
          <w:szCs w:val="21"/>
        </w:rPr>
        <w:t>Вторую группу образуют довольно разнохарактерные дела, при рас</w:t>
        <w:softHyphen/>
        <w:t>смотрении которых арбитражный суд не разрешает конкретного имущест</w:t>
        <w:softHyphen/>
        <w:t>венного спора (например, о признании недействительным приказа ЦБ России об отзыве лицензии, о признании неправомерными изменений в реестре акционеров с восстановлением прежней записи, об оспаривании нормативных правовых актов и др.) либо спор о праве вообще отсутствует (например, дела об установлении фактов, имеющих юридическое значе</w:t>
        <w:softHyphen/>
        <w:t>ние).</w:t>
      </w:r>
    </w:p>
    <w:p>
      <w:pPr>
        <w:pStyle w:val="Normal"/>
        <w:shd w:fill="FFFFFF" w:val="clear"/>
        <w:rPr>
          <w:rFonts w:ascii="Arial" w:hAnsi="Arial" w:cs="Arial"/>
          <w:szCs w:val="24"/>
        </w:rPr>
      </w:pPr>
      <w:r>
        <w:rPr>
          <w:color w:val="000000"/>
          <w:sz w:val="21"/>
          <w:szCs w:val="21"/>
        </w:rPr>
        <w:t>В отличие от ранее действующего законодательства общие правила подведомственности дел арбитражным судам действуют и при вступлении в процесс гражданина, не имеющего статуса индивидуального предприни</w:t>
        <w:softHyphen/>
        <w:t>мателя, в качестве третьего лица, не заявляющего самостоятельных требо</w:t>
        <w:softHyphen/>
        <w:t>ваний на предмет спора (ч. 4 ст. 27 АПК).</w:t>
      </w:r>
    </w:p>
    <w:p>
      <w:pPr>
        <w:pStyle w:val="Normal"/>
        <w:shd w:fill="FFFFFF" w:val="clear"/>
        <w:rPr>
          <w:rFonts w:ascii="Arial" w:hAnsi="Arial" w:cs="Arial"/>
          <w:szCs w:val="24"/>
        </w:rPr>
      </w:pPr>
      <w:r>
        <w:rPr>
          <w:color w:val="000000"/>
          <w:sz w:val="21"/>
          <w:szCs w:val="21"/>
        </w:rPr>
        <w:t>Согласно ч. 5 ст. 27 АПК в исключительной подведомственности ар</w:t>
        <w:softHyphen/>
        <w:t>битражных судов находятся экономические споры и иные дела, связанные с предпринимательской и иной экономической деятельностью, с участием иностранных и международных организаций, организаций с иностранны</w:t>
        <w:softHyphen/>
        <w:t>ми инвестициями, иностранных граждан, лиц без гражданства, осуществ</w:t>
        <w:softHyphen/>
        <w:t>ляющих предпринимательскую деятельность, если иное не предусмотрено международными договорами. До принятия АПК 2002г. такие дела рас</w:t>
        <w:softHyphen/>
        <w:t>сматривались как арбитражными, так и общими судами (альтернативная подведомственность).</w:t>
      </w:r>
    </w:p>
    <w:p>
      <w:pPr>
        <w:pStyle w:val="Normal"/>
        <w:shd w:fill="FFFFFF" w:val="clear"/>
        <w:rPr>
          <w:rFonts w:ascii="Arial" w:hAnsi="Arial" w:cs="Arial"/>
          <w:szCs w:val="24"/>
        </w:rPr>
      </w:pPr>
      <w:r>
        <w:rPr>
          <w:b/>
          <w:bCs/>
          <w:color w:val="000000"/>
          <w:sz w:val="19"/>
          <w:szCs w:val="19"/>
        </w:rPr>
        <w:t>520</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 </w:t>
      </w:r>
      <w:r>
        <w:rPr>
          <w:rFonts w:cs="Arial" w:ascii="Arial" w:hAnsi="Arial"/>
          <w:color w:val="000000"/>
          <w:sz w:val="18"/>
          <w:szCs w:val="18"/>
        </w:rPr>
        <w:t>Арбитражный процесс</w:t>
      </w:r>
    </w:p>
    <w:p>
      <w:pPr>
        <w:pStyle w:val="Normal"/>
        <w:shd w:fill="FFFFFF" w:val="clear"/>
        <w:rPr>
          <w:rFonts w:ascii="Arial" w:hAnsi="Arial" w:cs="Arial"/>
          <w:szCs w:val="24"/>
        </w:rPr>
      </w:pPr>
      <w:r>
        <w:rPr>
          <w:color w:val="000000"/>
          <w:sz w:val="21"/>
          <w:szCs w:val="21"/>
        </w:rPr>
        <w:t>Ввиду того что все дела, возникающие из гражданских правоотноше</w:t>
        <w:softHyphen/>
        <w:t>ний в сфере предпринимательской и иной экономической деятельности, подведомственны только арбитражным судам, ст. 28 АПК не содержит конкретного их перечня, подобного тому, который имелся в ст. 22 АПК 1995 г.</w:t>
      </w:r>
    </w:p>
    <w:p>
      <w:pPr>
        <w:pStyle w:val="Normal"/>
        <w:shd w:fill="FFFFFF" w:val="clear"/>
        <w:rPr>
          <w:rFonts w:ascii="Arial" w:hAnsi="Arial" w:cs="Arial"/>
          <w:szCs w:val="24"/>
        </w:rPr>
      </w:pPr>
      <w:r>
        <w:rPr>
          <w:color w:val="000000"/>
          <w:sz w:val="21"/>
          <w:szCs w:val="21"/>
        </w:rPr>
        <w:t>Принципиально по-иному решается вопрос применительно к делам, возникающим из административных и других публичных правоотношений в сфере предпринимательской и другой экономической деятельности. Ар</w:t>
        <w:softHyphen/>
        <w:t>битражным судам подведомственны только тс категории публично-правовых дел, которые прямо предусмотрены в АПК или федеральных за</w:t>
        <w:softHyphen/>
        <w:t>конах. Согласно ст. 29 АПК арбитражные суды рассматривают в порядке административного судопроизводства следующие дела: 1)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w:t>
        <w:softHyphen/>
        <w:t>ности, если федеральным законом их рассмотрение отнесено к компетен</w:t>
        <w:softHyphen/>
        <w:t>ции арбитражного суда; 2) об оспаривании ненормативных правовых актов органов государственной власти Российской Федерации, органов государ</w:t>
        <w:softHyphen/>
        <w:t>ственной власти субъектов Российской Федерации, органов местного са</w:t>
        <w:softHyphen/>
        <w:t>моуправления, решений и действий (бездействия) государственных орга</w:t>
        <w:softHyphen/>
        <w:t>нов, органов местного самоуправления, иных органов и должностных лиц, затрагивающих права и законные интересы заявителя в сфере предприни</w:t>
        <w:softHyphen/>
        <w:t>мательской и иной экономической деятельности; 3) об административных правонарушениях, если федеральным законом их рассмотрение отнесено к компетенции арбитражного суда; 4) о взыскании с организаций и граж</w:t>
        <w:softHyphen/>
        <w:t>дан, осуществляющих предпринимательскую и иную экономическую дея</w:t>
        <w:softHyphen/>
        <w:t>тельность, обязательных платежей, санкций, если федеральным законом не предусмотрен иной порядок их взыскания.</w:t>
      </w:r>
    </w:p>
    <w:p>
      <w:pPr>
        <w:pStyle w:val="Normal"/>
        <w:shd w:fill="FFFFFF" w:val="clear"/>
        <w:rPr>
          <w:rFonts w:ascii="Arial" w:hAnsi="Arial" w:cs="Arial"/>
          <w:szCs w:val="24"/>
        </w:rPr>
      </w:pPr>
      <w:r>
        <w:rPr>
          <w:color w:val="000000"/>
          <w:sz w:val="21"/>
          <w:szCs w:val="21"/>
        </w:rPr>
        <w:t>К подведомственности арбитражных судов АПК относит дела, рас</w:t>
        <w:softHyphen/>
        <w:t>сматриваемые в отдельных производствах: об установлении фактов, имею</w:t>
        <w:softHyphen/>
        <w:t>щих юридическое значение (ст. 30 АПК); об оспаривании решений третей</w:t>
        <w:softHyphen/>
        <w:t>ских судов и о выдаче исполнительных листов на принудительное испол</w:t>
        <w:softHyphen/>
        <w:t>нение решений третейских судов (ст. 31 АПК); о признании и приведении в исполнение решений иностранных судов и иностранных арбитражных решений (ст. 32 АПК).</w:t>
      </w:r>
    </w:p>
    <w:p>
      <w:pPr>
        <w:pStyle w:val="Normal"/>
        <w:shd w:fill="FFFFFF" w:val="clear"/>
        <w:rPr>
          <w:rFonts w:ascii="Arial" w:hAnsi="Arial" w:cs="Arial"/>
          <w:szCs w:val="24"/>
        </w:rPr>
      </w:pPr>
      <w:r>
        <w:rPr>
          <w:color w:val="000000"/>
          <w:sz w:val="21"/>
          <w:szCs w:val="21"/>
        </w:rPr>
        <w:t>При определении круга дел, подведомственных арбитражным судам, следует руководствоваться не только общими, но специальными правила</w:t>
        <w:softHyphen/>
        <w:t>ми. По ним вне зависимости от субъектного состава в арбитражных судах подлежат рассмотрению экономические споры и иные дела в сфере пред</w:t>
        <w:softHyphen/>
        <w:t>принимательской или иной экономической деятельности, предусмотрен</w:t>
        <w:softHyphen/>
        <w:t xml:space="preserve">ные ст. 33 АПК. </w:t>
      </w:r>
      <w:r>
        <w:rPr>
          <w:b/>
          <w:bCs/>
          <w:color w:val="000000"/>
          <w:sz w:val="21"/>
          <w:szCs w:val="21"/>
        </w:rPr>
        <w:t xml:space="preserve">Специальная подведомственность </w:t>
      </w:r>
      <w:r>
        <w:rPr>
          <w:color w:val="000000"/>
          <w:sz w:val="21"/>
          <w:szCs w:val="21"/>
        </w:rPr>
        <w:t>установлена для следую</w:t>
        <w:softHyphen/>
        <w:t>щих категорий дел: 1) о несостоятельности (банкротстве); 2) по спорам о создании, реорганизации и ликвидации организаций; 3) по спорам об отказе в государственной регистрации, уклонении от государственной регистрации юридических лиц, индивидуальных предпринимателей; 4) по спорам между акционером и акционерным обществом, участниками иных хозяйственных товариществ и обществ, вытекающим из деятельно</w:t>
        <w:softHyphen/>
        <w:t>сти хозяйственных товариществ и обществ, за исключением трудовых спо</w:t>
        <w:softHyphen/>
        <w:t>ров; 5) о защите деловой репутации в сфере предпринимательской и иной экономической деятельности.</w:t>
      </w:r>
    </w:p>
    <w:p>
      <w:pPr>
        <w:pStyle w:val="Normal"/>
        <w:shd w:fill="FFFFFF" w:val="clear"/>
        <w:rPr>
          <w:rFonts w:ascii="Arial" w:hAnsi="Arial" w:cs="Arial"/>
          <w:szCs w:val="24"/>
        </w:rPr>
      </w:pPr>
      <w:r>
        <w:rPr>
          <w:color w:val="000000"/>
          <w:sz w:val="21"/>
          <w:szCs w:val="21"/>
        </w:rPr>
        <w:t>2. В системе арбитражных судов все дела по существу рассматривают</w:t>
        <w:softHyphen/>
        <w:t>ся арбитражными судами субъектов РФ, за исключением тех, которые от-</w:t>
      </w:r>
    </w:p>
    <w:p>
      <w:pPr>
        <w:pStyle w:val="Normal"/>
        <w:shd w:fill="FFFFFF" w:val="clear"/>
        <w:rPr>
          <w:rFonts w:ascii="Arial" w:hAnsi="Arial" w:cs="Arial"/>
          <w:szCs w:val="24"/>
        </w:rPr>
      </w:pPr>
      <w:r>
        <w:rPr>
          <w:rFonts w:cs="Arial" w:ascii="Arial" w:hAnsi="Arial"/>
          <w:color w:val="000000"/>
          <w:sz w:val="18"/>
          <w:szCs w:val="18"/>
        </w:rPr>
        <w:t>Глава 26. Порядок рассмотрения и разрешения дел в арбитражных судах</w:t>
      </w:r>
    </w:p>
    <w:p>
      <w:pPr>
        <w:pStyle w:val="Normal"/>
        <w:shd w:fill="FFFFFF" w:val="clear"/>
        <w:rPr>
          <w:rFonts w:ascii="Arial" w:hAnsi="Arial" w:cs="Arial"/>
          <w:szCs w:val="24"/>
        </w:rPr>
      </w:pPr>
      <w:r>
        <w:rPr>
          <w:rFonts w:cs="Arial" w:ascii="Arial" w:hAnsi="Arial"/>
          <w:color w:val="000000"/>
          <w:sz w:val="18"/>
          <w:szCs w:val="18"/>
        </w:rPr>
        <w:t>521</w:t>
      </w:r>
    </w:p>
    <w:p>
      <w:pPr>
        <w:pStyle w:val="Normal"/>
        <w:shd w:fill="FFFFFF" w:val="clear"/>
        <w:rPr>
          <w:rFonts w:ascii="Arial" w:hAnsi="Arial" w:cs="Arial"/>
          <w:szCs w:val="24"/>
        </w:rPr>
      </w:pPr>
      <w:r>
        <w:rPr>
          <w:color w:val="000000"/>
          <w:sz w:val="21"/>
          <w:szCs w:val="21"/>
        </w:rPr>
        <w:t>несены к компетенции ВАС РФ (правило родовой подсудности). Согласно ст. 34 АПК в ВАС РФ разрешаются следующие категории дел: 1) об оспа</w:t>
        <w:softHyphen/>
        <w:t>ривании нормативных правовых актов Президента РФ, Правительства РФ, федеральных органов исполнительной власти, затрагивающих права и за</w:t>
        <w:softHyphen/>
        <w:t>конные интересы заявителя в сфере предпринимательской и иной эконо</w:t>
        <w:softHyphen/>
        <w:t>мической деятельности; 2) об оспаривании ненормативных правовых ак</w:t>
        <w:softHyphen/>
        <w:t>тов Президента РФ, Совета Федерации и Государственной Думы Феде</w:t>
        <w:softHyphen/>
        <w:t>рального Собрания РФ, Правительства РФ, не соответствующих закону и затрагивающих права и законные интересы заявителя в сфере предприни</w:t>
        <w:softHyphen/>
        <w:t>мательской и иной экономической деятельности; 3) экономические споры между РФ и субъектами РФ, между субъектами РФ.</w:t>
      </w:r>
    </w:p>
    <w:p>
      <w:pPr>
        <w:pStyle w:val="Normal"/>
        <w:shd w:fill="FFFFFF" w:val="clear"/>
        <w:rPr>
          <w:rFonts w:ascii="Arial" w:hAnsi="Arial" w:cs="Arial"/>
          <w:szCs w:val="24"/>
        </w:rPr>
      </w:pPr>
      <w:r>
        <w:rPr>
          <w:color w:val="000000"/>
          <w:sz w:val="21"/>
          <w:szCs w:val="21"/>
        </w:rPr>
        <w:t xml:space="preserve">По общему правилу </w:t>
      </w:r>
      <w:r>
        <w:rPr>
          <w:b/>
          <w:bCs/>
          <w:color w:val="000000"/>
          <w:sz w:val="21"/>
          <w:szCs w:val="21"/>
        </w:rPr>
        <w:t xml:space="preserve">территориальной подсудности </w:t>
      </w:r>
      <w:r>
        <w:rPr>
          <w:color w:val="000000"/>
          <w:sz w:val="21"/>
          <w:szCs w:val="21"/>
        </w:rPr>
        <w:t>возникший экономи</w:t>
        <w:softHyphen/>
        <w:t>ческий спор или другое подведомственное суду дело разрешаются арбит</w:t>
        <w:softHyphen/>
        <w:t>ражным судом субъекта РФ по месту нахождения (месту жительства) от</w:t>
        <w:softHyphen/>
        <w:t>ветчика (ст. 35 АПК).</w:t>
      </w:r>
    </w:p>
    <w:p>
      <w:pPr>
        <w:pStyle w:val="Normal"/>
        <w:shd w:fill="FFFFFF" w:val="clear"/>
        <w:rPr>
          <w:rFonts w:ascii="Arial" w:hAnsi="Arial" w:cs="Arial"/>
          <w:szCs w:val="24"/>
        </w:rPr>
      </w:pPr>
      <w:r>
        <w:rPr>
          <w:color w:val="000000"/>
          <w:sz w:val="21"/>
          <w:szCs w:val="21"/>
        </w:rPr>
        <w:t>В отдельных случаях АПК предоставляет заявителю право выбора ар</w:t>
        <w:softHyphen/>
        <w:t xml:space="preserve">битражного суда, в который он может обратиться за разрешением дела </w:t>
      </w:r>
      <w:r>
        <w:rPr>
          <w:b/>
          <w:bCs/>
          <w:color w:val="000000"/>
          <w:sz w:val="21"/>
          <w:szCs w:val="21"/>
        </w:rPr>
        <w:t xml:space="preserve">(альтернативная территориальная подсудность). </w:t>
      </w:r>
      <w:r>
        <w:rPr>
          <w:color w:val="000000"/>
          <w:sz w:val="21"/>
          <w:szCs w:val="21"/>
        </w:rPr>
        <w:t>Так, согласно ст. 36 АПК, при отсутствии сведений о месте нахождения (проживания) ответчика зая</w:t>
        <w:softHyphen/>
        <w:t>вителю можно обратиться в арбитражный суд по месту нахождения его имущества или по его последнему известному месту нахождения (житель</w:t>
        <w:softHyphen/>
        <w:t>ства); при наличии нескольких ответчиков, расположенных на территории разных субъектов, заявление может подаваться в арбитражный суд по мес</w:t>
        <w:softHyphen/>
        <w:t>ту нахождения (проживания) одного из ответчиков; при нахождении (проживании) ответчика на территории иностранного государства заяви</w:t>
        <w:softHyphen/>
        <w:t>тель вправе обратиться в арбитражный суд по месту нахождения на тер</w:t>
        <w:softHyphen/>
        <w:t>ритории РФ имущества такого ответчика; при наличии в договоре указа</w:t>
        <w:softHyphen/>
        <w:t>ния о месте его исполнения заявитель может обратиться в арбитражный суд по своему месту нахождения либо по месту нахождения имущества ответчика; при предъявлении требования, вытекающего из деятельности филиала или представительства, заявитель вправе обратиться в арбитраж</w:t>
        <w:softHyphen/>
        <w:t>ный суд по месту нахождения юридического лица или его филиала, пред</w:t>
        <w:softHyphen/>
        <w:t>ставительства; наконец, по искам о возмещении убытков, причиненных столкновением судов, взыскании вознаграждения за оказание помощи и спасание на море возможно обращение в арбитражный суд по месту на</w:t>
        <w:softHyphen/>
        <w:t>хождения судна ответчика или порта приписки либо по месту причине</w:t>
        <w:softHyphen/>
        <w:t>ния убытков.</w:t>
      </w:r>
    </w:p>
    <w:p>
      <w:pPr>
        <w:pStyle w:val="Normal"/>
        <w:shd w:fill="FFFFFF" w:val="clear"/>
        <w:rPr>
          <w:rFonts w:ascii="Arial" w:hAnsi="Arial" w:cs="Arial"/>
          <w:szCs w:val="24"/>
        </w:rPr>
      </w:pPr>
      <w:r>
        <w:rPr>
          <w:color w:val="000000"/>
          <w:sz w:val="21"/>
          <w:szCs w:val="21"/>
        </w:rPr>
        <w:t xml:space="preserve">Под правило </w:t>
      </w:r>
      <w:r>
        <w:rPr>
          <w:b/>
          <w:bCs/>
          <w:color w:val="000000"/>
          <w:sz w:val="21"/>
          <w:szCs w:val="21"/>
        </w:rPr>
        <w:t xml:space="preserve">исключительной территориальной подсудности </w:t>
      </w:r>
      <w:r>
        <w:rPr>
          <w:color w:val="000000"/>
          <w:sz w:val="21"/>
          <w:szCs w:val="21"/>
        </w:rPr>
        <w:t>традицион</w:t>
        <w:softHyphen/>
        <w:t>но подпадают дела о правах на недвижимое имущество, рассматриваемые в арбитражных судах по месту их нахождения, а о правах на морские и воздушные суда, суда внутреннего плавания, космические объекты — по месту их государственной регистрации. Как и по АПК 1995 г., споры, воз</w:t>
        <w:softHyphen/>
        <w:t>никающие из договоров перевозки, разрешаются только в арбитражных судах по месту нахождения перевозчика (ч. 1-3 ст. 38 АПК). Кроме того, ст. 38 АПК распространяет правила исключительной подсудности на сле</w:t>
        <w:softHyphen/>
        <w:t>дующие дела: заявление о признании должника банкротом подается в ар</w:t>
        <w:softHyphen/>
        <w:t>битражный суд по месту нахождения должника; заявление об установле</w:t>
        <w:softHyphen/>
        <w:t>нии фактов, имеющих юридическое значение, рассматривается по месту нахождения (жительства) заявителя (в отношении прав на недвижимое имущество — по месту его нахождения); заявление об оспаривании реше</w:t>
        <w:softHyphen/>
        <w:t>ний и действий (бездействия) судебного пристава-исполнителя направля-</w:t>
      </w:r>
    </w:p>
    <w:p>
      <w:pPr>
        <w:pStyle w:val="Normal"/>
        <w:shd w:fill="FFFFFF" w:val="clear"/>
        <w:rPr>
          <w:rFonts w:ascii="Arial" w:hAnsi="Arial" w:cs="Arial"/>
          <w:szCs w:val="24"/>
        </w:rPr>
      </w:pPr>
      <w:r>
        <w:rPr>
          <w:rFonts w:cs="Arial" w:ascii="Arial" w:hAnsi="Arial"/>
          <w:color w:val="000000"/>
          <w:sz w:val="18"/>
          <w:szCs w:val="18"/>
        </w:rPr>
        <w:t>522</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 </w:t>
      </w:r>
      <w:r>
        <w:rPr>
          <w:rFonts w:cs="Arial" w:ascii="Arial" w:hAnsi="Arial"/>
          <w:color w:val="000000"/>
          <w:sz w:val="18"/>
          <w:szCs w:val="18"/>
        </w:rPr>
        <w:t>Арбитражный процесс</w:t>
      </w:r>
    </w:p>
    <w:p>
      <w:pPr>
        <w:pStyle w:val="Normal"/>
        <w:shd w:fill="FFFFFF" w:val="clear"/>
        <w:rPr>
          <w:rFonts w:ascii="Arial" w:hAnsi="Arial" w:cs="Arial"/>
          <w:szCs w:val="24"/>
        </w:rPr>
      </w:pPr>
      <w:r>
        <w:rPr>
          <w:color w:val="000000"/>
          <w:sz w:val="21"/>
          <w:szCs w:val="21"/>
        </w:rPr>
        <w:t>ется в арбитражный суд по месту нахождения судебного пристава-ис</w:t>
        <w:softHyphen/>
        <w:t>полнителя; споры между российскими организациями, осуществляющими деятельность или имеющими имущество на территории иностранного го</w:t>
        <w:softHyphen/>
        <w:t>сударства, разрешаются в арбитражном суде по месту государственной ре</w:t>
        <w:softHyphen/>
        <w:t>гистрации на территории РФ организации-должника, а при отсутствии та</w:t>
        <w:softHyphen/>
        <w:t>кой государственной регистрации (например, организации, ведущие свою деятельность на территории Байконура) — в Арбитражном суде Москов</w:t>
        <w:softHyphen/>
        <w:t>ской области; заявление об оспаривании решения третейского суда или о выдаче исполнительного листа на решение такого суда подается в арбит</w:t>
        <w:softHyphen/>
        <w:t>ражный суд по месту его вынесения; заявление о признании и приведении в исполнение решения иностранного суда или иностранного арбитражного решения направляется в арбитражный суд по месту нахождения (жительст</w:t>
        <w:softHyphen/>
        <w:t>ва) должника, а в случае его неизвестности — по месту нахождения его имущества; встречный иск предъявляется в арбитражный суд, рассматри</w:t>
        <w:softHyphen/>
        <w:t>вающий первоначальный иск.</w:t>
      </w:r>
    </w:p>
    <w:p>
      <w:pPr>
        <w:pStyle w:val="Normal"/>
        <w:shd w:fill="FFFFFF" w:val="clear"/>
        <w:rPr>
          <w:rFonts w:ascii="Arial" w:hAnsi="Arial" w:cs="Arial"/>
          <w:szCs w:val="24"/>
        </w:rPr>
      </w:pPr>
      <w:r>
        <w:rPr>
          <w:color w:val="000000"/>
          <w:sz w:val="21"/>
          <w:szCs w:val="21"/>
        </w:rPr>
        <w:t>Вопросы договорной подсудности и передачи дел из одного арбитраж</w:t>
        <w:softHyphen/>
        <w:t>ного суда в другой решаются так же, как и в гражданском процессе.</w:t>
      </w:r>
    </w:p>
    <w:p>
      <w:pPr>
        <w:pStyle w:val="Normal"/>
        <w:shd w:fill="FFFFFF" w:val="clear"/>
        <w:rPr>
          <w:rFonts w:ascii="Arial" w:hAnsi="Arial" w:cs="Arial"/>
          <w:szCs w:val="24"/>
        </w:rPr>
      </w:pPr>
      <w:r>
        <w:rPr>
          <w:i/>
          <w:iCs/>
          <w:color w:val="000000"/>
          <w:sz w:val="21"/>
          <w:szCs w:val="21"/>
          <w:lang w:val="en-US"/>
        </w:rPr>
        <w:t>I</w:t>
      </w:r>
    </w:p>
    <w:p>
      <w:pPr>
        <w:pStyle w:val="Normal"/>
        <w:shd w:fill="FFFFFF" w:val="clear"/>
        <w:rPr>
          <w:rFonts w:ascii="Arial" w:hAnsi="Arial" w:cs="Arial"/>
          <w:szCs w:val="24"/>
        </w:rPr>
      </w:pPr>
      <w:r>
        <w:rPr>
          <w:rFonts w:cs="Arial" w:ascii="Arial" w:hAnsi="Arial"/>
          <w:b/>
          <w:bCs/>
          <w:color w:val="000000"/>
          <w:sz w:val="19"/>
          <w:szCs w:val="19"/>
        </w:rPr>
        <w:t>§ 3.    Производство в арбитражном суде первой инстанции     „</w:t>
      </w:r>
    </w:p>
    <w:p>
      <w:pPr>
        <w:pStyle w:val="Normal"/>
        <w:shd w:fill="FFFFFF" w:val="clear"/>
        <w:rPr>
          <w:rFonts w:ascii="Arial" w:hAnsi="Arial" w:cs="Arial"/>
          <w:szCs w:val="24"/>
        </w:rPr>
      </w:pPr>
      <w:r>
        <w:rPr>
          <w:color w:val="000000"/>
          <w:sz w:val="21"/>
          <w:szCs w:val="21"/>
        </w:rPr>
        <w:t>Впервые АПК 2002 г. дифференцированно подходит к определению порядка рассмотрения и разрешения дел, подведомственных арбитражным судам. При этом выделяются исковое производство (разд.</w:t>
      </w:r>
      <w:r>
        <w:rPr>
          <w:color w:val="000000"/>
          <w:sz w:val="21"/>
          <w:szCs w:val="21"/>
          <w:lang w:val="en-US"/>
        </w:rPr>
        <w:t xml:space="preserve">II), </w:t>
      </w:r>
      <w:r>
        <w:rPr>
          <w:color w:val="000000"/>
          <w:sz w:val="21"/>
          <w:szCs w:val="21"/>
        </w:rPr>
        <w:t>по правилам которого рассматриваются споры, возникающие из гражданских и иных сходных по природе правоотношений (например, земельных); производст</w:t>
        <w:softHyphen/>
        <w:t xml:space="preserve">во по делам из административных и иных публично-правовых отношений (разд. </w:t>
      </w:r>
      <w:r>
        <w:rPr>
          <w:color w:val="000000"/>
          <w:sz w:val="21"/>
          <w:szCs w:val="21"/>
          <w:lang w:val="en-US"/>
        </w:rPr>
        <w:t xml:space="preserve">III) </w:t>
      </w:r>
      <w:r>
        <w:rPr>
          <w:color w:val="000000"/>
          <w:sz w:val="21"/>
          <w:szCs w:val="21"/>
        </w:rPr>
        <w:t xml:space="preserve">и другие отдельные производства, включая особое (разд. </w:t>
      </w:r>
      <w:r>
        <w:rPr>
          <w:color w:val="000000"/>
          <w:sz w:val="21"/>
          <w:szCs w:val="21"/>
          <w:lang w:val="en-US"/>
        </w:rPr>
        <w:t>IV).</w:t>
      </w:r>
    </w:p>
    <w:p>
      <w:pPr>
        <w:pStyle w:val="Normal"/>
        <w:shd w:fill="FFFFFF" w:val="clear"/>
        <w:rPr>
          <w:rFonts w:ascii="Arial" w:hAnsi="Arial" w:cs="Arial"/>
          <w:szCs w:val="24"/>
        </w:rPr>
      </w:pPr>
      <w:r>
        <w:rPr>
          <w:color w:val="000000"/>
          <w:sz w:val="21"/>
          <w:szCs w:val="21"/>
        </w:rPr>
        <w:t>Правила искового производства применяются при рассмотрении дел, возникающих из административных и иных публично-правовых отноше</w:t>
        <w:softHyphen/>
        <w:t>ний, а также дел, разрешаемых в отдельных производствах, за теми исклю</w:t>
        <w:softHyphen/>
        <w:t xml:space="preserve">чениями и дополнениями, которые предусмотрены разд. </w:t>
      </w:r>
      <w:r>
        <w:rPr>
          <w:color w:val="000000"/>
          <w:sz w:val="21"/>
          <w:szCs w:val="21"/>
          <w:lang w:val="en-US"/>
        </w:rPr>
        <w:t xml:space="preserve">III, IV </w:t>
      </w:r>
      <w:r>
        <w:rPr>
          <w:color w:val="000000"/>
          <w:sz w:val="21"/>
          <w:szCs w:val="21"/>
        </w:rPr>
        <w:t>АПК.</w:t>
      </w:r>
    </w:p>
    <w:p>
      <w:pPr>
        <w:pStyle w:val="Normal"/>
        <w:shd w:fill="FFFFFF" w:val="clear"/>
        <w:rPr>
          <w:rFonts w:ascii="Arial" w:hAnsi="Arial" w:cs="Arial"/>
          <w:szCs w:val="24"/>
        </w:rPr>
      </w:pPr>
      <w:r>
        <w:rPr>
          <w:b/>
          <w:bCs/>
          <w:color w:val="000000"/>
          <w:sz w:val="18"/>
          <w:szCs w:val="18"/>
        </w:rPr>
        <w:t>Производство по делам, возникающим из гражданских и иных правоотношений (исковое производство)</w:t>
      </w:r>
    </w:p>
    <w:p>
      <w:pPr>
        <w:pStyle w:val="Normal"/>
        <w:shd w:fill="FFFFFF" w:val="clear"/>
        <w:rPr>
          <w:rFonts w:ascii="Arial" w:hAnsi="Arial" w:cs="Arial"/>
          <w:szCs w:val="24"/>
        </w:rPr>
      </w:pPr>
      <w:r>
        <w:rPr>
          <w:color w:val="000000"/>
          <w:sz w:val="21"/>
          <w:szCs w:val="21"/>
        </w:rPr>
        <w:t>1. Право на обращение в арбитражный суд принадлежит лицам, имеющим непосредственную материально-правовую заинтересованность в деле. К ним следует отнести юридических лиц и индивидуальных пред</w:t>
        <w:softHyphen/>
        <w:t>принимателей, а в случаях, предусмотренных законом, - обособленные структурные подразделения, граждан и др.</w:t>
      </w:r>
    </w:p>
    <w:p>
      <w:pPr>
        <w:pStyle w:val="Normal"/>
        <w:shd w:fill="FFFFFF" w:val="clear"/>
        <w:rPr>
          <w:rFonts w:ascii="Arial" w:hAnsi="Arial" w:cs="Arial"/>
          <w:szCs w:val="24"/>
        </w:rPr>
      </w:pPr>
      <w:r>
        <w:rPr>
          <w:color w:val="000000"/>
          <w:sz w:val="21"/>
          <w:szCs w:val="21"/>
        </w:rPr>
        <w:t>В соответствии со ст. 53 АПК государственные органы, органы мест</w:t>
        <w:softHyphen/>
        <w:t>ного самоуправления и иные органы могут обратиться в арбитражный суд в защиту публичных интересов, если их право на предъявление иска или подачу заявления предусмотрено федеральным законом.</w:t>
      </w:r>
    </w:p>
    <w:p>
      <w:pPr>
        <w:pStyle w:val="Normal"/>
        <w:shd w:fill="FFFFFF" w:val="clear"/>
        <w:rPr>
          <w:rFonts w:ascii="Arial" w:hAnsi="Arial" w:cs="Arial"/>
          <w:szCs w:val="24"/>
        </w:rPr>
      </w:pPr>
      <w:r>
        <w:rPr>
          <w:color w:val="000000"/>
          <w:sz w:val="21"/>
          <w:szCs w:val="21"/>
        </w:rPr>
        <w:t>Право прокурора на обращение в арбитражный суд ограниченно слу</w:t>
        <w:softHyphen/>
        <w:t>чаями, указанными в ст. 52 АПК. Прокурор вправе возбудить следующие дела: об оспаривании нормативных или ненормативных правовых актов; о признании недействительными сделок, совершенных органами государ</w:t>
        <w:softHyphen/>
        <w:t>ственной власти РФ, органами государственной власти субъектов РФ, ор</w:t>
        <w:softHyphen/>
        <w:t>ганами местного самоуправления, государственными и муниципальными унитарными предприятиями, государственными учреждениями, а также</w:t>
      </w:r>
    </w:p>
    <w:p>
      <w:pPr>
        <w:pStyle w:val="Normal"/>
        <w:shd w:fill="FFFFFF" w:val="clear"/>
        <w:rPr>
          <w:rFonts w:ascii="Arial" w:hAnsi="Arial" w:cs="Arial"/>
          <w:szCs w:val="24"/>
        </w:rPr>
      </w:pPr>
      <w:r>
        <w:rPr>
          <w:rFonts w:cs="Arial" w:ascii="Arial" w:hAnsi="Arial"/>
          <w:color w:val="000000"/>
          <w:sz w:val="19"/>
          <w:szCs w:val="19"/>
        </w:rPr>
        <w:t>Глава 26. Порядок рассмотрения и разрешения дел в арбитражных судах</w:t>
      </w:r>
    </w:p>
    <w:p>
      <w:pPr>
        <w:pStyle w:val="Normal"/>
        <w:shd w:fill="FFFFFF" w:val="clear"/>
        <w:rPr>
          <w:rFonts w:ascii="Arial" w:hAnsi="Arial" w:cs="Arial"/>
          <w:szCs w:val="24"/>
        </w:rPr>
      </w:pPr>
      <w:r>
        <w:rPr>
          <w:rFonts w:cs="Arial" w:ascii="Arial" w:hAnsi="Arial"/>
          <w:b/>
          <w:bCs/>
          <w:color w:val="000000"/>
          <w:sz w:val="17"/>
          <w:szCs w:val="17"/>
        </w:rPr>
        <w:t>523</w:t>
      </w:r>
    </w:p>
    <w:p>
      <w:pPr>
        <w:pStyle w:val="Normal"/>
        <w:shd w:fill="FFFFFF" w:val="clear"/>
        <w:rPr>
          <w:rFonts w:ascii="Arial" w:hAnsi="Arial" w:cs="Arial"/>
          <w:szCs w:val="24"/>
        </w:rPr>
      </w:pPr>
      <w:r>
        <w:rPr>
          <w:color w:val="000000"/>
          <w:sz w:val="21"/>
          <w:szCs w:val="21"/>
        </w:rPr>
        <w:t>юридическими лицами, в уставном капитале (фонде) которых есть доля участия РФ, субъектов РФ или муниципальных образований, а также о применении последствий недействительности ничтожной сделки с уча</w:t>
        <w:softHyphen/>
        <w:t>стием одного из вышеуказанных субъектов.</w:t>
      </w:r>
    </w:p>
    <w:p>
      <w:pPr>
        <w:pStyle w:val="Normal"/>
        <w:shd w:fill="FFFFFF" w:val="clear"/>
        <w:rPr>
          <w:rFonts w:ascii="Arial" w:hAnsi="Arial" w:cs="Arial"/>
          <w:szCs w:val="24"/>
        </w:rPr>
      </w:pPr>
      <w:r>
        <w:rPr>
          <w:color w:val="000000"/>
          <w:sz w:val="21"/>
          <w:szCs w:val="21"/>
        </w:rPr>
        <w:t>Обращение в арбитражный суд должно исходить от прокурора соответ</w:t>
        <w:softHyphen/>
        <w:t>ствующего уровня. В ВАС РФ может обратиться только Генеральный про</w:t>
        <w:softHyphen/>
        <w:t>курор РФ или его заместитель, а в арбитражный суд субъекта РФ - также прокурор субъекта РФ или его заместитель и приравненные к ним проку</w:t>
        <w:softHyphen/>
        <w:t>роры (заместители).</w:t>
      </w:r>
    </w:p>
    <w:p>
      <w:pPr>
        <w:pStyle w:val="Normal"/>
        <w:shd w:fill="FFFFFF" w:val="clear"/>
        <w:rPr>
          <w:rFonts w:ascii="Arial" w:hAnsi="Arial" w:cs="Arial"/>
          <w:szCs w:val="24"/>
        </w:rPr>
      </w:pPr>
      <w:r>
        <w:rPr>
          <w:color w:val="000000"/>
          <w:sz w:val="21"/>
          <w:szCs w:val="21"/>
        </w:rPr>
        <w:t>В случаях, предусмотренных федеральным законом (например, ет?4-20 Устава железнодорожного транспорта РФ от 10 января 2003 г.</w:t>
      </w:r>
      <w:r>
        <w:rPr>
          <w:color w:val="000000"/>
          <w:sz w:val="21"/>
          <w:szCs w:val="21"/>
          <w:vertAlign w:val="superscript"/>
        </w:rPr>
        <w:t>1</w:t>
      </w:r>
      <w:r>
        <w:rPr>
          <w:color w:val="000000"/>
          <w:sz w:val="21"/>
          <w:szCs w:val="21"/>
        </w:rPr>
        <w:t>, ст. 161 Ко</w:t>
        <w:softHyphen/>
        <w:t>декса внутреннего водного транспорта РФ от 7 марта 2001 г</w:t>
      </w:r>
      <w:r>
        <w:rPr>
          <w:color w:val="000000"/>
          <w:sz w:val="21"/>
          <w:szCs w:val="21"/>
          <w:vertAlign w:val="superscript"/>
        </w:rPr>
        <w:t>2</w:t>
      </w:r>
      <w:r>
        <w:rPr>
          <w:color w:val="000000"/>
          <w:sz w:val="21"/>
          <w:szCs w:val="21"/>
        </w:rPr>
        <w:t>., ст. 452 ГК РФ и др.) или договором, перед обращением в арбитражный суд истцу не</w:t>
        <w:softHyphen/>
        <w:t>обходимо соблюсти претензионный или иной досудебный порядок урегу</w:t>
        <w:softHyphen/>
        <w:t>лирования спора. При этом претензия направляется в порядке, урегулиро</w:t>
        <w:softHyphen/>
        <w:t>ванном соответствующим федеральным законом или договором.</w:t>
      </w:r>
    </w:p>
    <w:p>
      <w:pPr>
        <w:pStyle w:val="Normal"/>
        <w:shd w:fill="FFFFFF" w:val="clear"/>
        <w:rPr>
          <w:rFonts w:ascii="Arial" w:hAnsi="Arial" w:cs="Arial"/>
          <w:szCs w:val="24"/>
        </w:rPr>
      </w:pPr>
      <w:r>
        <w:rPr>
          <w:color w:val="000000"/>
          <w:sz w:val="21"/>
          <w:szCs w:val="21"/>
        </w:rPr>
        <w:t>Следует отметить, что в арбитражном процессе не предусмотрено уча</w:t>
        <w:softHyphen/>
        <w:t>стие прокурора или государственных органов (органов местного само</w:t>
        <w:softHyphen/>
        <w:t>управления) в форме дачи заключения по делу.</w:t>
      </w:r>
    </w:p>
    <w:p>
      <w:pPr>
        <w:pStyle w:val="Normal"/>
        <w:shd w:fill="FFFFFF" w:val="clear"/>
        <w:rPr>
          <w:rFonts w:ascii="Arial" w:hAnsi="Arial" w:cs="Arial"/>
          <w:szCs w:val="24"/>
        </w:rPr>
      </w:pPr>
      <w:r>
        <w:rPr>
          <w:color w:val="000000"/>
          <w:sz w:val="21"/>
          <w:szCs w:val="21"/>
        </w:rPr>
        <w:t>В отличие от ГПК, допускающего возможность обеспечения иска только после возбуждения дела, ст. 99 АПК предоставляет право арбит</w:t>
        <w:softHyphen/>
        <w:t>ражному суду по заявлению гражданина или организации применять пред</w:t>
        <w:softHyphen/>
        <w:t>варительные обеспечительные меры, направленные на защиту имущест</w:t>
        <w:softHyphen/>
        <w:t>венных интересов заявителя до предъявления иска. Обязательное встреч</w:t>
        <w:softHyphen/>
        <w:t>ное обеспечение, производимое заявителем при подаче заявления, призвано защитить интересы потенциального ответчика, если обеспечи</w:t>
        <w:softHyphen/>
        <w:t>тельными мерами ему будет причинены убытки. В дальнейшем после предъявления иска предварительные меры действуют как меры по обеспе</w:t>
        <w:softHyphen/>
        <w:t>чению иска (ч. 9 ст. 99 АПК).</w:t>
      </w:r>
    </w:p>
    <w:p>
      <w:pPr>
        <w:pStyle w:val="Normal"/>
        <w:shd w:fill="FFFFFF" w:val="clear"/>
        <w:rPr>
          <w:rFonts w:ascii="Arial" w:hAnsi="Arial" w:cs="Arial"/>
          <w:szCs w:val="24"/>
        </w:rPr>
      </w:pPr>
      <w:r>
        <w:rPr>
          <w:color w:val="000000"/>
          <w:sz w:val="21"/>
          <w:szCs w:val="21"/>
        </w:rPr>
        <w:t>АПК предусматривает особые требования к надлежащему оформлению направляемых в арбитражный суд исковых материалов. Так, помимо об</w:t>
        <w:softHyphen/>
        <w:t>щих с ГПК требований, предъявляемых к содержанию и форме искового заявления, ст. 125 АПК обязывает истца обосновать заявленное требова</w:t>
        <w:softHyphen/>
        <w:t>ние ссылкой на законы и иные нормативные правовые акты, подлежащие применению, а также указать сведения о соблюдении им досудебного (претензионного) порядка урегулирования споров, когда это предусмотре</w:t>
        <w:softHyphen/>
        <w:t>но федеральным законом или договором.</w:t>
      </w:r>
    </w:p>
    <w:p>
      <w:pPr>
        <w:pStyle w:val="Normal"/>
        <w:shd w:fill="FFFFFF" w:val="clear"/>
        <w:rPr>
          <w:rFonts w:ascii="Arial" w:hAnsi="Arial" w:cs="Arial"/>
          <w:szCs w:val="24"/>
        </w:rPr>
      </w:pPr>
      <w:r>
        <w:rPr>
          <w:color w:val="000000"/>
          <w:sz w:val="21"/>
          <w:szCs w:val="21"/>
        </w:rPr>
        <w:t>Подаче искового заявления в арбитражный суд должно предшество</w:t>
        <w:softHyphen/>
        <w:t>вать направление его копий лицам, участвующим в деле, с приложением документов, которые у них отсутствуют (ч. 3 ст. 125 АПК).</w:t>
      </w:r>
    </w:p>
    <w:p>
      <w:pPr>
        <w:pStyle w:val="Normal"/>
        <w:shd w:fill="FFFFFF" w:val="clear"/>
        <w:rPr>
          <w:rFonts w:ascii="Arial" w:hAnsi="Arial" w:cs="Arial"/>
          <w:szCs w:val="24"/>
        </w:rPr>
      </w:pPr>
      <w:r>
        <w:rPr>
          <w:color w:val="000000"/>
          <w:sz w:val="21"/>
          <w:szCs w:val="21"/>
        </w:rPr>
        <w:t>АПК предусматривает обязательный перечень документов, прилагае</w:t>
        <w:softHyphen/>
        <w:t>мых к исковому заявлению:</w:t>
      </w:r>
    </w:p>
    <w:p>
      <w:pPr>
        <w:pStyle w:val="Normal"/>
        <w:shd w:fill="FFFFFF" w:val="clear"/>
        <w:rPr>
          <w:rFonts w:ascii="Arial" w:hAnsi="Arial" w:cs="Arial"/>
          <w:szCs w:val="24"/>
        </w:rPr>
      </w:pPr>
      <w:r>
        <w:rPr>
          <w:color w:val="000000"/>
          <w:sz w:val="21"/>
          <w:szCs w:val="21"/>
        </w:rPr>
        <w:t>1) уведомление о вручении или иные документы, подтверждающие направление другим лицам, участвующим в деле, копий искового заявле</w:t>
        <w:softHyphen/>
        <w:t>ния и приложенных к нему документов, которые у других лиц, участвую</w:t>
        <w:softHyphen/>
        <w:t>щих в деле, отсутствуют;</w:t>
      </w:r>
    </w:p>
    <w:p>
      <w:pPr>
        <w:pStyle w:val="Normal"/>
        <w:shd w:fill="FFFFFF" w:val="clear"/>
        <w:rPr>
          <w:rFonts w:ascii="Arial" w:hAnsi="Arial" w:cs="Arial"/>
          <w:szCs w:val="24"/>
        </w:rPr>
      </w:pPr>
      <w:r>
        <w:rPr>
          <w:rFonts w:cs="Courier New" w:ascii="Courier New" w:hAnsi="Courier New"/>
          <w:color w:val="000000"/>
          <w:sz w:val="18"/>
          <w:szCs w:val="18"/>
          <w:vertAlign w:val="superscript"/>
        </w:rPr>
        <w:t>1</w:t>
      </w:r>
      <w:r>
        <w:rPr>
          <w:rFonts w:cs="Courier New" w:ascii="Courier New" w:hAnsi="Courier New"/>
          <w:color w:val="000000"/>
          <w:sz w:val="18"/>
          <w:szCs w:val="18"/>
        </w:rPr>
        <w:t xml:space="preserve"> СЗ РФ. 2003. № 2. Ст. 170.</w:t>
      </w:r>
    </w:p>
    <w:p>
      <w:pPr>
        <w:pStyle w:val="Normal"/>
        <w:shd w:fill="FFFFFF" w:val="clear"/>
        <w:rPr>
          <w:rFonts w:ascii="Arial" w:hAnsi="Arial" w:cs="Arial"/>
          <w:szCs w:val="24"/>
        </w:rPr>
      </w:pPr>
      <w:r>
        <w:rPr>
          <w:rFonts w:cs="Courier New" w:ascii="Courier New" w:hAnsi="Courier New"/>
          <w:color w:val="000000"/>
          <w:sz w:val="18"/>
          <w:szCs w:val="18"/>
          <w:vertAlign w:val="superscript"/>
        </w:rPr>
        <w:t>2</w:t>
      </w:r>
      <w:r>
        <w:rPr>
          <w:rFonts w:cs="Courier New" w:ascii="Courier New" w:hAnsi="Courier New"/>
          <w:color w:val="000000"/>
          <w:sz w:val="18"/>
          <w:szCs w:val="18"/>
        </w:rPr>
        <w:t xml:space="preserve"> СЗ РФ. 2001. № 11. Ст. 1001.</w:t>
      </w:r>
    </w:p>
    <w:p>
      <w:pPr>
        <w:pStyle w:val="Normal"/>
        <w:shd w:fill="FFFFFF" w:val="clear"/>
        <w:rPr>
          <w:rFonts w:ascii="Arial" w:hAnsi="Arial" w:cs="Arial"/>
          <w:szCs w:val="24"/>
        </w:rPr>
      </w:pPr>
      <w:r>
        <w:rPr>
          <w:rFonts w:cs="Arial" w:ascii="Arial" w:hAnsi="Arial"/>
          <w:color w:val="000000"/>
          <w:sz w:val="18"/>
          <w:szCs w:val="18"/>
        </w:rPr>
        <w:t>524</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 </w:t>
      </w:r>
      <w:r>
        <w:rPr>
          <w:rFonts w:cs="Arial" w:ascii="Arial" w:hAnsi="Arial"/>
          <w:color w:val="000000"/>
          <w:sz w:val="18"/>
          <w:szCs w:val="18"/>
        </w:rPr>
        <w:t>Арбитражный процесс</w:t>
      </w:r>
    </w:p>
    <w:p>
      <w:pPr>
        <w:pStyle w:val="Normal"/>
        <w:shd w:fill="FFFFFF" w:val="clear"/>
        <w:rPr>
          <w:rFonts w:ascii="Arial" w:hAnsi="Arial" w:cs="Arial"/>
          <w:szCs w:val="24"/>
        </w:rPr>
      </w:pPr>
      <w:r>
        <w:rPr>
          <w:color w:val="000000"/>
          <w:sz w:val="21"/>
          <w:szCs w:val="21"/>
        </w:rPr>
        <w:t>2)   документ, подтверждающий уплату государственной пошлины в ус</w:t>
        <w:softHyphen/>
        <w:t>тановленном порядке и в размере или право на получение льготы по упла</w:t>
        <w:softHyphen/>
        <w:t>те государственной пошлины, либо ходатайство о предоставлении отсроч</w:t>
        <w:softHyphen/>
        <w:t>ки, рассрочки, об уменьшении размера государственной пошлины;</w:t>
      </w:r>
    </w:p>
    <w:p>
      <w:pPr>
        <w:pStyle w:val="Normal"/>
        <w:shd w:fill="FFFFFF" w:val="clear"/>
        <w:rPr>
          <w:rFonts w:ascii="Arial" w:hAnsi="Arial" w:cs="Arial"/>
          <w:szCs w:val="24"/>
        </w:rPr>
      </w:pPr>
      <w:r>
        <w:rPr>
          <w:color w:val="000000"/>
          <w:sz w:val="21"/>
          <w:szCs w:val="21"/>
        </w:rPr>
        <w:t>3)   документы, подтверждающие обстоятельства, на которых истец ос</w:t>
        <w:softHyphen/>
        <w:t>новывает свои требования;</w:t>
      </w:r>
    </w:p>
    <w:p>
      <w:pPr>
        <w:pStyle w:val="Normal"/>
        <w:shd w:fill="FFFFFF" w:val="clear"/>
        <w:rPr>
          <w:rFonts w:ascii="Arial" w:hAnsi="Arial" w:cs="Arial"/>
          <w:szCs w:val="24"/>
        </w:rPr>
      </w:pPr>
      <w:r>
        <w:rPr>
          <w:color w:val="000000"/>
          <w:sz w:val="21"/>
          <w:szCs w:val="21"/>
        </w:rPr>
        <w:t>4)   копии  свидетельства о  государственной  регистрации  в  качестве юридического лица или индивидуального предпринимателя;</w:t>
      </w:r>
    </w:p>
    <w:p>
      <w:pPr>
        <w:pStyle w:val="Normal"/>
        <w:shd w:fill="FFFFFF" w:val="clear"/>
        <w:rPr>
          <w:rFonts w:ascii="Arial" w:hAnsi="Arial" w:cs="Arial"/>
          <w:szCs w:val="24"/>
        </w:rPr>
      </w:pPr>
      <w:r>
        <w:rPr>
          <w:color w:val="000000"/>
          <w:sz w:val="21"/>
          <w:szCs w:val="21"/>
        </w:rPr>
        <w:t>5)   доверенность или иные документы, подтверждающие полномочия на подписание искового заявления;</w:t>
      </w:r>
    </w:p>
    <w:p>
      <w:pPr>
        <w:pStyle w:val="Normal"/>
        <w:shd w:fill="FFFFFF" w:val="clear"/>
        <w:rPr>
          <w:rFonts w:ascii="Arial" w:hAnsi="Arial" w:cs="Arial"/>
          <w:szCs w:val="24"/>
        </w:rPr>
      </w:pPr>
      <w:r>
        <w:rPr>
          <w:color w:val="000000"/>
          <w:sz w:val="21"/>
          <w:szCs w:val="21"/>
        </w:rPr>
        <w:t>6)   копии определения арбитражного суда об обеспечении имущест</w:t>
        <w:softHyphen/>
        <w:t>венных интересов до предъявления иска;</w:t>
      </w:r>
    </w:p>
    <w:p>
      <w:pPr>
        <w:pStyle w:val="Normal"/>
        <w:shd w:fill="FFFFFF" w:val="clear"/>
        <w:rPr>
          <w:rFonts w:ascii="Arial" w:hAnsi="Arial" w:cs="Arial"/>
          <w:szCs w:val="24"/>
        </w:rPr>
      </w:pPr>
      <w:r>
        <w:rPr>
          <w:color w:val="000000"/>
          <w:sz w:val="21"/>
          <w:szCs w:val="21"/>
        </w:rPr>
        <w:t>7)   документы, подтверждающие соблюдение истцом претензионного или иного досудебного порядка, если он предусмотрен федеральным зако</w:t>
        <w:softHyphen/>
        <w:t>ном или договором;</w:t>
      </w:r>
    </w:p>
    <w:p>
      <w:pPr>
        <w:pStyle w:val="Normal"/>
        <w:shd w:fill="FFFFFF" w:val="clear"/>
        <w:rPr>
          <w:rFonts w:ascii="Arial" w:hAnsi="Arial" w:cs="Arial"/>
          <w:szCs w:val="24"/>
        </w:rPr>
      </w:pPr>
      <w:r>
        <w:rPr>
          <w:color w:val="000000"/>
          <w:sz w:val="21"/>
          <w:szCs w:val="21"/>
        </w:rPr>
        <w:t>8)   проект договора, если предъявлено требование о понуждении за</w:t>
        <w:softHyphen/>
        <w:t>ключить договор.</w:t>
      </w:r>
    </w:p>
    <w:p>
      <w:pPr>
        <w:pStyle w:val="Normal"/>
        <w:shd w:fill="FFFFFF" w:val="clear"/>
        <w:rPr>
          <w:rFonts w:ascii="Arial" w:hAnsi="Arial" w:cs="Arial"/>
          <w:szCs w:val="24"/>
        </w:rPr>
      </w:pPr>
      <w:r>
        <w:rPr>
          <w:color w:val="000000"/>
          <w:sz w:val="21"/>
          <w:szCs w:val="21"/>
        </w:rPr>
        <w:t>Согласно ст. 131 АПК ответчик обязан направить лицам, участвующим в деле, отзыв на исковое заявление с приложением документов, подтвер</w:t>
        <w:softHyphen/>
        <w:t>ждающих возражения против иска, в срок, обеспечивающий возможность ознакомления с ним до начала судебного заседания. Отзыв также направ</w:t>
        <w:softHyphen/>
        <w:t>ляется или представляется в арбитражный суд.</w:t>
      </w:r>
    </w:p>
    <w:p>
      <w:pPr>
        <w:pStyle w:val="Normal"/>
        <w:shd w:fill="FFFFFF" w:val="clear"/>
        <w:rPr>
          <w:rFonts w:ascii="Arial" w:hAnsi="Arial" w:cs="Arial"/>
          <w:szCs w:val="24"/>
        </w:rPr>
      </w:pPr>
      <w:r>
        <w:rPr>
          <w:color w:val="000000"/>
          <w:sz w:val="21"/>
          <w:szCs w:val="21"/>
        </w:rPr>
        <w:t>Вопрос о принятии искового заявления разрешается судьей единолич</w:t>
        <w:softHyphen/>
        <w:t>но в пятидневный срок со дня его поступления в арбитражный суд. В оп</w:t>
        <w:softHyphen/>
        <w:t>ределении о возбуждении дела указываются процессуальные действия, со</w:t>
        <w:softHyphen/>
        <w:t>вершаемые в порядке его подготовки к судебному разбирательству, а также сроки их совершения.</w:t>
      </w:r>
    </w:p>
    <w:p>
      <w:pPr>
        <w:pStyle w:val="Normal"/>
        <w:shd w:fill="FFFFFF" w:val="clear"/>
        <w:rPr>
          <w:rFonts w:ascii="Arial" w:hAnsi="Arial" w:cs="Arial"/>
          <w:szCs w:val="24"/>
        </w:rPr>
      </w:pPr>
      <w:r>
        <w:rPr>
          <w:color w:val="000000"/>
          <w:sz w:val="21"/>
          <w:szCs w:val="21"/>
        </w:rPr>
        <w:t>2. Возбуждая дело, судья не выясняет наличие у заявителя права на предъявление иска. Поэтому в арбитражном процессе не предусмотрен институт отказа в принятии заявления</w:t>
      </w:r>
      <w:r>
        <w:rPr>
          <w:color w:val="000000"/>
          <w:sz w:val="21"/>
          <w:szCs w:val="21"/>
          <w:vertAlign w:val="superscript"/>
        </w:rPr>
        <w:t>1</w:t>
      </w:r>
      <w:r>
        <w:rPr>
          <w:color w:val="000000"/>
          <w:sz w:val="21"/>
          <w:szCs w:val="21"/>
        </w:rPr>
        <w:t>. Установив в ходе судебного разби</w:t>
        <w:softHyphen/>
        <w:t>рательства, что у истца отсутствуют предпосылки права на предъявление иска, арбитражный суд прекратит производство по делу.</w:t>
      </w:r>
    </w:p>
    <w:p>
      <w:pPr>
        <w:pStyle w:val="Normal"/>
        <w:shd w:fill="FFFFFF" w:val="clear"/>
        <w:rPr>
          <w:rFonts w:ascii="Arial" w:hAnsi="Arial" w:cs="Arial"/>
          <w:szCs w:val="24"/>
        </w:rPr>
      </w:pPr>
      <w:r>
        <w:rPr>
          <w:color w:val="000000"/>
          <w:sz w:val="21"/>
          <w:szCs w:val="21"/>
        </w:rPr>
        <w:t>Несоответствие искового заявления требованиям, предъявляемым к форме и содержанию, равно как и отсутствие одного из необходимых до</w:t>
        <w:softHyphen/>
        <w:t xml:space="preserve">кументов, прилагаемых к нему, влечет </w:t>
      </w:r>
      <w:r>
        <w:rPr>
          <w:b/>
          <w:bCs/>
          <w:color w:val="000000"/>
          <w:sz w:val="21"/>
          <w:szCs w:val="21"/>
        </w:rPr>
        <w:t xml:space="preserve">оставление его без движения </w:t>
      </w:r>
      <w:r>
        <w:rPr>
          <w:color w:val="000000"/>
          <w:sz w:val="21"/>
          <w:szCs w:val="21"/>
        </w:rPr>
        <w:t>с опре</w:t>
        <w:softHyphen/>
        <w:t>делением судьей срока, в течение которого указанные недостатки должны быть устранены. Данный институт заимствован действующим АПК из гра</w:t>
        <w:softHyphen/>
        <w:t>жданского процесса.</w:t>
      </w:r>
    </w:p>
    <w:p>
      <w:pPr>
        <w:pStyle w:val="Normal"/>
        <w:shd w:fill="FFFFFF" w:val="clear"/>
        <w:rPr>
          <w:rFonts w:ascii="Arial" w:hAnsi="Arial" w:cs="Arial"/>
          <w:szCs w:val="24"/>
        </w:rPr>
      </w:pPr>
      <w:r>
        <w:rPr>
          <w:color w:val="000000"/>
          <w:sz w:val="21"/>
          <w:szCs w:val="21"/>
        </w:rPr>
        <w:t>Если причины оставления заявления без движения заявителем не уст</w:t>
        <w:softHyphen/>
        <w:t xml:space="preserve">ранены, то арбитражный суд </w:t>
      </w:r>
      <w:r>
        <w:rPr>
          <w:b/>
          <w:bCs/>
          <w:color w:val="000000"/>
          <w:sz w:val="21"/>
          <w:szCs w:val="21"/>
        </w:rPr>
        <w:t>возвращает исковое заявлени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тсутствие в арбитражном процессе оснований для отказа в принятии заяв</w:t>
        <w:softHyphen/>
        <w:t>ления вряд ли следует признать оправданным. Зачастую уже на момент возбужде</w:t>
        <w:softHyphen/>
        <w:t>ния дела наличие таких оснований не вызывает сомнений (например, дело явно неподведомственно арбитражному суду). Однако суд лишен возможности отказать в принятии заявления, а вынужден возбуждать дело для того, чтобы затем в су</w:t>
        <w:softHyphen/>
        <w:t>дебном заседании прекратить его производством В этом случае лишь неоправдан</w:t>
        <w:softHyphen/>
        <w:t>но затягивается нахождение дела в арбитражном суде и отдаляется для заинтересованного лица момент реальной защиты его нарушенных прав и интере</w:t>
        <w:softHyphen/>
        <w:t>сов в ином предусмотренном законом порядке</w:t>
      </w:r>
    </w:p>
    <w:p>
      <w:pPr>
        <w:pStyle w:val="Normal"/>
        <w:shd w:fill="FFFFFF" w:val="clear"/>
        <w:rPr>
          <w:rFonts w:ascii="Arial" w:hAnsi="Arial" w:cs="Arial"/>
          <w:szCs w:val="24"/>
        </w:rPr>
      </w:pPr>
      <w:r>
        <w:rPr>
          <w:rFonts w:cs="Arial" w:ascii="Arial" w:hAnsi="Arial"/>
          <w:color w:val="000000"/>
          <w:sz w:val="18"/>
          <w:szCs w:val="18"/>
        </w:rPr>
        <w:t xml:space="preserve">Глава 26. Порядок рассмотрения и разрешения дел в арбитражных судах                                     </w:t>
      </w:r>
      <w:r>
        <w:rPr>
          <w:rFonts w:cs="Arial" w:ascii="Arial" w:hAnsi="Arial"/>
          <w:b/>
          <w:bCs/>
          <w:color w:val="000000"/>
          <w:sz w:val="18"/>
          <w:szCs w:val="18"/>
        </w:rPr>
        <w:t>525</w:t>
      </w:r>
    </w:p>
    <w:p>
      <w:pPr>
        <w:pStyle w:val="Normal"/>
        <w:shd w:fill="FFFFFF" w:val="clear"/>
        <w:rPr>
          <w:rFonts w:ascii="Arial" w:hAnsi="Arial" w:cs="Arial"/>
          <w:szCs w:val="24"/>
        </w:rPr>
      </w:pPr>
      <w:r>
        <w:rPr>
          <w:color w:val="000000"/>
          <w:sz w:val="21"/>
          <w:szCs w:val="21"/>
        </w:rPr>
        <w:t>В соответствии со ст. 129 АПК, аналогичным образом арбитражный суд должен поступить при наличии следующих обстоятельств:</w:t>
      </w:r>
    </w:p>
    <w:p>
      <w:pPr>
        <w:pStyle w:val="Normal"/>
        <w:shd w:fill="FFFFFF" w:val="clear"/>
        <w:rPr>
          <w:rFonts w:ascii="Arial" w:hAnsi="Arial" w:cs="Arial"/>
          <w:szCs w:val="24"/>
        </w:rPr>
      </w:pPr>
      <w:r>
        <w:rPr>
          <w:color w:val="000000"/>
          <w:sz w:val="21"/>
          <w:szCs w:val="21"/>
        </w:rPr>
        <w:t>1)   дело неподсудно данному арбитражному суду;</w:t>
      </w:r>
    </w:p>
    <w:p>
      <w:pPr>
        <w:pStyle w:val="Normal"/>
        <w:shd w:fill="FFFFFF" w:val="clear"/>
        <w:rPr>
          <w:rFonts w:ascii="Arial" w:hAnsi="Arial" w:cs="Arial"/>
          <w:szCs w:val="24"/>
        </w:rPr>
      </w:pPr>
      <w:r>
        <w:rPr>
          <w:color w:val="000000"/>
          <w:sz w:val="21"/>
          <w:szCs w:val="21"/>
        </w:rPr>
        <w:t>2)   в одном исковом заявлении соединено несколько требований к од</w:t>
        <w:softHyphen/>
        <w:t>ному или нескольким ответчикам, если эти требования не связаны между собой;</w:t>
      </w:r>
    </w:p>
    <w:p>
      <w:pPr>
        <w:pStyle w:val="Normal"/>
        <w:shd w:fill="FFFFFF" w:val="clear"/>
        <w:rPr>
          <w:rFonts w:ascii="Arial" w:hAnsi="Arial" w:cs="Arial"/>
          <w:szCs w:val="24"/>
        </w:rPr>
      </w:pPr>
      <w:r>
        <w:rPr>
          <w:color w:val="000000"/>
          <w:sz w:val="21"/>
          <w:szCs w:val="21"/>
        </w:rPr>
        <w:t>3)   до вынесения определения о принятии искового заявления к про</w:t>
        <w:softHyphen/>
        <w:t>изводству арбитражного суда от истца поступило ходатайство о возвраще</w:t>
        <w:softHyphen/>
        <w:t>нии заявления;</w:t>
      </w:r>
    </w:p>
    <w:p>
      <w:pPr>
        <w:pStyle w:val="Normal"/>
        <w:shd w:fill="FFFFFF" w:val="clear"/>
        <w:rPr>
          <w:rFonts w:ascii="Arial" w:hAnsi="Arial" w:cs="Arial"/>
          <w:szCs w:val="24"/>
        </w:rPr>
      </w:pPr>
      <w:r>
        <w:rPr>
          <w:color w:val="000000"/>
          <w:sz w:val="21"/>
          <w:szCs w:val="21"/>
        </w:rPr>
        <w:t>4)   при отказе судьи удовлетворить ходатайство заявителя о предостав</w:t>
        <w:softHyphen/>
        <w:t>лении отсрочки, рассрочки уплаты государственной пошлины, об умень</w:t>
        <w:softHyphen/>
        <w:t>шении ее размера.</w:t>
      </w:r>
    </w:p>
    <w:p>
      <w:pPr>
        <w:pStyle w:val="Normal"/>
        <w:shd w:fill="FFFFFF" w:val="clear"/>
        <w:rPr>
          <w:rFonts w:ascii="Arial" w:hAnsi="Arial" w:cs="Arial"/>
          <w:szCs w:val="24"/>
        </w:rPr>
      </w:pPr>
      <w:r>
        <w:rPr>
          <w:color w:val="000000"/>
          <w:sz w:val="21"/>
          <w:szCs w:val="21"/>
        </w:rPr>
        <w:t>После устранения недостатков, послуживших причиной возвращения искового заявления, заявитель не лишается права на повторное обращение в арбитражный суд с тождественным требованием (ч. 6 ст. 129 АПК).</w:t>
      </w:r>
    </w:p>
    <w:p>
      <w:pPr>
        <w:pStyle w:val="Normal"/>
        <w:shd w:fill="FFFFFF" w:val="clear"/>
        <w:rPr>
          <w:rFonts w:ascii="Arial" w:hAnsi="Arial" w:cs="Arial"/>
          <w:szCs w:val="24"/>
        </w:rPr>
      </w:pPr>
      <w:r>
        <w:rPr>
          <w:color w:val="000000"/>
          <w:sz w:val="21"/>
          <w:szCs w:val="21"/>
        </w:rPr>
        <w:t>Об оставлении заявления без движения или о его возвращении выно</w:t>
        <w:softHyphen/>
        <w:t>сится определение, которое может быть обжаловано в установленном по</w:t>
        <w:softHyphen/>
        <w:t>рядке, поскольку препятствует дальнейшему производству по делу (ч. 1 ст. 188 АПК).</w:t>
      </w:r>
    </w:p>
    <w:p>
      <w:pPr>
        <w:pStyle w:val="Normal"/>
        <w:shd w:fill="FFFFFF" w:val="clear"/>
        <w:rPr>
          <w:rFonts w:ascii="Arial" w:hAnsi="Arial" w:cs="Arial"/>
          <w:szCs w:val="24"/>
        </w:rPr>
      </w:pPr>
      <w:r>
        <w:rPr>
          <w:color w:val="000000"/>
          <w:sz w:val="21"/>
          <w:szCs w:val="21"/>
        </w:rPr>
        <w:t>3. После возбуждения дела в пределах установленного ст. 134 АПК двухмесячного срока, исчисляемого со дня поступления заявления в ар</w:t>
        <w:softHyphen/>
        <w:t>битражный суд, судья обязан провести надлежащую подготовку дела к су</w:t>
        <w:softHyphen/>
        <w:t>дебному разбирательству.</w:t>
      </w:r>
    </w:p>
    <w:p>
      <w:pPr>
        <w:pStyle w:val="Normal"/>
        <w:shd w:fill="FFFFFF" w:val="clear"/>
        <w:rPr>
          <w:rFonts w:ascii="Arial" w:hAnsi="Arial" w:cs="Arial"/>
          <w:szCs w:val="24"/>
        </w:rPr>
      </w:pPr>
      <w:r>
        <w:rPr>
          <w:color w:val="000000"/>
          <w:sz w:val="21"/>
          <w:szCs w:val="21"/>
        </w:rPr>
        <w:t>Задачи подготовки дела к судебному разбирательству, сформулирован</w:t>
        <w:softHyphen/>
        <w:t>ные в ст. 133 АПК, реализуются по следующим направлениям: определе</w:t>
        <w:softHyphen/>
        <w:t>ние характера спорного правоотношения и подлежащего применению за</w:t>
        <w:softHyphen/>
        <w:t>конодательства, обстоятельств, имеющих значение для правильного рас</w:t>
        <w:softHyphen/>
        <w:t>смотрения дела; разрешение вопроса о составе лиц, участвующих в деле, и других участников арбитражного процесса; оказание содействия лицам, участвующим в деле, в представлении необходимых доказательств; прими</w:t>
        <w:softHyphen/>
        <w:t>рение сторон. Объем совершаемых в порядке подготовки дела процессу</w:t>
        <w:softHyphen/>
        <w:t>альных действий, примерный перечень которых предусмотрен ст. 135 АПК, определяется судьей в зависимости от специфики конкретного дела.</w:t>
      </w:r>
    </w:p>
    <w:p>
      <w:pPr>
        <w:pStyle w:val="Normal"/>
        <w:shd w:fill="FFFFFF" w:val="clear"/>
        <w:rPr>
          <w:rFonts w:ascii="Arial" w:hAnsi="Arial" w:cs="Arial"/>
          <w:szCs w:val="24"/>
        </w:rPr>
      </w:pPr>
      <w:r>
        <w:rPr>
          <w:color w:val="000000"/>
          <w:sz w:val="21"/>
          <w:szCs w:val="21"/>
        </w:rPr>
        <w:t>В АПК 2002 г. более серьезное внимание уделяется примирительным процедурам, чему посвящена гл. 15. Арбитражный суд призван содейство</w:t>
        <w:softHyphen/>
        <w:t>вать сторонам в урегулировании возникшего спора, используя все допус</w:t>
        <w:softHyphen/>
        <w:t>тимые законом примирительные процедуры. И хотя действующий АПК упоминает только возможность обращения сторон к посреднику и заклю</w:t>
        <w:softHyphen/>
        <w:t>чения ими мирового соглашения, ст. 138 АПК не исключает права суда прибегнуть к другим примирительным процедурам, не противоречащим федеральным законам (например, переговорам).</w:t>
      </w:r>
    </w:p>
    <w:p>
      <w:pPr>
        <w:pStyle w:val="Normal"/>
        <w:shd w:fill="FFFFFF" w:val="clear"/>
        <w:rPr>
          <w:rFonts w:ascii="Arial" w:hAnsi="Arial" w:cs="Arial"/>
          <w:szCs w:val="24"/>
        </w:rPr>
      </w:pPr>
      <w:r>
        <w:rPr>
          <w:color w:val="000000"/>
          <w:sz w:val="21"/>
          <w:szCs w:val="21"/>
        </w:rPr>
        <w:t>Завершается подготовка предварительным судебным заседанием, в ко</w:t>
        <w:softHyphen/>
        <w:t>тором после разрешения ходатайств сторон, определения достаточности представленных доказательств и рассмотрения иных подготовительных во</w:t>
        <w:softHyphen/>
        <w:t>просов арбитражный суд проверяет готовность дела к судебному разбира</w:t>
        <w:softHyphen/>
        <w:t>тельству. Признав его подготовленным, судья выносит определение о на</w:t>
        <w:softHyphen/>
        <w:t>значении дела к судебному разбирательству (ст. 137 АПК).</w:t>
      </w:r>
    </w:p>
    <w:p>
      <w:pPr>
        <w:pStyle w:val="Normal"/>
        <w:shd w:fill="FFFFFF" w:val="clear"/>
        <w:rPr>
          <w:rFonts w:ascii="Arial" w:hAnsi="Arial" w:cs="Arial"/>
          <w:szCs w:val="24"/>
        </w:rPr>
      </w:pPr>
      <w:r>
        <w:rPr>
          <w:color w:val="000000"/>
          <w:sz w:val="21"/>
          <w:szCs w:val="21"/>
        </w:rPr>
        <w:t>Копии определения, в котором указывается место и время проведения судебного заседания, направляются заказными письмами с уведомлением о вручении всем лицам, участвующим в деле.</w:t>
      </w:r>
    </w:p>
    <w:p>
      <w:pPr>
        <w:pStyle w:val="Normal"/>
        <w:shd w:fill="FFFFFF" w:val="clear"/>
        <w:rPr>
          <w:rFonts w:ascii="Arial" w:hAnsi="Arial" w:cs="Arial"/>
          <w:szCs w:val="24"/>
        </w:rPr>
      </w:pPr>
      <w:r>
        <w:rPr>
          <w:b/>
          <w:bCs/>
          <w:color w:val="000000"/>
          <w:sz w:val="19"/>
          <w:szCs w:val="19"/>
        </w:rPr>
        <w:t>526</w:t>
      </w:r>
    </w:p>
    <w:p>
      <w:pPr>
        <w:pStyle w:val="Normal"/>
        <w:shd w:fill="FFFFFF" w:val="clear"/>
        <w:rPr>
          <w:rFonts w:ascii="Arial" w:hAnsi="Arial" w:cs="Arial"/>
          <w:szCs w:val="24"/>
        </w:rPr>
      </w:pPr>
      <w:r>
        <w:rPr>
          <w:rFonts w:cs="Arial" w:ascii="Arial" w:hAnsi="Arial"/>
          <w:color w:val="000000"/>
          <w:sz w:val="19"/>
          <w:szCs w:val="19"/>
        </w:rPr>
        <w:t xml:space="preserve">Часть </w:t>
      </w:r>
      <w:r>
        <w:rPr>
          <w:rFonts w:cs="Arial" w:ascii="Arial" w:hAnsi="Arial"/>
          <w:color w:val="000000"/>
          <w:sz w:val="19"/>
          <w:szCs w:val="19"/>
          <w:lang w:val="en-US"/>
        </w:rPr>
        <w:t xml:space="preserve">II. </w:t>
      </w:r>
      <w:r>
        <w:rPr>
          <w:rFonts w:cs="Arial" w:ascii="Arial" w:hAnsi="Arial"/>
          <w:color w:val="000000"/>
          <w:sz w:val="19"/>
          <w:szCs w:val="19"/>
        </w:rPr>
        <w:t>Арбитражный процесс</w:t>
      </w:r>
    </w:p>
    <w:p>
      <w:pPr>
        <w:pStyle w:val="Normal"/>
        <w:shd w:fill="FFFFFF" w:val="clear"/>
        <w:rPr>
          <w:rFonts w:ascii="Arial" w:hAnsi="Arial" w:cs="Arial"/>
          <w:szCs w:val="24"/>
        </w:rPr>
      </w:pPr>
      <w:r>
        <w:rPr>
          <w:color w:val="000000"/>
          <w:sz w:val="21"/>
          <w:szCs w:val="21"/>
        </w:rPr>
        <w:t>Судья обязан назначить дату проведения судебного заседания с таким расчетом, чтобы дело было рассмотрено и по нему вынесено решение в срок, не превышающий одного месяца со дня вынесения определения о назначении дела к судебному разбирательству (ст. 152 АПК).</w:t>
      </w:r>
    </w:p>
    <w:p>
      <w:pPr>
        <w:pStyle w:val="Normal"/>
        <w:shd w:fill="FFFFFF" w:val="clear"/>
        <w:rPr>
          <w:rFonts w:ascii="Arial" w:hAnsi="Arial" w:cs="Arial"/>
          <w:szCs w:val="24"/>
        </w:rPr>
      </w:pPr>
      <w:r>
        <w:rPr>
          <w:color w:val="000000"/>
          <w:sz w:val="21"/>
          <w:szCs w:val="21"/>
        </w:rPr>
        <w:t>4. Разрешение спора по существу осуществляется в судебном заседа</w:t>
        <w:softHyphen/>
        <w:t>нии единолично судьей с участием заинтересованных лиц (ст. 17, 153 АПК). Коллегиальный порядок рассмотрения исковых дел в составе трех судей предусмотрен ст. 17 АПК для споров, разрешаемых ВАС РФ, а также дел, направленных вышестоящим судом в арбитражный суд первой ин</w:t>
        <w:softHyphen/>
        <w:t>станции на новое разбирательство с указанием на коллегиальное его рас</w:t>
        <w:softHyphen/>
        <w:t>смотрение. К тому же по ходатайству одной из сторон любой экономиче</w:t>
        <w:softHyphen/>
        <w:t>ский спор и иное дело, возникшее из гражданского и иного сходного по правовой природе правоотношения, может быть рассмотрено коллегиаль</w:t>
        <w:softHyphen/>
        <w:t>но в составе судьи и арбитражных заседателей.</w:t>
      </w:r>
    </w:p>
    <w:p>
      <w:pPr>
        <w:pStyle w:val="Normal"/>
        <w:shd w:fill="FFFFFF" w:val="clear"/>
        <w:rPr>
          <w:rFonts w:ascii="Arial" w:hAnsi="Arial" w:cs="Arial"/>
          <w:szCs w:val="24"/>
        </w:rPr>
      </w:pPr>
      <w:r>
        <w:rPr>
          <w:color w:val="000000"/>
          <w:sz w:val="21"/>
          <w:szCs w:val="21"/>
        </w:rPr>
        <w:t>В судебном заседании подлежат рассмотрению все требования, соеди</w:t>
        <w:softHyphen/>
        <w:t>ненные истцом в одном заявлении. Признав целесообразным их раздель</w:t>
        <w:softHyphen/>
        <w:t>ное рассмотрение, арбитражный суд вправе выделить одно или несколько требований в отдельное производство (ч. 3 ст. 130 АПК). Таково общее правило. Однако впервые ст. 160 АПК предусматривает возможность рас</w:t>
        <w:softHyphen/>
        <w:t>смотрения в раздельных судебных заседаниях в одном деле каждого из со</w:t>
        <w:softHyphen/>
        <w:t>единенных в заявлении требований об установлении основной ответствен</w:t>
        <w:softHyphen/>
        <w:t>ности и применении мер ответственности. При этом судебное заседание, в котором рассматривается требование о применении мер ответственно</w:t>
        <w:softHyphen/>
        <w:t>сти, проводится только в случае удовлетворения требования об установле</w:t>
        <w:softHyphen/>
        <w:t>нии основной ответственности ответчика.</w:t>
      </w:r>
    </w:p>
    <w:p>
      <w:pPr>
        <w:pStyle w:val="Normal"/>
        <w:shd w:fill="FFFFFF" w:val="clear"/>
        <w:rPr>
          <w:rFonts w:ascii="Arial" w:hAnsi="Arial" w:cs="Arial"/>
          <w:szCs w:val="24"/>
        </w:rPr>
      </w:pPr>
      <w:r>
        <w:rPr>
          <w:color w:val="000000"/>
          <w:sz w:val="21"/>
          <w:szCs w:val="21"/>
        </w:rPr>
        <w:t>Отличительная особенность АПК 2002г. состоит в более подробном, по сравнению с ранее действующим законодательством, регулировании порядка судебного разбирательства дела в арбитражном суде. Несмотря на это, все же следует признать, что в арбитражном процессе отсутствует де</w:t>
        <w:softHyphen/>
        <w:t>тально регламентированный порядок проведения судебного заседания, ха</w:t>
        <w:softHyphen/>
        <w:t>рактерный для гражданского процесса.</w:t>
      </w:r>
    </w:p>
    <w:p>
      <w:pPr>
        <w:pStyle w:val="Normal"/>
        <w:shd w:fill="FFFFFF" w:val="clear"/>
        <w:rPr>
          <w:rFonts w:ascii="Arial" w:hAnsi="Arial" w:cs="Arial"/>
          <w:szCs w:val="24"/>
        </w:rPr>
      </w:pPr>
      <w:r>
        <w:rPr>
          <w:color w:val="000000"/>
          <w:sz w:val="21"/>
          <w:szCs w:val="21"/>
        </w:rPr>
        <w:t>В условно выделяемой подготовительной части судебного заседания арбитражный суд наряду с другими процессуальными действиями, совер</w:t>
        <w:softHyphen/>
        <w:t>шаемыми в порядке ст. 153 АПК, проверяет явку лиц, участвующих в деле, и других участников процесса, а также полномочия представителей на уча</w:t>
        <w:softHyphen/>
        <w:t>стие в деле.</w:t>
      </w:r>
    </w:p>
    <w:p>
      <w:pPr>
        <w:pStyle w:val="Normal"/>
        <w:shd w:fill="FFFFFF" w:val="clear"/>
        <w:rPr>
          <w:rFonts w:ascii="Arial" w:hAnsi="Arial" w:cs="Arial"/>
          <w:szCs w:val="24"/>
        </w:rPr>
      </w:pPr>
      <w:r>
        <w:rPr>
          <w:color w:val="000000"/>
          <w:sz w:val="21"/>
          <w:szCs w:val="21"/>
        </w:rPr>
        <w:t>Неявка в судебное заседание истца и (или) ответчика, извещенных в установленном порядке о времени и месте судебного разбирательства, не препятствует рассмотрению дела по существу (ч. 3 ст. 156 АПК). Причем если в гражданском процессе вторичная неявка истца в судебное заседание влечет оставление заявления без рассмотрения, то разбирательство дела в арбитражном суде возможно и без участия истца, в отношении которого соблюдена процедура извещения. При отсутствии доказательств, подтвер</w:t>
        <w:softHyphen/>
        <w:t>ждающих надлежащее уведомление неявившейся стороны, арбитражный суд обязан отложить рассмотрение дела.</w:t>
      </w:r>
    </w:p>
    <w:p>
      <w:pPr>
        <w:pStyle w:val="Normal"/>
        <w:shd w:fill="FFFFFF" w:val="clear"/>
        <w:rPr>
          <w:rFonts w:ascii="Arial" w:hAnsi="Arial" w:cs="Arial"/>
          <w:szCs w:val="24"/>
        </w:rPr>
      </w:pPr>
      <w:r>
        <w:rPr>
          <w:color w:val="000000"/>
          <w:sz w:val="21"/>
          <w:szCs w:val="21"/>
        </w:rPr>
        <w:t>В таком же порядке решается вопрос о возможности дальнейшего рас</w:t>
        <w:softHyphen/>
        <w:t>смотрения дела при неявке иных лиц, участвующих в деле (ч. 5 ст. 156</w:t>
      </w:r>
    </w:p>
    <w:p>
      <w:pPr>
        <w:pStyle w:val="Normal"/>
        <w:shd w:fill="FFFFFF" w:val="clear"/>
        <w:rPr>
          <w:rFonts w:ascii="Arial" w:hAnsi="Arial" w:cs="Arial"/>
          <w:szCs w:val="24"/>
        </w:rPr>
      </w:pPr>
      <w:r>
        <w:rPr>
          <w:color w:val="000000"/>
          <w:sz w:val="21"/>
          <w:szCs w:val="21"/>
        </w:rPr>
        <w:t>АПК).</w:t>
      </w:r>
    </w:p>
    <w:p>
      <w:pPr>
        <w:pStyle w:val="Normal"/>
        <w:shd w:fill="FFFFFF" w:val="clear"/>
        <w:rPr>
          <w:rFonts w:ascii="Arial" w:hAnsi="Arial" w:cs="Arial"/>
          <w:szCs w:val="24"/>
        </w:rPr>
      </w:pPr>
      <w:r>
        <w:rPr>
          <w:color w:val="000000"/>
          <w:sz w:val="21"/>
          <w:szCs w:val="21"/>
        </w:rPr>
        <w:t>После совершения необходимых подготовительных действий арбит-.    ражный суд приступает к выяснению обстоятельств, относящихся к суще</w:t>
        <w:softHyphen/>
        <w:t>ству заявленного требования. Обязанности по их доказыванию распреде-</w:t>
      </w:r>
    </w:p>
    <w:p>
      <w:pPr>
        <w:pStyle w:val="Normal"/>
        <w:shd w:fill="FFFFFF" w:val="clear"/>
        <w:rPr>
          <w:rFonts w:ascii="Arial" w:hAnsi="Arial" w:cs="Arial"/>
          <w:szCs w:val="24"/>
        </w:rPr>
      </w:pPr>
      <w:r>
        <w:rPr>
          <w:rFonts w:cs="Arial" w:ascii="Arial" w:hAnsi="Arial"/>
          <w:color w:val="000000"/>
          <w:sz w:val="19"/>
          <w:szCs w:val="19"/>
        </w:rPr>
        <w:t xml:space="preserve">Глава 26. Порядок рассмотрения и разрешения дел </w:t>
      </w:r>
      <w:r>
        <w:rPr>
          <w:rFonts w:cs="Arial" w:ascii="Arial" w:hAnsi="Arial"/>
          <w:i/>
          <w:iCs/>
          <w:color w:val="000000"/>
          <w:sz w:val="19"/>
          <w:szCs w:val="19"/>
        </w:rPr>
        <w:t xml:space="preserve">ъ </w:t>
      </w:r>
      <w:r>
        <w:rPr>
          <w:rFonts w:cs="Arial" w:ascii="Arial" w:hAnsi="Arial"/>
          <w:color w:val="000000"/>
          <w:sz w:val="19"/>
          <w:szCs w:val="19"/>
        </w:rPr>
        <w:t>арбитражных судах                                     527</w:t>
      </w:r>
    </w:p>
    <w:p>
      <w:pPr>
        <w:pStyle w:val="Normal"/>
        <w:shd w:fill="FFFFFF" w:val="clear"/>
        <w:rPr>
          <w:rFonts w:ascii="Arial" w:hAnsi="Arial" w:cs="Arial"/>
          <w:szCs w:val="24"/>
        </w:rPr>
      </w:pPr>
      <w:r>
        <w:rPr>
          <w:color w:val="000000"/>
          <w:sz w:val="21"/>
          <w:szCs w:val="21"/>
        </w:rPr>
        <w:t>ляются между лицами, участвующими в деле, в зависимости от того, кто на них ссылается в обоснование своих требований или возражений (ст. 65 АПК). Из данного правила имеются отдельные исключения, предусмот</w:t>
        <w:softHyphen/>
        <w:t>ренные действующим законодательством. Так, при оспаривании заявите</w:t>
        <w:softHyphen/>
        <w:t>лем актов, решений, действий (бездействия) государственных органов, ор</w:t>
        <w:softHyphen/>
        <w:t>ганов местного самоуправления, должностных лиц обязанность доказыва</w:t>
        <w:softHyphen/>
        <w:t>ния обстоятельств, послуживших основанием для их принятия или совершения, возлагается на соответствующие органы или должностных лиц (ч. 1 ст. 65 АПК).</w:t>
      </w:r>
    </w:p>
    <w:p>
      <w:pPr>
        <w:pStyle w:val="Normal"/>
        <w:shd w:fill="FFFFFF" w:val="clear"/>
        <w:rPr>
          <w:rFonts w:ascii="Arial" w:hAnsi="Arial" w:cs="Arial"/>
          <w:szCs w:val="24"/>
        </w:rPr>
      </w:pPr>
      <w:r>
        <w:rPr>
          <w:color w:val="000000"/>
          <w:sz w:val="21"/>
          <w:szCs w:val="21"/>
        </w:rPr>
        <w:t xml:space="preserve">Определяя круг обстоятельств, входящих в предмет доказывания по </w:t>
      </w:r>
      <w:r>
        <w:rPr>
          <w:i/>
          <w:iCs/>
          <w:color w:val="000000"/>
          <w:sz w:val="21"/>
          <w:szCs w:val="21"/>
        </w:rPr>
        <w:t xml:space="preserve">•»•? </w:t>
      </w:r>
      <w:r>
        <w:rPr>
          <w:color w:val="000000"/>
          <w:sz w:val="21"/>
          <w:szCs w:val="21"/>
        </w:rPr>
        <w:t>конкретному делу, арбитражный суд исключает общеизвестные и преюди</w:t>
        <w:softHyphen/>
        <w:t>циальные факты, которые в силу прямого предписания закона не подле</w:t>
        <w:softHyphen/>
        <w:t>жат доказыванию (ст. 69 АПК). Помимо этого, в АПК содержится прин</w:t>
        <w:softHyphen/>
        <w:t>ципиально новое положение, допускающее возможность заключения меж</w:t>
        <w:softHyphen/>
        <w:t>ду сторонами соглашения о признании юридически значимого факта. При наличии такого соглашения, а также в случае признания стороной обстоя</w:t>
        <w:softHyphen/>
        <w:t>тельств, на которых другая сторона основывает свои требования и возра</w:t>
        <w:softHyphen/>
        <w:t>жения, обязанная сторона освобождается от их доказывания (ст. 70 АПК).</w:t>
      </w:r>
    </w:p>
    <w:p>
      <w:pPr>
        <w:pStyle w:val="Normal"/>
        <w:shd w:fill="FFFFFF" w:val="clear"/>
        <w:rPr>
          <w:rFonts w:ascii="Arial" w:hAnsi="Arial" w:cs="Arial"/>
          <w:szCs w:val="24"/>
        </w:rPr>
      </w:pPr>
      <w:r>
        <w:rPr>
          <w:color w:val="000000"/>
          <w:sz w:val="21"/>
          <w:szCs w:val="21"/>
        </w:rPr>
        <w:t>В соответствии со ст. 159 АПК лица, участвующие в деле, вправе зая</w:t>
        <w:softHyphen/>
        <w:t>вить ходатайства об истребовании новых доказательств. Перечень средств доказывания, используемых в арбитражном процессе, тот же, что и в граж</w:t>
        <w:softHyphen/>
        <w:t>данском процессе. Отличительная особенность в том, что помимо письмен</w:t>
        <w:softHyphen/>
        <w:t>ных и вещественных доказательств, объяснений лиц, участвующих в деле, заключений экспертов, показаний свидетелей, аудио- и видеозаписи ст. 64 АПК допускает использование в качестве средств доказывания иных доку</w:t>
        <w:softHyphen/>
        <w:t>ментов и материалов (например, материалы фото- и киносъемки).</w:t>
      </w:r>
    </w:p>
    <w:p>
      <w:pPr>
        <w:pStyle w:val="Normal"/>
        <w:shd w:fill="FFFFFF" w:val="clear"/>
        <w:rPr>
          <w:rFonts w:ascii="Arial" w:hAnsi="Arial" w:cs="Arial"/>
          <w:szCs w:val="24"/>
        </w:rPr>
      </w:pPr>
      <w:r>
        <w:rPr>
          <w:color w:val="000000"/>
          <w:sz w:val="21"/>
          <w:szCs w:val="21"/>
        </w:rPr>
        <w:t>Согласно ст. 162 АПК в заседании арбитражного суда непосредственно исследуются представленные по делу доказательства. Порядок исследова</w:t>
        <w:softHyphen/>
        <w:t>ния отдельных доказательств в судебном заседании арбитражного суда во многом совпадает с тем, который установлен в гражданском процессе, хотя АПК специально его не закрепляет. Наряду с этим существуют и от</w:t>
        <w:softHyphen/>
        <w:t>дельные особенности. Так, по предложению суда свидетель может изло</w:t>
        <w:softHyphen/>
        <w:t>жить показания, данные устно, в письменной форме (ст. 88 АПК); АПК не предусматривает участие в процессе специалиста.</w:t>
      </w:r>
    </w:p>
    <w:p>
      <w:pPr>
        <w:pStyle w:val="Normal"/>
        <w:shd w:fill="FFFFFF" w:val="clear"/>
        <w:rPr>
          <w:rFonts w:ascii="Arial" w:hAnsi="Arial" w:cs="Arial"/>
          <w:szCs w:val="24"/>
        </w:rPr>
      </w:pPr>
      <w:r>
        <w:rPr>
          <w:color w:val="000000"/>
          <w:sz w:val="21"/>
          <w:szCs w:val="21"/>
        </w:rPr>
        <w:t>Новеллой является ст. 164 АПК, предусматривающая необходимость проведения судебных прений после завершения исследования доказатель</w:t>
        <w:softHyphen/>
        <w:t>ств по делу. Порядок выступления лиц, участвующих в деле, такой же, как и в гражданском процессе.</w:t>
      </w:r>
    </w:p>
    <w:p>
      <w:pPr>
        <w:pStyle w:val="Normal"/>
        <w:shd w:fill="FFFFFF" w:val="clear"/>
        <w:rPr>
          <w:rFonts w:ascii="Arial" w:hAnsi="Arial" w:cs="Arial"/>
          <w:szCs w:val="24"/>
        </w:rPr>
      </w:pPr>
      <w:r>
        <w:rPr>
          <w:color w:val="000000"/>
          <w:sz w:val="21"/>
          <w:szCs w:val="21"/>
        </w:rPr>
        <w:t>В судебном заседании, а также при совершении отдельных процессу</w:t>
        <w:softHyphen/>
        <w:t>альных действий вне судебного заседания ведется протокол. При этом протокол в арбитражном процессе не отражает весь ход судебного разби</w:t>
        <w:softHyphen/>
        <w:t>рательства. В нем фиксируются лишь отдельные процессуальные действия, указанные в ст. 155 АПК, включая определения, выносимые судом без удаления из зала судебного заседания; устные заявления и ходатайства лиц, участвующих в деле; объяснения лиц, участвующих в деле, показания свидетелей, пояснения экспертов по своим заключениям и др. В то же время не является обязательным изложение в протоколе содержания су</w:t>
        <w:softHyphen/>
        <w:t>дебных прений, сведений об оглашении письменных доказательств и т. п.</w:t>
      </w:r>
    </w:p>
    <w:p>
      <w:pPr>
        <w:pStyle w:val="Normal"/>
        <w:shd w:fill="FFFFFF" w:val="clear"/>
        <w:rPr>
          <w:rFonts w:ascii="Arial" w:hAnsi="Arial" w:cs="Arial"/>
          <w:szCs w:val="24"/>
        </w:rPr>
      </w:pPr>
      <w:r>
        <w:rPr>
          <w:color w:val="000000"/>
          <w:sz w:val="21"/>
          <w:szCs w:val="21"/>
        </w:rPr>
        <w:t>Исходя из конкретных условий, в которых находится арбитражный суд, вести протокол судебного заседания может судья, рассматривающий дело, либо секретарь судебного заседания или помощник судьи Лица, уча-</w:t>
      </w:r>
    </w:p>
    <w:p>
      <w:pPr>
        <w:pStyle w:val="Normal"/>
        <w:shd w:fill="FFFFFF" w:val="clear"/>
        <w:rPr>
          <w:rFonts w:ascii="Arial" w:hAnsi="Arial" w:cs="Arial"/>
          <w:szCs w:val="24"/>
        </w:rPr>
      </w:pPr>
      <w:r>
        <w:rPr>
          <w:b/>
          <w:bCs/>
          <w:color w:val="000000"/>
          <w:sz w:val="19"/>
          <w:szCs w:val="19"/>
        </w:rPr>
        <w:t>528</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 </w:t>
      </w:r>
      <w:r>
        <w:rPr>
          <w:rFonts w:cs="Arial" w:ascii="Arial" w:hAnsi="Arial"/>
          <w:color w:val="000000"/>
          <w:sz w:val="18"/>
          <w:szCs w:val="18"/>
        </w:rPr>
        <w:t>Арбитражный процесс</w:t>
      </w:r>
    </w:p>
    <w:p>
      <w:pPr>
        <w:pStyle w:val="Normal"/>
        <w:shd w:fill="FFFFFF" w:val="clear"/>
        <w:rPr>
          <w:rFonts w:ascii="Arial" w:hAnsi="Arial" w:cs="Arial"/>
          <w:szCs w:val="24"/>
        </w:rPr>
      </w:pPr>
      <w:r>
        <w:rPr>
          <w:rFonts w:cs="Arial" w:ascii="Arial" w:hAnsi="Arial"/>
          <w:color w:val="000000"/>
          <w:sz w:val="18"/>
          <w:szCs w:val="18"/>
        </w:rPr>
        <w:t>Глава 26. Порядок рассмотрения и разрешения дел в арбитражных судах</w:t>
      </w:r>
    </w:p>
    <w:p>
      <w:pPr>
        <w:pStyle w:val="Normal"/>
        <w:shd w:fill="FFFFFF" w:val="clear"/>
        <w:rPr>
          <w:rFonts w:ascii="Arial" w:hAnsi="Arial" w:cs="Arial"/>
          <w:szCs w:val="24"/>
        </w:rPr>
      </w:pPr>
      <w:r>
        <w:rPr>
          <w:rFonts w:cs="Arial" w:ascii="Arial" w:hAnsi="Arial"/>
          <w:color w:val="000000"/>
          <w:sz w:val="18"/>
          <w:szCs w:val="18"/>
        </w:rPr>
        <w:t>529</w:t>
      </w:r>
    </w:p>
    <w:p>
      <w:pPr>
        <w:pStyle w:val="Normal"/>
        <w:shd w:fill="FFFFFF" w:val="clear"/>
        <w:rPr>
          <w:rFonts w:ascii="Arial" w:hAnsi="Arial" w:cs="Arial"/>
          <w:szCs w:val="24"/>
        </w:rPr>
      </w:pPr>
      <w:r>
        <w:rPr>
          <w:color w:val="000000"/>
          <w:sz w:val="21"/>
          <w:szCs w:val="21"/>
        </w:rPr>
        <w:t>ствующие в деле, вправе подать замечания на протокол в течение трех дней с момента его подписания.</w:t>
      </w:r>
    </w:p>
    <w:p>
      <w:pPr>
        <w:pStyle w:val="Normal"/>
        <w:shd w:fill="FFFFFF" w:val="clear"/>
        <w:rPr>
          <w:rFonts w:ascii="Arial" w:hAnsi="Arial" w:cs="Arial"/>
          <w:szCs w:val="24"/>
        </w:rPr>
      </w:pPr>
      <w:r>
        <w:rPr>
          <w:color w:val="000000"/>
          <w:sz w:val="21"/>
          <w:szCs w:val="21"/>
        </w:rPr>
        <w:t>При обнаружении в судебном заседании обстоятельств, препятствую</w:t>
        <w:softHyphen/>
        <w:t>щих рассмотрению дела, арбитражный суд либо приостанавливает произ</w:t>
        <w:softHyphen/>
        <w:t>водство по делу, либо откладывает судебное разбирательство.</w:t>
      </w:r>
    </w:p>
    <w:p>
      <w:pPr>
        <w:pStyle w:val="Normal"/>
        <w:shd w:fill="FFFFFF" w:val="clear"/>
        <w:rPr>
          <w:rFonts w:ascii="Arial" w:hAnsi="Arial" w:cs="Arial"/>
          <w:szCs w:val="24"/>
        </w:rPr>
      </w:pPr>
      <w:r>
        <w:rPr>
          <w:color w:val="000000"/>
          <w:sz w:val="21"/>
          <w:szCs w:val="21"/>
        </w:rPr>
        <w:t xml:space="preserve">5. Как и в ГПК, в зависимости от оснований выделяют </w:t>
      </w:r>
      <w:r>
        <w:rPr>
          <w:b/>
          <w:bCs/>
          <w:color w:val="000000"/>
          <w:sz w:val="21"/>
          <w:szCs w:val="21"/>
        </w:rPr>
        <w:t xml:space="preserve">обязательное </w:t>
      </w:r>
      <w:r>
        <w:rPr>
          <w:color w:val="000000"/>
          <w:sz w:val="21"/>
          <w:szCs w:val="21"/>
        </w:rPr>
        <w:t xml:space="preserve">(ст. 143 АПК) </w:t>
      </w:r>
      <w:r>
        <w:rPr>
          <w:b/>
          <w:bCs/>
          <w:color w:val="000000"/>
          <w:sz w:val="21"/>
          <w:szCs w:val="21"/>
        </w:rPr>
        <w:t xml:space="preserve">и факультативное </w:t>
      </w:r>
      <w:r>
        <w:rPr>
          <w:color w:val="000000"/>
          <w:sz w:val="21"/>
          <w:szCs w:val="21"/>
        </w:rPr>
        <w:t xml:space="preserve">(ст. 144 АПК) </w:t>
      </w:r>
      <w:r>
        <w:rPr>
          <w:b/>
          <w:bCs/>
          <w:color w:val="000000"/>
          <w:sz w:val="21"/>
          <w:szCs w:val="21"/>
        </w:rPr>
        <w:t>приостановление производст</w:t>
        <w:softHyphen/>
        <w:t>ва по делу.</w:t>
      </w:r>
    </w:p>
    <w:p>
      <w:pPr>
        <w:pStyle w:val="Normal"/>
        <w:shd w:fill="FFFFFF" w:val="clear"/>
        <w:rPr>
          <w:rFonts w:ascii="Arial" w:hAnsi="Arial" w:cs="Arial"/>
          <w:szCs w:val="24"/>
        </w:rPr>
      </w:pPr>
      <w:r>
        <w:rPr>
          <w:color w:val="000000"/>
          <w:sz w:val="21"/>
          <w:szCs w:val="21"/>
        </w:rPr>
        <w:t>Согласно ст. 143 АПК арбитражный суд обязан приостановить произ</w:t>
        <w:softHyphen/>
        <w:t>водство по делу в случае:</w:t>
      </w:r>
    </w:p>
    <w:p>
      <w:pPr>
        <w:pStyle w:val="Normal"/>
        <w:shd w:fill="FFFFFF" w:val="clear"/>
        <w:rPr>
          <w:rFonts w:ascii="Arial" w:hAnsi="Arial" w:cs="Arial"/>
          <w:szCs w:val="24"/>
        </w:rPr>
      </w:pPr>
      <w:r>
        <w:rPr>
          <w:color w:val="000000"/>
          <w:sz w:val="21"/>
          <w:szCs w:val="21"/>
        </w:rPr>
        <w:t>1)   невозможности рассмотрения данного дела до разрешения другого дела, рассматриваемого Конституционным Судом Российской Федерации, конституционным (уставным) судом субъекта Российской Федерации, су</w:t>
        <w:softHyphen/>
        <w:t>дом общей юрисдикции, арбитражным судом;</w:t>
      </w:r>
    </w:p>
    <w:p>
      <w:pPr>
        <w:pStyle w:val="Normal"/>
        <w:shd w:fill="FFFFFF" w:val="clear"/>
        <w:rPr>
          <w:rFonts w:ascii="Arial" w:hAnsi="Arial" w:cs="Arial"/>
          <w:szCs w:val="24"/>
        </w:rPr>
      </w:pPr>
      <w:r>
        <w:rPr>
          <w:color w:val="000000"/>
          <w:sz w:val="21"/>
          <w:szCs w:val="21"/>
        </w:rPr>
        <w:t>2)   пребывания  гражданина-ответчика в действующей  части   Воору</w:t>
        <w:softHyphen/>
        <w:t>женных Сил Российской Федерации или ходатайства гражданина-истца, находящегося в действующей части Вооруженных Сил Российской Феде</w:t>
        <w:softHyphen/>
        <w:t>рации;</w:t>
      </w:r>
    </w:p>
    <w:p>
      <w:pPr>
        <w:pStyle w:val="Normal"/>
        <w:shd w:fill="FFFFFF" w:val="clear"/>
        <w:rPr>
          <w:rFonts w:ascii="Arial" w:hAnsi="Arial" w:cs="Arial"/>
          <w:szCs w:val="24"/>
        </w:rPr>
      </w:pPr>
      <w:r>
        <w:rPr>
          <w:color w:val="000000"/>
          <w:sz w:val="21"/>
          <w:szCs w:val="21"/>
        </w:rPr>
        <w:t>3)   смерти гражданина, являющегося стороной в деле, если спорное правоотношение допускает правопреемство;</w:t>
      </w:r>
    </w:p>
    <w:p>
      <w:pPr>
        <w:pStyle w:val="Normal"/>
        <w:shd w:fill="FFFFFF" w:val="clear"/>
        <w:rPr>
          <w:rFonts w:ascii="Arial" w:hAnsi="Arial" w:cs="Arial"/>
          <w:szCs w:val="24"/>
        </w:rPr>
      </w:pPr>
      <w:r>
        <w:rPr>
          <w:color w:val="000000"/>
          <w:sz w:val="21"/>
          <w:szCs w:val="21"/>
        </w:rPr>
        <w:t>4)   утраты гражданином, являющимся стороной в деле, дееспособно</w:t>
        <w:softHyphen/>
        <w:t>сти;</w:t>
      </w:r>
    </w:p>
    <w:p>
      <w:pPr>
        <w:pStyle w:val="Normal"/>
        <w:shd w:fill="FFFFFF" w:val="clear"/>
        <w:rPr>
          <w:rFonts w:ascii="Arial" w:hAnsi="Arial" w:cs="Arial"/>
          <w:szCs w:val="24"/>
        </w:rPr>
      </w:pPr>
      <w:r>
        <w:rPr>
          <w:color w:val="000000"/>
          <w:sz w:val="21"/>
          <w:szCs w:val="21"/>
        </w:rPr>
        <w:t xml:space="preserve">5)   по другим основаниям, предусмотренным федеральным законом Статья 144 АПК предоставляет арбитражному суду </w:t>
      </w:r>
      <w:r>
        <w:rPr>
          <w:b/>
          <w:bCs/>
          <w:color w:val="000000"/>
          <w:sz w:val="21"/>
          <w:szCs w:val="21"/>
        </w:rPr>
        <w:t>право приостановить</w:t>
      </w:r>
    </w:p>
    <w:p>
      <w:pPr>
        <w:pStyle w:val="Normal"/>
        <w:shd w:fill="FFFFFF" w:val="clear"/>
        <w:rPr>
          <w:rFonts w:ascii="Arial" w:hAnsi="Arial" w:cs="Arial"/>
          <w:szCs w:val="24"/>
        </w:rPr>
      </w:pPr>
      <w:r>
        <w:rPr>
          <w:b/>
          <w:bCs/>
          <w:color w:val="000000"/>
          <w:sz w:val="19"/>
          <w:szCs w:val="19"/>
        </w:rPr>
        <w:t>производство по делу в случае;</w:t>
      </w:r>
    </w:p>
    <w:p>
      <w:pPr>
        <w:pStyle w:val="Normal"/>
        <w:shd w:fill="FFFFFF" w:val="clear"/>
        <w:rPr>
          <w:rFonts w:ascii="Arial" w:hAnsi="Arial" w:cs="Arial"/>
          <w:szCs w:val="24"/>
        </w:rPr>
      </w:pPr>
      <w:r>
        <w:rPr>
          <w:color w:val="000000"/>
          <w:sz w:val="21"/>
          <w:szCs w:val="21"/>
        </w:rPr>
        <w:t>1)   назначения арбитражным судом экспертизы;</w:t>
      </w:r>
    </w:p>
    <w:p>
      <w:pPr>
        <w:pStyle w:val="Normal"/>
        <w:shd w:fill="FFFFFF" w:val="clear"/>
        <w:rPr>
          <w:rFonts w:ascii="Arial" w:hAnsi="Arial" w:cs="Arial"/>
          <w:szCs w:val="24"/>
        </w:rPr>
      </w:pPr>
      <w:r>
        <w:rPr>
          <w:color w:val="000000"/>
          <w:sz w:val="21"/>
          <w:szCs w:val="21"/>
        </w:rPr>
        <w:t>2)   реорганизации   организации,   являющейся   лицом,   участвующим в деле;</w:t>
      </w:r>
    </w:p>
    <w:p>
      <w:pPr>
        <w:pStyle w:val="Normal"/>
        <w:shd w:fill="FFFFFF" w:val="clear"/>
        <w:rPr>
          <w:rFonts w:ascii="Arial" w:hAnsi="Arial" w:cs="Arial"/>
          <w:szCs w:val="24"/>
        </w:rPr>
      </w:pPr>
      <w:r>
        <w:rPr>
          <w:color w:val="000000"/>
          <w:sz w:val="21"/>
          <w:szCs w:val="21"/>
        </w:rPr>
        <w:t>3)   привлечения    гражданина,    являющегося    лицом,    участвующим в деле, для выполнения государственной обязанности;</w:t>
      </w:r>
    </w:p>
    <w:p>
      <w:pPr>
        <w:pStyle w:val="Normal"/>
        <w:shd w:fill="FFFFFF" w:val="clear"/>
        <w:rPr>
          <w:rFonts w:ascii="Arial" w:hAnsi="Arial" w:cs="Arial"/>
          <w:szCs w:val="24"/>
        </w:rPr>
      </w:pPr>
      <w:r>
        <w:rPr>
          <w:color w:val="000000"/>
          <w:sz w:val="21"/>
          <w:szCs w:val="21"/>
        </w:rPr>
        <w:t>4)   нахождения гражданина, являющегося лицом, участвующим в деле, в лечебном учреждении или длительной служебной командировке;</w:t>
      </w:r>
    </w:p>
    <w:p>
      <w:pPr>
        <w:pStyle w:val="Normal"/>
        <w:shd w:fill="FFFFFF" w:val="clear"/>
        <w:rPr>
          <w:rFonts w:ascii="Arial" w:hAnsi="Arial" w:cs="Arial"/>
          <w:szCs w:val="24"/>
        </w:rPr>
      </w:pPr>
      <w:r>
        <w:rPr>
          <w:color w:val="000000"/>
          <w:sz w:val="21"/>
          <w:szCs w:val="21"/>
        </w:rPr>
        <w:t>5)   рассмотрения международным судом, судом иностранного государ</w:t>
        <w:softHyphen/>
        <w:t>ства другого дела, решение по которому может иметь значение для данно</w:t>
        <w:softHyphen/>
        <w:t>го дела</w:t>
      </w:r>
    </w:p>
    <w:p>
      <w:pPr>
        <w:pStyle w:val="Normal"/>
        <w:shd w:fill="FFFFFF" w:val="clear"/>
        <w:rPr>
          <w:rFonts w:ascii="Arial" w:hAnsi="Arial" w:cs="Arial"/>
          <w:szCs w:val="24"/>
        </w:rPr>
      </w:pPr>
      <w:r>
        <w:rPr>
          <w:color w:val="000000"/>
          <w:sz w:val="21"/>
          <w:szCs w:val="21"/>
        </w:rPr>
        <w:t>В случае возникновения иных препятствий арбитражный суд отклады</w:t>
        <w:softHyphen/>
        <w:t>вает рассмотрение дела и назначает дату нового судебного заседания (ст. 158 АПК).</w:t>
      </w:r>
    </w:p>
    <w:p>
      <w:pPr>
        <w:pStyle w:val="Normal"/>
        <w:shd w:fill="FFFFFF" w:val="clear"/>
        <w:rPr>
          <w:rFonts w:ascii="Arial" w:hAnsi="Arial" w:cs="Arial"/>
          <w:szCs w:val="24"/>
        </w:rPr>
      </w:pPr>
      <w:r>
        <w:rPr>
          <w:color w:val="000000"/>
          <w:sz w:val="21"/>
          <w:szCs w:val="21"/>
        </w:rPr>
        <w:t>6. При установлении обстоятельств, свидетельствующих о невозмож</w:t>
        <w:softHyphen/>
        <w:t xml:space="preserve">ности рассмотрения дела по существу, арбитражный суд в одних случаях </w:t>
      </w:r>
      <w:r>
        <w:rPr>
          <w:b/>
          <w:bCs/>
          <w:color w:val="000000"/>
          <w:sz w:val="21"/>
          <w:szCs w:val="21"/>
        </w:rPr>
        <w:t xml:space="preserve">прекращает дело производством, </w:t>
      </w:r>
      <w:r>
        <w:rPr>
          <w:color w:val="000000"/>
          <w:sz w:val="21"/>
          <w:szCs w:val="21"/>
        </w:rPr>
        <w:t xml:space="preserve">а в других </w:t>
      </w:r>
      <w:r>
        <w:rPr>
          <w:b/>
          <w:bCs/>
          <w:color w:val="000000"/>
          <w:sz w:val="21"/>
          <w:szCs w:val="21"/>
        </w:rPr>
        <w:t>- оставляет заявление без рас</w:t>
        <w:softHyphen/>
        <w:t>смотрения.</w:t>
      </w:r>
    </w:p>
    <w:p>
      <w:pPr>
        <w:pStyle w:val="Normal"/>
        <w:shd w:fill="FFFFFF" w:val="clear"/>
        <w:rPr>
          <w:rFonts w:ascii="Arial" w:hAnsi="Arial" w:cs="Arial"/>
          <w:szCs w:val="24"/>
        </w:rPr>
      </w:pPr>
      <w:r>
        <w:rPr>
          <w:color w:val="000000"/>
          <w:sz w:val="21"/>
          <w:szCs w:val="21"/>
        </w:rPr>
        <w:t>Согласно ст. 150 АПК арбитражный суд прекращает производство по делу, если:</w:t>
      </w:r>
    </w:p>
    <w:p>
      <w:pPr>
        <w:pStyle w:val="Normal"/>
        <w:shd w:fill="FFFFFF" w:val="clear"/>
        <w:rPr>
          <w:rFonts w:ascii="Arial" w:hAnsi="Arial" w:cs="Arial"/>
          <w:szCs w:val="24"/>
        </w:rPr>
      </w:pPr>
      <w:r>
        <w:rPr>
          <w:color w:val="000000"/>
          <w:sz w:val="21"/>
          <w:szCs w:val="21"/>
        </w:rPr>
        <w:t>1)   дело не подлежит рассмотрению в арбитражном суде;</w:t>
      </w:r>
    </w:p>
    <w:p>
      <w:pPr>
        <w:pStyle w:val="Normal"/>
        <w:shd w:fill="FFFFFF" w:val="clear"/>
        <w:rPr>
          <w:rFonts w:ascii="Arial" w:hAnsi="Arial" w:cs="Arial"/>
          <w:szCs w:val="24"/>
        </w:rPr>
      </w:pPr>
      <w:r>
        <w:rPr>
          <w:color w:val="000000"/>
          <w:sz w:val="21"/>
          <w:szCs w:val="21"/>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w:t>
        <w:softHyphen/>
        <w:t>странного государства, за исключением случаев, если арбитражный суд от</w:t>
        <w:softHyphen/>
        <w:t>казал в признании и приведении в исполнение решения иностранного суда;</w:t>
      </w:r>
    </w:p>
    <w:p>
      <w:pPr>
        <w:pStyle w:val="Normal"/>
        <w:shd w:fill="FFFFFF" w:val="clear"/>
        <w:rPr>
          <w:rFonts w:ascii="Arial" w:hAnsi="Arial" w:cs="Arial"/>
          <w:szCs w:val="24"/>
        </w:rPr>
      </w:pPr>
      <w:r>
        <w:rPr>
          <w:color w:val="000000"/>
          <w:sz w:val="21"/>
          <w:szCs w:val="21"/>
        </w:rPr>
        <w:t>3)   имеется принятое по спору между теми же лицами о том же пред</w:t>
        <w:softHyphen/>
        <w:t>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Normal"/>
        <w:shd w:fill="FFFFFF" w:val="clear"/>
        <w:rPr>
          <w:rFonts w:ascii="Arial" w:hAnsi="Arial" w:cs="Arial"/>
          <w:szCs w:val="24"/>
        </w:rPr>
      </w:pPr>
      <w:r>
        <w:rPr>
          <w:color w:val="000000"/>
          <w:sz w:val="21"/>
          <w:szCs w:val="21"/>
        </w:rPr>
        <w:t>4)   истец отказался от иска и отказ принят арбитражным судом;</w:t>
      </w:r>
    </w:p>
    <w:p>
      <w:pPr>
        <w:pStyle w:val="Normal"/>
        <w:shd w:fill="FFFFFF" w:val="clear"/>
        <w:rPr>
          <w:rFonts w:ascii="Arial" w:hAnsi="Arial" w:cs="Arial"/>
          <w:szCs w:val="24"/>
        </w:rPr>
      </w:pPr>
      <w:r>
        <w:rPr>
          <w:color w:val="000000"/>
          <w:sz w:val="21"/>
          <w:szCs w:val="21"/>
        </w:rPr>
        <w:t>5)   организация, являющаяся стороной в деле, ликвидирована;</w:t>
      </w:r>
    </w:p>
    <w:p>
      <w:pPr>
        <w:pStyle w:val="Normal"/>
        <w:shd w:fill="FFFFFF" w:val="clear"/>
        <w:rPr>
          <w:rFonts w:ascii="Arial" w:hAnsi="Arial" w:cs="Arial"/>
          <w:szCs w:val="24"/>
        </w:rPr>
      </w:pPr>
      <w:r>
        <w:rPr>
          <w:color w:val="000000"/>
          <w:sz w:val="21"/>
          <w:szCs w:val="21"/>
        </w:rPr>
        <w:t>6)   после смерти гражданина, являющегося стороной в деле, спорное правоотношение не допускает правопреемства;</w:t>
      </w:r>
    </w:p>
    <w:p>
      <w:pPr>
        <w:pStyle w:val="Normal"/>
        <w:shd w:fill="FFFFFF" w:val="clear"/>
        <w:rPr>
          <w:rFonts w:ascii="Arial" w:hAnsi="Arial" w:cs="Arial"/>
          <w:szCs w:val="24"/>
        </w:rPr>
      </w:pPr>
      <w:r>
        <w:rPr>
          <w:color w:val="000000"/>
          <w:sz w:val="21"/>
          <w:szCs w:val="21"/>
        </w:rPr>
        <w:t>7)   имеется вступившее в законную силу решение суда по ранее рас</w:t>
        <w:softHyphen/>
        <w:t>смотренному делу, проверившего по тем же основаниям соответствие^ос-париваемого акта иному нормативному правовому акту, имеющему боль</w:t>
        <w:softHyphen/>
        <w:t>шую юридическую силу (ч. 7 ст. 194 АПК).</w:t>
      </w:r>
    </w:p>
    <w:p>
      <w:pPr>
        <w:pStyle w:val="Normal"/>
        <w:shd w:fill="FFFFFF" w:val="clear"/>
        <w:rPr>
          <w:rFonts w:ascii="Arial" w:hAnsi="Arial" w:cs="Arial"/>
          <w:szCs w:val="24"/>
        </w:rPr>
      </w:pPr>
      <w:r>
        <w:rPr>
          <w:color w:val="000000"/>
          <w:sz w:val="21"/>
          <w:szCs w:val="21"/>
        </w:rPr>
        <w:t>8)   стороны заключили мировое соглашение и арбитражный суд утвер</w:t>
        <w:softHyphen/>
        <w:t>дил его.</w:t>
      </w:r>
    </w:p>
    <w:p>
      <w:pPr>
        <w:pStyle w:val="Normal"/>
        <w:shd w:fill="FFFFFF" w:val="clear"/>
        <w:rPr>
          <w:rFonts w:ascii="Arial" w:hAnsi="Arial" w:cs="Arial"/>
          <w:szCs w:val="24"/>
        </w:rPr>
      </w:pPr>
      <w:r>
        <w:rPr>
          <w:color w:val="000000"/>
          <w:sz w:val="21"/>
          <w:szCs w:val="21"/>
        </w:rPr>
        <w:t>После прекращения производства по делу недопустимо повторное рас</w:t>
        <w:softHyphen/>
        <w:t>смотрение тождественного требования в арбитражном суде.</w:t>
      </w:r>
    </w:p>
    <w:p>
      <w:pPr>
        <w:pStyle w:val="Normal"/>
        <w:shd w:fill="FFFFFF" w:val="clear"/>
        <w:rPr>
          <w:rFonts w:ascii="Arial" w:hAnsi="Arial" w:cs="Arial"/>
          <w:szCs w:val="24"/>
        </w:rPr>
      </w:pPr>
      <w:r>
        <w:rPr>
          <w:color w:val="000000"/>
          <w:sz w:val="21"/>
          <w:szCs w:val="21"/>
        </w:rPr>
        <w:t>Производство по делу может быть окончено путем оставления заявле</w:t>
        <w:softHyphen/>
        <w:t>ния без рассмотрения по следующим основаниям, предусмотренным ст. 148 АПК:</w:t>
      </w:r>
    </w:p>
    <w:p>
      <w:pPr>
        <w:pStyle w:val="Normal"/>
        <w:shd w:fill="FFFFFF" w:val="clear"/>
        <w:rPr>
          <w:rFonts w:ascii="Arial" w:hAnsi="Arial" w:cs="Arial"/>
          <w:szCs w:val="24"/>
        </w:rPr>
      </w:pPr>
      <w:r>
        <w:rPr>
          <w:color w:val="000000"/>
          <w:sz w:val="21"/>
          <w:szCs w:val="21"/>
        </w:rPr>
        <w:t>1)   в производстве арбитражного суда, суда общей юрисдикции, тре</w:t>
        <w:softHyphen/>
        <w:t>тейского суда имеется дело по спору между теми же лицами о том же предмете и по тем же основаниям;</w:t>
      </w:r>
    </w:p>
    <w:p>
      <w:pPr>
        <w:pStyle w:val="Normal"/>
        <w:shd w:fill="FFFFFF" w:val="clear"/>
        <w:rPr>
          <w:rFonts w:ascii="Arial" w:hAnsi="Arial" w:cs="Arial"/>
          <w:szCs w:val="24"/>
        </w:rPr>
      </w:pPr>
      <w:r>
        <w:rPr>
          <w:color w:val="000000"/>
          <w:sz w:val="21"/>
          <w:szCs w:val="21"/>
        </w:rPr>
        <w:t>2)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w:t>
      </w:r>
    </w:p>
    <w:p>
      <w:pPr>
        <w:pStyle w:val="Normal"/>
        <w:shd w:fill="FFFFFF" w:val="clear"/>
        <w:rPr>
          <w:rFonts w:ascii="Arial" w:hAnsi="Arial" w:cs="Arial"/>
          <w:szCs w:val="24"/>
        </w:rPr>
      </w:pPr>
      <w:r>
        <w:rPr>
          <w:color w:val="000000"/>
          <w:sz w:val="21"/>
          <w:szCs w:val="21"/>
        </w:rPr>
        <w:t>3)   при рассмотрении заявления об установлении фактов, имеющих юридическое значение, выясняется, что возник спор о праве;</w:t>
      </w:r>
    </w:p>
    <w:p>
      <w:pPr>
        <w:pStyle w:val="Normal"/>
        <w:shd w:fill="FFFFFF" w:val="clear"/>
        <w:rPr>
          <w:rFonts w:ascii="Arial" w:hAnsi="Arial" w:cs="Arial"/>
          <w:szCs w:val="24"/>
        </w:rPr>
      </w:pPr>
      <w:r>
        <w:rPr>
          <w:color w:val="000000"/>
          <w:sz w:val="21"/>
          <w:szCs w:val="21"/>
        </w:rPr>
        <w:t>4)   заявлено требование, которое в соответствии с федеральным зако</w:t>
        <w:softHyphen/>
        <w:t>ном должно быть рассмотрено в деле о банкротстве;</w:t>
      </w:r>
    </w:p>
    <w:p>
      <w:pPr>
        <w:pStyle w:val="Normal"/>
        <w:shd w:fill="FFFFFF" w:val="clear"/>
        <w:rPr>
          <w:rFonts w:ascii="Arial" w:hAnsi="Arial" w:cs="Arial"/>
          <w:szCs w:val="24"/>
        </w:rPr>
      </w:pPr>
      <w:r>
        <w:rPr>
          <w:color w:val="000000"/>
          <w:sz w:val="21"/>
          <w:szCs w:val="21"/>
        </w:rPr>
        <w:t>5)   имеется соглашение сторон о рассмотрении данного спора третей</w:t>
        <w:softHyphen/>
        <w:t>ским судом, если любая из сторон не позднее дня представления своего первого заявления по существу спора в арбитражном суде первой инстан</w:t>
        <w:softHyphen/>
        <w:t>ции заявит по этому основанию возражение в отношении рассмотрения</w:t>
      </w:r>
    </w:p>
    <w:p>
      <w:pPr>
        <w:pStyle w:val="Normal"/>
        <w:shd w:fill="FFFFFF" w:val="clear"/>
        <w:rPr>
          <w:rFonts w:ascii="Arial" w:hAnsi="Arial" w:cs="Arial"/>
          <w:szCs w:val="24"/>
        </w:rPr>
      </w:pPr>
      <w:r>
        <w:rPr>
          <w:color w:val="000000"/>
          <w:sz w:val="21"/>
          <w:szCs w:val="21"/>
        </w:rPr>
        <w:t>! дела в арбитражном суде, за исключением случаев, если арбитражный суд установит, что это соглашение недействительно, утратило силу или не мо-кет быть исполнено;</w:t>
      </w:r>
    </w:p>
    <w:p>
      <w:pPr>
        <w:pStyle w:val="Normal"/>
        <w:shd w:fill="FFFFFF" w:val="clear"/>
        <w:rPr>
          <w:rFonts w:ascii="Arial" w:hAnsi="Arial" w:cs="Arial"/>
          <w:szCs w:val="24"/>
        </w:rPr>
      </w:pPr>
      <w:r>
        <w:rPr>
          <w:color w:val="000000"/>
          <w:sz w:val="21"/>
          <w:szCs w:val="21"/>
        </w:rPr>
        <w:t>6)   стороны заключили соглашение о передаче спора на разрешение эетейского суда во время судебного разбирательства до принятия судеб</w:t>
        <w:softHyphen/>
        <w:t>ного акта, которым заканчивается рассмотрение дела по существу, если любая из сторон заявит по этому основанию возражение в отношении рас</w:t>
        <w:softHyphen/>
        <w:t>смотрения дела в арбитражном суде, за исключением случаев, если арбит</w:t>
        <w:softHyphen/>
        <w:t>ражный суд установит,  что это соглашение недействительно, утратило силу или не может быть исполнено;</w:t>
      </w:r>
    </w:p>
    <w:p>
      <w:pPr>
        <w:pStyle w:val="Normal"/>
        <w:shd w:fill="FFFFFF" w:val="clear"/>
        <w:rPr>
          <w:rFonts w:ascii="Arial" w:hAnsi="Arial" w:cs="Arial"/>
          <w:szCs w:val="24"/>
        </w:rPr>
      </w:pPr>
      <w:r>
        <w:rPr>
          <w:color w:val="000000"/>
          <w:sz w:val="21"/>
          <w:szCs w:val="21"/>
        </w:rPr>
        <w:t>7)   исковое заявление не подписано или подписано лицом, не имею</w:t>
        <w:softHyphen/>
        <w:t>щим права подписывать его, либо лицом, должностное положение которо</w:t>
        <w:softHyphen/>
        <w:t>го не указано.</w:t>
      </w:r>
    </w:p>
    <w:p>
      <w:pPr>
        <w:pStyle w:val="Normal"/>
        <w:shd w:fill="FFFFFF" w:val="clear"/>
        <w:rPr>
          <w:rFonts w:ascii="Arial" w:hAnsi="Arial" w:cs="Arial"/>
          <w:szCs w:val="24"/>
        </w:rPr>
      </w:pPr>
      <w:r>
        <w:rPr>
          <w:color w:val="000000"/>
          <w:sz w:val="21"/>
          <w:szCs w:val="21"/>
        </w:rPr>
        <w:t>Оставление искового заявления без рассмотрения не лишает истца права вновь обратиться в арбитражный суд с тождественным требованием в общем порядке после устранения обстоятельств, послуживших основа</w:t>
        <w:softHyphen/>
        <w:t>нием для оставления заявления без рассмотрения (ч. 3 ст. 149 АПК).</w:t>
      </w:r>
    </w:p>
    <w:p>
      <w:pPr>
        <w:pStyle w:val="Normal"/>
        <w:shd w:fill="FFFFFF" w:val="clear"/>
        <w:rPr>
          <w:rFonts w:ascii="Arial" w:hAnsi="Arial" w:cs="Arial"/>
          <w:szCs w:val="24"/>
        </w:rPr>
      </w:pPr>
      <w:r>
        <w:rPr>
          <w:rFonts w:cs="Arial" w:ascii="Arial" w:hAnsi="Arial"/>
          <w:color w:val="000000"/>
          <w:sz w:val="13"/>
          <w:szCs w:val="13"/>
        </w:rPr>
        <w:t>18-1588</w:t>
      </w:r>
    </w:p>
    <w:p>
      <w:pPr>
        <w:pStyle w:val="Normal"/>
        <w:shd w:fill="FFFFFF" w:val="clear"/>
        <w:rPr>
          <w:rFonts w:ascii="Arial" w:hAnsi="Arial" w:cs="Arial"/>
          <w:szCs w:val="24"/>
        </w:rPr>
      </w:pPr>
      <w:r>
        <w:rPr>
          <w:rFonts w:cs="Arial" w:ascii="Arial" w:hAnsi="Arial"/>
          <w:color w:val="000000"/>
          <w:sz w:val="18"/>
          <w:szCs w:val="18"/>
        </w:rPr>
        <w:t>530</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 </w:t>
      </w:r>
      <w:r>
        <w:rPr>
          <w:rFonts w:cs="Arial" w:ascii="Arial" w:hAnsi="Arial"/>
          <w:color w:val="000000"/>
          <w:sz w:val="18"/>
          <w:szCs w:val="18"/>
        </w:rPr>
        <w:t>Арбитражный процесс</w:t>
      </w:r>
    </w:p>
    <w:p>
      <w:pPr>
        <w:pStyle w:val="Normal"/>
        <w:shd w:fill="FFFFFF" w:val="clear"/>
        <w:rPr>
          <w:rFonts w:ascii="Arial" w:hAnsi="Arial" w:cs="Arial"/>
          <w:szCs w:val="24"/>
        </w:rPr>
      </w:pPr>
      <w:r>
        <w:rPr>
          <w:color w:val="000000"/>
          <w:sz w:val="21"/>
          <w:szCs w:val="21"/>
        </w:rPr>
        <w:t>7. Обычно рассмотрение дела в судебном заседании заканчивается разрешением спора и вынесением решения, которое принимается арбит</w:t>
        <w:softHyphen/>
        <w:t>ражным судом в отдельной комнате. В случаях, предусмотренных ст. 160 АПК, арбитражным судом выносится отдельное решение по каждому из требований, объединенных в одном деле.</w:t>
      </w:r>
    </w:p>
    <w:p>
      <w:pPr>
        <w:pStyle w:val="Normal"/>
        <w:shd w:fill="FFFFFF" w:val="clear"/>
        <w:rPr>
          <w:rFonts w:ascii="Arial" w:hAnsi="Arial" w:cs="Arial"/>
          <w:szCs w:val="24"/>
        </w:rPr>
      </w:pPr>
      <w:r>
        <w:rPr>
          <w:color w:val="000000"/>
          <w:sz w:val="21"/>
          <w:szCs w:val="21"/>
        </w:rPr>
        <w:t>Принимая решение, арбитражный суд оценивает доказательства и до</w:t>
        <w:softHyphen/>
        <w:t>воды, приведенные лицами, участвующими в деле, в обоснование своих требований и возражений; определяет, какие обстоятельства, имеющие значение для дела, подтверждены доказательствами и какие обстоятельства не установлены, какие законы и иные нормативные правовые акты следу</w:t>
        <w:softHyphen/>
        <w:t>ет применить по данному делу; устанавливает права и обязанности лиц, участвующих в деле; решает, подлежит ли иск удовлетворению (ст. 168 АПК).</w:t>
      </w:r>
    </w:p>
    <w:p>
      <w:pPr>
        <w:pStyle w:val="Normal"/>
        <w:shd w:fill="FFFFFF" w:val="clear"/>
        <w:rPr>
          <w:rFonts w:ascii="Arial" w:hAnsi="Arial" w:cs="Arial"/>
          <w:szCs w:val="24"/>
        </w:rPr>
      </w:pPr>
      <w:r>
        <w:rPr>
          <w:color w:val="000000"/>
          <w:sz w:val="21"/>
          <w:szCs w:val="21"/>
        </w:rPr>
        <w:t>Арбитражный суд вправе возобновить судебное разбирательство, если для вынесения решения потребуется выяснение новых обстоятельств или исследование дополнительных доказательств.</w:t>
      </w:r>
    </w:p>
    <w:p>
      <w:pPr>
        <w:pStyle w:val="Normal"/>
        <w:shd w:fill="FFFFFF" w:val="clear"/>
        <w:rPr>
          <w:rFonts w:ascii="Arial" w:hAnsi="Arial" w:cs="Arial"/>
          <w:szCs w:val="24"/>
        </w:rPr>
      </w:pPr>
      <w:r>
        <w:rPr>
          <w:color w:val="000000"/>
          <w:sz w:val="21"/>
          <w:szCs w:val="21"/>
        </w:rPr>
        <w:t>К порядку вынесения решения и устранения его недостатков, а также к содержанию судебного решения в АПК предъявляются те же требования, что и в ГПК.</w:t>
      </w:r>
    </w:p>
    <w:p>
      <w:pPr>
        <w:pStyle w:val="Normal"/>
        <w:shd w:fill="FFFFFF" w:val="clear"/>
        <w:rPr>
          <w:rFonts w:ascii="Arial" w:hAnsi="Arial" w:cs="Arial"/>
          <w:szCs w:val="24"/>
        </w:rPr>
      </w:pPr>
      <w:r>
        <w:rPr>
          <w:color w:val="000000"/>
          <w:sz w:val="21"/>
          <w:szCs w:val="21"/>
        </w:rPr>
        <w:t>По всем процессуальным вопросам, разрешаемым в судебном заседа</w:t>
        <w:softHyphen/>
        <w:t>нии, арбитражный суд принимает определения. Согласно ст. 184, 188 АПК в виде отдельного акта выносятся определения, которые подлежат обжало</w:t>
        <w:softHyphen/>
        <w:t>ванию (препятствующие дальнейшему рассмотрению дела или возмож</w:t>
        <w:softHyphen/>
        <w:t>ность обжалования которых предусмотрена АПК). Остальные определения носят протокольный характер.</w:t>
      </w:r>
    </w:p>
    <w:p>
      <w:pPr>
        <w:pStyle w:val="Normal"/>
        <w:shd w:fill="FFFFFF" w:val="clear"/>
        <w:rPr>
          <w:rFonts w:ascii="Arial" w:hAnsi="Arial" w:cs="Arial"/>
          <w:szCs w:val="24"/>
        </w:rPr>
      </w:pPr>
      <w:r>
        <w:rPr>
          <w:color w:val="000000"/>
          <w:sz w:val="21"/>
          <w:szCs w:val="21"/>
        </w:rPr>
        <w:t>Принудительное исполнение решений и иных судебных актов, прини</w:t>
        <w:softHyphen/>
        <w:t>маемых арбитражными судами, производится после вступления их в за</w:t>
        <w:softHyphen/>
        <w:t>конную силу путем направления исполнительного листа, выдаваемого ар</w:t>
        <w:softHyphen/>
        <w:t>битражным судом, вынесшим судебный акт, в соответствующую службу судебных приставов или в части взыскания денежных средств в налоговые органы, банки и иные кредитные учреждения (см. гл. 24).</w:t>
      </w:r>
    </w:p>
    <w:p>
      <w:pPr>
        <w:pStyle w:val="Normal"/>
        <w:shd w:fill="FFFFFF" w:val="clear"/>
        <w:rPr>
          <w:rFonts w:ascii="Arial" w:hAnsi="Arial" w:cs="Arial"/>
          <w:szCs w:val="24"/>
        </w:rPr>
      </w:pPr>
      <w:r>
        <w:rPr>
          <w:color w:val="000000"/>
          <w:sz w:val="21"/>
          <w:szCs w:val="21"/>
        </w:rPr>
        <w:t>Арбитражный суд вправе обратить к немедленному исполнению реше</w:t>
        <w:softHyphen/>
        <w:t>ние по любой категории дел, если придет к выводу, что замедление испол</w:t>
        <w:softHyphen/>
        <w:t>нения может привести к значительному ущербу для взыскателя или сде</w:t>
        <w:softHyphen/>
        <w:t>лать исполнение невозможным (ч. 3 ст. 182 АПК). Этот вопрос решается в судебном заседании при наличии встречного обеспечения на случай по</w:t>
        <w:softHyphen/>
        <w:t>ворота исполнения решения суда.</w:t>
      </w:r>
    </w:p>
    <w:p>
      <w:pPr>
        <w:pStyle w:val="Normal"/>
        <w:shd w:fill="FFFFFF" w:val="clear"/>
        <w:rPr>
          <w:rFonts w:ascii="Arial" w:hAnsi="Arial" w:cs="Arial"/>
          <w:szCs w:val="24"/>
        </w:rPr>
      </w:pPr>
      <w:r>
        <w:rPr>
          <w:b/>
          <w:bCs/>
          <w:color w:val="000000"/>
          <w:sz w:val="18"/>
          <w:szCs w:val="18"/>
        </w:rPr>
        <w:t>Производство по делам, возникающим из административных и иных публичных правоотношений</w:t>
      </w:r>
    </w:p>
    <w:p>
      <w:pPr>
        <w:pStyle w:val="Normal"/>
        <w:shd w:fill="FFFFFF" w:val="clear"/>
        <w:rPr>
          <w:rFonts w:ascii="Arial" w:hAnsi="Arial" w:cs="Arial"/>
          <w:szCs w:val="24"/>
        </w:rPr>
      </w:pPr>
      <w:r>
        <w:rPr>
          <w:color w:val="000000"/>
          <w:sz w:val="21"/>
          <w:szCs w:val="21"/>
        </w:rPr>
        <w:t>Все дела, возникающие из публичных правоотношений, характеризу</w:t>
        <w:softHyphen/>
        <w:t>ются специфическим предметом судебного разбирательства и особым субъектным составом. Специфика спорного правоотношения, находящего</w:t>
        <w:softHyphen/>
        <w:t>ся на рассмотрении арбитражного суда, состоит в том, что публичные пра</w:t>
        <w:softHyphen/>
        <w:t>воотношения строятся по принципу власти и подчинения. Поэтому одним из обязательных субъектов такого правоотношения является лицо, наде</w:t>
        <w:softHyphen/>
        <w:t>ленное законом властными полномочиями (орган государственной власти, орган местного самоуправления, должностное лицо и т. д.).</w:t>
      </w:r>
    </w:p>
    <w:p>
      <w:pPr>
        <w:pStyle w:val="Normal"/>
        <w:shd w:fill="FFFFFF" w:val="clear"/>
        <w:rPr>
          <w:rFonts w:ascii="Arial" w:hAnsi="Arial" w:cs="Arial"/>
          <w:szCs w:val="24"/>
        </w:rPr>
      </w:pPr>
      <w:r>
        <w:rPr>
          <w:color w:val="000000"/>
          <w:sz w:val="21"/>
          <w:szCs w:val="21"/>
        </w:rPr>
        <w:t>Отмеченные особенности оказывают влияние и на процессуальный порядок рассмотрения дел, возникающих из публичных правоотношений.</w:t>
      </w:r>
    </w:p>
    <w:p>
      <w:pPr>
        <w:pStyle w:val="Normal"/>
        <w:shd w:fill="FFFFFF" w:val="clear"/>
        <w:rPr>
          <w:rFonts w:ascii="Arial" w:hAnsi="Arial" w:cs="Arial"/>
          <w:szCs w:val="24"/>
        </w:rPr>
      </w:pPr>
      <w:r>
        <w:rPr>
          <w:rFonts w:cs="Arial" w:ascii="Arial" w:hAnsi="Arial"/>
          <w:color w:val="000000"/>
          <w:sz w:val="19"/>
          <w:szCs w:val="19"/>
        </w:rPr>
        <w:t>Глава 26. Порядок рассмотрения и разрешения дел в арбитражных судах</w:t>
      </w:r>
    </w:p>
    <w:p>
      <w:pPr>
        <w:pStyle w:val="Normal"/>
        <w:shd w:fill="FFFFFF" w:val="clear"/>
        <w:rPr>
          <w:rFonts w:ascii="Arial" w:hAnsi="Arial" w:cs="Arial"/>
          <w:szCs w:val="24"/>
        </w:rPr>
      </w:pPr>
      <w:r>
        <w:rPr>
          <w:rFonts w:cs="Arial" w:ascii="Arial" w:hAnsi="Arial"/>
          <w:b/>
          <w:bCs/>
          <w:color w:val="000000"/>
          <w:sz w:val="17"/>
          <w:szCs w:val="17"/>
        </w:rPr>
        <w:t>531</w:t>
      </w:r>
    </w:p>
    <w:p>
      <w:pPr>
        <w:pStyle w:val="Normal"/>
        <w:shd w:fill="FFFFFF" w:val="clear"/>
        <w:rPr>
          <w:rFonts w:ascii="Arial" w:hAnsi="Arial" w:cs="Arial"/>
          <w:szCs w:val="24"/>
        </w:rPr>
      </w:pPr>
      <w:r>
        <w:rPr>
          <w:color w:val="000000"/>
          <w:sz w:val="21"/>
          <w:szCs w:val="21"/>
        </w:rPr>
        <w:t>1. По заявлению юридического лица, индивидуального предпринима</w:t>
        <w:softHyphen/>
        <w:t>теля, а в случаях, предусмотренных законом, и других организаций и граж</w:t>
        <w:softHyphen/>
        <w:t>дан в арбитражном суде может быть признан недействующим нормативный правовой акт государственного органа, органа местного самоуправления, иного органа, должностного лица, регулирующий предпринимательскую и иную экономическую деятельность. При этом заявитель должен обосно</w:t>
        <w:softHyphen/>
        <w:t>вать, что оспариваемый акт (его отдельные положения) не соответствует нормативному правовому акту, имеющему большую юридическую силу, и в той или иной форме нарушает его права и законные интересы (ч. 1 ст. 192 АПК).</w:t>
      </w:r>
      <w:r>
        <w:rPr>
          <w:rFonts w:ascii="Arial" w:hAnsi="Arial"/>
          <w:color w:val="000000"/>
          <w:sz w:val="21"/>
          <w:szCs w:val="21"/>
        </w:rPr>
        <w:t xml:space="preserve">                                                                                        </w:t>
      </w:r>
      <w:r>
        <w:rPr>
          <w:i/>
          <w:iCs/>
          <w:color w:val="000000"/>
          <w:sz w:val="21"/>
          <w:szCs w:val="21"/>
        </w:rPr>
        <w:t>^</w:t>
      </w:r>
    </w:p>
    <w:p>
      <w:pPr>
        <w:pStyle w:val="Normal"/>
        <w:shd w:fill="FFFFFF" w:val="clear"/>
        <w:rPr>
          <w:rFonts w:ascii="Arial" w:hAnsi="Arial" w:cs="Arial"/>
          <w:szCs w:val="24"/>
        </w:rPr>
      </w:pPr>
      <w:r>
        <w:rPr>
          <w:color w:val="000000"/>
          <w:sz w:val="21"/>
          <w:szCs w:val="21"/>
        </w:rPr>
        <w:t>Согласно ч. 2 ст. 192 АПК право возбуждения указанных дел принад</w:t>
        <w:softHyphen/>
        <w:t>лежит также прокурору.</w:t>
      </w:r>
    </w:p>
    <w:p>
      <w:pPr>
        <w:pStyle w:val="Normal"/>
        <w:shd w:fill="FFFFFF" w:val="clear"/>
        <w:rPr>
          <w:rFonts w:ascii="Arial" w:hAnsi="Arial" w:cs="Arial"/>
          <w:szCs w:val="24"/>
        </w:rPr>
      </w:pPr>
      <w:r>
        <w:rPr>
          <w:color w:val="000000"/>
          <w:sz w:val="21"/>
          <w:szCs w:val="21"/>
        </w:rPr>
        <w:t>Помимо общих требований, предъявляемых к содержанию заявления, ст. 193 АПК обязывает заявителя указать:</w:t>
      </w:r>
    </w:p>
    <w:p>
      <w:pPr>
        <w:pStyle w:val="Normal"/>
        <w:shd w:fill="FFFFFF" w:val="clear"/>
        <w:rPr>
          <w:rFonts w:ascii="Arial" w:hAnsi="Arial" w:cs="Arial"/>
          <w:szCs w:val="24"/>
        </w:rPr>
      </w:pPr>
      <w:r>
        <w:rPr>
          <w:color w:val="000000"/>
          <w:sz w:val="21"/>
          <w:szCs w:val="21"/>
        </w:rPr>
        <w:t>1)   наименование органа государственной власти, органа местного са</w:t>
        <w:softHyphen/>
        <w:t>моуправления, иного органа, должностного лица, принявших оспаривае</w:t>
        <w:softHyphen/>
        <w:t>мый нормативный правовой акт;</w:t>
      </w:r>
    </w:p>
    <w:p>
      <w:pPr>
        <w:pStyle w:val="Normal"/>
        <w:shd w:fill="FFFFFF" w:val="clear"/>
        <w:rPr>
          <w:rFonts w:ascii="Arial" w:hAnsi="Arial" w:cs="Arial"/>
          <w:szCs w:val="24"/>
        </w:rPr>
      </w:pPr>
      <w:r>
        <w:rPr>
          <w:color w:val="000000"/>
          <w:sz w:val="21"/>
          <w:szCs w:val="21"/>
        </w:rPr>
        <w:t>2)   название, номер, дату принятия, источник опубликования и иные данные об оспариваемом нормативном правовом акте;</w:t>
      </w:r>
    </w:p>
    <w:p>
      <w:pPr>
        <w:pStyle w:val="Normal"/>
        <w:shd w:fill="FFFFFF" w:val="clear"/>
        <w:rPr>
          <w:rFonts w:ascii="Arial" w:hAnsi="Arial" w:cs="Arial"/>
          <w:szCs w:val="24"/>
        </w:rPr>
      </w:pPr>
      <w:r>
        <w:rPr>
          <w:color w:val="000000"/>
          <w:sz w:val="21"/>
          <w:szCs w:val="21"/>
        </w:rPr>
        <w:t>3)   права и законные интересы заявителя, которые, по его мнению, нарушаются этим актом или его отдельными положениями;</w:t>
      </w:r>
    </w:p>
    <w:p>
      <w:pPr>
        <w:pStyle w:val="Normal"/>
        <w:shd w:fill="FFFFFF" w:val="clear"/>
        <w:rPr>
          <w:rFonts w:ascii="Arial" w:hAnsi="Arial" w:cs="Arial"/>
          <w:szCs w:val="24"/>
        </w:rPr>
      </w:pPr>
      <w:r>
        <w:rPr>
          <w:color w:val="000000"/>
          <w:sz w:val="21"/>
          <w:szCs w:val="21"/>
        </w:rPr>
        <w:t>4)   название нормативного правового акта, который имеет большую юридическую силу и на соответствие которому надлежит проверить оспа</w:t>
        <w:softHyphen/>
        <w:t>риваемый акт или его отдельные положения;</w:t>
      </w:r>
    </w:p>
    <w:p>
      <w:pPr>
        <w:pStyle w:val="Normal"/>
        <w:shd w:fill="FFFFFF" w:val="clear"/>
        <w:rPr>
          <w:rFonts w:ascii="Arial" w:hAnsi="Arial" w:cs="Arial"/>
          <w:szCs w:val="24"/>
        </w:rPr>
      </w:pPr>
      <w:r>
        <w:rPr>
          <w:color w:val="000000"/>
          <w:sz w:val="21"/>
          <w:szCs w:val="21"/>
        </w:rPr>
        <w:t>5)   требование заявителя о признании оспариваемого акта недействую</w:t>
        <w:softHyphen/>
        <w:t>щим;</w:t>
      </w:r>
    </w:p>
    <w:p>
      <w:pPr>
        <w:pStyle w:val="Normal"/>
        <w:shd w:fill="FFFFFF" w:val="clear"/>
        <w:rPr>
          <w:rFonts w:ascii="Arial" w:hAnsi="Arial" w:cs="Arial"/>
          <w:szCs w:val="24"/>
        </w:rPr>
      </w:pPr>
      <w:r>
        <w:rPr>
          <w:color w:val="000000"/>
          <w:sz w:val="21"/>
          <w:szCs w:val="21"/>
        </w:rPr>
        <w:t>6)    перечень прилагаемых документов, включая оспариваемый норма</w:t>
        <w:softHyphen/>
        <w:t>тивный правовой акт.</w:t>
      </w:r>
    </w:p>
    <w:p>
      <w:pPr>
        <w:pStyle w:val="Normal"/>
        <w:shd w:fill="FFFFFF" w:val="clear"/>
        <w:rPr>
          <w:rFonts w:ascii="Arial" w:hAnsi="Arial" w:cs="Arial"/>
          <w:szCs w:val="24"/>
        </w:rPr>
      </w:pPr>
      <w:r>
        <w:rPr>
          <w:color w:val="000000"/>
          <w:sz w:val="21"/>
          <w:szCs w:val="21"/>
        </w:rPr>
        <w:t>Возбуждение дела в арбитражном суде не приостанавливает действие оспариваемого нормативного правового акта.</w:t>
      </w:r>
    </w:p>
    <w:p>
      <w:pPr>
        <w:pStyle w:val="Normal"/>
        <w:shd w:fill="FFFFFF" w:val="clear"/>
        <w:rPr>
          <w:rFonts w:ascii="Arial" w:hAnsi="Arial" w:cs="Arial"/>
          <w:szCs w:val="24"/>
        </w:rPr>
      </w:pPr>
      <w:r>
        <w:rPr>
          <w:color w:val="000000"/>
          <w:sz w:val="21"/>
          <w:szCs w:val="21"/>
        </w:rPr>
        <w:t>Дело рассматривается арбитражным судом в коллегиальном составе в сокращенные сроки — в течение двух месяцев со дня поступления заяв</w:t>
        <w:softHyphen/>
        <w:t>ления в суд.</w:t>
      </w:r>
    </w:p>
    <w:p>
      <w:pPr>
        <w:pStyle w:val="Normal"/>
        <w:shd w:fill="FFFFFF" w:val="clear"/>
        <w:rPr>
          <w:rFonts w:ascii="Arial" w:hAnsi="Arial" w:cs="Arial"/>
          <w:szCs w:val="24"/>
        </w:rPr>
      </w:pPr>
      <w:r>
        <w:rPr>
          <w:color w:val="000000"/>
          <w:sz w:val="21"/>
          <w:szCs w:val="21"/>
        </w:rPr>
        <w:t>Не ограничиваясь доводами заявителя, арбитражный суд в полном объеме проверяет оспариваемый акт на соответствие нормативным право</w:t>
        <w:softHyphen/>
        <w:t>вым актам большей юридической силы, а также выясняет полномочия ор</w:t>
        <w:softHyphen/>
        <w:t>гана или должностного лица на принятие оспариваемого акта.</w:t>
      </w:r>
    </w:p>
    <w:p>
      <w:pPr>
        <w:pStyle w:val="Normal"/>
        <w:shd w:fill="FFFFFF" w:val="clear"/>
        <w:rPr>
          <w:rFonts w:ascii="Arial" w:hAnsi="Arial" w:cs="Arial"/>
          <w:szCs w:val="24"/>
        </w:rPr>
      </w:pPr>
      <w:r>
        <w:rPr>
          <w:color w:val="000000"/>
          <w:sz w:val="21"/>
          <w:szCs w:val="21"/>
        </w:rPr>
        <w:t>При вынесении решения по делу арбитражный суд вправе:</w:t>
      </w:r>
    </w:p>
    <w:p>
      <w:pPr>
        <w:pStyle w:val="Normal"/>
        <w:shd w:fill="FFFFFF" w:val="clear"/>
        <w:rPr>
          <w:rFonts w:ascii="Arial" w:hAnsi="Arial" w:cs="Arial"/>
          <w:szCs w:val="24"/>
        </w:rPr>
      </w:pPr>
      <w:r>
        <w:rPr>
          <w:color w:val="000000"/>
          <w:sz w:val="21"/>
          <w:szCs w:val="21"/>
        </w:rPr>
        <w:t>1)   признать оспариваемый акт или отдельные его положения соответ</w:t>
        <w:softHyphen/>
        <w:t>ствующими иному нормативному правовому акту, имеющему большую юридическую силу;</w:t>
      </w:r>
    </w:p>
    <w:p>
      <w:pPr>
        <w:pStyle w:val="Normal"/>
        <w:shd w:fill="FFFFFF" w:val="clear"/>
        <w:rPr>
          <w:rFonts w:ascii="Arial" w:hAnsi="Arial" w:cs="Arial"/>
          <w:szCs w:val="24"/>
        </w:rPr>
      </w:pPr>
      <w:r>
        <w:rPr>
          <w:color w:val="000000"/>
          <w:sz w:val="21"/>
          <w:szCs w:val="21"/>
        </w:rPr>
        <w:t>2)   признать оспариваемый нормативный правовой акт или отдельные его положения  не  соответствующими  иному  нормативному правовому акту, имеющему большую юридическую силу, и не действующими полно</w:t>
        <w:softHyphen/>
        <w:t>стью или в части.</w:t>
      </w:r>
    </w:p>
    <w:p>
      <w:pPr>
        <w:pStyle w:val="Normal"/>
        <w:shd w:fill="FFFFFF" w:val="clear"/>
        <w:rPr>
          <w:rFonts w:ascii="Arial" w:hAnsi="Arial" w:cs="Arial"/>
          <w:szCs w:val="24"/>
        </w:rPr>
      </w:pPr>
      <w:r>
        <w:rPr>
          <w:color w:val="000000"/>
          <w:sz w:val="21"/>
          <w:szCs w:val="21"/>
        </w:rPr>
        <w:t>В соответствии с ч. 4 ст. 195 АПК решение арбитражного суда по та</w:t>
        <w:softHyphen/>
        <w:t>ким делам вступает в законную силу немедленно после его принятия и подлежит незамедлительному опубликованию в официальном издании, в котором был опубликован оспариваемый акт.</w:t>
      </w:r>
    </w:p>
    <w:p>
      <w:pPr>
        <w:pStyle w:val="Normal"/>
        <w:shd w:fill="FFFFFF" w:val="clear"/>
        <w:rPr>
          <w:rFonts w:ascii="Arial" w:hAnsi="Arial" w:cs="Arial"/>
          <w:szCs w:val="24"/>
        </w:rPr>
      </w:pPr>
      <w:r>
        <w:rPr>
          <w:rFonts w:cs="Arial" w:ascii="Arial" w:hAnsi="Arial"/>
          <w:color w:val="000000"/>
          <w:sz w:val="12"/>
          <w:szCs w:val="12"/>
        </w:rPr>
        <w:t>18'</w:t>
      </w:r>
    </w:p>
    <w:p>
      <w:pPr>
        <w:pStyle w:val="Normal"/>
        <w:shd w:fill="FFFFFF" w:val="clear"/>
        <w:rPr>
          <w:rFonts w:ascii="Arial" w:hAnsi="Arial" w:cs="Arial"/>
          <w:szCs w:val="24"/>
        </w:rPr>
      </w:pPr>
      <w:r>
        <w:rPr>
          <w:rFonts w:cs="Arial" w:ascii="Arial" w:hAnsi="Arial"/>
          <w:b/>
          <w:bCs/>
          <w:color w:val="000000"/>
          <w:sz w:val="17"/>
          <w:szCs w:val="17"/>
        </w:rPr>
        <w:t>532</w:t>
      </w:r>
    </w:p>
    <w:p>
      <w:pPr>
        <w:pStyle w:val="Normal"/>
        <w:shd w:fill="FFFFFF" w:val="clear"/>
        <w:rPr>
          <w:rFonts w:ascii="Arial" w:hAnsi="Arial" w:cs="Arial"/>
          <w:szCs w:val="24"/>
        </w:rPr>
      </w:pPr>
      <w:r>
        <w:rPr>
          <w:rFonts w:cs="Arial" w:ascii="Arial" w:hAnsi="Arial"/>
          <w:color w:val="000000"/>
          <w:sz w:val="19"/>
          <w:szCs w:val="19"/>
        </w:rPr>
        <w:t xml:space="preserve">Часть </w:t>
      </w:r>
      <w:r>
        <w:rPr>
          <w:rFonts w:cs="Arial" w:ascii="Arial" w:hAnsi="Arial"/>
          <w:color w:val="000000"/>
          <w:sz w:val="19"/>
          <w:szCs w:val="19"/>
          <w:lang w:val="en-US"/>
        </w:rPr>
        <w:t xml:space="preserve">II. </w:t>
      </w:r>
      <w:r>
        <w:rPr>
          <w:rFonts w:cs="Arial" w:ascii="Arial" w:hAnsi="Arial"/>
          <w:color w:val="000000"/>
          <w:sz w:val="19"/>
          <w:szCs w:val="19"/>
        </w:rPr>
        <w:t>Арбитражный процесс</w:t>
      </w:r>
    </w:p>
    <w:p>
      <w:pPr>
        <w:pStyle w:val="Normal"/>
        <w:shd w:fill="FFFFFF" w:val="clear"/>
        <w:rPr>
          <w:rFonts w:ascii="Arial" w:hAnsi="Arial" w:cs="Arial"/>
          <w:szCs w:val="24"/>
        </w:rPr>
      </w:pPr>
      <w:r>
        <w:rPr>
          <w:rFonts w:cs="Arial" w:ascii="Arial" w:hAnsi="Arial"/>
          <w:color w:val="000000"/>
          <w:sz w:val="19"/>
          <w:szCs w:val="19"/>
        </w:rPr>
        <w:t>Глава 26. Порядок рассмотрения и разрешения дел в арбитражных судах</w:t>
      </w:r>
    </w:p>
    <w:p>
      <w:pPr>
        <w:pStyle w:val="Normal"/>
        <w:shd w:fill="FFFFFF" w:val="clear"/>
        <w:rPr>
          <w:rFonts w:ascii="Arial" w:hAnsi="Arial" w:cs="Arial"/>
          <w:szCs w:val="24"/>
        </w:rPr>
      </w:pPr>
      <w:r>
        <w:rPr>
          <w:rFonts w:cs="Arial" w:ascii="Arial" w:hAnsi="Arial"/>
          <w:b/>
          <w:bCs/>
          <w:color w:val="000000"/>
          <w:sz w:val="17"/>
          <w:szCs w:val="17"/>
        </w:rPr>
        <w:t>533</w:t>
      </w:r>
    </w:p>
    <w:p>
      <w:pPr>
        <w:pStyle w:val="Normal"/>
        <w:shd w:fill="FFFFFF" w:val="clear"/>
        <w:rPr>
          <w:rFonts w:ascii="Arial" w:hAnsi="Arial" w:cs="Arial"/>
          <w:szCs w:val="24"/>
        </w:rPr>
      </w:pPr>
      <w:r>
        <w:rPr>
          <w:color w:val="000000"/>
          <w:sz w:val="21"/>
          <w:szCs w:val="21"/>
        </w:rPr>
        <w:t>Вступившее в законную силу решение арбитражного суда субъекта РФ обжалуется в кассационном порядке. Тем самым исключается возмож</w:t>
        <w:softHyphen/>
        <w:t>ность их обжалования в апелляционном порядке.</w:t>
      </w:r>
    </w:p>
    <w:p>
      <w:pPr>
        <w:pStyle w:val="Normal"/>
        <w:shd w:fill="FFFFFF" w:val="clear"/>
        <w:rPr>
          <w:rFonts w:ascii="Arial" w:hAnsi="Arial" w:cs="Arial"/>
          <w:szCs w:val="24"/>
        </w:rPr>
      </w:pPr>
      <w:r>
        <w:rPr>
          <w:color w:val="000000"/>
          <w:sz w:val="21"/>
          <w:szCs w:val="21"/>
        </w:rPr>
        <w:t>2.   Порядок возбуждения и рассмотрения дел об оспаривании ненор</w:t>
        <w:softHyphen/>
        <w:t>мативных правовых актов</w:t>
      </w:r>
      <w:r>
        <w:rPr>
          <w:color w:val="000000"/>
          <w:sz w:val="21"/>
          <w:szCs w:val="21"/>
          <w:vertAlign w:val="superscript"/>
        </w:rPr>
        <w:t>1</w:t>
      </w:r>
      <w:r>
        <w:rPr>
          <w:color w:val="000000"/>
          <w:sz w:val="21"/>
          <w:szCs w:val="21"/>
        </w:rPr>
        <w:t>, решений и действий (бездействия) государст</w:t>
        <w:softHyphen/>
        <w:t>венных органов, органов местного самоуправления, иных органов, долж</w:t>
        <w:softHyphen/>
        <w:t>ностных лиц лишь немногим отличается от судебного разбирательства дел о признании недействующими нормативных правовых актов.</w:t>
      </w:r>
    </w:p>
    <w:p>
      <w:pPr>
        <w:pStyle w:val="Normal"/>
        <w:shd w:fill="FFFFFF" w:val="clear"/>
        <w:rPr>
          <w:rFonts w:ascii="Arial" w:hAnsi="Arial" w:cs="Arial"/>
          <w:szCs w:val="24"/>
        </w:rPr>
      </w:pPr>
      <w:r>
        <w:rPr>
          <w:color w:val="000000"/>
          <w:sz w:val="21"/>
          <w:szCs w:val="21"/>
        </w:rPr>
        <w:t>Согласно ч. 4 ст. 198 АПК заявление об оспаривании ненормативных актов, решений и действий (бездействия) указанных органов и должност</w:t>
        <w:softHyphen/>
        <w:t>ных лиц в сфере предпринимательской и иной экономической деятельно</w:t>
        <w:softHyphen/>
        <w:t>сти может быть подано в арбитражный суд в течение трех месяцев со дня, когда гражданину, организации стало известно о нарушении их прав и за</w:t>
        <w:softHyphen/>
        <w:t>конных интересов. Пропуск срока обращения в арбитражный суд не явля</w:t>
        <w:softHyphen/>
        <w:t>ется препятствием для возбуждения дела. Признав уважительными причи</w:t>
        <w:softHyphen/>
        <w:t>ны пропуска данного срока, по ходатайству заявителя арбитражный суд вправе восстановить его в судебном заседании.</w:t>
      </w:r>
    </w:p>
    <w:p>
      <w:pPr>
        <w:pStyle w:val="Normal"/>
        <w:shd w:fill="FFFFFF" w:val="clear"/>
        <w:rPr>
          <w:rFonts w:ascii="Arial" w:hAnsi="Arial" w:cs="Arial"/>
          <w:szCs w:val="24"/>
        </w:rPr>
      </w:pPr>
      <w:r>
        <w:rPr>
          <w:color w:val="000000"/>
          <w:sz w:val="21"/>
          <w:szCs w:val="21"/>
        </w:rPr>
        <w:t>Рассмотрение заявления осуществляется судьей единолично не позже двух месяцев, а по делам об оспаривании решений и действий (бездейст</w:t>
        <w:softHyphen/>
        <w:t>вия) судебного пристава-исполнителя — десяти дней со дня его поступле</w:t>
        <w:softHyphen/>
        <w:t>ния в арбитражный суд.</w:t>
      </w:r>
    </w:p>
    <w:p>
      <w:pPr>
        <w:pStyle w:val="Normal"/>
        <w:shd w:fill="FFFFFF" w:val="clear"/>
        <w:rPr>
          <w:rFonts w:ascii="Arial" w:hAnsi="Arial" w:cs="Arial"/>
          <w:szCs w:val="24"/>
        </w:rPr>
      </w:pPr>
      <w:r>
        <w:rPr>
          <w:color w:val="000000"/>
          <w:sz w:val="21"/>
          <w:szCs w:val="21"/>
        </w:rPr>
        <w:t>Установив в судебном заседании, что оспариваемый ненормативный акт, решение и действие (бездействие) государственных органов, органов местного самоуправления, иных органов, должностных лиц соответствует нормативным правовым актам и не нарушает прав и законных интересов заявителя, своим решением арбитражный суд отказывает в удовлетворении заявления.</w:t>
      </w:r>
    </w:p>
    <w:p>
      <w:pPr>
        <w:pStyle w:val="Normal"/>
        <w:shd w:fill="FFFFFF" w:val="clear"/>
        <w:rPr>
          <w:rFonts w:ascii="Arial" w:hAnsi="Arial" w:cs="Arial"/>
          <w:szCs w:val="24"/>
        </w:rPr>
      </w:pPr>
      <w:r>
        <w:rPr>
          <w:color w:val="000000"/>
          <w:sz w:val="21"/>
          <w:szCs w:val="21"/>
        </w:rPr>
        <w:t>Если вышеуказанные обстоятельства находят свое подтверждение в су</w:t>
        <w:softHyphen/>
        <w:t>дебном заседании, то арбитражный суд выносит решение о признании не</w:t>
        <w:softHyphen/>
        <w:t>нормативного правового акта недействительным или действия (бездейст</w:t>
        <w:softHyphen/>
        <w:t>вия) незаконным.</w:t>
      </w:r>
    </w:p>
    <w:p>
      <w:pPr>
        <w:pStyle w:val="Normal"/>
        <w:shd w:fill="FFFFFF" w:val="clear"/>
        <w:rPr>
          <w:rFonts w:ascii="Arial" w:hAnsi="Arial" w:cs="Arial"/>
          <w:szCs w:val="24"/>
        </w:rPr>
      </w:pPr>
      <w:r>
        <w:rPr>
          <w:color w:val="000000"/>
          <w:sz w:val="21"/>
          <w:szCs w:val="21"/>
        </w:rPr>
        <w:t>Решение вступает в законную силу немедленно, и в пятидневный срок его копия направляется органу (должностному лицу), принявшему оспари</w:t>
        <w:softHyphen/>
        <w:t>ваемый акт (решение) или совершившему действие (бездействие).</w:t>
      </w:r>
    </w:p>
    <w:p>
      <w:pPr>
        <w:pStyle w:val="Normal"/>
        <w:shd w:fill="FFFFFF" w:val="clear"/>
        <w:rPr>
          <w:rFonts w:ascii="Arial" w:hAnsi="Arial" w:cs="Arial"/>
          <w:szCs w:val="24"/>
        </w:rPr>
      </w:pPr>
      <w:r>
        <w:rPr>
          <w:color w:val="000000"/>
          <w:sz w:val="21"/>
          <w:szCs w:val="21"/>
        </w:rPr>
        <w:t>3.   АПК предусматривает порядок рассмотрения дел:</w:t>
      </w:r>
    </w:p>
    <w:p>
      <w:pPr>
        <w:pStyle w:val="Normal"/>
        <w:shd w:fill="FFFFFF" w:val="clear"/>
        <w:rPr>
          <w:rFonts w:ascii="Arial" w:hAnsi="Arial" w:cs="Arial"/>
          <w:szCs w:val="24"/>
        </w:rPr>
      </w:pPr>
      <w:r>
        <w:rPr>
          <w:color w:val="000000"/>
          <w:sz w:val="21"/>
          <w:szCs w:val="21"/>
        </w:rPr>
        <w:t>1)   о привлечении к административной ответственности;</w:t>
      </w:r>
    </w:p>
    <w:p>
      <w:pPr>
        <w:pStyle w:val="Normal"/>
        <w:shd w:fill="FFFFFF" w:val="clear"/>
        <w:rPr>
          <w:rFonts w:ascii="Arial" w:hAnsi="Arial" w:cs="Arial"/>
          <w:szCs w:val="24"/>
        </w:rPr>
      </w:pPr>
      <w:r>
        <w:rPr>
          <w:color w:val="000000"/>
          <w:sz w:val="21"/>
          <w:szCs w:val="21"/>
        </w:rPr>
        <w:t>2)   об оспаривании решений административных органов о привлече</w:t>
        <w:softHyphen/>
        <w:t>нии лица к административной ответственности.</w:t>
      </w:r>
    </w:p>
    <w:p>
      <w:pPr>
        <w:pStyle w:val="Normal"/>
        <w:shd w:fill="FFFFFF" w:val="clear"/>
        <w:rPr>
          <w:rFonts w:ascii="Arial" w:hAnsi="Arial" w:cs="Arial"/>
          <w:szCs w:val="24"/>
        </w:rPr>
      </w:pPr>
      <w:r>
        <w:rPr>
          <w:color w:val="000000"/>
          <w:sz w:val="21"/>
          <w:szCs w:val="21"/>
        </w:rPr>
        <w:t>Заявителями по делам о привлечении к административной ответствен</w:t>
        <w:softHyphen/>
        <w:t>ности выступают органы и должностные лица, уполномоченные в соответ</w:t>
        <w:softHyphen/>
        <w:t>ствии с федеральным законом составлять протоколы об административных правонарушениях (административные органы), а по делам об оспаривани решений административных органов - юридические лица и индивиду</w:t>
        <w:softHyphen/>
        <w:t>альные предприниматели, привлекаемые к административной ответствен-</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 судебно-арбитражной практике под ненормативными или индивидуаль</w:t>
        <w:softHyphen/>
        <w:t>ными принято понимать акты органов государственной власти и местного само</w:t>
        <w:softHyphen/>
        <w:t>управления, которые не содержат общих правил поведения, а устанавливают конкретные предписания.</w:t>
      </w:r>
    </w:p>
    <w:p>
      <w:pPr>
        <w:pStyle w:val="Normal"/>
        <w:shd w:fill="FFFFFF" w:val="clear"/>
        <w:rPr>
          <w:rFonts w:ascii="Arial" w:hAnsi="Arial" w:cs="Arial"/>
          <w:szCs w:val="24"/>
        </w:rPr>
      </w:pPr>
      <w:r>
        <w:rPr>
          <w:color w:val="000000"/>
          <w:sz w:val="21"/>
          <w:szCs w:val="21"/>
        </w:rPr>
        <w:t>ности   за   совершение   правонарушений   в   сфере   предпринимательской и иной экономической деятельности.</w:t>
      </w:r>
    </w:p>
    <w:p>
      <w:pPr>
        <w:pStyle w:val="Normal"/>
        <w:shd w:fill="FFFFFF" w:val="clear"/>
        <w:rPr>
          <w:rFonts w:ascii="Arial" w:hAnsi="Arial" w:cs="Arial"/>
          <w:szCs w:val="24"/>
        </w:rPr>
      </w:pPr>
      <w:r>
        <w:rPr>
          <w:color w:val="000000"/>
          <w:sz w:val="21"/>
          <w:szCs w:val="21"/>
        </w:rPr>
        <w:t>Заявление подается в арбитражный суд по месту нахождения (житель</w:t>
        <w:softHyphen/>
        <w:t>ства) лица, привлекаемого (привлеченного) к административной ответст</w:t>
        <w:softHyphen/>
        <w:t>венности, и должно содержать общие сведения. Согласно ст. 204, 209 АПК в заявлении следует дополнительно указывать данные о совершенном ад</w:t>
        <w:softHyphen/>
        <w:t>министративном правонарушении (протокол о совершении правонаруше</w:t>
        <w:softHyphen/>
        <w:t>ния или решение административного органа о привлечении к администра</w:t>
        <w:softHyphen/>
        <w:t>тивной ответственности).</w:t>
      </w:r>
    </w:p>
    <w:p>
      <w:pPr>
        <w:pStyle w:val="Normal"/>
        <w:shd w:fill="FFFFFF" w:val="clear"/>
        <w:rPr>
          <w:rFonts w:ascii="Arial" w:hAnsi="Arial" w:cs="Arial"/>
          <w:szCs w:val="24"/>
        </w:rPr>
      </w:pPr>
      <w:r>
        <w:rPr>
          <w:color w:val="000000"/>
          <w:sz w:val="21"/>
          <w:szCs w:val="21"/>
        </w:rPr>
        <w:t xml:space="preserve">Ограничивая срок обращения в арбитражный суд 10 днями с момента    </w:t>
      </w:r>
      <w:r>
        <w:rPr>
          <w:color w:val="000000"/>
          <w:sz w:val="21"/>
          <w:szCs w:val="21"/>
          <w:vertAlign w:val="subscript"/>
          <w:lang w:val="en-US"/>
        </w:rPr>
        <w:t xml:space="preserve">v </w:t>
      </w:r>
      <w:r>
        <w:rPr>
          <w:color w:val="000000"/>
          <w:sz w:val="21"/>
          <w:szCs w:val="21"/>
        </w:rPr>
        <w:t>получения  заявителем  решения  административного  органа,  ч. 3  ст. 20#""</w:t>
      </w:r>
      <w:r>
        <w:rPr>
          <w:color w:val="000000"/>
          <w:sz w:val="21"/>
          <w:szCs w:val="21"/>
          <w:vertAlign w:val="superscript"/>
        </w:rPr>
        <w:t>в</w:t>
      </w:r>
      <w:r>
        <w:rPr>
          <w:color w:val="000000"/>
          <w:sz w:val="21"/>
          <w:szCs w:val="21"/>
        </w:rPr>
        <w:t>" АПК допускает возможность его восстановления в случае пропуска по ува</w:t>
        <w:softHyphen/>
        <w:t>жительной причине.</w:t>
      </w:r>
    </w:p>
    <w:p>
      <w:pPr>
        <w:pStyle w:val="Normal"/>
        <w:shd w:fill="FFFFFF" w:val="clear"/>
        <w:rPr>
          <w:rFonts w:ascii="Arial" w:hAnsi="Arial" w:cs="Arial"/>
          <w:szCs w:val="24"/>
        </w:rPr>
      </w:pPr>
      <w:r>
        <w:rPr>
          <w:color w:val="000000"/>
          <w:sz w:val="21"/>
          <w:szCs w:val="21"/>
        </w:rPr>
        <w:t>Разбирательство дел об административных правонарушениях осущест</w:t>
        <w:softHyphen/>
        <w:t>вляется судьей единолично. Согласно ч. 1 ст. 205 АПК заявление о привле</w:t>
        <w:softHyphen/>
        <w:t>чении к административной ответственности рассматривается в срок, не превышающий 15 дней, который по ходатайству лиц, участвующих в деле, или при необходимости исследования дополнительных доказа</w:t>
        <w:softHyphen/>
        <w:t>тельств арбитражный суд может продлить до одного месяца. Срок рас</w:t>
        <w:softHyphen/>
        <w:t>смотрения дел об оспаривании решений административных органов не должен превышать 10 дней.</w:t>
      </w:r>
    </w:p>
    <w:p>
      <w:pPr>
        <w:pStyle w:val="Normal"/>
        <w:shd w:fill="FFFFFF" w:val="clear"/>
        <w:rPr>
          <w:rFonts w:ascii="Arial" w:hAnsi="Arial" w:cs="Arial"/>
          <w:szCs w:val="24"/>
        </w:rPr>
      </w:pPr>
      <w:r>
        <w:rPr>
          <w:color w:val="000000"/>
          <w:sz w:val="21"/>
          <w:szCs w:val="21"/>
        </w:rPr>
        <w:t>В судебном заседании по делам о привлечении к административной ответственности арбитражный суд проверяет, имел ли место факт совер</w:t>
        <w:softHyphen/>
        <w:t>шения административного правонарушения и совершено ли оно лицом, в отношении которого составлен протокол об административном правона</w:t>
        <w:softHyphen/>
        <w:t>рушении, имелись ли основания для составления протокола об админист</w:t>
        <w:softHyphen/>
        <w:t>ративном правонарушении и полномочия административного органа, со</w:t>
        <w:softHyphen/>
        <w:t>ставившего протокол, предусмотрена ли законом административная ответ</w:t>
        <w:softHyphen/>
        <w:t>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и с учетом этого определяет меры административной ответственности (ч. 6 ст. 205 АПК).</w:t>
      </w:r>
    </w:p>
    <w:p>
      <w:pPr>
        <w:pStyle w:val="Normal"/>
        <w:shd w:fill="FFFFFF" w:val="clear"/>
        <w:rPr>
          <w:rFonts w:ascii="Arial" w:hAnsi="Arial" w:cs="Arial"/>
          <w:szCs w:val="24"/>
        </w:rPr>
      </w:pPr>
      <w:r>
        <w:rPr>
          <w:color w:val="000000"/>
          <w:sz w:val="21"/>
          <w:szCs w:val="21"/>
        </w:rPr>
        <w:t>Проверяя законность решения административного органа, арбитраж</w:t>
        <w:softHyphen/>
        <w:t>ный суд устанавливает наличие соответствующих полномочий у админист</w:t>
        <w:softHyphen/>
        <w:t>ративного органа, принявшего решение, и законных оснований для при</w:t>
        <w:softHyphen/>
        <w:t>влечения к административной ответственности, соблюдение установлен</w:t>
        <w:softHyphen/>
        <w:t>ного порядка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 (ч. 6 ст. 210 АПК).</w:t>
      </w:r>
    </w:p>
    <w:p>
      <w:pPr>
        <w:pStyle w:val="Normal"/>
        <w:shd w:fill="FFFFFF" w:val="clear"/>
        <w:rPr>
          <w:rFonts w:ascii="Arial" w:hAnsi="Arial" w:cs="Arial"/>
          <w:szCs w:val="24"/>
        </w:rPr>
      </w:pPr>
      <w:r>
        <w:rPr>
          <w:color w:val="000000"/>
          <w:sz w:val="21"/>
          <w:szCs w:val="21"/>
        </w:rPr>
        <w:t>Если указанные обстоятельства не получили подтверждения в судеб</w:t>
        <w:softHyphen/>
        <w:t>ном заседании, арбитражный суд отказывает в удовлетворении заявления.</w:t>
      </w:r>
    </w:p>
    <w:p>
      <w:pPr>
        <w:pStyle w:val="Normal"/>
        <w:shd w:fill="FFFFFF" w:val="clear"/>
        <w:rPr>
          <w:rFonts w:ascii="Arial" w:hAnsi="Arial" w:cs="Arial"/>
          <w:szCs w:val="24"/>
        </w:rPr>
      </w:pPr>
      <w:r>
        <w:rPr>
          <w:color w:val="000000"/>
          <w:sz w:val="21"/>
          <w:szCs w:val="21"/>
        </w:rPr>
        <w:t>В случае удовлетворения заявления арбитражный суд выносит реше</w:t>
        <w:softHyphen/>
        <w:t>ние о привлечении лица к административной ответственности, а при оспа</w:t>
        <w:softHyphen/>
        <w:t>ривании решения административного органа — о признании незаконным и об отмене решения полностью (частично) либо об его изменении.</w:t>
      </w:r>
    </w:p>
    <w:p>
      <w:pPr>
        <w:pStyle w:val="Normal"/>
        <w:shd w:fill="FFFFFF" w:val="clear"/>
        <w:rPr>
          <w:rFonts w:ascii="Arial" w:hAnsi="Arial" w:cs="Arial"/>
          <w:szCs w:val="24"/>
        </w:rPr>
      </w:pPr>
      <w:r>
        <w:rPr>
          <w:color w:val="000000"/>
          <w:sz w:val="21"/>
          <w:szCs w:val="21"/>
        </w:rPr>
        <w:t>Решение арбитражного суда вступает в законную силу по истечении десятидневного срока, установленного для апелляционного обжалования (ч. 4 ст. 206, ч. 5 ст. 211 АПК).</w:t>
      </w:r>
    </w:p>
    <w:p>
      <w:pPr>
        <w:pStyle w:val="Normal"/>
        <w:shd w:fill="FFFFFF" w:val="clear"/>
        <w:rPr>
          <w:rFonts w:ascii="Arial" w:hAnsi="Arial" w:cs="Arial"/>
          <w:szCs w:val="24"/>
        </w:rPr>
      </w:pPr>
      <w:r>
        <w:rPr>
          <w:color w:val="000000"/>
          <w:sz w:val="21"/>
          <w:szCs w:val="21"/>
        </w:rPr>
        <w:t>4. Заявителями по делам о взыскании обязательных платежей и санк</w:t>
        <w:softHyphen/>
        <w:t>ций выступают государственные органы, органы местного самоуправле-</w:t>
      </w:r>
    </w:p>
    <w:p>
      <w:pPr>
        <w:pStyle w:val="Normal"/>
        <w:shd w:fill="FFFFFF" w:val="clear"/>
        <w:rPr>
          <w:rFonts w:ascii="Arial" w:hAnsi="Arial" w:cs="Arial"/>
          <w:szCs w:val="24"/>
        </w:rPr>
      </w:pPr>
      <w:r>
        <w:rPr>
          <w:rFonts w:cs="Arial" w:ascii="Arial" w:hAnsi="Arial"/>
          <w:b/>
          <w:bCs/>
          <w:color w:val="000000"/>
          <w:sz w:val="17"/>
          <w:szCs w:val="17"/>
        </w:rPr>
        <w:t>534</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 </w:t>
      </w:r>
      <w:r>
        <w:rPr>
          <w:rFonts w:cs="Arial" w:ascii="Arial" w:hAnsi="Arial"/>
          <w:color w:val="000000"/>
          <w:sz w:val="18"/>
          <w:szCs w:val="18"/>
        </w:rPr>
        <w:t>Арбитражный процесс</w:t>
      </w:r>
    </w:p>
    <w:p>
      <w:pPr>
        <w:pStyle w:val="Normal"/>
        <w:shd w:fill="FFFFFF" w:val="clear"/>
        <w:rPr>
          <w:rFonts w:ascii="Arial" w:hAnsi="Arial" w:cs="Arial"/>
          <w:szCs w:val="24"/>
        </w:rPr>
      </w:pPr>
      <w:r>
        <w:rPr>
          <w:color w:val="000000"/>
          <w:sz w:val="21"/>
          <w:szCs w:val="21"/>
        </w:rPr>
        <w:t>ния, другие органы, осуществляющие контрольные функции в сфере пред</w:t>
        <w:softHyphen/>
        <w:t>принимательской и иной экономической деятельности.</w:t>
      </w:r>
    </w:p>
    <w:p>
      <w:pPr>
        <w:pStyle w:val="Normal"/>
        <w:shd w:fill="FFFFFF" w:val="clear"/>
        <w:rPr>
          <w:rFonts w:ascii="Arial" w:hAnsi="Arial" w:cs="Arial"/>
          <w:szCs w:val="24"/>
        </w:rPr>
      </w:pPr>
      <w:r>
        <w:rPr>
          <w:color w:val="000000"/>
          <w:sz w:val="21"/>
          <w:szCs w:val="21"/>
        </w:rPr>
        <w:t>Обращению в арбитражный суд должен предшествовать отказ заявите</w:t>
        <w:softHyphen/>
        <w:t>ля уплатить взыскиваемую сумму в добровольном порядке или пропуск указанного в таком требовании срока уплаты.</w:t>
      </w:r>
    </w:p>
    <w:p>
      <w:pPr>
        <w:pStyle w:val="Normal"/>
        <w:shd w:fill="FFFFFF" w:val="clear"/>
        <w:rPr>
          <w:rFonts w:ascii="Arial" w:hAnsi="Arial" w:cs="Arial"/>
          <w:szCs w:val="24"/>
        </w:rPr>
      </w:pPr>
      <w:r>
        <w:rPr>
          <w:color w:val="000000"/>
          <w:sz w:val="21"/>
          <w:szCs w:val="21"/>
        </w:rPr>
        <w:t>В заявлении дополнительно следует указать: наименование платежа, подлежащего взысканию, размер и расчет его суммы; нормы федерального закона и иного нормативного правового акта, предусматривающие уплату платежа; сведения о направлении требования об уплате платежа в добро</w:t>
        <w:softHyphen/>
        <w:t>вольном порядке. К заявлению дополнительно прилагается документ, под</w:t>
        <w:softHyphen/>
        <w:t>тверждающий направление заявителем требования об уплате взыскиваемо</w:t>
        <w:softHyphen/>
        <w:t>го платежа в добровольном порядке.</w:t>
      </w:r>
    </w:p>
    <w:p>
      <w:pPr>
        <w:pStyle w:val="Normal"/>
        <w:shd w:fill="FFFFFF" w:val="clear"/>
        <w:rPr>
          <w:rFonts w:ascii="Arial" w:hAnsi="Arial" w:cs="Arial"/>
          <w:szCs w:val="24"/>
        </w:rPr>
      </w:pPr>
      <w:r>
        <w:rPr>
          <w:color w:val="000000"/>
          <w:sz w:val="21"/>
          <w:szCs w:val="21"/>
        </w:rPr>
        <w:t>Согласно ст. 215 АПК такие дела рассматриваются единолично в срок, не превышающий двух месяцев со дня получения заявления арбитражным судом. При этом в судебном заседании арбитражный суд выясняет следую</w:t>
        <w:softHyphen/>
        <w:t>щие обстоятельства: имеются ли основания для взыскания суммы задол</w:t>
        <w:softHyphen/>
        <w:t>женности; полномочия органа, обратившегося с требованием о взыскании; правильность расчета и размера взыскиваемой суммы.</w:t>
      </w:r>
    </w:p>
    <w:p>
      <w:pPr>
        <w:pStyle w:val="Normal"/>
        <w:shd w:fill="FFFFFF" w:val="clear"/>
        <w:rPr>
          <w:rFonts w:ascii="Arial" w:hAnsi="Arial" w:cs="Arial"/>
          <w:szCs w:val="24"/>
        </w:rPr>
      </w:pPr>
      <w:r>
        <w:rPr>
          <w:color w:val="000000"/>
          <w:sz w:val="21"/>
          <w:szCs w:val="21"/>
        </w:rPr>
        <w:t>В зависимости от доказанности указанных обстоятельств арбитражный суд либо удовлетворяет заявленное требование, либо отказывает в его удовлетворении.</w:t>
      </w:r>
    </w:p>
    <w:p>
      <w:pPr>
        <w:pStyle w:val="Normal"/>
        <w:shd w:fill="FFFFFF" w:val="clear"/>
        <w:rPr>
          <w:rFonts w:ascii="Arial" w:hAnsi="Arial" w:cs="Arial"/>
          <w:szCs w:val="24"/>
        </w:rPr>
      </w:pPr>
      <w:r>
        <w:rPr>
          <w:b/>
          <w:bCs/>
          <w:color w:val="000000"/>
        </w:rPr>
        <w:t>Производство по отдельным категориям дел</w:t>
      </w:r>
    </w:p>
    <w:p>
      <w:pPr>
        <w:pStyle w:val="Normal"/>
        <w:shd w:fill="FFFFFF" w:val="clear"/>
        <w:rPr>
          <w:rFonts w:ascii="Arial" w:hAnsi="Arial" w:cs="Arial"/>
          <w:szCs w:val="24"/>
        </w:rPr>
      </w:pPr>
      <w:r>
        <w:rPr>
          <w:color w:val="000000"/>
          <w:sz w:val="21"/>
          <w:szCs w:val="21"/>
        </w:rPr>
        <w:t xml:space="preserve">1.   В порядке </w:t>
      </w:r>
      <w:r>
        <w:rPr>
          <w:b/>
          <w:bCs/>
          <w:color w:val="000000"/>
          <w:sz w:val="21"/>
          <w:szCs w:val="21"/>
        </w:rPr>
        <w:t xml:space="preserve">особого производства </w:t>
      </w:r>
      <w:r>
        <w:rPr>
          <w:color w:val="000000"/>
          <w:sz w:val="21"/>
          <w:szCs w:val="21"/>
        </w:rPr>
        <w:t>в арбитражном суде подлежат уста</w:t>
        <w:softHyphen/>
        <w:t>новлению следующие факты: владения и пользования юридическим лицом или индивидуальным предпринимателем недвижимым имуществом как своим собственным; государственной регистрации юридического лица или индивидуального предпринимателя в определенное время и в определен</w:t>
        <w:softHyphen/>
        <w:t>ном месте; принадлежности правоустанавливающего документа, действую</w:t>
        <w:softHyphen/>
        <w:t>щего в сфере предпринимательской и иной экономической деятельности, юридическому лицу или индивидуальному предпринимателю, если наиме</w:t>
        <w:softHyphen/>
        <w:t>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 Указанный перечень является примерным, по</w:t>
        <w:softHyphen/>
        <w:t>скольку ст. 218 АПК допускает установление и других фактов, порождаю</w:t>
        <w:softHyphen/>
        <w:t>щих юридические последствия в сфере предпринимательской и иной эко</w:t>
        <w:softHyphen/>
        <w:t>номической деятельности.</w:t>
      </w:r>
    </w:p>
    <w:p>
      <w:pPr>
        <w:pStyle w:val="Normal"/>
        <w:shd w:fill="FFFFFF" w:val="clear"/>
        <w:rPr>
          <w:rFonts w:ascii="Arial" w:hAnsi="Arial" w:cs="Arial"/>
          <w:szCs w:val="24"/>
        </w:rPr>
      </w:pPr>
      <w:r>
        <w:rPr>
          <w:color w:val="000000"/>
          <w:sz w:val="21"/>
          <w:szCs w:val="21"/>
        </w:rPr>
        <w:t>Порядок их возбуждения и рассмотрения ничем существенно не отли</w:t>
        <w:softHyphen/>
        <w:t>чается от того, который предусмотрен для таких дел в гражданском про</w:t>
        <w:softHyphen/>
        <w:t>цессе.</w:t>
      </w:r>
    </w:p>
    <w:p>
      <w:pPr>
        <w:pStyle w:val="Normal"/>
        <w:shd w:fill="FFFFFF" w:val="clear"/>
        <w:rPr>
          <w:rFonts w:ascii="Arial" w:hAnsi="Arial" w:cs="Arial"/>
          <w:szCs w:val="24"/>
        </w:rPr>
      </w:pPr>
      <w:r>
        <w:rPr>
          <w:color w:val="000000"/>
          <w:sz w:val="21"/>
          <w:szCs w:val="21"/>
        </w:rPr>
        <w:t xml:space="preserve">2.    С заявлением </w:t>
      </w:r>
      <w:r>
        <w:rPr>
          <w:b/>
          <w:bCs/>
          <w:color w:val="000000"/>
          <w:sz w:val="21"/>
          <w:szCs w:val="21"/>
        </w:rPr>
        <w:t xml:space="preserve">о признании должника банкротом </w:t>
      </w:r>
      <w:r>
        <w:rPr>
          <w:color w:val="000000"/>
          <w:sz w:val="21"/>
          <w:szCs w:val="21"/>
        </w:rPr>
        <w:t>в арбитражный суд вправе обратиться должник, кредиторы и иные заинтересованные лица. Особенности производства по указанным делам  определяются феде</w:t>
        <w:softHyphen/>
        <w:t>ральными законами, регулирующими вопросы несостоятельности (банк</w:t>
        <w:softHyphen/>
        <w:t>ротства).</w:t>
      </w:r>
    </w:p>
    <w:p>
      <w:pPr>
        <w:pStyle w:val="Normal"/>
        <w:shd w:fill="FFFFFF" w:val="clear"/>
        <w:rPr>
          <w:rFonts w:ascii="Arial" w:hAnsi="Arial" w:cs="Arial"/>
          <w:szCs w:val="24"/>
        </w:rPr>
      </w:pPr>
      <w:r>
        <w:rPr>
          <w:color w:val="000000"/>
          <w:sz w:val="21"/>
          <w:szCs w:val="21"/>
        </w:rPr>
        <w:t xml:space="preserve">3.   АПК предусматривает </w:t>
      </w:r>
      <w:r>
        <w:rPr>
          <w:b/>
          <w:bCs/>
          <w:color w:val="000000"/>
          <w:sz w:val="21"/>
          <w:szCs w:val="21"/>
        </w:rPr>
        <w:t xml:space="preserve">упрощенный порядок рассмотрения дел, </w:t>
      </w:r>
      <w:r>
        <w:rPr>
          <w:color w:val="000000"/>
          <w:sz w:val="21"/>
          <w:szCs w:val="21"/>
        </w:rPr>
        <w:t>отве</w:t>
        <w:softHyphen/>
        <w:t>чающих двум условиям: 1) требование носит бесспорный характер, при</w:t>
        <w:softHyphen/>
        <w:t>знается ответчиком или заявлено на незначительную сумму; 2) стороны</w:t>
      </w:r>
    </w:p>
    <w:p>
      <w:pPr>
        <w:pStyle w:val="Normal"/>
        <w:shd w:fill="FFFFFF" w:val="clear"/>
        <w:rPr>
          <w:rFonts w:ascii="Arial" w:hAnsi="Arial" w:cs="Arial"/>
          <w:szCs w:val="24"/>
        </w:rPr>
      </w:pPr>
      <w:r>
        <w:rPr>
          <w:rFonts w:cs="Arial" w:ascii="Arial" w:hAnsi="Arial"/>
          <w:color w:val="000000"/>
          <w:sz w:val="18"/>
          <w:szCs w:val="18"/>
        </w:rPr>
        <w:t>Глава 26. Порядок рассмотрения и разрешения дел в арбитражных судах</w:t>
      </w:r>
    </w:p>
    <w:p>
      <w:pPr>
        <w:pStyle w:val="Normal"/>
        <w:shd w:fill="FFFFFF" w:val="clear"/>
        <w:rPr>
          <w:rFonts w:ascii="Arial" w:hAnsi="Arial" w:cs="Arial"/>
          <w:szCs w:val="24"/>
        </w:rPr>
      </w:pPr>
      <w:r>
        <w:rPr>
          <w:rFonts w:cs="Arial" w:ascii="Arial" w:hAnsi="Arial"/>
          <w:b/>
          <w:bCs/>
          <w:color w:val="000000"/>
          <w:sz w:val="17"/>
          <w:szCs w:val="17"/>
        </w:rPr>
        <w:t>535</w:t>
      </w:r>
    </w:p>
    <w:p>
      <w:pPr>
        <w:pStyle w:val="Normal"/>
        <w:shd w:fill="FFFFFF" w:val="clear"/>
        <w:rPr>
          <w:rFonts w:ascii="Arial" w:hAnsi="Arial" w:cs="Arial"/>
          <w:szCs w:val="24"/>
        </w:rPr>
      </w:pPr>
      <w:r>
        <w:rPr>
          <w:color w:val="000000"/>
          <w:sz w:val="21"/>
          <w:szCs w:val="21"/>
        </w:rPr>
        <w:t>согласны на рассмотрение дела в упрощенном порядке. В частности, со</w:t>
        <w:softHyphen/>
        <w:t>гласно ст. 227 АПК к таким относятся следующие дела:</w:t>
      </w:r>
    </w:p>
    <w:p>
      <w:pPr>
        <w:pStyle w:val="Normal"/>
        <w:shd w:fill="FFFFFF" w:val="clear"/>
        <w:rPr>
          <w:rFonts w:ascii="Arial" w:hAnsi="Arial" w:cs="Arial"/>
          <w:szCs w:val="24"/>
        </w:rPr>
      </w:pPr>
      <w:r>
        <w:rPr>
          <w:color w:val="000000"/>
          <w:sz w:val="21"/>
          <w:szCs w:val="21"/>
        </w:rPr>
        <w:t>1)    об имущественных требованиях, основанных на документах, под</w:t>
        <w:softHyphen/>
        <w:t>тверждающих задолженность по оплате за потребленные электрическую энергию, газ, воду, отопление, услуги связи, по арендной плате и другим расходам, связанным с эксплуатацией помещений, используемых в целях осуществления предпринимательской и иной экономической деятельно</w:t>
        <w:softHyphen/>
        <w:t>сти;</w:t>
      </w:r>
    </w:p>
    <w:p>
      <w:pPr>
        <w:pStyle w:val="Normal"/>
        <w:shd w:fill="FFFFFF" w:val="clear"/>
        <w:rPr>
          <w:rFonts w:ascii="Arial" w:hAnsi="Arial" w:cs="Arial"/>
          <w:szCs w:val="24"/>
        </w:rPr>
      </w:pPr>
      <w:r>
        <w:rPr>
          <w:color w:val="000000"/>
          <w:sz w:val="21"/>
          <w:szCs w:val="21"/>
        </w:rPr>
        <w:t>2)   по искам, основанным на представленных истцом документах, ус</w:t>
        <w:softHyphen/>
        <w:t xml:space="preserve">танавливающих имущественные обязательства ответчика, которые ответ- </w:t>
      </w:r>
      <w:r>
        <w:rPr>
          <w:i/>
          <w:iCs/>
          <w:color w:val="000000"/>
          <w:sz w:val="21"/>
          <w:szCs w:val="21"/>
          <w:vertAlign w:val="subscript"/>
        </w:rPr>
        <w:t xml:space="preserve">г </w:t>
      </w:r>
      <w:r>
        <w:rPr>
          <w:color w:val="000000"/>
          <w:sz w:val="21"/>
          <w:szCs w:val="21"/>
        </w:rPr>
        <w:t>чиком признаются, но не выполняются;</w:t>
      </w:r>
      <w:r>
        <w:rPr>
          <w:rFonts w:ascii="Arial" w:hAnsi="Arial"/>
          <w:color w:val="000000"/>
          <w:sz w:val="21"/>
          <w:szCs w:val="21"/>
        </w:rPr>
        <w:t xml:space="preserve">                                                       </w:t>
      </w:r>
      <w:r>
        <w:rPr>
          <w:color w:val="000000"/>
          <w:sz w:val="21"/>
          <w:szCs w:val="21"/>
          <w:lang w:val="en-US"/>
        </w:rPr>
        <w:t>"**</w:t>
      </w:r>
      <w:r>
        <w:rPr>
          <w:color w:val="000000"/>
          <w:sz w:val="21"/>
          <w:szCs w:val="21"/>
          <w:vertAlign w:val="superscript"/>
          <w:lang w:val="en-US"/>
        </w:rPr>
        <w:t>JV</w:t>
      </w:r>
    </w:p>
    <w:p>
      <w:pPr>
        <w:pStyle w:val="Normal"/>
        <w:shd w:fill="FFFFFF" w:val="clear"/>
        <w:rPr>
          <w:rFonts w:ascii="Arial" w:hAnsi="Arial" w:cs="Arial"/>
          <w:szCs w:val="24"/>
        </w:rPr>
      </w:pPr>
      <w:r>
        <w:rPr>
          <w:color w:val="000000"/>
          <w:sz w:val="21"/>
          <w:szCs w:val="21"/>
        </w:rPr>
        <w:t>3)   по искам юридических лиц на сумму до 200 установленных феде</w:t>
        <w:softHyphen/>
        <w:t>ральным законом МРОТ, а по искам индивидуальных предпринимате</w:t>
        <w:softHyphen/>
        <w:t>лей - до 20 установленных федеральным законом МРОТ;</w:t>
      </w:r>
    </w:p>
    <w:p>
      <w:pPr>
        <w:pStyle w:val="Normal"/>
        <w:shd w:fill="FFFFFF" w:val="clear"/>
        <w:rPr>
          <w:rFonts w:ascii="Arial" w:hAnsi="Arial" w:cs="Arial"/>
          <w:szCs w:val="24"/>
        </w:rPr>
      </w:pPr>
      <w:r>
        <w:rPr>
          <w:color w:val="000000"/>
          <w:sz w:val="21"/>
          <w:szCs w:val="21"/>
        </w:rPr>
        <w:t>Возбуждая дело, арбитражный суд указывает на возможность его рас</w:t>
        <w:softHyphen/>
        <w:t>смотрения в упрощенном производстве и устанавливает пятнадцатиднев</w:t>
        <w:softHyphen/>
        <w:t>ный срок, в течение которого стороны вправе направить свои возражения относительно применения такого порядка, а ответчик - свой отзыв на ис</w:t>
        <w:softHyphen/>
        <w:t>ковое заявление с возражениями по существу заявленного требования и доказательства (ч. 3 ст. 228 АПК). В случае представления стороной та</w:t>
        <w:softHyphen/>
        <w:t>ких возражений арбитражный суд выносит определение о рассмотрении дела в порядке искового производства. Их отсутствие следует расценивать как согласие сторон на упрощенный порядок разбирательства дела.</w:t>
      </w:r>
    </w:p>
    <w:p>
      <w:pPr>
        <w:pStyle w:val="Normal"/>
        <w:shd w:fill="FFFFFF" w:val="clear"/>
        <w:rPr>
          <w:rFonts w:ascii="Arial" w:hAnsi="Arial" w:cs="Arial"/>
          <w:szCs w:val="24"/>
        </w:rPr>
      </w:pPr>
      <w:r>
        <w:rPr>
          <w:color w:val="000000"/>
          <w:sz w:val="21"/>
          <w:szCs w:val="21"/>
        </w:rPr>
        <w:t>От искового упрощенный порядок разбирательства отличается тем, что стороны не вызываются в судебное заседание, а решение арбитражный суд принимает, основываясь только на имеющихся в деле материалах (объяс</w:t>
        <w:softHyphen/>
        <w:t>нениях сторон, письменных доказательствах и др.). При этом срок рас</w:t>
        <w:softHyphen/>
        <w:t>смотрения дела не должен превышать одного месяца со дня получения ар</w:t>
        <w:softHyphen/>
        <w:t>битражным судом искового заявления.</w:t>
      </w:r>
    </w:p>
    <w:p>
      <w:pPr>
        <w:pStyle w:val="Normal"/>
        <w:shd w:fill="FFFFFF" w:val="clear"/>
        <w:rPr>
          <w:rFonts w:ascii="Arial" w:hAnsi="Arial" w:cs="Arial"/>
          <w:szCs w:val="24"/>
        </w:rPr>
      </w:pPr>
      <w:r>
        <w:rPr>
          <w:color w:val="000000"/>
          <w:sz w:val="21"/>
          <w:szCs w:val="21"/>
        </w:rPr>
        <w:t>Если проводить аналогии, то упрощенное производство уместно срав</w:t>
        <w:softHyphen/>
        <w:t>нить с приказным производством в гражданском процессе.</w:t>
      </w:r>
    </w:p>
    <w:p>
      <w:pPr>
        <w:pStyle w:val="Normal"/>
        <w:shd w:fill="FFFFFF" w:val="clear"/>
        <w:rPr>
          <w:rFonts w:ascii="Arial" w:hAnsi="Arial" w:cs="Arial"/>
          <w:szCs w:val="24"/>
        </w:rPr>
      </w:pPr>
      <w:r>
        <w:rPr>
          <w:color w:val="000000"/>
        </w:rPr>
        <w:t>4. Действующий АПК (гл. 30) выделяет в отдельное производство рас</w:t>
        <w:softHyphen/>
        <w:t xml:space="preserve">смотрение дел </w:t>
      </w:r>
      <w:r>
        <w:rPr>
          <w:b/>
          <w:bCs/>
          <w:color w:val="000000"/>
        </w:rPr>
        <w:t>об оспаривании решений третейских судов и о выдаче арбит</w:t>
        <w:softHyphen/>
        <w:t>ражными судами исполнительных листов на их принудительное исполнение.</w:t>
      </w:r>
    </w:p>
    <w:p>
      <w:pPr>
        <w:pStyle w:val="Normal"/>
        <w:shd w:fill="FFFFFF" w:val="clear"/>
        <w:rPr>
          <w:rFonts w:ascii="Arial" w:hAnsi="Arial" w:cs="Arial"/>
          <w:szCs w:val="24"/>
        </w:rPr>
      </w:pPr>
      <w:r>
        <w:rPr>
          <w:color w:val="000000"/>
          <w:sz w:val="21"/>
          <w:szCs w:val="21"/>
        </w:rPr>
        <w:t>С заявлением об оспаривании решения третейского суда вправе обра</w:t>
        <w:softHyphen/>
        <w:t>титься сторона третейского разбирательства в срок, не превышающий трех месяцев со дня получения его решения, а по делам о выдаче исполнитель</w:t>
        <w:softHyphen/>
        <w:t>ного листа - сторона, в пользу которой состоялось решение, в течение трех лет со дня окончания срока для добровольного исполнения решения третейского суда.</w:t>
      </w:r>
    </w:p>
    <w:p>
      <w:pPr>
        <w:pStyle w:val="Normal"/>
        <w:shd w:fill="FFFFFF" w:val="clear"/>
        <w:rPr>
          <w:rFonts w:ascii="Arial" w:hAnsi="Arial" w:cs="Arial"/>
          <w:szCs w:val="24"/>
        </w:rPr>
      </w:pPr>
      <w:r>
        <w:rPr>
          <w:color w:val="000000"/>
          <w:sz w:val="21"/>
          <w:szCs w:val="21"/>
        </w:rPr>
        <w:t>Заявление должно отвечать общим требованиям (ст. 125, 126 АПК) и, кроме того, содержать сведения о решении третейского суда, которое ос</w:t>
        <w:softHyphen/>
        <w:t>паривается либо на основании которого выдается исполнительный лист (ст. 231, 237 АПК).</w:t>
      </w:r>
    </w:p>
    <w:p>
      <w:pPr>
        <w:pStyle w:val="Normal"/>
        <w:shd w:fill="FFFFFF" w:val="clear"/>
        <w:rPr>
          <w:rFonts w:ascii="Arial" w:hAnsi="Arial" w:cs="Arial"/>
          <w:szCs w:val="24"/>
        </w:rPr>
      </w:pPr>
      <w:r>
        <w:rPr>
          <w:color w:val="000000"/>
          <w:sz w:val="21"/>
          <w:szCs w:val="21"/>
        </w:rPr>
        <w:t>Согласно ст. 232, 238 АПК дело подлежит рассмотрению единолично судьей в месячный срок со дня поступления заявления в арбитражный суд посредством исследования в судебном заседании представленных сторона</w:t>
        <w:softHyphen/>
        <w:t>ми доказательств.</w:t>
      </w:r>
    </w:p>
    <w:p>
      <w:pPr>
        <w:pStyle w:val="Normal"/>
        <w:shd w:fill="FFFFFF" w:val="clear"/>
        <w:rPr>
          <w:rFonts w:ascii="Arial" w:hAnsi="Arial" w:cs="Arial"/>
          <w:szCs w:val="24"/>
        </w:rPr>
      </w:pPr>
      <w:r>
        <w:rPr>
          <w:color w:val="000000"/>
          <w:sz w:val="21"/>
          <w:szCs w:val="21"/>
        </w:rPr>
        <w:t>Основаниями отмены оспариваемого решения или отказа в выдаче ис</w:t>
        <w:softHyphen/>
        <w:t>полнительного листа служат две группы обстоятельств, предусмотренных ст. 233, 239 АПК.</w:t>
      </w:r>
    </w:p>
    <w:p>
      <w:pPr>
        <w:pStyle w:val="Normal"/>
        <w:shd w:fill="FFFFFF" w:val="clear"/>
        <w:rPr>
          <w:rFonts w:ascii="Arial" w:hAnsi="Arial" w:cs="Arial"/>
          <w:szCs w:val="24"/>
        </w:rPr>
      </w:pPr>
      <w:r>
        <w:rPr>
          <w:rFonts w:cs="Arial" w:ascii="Arial" w:hAnsi="Arial"/>
          <w:b/>
          <w:bCs/>
          <w:color w:val="000000"/>
          <w:sz w:val="17"/>
          <w:szCs w:val="17"/>
        </w:rPr>
        <w:t>536</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 </w:t>
      </w:r>
      <w:r>
        <w:rPr>
          <w:rFonts w:cs="Arial" w:ascii="Arial" w:hAnsi="Arial"/>
          <w:color w:val="000000"/>
          <w:sz w:val="18"/>
          <w:szCs w:val="18"/>
        </w:rPr>
        <w:t>Арбитражный процесс</w:t>
      </w:r>
    </w:p>
    <w:p>
      <w:pPr>
        <w:pStyle w:val="Normal"/>
        <w:shd w:fill="FFFFFF" w:val="clear"/>
        <w:rPr>
          <w:rFonts w:ascii="Arial" w:hAnsi="Arial" w:cs="Arial"/>
          <w:szCs w:val="24"/>
        </w:rPr>
      </w:pPr>
      <w:r>
        <w:rPr>
          <w:color w:val="000000"/>
          <w:sz w:val="21"/>
          <w:szCs w:val="21"/>
        </w:rPr>
        <w:t>Первую группу образуют диапозитивные основания. Это нарушения, при наличии которых суд отменяет решение только в случае, если заяви</w:t>
        <w:softHyphen/>
        <w:t>тель ссылается на них и докажет, что они были допущены в судебном за</w:t>
        <w:softHyphen/>
        <w:t>седании:</w:t>
      </w:r>
    </w:p>
    <w:p>
      <w:pPr>
        <w:pStyle w:val="Normal"/>
        <w:shd w:fill="FFFFFF" w:val="clear"/>
        <w:rPr>
          <w:rFonts w:ascii="Arial" w:hAnsi="Arial" w:cs="Arial"/>
          <w:szCs w:val="24"/>
        </w:rPr>
      </w:pPr>
      <w:r>
        <w:rPr>
          <w:color w:val="000000"/>
          <w:sz w:val="21"/>
          <w:szCs w:val="21"/>
        </w:rPr>
        <w:t>1)   третейское соглашение  недействительно по основаниям,  преду</w:t>
        <w:softHyphen/>
        <w:t>смотренным федеральным законом;</w:t>
      </w:r>
    </w:p>
    <w:p>
      <w:pPr>
        <w:pStyle w:val="Normal"/>
        <w:shd w:fill="FFFFFF" w:val="clear"/>
        <w:rPr>
          <w:rFonts w:ascii="Arial" w:hAnsi="Arial" w:cs="Arial"/>
          <w:szCs w:val="24"/>
        </w:rPr>
      </w:pPr>
      <w:r>
        <w:rPr>
          <w:color w:val="000000"/>
          <w:sz w:val="21"/>
          <w:szCs w:val="21"/>
        </w:rPr>
        <w:t>2)   сторона не была должным образом уведомлена об избрании (назна</w:t>
        <w:softHyphen/>
        <w:t>чении) третейских судей или о третейском разбирательстве, в том числе о времени и месте заседания третейского суда, либо по другим уважитель</w:t>
        <w:softHyphen/>
        <w:t>ным причинам не могла представить третейскому суду свои объяснения;</w:t>
      </w:r>
    </w:p>
    <w:p>
      <w:pPr>
        <w:pStyle w:val="Normal"/>
        <w:shd w:fill="FFFFFF" w:val="clear"/>
        <w:rPr>
          <w:rFonts w:ascii="Arial" w:hAnsi="Arial" w:cs="Arial"/>
          <w:szCs w:val="24"/>
        </w:rPr>
      </w:pPr>
      <w:r>
        <w:rPr>
          <w:color w:val="000000"/>
          <w:sz w:val="21"/>
          <w:szCs w:val="21"/>
        </w:rPr>
        <w:t>3)   решение третейского суда вынесено по спору, не предусмотренно</w:t>
        <w:softHyphen/>
        <w:t>му третейским соглашением или не подпадающему под его условия, либо содержит постановления по вопросам, выходящим за пределы третейского соглашения;</w:t>
      </w:r>
    </w:p>
    <w:p>
      <w:pPr>
        <w:pStyle w:val="Normal"/>
        <w:shd w:fill="FFFFFF" w:val="clear"/>
        <w:rPr>
          <w:rFonts w:ascii="Arial" w:hAnsi="Arial" w:cs="Arial"/>
          <w:szCs w:val="24"/>
        </w:rPr>
      </w:pPr>
      <w:r>
        <w:rPr>
          <w:color w:val="000000"/>
          <w:sz w:val="21"/>
          <w:szCs w:val="21"/>
        </w:rPr>
        <w:t>4)   состав третейского суда или процедура третейского разбирательства не соответствовали соглашению сторон или федеральному закону.</w:t>
      </w:r>
    </w:p>
    <w:p>
      <w:pPr>
        <w:pStyle w:val="Normal"/>
        <w:shd w:fill="FFFFFF" w:val="clear"/>
        <w:rPr>
          <w:rFonts w:ascii="Arial" w:hAnsi="Arial" w:cs="Arial"/>
          <w:szCs w:val="24"/>
        </w:rPr>
      </w:pPr>
      <w:r>
        <w:rPr>
          <w:color w:val="000000"/>
          <w:sz w:val="21"/>
          <w:szCs w:val="21"/>
        </w:rPr>
        <w:t>В соответствии с п. 5 ч. 2 ст. 239 АПК дополнительным основанием для отказа в выдаче исполнительного листа является то обстоятельство, что решение третейского суда еще не стало обязательным для сторон или было отменено либо его исполнение было приостановлено арбитражным судом или иным судом в РФ, либо судом другого государства, на террито</w:t>
        <w:softHyphen/>
        <w:t>рии которого это решение было принято, или государства, закон которого применяется.</w:t>
      </w:r>
    </w:p>
    <w:p>
      <w:pPr>
        <w:pStyle w:val="Normal"/>
        <w:shd w:fill="FFFFFF" w:val="clear"/>
        <w:rPr>
          <w:rFonts w:ascii="Arial" w:hAnsi="Arial" w:cs="Arial"/>
          <w:szCs w:val="24"/>
        </w:rPr>
      </w:pPr>
      <w:r>
        <w:rPr>
          <w:color w:val="000000"/>
          <w:sz w:val="21"/>
          <w:szCs w:val="21"/>
        </w:rPr>
        <w:t>Ко второй группе следует отнести нарушения, которые в случае их об</w:t>
        <w:softHyphen/>
        <w:t>наружения судом всегда влекут отмену решения третейского суда (публич</w:t>
        <w:softHyphen/>
        <w:t>ные основания), как то:</w:t>
      </w:r>
    </w:p>
    <w:p>
      <w:pPr>
        <w:pStyle w:val="Normal"/>
        <w:shd w:fill="FFFFFF" w:val="clear"/>
        <w:rPr>
          <w:rFonts w:ascii="Arial" w:hAnsi="Arial" w:cs="Arial"/>
          <w:szCs w:val="24"/>
        </w:rPr>
      </w:pPr>
      <w:r>
        <w:rPr>
          <w:color w:val="000000"/>
          <w:sz w:val="21"/>
          <w:szCs w:val="21"/>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shd w:fill="FFFFFF" w:val="clear"/>
        <w:rPr>
          <w:rFonts w:ascii="Arial" w:hAnsi="Arial" w:cs="Arial"/>
          <w:szCs w:val="24"/>
        </w:rPr>
      </w:pPr>
      <w:r>
        <w:rPr>
          <w:color w:val="000000"/>
          <w:sz w:val="21"/>
          <w:szCs w:val="21"/>
        </w:rPr>
        <w:t>2)   решение третейского суда нарушает основополагающие принципы российского права.</w:t>
      </w:r>
    </w:p>
    <w:p>
      <w:pPr>
        <w:pStyle w:val="Normal"/>
        <w:shd w:fill="FFFFFF" w:val="clear"/>
        <w:rPr>
          <w:rFonts w:ascii="Arial" w:hAnsi="Arial" w:cs="Arial"/>
          <w:szCs w:val="24"/>
        </w:rPr>
      </w:pPr>
      <w:r>
        <w:rPr>
          <w:color w:val="000000"/>
          <w:sz w:val="21"/>
          <w:szCs w:val="21"/>
        </w:rPr>
        <w:t>Особенностью дел об оспаривании решений третейского суда и дел о выдаче исполнительного листа является то, что по результатам рассмот</w:t>
        <w:softHyphen/>
        <w:t>рения заявления арбитражный суд выносит не решение, а определение, которое подлежит обжалованию в кассационном порядке в месячный срок со дня его принятия.</w:t>
      </w:r>
    </w:p>
    <w:p>
      <w:pPr>
        <w:pStyle w:val="Normal"/>
        <w:shd w:fill="FFFFFF" w:val="clear"/>
        <w:rPr>
          <w:rFonts w:ascii="Arial" w:hAnsi="Arial" w:cs="Arial"/>
          <w:szCs w:val="24"/>
        </w:rPr>
      </w:pPr>
      <w:r>
        <w:rPr>
          <w:color w:val="000000"/>
          <w:sz w:val="21"/>
          <w:szCs w:val="21"/>
        </w:rPr>
        <w:t xml:space="preserve">5. Арбитражный суд осуществляет </w:t>
      </w:r>
      <w:r>
        <w:rPr>
          <w:b/>
          <w:bCs/>
          <w:color w:val="000000"/>
          <w:sz w:val="21"/>
          <w:szCs w:val="21"/>
        </w:rPr>
        <w:t>производство по делам о признании и приведении в исполнение решений иностранных судов и иностранных арбит</w:t>
        <w:softHyphen/>
        <w:t xml:space="preserve">ражных решений. </w:t>
      </w:r>
      <w:r>
        <w:rPr>
          <w:color w:val="000000"/>
          <w:sz w:val="21"/>
          <w:szCs w:val="21"/>
        </w:rPr>
        <w:t>Порядок их рассмотрения существенно не отличается от того, который установлен для разбирательства дел об оспаривании реше</w:t>
        <w:softHyphen/>
        <w:t>ний третейских судов и о выдаче исполнительных листов на принудитель</w:t>
        <w:softHyphen/>
        <w:t>ное исполнение решений третейских судов.</w:t>
      </w:r>
    </w:p>
    <w:p>
      <w:pPr>
        <w:pStyle w:val="Normal"/>
        <w:shd w:fill="FFFFFF" w:val="clear"/>
        <w:rPr>
          <w:rFonts w:ascii="Arial" w:hAnsi="Arial" w:cs="Arial"/>
          <w:szCs w:val="24"/>
        </w:rPr>
      </w:pPr>
      <w:r>
        <w:rPr>
          <w:rFonts w:cs="Arial" w:ascii="Arial" w:hAnsi="Arial"/>
          <w:b/>
          <w:bCs/>
          <w:color w:val="000000"/>
          <w:sz w:val="19"/>
          <w:szCs w:val="19"/>
        </w:rPr>
        <w:t>§ 4.    Пересмотр судебных актов арбитражных судов</w:t>
      </w:r>
    </w:p>
    <w:p>
      <w:pPr>
        <w:pStyle w:val="Normal"/>
        <w:shd w:fill="FFFFFF" w:val="clear"/>
        <w:rPr>
          <w:rFonts w:ascii="Arial" w:hAnsi="Arial" w:cs="Arial"/>
          <w:szCs w:val="24"/>
        </w:rPr>
      </w:pPr>
      <w:r>
        <w:rPr>
          <w:color w:val="000000"/>
          <w:sz w:val="21"/>
          <w:szCs w:val="21"/>
        </w:rPr>
        <w:t>В арбитражном процессе сложилась отличная от гражданского система пересмотра судебных актов, включающая апелляционную, кассационную и надзорную стадии. Кроме того, допускается пересмотр судебного акта по вновь открывшимся обстоятельствам.</w:t>
      </w:r>
    </w:p>
    <w:p>
      <w:pPr>
        <w:pStyle w:val="Normal"/>
        <w:shd w:fill="FFFFFF" w:val="clear"/>
        <w:rPr>
          <w:rFonts w:ascii="Arial" w:hAnsi="Arial" w:cs="Arial"/>
          <w:szCs w:val="24"/>
        </w:rPr>
      </w:pPr>
      <w:r>
        <w:rPr>
          <w:b/>
          <w:bCs/>
          <w:color w:val="000000"/>
          <w:sz w:val="21"/>
          <w:szCs w:val="21"/>
        </w:rPr>
        <w:t xml:space="preserve">1. Апелляционное производство </w:t>
      </w:r>
      <w:r>
        <w:rPr>
          <w:color w:val="000000"/>
          <w:sz w:val="21"/>
          <w:szCs w:val="21"/>
        </w:rPr>
        <w:t>представляет собой урегулированный АПК порядок пересмотра не вступивших в законную силу решений и оп-</w:t>
      </w:r>
    </w:p>
    <w:p>
      <w:pPr>
        <w:pStyle w:val="Normal"/>
        <w:shd w:fill="FFFFFF" w:val="clear"/>
        <w:rPr>
          <w:rFonts w:ascii="Arial" w:hAnsi="Arial" w:cs="Arial"/>
          <w:szCs w:val="24"/>
        </w:rPr>
      </w:pPr>
      <w:r>
        <w:rPr>
          <w:rFonts w:cs="Arial" w:ascii="Arial" w:hAnsi="Arial"/>
          <w:color w:val="000000"/>
          <w:sz w:val="18"/>
          <w:szCs w:val="18"/>
        </w:rPr>
        <w:t>Глава 26. Порядок рассмотрения и разрешения дел в арбитражных судах</w:t>
      </w:r>
    </w:p>
    <w:p>
      <w:pPr>
        <w:pStyle w:val="Normal"/>
        <w:shd w:fill="FFFFFF" w:val="clear"/>
        <w:rPr>
          <w:rFonts w:ascii="Arial" w:hAnsi="Arial" w:cs="Arial"/>
          <w:szCs w:val="24"/>
        </w:rPr>
      </w:pPr>
      <w:r>
        <w:rPr>
          <w:rFonts w:cs="Arial" w:ascii="Arial" w:hAnsi="Arial"/>
          <w:b/>
          <w:bCs/>
          <w:color w:val="000000"/>
          <w:sz w:val="17"/>
          <w:szCs w:val="17"/>
        </w:rPr>
        <w:t>537</w:t>
      </w:r>
    </w:p>
    <w:p>
      <w:pPr>
        <w:pStyle w:val="Normal"/>
        <w:shd w:fill="FFFFFF" w:val="clear"/>
        <w:rPr>
          <w:rFonts w:ascii="Arial" w:hAnsi="Arial" w:cs="Arial"/>
          <w:szCs w:val="24"/>
        </w:rPr>
      </w:pPr>
      <w:r>
        <w:rPr>
          <w:color w:val="000000"/>
          <w:sz w:val="21"/>
          <w:szCs w:val="21"/>
        </w:rPr>
        <w:t>ределений арбитражного суда субъекта РФ посредством повторного рас</w:t>
        <w:softHyphen/>
        <w:t>смотрения и разрешения дела по существу.</w:t>
      </w:r>
    </w:p>
    <w:p>
      <w:pPr>
        <w:pStyle w:val="Normal"/>
        <w:shd w:fill="FFFFFF" w:val="clear"/>
        <w:rPr>
          <w:rFonts w:ascii="Arial" w:hAnsi="Arial" w:cs="Arial"/>
          <w:szCs w:val="24"/>
        </w:rPr>
      </w:pPr>
      <w:r>
        <w:rPr>
          <w:color w:val="000000"/>
          <w:sz w:val="21"/>
          <w:szCs w:val="21"/>
        </w:rPr>
        <w:t>Право на подачу апелляционной жалобы принадлежит всем лицам, участвующим в деле (ст. 257 АПК), а также иным лицам, о правах и обя</w:t>
        <w:softHyphen/>
        <w:t>занностях которых арбитражный суд принял обжалуемое решение (ст. 42 АПК). Прокурор вправе подать апелляционную жалобу, если он участво</w:t>
        <w:softHyphen/>
        <w:t>вал в рассмотрении дела по первой инстанции.</w:t>
      </w:r>
    </w:p>
    <w:p>
      <w:pPr>
        <w:pStyle w:val="Normal"/>
        <w:shd w:fill="FFFFFF" w:val="clear"/>
        <w:rPr>
          <w:rFonts w:ascii="Arial" w:hAnsi="Arial" w:cs="Arial"/>
          <w:szCs w:val="24"/>
        </w:rPr>
      </w:pPr>
      <w:r>
        <w:rPr>
          <w:color w:val="000000"/>
          <w:sz w:val="21"/>
          <w:szCs w:val="21"/>
        </w:rPr>
        <w:t>Объектом апелляционного обжалования являются не вступившие в за</w:t>
        <w:softHyphen/>
        <w:t>конную силу решения арбитражного суда, а также в предусмотренных АПК случаях определения (ч. 1 ст. 257 АПК).</w:t>
      </w:r>
    </w:p>
    <w:p>
      <w:pPr>
        <w:pStyle w:val="Normal"/>
        <w:shd w:fill="FFFFFF" w:val="clear"/>
        <w:rPr>
          <w:rFonts w:ascii="Arial" w:hAnsi="Arial" w:cs="Arial"/>
          <w:szCs w:val="24"/>
        </w:rPr>
      </w:pPr>
      <w:r>
        <w:rPr>
          <w:color w:val="000000"/>
          <w:sz w:val="21"/>
          <w:szCs w:val="21"/>
        </w:rPr>
        <w:t>Апелляционная жалоба подается через арбитражный суд, принявший решение, в месячный срок со дня его принятия. Пропущенный по уважи</w:t>
        <w:softHyphen/>
        <w:t>тельной причине срок для обжалования решения подлежит восстановле</w:t>
        <w:softHyphen/>
        <w:t>нию арбитражным судом апелляционной инстанции при условии, что хо</w:t>
        <w:softHyphen/>
        <w:t>датайство подано не позднее шести месяцев со дня принятия обжалуемого решения.</w:t>
      </w:r>
    </w:p>
    <w:p>
      <w:pPr>
        <w:pStyle w:val="Normal"/>
        <w:shd w:fill="FFFFFF" w:val="clear"/>
        <w:rPr>
          <w:rFonts w:ascii="Arial" w:hAnsi="Arial" w:cs="Arial"/>
          <w:szCs w:val="24"/>
        </w:rPr>
      </w:pPr>
      <w:r>
        <w:rPr>
          <w:color w:val="000000"/>
          <w:sz w:val="21"/>
          <w:szCs w:val="21"/>
        </w:rPr>
        <w:t>В апелляционной жалобе заявитель обязан указать:</w:t>
      </w:r>
    </w:p>
    <w:p>
      <w:pPr>
        <w:pStyle w:val="Normal"/>
        <w:shd w:fill="FFFFFF" w:val="clear"/>
        <w:rPr>
          <w:rFonts w:ascii="Arial" w:hAnsi="Arial" w:cs="Arial"/>
          <w:szCs w:val="24"/>
        </w:rPr>
      </w:pPr>
      <w:r>
        <w:rPr>
          <w:color w:val="000000"/>
          <w:sz w:val="21"/>
          <w:szCs w:val="21"/>
        </w:rPr>
        <w:t>1)   наименование арбитражного суда, в который подается апелляцион</w:t>
        <w:softHyphen/>
        <w:t>ная жалоба;</w:t>
      </w:r>
    </w:p>
    <w:p>
      <w:pPr>
        <w:pStyle w:val="Normal"/>
        <w:shd w:fill="FFFFFF" w:val="clear"/>
        <w:rPr>
          <w:rFonts w:ascii="Arial" w:hAnsi="Arial" w:cs="Arial"/>
          <w:szCs w:val="24"/>
        </w:rPr>
      </w:pPr>
      <w:r>
        <w:rPr>
          <w:color w:val="000000"/>
          <w:sz w:val="21"/>
          <w:szCs w:val="21"/>
        </w:rPr>
        <w:t>2)   наименование лица, подающего жалобу, и других лиц, участвую</w:t>
        <w:softHyphen/>
        <w:t>щих в деле;</w:t>
      </w:r>
    </w:p>
    <w:p>
      <w:pPr>
        <w:pStyle w:val="Normal"/>
        <w:shd w:fill="FFFFFF" w:val="clear"/>
        <w:rPr>
          <w:rFonts w:ascii="Arial" w:hAnsi="Arial" w:cs="Arial"/>
          <w:szCs w:val="24"/>
        </w:rPr>
      </w:pPr>
      <w:r>
        <w:rPr>
          <w:color w:val="000000"/>
          <w:sz w:val="21"/>
          <w:szCs w:val="21"/>
        </w:rPr>
        <w:t>3)   наименование арбитражного суда, принявшего обжалуемое реше</w:t>
        <w:softHyphen/>
        <w:t>ние, номер дела и дату принятия решения, предмет спора;</w:t>
      </w:r>
    </w:p>
    <w:p>
      <w:pPr>
        <w:pStyle w:val="Normal"/>
        <w:shd w:fill="FFFFFF" w:val="clear"/>
        <w:rPr>
          <w:rFonts w:ascii="Arial" w:hAnsi="Arial" w:cs="Arial"/>
          <w:szCs w:val="24"/>
        </w:rPr>
      </w:pPr>
      <w:r>
        <w:rPr>
          <w:color w:val="000000"/>
          <w:sz w:val="21"/>
          <w:szCs w:val="21"/>
        </w:rPr>
        <w:t>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w:t>
        <w:softHyphen/>
        <w:t>казательства;</w:t>
      </w:r>
    </w:p>
    <w:p>
      <w:pPr>
        <w:pStyle w:val="Normal"/>
        <w:shd w:fill="FFFFFF" w:val="clear"/>
        <w:rPr>
          <w:rFonts w:ascii="Arial" w:hAnsi="Arial" w:cs="Arial"/>
          <w:szCs w:val="24"/>
        </w:rPr>
      </w:pPr>
      <w:r>
        <w:rPr>
          <w:color w:val="000000"/>
          <w:sz w:val="21"/>
          <w:szCs w:val="21"/>
        </w:rPr>
        <w:t>5)   перечень прилагаемых к жалобе документов. К апелляционной жалобе прилагаются:</w:t>
      </w:r>
    </w:p>
    <w:p>
      <w:pPr>
        <w:pStyle w:val="Normal"/>
        <w:shd w:fill="FFFFFF" w:val="clear"/>
        <w:rPr>
          <w:rFonts w:ascii="Arial" w:hAnsi="Arial" w:cs="Arial"/>
          <w:szCs w:val="24"/>
        </w:rPr>
      </w:pPr>
      <w:r>
        <w:rPr>
          <w:color w:val="000000"/>
          <w:sz w:val="21"/>
          <w:szCs w:val="21"/>
        </w:rPr>
        <w:t>1)   копия оспариваемого решения;</w:t>
      </w:r>
    </w:p>
    <w:p>
      <w:pPr>
        <w:pStyle w:val="Normal"/>
        <w:shd w:fill="FFFFFF" w:val="clear"/>
        <w:rPr>
          <w:rFonts w:ascii="Arial" w:hAnsi="Arial" w:cs="Arial"/>
          <w:szCs w:val="24"/>
        </w:rPr>
      </w:pPr>
      <w:r>
        <w:rPr>
          <w:color w:val="000000"/>
          <w:sz w:val="21"/>
          <w:szCs w:val="21"/>
        </w:rPr>
        <w:t>2)   документы,   подтверждающие   уплату  государственной   пошлины в размере 50% ставки, установленной для оплаты заявлений о возбужде</w:t>
        <w:softHyphen/>
        <w:t>нии дела, или право на получение льготы по уплате государственной по</w:t>
        <w:softHyphen/>
        <w:t>шлины, либо ходатайство о предоставлении отсрочки, рассрочки ее упла</w:t>
        <w:softHyphen/>
        <w:t>ты или об уменьшении размера государственной пошлины;</w:t>
      </w:r>
    </w:p>
    <w:p>
      <w:pPr>
        <w:pStyle w:val="Normal"/>
        <w:shd w:fill="FFFFFF" w:val="clear"/>
        <w:rPr>
          <w:rFonts w:ascii="Arial" w:hAnsi="Arial" w:cs="Arial"/>
          <w:szCs w:val="24"/>
        </w:rPr>
      </w:pPr>
      <w:r>
        <w:rPr>
          <w:color w:val="000000"/>
          <w:sz w:val="21"/>
          <w:szCs w:val="21"/>
        </w:rPr>
        <w:t>3)   документ, подтверждающий направление или вручение другим ли</w:t>
        <w:softHyphen/>
        <w:t>цам, участвующим в деле, копий апелляционной жалобы и документов, которые у них отсутствуют;</w:t>
      </w:r>
    </w:p>
    <w:p>
      <w:pPr>
        <w:pStyle w:val="Normal"/>
        <w:shd w:fill="FFFFFF" w:val="clear"/>
        <w:rPr>
          <w:rFonts w:ascii="Arial" w:hAnsi="Arial" w:cs="Arial"/>
          <w:szCs w:val="24"/>
        </w:rPr>
      </w:pPr>
      <w:r>
        <w:rPr>
          <w:color w:val="000000"/>
          <w:sz w:val="21"/>
          <w:szCs w:val="21"/>
        </w:rPr>
        <w:t>4)   доверенность или иной документ, подтверждающие полномочия на подписание апелляционной жалобы.</w:t>
      </w:r>
    </w:p>
    <w:p>
      <w:pPr>
        <w:pStyle w:val="Normal"/>
        <w:shd w:fill="FFFFFF" w:val="clear"/>
        <w:rPr>
          <w:rFonts w:ascii="Arial" w:hAnsi="Arial" w:cs="Arial"/>
          <w:szCs w:val="24"/>
        </w:rPr>
      </w:pPr>
      <w:r>
        <w:rPr>
          <w:color w:val="000000"/>
          <w:sz w:val="21"/>
          <w:szCs w:val="21"/>
        </w:rPr>
        <w:t>Арбитражный суд, вынесший решение, направляет жалобу вместе с материалами дела в арбитражный суд апелляционной инстанции не позднее трех дней с момента ее поступления в суд.</w:t>
      </w:r>
    </w:p>
    <w:p>
      <w:pPr>
        <w:pStyle w:val="Normal"/>
        <w:shd w:fill="FFFFFF" w:val="clear"/>
        <w:rPr>
          <w:rFonts w:ascii="Arial" w:hAnsi="Arial" w:cs="Arial"/>
          <w:szCs w:val="24"/>
        </w:rPr>
      </w:pPr>
      <w:r>
        <w:rPr>
          <w:color w:val="000000"/>
          <w:sz w:val="21"/>
          <w:szCs w:val="21"/>
        </w:rPr>
        <w:t>Согласно ч. 2 ст. 261 АПК вопрос о принятии апелляционной жалобы к производству решается судьей единолично в пятидневный срок со дня ее поступления в арбитражный суд апелляционной инстанции, о чем выно</w:t>
        <w:softHyphen/>
        <w:t>сится соответствующее определение.</w:t>
      </w:r>
    </w:p>
    <w:p>
      <w:pPr>
        <w:pStyle w:val="Normal"/>
        <w:shd w:fill="FFFFFF" w:val="clear"/>
        <w:rPr>
          <w:rFonts w:ascii="Arial" w:hAnsi="Arial" w:cs="Arial"/>
          <w:szCs w:val="24"/>
        </w:rPr>
      </w:pPr>
      <w:r>
        <w:rPr>
          <w:color w:val="000000"/>
          <w:sz w:val="21"/>
          <w:szCs w:val="21"/>
        </w:rPr>
        <w:t>Если при подаче апелляционной жалобы выяснится, что заявителем нарушены требования, предъявляемые к ее форме и содержанию, то судья оставит жалобу без движения.</w:t>
      </w:r>
    </w:p>
    <w:p>
      <w:pPr>
        <w:pStyle w:val="Normal"/>
        <w:shd w:fill="FFFFFF" w:val="clear"/>
        <w:rPr>
          <w:rFonts w:ascii="Arial" w:hAnsi="Arial" w:cs="Arial"/>
          <w:szCs w:val="24"/>
        </w:rPr>
      </w:pPr>
      <w:r>
        <w:rPr>
          <w:rFonts w:cs="Arial" w:ascii="Arial" w:hAnsi="Arial"/>
          <w:b/>
          <w:bCs/>
          <w:color w:val="000000"/>
          <w:sz w:val="17"/>
          <w:szCs w:val="17"/>
        </w:rPr>
        <w:t>538</w:t>
      </w:r>
    </w:p>
    <w:p>
      <w:pPr>
        <w:pStyle w:val="Normal"/>
        <w:shd w:fill="FFFFFF" w:val="clear"/>
        <w:rPr>
          <w:rFonts w:ascii="Arial" w:hAnsi="Arial" w:cs="Arial"/>
          <w:szCs w:val="24"/>
        </w:rPr>
      </w:pPr>
      <w:r>
        <w:rPr>
          <w:rFonts w:cs="Arial" w:ascii="Arial" w:hAnsi="Arial"/>
          <w:color w:val="000000"/>
          <w:sz w:val="19"/>
          <w:szCs w:val="19"/>
        </w:rPr>
        <w:t xml:space="preserve">Часть </w:t>
      </w:r>
      <w:r>
        <w:rPr>
          <w:rFonts w:cs="Arial" w:ascii="Arial" w:hAnsi="Arial"/>
          <w:color w:val="000000"/>
          <w:sz w:val="19"/>
          <w:szCs w:val="19"/>
          <w:lang w:val="en-US"/>
        </w:rPr>
        <w:t xml:space="preserve">II. </w:t>
      </w:r>
      <w:r>
        <w:rPr>
          <w:rFonts w:cs="Arial" w:ascii="Arial" w:hAnsi="Arial"/>
          <w:color w:val="000000"/>
          <w:sz w:val="19"/>
          <w:szCs w:val="19"/>
        </w:rPr>
        <w:t>Арбитражный процесс</w:t>
      </w:r>
    </w:p>
    <w:p>
      <w:pPr>
        <w:pStyle w:val="Normal"/>
        <w:shd w:fill="FFFFFF" w:val="clear"/>
        <w:rPr>
          <w:rFonts w:ascii="Arial" w:hAnsi="Arial" w:cs="Arial"/>
          <w:szCs w:val="24"/>
        </w:rPr>
      </w:pPr>
      <w:r>
        <w:rPr>
          <w:color w:val="000000"/>
        </w:rPr>
        <w:t>Арбитражный суд апелляционной инстанции возвращает апелляцион</w:t>
        <w:softHyphen/>
        <w:t>ную жалобу, установив, что она подана:</w:t>
      </w:r>
    </w:p>
    <w:p>
      <w:pPr>
        <w:pStyle w:val="Normal"/>
        <w:shd w:fill="FFFFFF" w:val="clear"/>
        <w:rPr>
          <w:rFonts w:ascii="Arial" w:hAnsi="Arial" w:cs="Arial"/>
          <w:szCs w:val="24"/>
        </w:rPr>
      </w:pPr>
      <w:r>
        <w:rPr>
          <w:color w:val="000000"/>
        </w:rPr>
        <w:t>1)   лицом, не имеющим права на обжалование судебного акта в поряд</w:t>
        <w:softHyphen/>
        <w:t>ке апелляционного производства;</w:t>
      </w:r>
    </w:p>
    <w:p>
      <w:pPr>
        <w:pStyle w:val="Normal"/>
        <w:shd w:fill="FFFFFF" w:val="clear"/>
        <w:rPr>
          <w:rFonts w:ascii="Arial" w:hAnsi="Arial" w:cs="Arial"/>
          <w:szCs w:val="24"/>
        </w:rPr>
      </w:pPr>
      <w:r>
        <w:rPr>
          <w:color w:val="000000"/>
        </w:rPr>
        <w:t>2)   на судебный акт, который в соответствии с настоящим Кодексом не обжалуется в порядке апелляционного производства;</w:t>
      </w:r>
    </w:p>
    <w:p>
      <w:pPr>
        <w:pStyle w:val="Normal"/>
        <w:shd w:fill="FFFFFF" w:val="clear"/>
        <w:rPr>
          <w:rFonts w:ascii="Arial" w:hAnsi="Arial" w:cs="Arial"/>
          <w:szCs w:val="24"/>
        </w:rPr>
      </w:pPr>
      <w:r>
        <w:rPr>
          <w:color w:val="000000"/>
        </w:rPr>
        <w:t>3)   по истечении срока подачи апелляционной жалобы и не содержит ходатайства о его восстановлении или в восстановлении пропущенного срока на подачу апелляционной жалобы отказано;</w:t>
      </w:r>
    </w:p>
    <w:p>
      <w:pPr>
        <w:pStyle w:val="Normal"/>
        <w:shd w:fill="FFFFFF" w:val="clear"/>
        <w:rPr>
          <w:rFonts w:ascii="Arial" w:hAnsi="Arial" w:cs="Arial"/>
          <w:szCs w:val="24"/>
        </w:rPr>
      </w:pPr>
      <w:r>
        <w:rPr>
          <w:color w:val="000000"/>
        </w:rPr>
        <w:t>4)   до вынесения определения о принятии апелляционной жалобы к производству суда от лица, подавшего жалобу, поступило ходатайство о возвращении ее;</w:t>
      </w:r>
    </w:p>
    <w:p>
      <w:pPr>
        <w:pStyle w:val="Normal"/>
        <w:shd w:fill="FFFFFF" w:val="clear"/>
        <w:rPr>
          <w:rFonts w:ascii="Arial" w:hAnsi="Arial" w:cs="Arial"/>
          <w:szCs w:val="24"/>
        </w:rPr>
      </w:pPr>
      <w:r>
        <w:rPr>
          <w:color w:val="000000"/>
        </w:rPr>
        <w:t>5)   не устранены обстоятельства, послужившие основанием для остав</w:t>
        <w:softHyphen/>
        <w:t>ления жалобы без движения, в срок, установленный в определении суда.</w:t>
      </w:r>
    </w:p>
    <w:p>
      <w:pPr>
        <w:pStyle w:val="Normal"/>
        <w:shd w:fill="FFFFFF" w:val="clear"/>
        <w:rPr>
          <w:rFonts w:ascii="Arial" w:hAnsi="Arial" w:cs="Arial"/>
          <w:szCs w:val="24"/>
        </w:rPr>
      </w:pPr>
      <w:r>
        <w:rPr>
          <w:color w:val="000000"/>
        </w:rPr>
        <w:t>Апелляционная жалоба рассматривается коллегиальным составом суда в месячный срок со дня поступления по правилам, установленным для ар</w:t>
        <w:softHyphen/>
        <w:t>битражного суда первой инстанции за отдельными изъятиями, учитываю</w:t>
        <w:softHyphen/>
        <w:t>щими специфику задач, стоящих перед арбитражным судом апелляцион</w:t>
        <w:softHyphen/>
        <w:t>ной инстанции. Так, согласно ч. 3 ст. 266 АПК в арбитражном суде апел</w:t>
        <w:softHyphen/>
        <w:t>ляционной инстанции не допускается соединение и разъединение нескольких требований, изменение предмета, основания иска и размера исковых требований, предъявление встречного иска, замена ненадлежаще</w:t>
        <w:softHyphen/>
        <w:t>го ответчика, привлечение к участию в деле третьих лиц, а также примене</w:t>
        <w:softHyphen/>
        <w:t>ние иных положений, установленных АПК только для рассмотрения дела в арбитражном суде первой инстанции.</w:t>
      </w:r>
    </w:p>
    <w:p>
      <w:pPr>
        <w:pStyle w:val="Normal"/>
        <w:shd w:fill="FFFFFF" w:val="clear"/>
        <w:rPr>
          <w:rFonts w:ascii="Arial" w:hAnsi="Arial" w:cs="Arial"/>
          <w:szCs w:val="24"/>
        </w:rPr>
      </w:pPr>
      <w:r>
        <w:rPr>
          <w:color w:val="000000"/>
        </w:rPr>
        <w:t>В судебном заседании арбитражный суд, не ограничиваясь доводами, изложенными в заявлении, в полном объеме проверяет законность и обос</w:t>
        <w:softHyphen/>
        <w:t>нованность вынесенного по делу решения. При частичном обжаловании решения ч. 5 ст. 268 АПК допускает проверку решения только в обжалуе</w:t>
        <w:softHyphen/>
        <w:t>мой части, если отсутствуют возражения со стороны лиц, участвующих в деле. Однако и в этом случае арбитражный суд вправе по собственной инициативе выяснять вопросы соблюдения арбитражным судом при выне</w:t>
        <w:softHyphen/>
        <w:t>сении решения процессуальных норм, нарушение которых является безус</w:t>
        <w:softHyphen/>
        <w:t>ловным основанием к его отмене (ч. 6 ст. 268 АПК). В суде апелляцион</w:t>
        <w:softHyphen/>
        <w:t>ной инстанции не подлежат рассмотрению новые требования, которые не были предметом разбирательства в арбитражном суде первой инстанции.</w:t>
      </w:r>
    </w:p>
    <w:p>
      <w:pPr>
        <w:pStyle w:val="Normal"/>
        <w:shd w:fill="FFFFFF" w:val="clear"/>
        <w:rPr>
          <w:rFonts w:ascii="Arial" w:hAnsi="Arial" w:cs="Arial"/>
          <w:szCs w:val="24"/>
        </w:rPr>
      </w:pPr>
      <w:r>
        <w:rPr>
          <w:color w:val="000000"/>
        </w:rPr>
        <w:t>Действуя как суд первой инстанции, арбитражный суд, пересматри</w:t>
        <w:softHyphen/>
        <w:t>вающий дело в апелляционном порядке, вправе исследовать новые доказа</w:t>
        <w:softHyphen/>
        <w:t>тельства. Однако лица, участвующие в деле, должны убедить суд в том, что они не имели возможности представить эти доказательства в суд первой инстанции по не зависящим от них причинам.</w:t>
      </w:r>
    </w:p>
    <w:p>
      <w:pPr>
        <w:pStyle w:val="Normal"/>
        <w:shd w:fill="FFFFFF" w:val="clear"/>
        <w:rPr>
          <w:rFonts w:ascii="Arial" w:hAnsi="Arial" w:cs="Arial"/>
          <w:szCs w:val="24"/>
        </w:rPr>
      </w:pPr>
      <w:r>
        <w:rPr>
          <w:color w:val="000000"/>
        </w:rPr>
        <w:t>Определением арбитражного суда апелляционное производство может быть прекращено, если от заявителя поступило ходатайство об отказе от апелляционной жалобы или в жалобе содержались новые требования. В последнем случае производство прекращается только в части новых тре</w:t>
        <w:softHyphen/>
        <w:t>бований.</w:t>
      </w:r>
    </w:p>
    <w:p>
      <w:pPr>
        <w:pStyle w:val="Normal"/>
        <w:shd w:fill="FFFFFF" w:val="clear"/>
        <w:rPr>
          <w:rFonts w:ascii="Arial" w:hAnsi="Arial" w:cs="Arial"/>
          <w:szCs w:val="24"/>
        </w:rPr>
      </w:pPr>
      <w:r>
        <w:rPr>
          <w:color w:val="000000"/>
        </w:rPr>
        <w:t>По результатам рассмотрения жалобы апелляционная инстанция мо</w:t>
        <w:softHyphen/>
        <w:t>жет:</w:t>
      </w:r>
    </w:p>
    <w:p>
      <w:pPr>
        <w:pStyle w:val="Normal"/>
        <w:shd w:fill="FFFFFF" w:val="clear"/>
        <w:rPr>
          <w:rFonts w:ascii="Arial" w:hAnsi="Arial" w:cs="Arial"/>
          <w:szCs w:val="24"/>
        </w:rPr>
      </w:pPr>
      <w:r>
        <w:rPr>
          <w:color w:val="000000"/>
        </w:rPr>
        <w:t>1) оставить решение арбитражного суда первой инстанции без изме</w:t>
        <w:softHyphen/>
        <w:t>нения, а апелляционную жалобу без удовлетворения;</w:t>
      </w:r>
    </w:p>
    <w:p>
      <w:pPr>
        <w:pStyle w:val="Normal"/>
        <w:shd w:fill="FFFFFF" w:val="clear"/>
        <w:rPr>
          <w:rFonts w:ascii="Arial" w:hAnsi="Arial" w:cs="Arial"/>
          <w:szCs w:val="24"/>
        </w:rPr>
      </w:pPr>
      <w:r>
        <w:rPr>
          <w:rFonts w:cs="Arial" w:ascii="Arial" w:hAnsi="Arial"/>
          <w:color w:val="000000"/>
          <w:sz w:val="19"/>
          <w:szCs w:val="19"/>
        </w:rPr>
        <w:t>Глава 26. Порядок рассмотрения и разрешения дел в арбитражных судах</w:t>
      </w:r>
    </w:p>
    <w:p>
      <w:pPr>
        <w:pStyle w:val="Normal"/>
        <w:shd w:fill="FFFFFF" w:val="clear"/>
        <w:rPr>
          <w:rFonts w:ascii="Arial" w:hAnsi="Arial" w:cs="Arial"/>
          <w:szCs w:val="24"/>
        </w:rPr>
      </w:pPr>
      <w:r>
        <w:rPr>
          <w:rFonts w:cs="Arial" w:ascii="Arial" w:hAnsi="Arial"/>
          <w:b/>
          <w:bCs/>
          <w:color w:val="000000"/>
          <w:sz w:val="17"/>
          <w:szCs w:val="17"/>
        </w:rPr>
        <w:t>539</w:t>
      </w:r>
    </w:p>
    <w:p>
      <w:pPr>
        <w:pStyle w:val="Normal"/>
        <w:shd w:fill="FFFFFF" w:val="clear"/>
        <w:rPr>
          <w:rFonts w:ascii="Arial" w:hAnsi="Arial" w:cs="Arial"/>
          <w:szCs w:val="24"/>
        </w:rPr>
      </w:pPr>
      <w:r>
        <w:rPr>
          <w:color w:val="000000"/>
        </w:rPr>
        <w:t>2)   отменить или изменить решение суда первой инстанции полностью или в части и принять по делу новый судебный акт;</w:t>
      </w:r>
    </w:p>
    <w:p>
      <w:pPr>
        <w:pStyle w:val="Normal"/>
        <w:shd w:fill="FFFFFF" w:val="clear"/>
        <w:rPr>
          <w:rFonts w:ascii="Arial" w:hAnsi="Arial" w:cs="Arial"/>
          <w:szCs w:val="24"/>
        </w:rPr>
      </w:pPr>
      <w:r>
        <w:rPr>
          <w:color w:val="000000"/>
        </w:rPr>
        <w:t>3)   отменить решение полностью или в части и прекратить производ</w:t>
        <w:softHyphen/>
        <w:t>ство по делу либо оставить исковое заявление без рассмотрения полно</w:t>
        <w:softHyphen/>
        <w:t>стью или в части;</w:t>
      </w:r>
    </w:p>
    <w:p>
      <w:pPr>
        <w:pStyle w:val="Normal"/>
        <w:shd w:fill="FFFFFF" w:val="clear"/>
        <w:rPr>
          <w:rFonts w:ascii="Arial" w:hAnsi="Arial" w:cs="Arial"/>
          <w:szCs w:val="24"/>
        </w:rPr>
      </w:pPr>
      <w:r>
        <w:rPr>
          <w:color w:val="000000"/>
        </w:rPr>
        <w:t>Если обжалуется определение арбитражного суда первой инстанции, то апелляционная инстанция вправе:</w:t>
      </w:r>
    </w:p>
    <w:p>
      <w:pPr>
        <w:pStyle w:val="Normal"/>
        <w:shd w:fill="FFFFFF" w:val="clear"/>
        <w:rPr>
          <w:rFonts w:ascii="Arial" w:hAnsi="Arial" w:cs="Arial"/>
          <w:szCs w:val="24"/>
        </w:rPr>
      </w:pPr>
      <w:r>
        <w:rPr>
          <w:color w:val="000000"/>
        </w:rPr>
        <w:t>1)   оставить определение без изменения, жалобу без удовлетворения;</w:t>
      </w:r>
    </w:p>
    <w:p>
      <w:pPr>
        <w:pStyle w:val="Normal"/>
        <w:shd w:fill="FFFFFF" w:val="clear"/>
        <w:rPr>
          <w:rFonts w:ascii="Arial" w:hAnsi="Arial" w:cs="Arial"/>
          <w:szCs w:val="24"/>
        </w:rPr>
      </w:pPr>
      <w:r>
        <w:rPr>
          <w:color w:val="000000"/>
        </w:rPr>
        <w:t>2)   отменить определение арбитражного суда первой инстанции и на- . править вопрос на новое рассмотрение в арбитражный суд первой инста»*» ции;</w:t>
      </w:r>
    </w:p>
    <w:p>
      <w:pPr>
        <w:pStyle w:val="Normal"/>
        <w:shd w:fill="FFFFFF" w:val="clear"/>
        <w:rPr>
          <w:rFonts w:ascii="Arial" w:hAnsi="Arial" w:cs="Arial"/>
          <w:szCs w:val="24"/>
        </w:rPr>
      </w:pPr>
      <w:r>
        <w:rPr>
          <w:color w:val="000000"/>
        </w:rPr>
        <w:t>3)   отменить определение полностью или в части и разрешить вопрос по существу.</w:t>
      </w:r>
    </w:p>
    <w:p>
      <w:pPr>
        <w:pStyle w:val="Normal"/>
        <w:shd w:fill="FFFFFF" w:val="clear"/>
        <w:rPr>
          <w:rFonts w:ascii="Arial" w:hAnsi="Arial" w:cs="Arial"/>
          <w:szCs w:val="24"/>
        </w:rPr>
      </w:pPr>
      <w:r>
        <w:rPr>
          <w:color w:val="000000"/>
        </w:rPr>
        <w:t>Отмена решения (определения) арбитражного суда первой инстанции возможна по тем же основаниям, что и в гражданском процессе (ст. 270 АПК ср. со ст. 330, 362-364 ГПК).</w:t>
      </w:r>
    </w:p>
    <w:p>
      <w:pPr>
        <w:pStyle w:val="Normal"/>
        <w:shd w:fill="FFFFFF" w:val="clear"/>
        <w:rPr>
          <w:rFonts w:ascii="Arial" w:hAnsi="Arial" w:cs="Arial"/>
          <w:szCs w:val="24"/>
        </w:rPr>
      </w:pPr>
      <w:r>
        <w:rPr>
          <w:color w:val="000000"/>
        </w:rPr>
        <w:t>Рассмотрение жалобы заканчивается вынесением постановления, ко</w:t>
        <w:softHyphen/>
        <w:t>торое сразу же вступает в законную силу.</w:t>
      </w:r>
    </w:p>
    <w:p>
      <w:pPr>
        <w:pStyle w:val="Normal"/>
        <w:shd w:fill="FFFFFF" w:val="clear"/>
        <w:rPr>
          <w:rFonts w:ascii="Arial" w:hAnsi="Arial" w:cs="Arial"/>
          <w:szCs w:val="24"/>
        </w:rPr>
      </w:pPr>
      <w:r>
        <w:rPr>
          <w:color w:val="000000"/>
        </w:rPr>
        <w:t>2. Наличие в арбитражных судах апелляционной инстанции сущест</w:t>
        <w:softHyphen/>
        <w:t xml:space="preserve">венным образом влияет на содержание </w:t>
      </w:r>
      <w:r>
        <w:rPr>
          <w:b/>
          <w:bCs/>
          <w:color w:val="000000"/>
        </w:rPr>
        <w:t>кассационного производства.</w:t>
      </w:r>
    </w:p>
    <w:p>
      <w:pPr>
        <w:pStyle w:val="Normal"/>
        <w:shd w:fill="FFFFFF" w:val="clear"/>
        <w:rPr>
          <w:rFonts w:ascii="Arial" w:hAnsi="Arial" w:cs="Arial"/>
          <w:szCs w:val="24"/>
        </w:rPr>
      </w:pPr>
      <w:r>
        <w:rPr>
          <w:color w:val="000000"/>
        </w:rPr>
        <w:t>Лица, участвующие в деле, а также иные лица, о правах и обязанно</w:t>
        <w:softHyphen/>
        <w:t>стях которых судом вынесено решение, вправе обратиться с кассационной жалобой на вступившее в законную силу решение арбитражного суда или постановление апелляционной инстанции. Право прокурора на подачу кассационной жалобы ограничено случаями, когда он участвовал в деле.</w:t>
      </w:r>
    </w:p>
    <w:p>
      <w:pPr>
        <w:pStyle w:val="Normal"/>
        <w:shd w:fill="FFFFFF" w:val="clear"/>
        <w:rPr>
          <w:rFonts w:ascii="Arial" w:hAnsi="Arial" w:cs="Arial"/>
          <w:szCs w:val="24"/>
        </w:rPr>
      </w:pPr>
      <w:r>
        <w:rPr>
          <w:color w:val="000000"/>
        </w:rPr>
        <w:t>Кассационная жалоба подается в федеральный арбитражный суд окру</w:t>
        <w:softHyphen/>
        <w:t>га, правомочный рассматривать ее, через арбитражный суд, вынесший ре</w:t>
        <w:softHyphen/>
        <w:t>шение (постановление). Срок подачи жалобы не должен превышать двух месяцев со дня вступления в законную силу решения (постановления) ар</w:t>
        <w:softHyphen/>
        <w:t>битражного суда</w:t>
      </w:r>
    </w:p>
    <w:p>
      <w:pPr>
        <w:pStyle w:val="Normal"/>
        <w:shd w:fill="FFFFFF" w:val="clear"/>
        <w:rPr>
          <w:rFonts w:ascii="Arial" w:hAnsi="Arial" w:cs="Arial"/>
          <w:szCs w:val="24"/>
        </w:rPr>
      </w:pPr>
      <w:r>
        <w:rPr>
          <w:color w:val="000000"/>
        </w:rPr>
        <w:t>К содержанию, оформлению, порядку подачи кассационной жалобы предъявляются такие же требования, как и при возбуждении дела в апел</w:t>
        <w:softHyphen/>
        <w:t>ляционной инстанции. Особенностью является то, что определение о воз</w:t>
        <w:softHyphen/>
        <w:t>вращении кассационной жалобы обжалуется в тот же арбитражный суд, который его принял.</w:t>
      </w:r>
    </w:p>
    <w:p>
      <w:pPr>
        <w:pStyle w:val="Normal"/>
        <w:shd w:fill="FFFFFF" w:val="clear"/>
        <w:rPr>
          <w:rFonts w:ascii="Arial" w:hAnsi="Arial" w:cs="Arial"/>
          <w:szCs w:val="24"/>
        </w:rPr>
      </w:pPr>
      <w:r>
        <w:rPr>
          <w:color w:val="000000"/>
        </w:rPr>
        <w:t>Кассационная инстанция вправе по ходатайству участвующих в деле лиц приостановить исполнение решения (постановления), если заявитель обоснует невозможность или затруднительность поворота исполнения либо предоставит встречное обеспечение (ч. 1, 2 ст. 283 АПК).</w:t>
      </w:r>
    </w:p>
    <w:p>
      <w:pPr>
        <w:pStyle w:val="Normal"/>
        <w:shd w:fill="FFFFFF" w:val="clear"/>
        <w:rPr>
          <w:rFonts w:ascii="Arial" w:hAnsi="Arial" w:cs="Arial"/>
          <w:szCs w:val="24"/>
        </w:rPr>
      </w:pPr>
      <w:r>
        <w:rPr>
          <w:color w:val="000000"/>
        </w:rPr>
        <w:t>Рассматривая кассационную жалобу по правилам, установленным для суда первой инстанции, арбитражный суд кассационной инстанции прове</w:t>
        <w:softHyphen/>
        <w:t>ряет законность состоявшихся по делу постановлений. При этом, как и в апелляционной инстанции, не применяются отдельные положения, свой</w:t>
        <w:softHyphen/>
        <w:t>ственные только порядку рассмотрения дел в первой инстанции.</w:t>
      </w:r>
    </w:p>
    <w:p>
      <w:pPr>
        <w:pStyle w:val="Normal"/>
        <w:shd w:fill="FFFFFF" w:val="clear"/>
        <w:rPr>
          <w:rFonts w:ascii="Arial" w:hAnsi="Arial" w:cs="Arial"/>
          <w:szCs w:val="24"/>
        </w:rPr>
      </w:pPr>
      <w:r>
        <w:rPr>
          <w:color w:val="000000"/>
        </w:rPr>
        <w:t>Арбитражный суд, проверяющий решение (постановление) в кассаци</w:t>
        <w:softHyphen/>
        <w:t>онном порядке, наделен следующими полномочиями (ст. 287 АПК):</w:t>
      </w:r>
    </w:p>
    <w:p>
      <w:pPr>
        <w:pStyle w:val="Normal"/>
        <w:shd w:fill="FFFFFF" w:val="clear"/>
        <w:rPr>
          <w:rFonts w:ascii="Arial" w:hAnsi="Arial" w:cs="Arial"/>
          <w:szCs w:val="24"/>
        </w:rPr>
      </w:pPr>
      <w:r>
        <w:rPr>
          <w:color w:val="000000"/>
        </w:rPr>
        <w:t>1)   оставить решение первой инстанции и (или) постановление апел</w:t>
        <w:softHyphen/>
        <w:t>ляционной инстанции без изменения, а кассационную жалобу без удовле</w:t>
        <w:softHyphen/>
        <w:t>творения;</w:t>
      </w:r>
    </w:p>
    <w:p>
      <w:pPr>
        <w:pStyle w:val="Normal"/>
        <w:shd w:fill="FFFFFF" w:val="clear"/>
        <w:rPr>
          <w:rFonts w:ascii="Arial" w:hAnsi="Arial" w:cs="Arial"/>
          <w:szCs w:val="24"/>
        </w:rPr>
      </w:pPr>
      <w:r>
        <w:rPr>
          <w:color w:val="000000"/>
        </w:rPr>
        <w:t>2)   отменить или изменить состоявшиеся по делу постановления пол</w:t>
        <w:softHyphen/>
        <w:t>ностью или в части и вынести новый судебный акт, если все юридически</w:t>
      </w:r>
    </w:p>
    <w:p>
      <w:pPr>
        <w:pStyle w:val="Normal"/>
        <w:shd w:fill="FFFFFF" w:val="clear"/>
        <w:rPr>
          <w:rFonts w:ascii="Arial" w:hAnsi="Arial" w:cs="Arial"/>
          <w:szCs w:val="24"/>
        </w:rPr>
      </w:pPr>
      <w:r>
        <w:rPr>
          <w:rFonts w:cs="Arial" w:ascii="Arial" w:hAnsi="Arial"/>
          <w:b/>
          <w:bCs/>
          <w:color w:val="000000"/>
          <w:sz w:val="17"/>
          <w:szCs w:val="17"/>
        </w:rPr>
        <w:t>540</w:t>
      </w:r>
    </w:p>
    <w:p>
      <w:pPr>
        <w:pStyle w:val="Normal"/>
        <w:shd w:fill="FFFFFF" w:val="clear"/>
        <w:rPr>
          <w:rFonts w:ascii="Arial" w:hAnsi="Arial" w:cs="Arial"/>
          <w:szCs w:val="24"/>
        </w:rPr>
      </w:pPr>
      <w:r>
        <w:rPr>
          <w:rFonts w:cs="Arial" w:ascii="Arial" w:hAnsi="Arial"/>
          <w:color w:val="000000"/>
          <w:sz w:val="19"/>
          <w:szCs w:val="19"/>
        </w:rPr>
        <w:t xml:space="preserve">Часть </w:t>
      </w:r>
      <w:r>
        <w:rPr>
          <w:rFonts w:cs="Arial" w:ascii="Arial" w:hAnsi="Arial"/>
          <w:color w:val="000000"/>
          <w:sz w:val="19"/>
          <w:szCs w:val="19"/>
          <w:lang w:val="en-US"/>
        </w:rPr>
        <w:t xml:space="preserve">II. </w:t>
      </w:r>
      <w:r>
        <w:rPr>
          <w:rFonts w:cs="Arial" w:ascii="Arial" w:hAnsi="Arial"/>
          <w:color w:val="000000"/>
          <w:sz w:val="19"/>
          <w:szCs w:val="19"/>
        </w:rPr>
        <w:t>Арбитражный процесс</w:t>
      </w:r>
    </w:p>
    <w:p>
      <w:pPr>
        <w:pStyle w:val="Normal"/>
        <w:shd w:fill="FFFFFF" w:val="clear"/>
        <w:rPr>
          <w:rFonts w:ascii="Arial" w:hAnsi="Arial" w:cs="Arial"/>
          <w:szCs w:val="24"/>
        </w:rPr>
      </w:pPr>
      <w:r>
        <w:rPr>
          <w:color w:val="000000"/>
          <w:sz w:val="21"/>
          <w:szCs w:val="21"/>
        </w:rPr>
        <w:t>значимые обстоятельства установлены полно и правильно, а ошибка ар</w:t>
        <w:softHyphen/>
        <w:t>битражного суда состояла в неправильном применении нормы права либо если законность данного дела проверяется кассационной инстанцией по</w:t>
        <w:softHyphen/>
        <w:t>вторно;</w:t>
      </w:r>
    </w:p>
    <w:p>
      <w:pPr>
        <w:pStyle w:val="Normal"/>
        <w:shd w:fill="FFFFFF" w:val="clear"/>
        <w:rPr>
          <w:rFonts w:ascii="Arial" w:hAnsi="Arial" w:cs="Arial"/>
          <w:szCs w:val="24"/>
        </w:rPr>
      </w:pPr>
      <w:r>
        <w:rPr>
          <w:color w:val="000000"/>
          <w:sz w:val="21"/>
          <w:szCs w:val="21"/>
        </w:rPr>
        <w:t>3)   отменить или изменить состоявшиеся по делу постановления пол</w:t>
        <w:softHyphen/>
        <w:t>ностью или в части и направить дело на повторное рассмотрение в арбит</w:t>
        <w:softHyphen/>
        <w:t>ражный суд первой инстанции, вынесший решение (определение);</w:t>
      </w:r>
    </w:p>
    <w:p>
      <w:pPr>
        <w:pStyle w:val="Normal"/>
        <w:shd w:fill="FFFFFF" w:val="clear"/>
        <w:rPr>
          <w:rFonts w:ascii="Arial" w:hAnsi="Arial" w:cs="Arial"/>
          <w:szCs w:val="24"/>
        </w:rPr>
      </w:pPr>
      <w:r>
        <w:rPr>
          <w:color w:val="000000"/>
          <w:sz w:val="21"/>
          <w:szCs w:val="21"/>
        </w:rPr>
        <w:t>4)   отменить или изменить состоявшиеся по делу постановления пол</w:t>
        <w:softHyphen/>
        <w:t>ностью или в части и направить дело на новое рассмотрение в другой ар</w:t>
        <w:softHyphen/>
        <w:t>битражный суд в пределах одного и того же судебного округа, если они повторно пересматриваются в кассационной инстанции, а содержащиеся в них выводы не соответствуют установленным по делу обстоятельствам или имеющимся в деле доказательствам;</w:t>
      </w:r>
    </w:p>
    <w:p>
      <w:pPr>
        <w:pStyle w:val="Normal"/>
        <w:shd w:fill="FFFFFF" w:val="clear"/>
        <w:rPr>
          <w:rFonts w:ascii="Arial" w:hAnsi="Arial" w:cs="Arial"/>
          <w:szCs w:val="24"/>
        </w:rPr>
      </w:pPr>
      <w:r>
        <w:rPr>
          <w:color w:val="000000"/>
          <w:sz w:val="21"/>
          <w:szCs w:val="21"/>
        </w:rPr>
        <w:t>5)   оставить в силе одно из ранее принятых по делу решений или по</w:t>
        <w:softHyphen/>
        <w:t>становлений;</w:t>
      </w:r>
    </w:p>
    <w:p>
      <w:pPr>
        <w:pStyle w:val="Normal"/>
        <w:shd w:fill="FFFFFF" w:val="clear"/>
        <w:rPr>
          <w:rFonts w:ascii="Arial" w:hAnsi="Arial" w:cs="Arial"/>
          <w:szCs w:val="24"/>
        </w:rPr>
      </w:pPr>
      <w:r>
        <w:rPr>
          <w:color w:val="000000"/>
          <w:sz w:val="21"/>
          <w:szCs w:val="21"/>
        </w:rPr>
        <w:t>6)   отменить  состоявшиеся  по делу  постановления  полностью  или в части и прекратить производство по делу либо оставить заявление без рассмотрения полностью или в части.</w:t>
      </w:r>
    </w:p>
    <w:p>
      <w:pPr>
        <w:pStyle w:val="Normal"/>
        <w:shd w:fill="FFFFFF" w:val="clear"/>
        <w:rPr>
          <w:rFonts w:ascii="Arial" w:hAnsi="Arial" w:cs="Arial"/>
          <w:szCs w:val="24"/>
        </w:rPr>
      </w:pPr>
      <w:r>
        <w:rPr>
          <w:color w:val="000000"/>
          <w:sz w:val="21"/>
          <w:szCs w:val="21"/>
        </w:rPr>
        <w:t>Основаниями для отмены или изменения решения арбитражного суда первой инстанции и (или) постановления апелляционной инстанции слу</w:t>
        <w:softHyphen/>
        <w:t>жат следующие обстоятельства:</w:t>
      </w:r>
    </w:p>
    <w:p>
      <w:pPr>
        <w:pStyle w:val="Normal"/>
        <w:shd w:fill="FFFFFF" w:val="clear"/>
        <w:rPr>
          <w:rFonts w:ascii="Arial" w:hAnsi="Arial" w:cs="Arial"/>
          <w:szCs w:val="24"/>
        </w:rPr>
      </w:pPr>
      <w:r>
        <w:rPr>
          <w:color w:val="000000"/>
          <w:sz w:val="21"/>
          <w:szCs w:val="21"/>
        </w:rPr>
        <w:t>1)   несоответствие выводов суда, содержащихся в решении (постанов</w:t>
        <w:softHyphen/>
        <w:t>лении) фактическим обстоятельствам дела, установленным арбитражным судом первой и апелляционной инстанций, и имеющимся в деле доказа</w:t>
        <w:softHyphen/>
        <w:t>тельствам;</w:t>
      </w:r>
    </w:p>
    <w:p>
      <w:pPr>
        <w:pStyle w:val="Normal"/>
        <w:shd w:fill="FFFFFF" w:val="clear"/>
        <w:rPr>
          <w:rFonts w:ascii="Arial" w:hAnsi="Arial" w:cs="Arial"/>
          <w:szCs w:val="24"/>
        </w:rPr>
      </w:pPr>
      <w:r>
        <w:rPr>
          <w:color w:val="000000"/>
          <w:sz w:val="21"/>
          <w:szCs w:val="21"/>
        </w:rPr>
        <w:t>2)   нарушение или неправильное применение норм материального или процессуального права в тех же случаях, что и при пересмотре дела в апел</w:t>
        <w:softHyphen/>
        <w:t>ляционном порядке (ср. ч. 2-4 ст. 288 АПК с ч. 2-4 ст. 270 АПК).</w:t>
      </w:r>
    </w:p>
    <w:p>
      <w:pPr>
        <w:pStyle w:val="Normal"/>
        <w:shd w:fill="FFFFFF" w:val="clear"/>
        <w:rPr>
          <w:rFonts w:ascii="Arial" w:hAnsi="Arial" w:cs="Arial"/>
          <w:szCs w:val="24"/>
        </w:rPr>
      </w:pPr>
      <w:r>
        <w:rPr>
          <w:color w:val="000000"/>
          <w:sz w:val="21"/>
          <w:szCs w:val="21"/>
        </w:rPr>
        <w:t>Решение арбитражного суда кассационной инстанции выносится в форме постановления (ст. 289 АПК).</w:t>
      </w:r>
    </w:p>
    <w:p>
      <w:pPr>
        <w:pStyle w:val="Normal"/>
        <w:shd w:fill="FFFFFF" w:val="clear"/>
        <w:rPr>
          <w:rFonts w:ascii="Arial" w:hAnsi="Arial" w:cs="Arial"/>
          <w:szCs w:val="24"/>
        </w:rPr>
      </w:pPr>
      <w:r>
        <w:rPr>
          <w:b/>
          <w:bCs/>
          <w:color w:val="000000"/>
          <w:sz w:val="21"/>
          <w:szCs w:val="21"/>
        </w:rPr>
        <w:t>3. Надзорное производство является исключительной стадией арбитраж</w:t>
        <w:softHyphen/>
        <w:t xml:space="preserve">ного процесса. </w:t>
      </w:r>
      <w:r>
        <w:rPr>
          <w:color w:val="000000"/>
          <w:sz w:val="21"/>
          <w:szCs w:val="21"/>
        </w:rPr>
        <w:t>В АПК 2002 г. содержатся принципиально новые подходы к регулированию порядка пересмотра судебных актов в надзорной инстан</w:t>
        <w:softHyphen/>
        <w:t>ции, призванные сделать ее доступной для заинтересованных лиц.</w:t>
      </w:r>
    </w:p>
    <w:p>
      <w:pPr>
        <w:pStyle w:val="Normal"/>
        <w:shd w:fill="FFFFFF" w:val="clear"/>
        <w:rPr>
          <w:rFonts w:ascii="Arial" w:hAnsi="Arial" w:cs="Arial"/>
          <w:szCs w:val="24"/>
        </w:rPr>
      </w:pPr>
      <w:r>
        <w:rPr>
          <w:color w:val="000000"/>
          <w:sz w:val="21"/>
          <w:szCs w:val="21"/>
        </w:rPr>
        <w:t>В нынешнем виде надзорное производство условно необходимо разде</w:t>
        <w:softHyphen/>
        <w:t>лить на две относительно самостоятельные части:</w:t>
      </w:r>
    </w:p>
    <w:p>
      <w:pPr>
        <w:pStyle w:val="Normal"/>
        <w:shd w:fill="FFFFFF" w:val="clear"/>
        <w:rPr>
          <w:rFonts w:ascii="Arial" w:hAnsi="Arial" w:cs="Arial"/>
          <w:szCs w:val="24"/>
        </w:rPr>
      </w:pPr>
      <w:r>
        <w:rPr>
          <w:color w:val="000000"/>
          <w:sz w:val="21"/>
          <w:szCs w:val="21"/>
        </w:rPr>
        <w:t>1)   рассмотрение заявления (представления) о передаче дела в Прези</w:t>
        <w:softHyphen/>
        <w:t>диум ВАС РФ;</w:t>
      </w:r>
    </w:p>
    <w:p>
      <w:pPr>
        <w:pStyle w:val="Normal"/>
        <w:shd w:fill="FFFFFF" w:val="clear"/>
        <w:rPr>
          <w:rFonts w:ascii="Arial" w:hAnsi="Arial" w:cs="Arial"/>
          <w:szCs w:val="24"/>
        </w:rPr>
      </w:pPr>
      <w:r>
        <w:rPr>
          <w:color w:val="000000"/>
          <w:sz w:val="21"/>
          <w:szCs w:val="21"/>
        </w:rPr>
        <w:t>2)   рассмотрение дела в Президиуме ВАС РФ.</w:t>
      </w:r>
    </w:p>
    <w:p>
      <w:pPr>
        <w:pStyle w:val="Normal"/>
        <w:shd w:fill="FFFFFF" w:val="clear"/>
        <w:rPr>
          <w:rFonts w:ascii="Arial" w:hAnsi="Arial" w:cs="Arial"/>
          <w:szCs w:val="24"/>
        </w:rPr>
      </w:pPr>
      <w:r>
        <w:rPr>
          <w:color w:val="000000"/>
          <w:sz w:val="21"/>
          <w:szCs w:val="21"/>
        </w:rPr>
        <w:t>С заявлением о пересмотре вступившего в законную силу судебного акта в надзорном порядке вправе обратиться лица, участвующие в деле, а также иные лица, в отношении прав и обязанностей которых суд принял обжалуемый судебный акт. Генеральный прокурор РФ или его заместители направляют представления по делам, которые прокурор возбуждал в ар</w:t>
        <w:softHyphen/>
        <w:t>битражном суде субъекта РФ. Такое заявление подается непосредственно в ВАС РФ в срок, не превышающий трех месяцев со дня вступления в за</w:t>
        <w:softHyphen/>
        <w:t>конную силу последнего судебного акта по делу при условии, что на мо</w:t>
        <w:softHyphen/>
        <w:t>мент обращения заявителем исчерпаны возможности использования иного порядка его пересмотра.</w:t>
      </w:r>
    </w:p>
    <w:p>
      <w:pPr>
        <w:pStyle w:val="Normal"/>
        <w:shd w:fill="FFFFFF" w:val="clear"/>
        <w:rPr>
          <w:rFonts w:ascii="Arial" w:hAnsi="Arial" w:cs="Arial"/>
          <w:szCs w:val="24"/>
        </w:rPr>
      </w:pPr>
      <w:r>
        <w:rPr>
          <w:color w:val="000000"/>
          <w:sz w:val="21"/>
          <w:szCs w:val="21"/>
        </w:rPr>
        <w:t>Вопрос о возбуждении надзорного производства решается судьей ВАС РФ единолично в пятидневный срок со дня поступления заявления (пред-</w:t>
      </w:r>
    </w:p>
    <w:p>
      <w:pPr>
        <w:pStyle w:val="Normal"/>
        <w:shd w:fill="FFFFFF" w:val="clear"/>
        <w:rPr>
          <w:rFonts w:ascii="Arial" w:hAnsi="Arial" w:cs="Arial"/>
          <w:szCs w:val="24"/>
        </w:rPr>
      </w:pPr>
      <w:r>
        <w:rPr>
          <w:rFonts w:cs="Arial" w:ascii="Arial" w:hAnsi="Arial"/>
          <w:color w:val="000000"/>
          <w:sz w:val="19"/>
          <w:szCs w:val="19"/>
        </w:rPr>
        <w:t>Глава 26. Порядок рассмотрения и разрешения дел в арбитражных судах</w:t>
      </w:r>
    </w:p>
    <w:p>
      <w:pPr>
        <w:pStyle w:val="Normal"/>
        <w:shd w:fill="FFFFFF" w:val="clear"/>
        <w:rPr>
          <w:rFonts w:ascii="Arial" w:hAnsi="Arial" w:cs="Arial"/>
          <w:szCs w:val="24"/>
        </w:rPr>
      </w:pPr>
      <w:r>
        <w:rPr>
          <w:b/>
          <w:bCs/>
          <w:color w:val="000000"/>
        </w:rPr>
        <w:t>541</w:t>
      </w:r>
    </w:p>
    <w:p>
      <w:pPr>
        <w:pStyle w:val="Normal"/>
        <w:shd w:fill="FFFFFF" w:val="clear"/>
        <w:rPr>
          <w:rFonts w:ascii="Arial" w:hAnsi="Arial" w:cs="Arial"/>
          <w:szCs w:val="24"/>
        </w:rPr>
      </w:pPr>
      <w:r>
        <w:rPr>
          <w:color w:val="000000"/>
          <w:sz w:val="21"/>
          <w:szCs w:val="21"/>
        </w:rPr>
        <w:t>ставления), о чем выносится соответствующее определение (ст. 295 АПК). При этом судья своим определением может возвратить заявление (пред</w:t>
        <w:softHyphen/>
        <w:t>ставление) в случаях нарушения заявителем требований, предъявляемых к порядку возбуждения дела в надзорной инстанции (ст. 292, 294 АПК), а также поступления от заявителя до вынесения определения о возбужде</w:t>
        <w:softHyphen/>
        <w:t>нии надзорного производства ходатайства о возвращении заявления (пред</w:t>
        <w:softHyphen/>
        <w:t>ставления).</w:t>
      </w:r>
    </w:p>
    <w:p>
      <w:pPr>
        <w:pStyle w:val="Normal"/>
        <w:shd w:fill="FFFFFF" w:val="clear"/>
        <w:rPr>
          <w:rFonts w:ascii="Arial" w:hAnsi="Arial" w:cs="Arial"/>
          <w:szCs w:val="24"/>
        </w:rPr>
      </w:pPr>
      <w:r>
        <w:rPr>
          <w:color w:val="000000"/>
          <w:sz w:val="21"/>
          <w:szCs w:val="21"/>
        </w:rPr>
        <w:t>По просьбе лица, подавшего заявление или направившего представле</w:t>
        <w:softHyphen/>
        <w:t>ние, ВАС РФ вправе приостановить исполнение судебного акта. Условия приостановления те же, что и в кассационной инстанции.</w:t>
      </w:r>
      <w:r>
        <w:rPr>
          <w:rFonts w:ascii="Arial" w:hAnsi="Arial"/>
          <w:color w:val="000000"/>
          <w:sz w:val="21"/>
          <w:szCs w:val="21"/>
        </w:rPr>
        <w:t xml:space="preserve">                </w:t>
      </w:r>
      <w:r>
        <w:rPr>
          <w:color w:val="000000"/>
          <w:sz w:val="21"/>
          <w:szCs w:val="21"/>
          <w:vertAlign w:val="subscript"/>
        </w:rPr>
        <w:t>лж</w:t>
      </w:r>
    </w:p>
    <w:p>
      <w:pPr>
        <w:pStyle w:val="Normal"/>
        <w:shd w:fill="FFFFFF" w:val="clear"/>
        <w:rPr>
          <w:rFonts w:ascii="Arial" w:hAnsi="Arial" w:cs="Arial"/>
          <w:szCs w:val="24"/>
        </w:rPr>
      </w:pPr>
      <w:r>
        <w:rPr>
          <w:color w:val="000000"/>
          <w:sz w:val="21"/>
          <w:szCs w:val="21"/>
        </w:rPr>
        <w:t>Заявление (представление) о пересмотре судебного акта в надзорном порядке рассматривается коллегиальным составом судей ВАС РФ в судеб</w:t>
        <w:softHyphen/>
        <w:t>ном заседании без извещения лиц, участвующих в деле, в месячный срок со дня его поступления. Основаниями удовлетворения заявления (пред</w:t>
        <w:softHyphen/>
        <w:t>ставления) служат обстоятельства, свидетельствующие о том, что оспари</w:t>
        <w:softHyphen/>
        <w:t>ваемый судебный акт нарушает единообразие в толковании и применении арбитражными судами норм права, или препятствует принятию законного решения по другому делу, или нарушает права и законные интересы неоп</w:t>
        <w:softHyphen/>
        <w:t>ределенного круга лиц либо иные публичные интересы. При этом суд ис</w:t>
        <w:softHyphen/>
        <w:t>ходит из доводов, содержащихся в заявлении (представлении), анализа ос</w:t>
        <w:softHyphen/>
        <w:t>париваемого судебного акта, а также материалов дела, которые могут быть истребованы им из арбитражного суда.</w:t>
      </w:r>
    </w:p>
    <w:p>
      <w:pPr>
        <w:pStyle w:val="Normal"/>
        <w:shd w:fill="FFFFFF" w:val="clear"/>
        <w:rPr>
          <w:rFonts w:ascii="Arial" w:hAnsi="Arial" w:cs="Arial"/>
          <w:szCs w:val="24"/>
        </w:rPr>
      </w:pPr>
      <w:r>
        <w:rPr>
          <w:color w:val="000000"/>
          <w:sz w:val="21"/>
          <w:szCs w:val="21"/>
        </w:rPr>
        <w:t>Подтвердив в судебном заседании указанные обстоятельства, суд вы</w:t>
        <w:softHyphen/>
        <w:t>носит определение о передаче дела для пересмотра судебных актов в по</w:t>
        <w:softHyphen/>
        <w:t>рядке надзора и в течение пяти дней направляет его в Президиум ВАС РФ.</w:t>
      </w:r>
    </w:p>
    <w:p>
      <w:pPr>
        <w:pStyle w:val="Normal"/>
        <w:shd w:fill="FFFFFF" w:val="clear"/>
        <w:rPr>
          <w:rFonts w:ascii="Arial" w:hAnsi="Arial" w:cs="Arial"/>
          <w:szCs w:val="24"/>
        </w:rPr>
      </w:pPr>
      <w:r>
        <w:rPr>
          <w:color w:val="000000"/>
          <w:sz w:val="21"/>
          <w:szCs w:val="21"/>
        </w:rPr>
        <w:t>Выяснив, что основания для передачи дела в Президиум ВАС РФ от</w:t>
        <w:softHyphen/>
        <w:t>сутствуют, но обнаружены иные нарушения материального или процессу</w:t>
        <w:softHyphen/>
        <w:t>ального права, суд правомочен вынести определение о передаче заявления (представления) на рассмотрение арбитражного суда кассационной ин</w:t>
        <w:softHyphen/>
        <w:t>станции при условии, что данный судебный акт не пересматривался в кас</w:t>
        <w:softHyphen/>
        <w:t>сационном порядке.</w:t>
      </w:r>
    </w:p>
    <w:p>
      <w:pPr>
        <w:pStyle w:val="Normal"/>
        <w:shd w:fill="FFFFFF" w:val="clear"/>
        <w:rPr>
          <w:rFonts w:ascii="Arial" w:hAnsi="Arial" w:cs="Arial"/>
          <w:szCs w:val="24"/>
        </w:rPr>
      </w:pPr>
      <w:r>
        <w:rPr>
          <w:color w:val="000000"/>
          <w:sz w:val="21"/>
          <w:szCs w:val="21"/>
        </w:rPr>
        <w:t>Определение о передаче заявления (представления) в Президиум ВАС РФ служит процессуальным средством возбуждения и рассмотрения дела в надзорной инстанции. Президиум ВАС РФ обязан с извещением лиц, участвующих в деле, пересмотреть дело в срок, не превышающий трех ме</w:t>
        <w:softHyphen/>
        <w:t>сяцев со дня вынесения определения. При этом правила разбирательства дела в Президиуме ВАС РФ схожи с теми, которые действуют при пере</w:t>
        <w:softHyphen/>
        <w:t>смотре дел в порядке надзора в Президиуме Верховного Суда РФ.</w:t>
      </w:r>
    </w:p>
    <w:p>
      <w:pPr>
        <w:pStyle w:val="Normal"/>
        <w:shd w:fill="FFFFFF" w:val="clear"/>
        <w:rPr>
          <w:rFonts w:ascii="Arial" w:hAnsi="Arial" w:cs="Arial"/>
          <w:szCs w:val="24"/>
        </w:rPr>
      </w:pPr>
      <w:r>
        <w:rPr>
          <w:color w:val="000000"/>
          <w:sz w:val="21"/>
          <w:szCs w:val="21"/>
        </w:rPr>
        <w:t>При пересмотре вынесенных по делу судебных актов Президиум ВАС РФ не связан доводами, приведенными в определении суда о передаче дела в надзорную инстанцию, а в полном объеме проверяет их на соответ</w:t>
        <w:softHyphen/>
        <w:t>ствие нормам материального или процессуального права и по результатам рассмотрения принимает согласно ст. 305 АПК постановление, которым:</w:t>
      </w:r>
    </w:p>
    <w:p>
      <w:pPr>
        <w:pStyle w:val="Normal"/>
        <w:shd w:fill="FFFFFF" w:val="clear"/>
        <w:rPr>
          <w:rFonts w:ascii="Arial" w:hAnsi="Arial" w:cs="Arial"/>
          <w:szCs w:val="24"/>
        </w:rPr>
      </w:pPr>
      <w:r>
        <w:rPr>
          <w:color w:val="000000"/>
          <w:sz w:val="21"/>
          <w:szCs w:val="21"/>
        </w:rPr>
        <w:t>1)   оставляет оспариваемый судебный акт без изменения, а заявление (представление) без удовлетворения;</w:t>
      </w:r>
    </w:p>
    <w:p>
      <w:pPr>
        <w:pStyle w:val="Normal"/>
        <w:shd w:fill="FFFFFF" w:val="clear"/>
        <w:rPr>
          <w:rFonts w:ascii="Arial" w:hAnsi="Arial" w:cs="Arial"/>
          <w:szCs w:val="24"/>
        </w:rPr>
      </w:pPr>
      <w:r>
        <w:rPr>
          <w:color w:val="000000"/>
          <w:sz w:val="21"/>
          <w:szCs w:val="21"/>
        </w:rPr>
        <w:t>2)   отменяет судебный акт полностью или в части и передает дело на новое рассмотрение в арбитражный суд, судебный акт которого отменен или изменен, с правом указания на необходимость его разбирательства в ином составе судей;</w:t>
      </w:r>
    </w:p>
    <w:p>
      <w:pPr>
        <w:pStyle w:val="Normal"/>
        <w:shd w:fill="FFFFFF" w:val="clear"/>
        <w:rPr>
          <w:rFonts w:ascii="Arial" w:hAnsi="Arial" w:cs="Arial"/>
          <w:szCs w:val="24"/>
        </w:rPr>
      </w:pPr>
      <w:r>
        <w:rPr>
          <w:color w:val="000000"/>
          <w:sz w:val="21"/>
          <w:szCs w:val="21"/>
        </w:rPr>
        <w:t>3)   отменяет судебный акт полностью или в части и принимает новый судебный акт, не передавая дело на новое рассмотрение;</w:t>
      </w:r>
    </w:p>
    <w:p>
      <w:pPr>
        <w:pStyle w:val="Normal"/>
        <w:shd w:fill="FFFFFF" w:val="clear"/>
        <w:rPr>
          <w:rFonts w:ascii="Arial" w:hAnsi="Arial" w:cs="Arial"/>
          <w:szCs w:val="24"/>
        </w:rPr>
      </w:pPr>
      <w:r>
        <w:rPr>
          <w:rFonts w:cs="Arial" w:ascii="Arial" w:hAnsi="Arial"/>
          <w:color w:val="000000"/>
          <w:sz w:val="18"/>
          <w:szCs w:val="18"/>
        </w:rPr>
        <w:t>542</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 </w:t>
      </w:r>
      <w:r>
        <w:rPr>
          <w:rFonts w:cs="Arial" w:ascii="Arial" w:hAnsi="Arial"/>
          <w:color w:val="000000"/>
          <w:sz w:val="18"/>
          <w:szCs w:val="18"/>
        </w:rPr>
        <w:t>Арбитражный процесс</w:t>
      </w:r>
    </w:p>
    <w:p>
      <w:pPr>
        <w:pStyle w:val="Normal"/>
        <w:shd w:fill="FFFFFF" w:val="clear"/>
        <w:rPr>
          <w:rFonts w:ascii="Arial" w:hAnsi="Arial" w:cs="Arial"/>
          <w:szCs w:val="24"/>
        </w:rPr>
      </w:pPr>
      <w:r>
        <w:rPr>
          <w:color w:val="000000"/>
          <w:sz w:val="21"/>
          <w:szCs w:val="21"/>
        </w:rPr>
        <w:t>4)   отменяет судебный акт полностью или в части и прекращает про</w:t>
        <w:softHyphen/>
        <w:t>изводство по делу или оставляет заявление без рассмотрения полностью или в части;</w:t>
      </w:r>
    </w:p>
    <w:p>
      <w:pPr>
        <w:pStyle w:val="Normal"/>
        <w:shd w:fill="FFFFFF" w:val="clear"/>
        <w:rPr>
          <w:rFonts w:ascii="Arial" w:hAnsi="Arial" w:cs="Arial"/>
          <w:szCs w:val="24"/>
        </w:rPr>
      </w:pPr>
      <w:r>
        <w:rPr>
          <w:color w:val="000000"/>
          <w:sz w:val="21"/>
          <w:szCs w:val="21"/>
        </w:rPr>
        <w:t>5)   оставляет без изменения один из ранее принятых по делу судебных актов.</w:t>
      </w:r>
    </w:p>
    <w:p>
      <w:pPr>
        <w:pStyle w:val="Normal"/>
        <w:shd w:fill="FFFFFF" w:val="clear"/>
        <w:rPr>
          <w:rFonts w:ascii="Arial" w:hAnsi="Arial" w:cs="Arial"/>
          <w:szCs w:val="24"/>
        </w:rPr>
      </w:pPr>
      <w:r>
        <w:rPr>
          <w:color w:val="000000"/>
          <w:sz w:val="21"/>
          <w:szCs w:val="21"/>
        </w:rPr>
        <w:t>Основаниями к отмене или изменению оспариваемых судебных актов являются нарушения материального или процессуального права, которые имеют публично-правовые последствия. Их перечень предусмотрен ст. 304 АПК и полностью совпадает с кругом обстоятельств, по которым арбит</w:t>
        <w:softHyphen/>
        <w:t>ражный суд вправе отказать в передаче дела в Президиум ВАС РФ.</w:t>
      </w:r>
    </w:p>
    <w:p>
      <w:pPr>
        <w:pStyle w:val="Normal"/>
        <w:shd w:fill="FFFFFF" w:val="clear"/>
        <w:rPr>
          <w:rFonts w:ascii="Arial" w:hAnsi="Arial" w:cs="Arial"/>
          <w:szCs w:val="24"/>
        </w:rPr>
      </w:pPr>
      <w:r>
        <w:rPr>
          <w:color w:val="000000"/>
          <w:sz w:val="21"/>
          <w:szCs w:val="21"/>
        </w:rPr>
        <w:t xml:space="preserve">4. Правила пересмотра </w:t>
      </w:r>
      <w:r>
        <w:rPr>
          <w:b/>
          <w:bCs/>
          <w:color w:val="000000"/>
          <w:sz w:val="21"/>
          <w:szCs w:val="21"/>
        </w:rPr>
        <w:t>судебных актов по вновь открывшимся обстоя</w:t>
        <w:softHyphen/>
        <w:t xml:space="preserve">тельствам </w:t>
      </w:r>
      <w:r>
        <w:rPr>
          <w:color w:val="000000"/>
          <w:sz w:val="21"/>
          <w:szCs w:val="21"/>
        </w:rPr>
        <w:t>не отличаются особым своеобразием по сравнению с аналогич</w:t>
        <w:softHyphen/>
        <w:t>ным порядком, существующим в гражданском процессе. Стоит лишь обра</w:t>
        <w:softHyphen/>
        <w:t>тить внимание то, что ст. 311 АПК указывает на дополнительные основа</w:t>
        <w:softHyphen/>
        <w:t>ния к пересмотру судебных актов по вновь открывшимся обстоятельствам: 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w:t>
        <w:softHyphen/>
        <w:t>ному делу; признание Конституционным Судом РФ не соответствующим Конституции РФ закона, примененного арбитражным судом в конкретном деле, в связи с принятием решения по которому заявитель обращался в Конституционный Суд РФ; установленное Европейским судом по пра</w:t>
        <w:softHyphen/>
        <w:t>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Normal"/>
        <w:shd w:fill="FFFFFF" w:val="clear"/>
        <w:rPr>
          <w:rFonts w:ascii="Arial" w:hAnsi="Arial" w:cs="Arial"/>
          <w:szCs w:val="24"/>
        </w:rPr>
      </w:pPr>
      <w:r>
        <w:rPr>
          <w:color w:val="000000"/>
          <w:sz w:val="21"/>
          <w:szCs w:val="21"/>
        </w:rPr>
        <w:t>В отличие от ГПК, ст. 315 АПК предусматривает возвращение заявле</w:t>
        <w:softHyphen/>
        <w:t>ния в случаях его подачи не в тот арбитражный суд, который правомочен пересмотреть дело по вновь открывшимся обстоятельствам или после ис</w:t>
        <w:softHyphen/>
        <w:t>течения установленного трехмесячного срока для обращения в суд при от</w:t>
        <w:softHyphen/>
        <w:t>сутствии ходатайства о его восстановлении, а также несоблюдения требо</w:t>
        <w:softHyphen/>
        <w:t>ваний, предъявляемых ст. 313 АПК к содержанию и форме заявления.</w:t>
      </w:r>
    </w:p>
    <w:p>
      <w:pPr>
        <w:pStyle w:val="Normal"/>
        <w:shd w:fill="FFFFFF" w:val="clear"/>
        <w:rPr>
          <w:rFonts w:ascii="Arial" w:hAnsi="Arial" w:cs="Arial"/>
          <w:szCs w:val="24"/>
        </w:rPr>
      </w:pPr>
      <w:r>
        <w:rPr>
          <w:rFonts w:cs="Arial" w:ascii="Arial" w:hAnsi="Arial"/>
          <w:color w:val="000000"/>
          <w:sz w:val="23"/>
          <w:szCs w:val="23"/>
        </w:rPr>
        <w:t xml:space="preserve">Часть </w:t>
      </w:r>
      <w:r>
        <w:rPr>
          <w:rFonts w:cs="Arial" w:ascii="Arial" w:hAnsi="Arial"/>
          <w:color w:val="000000"/>
          <w:sz w:val="23"/>
          <w:szCs w:val="23"/>
          <w:lang w:val="en-US"/>
        </w:rPr>
        <w:t>III</w:t>
      </w:r>
    </w:p>
    <w:p>
      <w:pPr>
        <w:pStyle w:val="Normal"/>
        <w:shd w:fill="FFFFFF" w:val="clear"/>
        <w:rPr>
          <w:rFonts w:ascii="Arial" w:hAnsi="Arial" w:cs="Arial"/>
          <w:szCs w:val="24"/>
        </w:rPr>
      </w:pPr>
      <w:r>
        <w:rPr>
          <w:rFonts w:cs="Arial" w:ascii="Arial" w:hAnsi="Arial"/>
          <w:b/>
          <w:bCs/>
          <w:color w:val="000000"/>
          <w:sz w:val="23"/>
          <w:szCs w:val="23"/>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rFonts w:cs="Arial" w:ascii="Arial" w:hAnsi="Arial"/>
          <w:b/>
          <w:bCs/>
          <w:color w:val="000000"/>
          <w:sz w:val="19"/>
          <w:szCs w:val="19"/>
        </w:rPr>
        <w:t>Глава 27 НОТАРИАТ</w:t>
      </w:r>
    </w:p>
    <w:p>
      <w:pPr>
        <w:pStyle w:val="Normal"/>
        <w:shd w:fill="FFFFFF" w:val="clear"/>
        <w:rPr>
          <w:rFonts w:ascii="Arial" w:hAnsi="Arial" w:cs="Arial"/>
          <w:szCs w:val="24"/>
        </w:rPr>
      </w:pPr>
      <w:r>
        <w:rPr>
          <w:rFonts w:cs="Arial" w:ascii="Arial" w:hAnsi="Arial"/>
          <w:b/>
          <w:bCs/>
          <w:color w:val="000000"/>
          <w:sz w:val="19"/>
          <w:szCs w:val="19"/>
        </w:rPr>
        <w:t>§ 1.    Понятие нотариата и его задачи</w:t>
      </w:r>
    </w:p>
    <w:p>
      <w:pPr>
        <w:pStyle w:val="Normal"/>
        <w:shd w:fill="FFFFFF" w:val="clear"/>
        <w:rPr>
          <w:rFonts w:ascii="Arial" w:hAnsi="Arial" w:cs="Arial"/>
          <w:szCs w:val="24"/>
        </w:rPr>
      </w:pPr>
      <w:r>
        <w:rPr>
          <w:i/>
          <w:iCs/>
          <w:color w:val="000000"/>
          <w:sz w:val="21"/>
          <w:szCs w:val="21"/>
        </w:rPr>
        <w:t>Нотариат - это система государственных органов и должностных лиц, основной задачей которых является удостоверение бесспорных прав и фактов и совершение других нотариальных действии.</w:t>
      </w:r>
    </w:p>
    <w:p>
      <w:pPr>
        <w:pStyle w:val="Normal"/>
        <w:shd w:fill="FFFFFF" w:val="clear"/>
        <w:rPr>
          <w:rFonts w:ascii="Arial" w:hAnsi="Arial" w:cs="Arial"/>
          <w:szCs w:val="24"/>
        </w:rPr>
      </w:pPr>
      <w:r>
        <w:rPr>
          <w:color w:val="000000"/>
          <w:sz w:val="21"/>
          <w:szCs w:val="21"/>
        </w:rPr>
        <w:t>История нотариата восходит к временам Древнего Рима и Византии, где появились особого рода писцы, именуемые табеллионами. Они зани</w:t>
        <w:softHyphen/>
        <w:t>мались оформлением соглашений и их дальнейшей регистрацией в судеб</w:t>
        <w:softHyphen/>
        <w:t>ных органах.</w:t>
      </w:r>
    </w:p>
    <w:p>
      <w:pPr>
        <w:pStyle w:val="Normal"/>
        <w:shd w:fill="FFFFFF" w:val="clear"/>
        <w:rPr>
          <w:rFonts w:ascii="Arial" w:hAnsi="Arial" w:cs="Arial"/>
          <w:szCs w:val="24"/>
        </w:rPr>
      </w:pPr>
      <w:r>
        <w:rPr>
          <w:color w:val="000000"/>
          <w:sz w:val="21"/>
          <w:szCs w:val="21"/>
        </w:rPr>
        <w:t xml:space="preserve">Помимо табеллионов, находящихся под контролем государства, в Древнем Риме существовали писцы, состоящие на службе у частных лиц. При оформлении документов они использовали особые стенографические знаки - </w:t>
      </w:r>
      <w:r>
        <w:rPr>
          <w:color w:val="000000"/>
          <w:sz w:val="21"/>
          <w:szCs w:val="21"/>
          <w:lang w:val="en-US"/>
        </w:rPr>
        <w:t xml:space="preserve">nottae, </w:t>
      </w:r>
      <w:r>
        <w:rPr>
          <w:color w:val="000000"/>
          <w:sz w:val="21"/>
          <w:szCs w:val="21"/>
        </w:rPr>
        <w:t xml:space="preserve">а сами писцы стали именоваться нотариусами </w:t>
      </w:r>
      <w:r>
        <w:rPr>
          <w:color w:val="000000"/>
          <w:sz w:val="21"/>
          <w:szCs w:val="21"/>
          <w:lang w:val="en-US"/>
        </w:rPr>
        <w:t>(nottarii).</w:t>
      </w:r>
    </w:p>
    <w:p>
      <w:pPr>
        <w:pStyle w:val="Normal"/>
        <w:shd w:fill="FFFFFF" w:val="clear"/>
        <w:rPr>
          <w:rFonts w:ascii="Arial" w:hAnsi="Arial" w:cs="Arial"/>
          <w:szCs w:val="24"/>
        </w:rPr>
      </w:pPr>
      <w:r>
        <w:rPr>
          <w:color w:val="000000"/>
          <w:sz w:val="21"/>
          <w:szCs w:val="21"/>
        </w:rPr>
        <w:t xml:space="preserve">После </w:t>
      </w:r>
      <w:r>
        <w:rPr>
          <w:color w:val="000000"/>
          <w:sz w:val="21"/>
          <w:szCs w:val="21"/>
          <w:lang w:val="en-US"/>
        </w:rPr>
        <w:t xml:space="preserve">IV </w:t>
      </w:r>
      <w:r>
        <w:rPr>
          <w:color w:val="000000"/>
          <w:sz w:val="21"/>
          <w:szCs w:val="21"/>
        </w:rPr>
        <w:t>в. в Европе получает распространение церковный нотариат, т. е. нотариусы состояли при церковных учреждениях и вели переписку по делам церкви.</w:t>
      </w:r>
    </w:p>
    <w:p>
      <w:pPr>
        <w:pStyle w:val="Normal"/>
        <w:shd w:fill="FFFFFF" w:val="clear"/>
        <w:rPr>
          <w:rFonts w:ascii="Arial" w:hAnsi="Arial" w:cs="Arial"/>
          <w:szCs w:val="24"/>
        </w:rPr>
      </w:pPr>
      <w:r>
        <w:rPr>
          <w:color w:val="000000"/>
          <w:sz w:val="21"/>
          <w:szCs w:val="21"/>
        </w:rPr>
        <w:t>Именно в таком виде нотариат зарождается и на Руси, где нотариаль</w:t>
        <w:softHyphen/>
        <w:t>ные действия совершали подьячие.</w:t>
      </w:r>
    </w:p>
    <w:p>
      <w:pPr>
        <w:pStyle w:val="Normal"/>
        <w:shd w:fill="FFFFFF" w:val="clear"/>
        <w:rPr>
          <w:rFonts w:ascii="Arial" w:hAnsi="Arial" w:cs="Arial"/>
          <w:szCs w:val="24"/>
        </w:rPr>
      </w:pPr>
      <w:r>
        <w:rPr>
          <w:color w:val="000000"/>
          <w:sz w:val="21"/>
          <w:szCs w:val="21"/>
        </w:rPr>
        <w:t xml:space="preserve">В царствование Петра </w:t>
      </w:r>
      <w:r>
        <w:rPr>
          <w:color w:val="000000"/>
          <w:sz w:val="21"/>
          <w:szCs w:val="21"/>
          <w:lang w:val="en-US"/>
        </w:rPr>
        <w:t xml:space="preserve">I </w:t>
      </w:r>
      <w:r>
        <w:rPr>
          <w:color w:val="000000"/>
          <w:sz w:val="21"/>
          <w:szCs w:val="21"/>
        </w:rPr>
        <w:t>площадные подьячие были упразднены и их места заняли крепостные писцы.</w:t>
      </w:r>
    </w:p>
    <w:p>
      <w:pPr>
        <w:pStyle w:val="Normal"/>
        <w:shd w:fill="FFFFFF" w:val="clear"/>
        <w:rPr>
          <w:rFonts w:ascii="Arial" w:hAnsi="Arial" w:cs="Arial"/>
          <w:szCs w:val="24"/>
        </w:rPr>
      </w:pPr>
      <w:r>
        <w:rPr>
          <w:color w:val="000000"/>
          <w:sz w:val="21"/>
          <w:szCs w:val="21"/>
        </w:rPr>
        <w:t xml:space="preserve">В 1775 г. по приказу Екатерины </w:t>
      </w:r>
      <w:r>
        <w:rPr>
          <w:color w:val="000000"/>
          <w:sz w:val="21"/>
          <w:szCs w:val="21"/>
          <w:lang w:val="en-US"/>
        </w:rPr>
        <w:t xml:space="preserve">II </w:t>
      </w:r>
      <w:r>
        <w:rPr>
          <w:color w:val="000000"/>
          <w:sz w:val="21"/>
          <w:szCs w:val="21"/>
        </w:rPr>
        <w:t>нотариальные функции в России были возложены на суды.</w:t>
      </w:r>
    </w:p>
    <w:p>
      <w:pPr>
        <w:pStyle w:val="Normal"/>
        <w:shd w:fill="FFFFFF" w:val="clear"/>
        <w:rPr>
          <w:rFonts w:ascii="Arial" w:hAnsi="Arial" w:cs="Arial"/>
          <w:szCs w:val="24"/>
        </w:rPr>
      </w:pPr>
      <w:r>
        <w:rPr>
          <w:color w:val="000000"/>
          <w:sz w:val="21"/>
          <w:szCs w:val="21"/>
        </w:rPr>
        <w:t>Судебная реформа 1864г. реорганизовала нотариат в России. Было принято Положение о нотариальной части 1866г., согласно которому уч</w:t>
        <w:softHyphen/>
        <w:t>реждались должности нотариусов. Нотариусы состояли при окружных су</w:t>
        <w:softHyphen/>
        <w:t>дах и назначались на должность старшим председателем Судебной палаты.</w:t>
      </w:r>
    </w:p>
    <w:p>
      <w:pPr>
        <w:pStyle w:val="Normal"/>
        <w:shd w:fill="FFFFFF" w:val="clear"/>
        <w:rPr>
          <w:rFonts w:ascii="Arial" w:hAnsi="Arial" w:cs="Arial"/>
          <w:szCs w:val="24"/>
        </w:rPr>
      </w:pPr>
      <w:r>
        <w:rPr>
          <w:color w:val="000000"/>
          <w:sz w:val="21"/>
          <w:szCs w:val="21"/>
        </w:rPr>
        <w:t>Декрет № 1 о суде от 24 ноября 1917 г. упразднил все ранее действо</w:t>
        <w:softHyphen/>
        <w:t>вавшие до этого судебные установления, и по сути институт нотариата пе</w:t>
        <w:softHyphen/>
        <w:t>рестал существовать.</w:t>
      </w:r>
    </w:p>
    <w:p>
      <w:pPr>
        <w:pStyle w:val="Normal"/>
        <w:shd w:fill="FFFFFF" w:val="clear"/>
        <w:rPr>
          <w:rFonts w:ascii="Arial" w:hAnsi="Arial" w:cs="Arial"/>
          <w:szCs w:val="24"/>
        </w:rPr>
      </w:pPr>
      <w:r>
        <w:rPr>
          <w:color w:val="000000"/>
          <w:sz w:val="21"/>
          <w:szCs w:val="21"/>
        </w:rPr>
        <w:t>И только в 1922 г. было принято Положение о государственном нота</w:t>
        <w:softHyphen/>
        <w:t>риате РСФСР, закрепившее создание советского нотариата как самостоя</w:t>
        <w:softHyphen/>
        <w:t>тельного государственного учреждения в системе органов юстиц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опрос о правовой природе нотариата в советский период его сущест</w:t>
        <w:softHyphen/>
        <w:t>вования вызывал дискуссии в процессуальной литературе. Одни ученые определяли нотариат как систему государственных органов, назначени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одробнее об истории возникновения нотариата см.: </w:t>
      </w:r>
      <w:r>
        <w:rPr>
          <w:i/>
          <w:iCs/>
          <w:color w:val="000000"/>
          <w:sz w:val="18"/>
          <w:szCs w:val="18"/>
        </w:rPr>
        <w:t xml:space="preserve">Стешенко Л. А., Шам-ба Ф. М. </w:t>
      </w:r>
      <w:r>
        <w:rPr>
          <w:color w:val="000000"/>
          <w:sz w:val="18"/>
          <w:szCs w:val="18"/>
        </w:rPr>
        <w:t xml:space="preserve">Нотариат в Российской Федерации: Учебник для вузов. М., 2001. С. 1-42; </w:t>
      </w:r>
      <w:r>
        <w:rPr>
          <w:i/>
          <w:iCs/>
          <w:color w:val="000000"/>
          <w:sz w:val="18"/>
          <w:szCs w:val="18"/>
        </w:rPr>
        <w:t xml:space="preserve">Скрипилев Е. </w:t>
      </w:r>
      <w:r>
        <w:rPr>
          <w:color w:val="000000"/>
          <w:sz w:val="18"/>
          <w:szCs w:val="18"/>
        </w:rPr>
        <w:t>Слово «нотариус» - латинского происхождения // РЮ. 2003. №5. С. 12-14.</w:t>
      </w:r>
    </w:p>
    <w:p>
      <w:pPr>
        <w:pStyle w:val="Normal"/>
        <w:shd w:fill="FFFFFF" w:val="clear"/>
        <w:rPr>
          <w:rFonts w:ascii="Arial" w:hAnsi="Arial" w:cs="Arial"/>
          <w:szCs w:val="24"/>
        </w:rPr>
      </w:pPr>
      <w:r>
        <w:rPr>
          <w:rFonts w:cs="Arial" w:ascii="Arial" w:hAnsi="Arial"/>
          <w:color w:val="000000"/>
          <w:sz w:val="18"/>
          <w:szCs w:val="18"/>
        </w:rPr>
        <w:t xml:space="preserve">544      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которых состоит в засвидетельствовании юридических актов и сделок в це</w:t>
        <w:softHyphen/>
        <w:t>лях придания им юридической достоверности, а также удостоверение бес</w:t>
        <w:softHyphen/>
        <w:t>спорных фактов (событий и действий), имеющих юридическое значение</w:t>
      </w:r>
      <w:r>
        <w:rPr>
          <w:color w:val="000000"/>
          <w:sz w:val="21"/>
          <w:szCs w:val="21"/>
          <w:vertAlign w:val="superscript"/>
        </w:rPr>
        <w:t>1</w:t>
      </w:r>
      <w:r>
        <w:rPr>
          <w:color w:val="000000"/>
          <w:sz w:val="21"/>
          <w:szCs w:val="21"/>
        </w:rPr>
        <w:t>. Другие относили нотариат к системе особых государственных органов, за</w:t>
        <w:softHyphen/>
        <w:t>дачами которых являются предупреждение правонарушений и укрепление законности, охрана законных прав и интересов граждан и организаций пу</w:t>
        <w:softHyphen/>
        <w:t>тем юридического закрепления субъективных прав</w:t>
      </w:r>
      <w:r>
        <w:rPr>
          <w:color w:val="000000"/>
          <w:sz w:val="21"/>
          <w:szCs w:val="21"/>
          <w:vertAlign w:val="superscript"/>
        </w:rPr>
        <w:t>2</w:t>
      </w:r>
      <w:r>
        <w:rPr>
          <w:color w:val="000000"/>
          <w:sz w:val="21"/>
          <w:szCs w:val="21"/>
        </w:rPr>
        <w:t>. Распространенным был взгляд на нотариат как на орган государственного управления, имею</w:t>
        <w:softHyphen/>
        <w:t>щий свои особенности, которые отличают его от других государственных органов</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Нотариат в классическом виде в России был возрожден в 1993 г. с при</w:t>
        <w:softHyphen/>
        <w:t>нятием Основ законодательства РФ о нотариате (далее - Основы)</w:t>
      </w:r>
      <w:r>
        <w:rPr>
          <w:color w:val="000000"/>
          <w:sz w:val="21"/>
          <w:szCs w:val="21"/>
          <w:vertAlign w:val="superscript"/>
        </w:rPr>
        <w:t>4</w:t>
      </w:r>
      <w:r>
        <w:rPr>
          <w:color w:val="000000"/>
          <w:sz w:val="21"/>
          <w:szCs w:val="21"/>
        </w:rPr>
        <w:t>. Глав</w:t>
        <w:softHyphen/>
        <w:t>ной идеей Основ было создание наряду с государственным частного нота</w:t>
        <w:softHyphen/>
        <w:t>риата, или нотариата латинского типа, или «небюджетного нотариата»</w:t>
      </w:r>
      <w:r>
        <w:rPr>
          <w:color w:val="000000"/>
          <w:sz w:val="21"/>
          <w:szCs w:val="21"/>
          <w:vertAlign w:val="superscript"/>
        </w:rPr>
        <w:t>5</w:t>
      </w:r>
      <w:r>
        <w:rPr>
          <w:color w:val="000000"/>
          <w:sz w:val="21"/>
          <w:szCs w:val="21"/>
        </w:rPr>
        <w:t>. В настоящее время разработан проект ФЗ «Об организации и деятельности нотариата в Российской Федерации», одним из принципиальных положе</w:t>
        <w:softHyphen/>
        <w:t>ний которого является переход нотариата России на единую организа</w:t>
        <w:softHyphen/>
        <w:t>ционно-правовую форму деятельности на основе небюджетного нотариата, действующего на принципах самофинансирования и материальной ответ</w:t>
        <w:softHyphen/>
        <w:t>ственности</w:t>
      </w:r>
      <w:r>
        <w:rPr>
          <w:color w:val="000000"/>
          <w:sz w:val="21"/>
          <w:szCs w:val="21"/>
          <w:vertAlign w:val="superscript"/>
        </w:rPr>
        <w:t>6</w:t>
      </w:r>
      <w:r>
        <w:rPr>
          <w:color w:val="000000"/>
          <w:sz w:val="21"/>
          <w:szCs w:val="21"/>
        </w:rPr>
        <w:t>.</w:t>
      </w:r>
    </w:p>
    <w:p>
      <w:pPr>
        <w:pStyle w:val="Normal"/>
        <w:shd w:fill="FFFFFF" w:val="clear"/>
        <w:rPr>
          <w:rFonts w:ascii="Arial" w:hAnsi="Arial" w:cs="Arial"/>
          <w:szCs w:val="24"/>
        </w:rPr>
      </w:pPr>
      <w:r>
        <w:rPr>
          <w:color w:val="000000"/>
          <w:sz w:val="21"/>
          <w:szCs w:val="21"/>
        </w:rPr>
        <w:t>Поэтому в настоящее время нотариат следует определять как само</w:t>
        <w:softHyphen/>
        <w:t>стоятельную систему государственных органов и должностных лиц, при</w:t>
        <w:softHyphen/>
        <w:t>званных охранять права и законные интересы граждан и юридических лиц путем совершения нотариальных действий.</w:t>
      </w:r>
    </w:p>
    <w:p>
      <w:pPr>
        <w:pStyle w:val="Normal"/>
        <w:shd w:fill="FFFFFF" w:val="clear"/>
        <w:rPr>
          <w:rFonts w:ascii="Arial" w:hAnsi="Arial" w:cs="Arial"/>
          <w:szCs w:val="24"/>
        </w:rPr>
      </w:pPr>
      <w:r>
        <w:rPr>
          <w:color w:val="000000"/>
          <w:sz w:val="21"/>
          <w:szCs w:val="21"/>
        </w:rPr>
        <w:t>Нотариат можно отнести к правоохранительным, юрисдикционным органам, которые призваны осуществлять защиту прав и законных интере</w:t>
        <w:softHyphen/>
        <w:t>сов граждан и юридических лиц (ст. 1 Основ).</w:t>
      </w:r>
    </w:p>
    <w:p>
      <w:pPr>
        <w:pStyle w:val="Normal"/>
        <w:shd w:fill="FFFFFF" w:val="clear"/>
        <w:rPr>
          <w:rFonts w:ascii="Arial" w:hAnsi="Arial" w:cs="Arial"/>
          <w:szCs w:val="24"/>
        </w:rPr>
      </w:pPr>
      <w:r>
        <w:rPr>
          <w:color w:val="000000"/>
          <w:sz w:val="21"/>
          <w:szCs w:val="21"/>
        </w:rPr>
        <w:t>В системе юрисдикционных органов нотариат наиболее тесно связан с судом. Нотариат выполняет сходные с обязанностями суда задачи — ох</w:t>
        <w:softHyphen/>
        <w:t xml:space="preserve">рану субъективных прав граждан и организаций. Главное различие между судом и нотариатом состоит в том, что суды в основном разрешают споры о праве, а предметом нотариальной деятельности являются </w:t>
      </w:r>
      <w:r>
        <w:rPr>
          <w:b/>
          <w:bCs/>
          <w:color w:val="000000"/>
          <w:sz w:val="21"/>
          <w:szCs w:val="21"/>
        </w:rPr>
        <w:t>бесспорные де</w:t>
        <w:softHyphen/>
        <w:t xml:space="preserve">ла. </w:t>
      </w:r>
      <w:r>
        <w:rPr>
          <w:color w:val="000000"/>
          <w:sz w:val="21"/>
          <w:szCs w:val="21"/>
        </w:rPr>
        <w:t>Кроме того, органы нотариата не используют состязательную форму процесса, а удостоверяют права и юридические факты, как правило, на ос</w:t>
        <w:softHyphen/>
        <w:t>новании письменных доказательств. Нотариальные действия совершаются нотариусом единолично, в отсутствие публичности в его деятельности.</w:t>
      </w:r>
    </w:p>
    <w:p>
      <w:pPr>
        <w:pStyle w:val="Normal"/>
        <w:shd w:fill="FFFFFF" w:val="clear"/>
        <w:rPr>
          <w:rFonts w:ascii="Arial" w:hAnsi="Arial" w:cs="Arial"/>
          <w:szCs w:val="24"/>
        </w:rPr>
      </w:pPr>
      <w:r>
        <w:rPr>
          <w:color w:val="000000"/>
          <w:sz w:val="21"/>
          <w:szCs w:val="21"/>
        </w:rPr>
        <w:t>По мнению почетного вице-президента Международного Союза Ла</w:t>
        <w:softHyphen/>
        <w:t>тинского нотариата Д. Лаурини, нотариат выполняет свои функции в пла</w:t>
        <w:softHyphen/>
        <w:t>не бесспорного правосудия: «Нотариусы выступают как беспристрастны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Клейнман А. Ф. </w:t>
      </w:r>
      <w:r>
        <w:rPr>
          <w:color w:val="000000"/>
          <w:sz w:val="18"/>
          <w:szCs w:val="18"/>
        </w:rPr>
        <w:t>Советский гражданский процесс. М.,  1954.</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Советский гражданский процесс: Учебник / Под ред. М А. Гурвича. М., 1975.</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Нотариат в СССР / Под ред. М. Г. Авдюкова. М., 1974.</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ВВС РФ. 1993. № 10. Ст. 357.</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w:t>
      </w:r>
      <w:r>
        <w:rPr>
          <w:i/>
          <w:iCs/>
          <w:color w:val="000000"/>
          <w:sz w:val="18"/>
          <w:szCs w:val="18"/>
        </w:rPr>
        <w:t xml:space="preserve">Руднев В. </w:t>
      </w:r>
      <w:r>
        <w:rPr>
          <w:color w:val="000000"/>
          <w:sz w:val="18"/>
          <w:szCs w:val="18"/>
        </w:rPr>
        <w:t>Российский нотариат латинского типа: от идеологии «частного» — к формуле «небюджетного» // РЮ. 2003. № 5. С. 1.</w:t>
      </w:r>
    </w:p>
    <w:p>
      <w:pPr>
        <w:pStyle w:val="Normal"/>
        <w:shd w:fill="FFFFFF" w:val="clear"/>
        <w:rPr>
          <w:rFonts w:ascii="Arial" w:hAnsi="Arial" w:cs="Arial"/>
          <w:szCs w:val="24"/>
        </w:rPr>
      </w:pPr>
      <w:r>
        <w:rPr>
          <w:color w:val="000000"/>
          <w:sz w:val="18"/>
          <w:szCs w:val="18"/>
          <w:vertAlign w:val="superscript"/>
        </w:rPr>
        <w:t>6</w:t>
      </w:r>
      <w:r>
        <w:rPr>
          <w:color w:val="000000"/>
          <w:sz w:val="18"/>
          <w:szCs w:val="18"/>
        </w:rPr>
        <w:t xml:space="preserve">   См.:  </w:t>
      </w:r>
      <w:r>
        <w:rPr>
          <w:i/>
          <w:iCs/>
          <w:color w:val="000000"/>
          <w:sz w:val="18"/>
          <w:szCs w:val="18"/>
        </w:rPr>
        <w:t xml:space="preserve">Кислицын М.  </w:t>
      </w:r>
      <w:r>
        <w:rPr>
          <w:color w:val="000000"/>
          <w:sz w:val="18"/>
          <w:szCs w:val="18"/>
        </w:rPr>
        <w:t>Нотариат в Российской Федерации и перспективы его развития // РЮ. 2003. № 5. С. 5.</w:t>
      </w:r>
    </w:p>
    <w:p>
      <w:pPr>
        <w:pStyle w:val="Normal"/>
        <w:shd w:fill="FFFFFF" w:val="clear"/>
        <w:rPr>
          <w:rFonts w:ascii="Arial" w:hAnsi="Arial" w:cs="Arial"/>
          <w:szCs w:val="24"/>
        </w:rPr>
      </w:pPr>
      <w:r>
        <w:rPr>
          <w:rFonts w:cs="Arial" w:ascii="Arial" w:hAnsi="Arial"/>
          <w:color w:val="000000"/>
          <w:sz w:val="18"/>
          <w:szCs w:val="18"/>
        </w:rPr>
        <w:t>Глава 27. Нотариат</w:t>
      </w:r>
    </w:p>
    <w:p>
      <w:pPr>
        <w:pStyle w:val="Normal"/>
        <w:shd w:fill="FFFFFF" w:val="clear"/>
        <w:rPr>
          <w:rFonts w:ascii="Arial" w:hAnsi="Arial" w:cs="Arial"/>
          <w:szCs w:val="24"/>
        </w:rPr>
      </w:pPr>
      <w:r>
        <w:rPr>
          <w:rFonts w:cs="Arial" w:ascii="Arial" w:hAnsi="Arial"/>
          <w:b/>
          <w:bCs/>
          <w:color w:val="000000"/>
          <w:sz w:val="17"/>
          <w:szCs w:val="17"/>
        </w:rPr>
        <w:t>545</w:t>
      </w:r>
    </w:p>
    <w:p>
      <w:pPr>
        <w:pStyle w:val="Normal"/>
        <w:shd w:fill="FFFFFF" w:val="clear"/>
        <w:rPr>
          <w:rFonts w:ascii="Arial" w:hAnsi="Arial" w:cs="Arial"/>
          <w:szCs w:val="24"/>
        </w:rPr>
      </w:pPr>
      <w:r>
        <w:rPr>
          <w:color w:val="000000"/>
          <w:sz w:val="21"/>
          <w:szCs w:val="21"/>
        </w:rPr>
        <w:t>независимые третьи лица, дают советы, не обращая внимания на то, кто является участником сделки. Как публичные должностные лица, они пользуются особым доверием государства и граждан... Исчерпывающая, сбалансированная, компетентная консультация гарантирует защищенность в большом числе ситуаций и позволяет предупредить споры в будущем»</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Д. Лаурини предлагает подумать об урегулировании процедуры прими</w:t>
        <w:softHyphen/>
        <w:t>рения сторон сделки до открытия судебного производства и использовать нотариусов в качестве примиряющих посредников.</w:t>
      </w:r>
    </w:p>
    <w:p>
      <w:pPr>
        <w:pStyle w:val="Normal"/>
        <w:shd w:fill="FFFFFF" w:val="clear"/>
        <w:rPr>
          <w:rFonts w:ascii="Arial" w:hAnsi="Arial" w:cs="Arial"/>
          <w:szCs w:val="24"/>
        </w:rPr>
      </w:pPr>
      <w:r>
        <w:rPr>
          <w:color w:val="000000"/>
          <w:sz w:val="21"/>
          <w:szCs w:val="21"/>
        </w:rPr>
        <w:t>Сущность нотариальной деятельности состоит в том, что она имеет удостоверительный, подтверждающий характер.</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Нотариат выполняет также важную профилактическую задачу в целях предупреждения гражданских правонарушений, т. е. осуществляет превен</w:t>
        <w:softHyphen/>
        <w:t>тивную функцию, в силу чего нотариат иногда называют «превентивное правосудие».</w:t>
      </w:r>
    </w:p>
    <w:p>
      <w:pPr>
        <w:pStyle w:val="Normal"/>
        <w:shd w:fill="FFFFFF" w:val="clear"/>
        <w:rPr>
          <w:rFonts w:ascii="Arial" w:hAnsi="Arial" w:cs="Arial"/>
          <w:szCs w:val="24"/>
        </w:rPr>
      </w:pPr>
      <w:r>
        <w:rPr>
          <w:color w:val="000000"/>
          <w:sz w:val="21"/>
          <w:szCs w:val="21"/>
        </w:rPr>
        <w:t>По мнению В. М. Жуйкова, обращение к нотариусу очень часто преду</w:t>
        <w:softHyphen/>
        <w:t>преждает необходимость обращаться к судье за защитой тех же прав или максимально облегчает и упрощает деятельность правосудия</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У нотариусов и судей общие задачи, есть общие принципы деятельно</w:t>
        <w:softHyphen/>
        <w:t>сти, все они действуют от имени государства.</w:t>
      </w:r>
    </w:p>
    <w:p>
      <w:pPr>
        <w:pStyle w:val="Normal"/>
        <w:shd w:fill="FFFFFF" w:val="clear"/>
        <w:rPr>
          <w:rFonts w:ascii="Arial" w:hAnsi="Arial" w:cs="Arial"/>
          <w:szCs w:val="24"/>
        </w:rPr>
      </w:pPr>
      <w:r>
        <w:rPr>
          <w:color w:val="000000"/>
          <w:sz w:val="21"/>
          <w:szCs w:val="21"/>
        </w:rPr>
        <w:t>Нотариат призван «разгружать» суды, поскольку «исполнение нотари</w:t>
        <w:softHyphen/>
        <w:t>ально удостоверенных документов без обращения к судебной процедуре значительно ускоряет, упрощает и удешевляет защиту прав кредиторов»</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И наконец, нотариат является средством защиты уже нарушенного права в случае принуждения граждан и организаций к выполнению ряда бесспорных обязательств (например, совершение исполнительных надпи</w:t>
        <w:softHyphen/>
        <w:t>сей, удостоверение неоплаты чеков и др.).</w:t>
      </w:r>
    </w:p>
    <w:p>
      <w:pPr>
        <w:pStyle w:val="Normal"/>
        <w:shd w:fill="FFFFFF" w:val="clear"/>
        <w:rPr>
          <w:rFonts w:ascii="Arial" w:hAnsi="Arial" w:cs="Arial"/>
          <w:szCs w:val="24"/>
        </w:rPr>
      </w:pPr>
      <w:r>
        <w:rPr>
          <w:b/>
          <w:bCs/>
          <w:color w:val="000000"/>
          <w:sz w:val="21"/>
          <w:szCs w:val="21"/>
        </w:rPr>
        <w:t xml:space="preserve">Современное законодательство о нотариате </w:t>
      </w:r>
      <w:r>
        <w:rPr>
          <w:color w:val="000000"/>
          <w:sz w:val="21"/>
          <w:szCs w:val="21"/>
        </w:rPr>
        <w:t>представляет собой ком</w:t>
        <w:softHyphen/>
        <w:t>плекс нормативных правовых актов, среди которых наиболее важные зна</w:t>
        <w:softHyphen/>
        <w:t>чения имеют Основы законодательства РФ о нотариате от И февраля 1993 г., Методические указания по совершению отдельных видов нотари</w:t>
        <w:softHyphen/>
        <w:t>альных действий нотариусами РФ, утвержденные приказом Министерства юстиции РФ от 15 марта 2000г. №91, Закон о госпошлине и др.</w:t>
      </w:r>
    </w:p>
    <w:p>
      <w:pPr>
        <w:pStyle w:val="Normal"/>
        <w:shd w:fill="FFFFFF" w:val="clear"/>
        <w:rPr>
          <w:rFonts w:ascii="Arial" w:hAnsi="Arial" w:cs="Arial"/>
          <w:szCs w:val="24"/>
        </w:rPr>
      </w:pPr>
      <w:r>
        <w:rPr>
          <w:color w:val="000000"/>
          <w:sz w:val="21"/>
          <w:szCs w:val="21"/>
        </w:rPr>
        <w:t>Существенное значение для деятельности нотариата имеют многие нормы ГК, ГПК, СК, УК (гл. 30), а также международные соглашения.</w:t>
      </w:r>
    </w:p>
    <w:p>
      <w:pPr>
        <w:pStyle w:val="Normal"/>
        <w:shd w:fill="FFFFFF" w:val="clear"/>
        <w:rPr>
          <w:rFonts w:ascii="Arial" w:hAnsi="Arial" w:cs="Arial"/>
          <w:szCs w:val="24"/>
        </w:rPr>
      </w:pPr>
      <w:r>
        <w:rPr>
          <w:rFonts w:cs="Arial" w:ascii="Arial" w:hAnsi="Arial"/>
          <w:b/>
          <w:bCs/>
          <w:color w:val="000000"/>
          <w:sz w:val="19"/>
          <w:szCs w:val="19"/>
        </w:rPr>
        <w:t>§ 2.    Организация и порядок деятельности органов нотариата</w:t>
      </w:r>
    </w:p>
    <w:p>
      <w:pPr>
        <w:pStyle w:val="Normal"/>
        <w:shd w:fill="FFFFFF" w:val="clear"/>
        <w:rPr>
          <w:rFonts w:ascii="Arial" w:hAnsi="Arial" w:cs="Arial"/>
          <w:szCs w:val="24"/>
        </w:rPr>
      </w:pPr>
      <w:r>
        <w:rPr>
          <w:color w:val="000000"/>
          <w:sz w:val="21"/>
          <w:szCs w:val="21"/>
        </w:rPr>
        <w:t>Под органами нотариата в соответствии со ст. 1 Основ понимаются:</w:t>
      </w:r>
    </w:p>
    <w:p>
      <w:pPr>
        <w:pStyle w:val="Normal"/>
        <w:shd w:fill="FFFFFF" w:val="clear"/>
        <w:rPr>
          <w:rFonts w:ascii="Arial" w:hAnsi="Arial" w:cs="Arial"/>
          <w:szCs w:val="24"/>
        </w:rPr>
      </w:pPr>
      <w:r>
        <w:rPr>
          <w:color w:val="000000"/>
          <w:sz w:val="21"/>
          <w:szCs w:val="21"/>
        </w:rPr>
        <w:t>1)   нотариусы (государственные и занимающиеся частной практикой);</w:t>
      </w:r>
    </w:p>
    <w:p>
      <w:pPr>
        <w:pStyle w:val="Normal"/>
        <w:shd w:fill="FFFFFF" w:val="clear"/>
        <w:rPr>
          <w:rFonts w:ascii="Arial" w:hAnsi="Arial" w:cs="Arial"/>
          <w:szCs w:val="24"/>
        </w:rPr>
      </w:pPr>
      <w:r>
        <w:rPr>
          <w:color w:val="000000"/>
          <w:sz w:val="21"/>
          <w:szCs w:val="21"/>
        </w:rPr>
        <w:t>2)   должностные лица органов исполнительной власти, которые совер</w:t>
        <w:softHyphen/>
        <w:t>шают нотариальные действия в случае отсутствия в населенном пункте но</w:t>
        <w:softHyphen/>
        <w:t>тариусов;</w:t>
      </w:r>
    </w:p>
    <w:p>
      <w:pPr>
        <w:pStyle w:val="Normal"/>
        <w:shd w:fill="FFFFFF" w:val="clear"/>
        <w:rPr>
          <w:rFonts w:ascii="Arial" w:hAnsi="Arial" w:cs="Arial"/>
          <w:szCs w:val="24"/>
        </w:rPr>
      </w:pPr>
      <w:r>
        <w:rPr>
          <w:color w:val="000000"/>
          <w:sz w:val="21"/>
          <w:szCs w:val="21"/>
        </w:rPr>
        <w:t>3)   должностные лица консульских учреждений РФ, которые соверша</w:t>
        <w:softHyphen/>
        <w:t>ют нотариальные действия от имени РФ на территории других государств.</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w:t>
      </w:r>
      <w:r>
        <w:rPr>
          <w:i/>
          <w:iCs/>
          <w:color w:val="000000"/>
          <w:sz w:val="18"/>
          <w:szCs w:val="18"/>
        </w:rPr>
        <w:t xml:space="preserve">Лаурини Д. </w:t>
      </w:r>
      <w:r>
        <w:rPr>
          <w:color w:val="000000"/>
          <w:sz w:val="18"/>
          <w:szCs w:val="18"/>
        </w:rPr>
        <w:t>Нотариат в третьем тысячелетии // РЮ. 2002. № 11. С. 24.</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Жуйков В.  </w:t>
      </w:r>
      <w:r>
        <w:rPr>
          <w:color w:val="000000"/>
          <w:sz w:val="18"/>
          <w:szCs w:val="18"/>
        </w:rPr>
        <w:t>Нотариат как институт превентивного правосудия:  неис</w:t>
        <w:softHyphen/>
        <w:t>пользованные возможности // РЮ. 1998. № 6, 7.</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w:t>
      </w:r>
      <w:r>
        <w:rPr>
          <w:i/>
          <w:iCs/>
          <w:color w:val="000000"/>
          <w:sz w:val="18"/>
          <w:szCs w:val="18"/>
        </w:rPr>
        <w:t xml:space="preserve">Жуйков В. </w:t>
      </w:r>
      <w:r>
        <w:rPr>
          <w:color w:val="000000"/>
          <w:sz w:val="18"/>
          <w:szCs w:val="18"/>
        </w:rPr>
        <w:t>Нотариат «разгружает» суды // РЮ. 2000. № 3. С. 31.</w:t>
      </w:r>
    </w:p>
    <w:p>
      <w:pPr>
        <w:pStyle w:val="Normal"/>
        <w:shd w:fill="FFFFFF" w:val="clear"/>
        <w:rPr>
          <w:rFonts w:ascii="Arial" w:hAnsi="Arial" w:cs="Arial"/>
          <w:szCs w:val="24"/>
        </w:rPr>
      </w:pPr>
      <w:r>
        <w:rPr>
          <w:rFonts w:cs="Arial" w:ascii="Arial" w:hAnsi="Arial"/>
          <w:b/>
          <w:bCs/>
          <w:color w:val="000000"/>
          <w:sz w:val="18"/>
          <w:szCs w:val="18"/>
        </w:rPr>
        <w:t xml:space="preserve">546      </w:t>
      </w:r>
      <w:r>
        <w:rPr>
          <w:rFonts w:cs="Arial" w:ascii="Arial" w:hAnsi="Arial"/>
          <w:color w:val="000000"/>
          <w:sz w:val="18"/>
          <w:szCs w:val="18"/>
        </w:rPr>
        <w:t xml:space="preserve">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Основными органами нотариата являются нотариусы, к которым за</w:t>
        <w:softHyphen/>
        <w:t>кон предъявляет особые требования (ст. 2 Основ):</w:t>
      </w:r>
    </w:p>
    <w:p>
      <w:pPr>
        <w:pStyle w:val="Normal"/>
        <w:shd w:fill="FFFFFF" w:val="clear"/>
        <w:rPr>
          <w:rFonts w:ascii="Arial" w:hAnsi="Arial" w:cs="Arial"/>
          <w:szCs w:val="24"/>
        </w:rPr>
      </w:pPr>
      <w:r>
        <w:rPr>
          <w:color w:val="000000"/>
          <w:sz w:val="21"/>
          <w:szCs w:val="21"/>
        </w:rPr>
        <w:t>1)   гражданство РФ;</w:t>
      </w:r>
      <w:r>
        <w:rPr>
          <w:rFonts w:ascii="Arial" w:hAnsi="Arial"/>
          <w:color w:val="000000"/>
          <w:sz w:val="21"/>
          <w:szCs w:val="21"/>
        </w:rPr>
        <w:t xml:space="preserve">                                                                            </w:t>
      </w:r>
      <w:r>
        <w:rPr>
          <w:color w:val="000000"/>
          <w:sz w:val="21"/>
          <w:szCs w:val="21"/>
          <w:vertAlign w:val="superscript"/>
        </w:rPr>
        <w:t>!</w:t>
      </w:r>
    </w:p>
    <w:p>
      <w:pPr>
        <w:pStyle w:val="Normal"/>
        <w:shd w:fill="FFFFFF" w:val="clear"/>
        <w:rPr>
          <w:rFonts w:ascii="Arial" w:hAnsi="Arial" w:cs="Arial"/>
          <w:szCs w:val="24"/>
        </w:rPr>
      </w:pPr>
      <w:r>
        <w:rPr>
          <w:color w:val="000000"/>
          <w:sz w:val="21"/>
          <w:szCs w:val="21"/>
        </w:rPr>
        <w:t>2)   высшее юридическое образование;</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3)   прохождение стажировки сроком не менее 1 года у государственно</w:t>
        <w:softHyphen/>
        <w:t xml:space="preserve">го или частного нотариуса (срок стажировки может быть сокращен до </w:t>
      </w:r>
      <w:r>
        <w:rPr>
          <w:i/>
          <w:iCs/>
          <w:color w:val="000000"/>
          <w:sz w:val="21"/>
          <w:szCs w:val="21"/>
        </w:rPr>
        <w:t xml:space="preserve">6 </w:t>
      </w:r>
      <w:r>
        <w:rPr>
          <w:color w:val="000000"/>
          <w:sz w:val="21"/>
          <w:szCs w:val="21"/>
        </w:rPr>
        <w:t>месяцев для лиц, имеющих стаж работы по юридической специальности не менее трех лет);</w:t>
      </w:r>
    </w:p>
    <w:p>
      <w:pPr>
        <w:pStyle w:val="Normal"/>
        <w:shd w:fill="FFFFFF" w:val="clear"/>
        <w:rPr>
          <w:rFonts w:ascii="Arial" w:hAnsi="Arial" w:cs="Arial"/>
          <w:szCs w:val="24"/>
        </w:rPr>
      </w:pPr>
      <w:r>
        <w:rPr>
          <w:color w:val="000000"/>
          <w:sz w:val="21"/>
          <w:szCs w:val="21"/>
        </w:rPr>
        <w:t>4)   сдача квалификационного экзамена;</w:t>
      </w:r>
    </w:p>
    <w:p>
      <w:pPr>
        <w:pStyle w:val="Normal"/>
        <w:shd w:fill="FFFFFF" w:val="clear"/>
        <w:rPr>
          <w:rFonts w:ascii="Arial" w:hAnsi="Arial" w:cs="Arial"/>
          <w:szCs w:val="24"/>
        </w:rPr>
      </w:pPr>
      <w:r>
        <w:rPr>
          <w:color w:val="000000"/>
          <w:sz w:val="21"/>
          <w:szCs w:val="21"/>
        </w:rPr>
        <w:t>5)   получение лицензии на право нотариальной деятельности.</w:t>
      </w:r>
    </w:p>
    <w:p>
      <w:pPr>
        <w:pStyle w:val="Normal"/>
        <w:shd w:fill="FFFFFF" w:val="clear"/>
        <w:rPr>
          <w:rFonts w:ascii="Arial" w:hAnsi="Arial" w:cs="Arial"/>
          <w:szCs w:val="24"/>
        </w:rPr>
      </w:pPr>
      <w:r>
        <w:rPr>
          <w:color w:val="000000"/>
          <w:sz w:val="21"/>
          <w:szCs w:val="21"/>
        </w:rPr>
        <w:t>При соблюдении всех этих требований лицо может быть назначено на должность нотариуса, которая учреждается органом юстиции совместно с нотариальной палатой. Наделение нотариуса полномочиями производит</w:t>
        <w:softHyphen/>
        <w:t>ся на основании рекомендации нотариальной палаты Министерством юс</w:t>
        <w:softHyphen/>
        <w:t>тиции РФ (органом юстиции) на конкурсной основе из числа лиц, имею</w:t>
        <w:softHyphen/>
        <w:t>щих лицензию.</w:t>
      </w:r>
    </w:p>
    <w:p>
      <w:pPr>
        <w:pStyle w:val="Normal"/>
        <w:shd w:fill="FFFFFF" w:val="clear"/>
        <w:rPr>
          <w:rFonts w:ascii="Arial" w:hAnsi="Arial" w:cs="Arial"/>
          <w:szCs w:val="24"/>
        </w:rPr>
      </w:pPr>
      <w:r>
        <w:rPr>
          <w:color w:val="000000"/>
          <w:sz w:val="21"/>
          <w:szCs w:val="21"/>
        </w:rPr>
        <w:t>Нотариус, впервые назначенный на должность, приносит присягу, текст которой содержится в ст. 14 Основ.</w:t>
      </w:r>
    </w:p>
    <w:p>
      <w:pPr>
        <w:pStyle w:val="Normal"/>
        <w:shd w:fill="FFFFFF" w:val="clear"/>
        <w:rPr>
          <w:rFonts w:ascii="Arial" w:hAnsi="Arial" w:cs="Arial"/>
          <w:szCs w:val="24"/>
        </w:rPr>
      </w:pPr>
      <w:r>
        <w:rPr>
          <w:color w:val="000000"/>
          <w:sz w:val="21"/>
          <w:szCs w:val="21"/>
        </w:rPr>
        <w:t>Государственные и частные нотариусы наделяются одинаковыми пол</w:t>
        <w:softHyphen/>
        <w:t>номочиями и несут одинаковые обязанности. Оформленные ими докумен</w:t>
        <w:softHyphen/>
        <w:t>ты имеют одинаковую юридическую силу.</w:t>
      </w:r>
    </w:p>
    <w:p>
      <w:pPr>
        <w:pStyle w:val="Normal"/>
        <w:shd w:fill="FFFFFF" w:val="clear"/>
        <w:rPr>
          <w:rFonts w:ascii="Arial" w:hAnsi="Arial" w:cs="Arial"/>
          <w:szCs w:val="24"/>
        </w:rPr>
      </w:pPr>
      <w:r>
        <w:rPr>
          <w:color w:val="000000"/>
          <w:sz w:val="21"/>
          <w:szCs w:val="21"/>
        </w:rPr>
        <w:t>Государственные нотариусы функционируют в государственных нота</w:t>
        <w:softHyphen/>
        <w:t>риальных конторах.</w:t>
      </w:r>
    </w:p>
    <w:p>
      <w:pPr>
        <w:pStyle w:val="Normal"/>
        <w:shd w:fill="FFFFFF" w:val="clear"/>
        <w:rPr>
          <w:rFonts w:ascii="Arial" w:hAnsi="Arial" w:cs="Arial"/>
          <w:szCs w:val="24"/>
        </w:rPr>
      </w:pPr>
      <w:r>
        <w:rPr>
          <w:color w:val="000000"/>
          <w:sz w:val="21"/>
          <w:szCs w:val="21"/>
        </w:rPr>
        <w:t>Нотариус, занимающийся частной практикой, вправе действовать ин</w:t>
        <w:softHyphen/>
        <w:t>дивидуально, а также вправе иметь контору. Хотя в соответствии со ст. 1 Основ нотариальная деятельность не является предпринимательством и не преследует извлечение прибыли, налоговое законодательство фактически относит нотариусов, занимающихся частной практикой, к категории ин</w:t>
        <w:softHyphen/>
        <w:t>дивидуальных предпринимателей (ч. 2 ст. 11 НК), что, по справедливому мнению В. Н. Аргунова, вызывает сомнение</w:t>
      </w:r>
      <w:r>
        <w:rPr>
          <w:color w:val="000000"/>
          <w:sz w:val="21"/>
          <w:szCs w:val="21"/>
          <w:vertAlign w:val="superscript"/>
        </w:rPr>
        <w:t>1</w:t>
      </w:r>
      <w:r>
        <w:rPr>
          <w:color w:val="000000"/>
          <w:sz w:val="21"/>
          <w:szCs w:val="21"/>
        </w:rPr>
        <w:t>. Конституционный Суд РФ в своих постановлениях от 24 февраля 1998г. № 7-П, от 19 мая 1998г. № 15-П, от 23 декабря 1999 г. № 18-П подчеркнул, что нотариусы не пред</w:t>
        <w:softHyphen/>
        <w:t>приниматели, а самозанятые граждане; нотариальная деятельность -публично-правовая непредпринимательская деятельность, осуществляемая нотариусами на профессиональной основе и от имени государства</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В соответствии со ст. 8 Основ частный нотариус, по существу, облада</w:t>
        <w:softHyphen/>
        <w:t>ет всеми признаками юридического лица, хотя им не является: он вправе открывать любые счета в банке, иметь имущественные и личные неимуще</w:t>
        <w:softHyphen/>
        <w:t>ственные права, нанимать и увольнять работников, распоряжаться посту</w:t>
        <w:softHyphen/>
        <w:t>пившим доходом, выступать в судах и совершать другие действия в соот</w:t>
        <w:softHyphen/>
        <w:t>ветствии с законодательством РФ.</w:t>
      </w:r>
    </w:p>
    <w:p>
      <w:pPr>
        <w:pStyle w:val="Normal"/>
        <w:shd w:fill="FFFFFF" w:val="clear"/>
        <w:rPr>
          <w:rFonts w:ascii="Arial" w:hAnsi="Arial" w:cs="Arial"/>
          <w:szCs w:val="24"/>
        </w:rPr>
      </w:pPr>
      <w:r>
        <w:rPr>
          <w:color w:val="000000"/>
          <w:sz w:val="21"/>
          <w:szCs w:val="21"/>
        </w:rPr>
        <w:t>Частный нотариус должен быть членом нотариальной палаты.</w:t>
      </w:r>
    </w:p>
    <w:p>
      <w:pPr>
        <w:pStyle w:val="Normal"/>
        <w:shd w:fill="FFFFFF" w:val="clear"/>
        <w:rPr>
          <w:rFonts w:ascii="Arial" w:hAnsi="Arial" w:cs="Arial"/>
          <w:szCs w:val="24"/>
        </w:rPr>
      </w:pPr>
      <w:r>
        <w:rPr>
          <w:color w:val="000000"/>
          <w:sz w:val="21"/>
          <w:szCs w:val="21"/>
        </w:rPr>
        <w:t>Любой нотариус действует в пределах определенной территории — но</w:t>
        <w:softHyphen/>
        <w:t>тариального округа, который устанавливается в соответствии с адми-</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Комментарий  к  Основам законодательства о  нотариате  /  Под  ред проф   М К. Треушникова. М., 2002. С. 15.</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w:t>
      </w:r>
      <w:r>
        <w:rPr>
          <w:i/>
          <w:iCs/>
          <w:color w:val="000000"/>
          <w:sz w:val="19"/>
          <w:szCs w:val="19"/>
        </w:rPr>
        <w:t xml:space="preserve">Кислицын М. </w:t>
      </w:r>
      <w:r>
        <w:rPr>
          <w:color w:val="000000"/>
          <w:sz w:val="19"/>
          <w:szCs w:val="19"/>
        </w:rPr>
        <w:t>Нотариат в Российской Федерации и перспективы его развития // РЮ 2003. № 5. С. 5.</w:t>
      </w:r>
    </w:p>
    <w:p>
      <w:pPr>
        <w:pStyle w:val="Normal"/>
        <w:shd w:fill="FFFFFF" w:val="clear"/>
        <w:rPr>
          <w:rFonts w:ascii="Arial" w:hAnsi="Arial" w:cs="Arial"/>
          <w:szCs w:val="24"/>
        </w:rPr>
      </w:pPr>
      <w:r>
        <w:rPr>
          <w:rFonts w:cs="Arial" w:ascii="Arial" w:hAnsi="Arial"/>
          <w:color w:val="000000"/>
          <w:sz w:val="18"/>
          <w:szCs w:val="18"/>
        </w:rPr>
        <w:t>Глава 27. Нотариат</w:t>
      </w:r>
    </w:p>
    <w:p>
      <w:pPr>
        <w:pStyle w:val="Normal"/>
        <w:shd w:fill="FFFFFF" w:val="clear"/>
        <w:rPr>
          <w:rFonts w:ascii="Arial" w:hAnsi="Arial" w:cs="Arial"/>
          <w:szCs w:val="24"/>
        </w:rPr>
      </w:pPr>
      <w:r>
        <w:rPr>
          <w:rFonts w:cs="Arial" w:ascii="Arial" w:hAnsi="Arial"/>
          <w:b/>
          <w:bCs/>
          <w:color w:val="000000"/>
          <w:sz w:val="17"/>
          <w:szCs w:val="17"/>
        </w:rPr>
        <w:t>547</w:t>
      </w:r>
    </w:p>
    <w:p>
      <w:pPr>
        <w:pStyle w:val="Normal"/>
        <w:shd w:fill="FFFFFF" w:val="clear"/>
        <w:rPr>
          <w:rFonts w:ascii="Arial" w:hAnsi="Arial" w:cs="Arial"/>
          <w:szCs w:val="24"/>
        </w:rPr>
      </w:pPr>
      <w:r>
        <w:rPr>
          <w:color w:val="000000"/>
          <w:sz w:val="21"/>
          <w:szCs w:val="21"/>
        </w:rPr>
        <w:t>нистративно-территориальным делением РФ (ст. 13 Основ). Общая чис</w:t>
        <w:softHyphen/>
        <w:t>ленность нотариальных округов в РФ составляет 2101'.</w:t>
      </w:r>
    </w:p>
    <w:p>
      <w:pPr>
        <w:pStyle w:val="Normal"/>
        <w:shd w:fill="FFFFFF" w:val="clear"/>
        <w:rPr>
          <w:rFonts w:ascii="Arial" w:hAnsi="Arial" w:cs="Arial"/>
          <w:szCs w:val="24"/>
        </w:rPr>
      </w:pPr>
      <w:r>
        <w:rPr>
          <w:color w:val="000000"/>
          <w:sz w:val="21"/>
          <w:szCs w:val="21"/>
        </w:rPr>
        <w:t>Соотношение государственных и частных нотариусов в различных субъектах РФ неодинаково.</w:t>
      </w:r>
    </w:p>
    <w:p>
      <w:pPr>
        <w:pStyle w:val="Normal"/>
        <w:shd w:fill="FFFFFF" w:val="clear"/>
        <w:rPr>
          <w:rFonts w:ascii="Arial" w:hAnsi="Arial" w:cs="Arial"/>
          <w:szCs w:val="24"/>
        </w:rPr>
      </w:pPr>
      <w:r>
        <w:rPr>
          <w:color w:val="000000"/>
          <w:sz w:val="21"/>
          <w:szCs w:val="21"/>
        </w:rPr>
        <w:t>Ряд субъектов РФ (Москва, Волгоград, Бурятия и др.) перешел полно</w:t>
        <w:softHyphen/>
        <w:t>стью на частный нотариат, во многих регионах имеется только государст</w:t>
        <w:softHyphen/>
        <w:t>венный нотариат (Республика Адыгея, Кемеровская область и др.), многие субъекты предпочитают смешанную форму (Карелия, Коми и др.)</w:t>
      </w:r>
      <w:r>
        <w:rPr>
          <w:color w:val="000000"/>
          <w:sz w:val="21"/>
          <w:szCs w:val="21"/>
          <w:vertAlign w:val="superscript"/>
        </w:rPr>
        <w:t>2</w:t>
      </w:r>
      <w:r>
        <w:rPr>
          <w:color w:val="000000"/>
          <w:sz w:val="21"/>
          <w:szCs w:val="21"/>
        </w:rPr>
        <w:t>. В 63% нотариальных округов работают только частнопрактикующие нотариусы, ,• в 19% — только государственные нотариусы, в остальных — как частнь!е7* так и государственные. Общая численность нотариусов в РФ в настоящее время составляет 7050 человек, из которых 6157 (84%) занимаются частной практикой, а 614 (16%) работают в государственных нотариальных конто</w:t>
        <w:softHyphen/>
        <w:t>рах. В 26 субъектах Федерации, включая Москву и Санкт-Петербург, госу</w:t>
        <w:softHyphen/>
        <w:t>дарственные нотариусы отсутствуют совсем</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В Москве с 1999г. нет государственных нотариусов, а число нотариу</w:t>
        <w:softHyphen/>
        <w:t>сов, занимающихся частной практикой, возросло с 468 на 1 января 1999 г. до 649 к 31 мая 2000г.</w:t>
      </w:r>
      <w:r>
        <w:rPr>
          <w:color w:val="000000"/>
          <w:sz w:val="21"/>
          <w:szCs w:val="21"/>
          <w:vertAlign w:val="superscript"/>
        </w:rPr>
        <w:t>4</w:t>
      </w:r>
    </w:p>
    <w:p>
      <w:pPr>
        <w:pStyle w:val="Normal"/>
        <w:shd w:fill="FFFFFF" w:val="clear"/>
        <w:rPr>
          <w:rFonts w:ascii="Arial" w:hAnsi="Arial" w:cs="Arial"/>
          <w:szCs w:val="24"/>
        </w:rPr>
      </w:pPr>
      <w:r>
        <w:rPr>
          <w:color w:val="000000"/>
          <w:sz w:val="21"/>
          <w:szCs w:val="21"/>
        </w:rPr>
        <w:t>Закон устанавливает ограничения в деятельности нотариуса. В соот</w:t>
        <w:softHyphen/>
        <w:t>ветствии со ст. 6 Основ нотариус не вправе заниматься предприниматель</w:t>
        <w:softHyphen/>
        <w:t>ской и никакой иной деятельностью, кроме нотариальной, научной и пре</w:t>
        <w:softHyphen/>
        <w:t>подавательской, а также оказывать услуги при заключении договоров.</w:t>
      </w:r>
    </w:p>
    <w:p>
      <w:pPr>
        <w:pStyle w:val="Normal"/>
        <w:shd w:fill="FFFFFF" w:val="clear"/>
        <w:rPr>
          <w:rFonts w:ascii="Arial" w:hAnsi="Arial" w:cs="Arial"/>
          <w:szCs w:val="24"/>
        </w:rPr>
      </w:pPr>
      <w:r>
        <w:rPr>
          <w:color w:val="000000"/>
          <w:sz w:val="21"/>
          <w:szCs w:val="21"/>
        </w:rPr>
        <w:t>Нотариус обладает правами, несет обязанности и ответственность, ус</w:t>
        <w:softHyphen/>
        <w:t>тановленные законом.</w:t>
      </w:r>
    </w:p>
    <w:p>
      <w:pPr>
        <w:pStyle w:val="Normal"/>
        <w:shd w:fill="FFFFFF" w:val="clear"/>
        <w:rPr>
          <w:rFonts w:ascii="Arial" w:hAnsi="Arial" w:cs="Arial"/>
          <w:szCs w:val="24"/>
        </w:rPr>
      </w:pPr>
      <w:r>
        <w:rPr>
          <w:i/>
          <w:iCs/>
          <w:color w:val="000000"/>
          <w:sz w:val="21"/>
          <w:szCs w:val="21"/>
        </w:rPr>
        <w:t>Основные права нотариуса (ст. 15 Основ):</w:t>
      </w:r>
    </w:p>
    <w:p>
      <w:pPr>
        <w:pStyle w:val="Normal"/>
        <w:shd w:fill="FFFFFF" w:val="clear"/>
        <w:rPr>
          <w:rFonts w:ascii="Arial" w:hAnsi="Arial" w:cs="Arial"/>
          <w:szCs w:val="24"/>
        </w:rPr>
      </w:pPr>
      <w:r>
        <w:rPr>
          <w:color w:val="000000"/>
          <w:sz w:val="21"/>
          <w:szCs w:val="21"/>
        </w:rPr>
        <w:t>1)   совершение   нотариальных   действий   в   интересах   физических и юридических лиц;</w:t>
      </w:r>
    </w:p>
    <w:p>
      <w:pPr>
        <w:pStyle w:val="Normal"/>
        <w:shd w:fill="FFFFFF" w:val="clear"/>
        <w:rPr>
          <w:rFonts w:ascii="Arial" w:hAnsi="Arial" w:cs="Arial"/>
          <w:szCs w:val="24"/>
        </w:rPr>
      </w:pPr>
      <w:r>
        <w:rPr>
          <w:color w:val="000000"/>
          <w:sz w:val="21"/>
          <w:szCs w:val="21"/>
        </w:rPr>
        <w:t>2)   составление проектов сделок, заявлений и других документов, из-|готовление их копий и выписок из них;</w:t>
      </w:r>
    </w:p>
    <w:p>
      <w:pPr>
        <w:pStyle w:val="Normal"/>
        <w:shd w:fill="FFFFFF" w:val="clear"/>
        <w:rPr>
          <w:rFonts w:ascii="Arial" w:hAnsi="Arial" w:cs="Arial"/>
          <w:szCs w:val="24"/>
        </w:rPr>
      </w:pPr>
      <w:r>
        <w:rPr>
          <w:color w:val="000000"/>
          <w:sz w:val="21"/>
          <w:szCs w:val="21"/>
        </w:rPr>
        <w:t>3)   дача разъяснений по вопросам совершения нотариальных дейст-[вий;</w:t>
      </w:r>
    </w:p>
    <w:p>
      <w:pPr>
        <w:pStyle w:val="Normal"/>
        <w:shd w:fill="FFFFFF" w:val="clear"/>
        <w:rPr>
          <w:rFonts w:ascii="Arial" w:hAnsi="Arial" w:cs="Arial"/>
          <w:szCs w:val="24"/>
        </w:rPr>
      </w:pPr>
      <w:r>
        <w:rPr>
          <w:color w:val="000000"/>
          <w:sz w:val="21"/>
          <w:szCs w:val="21"/>
        </w:rPr>
        <w:t>4)   истребование от физических и юридических лиц сведений и доку-| ментов, необходимых для совершения нотариальных действий.</w:t>
      </w:r>
    </w:p>
    <w:p>
      <w:pPr>
        <w:pStyle w:val="Normal"/>
        <w:shd w:fill="FFFFFF" w:val="clear"/>
        <w:rPr>
          <w:rFonts w:ascii="Arial" w:hAnsi="Arial" w:cs="Arial"/>
          <w:szCs w:val="24"/>
        </w:rPr>
      </w:pPr>
      <w:r>
        <w:rPr>
          <w:i/>
          <w:iCs/>
          <w:color w:val="000000"/>
          <w:sz w:val="21"/>
          <w:szCs w:val="21"/>
        </w:rPr>
        <w:t>Основные обязанности нотариуса (ст. 16 Основ):</w:t>
      </w:r>
    </w:p>
    <w:p>
      <w:pPr>
        <w:pStyle w:val="Normal"/>
        <w:shd w:fill="FFFFFF" w:val="clear"/>
        <w:rPr>
          <w:rFonts w:ascii="Arial" w:hAnsi="Arial" w:cs="Arial"/>
          <w:szCs w:val="24"/>
        </w:rPr>
      </w:pPr>
      <w:r>
        <w:rPr>
          <w:color w:val="000000"/>
          <w:sz w:val="21"/>
          <w:szCs w:val="21"/>
        </w:rPr>
        <w:t>1)   оказание физическим и юридическим лицам содействия в осущест-[влении их прав и законных интересов;</w:t>
      </w:r>
    </w:p>
    <w:p>
      <w:pPr>
        <w:pStyle w:val="Normal"/>
        <w:shd w:fill="FFFFFF" w:val="clear"/>
        <w:rPr>
          <w:rFonts w:ascii="Arial" w:hAnsi="Arial" w:cs="Arial"/>
          <w:szCs w:val="24"/>
        </w:rPr>
      </w:pPr>
      <w:r>
        <w:rPr>
          <w:color w:val="000000"/>
          <w:sz w:val="21"/>
          <w:szCs w:val="21"/>
        </w:rPr>
        <w:t>2)   разъяснение им прав и обязанностей, предупреждение о последст</w:t>
        <w:softHyphen/>
        <w:t>виях совершаемых нотариальных действий, с тем чтобы юридическая не</w:t>
        <w:softHyphen/>
        <w:t>осведомленность не могла быть использована во вред;</w:t>
      </w:r>
    </w:p>
    <w:p>
      <w:pPr>
        <w:pStyle w:val="Normal"/>
        <w:shd w:fill="FFFFFF" w:val="clear"/>
        <w:rPr>
          <w:rFonts w:ascii="Arial" w:hAnsi="Arial" w:cs="Arial"/>
          <w:szCs w:val="24"/>
        </w:rPr>
      </w:pPr>
      <w:r>
        <w:rPr>
          <w:color w:val="000000"/>
          <w:sz w:val="21"/>
          <w:szCs w:val="21"/>
        </w:rPr>
        <w:t>3)   соблюдение законодательства РФ и присяги;</w:t>
      </w:r>
    </w:p>
    <w:p>
      <w:pPr>
        <w:pStyle w:val="Normal"/>
        <w:shd w:fill="FFFFFF" w:val="clear"/>
        <w:rPr>
          <w:rFonts w:ascii="Arial" w:hAnsi="Arial" w:cs="Arial"/>
          <w:szCs w:val="24"/>
        </w:rPr>
      </w:pPr>
      <w:r>
        <w:rPr>
          <w:color w:val="000000"/>
          <w:sz w:val="21"/>
          <w:szCs w:val="21"/>
        </w:rPr>
        <w:t>4)   соблюдение тайны совершаемых нотариальных действий;</w:t>
      </w:r>
    </w:p>
    <w:p>
      <w:pPr>
        <w:pStyle w:val="Normal"/>
        <w:shd w:fill="FFFFFF" w:val="clear"/>
        <w:rPr>
          <w:rFonts w:ascii="Arial" w:hAnsi="Arial" w:cs="Arial"/>
          <w:szCs w:val="24"/>
        </w:rPr>
      </w:pPr>
      <w:r>
        <w:rPr>
          <w:color w:val="000000"/>
          <w:sz w:val="21"/>
          <w:szCs w:val="21"/>
        </w:rPr>
        <w:t>5)   отказ в совершении незаконного нотариального действия;</w:t>
      </w:r>
    </w:p>
    <w:p>
      <w:pPr>
        <w:pStyle w:val="Normal"/>
        <w:shd w:fill="FFFFFF" w:val="clear"/>
        <w:rPr>
          <w:rFonts w:ascii="Arial" w:hAnsi="Arial" w:cs="Arial"/>
          <w:szCs w:val="24"/>
        </w:rPr>
      </w:pPr>
      <w:r>
        <w:rPr>
          <w:color w:val="000000"/>
          <w:sz w:val="19"/>
          <w:szCs w:val="19"/>
        </w:rPr>
        <w:t>См.</w:t>
      </w:r>
      <w:r>
        <w:rPr>
          <w:color w:val="000000"/>
          <w:sz w:val="19"/>
          <w:szCs w:val="19"/>
          <w:vertAlign w:val="superscript"/>
        </w:rPr>
        <w:t>1</w:t>
      </w:r>
      <w:r>
        <w:rPr>
          <w:color w:val="000000"/>
          <w:sz w:val="19"/>
          <w:szCs w:val="19"/>
        </w:rPr>
        <w:t xml:space="preserve">  </w:t>
      </w:r>
      <w:r>
        <w:rPr>
          <w:i/>
          <w:iCs/>
          <w:color w:val="000000"/>
          <w:sz w:val="19"/>
          <w:szCs w:val="19"/>
        </w:rPr>
        <w:t xml:space="preserve">Кислицын М   </w:t>
      </w:r>
      <w:r>
        <w:rPr>
          <w:color w:val="000000"/>
          <w:sz w:val="19"/>
          <w:szCs w:val="19"/>
        </w:rPr>
        <w:t>Нотариат в Российской Федерации и перспективы его развития // РЮ   2003. № 5. С. 4</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Нотариальный вестникъ. 1999. №11-12. С. 55</w:t>
      </w:r>
    </w:p>
    <w:p>
      <w:pPr>
        <w:pStyle w:val="Normal"/>
        <w:shd w:fill="FFFFFF" w:val="clear"/>
        <w:rPr>
          <w:rFonts w:ascii="Arial" w:hAnsi="Arial" w:cs="Arial"/>
          <w:szCs w:val="24"/>
        </w:rPr>
      </w:pPr>
      <w:r>
        <w:rPr>
          <w:color w:val="000000"/>
          <w:sz w:val="19"/>
          <w:szCs w:val="19"/>
          <w:vertAlign w:val="superscript"/>
        </w:rPr>
        <w:t>3</w:t>
      </w:r>
      <w:r>
        <w:rPr>
          <w:color w:val="000000"/>
          <w:sz w:val="19"/>
          <w:szCs w:val="19"/>
        </w:rPr>
        <w:t xml:space="preserve">   См.: Российский нотариат накануне юбилея // РЮ 2003. № 5. С. 15</w:t>
      </w:r>
    </w:p>
    <w:p>
      <w:pPr>
        <w:pStyle w:val="Normal"/>
        <w:shd w:fill="FFFFFF" w:val="clear"/>
        <w:rPr>
          <w:rFonts w:ascii="Arial" w:hAnsi="Arial" w:cs="Arial"/>
          <w:szCs w:val="24"/>
        </w:rPr>
      </w:pPr>
      <w:r>
        <w:rPr>
          <w:color w:val="000000"/>
          <w:sz w:val="19"/>
          <w:szCs w:val="19"/>
          <w:vertAlign w:val="superscript"/>
        </w:rPr>
        <w:t>4</w:t>
      </w:r>
      <w:r>
        <w:rPr>
          <w:color w:val="000000"/>
          <w:sz w:val="19"/>
          <w:szCs w:val="19"/>
        </w:rPr>
        <w:t xml:space="preserve">   См.: Нотариальный вестникъ. 2000. №7   С. 14-15.</w:t>
      </w:r>
    </w:p>
    <w:p>
      <w:pPr>
        <w:pStyle w:val="Normal"/>
        <w:shd w:fill="FFFFFF" w:val="clear"/>
        <w:rPr>
          <w:rFonts w:ascii="Arial" w:hAnsi="Arial" w:cs="Arial"/>
          <w:szCs w:val="24"/>
        </w:rPr>
      </w:pPr>
      <w:r>
        <w:rPr>
          <w:rFonts w:cs="Arial" w:ascii="Arial" w:hAnsi="Arial"/>
          <w:color w:val="000000"/>
          <w:sz w:val="18"/>
          <w:szCs w:val="18"/>
        </w:rPr>
        <w:t xml:space="preserve">548      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6) представление в налоговый орган справки о стоимости имущества, переходящего в собственность граждан, необходимую для исчисления на</w:t>
        <w:softHyphen/>
        <w:t>лога с имущества, переходящего в порядке дарения.</w:t>
      </w:r>
    </w:p>
    <w:p>
      <w:pPr>
        <w:pStyle w:val="Normal"/>
        <w:shd w:fill="FFFFFF" w:val="clear"/>
        <w:rPr>
          <w:rFonts w:ascii="Arial" w:hAnsi="Arial" w:cs="Arial"/>
          <w:szCs w:val="24"/>
        </w:rPr>
      </w:pPr>
      <w:r>
        <w:rPr>
          <w:i/>
          <w:iCs/>
          <w:color w:val="000000"/>
          <w:sz w:val="21"/>
          <w:szCs w:val="21"/>
        </w:rPr>
        <w:t>Частный нотариус несет следующие виды ответственности (ст. 17 Ос</w:t>
        <w:softHyphen/>
        <w:t>нов):</w:t>
      </w:r>
    </w:p>
    <w:p>
      <w:pPr>
        <w:pStyle w:val="Normal"/>
        <w:shd w:fill="FFFFFF" w:val="clear"/>
        <w:rPr>
          <w:rFonts w:ascii="Arial" w:hAnsi="Arial" w:cs="Arial"/>
          <w:szCs w:val="24"/>
        </w:rPr>
      </w:pPr>
      <w:r>
        <w:rPr>
          <w:color w:val="000000"/>
          <w:sz w:val="21"/>
          <w:szCs w:val="21"/>
        </w:rPr>
        <w:t>1)   гражданско-правовую   в   виде   возмещения   ущерба,   возникшего в результате умышленного разглашения сведений о совершенном нотари</w:t>
        <w:softHyphen/>
        <w:t>альном действии или совершение незаконного нотариального действия;</w:t>
      </w:r>
    </w:p>
    <w:p>
      <w:pPr>
        <w:pStyle w:val="Normal"/>
        <w:shd w:fill="FFFFFF" w:val="clear"/>
        <w:rPr>
          <w:rFonts w:ascii="Arial" w:hAnsi="Arial" w:cs="Arial"/>
          <w:szCs w:val="24"/>
        </w:rPr>
      </w:pPr>
      <w:r>
        <w:rPr>
          <w:color w:val="000000"/>
          <w:sz w:val="21"/>
          <w:szCs w:val="21"/>
        </w:rPr>
        <w:t>2)   лишение его полномочий.</w:t>
      </w:r>
    </w:p>
    <w:p>
      <w:pPr>
        <w:pStyle w:val="Normal"/>
        <w:shd w:fill="FFFFFF" w:val="clear"/>
        <w:rPr>
          <w:rFonts w:ascii="Arial" w:hAnsi="Arial" w:cs="Arial"/>
          <w:szCs w:val="24"/>
        </w:rPr>
      </w:pPr>
      <w:r>
        <w:rPr>
          <w:color w:val="000000"/>
          <w:sz w:val="21"/>
          <w:szCs w:val="21"/>
        </w:rPr>
        <w:t>Государственный нотариус в случае совершения незаконного нотари</w:t>
        <w:softHyphen/>
        <w:t>ального действия несет все виды ответственности в соответствии с законо</w:t>
        <w:softHyphen/>
        <w:t>дательством РФ.</w:t>
      </w:r>
    </w:p>
    <w:p>
      <w:pPr>
        <w:pStyle w:val="Normal"/>
        <w:shd w:fill="FFFFFF" w:val="clear"/>
        <w:rPr>
          <w:rFonts w:ascii="Arial" w:hAnsi="Arial" w:cs="Arial"/>
          <w:szCs w:val="24"/>
        </w:rPr>
      </w:pPr>
      <w:r>
        <w:rPr>
          <w:color w:val="000000"/>
          <w:sz w:val="21"/>
          <w:szCs w:val="21"/>
        </w:rPr>
        <w:t>В целях обеспечения ответственности частного нотариуса установлена обязанность заключения договора страховании его деятельности. Без за</w:t>
        <w:softHyphen/>
        <w:t>ключения такого договора нотариус не вправе выполнять свои обязанно</w:t>
        <w:softHyphen/>
        <w:t>сти (ст. 18 Основ).</w:t>
      </w:r>
    </w:p>
    <w:p>
      <w:pPr>
        <w:pStyle w:val="Normal"/>
        <w:shd w:fill="FFFFFF" w:val="clear"/>
        <w:rPr>
          <w:rFonts w:ascii="Arial" w:hAnsi="Arial" w:cs="Arial"/>
          <w:szCs w:val="24"/>
        </w:rPr>
      </w:pPr>
      <w:r>
        <w:rPr>
          <w:color w:val="000000"/>
          <w:sz w:val="21"/>
          <w:szCs w:val="21"/>
        </w:rPr>
        <w:t>Российский нотариат относится к системе латинского нотариата. Ла</w:t>
        <w:softHyphen/>
        <w:t>тинский нотариат - система, при которой нотариус осуществляет публич</w:t>
        <w:softHyphen/>
        <w:t>ную функцию, получив частицу власти от государства, но при этом орга</w:t>
        <w:softHyphen/>
        <w:t>низует свою работу как лицо свободной професс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Латинский нотариат - свободный нотариат, но предполагает контроль со стороны государства. Этот контроль выражается в том, что государство осуществляет назначение нотариусов на должность, определяет их числен</w:t>
        <w:softHyphen/>
        <w:t>ность, устанавливает размер госпошлины, требования к нотариусу, его права, обязанности и ответственность.</w:t>
      </w:r>
    </w:p>
    <w:p>
      <w:pPr>
        <w:pStyle w:val="Normal"/>
        <w:shd w:fill="FFFFFF" w:val="clear"/>
        <w:rPr>
          <w:rFonts w:ascii="Arial" w:hAnsi="Arial" w:cs="Arial"/>
          <w:szCs w:val="24"/>
        </w:rPr>
      </w:pPr>
      <w:r>
        <w:rPr>
          <w:color w:val="000000"/>
          <w:sz w:val="21"/>
          <w:szCs w:val="21"/>
        </w:rPr>
        <w:t>В России организационно-контрольные функции государства за дея</w:t>
        <w:softHyphen/>
        <w:t>тельностью нотариусов осуществляют органы юстиции и нотариальные палаты.</w:t>
      </w:r>
    </w:p>
    <w:p>
      <w:pPr>
        <w:pStyle w:val="Normal"/>
        <w:shd w:fill="FFFFFF" w:val="clear"/>
        <w:rPr>
          <w:rFonts w:ascii="Arial" w:hAnsi="Arial" w:cs="Arial"/>
          <w:szCs w:val="24"/>
        </w:rPr>
      </w:pPr>
      <w:r>
        <w:rPr>
          <w:b/>
          <w:bCs/>
          <w:color w:val="000000"/>
          <w:sz w:val="21"/>
          <w:szCs w:val="21"/>
        </w:rPr>
        <w:t xml:space="preserve">Органы юстиции </w:t>
      </w:r>
      <w:r>
        <w:rPr>
          <w:color w:val="000000"/>
          <w:sz w:val="21"/>
          <w:szCs w:val="21"/>
        </w:rPr>
        <w:t>(Министерство юстиции РФ, министерства юстиции субъектов РФ, управления юстиции субъектов РФ) осуществляют прием квалификационного экзамена, выдачу лицензии, учреждают и ликвидиру</w:t>
        <w:softHyphen/>
        <w:t>ют должности нотариуса, наделяют его полномочиями и прекращают его полномочия, а также контролируют исполнение профессиональных обя</w:t>
        <w:softHyphen/>
        <w:t>занностей государственными нотариусами.</w:t>
      </w:r>
    </w:p>
    <w:p>
      <w:pPr>
        <w:pStyle w:val="Normal"/>
        <w:shd w:fill="FFFFFF" w:val="clear"/>
        <w:rPr>
          <w:rFonts w:ascii="Arial" w:hAnsi="Arial" w:cs="Arial"/>
          <w:szCs w:val="24"/>
        </w:rPr>
      </w:pPr>
      <w:r>
        <w:rPr>
          <w:b/>
          <w:bCs/>
          <w:color w:val="000000"/>
          <w:sz w:val="21"/>
          <w:szCs w:val="21"/>
        </w:rPr>
        <w:t xml:space="preserve">Нотариальные палаты </w:t>
      </w:r>
      <w:r>
        <w:rPr>
          <w:color w:val="000000"/>
          <w:sz w:val="21"/>
          <w:szCs w:val="21"/>
        </w:rPr>
        <w:t>(Федеральная нотариальная палата, Региональ</w:t>
        <w:softHyphen/>
        <w:t>ные нотариальные палаты субъектов РФ) - это некоммерческие организа</w:t>
        <w:softHyphen/>
        <w:t>ции, представляющие собой профессиональные объединения нотариусов, занимающихся частной практикой или желающих получить лицензию на право нотариальной деятельности.</w:t>
      </w:r>
    </w:p>
    <w:p>
      <w:pPr>
        <w:pStyle w:val="Normal"/>
        <w:shd w:fill="FFFFFF" w:val="clear"/>
        <w:rPr>
          <w:rFonts w:ascii="Arial" w:hAnsi="Arial" w:cs="Arial"/>
          <w:szCs w:val="24"/>
        </w:rPr>
      </w:pPr>
      <w:r>
        <w:rPr>
          <w:color w:val="000000"/>
          <w:sz w:val="21"/>
          <w:szCs w:val="21"/>
        </w:rPr>
        <w:t>Нотариальная палата является юридическим лицом, действующим на основании устава. В полномочия нотариальной палаты входит организа</w:t>
        <w:softHyphen/>
        <w:t>ция стажировки лиц, претендующих на должности нотариуса, организация страхования нотариальной деятельности, участие в наделении полномо</w:t>
        <w:softHyphen/>
        <w:t>чиями нотариуса, а также контроль за профессиональной деятельностью частных нотариусов.</w:t>
      </w:r>
    </w:p>
    <w:p>
      <w:pPr>
        <w:pStyle w:val="Normal"/>
        <w:shd w:fill="FFFFFF" w:val="clear"/>
        <w:rPr>
          <w:rFonts w:ascii="Arial" w:hAnsi="Arial" w:cs="Arial"/>
          <w:szCs w:val="24"/>
        </w:rPr>
      </w:pPr>
      <w:r>
        <w:rPr>
          <w:color w:val="000000"/>
          <w:sz w:val="21"/>
          <w:szCs w:val="21"/>
        </w:rPr>
        <w:t>Важное место в системе российского нотариата занимает Федеральная нотариальная палата (далее - ФНП). Она является некоммерческой орг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Стешенко Л А., Шамба Ф. М. </w:t>
      </w:r>
      <w:r>
        <w:rPr>
          <w:color w:val="000000"/>
          <w:sz w:val="18"/>
          <w:szCs w:val="18"/>
        </w:rPr>
        <w:t>Нотариат в Российской Федерации' Учебник для вузов. М., 2001. С. 2-3.</w:t>
      </w:r>
    </w:p>
    <w:p>
      <w:pPr>
        <w:pStyle w:val="Normal"/>
        <w:shd w:fill="FFFFFF" w:val="clear"/>
        <w:rPr>
          <w:rFonts w:ascii="Arial" w:hAnsi="Arial" w:cs="Arial"/>
          <w:szCs w:val="24"/>
        </w:rPr>
      </w:pPr>
      <w:r>
        <w:rPr>
          <w:rFonts w:cs="Arial" w:ascii="Arial" w:hAnsi="Arial"/>
          <w:color w:val="000000"/>
          <w:sz w:val="18"/>
          <w:szCs w:val="18"/>
        </w:rPr>
        <w:t>Глава 27. Нотариат</w:t>
      </w:r>
    </w:p>
    <w:p>
      <w:pPr>
        <w:pStyle w:val="Normal"/>
        <w:shd w:fill="FFFFFF" w:val="clear"/>
        <w:rPr>
          <w:rFonts w:ascii="Arial" w:hAnsi="Arial" w:cs="Arial"/>
          <w:szCs w:val="24"/>
        </w:rPr>
      </w:pPr>
      <w:r>
        <w:rPr>
          <w:rFonts w:cs="Arial" w:ascii="Arial" w:hAnsi="Arial"/>
          <w:b/>
          <w:bCs/>
          <w:color w:val="000000"/>
          <w:sz w:val="17"/>
          <w:szCs w:val="17"/>
        </w:rPr>
        <w:t>549</w:t>
      </w:r>
    </w:p>
    <w:p>
      <w:pPr>
        <w:pStyle w:val="Normal"/>
        <w:shd w:fill="FFFFFF" w:val="clear"/>
        <w:rPr>
          <w:rFonts w:ascii="Arial" w:hAnsi="Arial" w:cs="Arial"/>
          <w:szCs w:val="24"/>
        </w:rPr>
      </w:pPr>
      <w:r>
        <w:rPr>
          <w:color w:val="000000"/>
          <w:sz w:val="21"/>
          <w:szCs w:val="21"/>
        </w:rPr>
        <w:t>низацией, представляющей собой профессиональное объединение нотари</w:t>
        <w:softHyphen/>
        <w:t>альных палат субъектов РФ, основанное на их обязательном членстве (ст. 29 Основ).</w:t>
      </w:r>
    </w:p>
    <w:p>
      <w:pPr>
        <w:pStyle w:val="Normal"/>
        <w:shd w:fill="FFFFFF" w:val="clear"/>
        <w:rPr>
          <w:rFonts w:ascii="Arial" w:hAnsi="Arial" w:cs="Arial"/>
          <w:szCs w:val="24"/>
        </w:rPr>
      </w:pPr>
      <w:r>
        <w:rPr>
          <w:color w:val="000000"/>
          <w:sz w:val="21"/>
          <w:szCs w:val="21"/>
        </w:rPr>
        <w:t>ФНП взаимодействует с Министерством юстиции РФ, подотчетна и подконтрольна ему.</w:t>
      </w:r>
    </w:p>
    <w:p>
      <w:pPr>
        <w:pStyle w:val="Normal"/>
        <w:shd w:fill="FFFFFF" w:val="clear"/>
        <w:rPr>
          <w:rFonts w:ascii="Arial" w:hAnsi="Arial" w:cs="Arial"/>
          <w:szCs w:val="24"/>
        </w:rPr>
      </w:pPr>
      <w:r>
        <w:rPr>
          <w:color w:val="000000"/>
          <w:sz w:val="21"/>
          <w:szCs w:val="21"/>
        </w:rPr>
        <w:t>В 1995 г. российский нотариат в лице ФНП был принят в члены одной из крупнейших и почитаемых международных неправительственных орга</w:t>
        <w:softHyphen/>
        <w:t xml:space="preserve">низаций - Международный Союз Латинского Нотариата - </w:t>
      </w:r>
      <w:r>
        <w:rPr>
          <w:color w:val="000000"/>
          <w:sz w:val="21"/>
          <w:szCs w:val="21"/>
          <w:lang w:val="en-US"/>
        </w:rPr>
        <w:t xml:space="preserve">Union Internationale du Notarial Latin </w:t>
      </w:r>
      <w:r>
        <w:rPr>
          <w:color w:val="000000"/>
          <w:sz w:val="21"/>
          <w:szCs w:val="21"/>
        </w:rPr>
        <w:t xml:space="preserve">- МСЛН - </w:t>
      </w:r>
      <w:r>
        <w:rPr>
          <w:color w:val="000000"/>
          <w:sz w:val="21"/>
          <w:szCs w:val="21"/>
          <w:lang w:val="en-US"/>
        </w:rPr>
        <w:t xml:space="preserve">UINL, </w:t>
      </w:r>
      <w:r>
        <w:rPr>
          <w:color w:val="000000"/>
          <w:sz w:val="21"/>
          <w:szCs w:val="21"/>
        </w:rPr>
        <w:t>в состав которого входит 68 национальных нотариальных организаций Европы, Азии (Япония), Ар</w:t>
        <w:softHyphen/>
        <w:t>гентины, Бразилии, Канады, Чили, Африки (Конго, Камерун, Марокко, ЮАР) и др., в основу правовой системы которых преимущественно поло</w:t>
        <w:softHyphen/>
        <w:t>жено римское право</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3.    Компетенция нотариата</w:t>
      </w:r>
    </w:p>
    <w:p>
      <w:pPr>
        <w:pStyle w:val="Normal"/>
        <w:shd w:fill="FFFFFF" w:val="clear"/>
        <w:rPr>
          <w:rFonts w:ascii="Arial" w:hAnsi="Arial" w:cs="Arial"/>
          <w:szCs w:val="24"/>
        </w:rPr>
      </w:pPr>
      <w:r>
        <w:rPr>
          <w:b/>
          <w:bCs/>
          <w:color w:val="000000"/>
          <w:sz w:val="21"/>
          <w:szCs w:val="21"/>
        </w:rPr>
        <w:t xml:space="preserve">Компетенция нотариата </w:t>
      </w:r>
      <w:r>
        <w:rPr>
          <w:color w:val="000000"/>
          <w:sz w:val="21"/>
          <w:szCs w:val="21"/>
        </w:rPr>
        <w:t>- совокупность нотариальных действий, кото</w:t>
        <w:softHyphen/>
        <w:t>рые вправе совершать органы нотариата.</w:t>
      </w:r>
    </w:p>
    <w:p>
      <w:pPr>
        <w:pStyle w:val="Normal"/>
        <w:shd w:fill="FFFFFF" w:val="clear"/>
        <w:rPr>
          <w:rFonts w:ascii="Arial" w:hAnsi="Arial" w:cs="Arial"/>
          <w:szCs w:val="24"/>
        </w:rPr>
      </w:pPr>
      <w:r>
        <w:rPr>
          <w:color w:val="000000"/>
          <w:sz w:val="21"/>
          <w:szCs w:val="21"/>
        </w:rPr>
        <w:t xml:space="preserve">Перечень этих действий приводится в главе </w:t>
      </w:r>
      <w:r>
        <w:rPr>
          <w:color w:val="000000"/>
          <w:sz w:val="21"/>
          <w:szCs w:val="21"/>
          <w:lang w:val="en-US"/>
        </w:rPr>
        <w:t xml:space="preserve">VIII </w:t>
      </w:r>
      <w:r>
        <w:rPr>
          <w:color w:val="000000"/>
          <w:sz w:val="21"/>
          <w:szCs w:val="21"/>
        </w:rPr>
        <w:t>Основ, однако в соот</w:t>
        <w:softHyphen/>
        <w:t>ветствии со ст. 35 Основ данный перечень не является исчерпывающим.</w:t>
      </w:r>
    </w:p>
    <w:p>
      <w:pPr>
        <w:pStyle w:val="Normal"/>
        <w:shd w:fill="FFFFFF" w:val="clear"/>
        <w:rPr>
          <w:rFonts w:ascii="Arial" w:hAnsi="Arial" w:cs="Arial"/>
          <w:szCs w:val="24"/>
        </w:rPr>
      </w:pPr>
      <w:r>
        <w:rPr>
          <w:color w:val="000000"/>
          <w:sz w:val="21"/>
          <w:szCs w:val="21"/>
        </w:rPr>
        <w:t>Все нотариальные действия по целенаправленности и содержанию можно условно разделить на четыре группы:</w:t>
      </w:r>
    </w:p>
    <w:p>
      <w:pPr>
        <w:pStyle w:val="Normal"/>
        <w:shd w:fill="FFFFFF" w:val="clear"/>
        <w:rPr>
          <w:rFonts w:ascii="Arial" w:hAnsi="Arial" w:cs="Arial"/>
          <w:szCs w:val="24"/>
        </w:rPr>
      </w:pPr>
      <w:r>
        <w:rPr>
          <w:color w:val="000000"/>
          <w:sz w:val="21"/>
          <w:szCs w:val="21"/>
        </w:rPr>
        <w:t xml:space="preserve">1)   </w:t>
      </w:r>
      <w:r>
        <w:rPr>
          <w:b/>
          <w:bCs/>
          <w:color w:val="000000"/>
          <w:sz w:val="21"/>
          <w:szCs w:val="21"/>
        </w:rPr>
        <w:t xml:space="preserve">удостоверение бесспорного права: </w:t>
      </w:r>
      <w:r>
        <w:rPr>
          <w:color w:val="000000"/>
          <w:sz w:val="21"/>
          <w:szCs w:val="21"/>
        </w:rPr>
        <w:t>выдача свидетельств о праве на наследство и о праве собственности на долю в общем имуществе супругов, в том числе в случае смерти одного из супругов;</w:t>
      </w:r>
    </w:p>
    <w:p>
      <w:pPr>
        <w:pStyle w:val="Normal"/>
        <w:shd w:fill="FFFFFF" w:val="clear"/>
        <w:rPr>
          <w:rFonts w:ascii="Arial" w:hAnsi="Arial" w:cs="Arial"/>
          <w:szCs w:val="24"/>
        </w:rPr>
      </w:pPr>
      <w:r>
        <w:rPr>
          <w:color w:val="000000"/>
          <w:sz w:val="21"/>
          <w:szCs w:val="21"/>
        </w:rPr>
        <w:t xml:space="preserve">2)   </w:t>
      </w:r>
      <w:r>
        <w:rPr>
          <w:b/>
          <w:bCs/>
          <w:color w:val="000000"/>
          <w:sz w:val="21"/>
          <w:szCs w:val="21"/>
        </w:rPr>
        <w:t xml:space="preserve">удостоверение бесспорных фактов: </w:t>
      </w:r>
      <w:r>
        <w:rPr>
          <w:color w:val="000000"/>
          <w:sz w:val="21"/>
          <w:szCs w:val="21"/>
        </w:rPr>
        <w:t>сделок; свидетельствование вер</w:t>
        <w:softHyphen/>
        <w:t>ности копий документов и выписок из них; перевода документов с одного языка на другой; нахождения лица в живых или в определенным месте; то</w:t>
        <w:softHyphen/>
        <w:t>ждественности гражданина с лицом, изображенным на фотографии; вре</w:t>
        <w:softHyphen/>
        <w:t>мени предъявления документов;</w:t>
      </w:r>
    </w:p>
    <w:p>
      <w:pPr>
        <w:pStyle w:val="Normal"/>
        <w:shd w:fill="FFFFFF" w:val="clear"/>
        <w:rPr>
          <w:rFonts w:ascii="Arial" w:hAnsi="Arial" w:cs="Arial"/>
          <w:szCs w:val="24"/>
        </w:rPr>
      </w:pPr>
      <w:r>
        <w:rPr>
          <w:color w:val="000000"/>
          <w:sz w:val="21"/>
          <w:szCs w:val="21"/>
        </w:rPr>
        <w:t xml:space="preserve">3)   </w:t>
      </w:r>
      <w:r>
        <w:rPr>
          <w:b/>
          <w:bCs/>
          <w:color w:val="000000"/>
          <w:sz w:val="21"/>
          <w:szCs w:val="21"/>
        </w:rPr>
        <w:t xml:space="preserve">придание документам исполнительной силы: </w:t>
      </w:r>
      <w:r>
        <w:rPr>
          <w:color w:val="000000"/>
          <w:sz w:val="21"/>
          <w:szCs w:val="21"/>
        </w:rPr>
        <w:t>совершение исполни</w:t>
        <w:softHyphen/>
        <w:t>тельной  надписи;  совершение  протестов векселей,  морских протестов; предъявление чеков к платежу и удостоверение неоплаты чеков;</w:t>
      </w:r>
    </w:p>
    <w:p>
      <w:pPr>
        <w:pStyle w:val="Normal"/>
        <w:shd w:fill="FFFFFF" w:val="clear"/>
        <w:rPr>
          <w:rFonts w:ascii="Arial" w:hAnsi="Arial" w:cs="Arial"/>
          <w:szCs w:val="24"/>
        </w:rPr>
      </w:pPr>
      <w:r>
        <w:rPr>
          <w:color w:val="000000"/>
          <w:sz w:val="21"/>
          <w:szCs w:val="21"/>
        </w:rPr>
        <w:t xml:space="preserve">4)   </w:t>
      </w:r>
      <w:r>
        <w:rPr>
          <w:b/>
          <w:bCs/>
          <w:color w:val="000000"/>
          <w:sz w:val="21"/>
          <w:szCs w:val="21"/>
        </w:rPr>
        <w:t xml:space="preserve">охранительные нотариальные действия: </w:t>
      </w:r>
      <w:r>
        <w:rPr>
          <w:color w:val="000000"/>
          <w:sz w:val="21"/>
          <w:szCs w:val="21"/>
        </w:rPr>
        <w:t>принятие мер к охране на</w:t>
        <w:softHyphen/>
        <w:t>следственного имущества; наложение и снятие запрещения отчуждения имущества; принятие документов на хранение; обеспечение доказательств; принятие в депозит денежных сумм и ценных бумаг; передача заявлений физических и юридических лиц другим физическим и юридическим ли</w:t>
        <w:softHyphen/>
        <w:t>цам.</w:t>
      </w:r>
    </w:p>
    <w:p>
      <w:pPr>
        <w:pStyle w:val="Normal"/>
        <w:shd w:fill="FFFFFF" w:val="clear"/>
        <w:rPr>
          <w:rFonts w:ascii="Arial" w:hAnsi="Arial" w:cs="Arial"/>
          <w:szCs w:val="24"/>
        </w:rPr>
      </w:pPr>
      <w:r>
        <w:rPr>
          <w:color w:val="000000"/>
          <w:sz w:val="21"/>
          <w:szCs w:val="21"/>
        </w:rPr>
        <w:t>Наиболее широкой предметной компетенцией обладают государствен</w:t>
        <w:softHyphen/>
        <w:t>ные нотариусы, которые вправе совершать все перечисленные в законе 20 видов нотариальных действий (ст. 35, 36 Основ).</w:t>
      </w:r>
    </w:p>
    <w:p>
      <w:pPr>
        <w:pStyle w:val="Normal"/>
        <w:shd w:fill="FFFFFF" w:val="clear"/>
        <w:rPr>
          <w:rFonts w:ascii="Arial" w:hAnsi="Arial" w:cs="Arial"/>
          <w:szCs w:val="24"/>
        </w:rPr>
      </w:pPr>
      <w:r>
        <w:rPr>
          <w:color w:val="000000"/>
          <w:sz w:val="21"/>
          <w:szCs w:val="21"/>
        </w:rPr>
        <w:t>Частные нотариусы вправе совершать все виды нотариальных дейст</w:t>
        <w:softHyphen/>
        <w:t>вий, кроме выдачи свидетельств о праве на наследство, принятия мер к ох</w:t>
        <w:softHyphen/>
        <w:t>ране наследственного имущества и выдачи свидетельства о праве собст</w:t>
        <w:softHyphen/>
        <w:t>венности в случае смерти одного из супругов. Однако при отсутствии в но</w:t>
        <w:softHyphen/>
        <w:t>тариальном округе государственной нотариальной конторы совершение</w:t>
      </w:r>
    </w:p>
    <w:p>
      <w:pPr>
        <w:pStyle w:val="Normal"/>
        <w:shd w:fill="FFFFFF" w:val="clear"/>
        <w:rPr>
          <w:rFonts w:ascii="Arial" w:hAnsi="Arial" w:cs="Arial"/>
          <w:szCs w:val="24"/>
        </w:rPr>
      </w:pPr>
      <w:r>
        <w:rPr>
          <w:color w:val="000000"/>
          <w:sz w:val="18"/>
          <w:szCs w:val="18"/>
        </w:rPr>
        <w:t>С. 72.</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  Международном союзе Латинского  нотариата // Нотариус. 1996.   № 1.</w:t>
      </w:r>
    </w:p>
    <w:p>
      <w:pPr>
        <w:pStyle w:val="Normal"/>
        <w:shd w:fill="FFFFFF" w:val="clear"/>
        <w:rPr>
          <w:rFonts w:ascii="Arial" w:hAnsi="Arial" w:cs="Arial"/>
          <w:szCs w:val="24"/>
        </w:rPr>
      </w:pPr>
      <w:r>
        <w:rPr>
          <w:rFonts w:cs="Arial" w:ascii="Arial" w:hAnsi="Arial"/>
          <w:color w:val="000000"/>
          <w:sz w:val="18"/>
          <w:szCs w:val="18"/>
        </w:rPr>
        <w:t xml:space="preserve">550      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этих действий поручается совместным решением органа юстиции и нота</w:t>
        <w:softHyphen/>
        <w:t>риальной палаты одному из частных нотариусов (ст. 36 Основ).</w:t>
      </w:r>
    </w:p>
    <w:p>
      <w:pPr>
        <w:pStyle w:val="Normal"/>
        <w:shd w:fill="FFFFFF" w:val="clear"/>
        <w:rPr>
          <w:rFonts w:ascii="Arial" w:hAnsi="Arial" w:cs="Arial"/>
          <w:szCs w:val="24"/>
        </w:rPr>
      </w:pPr>
      <w:r>
        <w:rPr>
          <w:color w:val="000000"/>
          <w:sz w:val="21"/>
          <w:szCs w:val="21"/>
        </w:rPr>
        <w:t>Должностные лица органов исполнительной власти вправе совершать следующие нотариальные действия при отсутствии в населенном пункте нотариуса:</w:t>
      </w:r>
    </w:p>
    <w:p>
      <w:pPr>
        <w:pStyle w:val="Normal"/>
        <w:shd w:fill="FFFFFF" w:val="clear"/>
        <w:rPr>
          <w:rFonts w:ascii="Arial" w:hAnsi="Arial" w:cs="Arial"/>
          <w:szCs w:val="24"/>
        </w:rPr>
      </w:pPr>
      <w:r>
        <w:rPr>
          <w:color w:val="000000"/>
          <w:sz w:val="21"/>
          <w:szCs w:val="21"/>
        </w:rPr>
        <w:t xml:space="preserve">—   </w:t>
      </w:r>
      <w:r>
        <w:rPr>
          <w:color w:val="000000"/>
          <w:sz w:val="21"/>
          <w:szCs w:val="21"/>
        </w:rPr>
        <w:t>удостоверять завещания, доверенности;</w:t>
      </w:r>
    </w:p>
    <w:p>
      <w:pPr>
        <w:pStyle w:val="Normal"/>
        <w:shd w:fill="FFFFFF" w:val="clear"/>
        <w:rPr>
          <w:rFonts w:ascii="Arial" w:hAnsi="Arial" w:cs="Arial"/>
          <w:szCs w:val="24"/>
        </w:rPr>
      </w:pPr>
      <w:r>
        <w:rPr>
          <w:color w:val="000000"/>
          <w:sz w:val="21"/>
          <w:szCs w:val="21"/>
        </w:rPr>
        <w:t xml:space="preserve">—   </w:t>
      </w:r>
      <w:r>
        <w:rPr>
          <w:color w:val="000000"/>
          <w:sz w:val="21"/>
          <w:szCs w:val="21"/>
        </w:rPr>
        <w:t>принимать меры к охране наследственного имущества;</w:t>
      </w:r>
    </w:p>
    <w:p>
      <w:pPr>
        <w:pStyle w:val="Normal"/>
        <w:shd w:fill="FFFFFF" w:val="clear"/>
        <w:rPr>
          <w:rFonts w:ascii="Arial" w:hAnsi="Arial" w:cs="Arial"/>
          <w:szCs w:val="24"/>
        </w:rPr>
      </w:pPr>
      <w:r>
        <w:rPr>
          <w:color w:val="000000"/>
          <w:sz w:val="21"/>
          <w:szCs w:val="21"/>
        </w:rPr>
        <w:t>- свидетельствовать верность копий документов, выписок из них, подлинность подписей на документах (ст. 37 Основ).</w:t>
      </w:r>
    </w:p>
    <w:p>
      <w:pPr>
        <w:pStyle w:val="Normal"/>
        <w:shd w:fill="FFFFFF" w:val="clear"/>
        <w:rPr>
          <w:rFonts w:ascii="Arial" w:hAnsi="Arial" w:cs="Arial"/>
          <w:szCs w:val="24"/>
        </w:rPr>
      </w:pPr>
      <w:r>
        <w:rPr>
          <w:color w:val="000000"/>
          <w:sz w:val="21"/>
          <w:szCs w:val="21"/>
        </w:rPr>
        <w:t>Должностные лица консульских учреждений РФ совершают почти все виды нотариальных действий, за исключением протестов векселей; пере</w:t>
        <w:softHyphen/>
        <w:t>дачи заявлений физических и юридических лиц другим физическим и юридическим лицам; предъявления чеков к платежу и удостоверения не</w:t>
        <w:softHyphen/>
        <w:t>оплаты чеков; наложения и снятия запрещения отчуждения имущества (ст. 38 Основ).</w:t>
      </w:r>
    </w:p>
    <w:p>
      <w:pPr>
        <w:pStyle w:val="Normal"/>
        <w:shd w:fill="FFFFFF" w:val="clear"/>
        <w:rPr>
          <w:rFonts w:ascii="Arial" w:hAnsi="Arial" w:cs="Arial"/>
          <w:szCs w:val="24"/>
        </w:rPr>
      </w:pPr>
      <w:r>
        <w:rPr>
          <w:rFonts w:cs="Arial" w:ascii="Arial" w:hAnsi="Arial"/>
          <w:b/>
          <w:bCs/>
          <w:color w:val="000000"/>
          <w:sz w:val="19"/>
          <w:szCs w:val="19"/>
        </w:rPr>
        <w:t>§ 4.    Основные правила совершения нотариальных действий</w:t>
      </w:r>
    </w:p>
    <w:p>
      <w:pPr>
        <w:pStyle w:val="Normal"/>
        <w:shd w:fill="FFFFFF" w:val="clear"/>
        <w:rPr>
          <w:rFonts w:ascii="Arial" w:hAnsi="Arial" w:cs="Arial"/>
          <w:szCs w:val="24"/>
        </w:rPr>
      </w:pPr>
      <w:r>
        <w:rPr>
          <w:color w:val="000000"/>
          <w:sz w:val="21"/>
          <w:szCs w:val="21"/>
        </w:rPr>
        <w:t xml:space="preserve">Основные правила совершения нотариальных действий закреплены в главе </w:t>
      </w:r>
      <w:r>
        <w:rPr>
          <w:color w:val="000000"/>
          <w:sz w:val="21"/>
          <w:szCs w:val="21"/>
          <w:lang w:val="en-US"/>
        </w:rPr>
        <w:t xml:space="preserve">IX </w:t>
      </w:r>
      <w:r>
        <w:rPr>
          <w:color w:val="000000"/>
          <w:sz w:val="21"/>
          <w:szCs w:val="21"/>
        </w:rPr>
        <w:t>Основ. Всего можно выделить восемь таких правил.</w:t>
      </w:r>
    </w:p>
    <w:p>
      <w:pPr>
        <w:pStyle w:val="Normal"/>
        <w:shd w:fill="FFFFFF" w:val="clear"/>
        <w:rPr>
          <w:rFonts w:ascii="Arial" w:hAnsi="Arial" w:cs="Arial"/>
          <w:szCs w:val="24"/>
        </w:rPr>
      </w:pPr>
      <w:r>
        <w:rPr>
          <w:b/>
          <w:bCs/>
          <w:color w:val="000000"/>
          <w:sz w:val="18"/>
          <w:szCs w:val="18"/>
        </w:rPr>
        <w:t>1.</w:t>
      </w:r>
      <w:r>
        <w:rPr>
          <w:color w:val="000000"/>
          <w:sz w:val="18"/>
          <w:szCs w:val="18"/>
        </w:rPr>
        <w:t xml:space="preserve">    </w:t>
      </w:r>
      <w:r>
        <w:rPr>
          <w:b/>
          <w:bCs/>
          <w:color w:val="000000"/>
          <w:sz w:val="18"/>
          <w:szCs w:val="18"/>
        </w:rPr>
        <w:t>Место совершения нотариальных действий (ст. 40 Основ).</w:t>
      </w:r>
    </w:p>
    <w:p>
      <w:pPr>
        <w:pStyle w:val="Normal"/>
        <w:shd w:fill="FFFFFF" w:val="clear"/>
        <w:rPr>
          <w:rFonts w:ascii="Arial" w:hAnsi="Arial" w:cs="Arial"/>
          <w:szCs w:val="24"/>
        </w:rPr>
      </w:pPr>
      <w:r>
        <w:rPr>
          <w:color w:val="000000"/>
          <w:sz w:val="21"/>
          <w:szCs w:val="21"/>
        </w:rPr>
        <w:t>По общему правилу нотариальное действие может быть совершено лю</w:t>
        <w:softHyphen/>
        <w:t>бым нотариусом, к которому обратился гражданин. Однако из этого пра</w:t>
        <w:softHyphen/>
        <w:t xml:space="preserve">вила существуют </w:t>
      </w:r>
      <w:r>
        <w:rPr>
          <w:b/>
          <w:bCs/>
          <w:color w:val="000000"/>
          <w:sz w:val="21"/>
          <w:szCs w:val="21"/>
        </w:rPr>
        <w:t xml:space="preserve">исключения, </w:t>
      </w:r>
      <w:r>
        <w:rPr>
          <w:color w:val="000000"/>
          <w:sz w:val="21"/>
          <w:szCs w:val="21"/>
        </w:rPr>
        <w:t>состоящие в том, что нотариальное действие должно быть совершено лишь определенным нотариусом:</w:t>
      </w:r>
    </w:p>
    <w:p>
      <w:pPr>
        <w:pStyle w:val="Normal"/>
        <w:shd w:fill="FFFFFF" w:val="clear"/>
        <w:rPr>
          <w:rFonts w:ascii="Arial" w:hAnsi="Arial" w:cs="Arial"/>
          <w:szCs w:val="24"/>
        </w:rPr>
      </w:pPr>
      <w:r>
        <w:rPr>
          <w:color w:val="000000"/>
          <w:sz w:val="21"/>
          <w:szCs w:val="21"/>
        </w:rPr>
        <w:t>1)   выдача свидетельств о праве на наследство, принятие мер к охране наследственного имущества осуществляется государственными нотариуса</w:t>
        <w:softHyphen/>
        <w:t>ми (и только при их отсутствии и частными) по месту открытия наследства (ст. 36, 62, 63, 64 Основ);</w:t>
      </w:r>
    </w:p>
    <w:p>
      <w:pPr>
        <w:pStyle w:val="Normal"/>
        <w:shd w:fill="FFFFFF" w:val="clear"/>
        <w:rPr>
          <w:rFonts w:ascii="Arial" w:hAnsi="Arial" w:cs="Arial"/>
          <w:szCs w:val="24"/>
        </w:rPr>
      </w:pPr>
      <w:r>
        <w:rPr>
          <w:color w:val="000000"/>
          <w:sz w:val="21"/>
          <w:szCs w:val="21"/>
        </w:rPr>
        <w:t>2)   нотариус не вправе совершить нотариальное действие на свое имя, от своего имени, на имя и от имени своих супругов, их и своих родствен</w:t>
        <w:softHyphen/>
        <w:t>ников (родителей, детей, внуков) (ст. 47 Основ);</w:t>
      </w:r>
    </w:p>
    <w:p>
      <w:pPr>
        <w:pStyle w:val="Normal"/>
        <w:shd w:fill="FFFFFF" w:val="clear"/>
        <w:rPr>
          <w:rFonts w:ascii="Arial" w:hAnsi="Arial" w:cs="Arial"/>
          <w:szCs w:val="24"/>
        </w:rPr>
      </w:pPr>
      <w:r>
        <w:rPr>
          <w:color w:val="000000"/>
          <w:sz w:val="21"/>
          <w:szCs w:val="21"/>
        </w:rPr>
        <w:t>3)   договоры о возведении жилого дома,  отчуждении жилого дома и другого недвижимого имущества удостоверяются нотариусом по месту отвода земельного участка или по месту нахождения указанного имущест</w:t>
        <w:softHyphen/>
        <w:t>ва (ст. 56 Основ);</w:t>
      </w:r>
    </w:p>
    <w:p>
      <w:pPr>
        <w:pStyle w:val="Normal"/>
        <w:shd w:fill="FFFFFF" w:val="clear"/>
        <w:rPr>
          <w:rFonts w:ascii="Arial" w:hAnsi="Arial" w:cs="Arial"/>
          <w:szCs w:val="24"/>
        </w:rPr>
      </w:pPr>
      <w:r>
        <w:rPr>
          <w:color w:val="000000"/>
          <w:sz w:val="21"/>
          <w:szCs w:val="21"/>
        </w:rPr>
        <w:t>4)   свидетельство о праве собственности на жилой дом, квартиру, дачу, садовый дом, гараж, а также на земельный участок, как доли в общем иму</w:t>
        <w:softHyphen/>
        <w:t>ществе супругов выдается нотариусом по месту нахождения этого имуще</w:t>
        <w:softHyphen/>
        <w:t>ства (ст. 74 Основ);</w:t>
      </w:r>
    </w:p>
    <w:p>
      <w:pPr>
        <w:pStyle w:val="Normal"/>
        <w:shd w:fill="FFFFFF" w:val="clear"/>
        <w:rPr>
          <w:rFonts w:ascii="Arial" w:hAnsi="Arial" w:cs="Arial"/>
          <w:szCs w:val="24"/>
        </w:rPr>
      </w:pPr>
      <w:r>
        <w:rPr>
          <w:color w:val="000000"/>
          <w:sz w:val="21"/>
          <w:szCs w:val="21"/>
        </w:rPr>
        <w:t>5)   принятие в депозит денежных сумм и ценных бумаг производится нотариусом по месту исполнения обязательства (ст. 87 Основ);</w:t>
      </w:r>
    </w:p>
    <w:p>
      <w:pPr>
        <w:pStyle w:val="Normal"/>
        <w:shd w:fill="FFFFFF" w:val="clear"/>
        <w:rPr>
          <w:rFonts w:ascii="Arial" w:hAnsi="Arial" w:cs="Arial"/>
          <w:szCs w:val="24"/>
        </w:rPr>
      </w:pPr>
      <w:r>
        <w:rPr>
          <w:color w:val="000000"/>
          <w:sz w:val="21"/>
          <w:szCs w:val="21"/>
        </w:rPr>
        <w:t>6)   предъявление чека к платежу и удостоверение неоплаты чека про</w:t>
        <w:softHyphen/>
        <w:t>изводится нотариусом по месту нахождения плательщика (ст. 96 Основ).</w:t>
      </w:r>
    </w:p>
    <w:p>
      <w:pPr>
        <w:pStyle w:val="Normal"/>
        <w:shd w:fill="FFFFFF" w:val="clear"/>
        <w:rPr>
          <w:rFonts w:ascii="Arial" w:hAnsi="Arial" w:cs="Arial"/>
          <w:szCs w:val="24"/>
        </w:rPr>
      </w:pPr>
      <w:r>
        <w:rPr>
          <w:b/>
          <w:bCs/>
          <w:color w:val="000000"/>
          <w:sz w:val="18"/>
          <w:szCs w:val="18"/>
        </w:rPr>
        <w:t>2.</w:t>
      </w:r>
      <w:r>
        <w:rPr>
          <w:color w:val="000000"/>
          <w:sz w:val="18"/>
          <w:szCs w:val="18"/>
        </w:rPr>
        <w:t xml:space="preserve">    </w:t>
      </w:r>
      <w:r>
        <w:rPr>
          <w:b/>
          <w:bCs/>
          <w:color w:val="000000"/>
          <w:sz w:val="18"/>
          <w:szCs w:val="18"/>
        </w:rPr>
        <w:t>Сроки совершения нотариальных действий</w:t>
      </w:r>
    </w:p>
    <w:p>
      <w:pPr>
        <w:pStyle w:val="Normal"/>
        <w:shd w:fill="FFFFFF" w:val="clear"/>
        <w:rPr>
          <w:rFonts w:ascii="Arial" w:hAnsi="Arial" w:cs="Arial"/>
          <w:szCs w:val="24"/>
        </w:rPr>
      </w:pPr>
      <w:r>
        <w:rPr>
          <w:color w:val="000000"/>
          <w:sz w:val="21"/>
          <w:szCs w:val="21"/>
        </w:rPr>
        <w:t>По общему правилу, они совершаются в день обращения к нотариусу при предъявлении всех необходимых документов. Однако в законе преду</w:t>
        <w:softHyphen/>
        <w:t>смотрена возможность отложения и приостановления совершения нотари</w:t>
        <w:softHyphen/>
        <w:t>альных действий (ст. 41 Основ).</w:t>
      </w:r>
    </w:p>
    <w:p>
      <w:pPr>
        <w:pStyle w:val="Normal"/>
        <w:shd w:fill="FFFFFF" w:val="clear"/>
        <w:rPr>
          <w:rFonts w:ascii="Arial" w:hAnsi="Arial" w:cs="Arial"/>
          <w:szCs w:val="24"/>
        </w:rPr>
      </w:pPr>
      <w:r>
        <w:rPr>
          <w:color w:val="000000"/>
          <w:sz w:val="21"/>
          <w:szCs w:val="21"/>
        </w:rPr>
        <w:t>Основания отложения совершения нотариального действия подразде</w:t>
        <w:softHyphen/>
        <w:t>ляются на обязательные и факультативные.</w:t>
      </w:r>
    </w:p>
    <w:p>
      <w:pPr>
        <w:pStyle w:val="Normal"/>
        <w:shd w:fill="FFFFFF" w:val="clear"/>
        <w:rPr>
          <w:rFonts w:ascii="Arial" w:hAnsi="Arial" w:cs="Arial"/>
          <w:szCs w:val="24"/>
        </w:rPr>
      </w:pPr>
      <w:r>
        <w:rPr>
          <w:rFonts w:cs="Arial" w:ascii="Arial" w:hAnsi="Arial"/>
          <w:color w:val="000000"/>
          <w:sz w:val="18"/>
          <w:szCs w:val="18"/>
        </w:rPr>
        <w:t>Глава 27. Нотариат</w:t>
      </w:r>
    </w:p>
    <w:p>
      <w:pPr>
        <w:pStyle w:val="Normal"/>
        <w:shd w:fill="FFFFFF" w:val="clear"/>
        <w:rPr>
          <w:rFonts w:ascii="Arial" w:hAnsi="Arial" w:cs="Arial"/>
          <w:szCs w:val="24"/>
        </w:rPr>
      </w:pPr>
      <w:r>
        <w:rPr>
          <w:color w:val="000000"/>
          <w:sz w:val="21"/>
          <w:szCs w:val="21"/>
        </w:rPr>
        <w:t>551</w:t>
      </w:r>
    </w:p>
    <w:p>
      <w:pPr>
        <w:pStyle w:val="Normal"/>
        <w:shd w:fill="FFFFFF" w:val="clear"/>
        <w:rPr>
          <w:rFonts w:ascii="Arial" w:hAnsi="Arial" w:cs="Arial"/>
          <w:szCs w:val="24"/>
        </w:rPr>
      </w:pPr>
      <w:r>
        <w:rPr>
          <w:color w:val="000000"/>
          <w:sz w:val="21"/>
          <w:szCs w:val="21"/>
        </w:rPr>
        <w:t>К обязательным основаниям относятся: необходимость запросить за</w:t>
        <w:softHyphen/>
        <w:t>интересованных лиц об отсутствии у них возражений против совершения нотариального действия (срок отложения — 1 месяц).</w:t>
      </w:r>
    </w:p>
    <w:p>
      <w:pPr>
        <w:pStyle w:val="Normal"/>
        <w:shd w:fill="FFFFFF" w:val="clear"/>
        <w:rPr>
          <w:rFonts w:ascii="Arial" w:hAnsi="Arial" w:cs="Arial"/>
          <w:szCs w:val="24"/>
        </w:rPr>
      </w:pPr>
      <w:r>
        <w:rPr>
          <w:color w:val="000000"/>
          <w:sz w:val="21"/>
          <w:szCs w:val="21"/>
        </w:rPr>
        <w:t>К факультативным основаниям относятся:</w:t>
      </w:r>
    </w:p>
    <w:p>
      <w:pPr>
        <w:pStyle w:val="Normal"/>
        <w:shd w:fill="FFFFFF" w:val="clear"/>
        <w:rPr>
          <w:rFonts w:ascii="Arial" w:hAnsi="Arial" w:cs="Arial"/>
          <w:szCs w:val="24"/>
        </w:rPr>
      </w:pPr>
      <w:r>
        <w:rPr>
          <w:color w:val="000000"/>
          <w:sz w:val="21"/>
          <w:szCs w:val="21"/>
        </w:rPr>
        <w:t>- необходимость истребования дополнительных сведений от физиче</w:t>
        <w:softHyphen/>
        <w:t>ских и юридических лиц;</w:t>
      </w:r>
    </w:p>
    <w:p>
      <w:pPr>
        <w:pStyle w:val="Normal"/>
        <w:shd w:fill="FFFFFF" w:val="clear"/>
        <w:rPr>
          <w:rFonts w:ascii="Arial" w:hAnsi="Arial" w:cs="Arial"/>
          <w:szCs w:val="24"/>
        </w:rPr>
      </w:pPr>
      <w:r>
        <w:rPr>
          <w:color w:val="000000"/>
          <w:sz w:val="21"/>
          <w:szCs w:val="21"/>
        </w:rPr>
        <w:t xml:space="preserve">— </w:t>
      </w:r>
      <w:r>
        <w:rPr>
          <w:color w:val="000000"/>
          <w:sz w:val="21"/>
          <w:szCs w:val="21"/>
        </w:rPr>
        <w:t>направление документов на экспертизу.</w:t>
      </w:r>
    </w:p>
    <w:p>
      <w:pPr>
        <w:pStyle w:val="Normal"/>
        <w:shd w:fill="FFFFFF" w:val="clear"/>
        <w:rPr>
          <w:rFonts w:ascii="Arial" w:hAnsi="Arial" w:cs="Arial"/>
          <w:szCs w:val="24"/>
        </w:rPr>
      </w:pPr>
      <w:r>
        <w:rPr>
          <w:color w:val="000000"/>
          <w:sz w:val="21"/>
          <w:szCs w:val="21"/>
        </w:rPr>
        <w:t>Срок отложения в этих случаях также 1 месяц.</w:t>
      </w:r>
    </w:p>
    <w:p>
      <w:pPr>
        <w:pStyle w:val="Normal"/>
        <w:shd w:fill="FFFFFF" w:val="clear"/>
        <w:rPr>
          <w:rFonts w:ascii="Arial" w:hAnsi="Arial" w:cs="Arial"/>
          <w:szCs w:val="24"/>
        </w:rPr>
      </w:pPr>
      <w:r>
        <w:rPr>
          <w:color w:val="000000"/>
          <w:sz w:val="21"/>
          <w:szCs w:val="21"/>
        </w:rPr>
        <w:t>Третьим факультативным основанием отложения нотариального ствия является заявление заинтересованного лица, оспаривающего в суде право или факт, за удостоверением которого обратилось другое заинтере</w:t>
        <w:softHyphen/>
        <w:t>сованное лицо.</w:t>
      </w:r>
    </w:p>
    <w:p>
      <w:pPr>
        <w:pStyle w:val="Normal"/>
        <w:shd w:fill="FFFFFF" w:val="clear"/>
        <w:rPr>
          <w:rFonts w:ascii="Arial" w:hAnsi="Arial" w:cs="Arial"/>
          <w:szCs w:val="24"/>
        </w:rPr>
      </w:pPr>
      <w:r>
        <w:rPr>
          <w:color w:val="000000"/>
          <w:sz w:val="21"/>
          <w:szCs w:val="21"/>
        </w:rPr>
        <w:t>Срок отложения в этом случае — 10 дней. Если в течение этого срока от суда не будет получено сообщение о поступлении заявления, нотари</w:t>
        <w:softHyphen/>
        <w:t>альное действие должно быть совершено.</w:t>
      </w:r>
    </w:p>
    <w:p>
      <w:pPr>
        <w:pStyle w:val="Normal"/>
        <w:shd w:fill="FFFFFF" w:val="clear"/>
        <w:rPr>
          <w:rFonts w:ascii="Arial" w:hAnsi="Arial" w:cs="Arial"/>
          <w:szCs w:val="24"/>
        </w:rPr>
      </w:pPr>
      <w:r>
        <w:rPr>
          <w:color w:val="000000"/>
          <w:sz w:val="21"/>
          <w:szCs w:val="21"/>
        </w:rPr>
        <w:t>В случае получения от суда сообщения о поступлении заявления, со</w:t>
        <w:softHyphen/>
        <w:t>вершение нотариального действия приостанавливается до разрешения дела судом.</w:t>
      </w:r>
    </w:p>
    <w:p>
      <w:pPr>
        <w:pStyle w:val="Normal"/>
        <w:shd w:fill="FFFFFF" w:val="clear"/>
        <w:rPr>
          <w:rFonts w:ascii="Arial" w:hAnsi="Arial" w:cs="Arial"/>
          <w:szCs w:val="24"/>
        </w:rPr>
      </w:pPr>
      <w:r>
        <w:rPr>
          <w:b/>
          <w:bCs/>
          <w:color w:val="000000"/>
          <w:sz w:val="18"/>
          <w:szCs w:val="18"/>
        </w:rPr>
        <w:t>3.</w:t>
      </w:r>
      <w:r>
        <w:rPr>
          <w:color w:val="000000"/>
          <w:sz w:val="18"/>
          <w:szCs w:val="18"/>
        </w:rPr>
        <w:t xml:space="preserve">    </w:t>
      </w:r>
      <w:r>
        <w:rPr>
          <w:b/>
          <w:bCs/>
          <w:color w:val="000000"/>
          <w:sz w:val="18"/>
          <w:szCs w:val="18"/>
        </w:rPr>
        <w:t>Удостоверение личности граждан, обратившихся для совершения но</w:t>
        <w:softHyphen/>
        <w:t>тариального действия (ст. 42 Основ).</w:t>
      </w:r>
    </w:p>
    <w:p>
      <w:pPr>
        <w:pStyle w:val="Normal"/>
        <w:shd w:fill="FFFFFF" w:val="clear"/>
        <w:rPr>
          <w:rFonts w:ascii="Arial" w:hAnsi="Arial" w:cs="Arial"/>
          <w:szCs w:val="24"/>
        </w:rPr>
      </w:pPr>
      <w:r>
        <w:rPr>
          <w:color w:val="000000"/>
          <w:sz w:val="21"/>
          <w:szCs w:val="21"/>
        </w:rPr>
        <w:t>Личность гражданина, его представителя или представителя юридиче</w:t>
        <w:softHyphen/>
        <w:t>ского лица устанавливается на основании паспорта или других докумен</w:t>
        <w:softHyphen/>
        <w:t>тов, исключающих любые сомнения относительно личности гражданина, обратившегося за совершением нотариального действия.</w:t>
      </w:r>
    </w:p>
    <w:p>
      <w:pPr>
        <w:pStyle w:val="Normal"/>
        <w:shd w:fill="FFFFFF" w:val="clear"/>
        <w:rPr>
          <w:rFonts w:ascii="Arial" w:hAnsi="Arial" w:cs="Arial"/>
          <w:szCs w:val="24"/>
        </w:rPr>
      </w:pPr>
      <w:r>
        <w:rPr>
          <w:color w:val="000000"/>
          <w:sz w:val="21"/>
          <w:szCs w:val="21"/>
        </w:rPr>
        <w:t>Личность гражданина РФ устанавливается по паспорту РФ; несовер</w:t>
        <w:softHyphen/>
        <w:t>шеннолетних до 14 лет — по свидетельству о рождении; военнослужащих — по военному билету; иностранных граждан и лиц без гражданства, прожи</w:t>
        <w:softHyphen/>
        <w:t>вающих на территории РФ, — по виду на жительство в России или нацио</w:t>
        <w:softHyphen/>
        <w:t>нальному паспорту.</w:t>
      </w:r>
    </w:p>
    <w:p>
      <w:pPr>
        <w:pStyle w:val="Normal"/>
        <w:shd w:fill="FFFFFF" w:val="clear"/>
        <w:rPr>
          <w:rFonts w:ascii="Arial" w:hAnsi="Arial" w:cs="Arial"/>
          <w:szCs w:val="24"/>
        </w:rPr>
      </w:pPr>
      <w:r>
        <w:rPr>
          <w:b/>
          <w:bCs/>
          <w:color w:val="000000"/>
          <w:sz w:val="18"/>
          <w:szCs w:val="18"/>
        </w:rPr>
        <w:t>4.</w:t>
      </w:r>
      <w:r>
        <w:rPr>
          <w:color w:val="000000"/>
          <w:sz w:val="18"/>
          <w:szCs w:val="18"/>
        </w:rPr>
        <w:t xml:space="preserve">    </w:t>
      </w:r>
      <w:r>
        <w:rPr>
          <w:b/>
          <w:bCs/>
          <w:color w:val="000000"/>
          <w:sz w:val="18"/>
          <w:szCs w:val="18"/>
        </w:rPr>
        <w:t>Проверка дееспособности граждан и правоспособности юридических лиц, участвующих в сделках (ст. 43 Основ).</w:t>
      </w:r>
    </w:p>
    <w:p>
      <w:pPr>
        <w:pStyle w:val="Normal"/>
        <w:shd w:fill="FFFFFF" w:val="clear"/>
        <w:rPr>
          <w:rFonts w:ascii="Arial" w:hAnsi="Arial" w:cs="Arial"/>
          <w:szCs w:val="24"/>
        </w:rPr>
      </w:pPr>
      <w:r>
        <w:rPr>
          <w:color w:val="000000"/>
          <w:sz w:val="21"/>
          <w:szCs w:val="21"/>
        </w:rPr>
        <w:t>Дееспособность граждан в основном зависит от возраста и состояния здоровья, следовательно, нотариус проверяет ее прежде всего по соответст</w:t>
        <w:softHyphen/>
        <w:t>вующему документу. Полная дееспособность граждан наступает, по обще</w:t>
        <w:softHyphen/>
        <w:t>му правилу, с 18 лет, но может наступить и до 18 лет: при вступлении в брак и в случае эмансипации (ч. 2 ст. 21, 27 ГК). В этих случаях нотариу</w:t>
        <w:softHyphen/>
        <w:t>су необходимо предъявить свидетельство о заключении брака или решение об эмансипации.</w:t>
      </w:r>
    </w:p>
    <w:p>
      <w:pPr>
        <w:pStyle w:val="Normal"/>
        <w:shd w:fill="FFFFFF" w:val="clear"/>
        <w:rPr>
          <w:rFonts w:ascii="Arial" w:hAnsi="Arial" w:cs="Arial"/>
          <w:szCs w:val="24"/>
        </w:rPr>
      </w:pPr>
      <w:r>
        <w:rPr>
          <w:color w:val="000000"/>
          <w:sz w:val="21"/>
          <w:szCs w:val="21"/>
        </w:rPr>
        <w:t>Частичная дееспособность несовершеннолетних от 14 до 18 лет позво</w:t>
        <w:softHyphen/>
        <w:t>ляет им совершать только сделки по распоряжению своими доходами и имуществом, приобретенным на эти доходы (ст. 26 ГК). (Ограниченно дееспособные граждане, напротив, не вправе самостоятельно совершать такие сделки). Все остальные сделки, в том числе требующие нотариаль</w:t>
        <w:softHyphen/>
        <w:t xml:space="preserve">ного удостоверения, они совершают с </w:t>
      </w:r>
      <w:r>
        <w:rPr>
          <w:b/>
          <w:bCs/>
          <w:color w:val="000000"/>
          <w:sz w:val="21"/>
          <w:szCs w:val="21"/>
        </w:rPr>
        <w:t xml:space="preserve">письменного </w:t>
      </w:r>
      <w:r>
        <w:rPr>
          <w:color w:val="000000"/>
          <w:sz w:val="21"/>
          <w:szCs w:val="21"/>
        </w:rPr>
        <w:t>согласия своих закон</w:t>
        <w:softHyphen/>
        <w:t>ных представителей (родителей, усыновителей, попечителей), которые либо должны присутствовать при ее совершении, либо выразить свое со</w:t>
        <w:softHyphen/>
        <w:t>гласие путем последующего письменного одобрения.</w:t>
      </w:r>
    </w:p>
    <w:p>
      <w:pPr>
        <w:pStyle w:val="Normal"/>
        <w:shd w:fill="FFFFFF" w:val="clear"/>
        <w:rPr>
          <w:rFonts w:ascii="Arial" w:hAnsi="Arial" w:cs="Arial"/>
          <w:szCs w:val="24"/>
        </w:rPr>
      </w:pPr>
      <w:r>
        <w:rPr>
          <w:color w:val="000000"/>
          <w:sz w:val="21"/>
          <w:szCs w:val="21"/>
        </w:rPr>
        <w:t>Малолетние от 6 до 14 лет самостоятельно не вправе совершать сдел</w:t>
        <w:softHyphen/>
        <w:t>ки, требующие нотариального удостоверения; за них все подобные сделки совершают их законные представители.</w:t>
      </w:r>
    </w:p>
    <w:p>
      <w:pPr>
        <w:pStyle w:val="Normal"/>
        <w:shd w:fill="FFFFFF" w:val="clear"/>
        <w:rPr>
          <w:rFonts w:ascii="Arial" w:hAnsi="Arial" w:cs="Arial"/>
          <w:szCs w:val="24"/>
        </w:rPr>
      </w:pPr>
      <w:r>
        <w:rPr>
          <w:rFonts w:cs="Arial" w:ascii="Arial" w:hAnsi="Arial"/>
          <w:b/>
          <w:bCs/>
          <w:color w:val="000000"/>
          <w:sz w:val="18"/>
          <w:szCs w:val="18"/>
        </w:rPr>
        <w:t xml:space="preserve">552      </w:t>
      </w:r>
      <w:r>
        <w:rPr>
          <w:rFonts w:cs="Arial" w:ascii="Arial" w:hAnsi="Arial"/>
          <w:color w:val="000000"/>
          <w:sz w:val="18"/>
          <w:szCs w:val="18"/>
        </w:rPr>
        <w:t xml:space="preserve">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Сложнее нотариусу определить степень психического здоровья гражда</w:t>
        <w:softHyphen/>
        <w:t>нина или ограничение его дееспособности, так как признание гражданина недееспособным и ограниченно дееспособным происходит по решению суда. Сам гражданин, его родственники часто такую информацию умыш</w:t>
        <w:softHyphen/>
        <w:t>ленно скрывают. И только путем личной беседы, личных наблюдений но</w:t>
        <w:softHyphen/>
        <w:t>тариус может это установить.</w:t>
      </w:r>
    </w:p>
    <w:p>
      <w:pPr>
        <w:pStyle w:val="Normal"/>
        <w:shd w:fill="FFFFFF" w:val="clear"/>
        <w:rPr>
          <w:rFonts w:ascii="Arial" w:hAnsi="Arial" w:cs="Arial"/>
          <w:szCs w:val="24"/>
        </w:rPr>
      </w:pPr>
      <w:r>
        <w:rPr>
          <w:color w:val="000000"/>
          <w:sz w:val="21"/>
          <w:szCs w:val="21"/>
        </w:rPr>
        <w:t>В случае возникновения каких-либо сомнений относительно дееспо</w:t>
        <w:softHyphen/>
        <w:t>собности гражданина нотариус откладывает совершение сделки и выясня</w:t>
        <w:softHyphen/>
        <w:t>ет, не выносилось ли судом решение о признании гражданина недееспо</w:t>
        <w:softHyphen/>
        <w:t>собным или ограниченно дееспособным. При отсутствии такого решения нотариус о своем предположении сообщает одному из лиц или одной из организаций, указанных в ст. 281 ГПК, способных ставить перед судом по</w:t>
        <w:softHyphen/>
        <w:t>добные вопросы, а также просит сообщить ему о принятом решении. В за</w:t>
        <w:softHyphen/>
        <w:t>висимости от решения этого лица (организации) нотариус либо совершает сделку, либо приостанавливает ее оформление до рассмотрения дела су</w:t>
        <w:softHyphen/>
        <w:t>дом</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авоспособность юридического лица проверяется по его учредитель</w:t>
        <w:softHyphen/>
        <w:t>ным документам (уставу, учредительному договору, общему положению об организациях данного вида). Нотариус проверяет их регистрацию в уста</w:t>
        <w:softHyphen/>
        <w:t>новленном порядке, а также соответствие сделки юридического лица его правам, закрепленным в учредительных документах.</w:t>
      </w:r>
    </w:p>
    <w:p>
      <w:pPr>
        <w:pStyle w:val="Normal"/>
        <w:shd w:fill="FFFFFF" w:val="clear"/>
        <w:rPr>
          <w:rFonts w:ascii="Arial" w:hAnsi="Arial" w:cs="Arial"/>
          <w:szCs w:val="24"/>
        </w:rPr>
      </w:pPr>
      <w:r>
        <w:rPr>
          <w:b/>
          <w:bCs/>
          <w:color w:val="000000"/>
          <w:sz w:val="18"/>
          <w:szCs w:val="18"/>
        </w:rPr>
        <w:t>5.</w:t>
      </w:r>
      <w:r>
        <w:rPr>
          <w:color w:val="000000"/>
          <w:sz w:val="18"/>
          <w:szCs w:val="18"/>
        </w:rPr>
        <w:t xml:space="preserve">   </w:t>
      </w:r>
      <w:r>
        <w:rPr>
          <w:b/>
          <w:bCs/>
          <w:color w:val="000000"/>
          <w:sz w:val="18"/>
          <w:szCs w:val="18"/>
        </w:rPr>
        <w:t>Установление  подлинности  подписи  участников  сделки,   заявления и иных документов (ст. 44 Основ).</w:t>
      </w:r>
    </w:p>
    <w:p>
      <w:pPr>
        <w:pStyle w:val="Normal"/>
        <w:shd w:fill="FFFFFF" w:val="clear"/>
        <w:rPr>
          <w:rFonts w:ascii="Arial" w:hAnsi="Arial" w:cs="Arial"/>
          <w:szCs w:val="24"/>
        </w:rPr>
      </w:pPr>
      <w:r>
        <w:rPr>
          <w:color w:val="000000"/>
          <w:sz w:val="21"/>
          <w:szCs w:val="21"/>
        </w:rPr>
        <w:t>После прочтения вслух содержания сделки, заявления и иных доку</w:t>
        <w:softHyphen/>
        <w:t>ментов они подписываются в присутствии нотариуса, который должен убедиться, что подписи исходят именно от участников нотариального дей</w:t>
        <w:softHyphen/>
        <w:t>ствия.</w:t>
      </w:r>
    </w:p>
    <w:p>
      <w:pPr>
        <w:pStyle w:val="Normal"/>
        <w:shd w:fill="FFFFFF" w:val="clear"/>
        <w:rPr>
          <w:rFonts w:ascii="Arial" w:hAnsi="Arial" w:cs="Arial"/>
          <w:szCs w:val="24"/>
        </w:rPr>
      </w:pPr>
      <w:r>
        <w:rPr>
          <w:color w:val="000000"/>
          <w:sz w:val="21"/>
          <w:szCs w:val="21"/>
        </w:rPr>
        <w:t>Если гражданин вследствие физических недостатков, болезни, негра</w:t>
        <w:softHyphen/>
        <w:t>мотности или другим причинам не может лично расписаться, по его пору</w:t>
        <w:softHyphen/>
        <w:t>чению, в его присутствии и в присутствии нотариуса это может сделать другой гражданин (рукоприкладчик) с обязательным указанием причин, в силу которых документ не может быть подписан гражданином собствен</w:t>
        <w:softHyphen/>
        <w:t>норучно.</w:t>
      </w:r>
    </w:p>
    <w:p>
      <w:pPr>
        <w:pStyle w:val="Normal"/>
        <w:shd w:fill="FFFFFF" w:val="clear"/>
        <w:rPr>
          <w:rFonts w:ascii="Arial" w:hAnsi="Arial" w:cs="Arial"/>
          <w:szCs w:val="24"/>
        </w:rPr>
      </w:pPr>
      <w:r>
        <w:rPr>
          <w:b/>
          <w:bCs/>
          <w:color w:val="000000"/>
          <w:sz w:val="18"/>
          <w:szCs w:val="18"/>
        </w:rPr>
        <w:t>6.</w:t>
      </w:r>
      <w:r>
        <w:rPr>
          <w:color w:val="000000"/>
          <w:sz w:val="18"/>
          <w:szCs w:val="18"/>
        </w:rPr>
        <w:t xml:space="preserve">    </w:t>
      </w:r>
      <w:r>
        <w:rPr>
          <w:b/>
          <w:bCs/>
          <w:color w:val="000000"/>
          <w:sz w:val="18"/>
          <w:szCs w:val="18"/>
        </w:rPr>
        <w:t>Общие требования к документам, представляемым для совершения но</w:t>
        <w:softHyphen/>
        <w:t>тариальных действий (ст. 45 Основ).</w:t>
      </w:r>
    </w:p>
    <w:p>
      <w:pPr>
        <w:pStyle w:val="Normal"/>
        <w:shd w:fill="FFFFFF" w:val="clear"/>
        <w:rPr>
          <w:rFonts w:ascii="Arial" w:hAnsi="Arial" w:cs="Arial"/>
          <w:szCs w:val="24"/>
        </w:rPr>
      </w:pPr>
      <w:r>
        <w:rPr>
          <w:color w:val="000000"/>
          <w:sz w:val="21"/>
          <w:szCs w:val="21"/>
        </w:rPr>
        <w:t>Любой документ, представляемый нотариусу, должен иметь необходи</w:t>
        <w:softHyphen/>
        <w:t>мые реквизиты, составляться грамотно, не иметь подчисток, приписок, за</w:t>
        <w:softHyphen/>
        <w:t>черкнутых слов и иных неоговоренных исправлений.</w:t>
      </w:r>
    </w:p>
    <w:p>
      <w:pPr>
        <w:pStyle w:val="Normal"/>
        <w:shd w:fill="FFFFFF" w:val="clear"/>
        <w:rPr>
          <w:rFonts w:ascii="Arial" w:hAnsi="Arial" w:cs="Arial"/>
          <w:szCs w:val="24"/>
        </w:rPr>
      </w:pPr>
      <w:r>
        <w:rPr>
          <w:color w:val="000000"/>
          <w:sz w:val="21"/>
          <w:szCs w:val="21"/>
        </w:rPr>
        <w:t>Текст нотариально удостоверяемых сделок должен быть написан ясно и четко, относящиеся к содержанию документа числа и сроки обозначены хотя бы один раз словами, а наименования юридических лиц без сокраще</w:t>
        <w:softHyphen/>
        <w:t>ний, с указанием адресов их органов. Фамилии, имена и отчества граждан, адрес их места жительства должны быть написаны полностью.</w:t>
      </w:r>
    </w:p>
    <w:p>
      <w:pPr>
        <w:pStyle w:val="Normal"/>
        <w:shd w:fill="FFFFFF" w:val="clear"/>
        <w:rPr>
          <w:rFonts w:ascii="Arial" w:hAnsi="Arial" w:cs="Arial"/>
          <w:szCs w:val="24"/>
        </w:rPr>
      </w:pPr>
      <w:r>
        <w:rPr>
          <w:color w:val="000000"/>
          <w:sz w:val="21"/>
          <w:szCs w:val="21"/>
        </w:rPr>
        <w:t>Незаполненные до конца строки и другие свободные места на доку</w:t>
        <w:softHyphen/>
        <w:t>ментах прочеркиваются, за исключением документов, предназначенных для действий за границей, в которых прочерки не допускаются.</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Репин В С </w:t>
      </w:r>
      <w:r>
        <w:rPr>
          <w:color w:val="000000"/>
          <w:sz w:val="18"/>
          <w:szCs w:val="18"/>
        </w:rPr>
        <w:t>Комментарий к Основам законодательства РФ о нотариате М., 2000. С. 93.</w:t>
      </w:r>
    </w:p>
    <w:p>
      <w:pPr>
        <w:pStyle w:val="Normal"/>
        <w:shd w:fill="FFFFFF" w:val="clear"/>
        <w:rPr>
          <w:rFonts w:ascii="Arial" w:hAnsi="Arial" w:cs="Arial"/>
          <w:szCs w:val="24"/>
        </w:rPr>
      </w:pPr>
      <w:r>
        <w:rPr>
          <w:rFonts w:cs="Arial" w:ascii="Arial" w:hAnsi="Arial"/>
          <w:color w:val="000000"/>
          <w:sz w:val="18"/>
          <w:szCs w:val="18"/>
        </w:rPr>
        <w:t>Глава 27. Нотариат</w:t>
      </w:r>
    </w:p>
    <w:p>
      <w:pPr>
        <w:pStyle w:val="Normal"/>
        <w:shd w:fill="FFFFFF" w:val="clear"/>
        <w:rPr>
          <w:rFonts w:ascii="Arial" w:hAnsi="Arial" w:cs="Arial"/>
          <w:szCs w:val="24"/>
        </w:rPr>
      </w:pPr>
      <w:r>
        <w:rPr>
          <w:rFonts w:cs="Arial" w:ascii="Arial" w:hAnsi="Arial"/>
          <w:b/>
          <w:bCs/>
          <w:color w:val="000000"/>
          <w:sz w:val="17"/>
          <w:szCs w:val="17"/>
        </w:rPr>
        <w:t>553</w:t>
      </w:r>
    </w:p>
    <w:p>
      <w:pPr>
        <w:pStyle w:val="Normal"/>
        <w:shd w:fill="FFFFFF" w:val="clear"/>
        <w:rPr>
          <w:rFonts w:ascii="Arial" w:hAnsi="Arial" w:cs="Arial"/>
          <w:szCs w:val="24"/>
        </w:rPr>
      </w:pPr>
      <w:r>
        <w:rPr>
          <w:color w:val="000000"/>
          <w:sz w:val="21"/>
          <w:szCs w:val="21"/>
        </w:rPr>
        <w:t>В документе, объем которого превышает один лист, листы должны быть прошиты, пронумерованы и скреплены печатью.</w:t>
      </w:r>
    </w:p>
    <w:p>
      <w:pPr>
        <w:pStyle w:val="Normal"/>
        <w:shd w:fill="FFFFFF" w:val="clear"/>
        <w:rPr>
          <w:rFonts w:ascii="Arial" w:hAnsi="Arial" w:cs="Arial"/>
          <w:szCs w:val="24"/>
        </w:rPr>
      </w:pPr>
      <w:r>
        <w:rPr>
          <w:color w:val="000000"/>
          <w:sz w:val="21"/>
          <w:szCs w:val="21"/>
        </w:rPr>
        <w:t xml:space="preserve">Существуют особые правила принятия документов, составленных за границей (ст. 106 Основ): они принимаются в РФ только при условии </w:t>
      </w:r>
      <w:r>
        <w:rPr>
          <w:b/>
          <w:bCs/>
          <w:color w:val="000000"/>
          <w:sz w:val="21"/>
          <w:szCs w:val="21"/>
        </w:rPr>
        <w:t>ле</w:t>
        <w:softHyphen/>
        <w:t xml:space="preserve">гализации, </w:t>
      </w:r>
      <w:r>
        <w:rPr>
          <w:color w:val="000000"/>
          <w:sz w:val="21"/>
          <w:szCs w:val="21"/>
        </w:rPr>
        <w:t>т. е. свидетельствования органом МИД РФ подлинности подпи</w:t>
        <w:softHyphen/>
        <w:t>сей иностранных должностных лиц на документах и соответствия их зако</w:t>
        <w:softHyphen/>
        <w:t>нодательству иностранных государств.</w:t>
      </w:r>
    </w:p>
    <w:p>
      <w:pPr>
        <w:pStyle w:val="Normal"/>
        <w:shd w:fill="FFFFFF" w:val="clear"/>
        <w:rPr>
          <w:rFonts w:ascii="Arial" w:hAnsi="Arial" w:cs="Arial"/>
          <w:szCs w:val="24"/>
        </w:rPr>
      </w:pPr>
      <w:r>
        <w:rPr>
          <w:color w:val="000000"/>
          <w:sz w:val="21"/>
          <w:szCs w:val="21"/>
        </w:rPr>
        <w:t>Легализацию осуществляет российский консул за границей и Консуль</w:t>
        <w:softHyphen/>
        <w:t>ское управление МИД РФ на территории РФ.</w:t>
      </w:r>
    </w:p>
    <w:p>
      <w:pPr>
        <w:pStyle w:val="Normal"/>
        <w:shd w:fill="FFFFFF" w:val="clear"/>
        <w:rPr>
          <w:rFonts w:ascii="Arial" w:hAnsi="Arial" w:cs="Arial"/>
          <w:szCs w:val="24"/>
        </w:rPr>
      </w:pPr>
      <w:r>
        <w:rPr>
          <w:color w:val="000000"/>
          <w:sz w:val="21"/>
          <w:szCs w:val="21"/>
        </w:rPr>
        <w:t>На документе, прошедшем легализацию, должна быть соответствую.»-! щая надпись, совершенная российским консулом.</w:t>
      </w:r>
    </w:p>
    <w:p>
      <w:pPr>
        <w:pStyle w:val="Normal"/>
        <w:shd w:fill="FFFFFF" w:val="clear"/>
        <w:rPr>
          <w:rFonts w:ascii="Arial" w:hAnsi="Arial" w:cs="Arial"/>
          <w:szCs w:val="24"/>
        </w:rPr>
      </w:pPr>
      <w:r>
        <w:rPr>
          <w:color w:val="000000"/>
          <w:sz w:val="21"/>
          <w:szCs w:val="21"/>
        </w:rPr>
        <w:t>Значение легализации состоит в том, что она позволяет нотариусу принять к рассмотрению соответствующий документ, который все равно должен соответствовать требованиям российского законодательства. Иначе говоря, легализационная надпись не придает документу дополнительной юридической силы.</w:t>
      </w:r>
    </w:p>
    <w:p>
      <w:pPr>
        <w:pStyle w:val="Normal"/>
        <w:shd w:fill="FFFFFF" w:val="clear"/>
        <w:rPr>
          <w:rFonts w:ascii="Arial" w:hAnsi="Arial" w:cs="Arial"/>
          <w:szCs w:val="24"/>
        </w:rPr>
      </w:pPr>
      <w:r>
        <w:rPr>
          <w:color w:val="000000"/>
          <w:sz w:val="21"/>
          <w:szCs w:val="21"/>
        </w:rPr>
        <w:t>Существует исключение из общего правила об обязательной легализа</w:t>
        <w:softHyphen/>
        <w:t>ции документа, т. е. нотариус вправе принять нелегализованные докумен</w:t>
        <w:softHyphen/>
        <w:t>ты и акты, а именно из стран - участниц Гаагской конвенции 1964г.</w:t>
      </w:r>
    </w:p>
    <w:p>
      <w:pPr>
        <w:pStyle w:val="Normal"/>
        <w:shd w:fill="FFFFFF" w:val="clear"/>
        <w:rPr>
          <w:rFonts w:ascii="Arial" w:hAnsi="Arial" w:cs="Arial"/>
          <w:szCs w:val="24"/>
        </w:rPr>
      </w:pPr>
      <w:r>
        <w:rPr>
          <w:color w:val="000000"/>
          <w:sz w:val="21"/>
          <w:szCs w:val="21"/>
        </w:rPr>
        <w:t>Эта конвенция отменила требования легализации иностранных офи</w:t>
        <w:softHyphen/>
        <w:t xml:space="preserve">циальных документов, заменив ее проставлением </w:t>
      </w:r>
      <w:r>
        <w:rPr>
          <w:b/>
          <w:bCs/>
          <w:color w:val="000000"/>
          <w:sz w:val="21"/>
          <w:szCs w:val="21"/>
        </w:rPr>
        <w:t>апостиля.</w:t>
      </w:r>
    </w:p>
    <w:p>
      <w:pPr>
        <w:pStyle w:val="Normal"/>
        <w:shd w:fill="FFFFFF" w:val="clear"/>
        <w:rPr>
          <w:rFonts w:ascii="Arial" w:hAnsi="Arial" w:cs="Arial"/>
          <w:szCs w:val="24"/>
        </w:rPr>
      </w:pPr>
      <w:r>
        <w:rPr>
          <w:color w:val="000000"/>
          <w:sz w:val="21"/>
          <w:szCs w:val="21"/>
        </w:rPr>
        <w:t>Апостиль проставляется по просьбе любого предъявителя документа на свободном от текста месте документа либо на обороте, либо на отдельном листе бумаги.</w:t>
      </w:r>
    </w:p>
    <w:p>
      <w:pPr>
        <w:pStyle w:val="Normal"/>
        <w:shd w:fill="FFFFFF" w:val="clear"/>
        <w:rPr>
          <w:rFonts w:ascii="Arial" w:hAnsi="Arial" w:cs="Arial"/>
          <w:szCs w:val="24"/>
        </w:rPr>
      </w:pPr>
      <w:r>
        <w:rPr>
          <w:color w:val="000000"/>
          <w:sz w:val="21"/>
          <w:szCs w:val="21"/>
        </w:rPr>
        <w:t>Наша страна присоединилась к Гаагской конвенции в 1991 г., для РФ она вступила в силу с 31 мая 1992 г., и поэтому в РФ принимаются ино</w:t>
        <w:softHyphen/>
        <w:t>странные документы с апостилем, проставленным начиная с этой даты</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b/>
          <w:bCs/>
          <w:color w:val="000000"/>
          <w:sz w:val="18"/>
          <w:szCs w:val="18"/>
        </w:rPr>
        <w:t>7. Оплата нотариальных действий и других услуг, оказываемых нотариу</w:t>
        <w:softHyphen/>
        <w:t xml:space="preserve">сами (ст. </w:t>
      </w:r>
      <w:r>
        <w:rPr>
          <w:color w:val="000000"/>
          <w:sz w:val="18"/>
          <w:szCs w:val="18"/>
        </w:rPr>
        <w:t xml:space="preserve">22 </w:t>
      </w:r>
      <w:r>
        <w:rPr>
          <w:b/>
          <w:bCs/>
          <w:color w:val="000000"/>
          <w:sz w:val="18"/>
          <w:szCs w:val="18"/>
        </w:rPr>
        <w:t>Основ).</w:t>
      </w:r>
    </w:p>
    <w:p>
      <w:pPr>
        <w:pStyle w:val="Normal"/>
        <w:shd w:fill="FFFFFF" w:val="clear"/>
        <w:rPr>
          <w:rFonts w:ascii="Arial" w:hAnsi="Arial" w:cs="Arial"/>
          <w:szCs w:val="24"/>
        </w:rPr>
      </w:pPr>
      <w:r>
        <w:rPr>
          <w:color w:val="000000"/>
          <w:sz w:val="21"/>
          <w:szCs w:val="21"/>
        </w:rPr>
        <w:t>За совершение нотариальных действий, составление проектов доку</w:t>
        <w:softHyphen/>
        <w:t xml:space="preserve">ментов, выдачу копий (дубликатов) документов, выполнение технической работы нотариус, работающий в государственной нотариальной конторе, а также должностные лица, уполномоченные на совершение нотариальных действий, взимают в доход местного бюджета </w:t>
      </w:r>
      <w:r>
        <w:rPr>
          <w:b/>
          <w:bCs/>
          <w:color w:val="000000"/>
          <w:sz w:val="21"/>
          <w:szCs w:val="21"/>
        </w:rPr>
        <w:t xml:space="preserve">государственную пошлину </w:t>
      </w:r>
      <w:r>
        <w:rPr>
          <w:color w:val="000000"/>
          <w:sz w:val="21"/>
          <w:szCs w:val="21"/>
        </w:rPr>
        <w:t>по ставкам, установленным Законом о госпошлине.</w:t>
      </w:r>
    </w:p>
    <w:p>
      <w:pPr>
        <w:pStyle w:val="Normal"/>
        <w:shd w:fill="FFFFFF" w:val="clear"/>
        <w:rPr>
          <w:rFonts w:ascii="Arial" w:hAnsi="Arial" w:cs="Arial"/>
          <w:szCs w:val="24"/>
        </w:rPr>
      </w:pPr>
      <w:r>
        <w:rPr>
          <w:color w:val="000000"/>
          <w:sz w:val="21"/>
          <w:szCs w:val="21"/>
        </w:rPr>
        <w:t>Нотариус, занимающийся частной практикой, за совершение анало</w:t>
        <w:softHyphen/>
        <w:t>гичных действий взыскивает плату по тарифам, соответствующим разме</w:t>
        <w:softHyphen/>
        <w:t>рам госпошлины.</w:t>
      </w:r>
    </w:p>
    <w:p>
      <w:pPr>
        <w:pStyle w:val="Normal"/>
        <w:shd w:fill="FFFFFF" w:val="clear"/>
        <w:rPr>
          <w:rFonts w:ascii="Arial" w:hAnsi="Arial" w:cs="Arial"/>
          <w:szCs w:val="24"/>
        </w:rPr>
      </w:pPr>
      <w:r>
        <w:rPr>
          <w:color w:val="000000"/>
          <w:sz w:val="21"/>
          <w:szCs w:val="21"/>
        </w:rPr>
        <w:t>Если заинтересованные лица обращаются к нотариусу, занимающему</w:t>
        <w:softHyphen/>
        <w:t>ся частной практикой, с просьбой о совершении нотариального действия, для которого не предусмотрена обязательная нотариальная плата, то сумма тарифа определяется по соглашению между сторонами и нотариусом. Од</w:t>
        <w:softHyphen/>
        <w:t>нако она не должна значительно отличаться от сумм тарифов, установлен</w:t>
        <w:softHyphen/>
        <w:t>ных законодательством РФ.</w:t>
      </w:r>
    </w:p>
    <w:p>
      <w:pPr>
        <w:pStyle w:val="Normal"/>
        <w:shd w:fill="FFFFFF" w:val="clear"/>
        <w:rPr>
          <w:rFonts w:ascii="Arial" w:hAnsi="Arial" w:cs="Arial"/>
          <w:szCs w:val="24"/>
        </w:rPr>
      </w:pPr>
      <w:r>
        <w:rPr>
          <w:color w:val="000000"/>
          <w:sz w:val="21"/>
          <w:szCs w:val="21"/>
        </w:rPr>
        <w:t>Тариф, взыскиваемый нотариусом, занимающимся частной практи</w:t>
        <w:softHyphen/>
        <w:t>кой, остается в его распоряжени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 странах — участницах Гаагской конвенции см.: Комментарий к Основам ^законодательства    РФ    о    нотариате    /    Под   ред     проф.    М К. Треушникова ^   193-194</w:t>
      </w:r>
    </w:p>
    <w:p>
      <w:pPr>
        <w:pStyle w:val="Normal"/>
        <w:shd w:fill="FFFFFF" w:val="clear"/>
        <w:rPr>
          <w:rFonts w:ascii="Arial" w:hAnsi="Arial" w:cs="Arial"/>
          <w:szCs w:val="24"/>
        </w:rPr>
      </w:pPr>
      <w:r>
        <w:rPr>
          <w:rFonts w:cs="Arial" w:ascii="Arial" w:hAnsi="Arial"/>
          <w:color w:val="000000"/>
          <w:sz w:val="18"/>
          <w:szCs w:val="18"/>
        </w:rPr>
        <w:t xml:space="preserve">554      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Уплата государственной пошлины или суммы тарифа является обяза</w:t>
        <w:softHyphen/>
        <w:t>тельным условием совершения нотариального действия.</w:t>
      </w:r>
    </w:p>
    <w:p>
      <w:pPr>
        <w:pStyle w:val="Normal"/>
        <w:shd w:fill="FFFFFF" w:val="clear"/>
        <w:rPr>
          <w:rFonts w:ascii="Arial" w:hAnsi="Arial" w:cs="Arial"/>
          <w:szCs w:val="24"/>
        </w:rPr>
      </w:pPr>
      <w:r>
        <w:rPr>
          <w:color w:val="000000"/>
          <w:sz w:val="21"/>
          <w:szCs w:val="21"/>
        </w:rPr>
        <w:t>В случае совершения нотариальных действий вне места работы нота</w:t>
        <w:softHyphen/>
        <w:t>риуса госпошлина или сумма тарифа взыскивается с заинтересованных лии в полуторакратном размере</w:t>
      </w:r>
      <w:r>
        <w:rPr>
          <w:color w:val="000000"/>
          <w:sz w:val="21"/>
          <w:szCs w:val="21"/>
          <w:vertAlign w:val="superscript"/>
        </w:rPr>
        <w:t>1</w:t>
      </w:r>
      <w:r>
        <w:rPr>
          <w:color w:val="000000"/>
          <w:sz w:val="21"/>
          <w:szCs w:val="21"/>
        </w:rPr>
        <w:t>. Кроме того, они обязаны возместить но</w:t>
        <w:softHyphen/>
        <w:t>тариусу фактические транспортные расходы.</w:t>
      </w:r>
    </w:p>
    <w:p>
      <w:pPr>
        <w:pStyle w:val="Normal"/>
        <w:shd w:fill="FFFFFF" w:val="clear"/>
        <w:rPr>
          <w:rFonts w:ascii="Arial" w:hAnsi="Arial" w:cs="Arial"/>
          <w:szCs w:val="24"/>
        </w:rPr>
      </w:pPr>
      <w:r>
        <w:rPr>
          <w:b/>
          <w:bCs/>
          <w:color w:val="000000"/>
          <w:sz w:val="18"/>
          <w:szCs w:val="18"/>
        </w:rPr>
        <w:t>8. Регистрация нотариального действия в нотариальном реестре (ст. 50 Основ).</w:t>
      </w:r>
    </w:p>
    <w:p>
      <w:pPr>
        <w:pStyle w:val="Normal"/>
        <w:shd w:fill="FFFFFF" w:val="clear"/>
        <w:rPr>
          <w:rFonts w:ascii="Arial" w:hAnsi="Arial" w:cs="Arial"/>
          <w:szCs w:val="24"/>
        </w:rPr>
      </w:pPr>
      <w:r>
        <w:rPr>
          <w:color w:val="000000"/>
          <w:sz w:val="21"/>
          <w:szCs w:val="21"/>
        </w:rPr>
        <w:t>Все нотариальные действия, совершаемые нотариусом, регистрируют</w:t>
        <w:softHyphen/>
        <w:t>ся в реестре, где им присваивается отдельный порядковый номер, который также указывается в выдаваемых нотариусом документах.</w:t>
      </w:r>
    </w:p>
    <w:p>
      <w:pPr>
        <w:pStyle w:val="Normal"/>
        <w:shd w:fill="FFFFFF" w:val="clear"/>
        <w:rPr>
          <w:rFonts w:ascii="Arial" w:hAnsi="Arial" w:cs="Arial"/>
          <w:szCs w:val="24"/>
        </w:rPr>
      </w:pPr>
      <w:r>
        <w:rPr>
          <w:color w:val="000000"/>
          <w:sz w:val="21"/>
          <w:szCs w:val="21"/>
        </w:rPr>
        <w:t>Регистрация в нотариальном реестре, по мнению В. Н. Аргунова, -один из наиболее существенных признаков, отличающих нотариальную функцию от методов деятельности иных правоохранительных органов</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Нотариальный реестр - специальная книга, состоящая из семи разде</w:t>
        <w:softHyphen/>
        <w:t>лов (граф), где фиксируются: дата совершения нотариального действия; его участники с указанием их места жительства и документов, удостове</w:t>
        <w:softHyphen/>
        <w:t>ряющих личность; содержание нотариального действия; взыскание госпо</w:t>
        <w:softHyphen/>
        <w:t>шлины; подписи в получении документа.</w:t>
      </w:r>
    </w:p>
    <w:p>
      <w:pPr>
        <w:pStyle w:val="Normal"/>
        <w:shd w:fill="FFFFFF" w:val="clear"/>
        <w:rPr>
          <w:rFonts w:ascii="Arial" w:hAnsi="Arial" w:cs="Arial"/>
          <w:szCs w:val="24"/>
        </w:rPr>
      </w:pPr>
      <w:r>
        <w:rPr>
          <w:color w:val="000000"/>
          <w:sz w:val="21"/>
          <w:szCs w:val="21"/>
        </w:rPr>
        <w:t>Формы нотариальных реестров устанавливаются Министерством юс</w:t>
        <w:softHyphen/>
        <w:t>тиции РФ. Реестры должны быть прошнурованы, листы их пронумерова</w:t>
        <w:softHyphen/>
        <w:t>ны, количество листов заверяется подписью работника юстиции, а у част</w:t>
        <w:softHyphen/>
        <w:t>ных нотариусов — подписью работника нотариальной палаты и налоговой инспекции по месту нахождения нотариуса. Подписи этих работников скрепляются печатью соответствующего органа.</w:t>
      </w:r>
    </w:p>
    <w:p>
      <w:pPr>
        <w:pStyle w:val="Normal"/>
        <w:shd w:fill="FFFFFF" w:val="clear"/>
        <w:rPr>
          <w:rFonts w:ascii="Arial" w:hAnsi="Arial" w:cs="Arial"/>
          <w:szCs w:val="24"/>
        </w:rPr>
      </w:pPr>
      <w:r>
        <w:rPr>
          <w:color w:val="000000"/>
          <w:sz w:val="21"/>
          <w:szCs w:val="21"/>
        </w:rPr>
        <w:t>Некоторые нотариальные действия подлежат последующей регистра</w:t>
        <w:softHyphen/>
        <w:t>ции в дополнительных книгах. Так, завещания регистрируются в алфавит</w:t>
        <w:softHyphen/>
        <w:t>ной книге учета завещаний.</w:t>
      </w:r>
    </w:p>
    <w:p>
      <w:pPr>
        <w:pStyle w:val="Normal"/>
        <w:shd w:fill="FFFFFF" w:val="clear"/>
        <w:rPr>
          <w:rFonts w:ascii="Arial" w:hAnsi="Arial" w:cs="Arial"/>
          <w:szCs w:val="24"/>
        </w:rPr>
      </w:pPr>
      <w:r>
        <w:rPr>
          <w:color w:val="000000"/>
          <w:sz w:val="21"/>
          <w:szCs w:val="21"/>
        </w:rPr>
        <w:t>Нотариус обязан выдавать выписки из реестра по письменному заявле</w:t>
        <w:softHyphen/>
        <w:t>нию организаций и лиц, в отношении и по поручению которых совершено нотариальное действие, а также по требованию суда, прокуратуры, органов следствия в связи с находящимися в их производстве уголовными и граж</w:t>
        <w:softHyphen/>
        <w:t>данскими делами либо по требованию арбитражного суда в связи с разре</w:t>
        <w:softHyphen/>
        <w:t>шаемым им спором.</w:t>
      </w:r>
    </w:p>
    <w:p>
      <w:pPr>
        <w:pStyle w:val="Normal"/>
        <w:shd w:fill="FFFFFF" w:val="clear"/>
        <w:rPr>
          <w:rFonts w:ascii="Arial" w:hAnsi="Arial" w:cs="Arial"/>
          <w:szCs w:val="24"/>
        </w:rPr>
      </w:pPr>
      <w:r>
        <w:rPr>
          <w:rFonts w:cs="Arial" w:ascii="Arial" w:hAnsi="Arial"/>
          <w:b/>
          <w:bCs/>
          <w:color w:val="000000"/>
          <w:sz w:val="19"/>
          <w:szCs w:val="19"/>
        </w:rPr>
        <w:t>§ 5.    Дела по заявлениям о совершенных нотариальных действиях или об отказе в их совершении</w:t>
      </w:r>
    </w:p>
    <w:p>
      <w:pPr>
        <w:pStyle w:val="Normal"/>
        <w:shd w:fill="FFFFFF" w:val="clear"/>
        <w:rPr>
          <w:rFonts w:ascii="Arial" w:hAnsi="Arial" w:cs="Arial"/>
          <w:szCs w:val="24"/>
        </w:rPr>
      </w:pPr>
      <w:r>
        <w:rPr>
          <w:color w:val="000000"/>
          <w:sz w:val="21"/>
          <w:szCs w:val="21"/>
        </w:rPr>
        <w:t>Одна из форм защиты субъективных прав и интересов граждан - нота</w:t>
        <w:softHyphen/>
        <w:t>риальное производство, в рамках которого совершаются определенные юридические действия. В соответствии со ст. 33 Основ отказ в совершении нотариального действия или неправильное его совершение обжалуются в судебном порядке.</w:t>
      </w:r>
    </w:p>
    <w:p>
      <w:pPr>
        <w:pStyle w:val="Normal"/>
        <w:shd w:fill="FFFFFF" w:val="clear"/>
        <w:rPr>
          <w:rFonts w:ascii="Arial" w:hAnsi="Arial" w:cs="Arial"/>
          <w:szCs w:val="24"/>
        </w:rPr>
      </w:pPr>
      <w:r>
        <w:rPr>
          <w:color w:val="000000"/>
          <w:sz w:val="21"/>
          <w:szCs w:val="21"/>
        </w:rPr>
        <w:t>Дела по заявлениям о совершенном нотариальном действии или об от</w:t>
        <w:softHyphen/>
        <w:t>казе в его совершении п. 10 ч. 1 ст. 262 ГПК отнесены к особому произ-</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Комментарий  к Гражданскому процессуальному кодексу / Под ред. проф. М. К. Треушникова. С. 41.</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там же. С. 83.</w:t>
      </w:r>
    </w:p>
    <w:p>
      <w:pPr>
        <w:pStyle w:val="Normal"/>
        <w:shd w:fill="FFFFFF" w:val="clear"/>
        <w:rPr>
          <w:rFonts w:ascii="Arial" w:hAnsi="Arial" w:cs="Arial"/>
          <w:szCs w:val="24"/>
        </w:rPr>
      </w:pPr>
      <w:r>
        <w:rPr>
          <w:rFonts w:cs="Arial" w:ascii="Arial" w:hAnsi="Arial"/>
          <w:color w:val="000000"/>
          <w:sz w:val="18"/>
          <w:szCs w:val="18"/>
        </w:rPr>
        <w:t>Глава 27. Нотариат</w:t>
      </w:r>
    </w:p>
    <w:p>
      <w:pPr>
        <w:pStyle w:val="Normal"/>
        <w:shd w:fill="FFFFFF" w:val="clear"/>
        <w:rPr>
          <w:rFonts w:ascii="Arial" w:hAnsi="Arial" w:cs="Arial"/>
          <w:szCs w:val="24"/>
        </w:rPr>
      </w:pPr>
      <w:r>
        <w:rPr>
          <w:rFonts w:cs="Arial" w:ascii="Arial" w:hAnsi="Arial"/>
          <w:b/>
          <w:bCs/>
          <w:color w:val="000000"/>
          <w:sz w:val="17"/>
          <w:szCs w:val="17"/>
        </w:rPr>
        <w:t>555</w:t>
      </w:r>
    </w:p>
    <w:p>
      <w:pPr>
        <w:pStyle w:val="Normal"/>
        <w:shd w:fill="FFFFFF" w:val="clear"/>
        <w:rPr>
          <w:rFonts w:ascii="Arial" w:hAnsi="Arial" w:cs="Arial"/>
          <w:szCs w:val="24"/>
        </w:rPr>
      </w:pPr>
      <w:r>
        <w:rPr>
          <w:color w:val="000000"/>
          <w:sz w:val="21"/>
          <w:szCs w:val="21"/>
        </w:rPr>
        <w:t>водству, а процессуальные особенности их рассмотрения предусмотрены ст. 310-312 ГПК.</w:t>
      </w:r>
    </w:p>
    <w:p>
      <w:pPr>
        <w:pStyle w:val="Normal"/>
        <w:shd w:fill="FFFFFF" w:val="clear"/>
        <w:rPr>
          <w:rFonts w:ascii="Arial" w:hAnsi="Arial" w:cs="Arial"/>
          <w:szCs w:val="24"/>
        </w:rPr>
      </w:pPr>
      <w:r>
        <w:rPr>
          <w:color w:val="000000"/>
          <w:sz w:val="21"/>
          <w:szCs w:val="21"/>
        </w:rPr>
        <w:t>В суд вправе обратиться любое заинтересованное лицо, которое счита</w:t>
        <w:softHyphen/>
        <w:t>ет неправильным совершенное нотариальное действие или которому не</w:t>
        <w:softHyphen/>
        <w:t>правомерно отказано в совершении нотариального действия (ч. 1 ст. 310 ГПК). При этом следует отметить, что заявления юридических лиц и ин</w:t>
        <w:softHyphen/>
        <w:t>дивидуальных предпринимателей на действия нотариуса подведомственны общим, а не арбитражным судам.</w:t>
      </w:r>
    </w:p>
    <w:p>
      <w:pPr>
        <w:pStyle w:val="Normal"/>
        <w:shd w:fill="FFFFFF" w:val="clear"/>
        <w:rPr>
          <w:rFonts w:ascii="Arial" w:hAnsi="Arial" w:cs="Arial"/>
          <w:szCs w:val="24"/>
        </w:rPr>
      </w:pPr>
      <w:r>
        <w:rPr>
          <w:color w:val="000000"/>
          <w:sz w:val="21"/>
          <w:szCs w:val="21"/>
        </w:rPr>
        <w:t>В заявлении, подаваемом в районный суд по месту нахождения нота-&gt; риуса или должностного лица, уполномоченного на совершение нотари</w:t>
        <w:softHyphen/>
        <w:t>ального действия, кроме сведений о заявителе, необходимо указать: фами</w:t>
        <w:softHyphen/>
        <w:t>лию, имя, отчество нотариуса или должностного лица, выполнившего но</w:t>
        <w:softHyphen/>
        <w:t>тариальное действие либо отказавшего в его совершении, и наименование органа, где это должностное лицо работает; какое нотариальное действие совершено или в совершении какого нотариального действия отказано; обстоятельства, на которых основано заявление; доказательства, подтвер</w:t>
        <w:softHyphen/>
        <w:t>ждающие изложенные в заявлении обстоятельства; сведения о других за</w:t>
        <w:softHyphen/>
        <w:t>интересованных лицах.</w:t>
      </w:r>
    </w:p>
    <w:p>
      <w:pPr>
        <w:pStyle w:val="Normal"/>
        <w:shd w:fill="FFFFFF" w:val="clear"/>
        <w:rPr>
          <w:rFonts w:ascii="Arial" w:hAnsi="Arial" w:cs="Arial"/>
          <w:szCs w:val="24"/>
        </w:rPr>
      </w:pPr>
      <w:r>
        <w:rPr>
          <w:color w:val="000000"/>
          <w:sz w:val="21"/>
          <w:szCs w:val="21"/>
        </w:rPr>
        <w:t>В ст. 310 ГПК предусмотрен десятидневный срок для обращения в суд, исчисляемый с момента, когда заявителю стало известно о совершении или отказе в совершении нотариального действия. Пропуск данного срока не влечет за собой отказа в принятии заявления. Если суд установит, что имелись уважительные причины несвоевременной подачи заявления, он может восстановить этот срок и рассмотреть заявление по существу.</w:t>
      </w:r>
    </w:p>
    <w:p>
      <w:pPr>
        <w:pStyle w:val="Normal"/>
        <w:shd w:fill="FFFFFF" w:val="clear"/>
        <w:rPr>
          <w:rFonts w:ascii="Arial" w:hAnsi="Arial" w:cs="Arial"/>
          <w:szCs w:val="24"/>
        </w:rPr>
      </w:pPr>
      <w:r>
        <w:rPr>
          <w:color w:val="000000"/>
          <w:sz w:val="21"/>
          <w:szCs w:val="21"/>
        </w:rPr>
        <w:t>Заявления лиц, оспаривающих права и обязанности, основанные на совершенном нотариальном действии, рассматриваются судом в порядке искового производства. Поэтому при подаче подлежат оставлению без рас</w:t>
        <w:softHyphen/>
        <w:t>смотрения, например, заявления на отказ в выдаче свидетельства о праве на наследство ввиду пропуска срока его принятия или спора о нем наслед</w:t>
        <w:softHyphen/>
        <w:t>ников, заявления, в которых оспариваются исполнительные надписи при наличии спора между должником и взыскателем о размерах платежей и т. п.</w:t>
      </w:r>
    </w:p>
    <w:p>
      <w:pPr>
        <w:pStyle w:val="Normal"/>
        <w:shd w:fill="FFFFFF" w:val="clear"/>
        <w:rPr>
          <w:rFonts w:ascii="Arial" w:hAnsi="Arial" w:cs="Arial"/>
          <w:szCs w:val="24"/>
        </w:rPr>
      </w:pPr>
      <w:r>
        <w:rPr>
          <w:color w:val="000000"/>
          <w:sz w:val="21"/>
          <w:szCs w:val="21"/>
        </w:rPr>
        <w:t>Аналогичным образом суд должен поступить, если такой спор возник между заинтересованными лицами в ходе рассмотрения дела по существу, разъяснив заявителю его право обратиться за разрешением спора по под</w:t>
        <w:softHyphen/>
        <w:t>ведомственности в общий или арбитражный суд.</w:t>
      </w:r>
    </w:p>
    <w:p>
      <w:pPr>
        <w:pStyle w:val="Normal"/>
        <w:shd w:fill="FFFFFF" w:val="clear"/>
        <w:rPr>
          <w:rFonts w:ascii="Arial" w:hAnsi="Arial" w:cs="Arial"/>
          <w:szCs w:val="24"/>
        </w:rPr>
      </w:pPr>
      <w:r>
        <w:rPr>
          <w:color w:val="000000"/>
          <w:sz w:val="21"/>
          <w:szCs w:val="21"/>
        </w:rPr>
        <w:t>В судебное заседание вызываются заявитель, а также нотариус (долж</w:t>
        <w:softHyphen/>
        <w:t>ностное лицо), совершивший или отказавший в совершении нотариально</w:t>
        <w:softHyphen/>
        <w:t>го действия. При условии надлежащего извещения неявка указанных лиц без уважительных причин в процесс не препятствует рассмотрению заяв</w:t>
        <w:softHyphen/>
        <w:t>ления по существу.</w:t>
      </w:r>
    </w:p>
    <w:p>
      <w:pPr>
        <w:pStyle w:val="Normal"/>
        <w:shd w:fill="FFFFFF" w:val="clear"/>
        <w:rPr>
          <w:rFonts w:ascii="Arial" w:hAnsi="Arial" w:cs="Arial"/>
          <w:szCs w:val="24"/>
        </w:rPr>
      </w:pPr>
      <w:r>
        <w:rPr>
          <w:color w:val="000000"/>
          <w:sz w:val="21"/>
          <w:szCs w:val="21"/>
        </w:rPr>
        <w:t>При удовлетворении заявления суд, не подменяя собой нотариуса, от</w:t>
        <w:softHyphen/>
        <w:t>меняет совершенное нотариальное действие или обязывает выполнить та</w:t>
        <w:softHyphen/>
        <w:t>кое действие. В резолютивной части решения соответственно указывается, какое конкретное действие, когда и кем совершенное, отменяется или ка</w:t>
        <w:softHyphen/>
        <w:t>кое именно нотариальное действие и кем должно быть совершено.</w:t>
      </w:r>
    </w:p>
    <w:p>
      <w:pPr>
        <w:pStyle w:val="Normal"/>
        <w:shd w:fill="FFFFFF" w:val="clear"/>
        <w:rPr>
          <w:rFonts w:ascii="Arial" w:hAnsi="Arial" w:cs="Arial"/>
          <w:szCs w:val="24"/>
        </w:rPr>
      </w:pPr>
      <w:r>
        <w:rPr>
          <w:color w:val="000000"/>
          <w:sz w:val="21"/>
          <w:szCs w:val="21"/>
        </w:rPr>
        <w:t>После вступления в законную силу решения суда об удовлетворении заявления его копия направляется нотариусу, совершившему нотариальное действие (отказавшему в нем).</w:t>
      </w:r>
    </w:p>
    <w:p>
      <w:pPr>
        <w:pStyle w:val="Normal"/>
        <w:shd w:fill="FFFFFF" w:val="clear"/>
        <w:rPr>
          <w:rFonts w:ascii="Arial" w:hAnsi="Arial" w:cs="Arial"/>
          <w:szCs w:val="24"/>
        </w:rPr>
      </w:pPr>
      <w:r>
        <w:rPr>
          <w:rFonts w:cs="Arial" w:ascii="Arial" w:hAnsi="Arial"/>
          <w:color w:val="000000"/>
          <w:sz w:val="19"/>
          <w:szCs w:val="19"/>
        </w:rPr>
        <w:t>Глава 28. Третейские суды</w:t>
      </w:r>
    </w:p>
    <w:p>
      <w:pPr>
        <w:pStyle w:val="Normal"/>
        <w:shd w:fill="FFFFFF" w:val="clear"/>
        <w:rPr>
          <w:rFonts w:ascii="Arial" w:hAnsi="Arial" w:cs="Arial"/>
          <w:szCs w:val="24"/>
        </w:rPr>
      </w:pPr>
      <w:r>
        <w:rPr>
          <w:rFonts w:cs="Arial" w:ascii="Arial" w:hAnsi="Arial"/>
          <w:b/>
          <w:bCs/>
          <w:color w:val="000000"/>
          <w:sz w:val="17"/>
          <w:szCs w:val="17"/>
        </w:rPr>
        <w:t>557</w:t>
      </w:r>
    </w:p>
    <w:p>
      <w:pPr>
        <w:pStyle w:val="Normal"/>
        <w:shd w:fill="FFFFFF" w:val="clear"/>
        <w:rPr>
          <w:rFonts w:ascii="Arial" w:hAnsi="Arial" w:cs="Arial"/>
          <w:szCs w:val="24"/>
        </w:rPr>
      </w:pPr>
      <w:r>
        <w:rPr>
          <w:rFonts w:cs="Arial" w:ascii="Arial" w:hAnsi="Arial"/>
          <w:color w:val="000000"/>
          <w:sz w:val="19"/>
          <w:szCs w:val="19"/>
        </w:rPr>
        <w:t xml:space="preserve">Глава 28 </w:t>
      </w:r>
      <w:r>
        <w:rPr>
          <w:rFonts w:cs="Arial" w:ascii="Arial" w:hAnsi="Arial"/>
          <w:b/>
          <w:bCs/>
          <w:color w:val="000000"/>
          <w:sz w:val="19"/>
          <w:szCs w:val="19"/>
        </w:rPr>
        <w:t>ТРЕТЕЙСКИЕ СУДЫ</w:t>
      </w:r>
    </w:p>
    <w:p>
      <w:pPr>
        <w:pStyle w:val="Normal"/>
        <w:shd w:fill="FFFFFF" w:val="clear"/>
        <w:rPr>
          <w:rFonts w:ascii="Arial" w:hAnsi="Arial" w:cs="Arial"/>
          <w:szCs w:val="24"/>
        </w:rPr>
      </w:pPr>
      <w:r>
        <w:rPr>
          <w:rFonts w:cs="Arial" w:ascii="Arial" w:hAnsi="Arial"/>
          <w:b/>
          <w:bCs/>
          <w:color w:val="000000"/>
          <w:sz w:val="19"/>
          <w:szCs w:val="19"/>
        </w:rPr>
        <w:t>§ 1.    Понятие и значение третейского разбирательства</w:t>
      </w:r>
    </w:p>
    <w:p>
      <w:pPr>
        <w:pStyle w:val="Normal"/>
        <w:shd w:fill="FFFFFF" w:val="clear"/>
        <w:rPr>
          <w:rFonts w:ascii="Arial" w:hAnsi="Arial" w:cs="Arial"/>
          <w:szCs w:val="24"/>
        </w:rPr>
      </w:pPr>
      <w:r>
        <w:rPr>
          <w:color w:val="000000"/>
          <w:sz w:val="21"/>
          <w:szCs w:val="21"/>
        </w:rPr>
        <w:t>1. Согласно ст. 11 ГК защиту нарушенных или оспоренных граждан</w:t>
        <w:softHyphen/>
        <w:t>ских прав осуществляют в соответствии с подведомственностью дел, уста</w:t>
        <w:softHyphen/>
        <w:t>новленной процессуальным законодательством, суд, арбитражный суд или третейский суд.</w:t>
      </w:r>
    </w:p>
    <w:p>
      <w:pPr>
        <w:pStyle w:val="Normal"/>
        <w:shd w:fill="FFFFFF" w:val="clear"/>
        <w:rPr>
          <w:rFonts w:ascii="Arial" w:hAnsi="Arial" w:cs="Arial"/>
          <w:szCs w:val="24"/>
        </w:rPr>
      </w:pPr>
      <w:r>
        <w:rPr>
          <w:color w:val="000000"/>
          <w:sz w:val="21"/>
          <w:szCs w:val="21"/>
        </w:rPr>
        <w:t>Так, российская и шведская компании, являющиеся контрагентами по договору поставки мебели, могут заключить соглашение о передаче спо</w:t>
        <w:softHyphen/>
        <w:t>ров, возникающих из данного договора, на рассмотрение Лондонского ме</w:t>
        <w:softHyphen/>
        <w:t>ждународного третейского суда. В результате заключения такого соглаше</w:t>
        <w:softHyphen/>
        <w:t>ния стороны изымают из подведомственности государственных судов Рос</w:t>
        <w:softHyphen/>
        <w:t>сии и Швеции споры по данному договору поставки.</w:t>
      </w:r>
    </w:p>
    <w:p>
      <w:pPr>
        <w:pStyle w:val="Normal"/>
        <w:shd w:fill="FFFFFF" w:val="clear"/>
        <w:rPr>
          <w:rFonts w:ascii="Arial" w:hAnsi="Arial" w:cs="Arial"/>
          <w:szCs w:val="24"/>
        </w:rPr>
      </w:pPr>
      <w:r>
        <w:rPr>
          <w:color w:val="000000"/>
          <w:sz w:val="21"/>
          <w:szCs w:val="21"/>
        </w:rPr>
        <w:t>Российский гражданин-потребитель и организация-продавец могут за</w:t>
        <w:softHyphen/>
        <w:t>ключить соглашение о передаче возникшего между ними спора, например, по поводу обнаруженных недостатков в проданном товаре, на рассмотре</w:t>
        <w:softHyphen/>
        <w:t>ние приглашенного ими арбитра - третейскому судье - известному спе</w:t>
        <w:softHyphen/>
        <w:t>циалисту в области законодательства о защите прав потребителей.</w:t>
      </w:r>
    </w:p>
    <w:p>
      <w:pPr>
        <w:pStyle w:val="Normal"/>
        <w:shd w:fill="FFFFFF" w:val="clear"/>
        <w:rPr>
          <w:rFonts w:ascii="Arial" w:hAnsi="Arial" w:cs="Arial"/>
          <w:szCs w:val="24"/>
        </w:rPr>
      </w:pPr>
      <w:r>
        <w:rPr>
          <w:color w:val="000000"/>
          <w:sz w:val="21"/>
          <w:szCs w:val="21"/>
        </w:rPr>
        <w:t>В обоих случаях защита нарушенных прав будет осуществляться не в государственных судах (арбитражном суде или суде общей юрисдикции), а третейским судом.</w:t>
      </w:r>
    </w:p>
    <w:p>
      <w:pPr>
        <w:pStyle w:val="Normal"/>
        <w:shd w:fill="FFFFFF" w:val="clear"/>
        <w:rPr>
          <w:rFonts w:ascii="Arial" w:hAnsi="Arial" w:cs="Arial"/>
          <w:szCs w:val="24"/>
        </w:rPr>
      </w:pPr>
      <w:r>
        <w:rPr>
          <w:b/>
          <w:bCs/>
          <w:color w:val="000000"/>
          <w:sz w:val="21"/>
          <w:szCs w:val="21"/>
        </w:rPr>
        <w:t xml:space="preserve">Третейский суд </w:t>
      </w:r>
      <w:r>
        <w:rPr>
          <w:color w:val="000000"/>
          <w:sz w:val="21"/>
          <w:szCs w:val="21"/>
        </w:rPr>
        <w:t>- суд (судья), избранный сторонами для разрешения спора (споров) между ними, решения которого стороны признают для себя обязательными и обязуются им подчиниться.</w:t>
      </w:r>
    </w:p>
    <w:p>
      <w:pPr>
        <w:pStyle w:val="Normal"/>
        <w:shd w:fill="FFFFFF" w:val="clear"/>
        <w:rPr>
          <w:rFonts w:ascii="Arial" w:hAnsi="Arial" w:cs="Arial"/>
          <w:szCs w:val="24"/>
        </w:rPr>
      </w:pPr>
      <w:r>
        <w:rPr>
          <w:color w:val="000000"/>
          <w:sz w:val="21"/>
          <w:szCs w:val="21"/>
        </w:rPr>
        <w:t>Сущность третейского разбирательства состоит в том, что обе стороны доверяют разрешение спора избранным ими третьим лицам, признают для себя обязательность их решений. В свою очередь, третейский суд, рассмат</w:t>
        <w:softHyphen/>
        <w:t>ривая и разрешая споры, ликвидирует возникший правовой конфликт меж</w:t>
        <w:softHyphen/>
        <w:t>ду его участниками, и тем самым осуществляет защиту нарушенных прав.</w:t>
      </w:r>
    </w:p>
    <w:p>
      <w:pPr>
        <w:pStyle w:val="Normal"/>
        <w:shd w:fill="FFFFFF" w:val="clear"/>
        <w:rPr>
          <w:rFonts w:ascii="Arial" w:hAnsi="Arial" w:cs="Arial"/>
          <w:szCs w:val="24"/>
        </w:rPr>
      </w:pPr>
      <w:r>
        <w:rPr>
          <w:color w:val="000000"/>
          <w:sz w:val="21"/>
          <w:szCs w:val="21"/>
        </w:rPr>
        <w:t>Третейское разбирательство - это общественная, негосударственная форма разрешения правовых споров. Третейский суд не входит в систему государственных органов и органов местного самоуправления по защите нарушенных прав.</w:t>
      </w:r>
    </w:p>
    <w:p>
      <w:pPr>
        <w:pStyle w:val="Normal"/>
        <w:shd w:fill="FFFFFF" w:val="clear"/>
        <w:rPr>
          <w:rFonts w:ascii="Arial" w:hAnsi="Arial" w:cs="Arial"/>
          <w:szCs w:val="24"/>
        </w:rPr>
      </w:pPr>
      <w:r>
        <w:rPr>
          <w:color w:val="000000"/>
          <w:sz w:val="21"/>
          <w:szCs w:val="21"/>
        </w:rPr>
        <w:t>Порядок организации и деятельности третейских судов определяется в специальном законодательстве РФ и международных актах. В России ос</w:t>
        <w:softHyphen/>
        <w:t>новополагающими актами в этой области являются ФЗ от 24 июля 2002 г.</w:t>
      </w:r>
      <w:r>
        <w:rPr>
          <w:color w:val="000000"/>
          <w:sz w:val="21"/>
          <w:szCs w:val="21"/>
          <w:vertAlign w:val="superscript"/>
        </w:rPr>
        <w:t xml:space="preserve">1 </w:t>
      </w:r>
      <w:r>
        <w:rPr>
          <w:color w:val="000000"/>
          <w:sz w:val="21"/>
          <w:szCs w:val="21"/>
        </w:rPr>
        <w:t>«О третейских судах в РФ» (далее - ФЗ о третейских судах) и Закон РФ от 7 июля 1993 г.</w:t>
      </w:r>
      <w:r>
        <w:rPr>
          <w:color w:val="000000"/>
          <w:sz w:val="21"/>
          <w:szCs w:val="21"/>
          <w:vertAlign w:val="superscript"/>
        </w:rPr>
        <w:t>2</w:t>
      </w:r>
      <w:r>
        <w:rPr>
          <w:color w:val="000000"/>
          <w:sz w:val="21"/>
          <w:szCs w:val="21"/>
        </w:rPr>
        <w:t xml:space="preserve"> «О международном коммерческом арбитраже» (далее -Закон о МКАС). Среди многочисленных международных документов, принятых по вопросам арбитражного (третейского) разбирательства, необ</w:t>
        <w:softHyphen/>
        <w:t>ходимо отметить Европейскую конвенцию о внешнеторговом арбитраже 1961 г.</w:t>
      </w:r>
      <w:r>
        <w:rPr>
          <w:color w:val="000000"/>
          <w:sz w:val="21"/>
          <w:szCs w:val="21"/>
          <w:vertAlign w:val="superscript"/>
        </w:rPr>
        <w:t>3</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2. № 30. Ст. 3019.</w:t>
      </w:r>
      <w:r>
        <w:rPr>
          <w:rFonts w:ascii="Arial" w:hAnsi="Arial"/>
          <w:color w:val="000000"/>
          <w:sz w:val="18"/>
          <w:szCs w:val="18"/>
        </w:rPr>
        <w:t xml:space="preserve">                                                                       </w:t>
      </w:r>
      <w:r>
        <w:rPr>
          <w:color w:val="000000"/>
          <w:sz w:val="18"/>
          <w:szCs w:val="18"/>
        </w:rPr>
        <w:t>„</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1993. № 32. Ст. 1240.</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Международное частное право. Действующие нормативные акты. М., 1997. С. 368.</w:t>
      </w:r>
    </w:p>
    <w:p>
      <w:pPr>
        <w:pStyle w:val="Normal"/>
        <w:shd w:fill="FFFFFF" w:val="clear"/>
        <w:rPr>
          <w:rFonts w:ascii="Arial" w:hAnsi="Arial" w:cs="Arial"/>
          <w:szCs w:val="24"/>
        </w:rPr>
      </w:pPr>
      <w:r>
        <w:rPr>
          <w:color w:val="000000"/>
          <w:sz w:val="21"/>
          <w:szCs w:val="21"/>
        </w:rPr>
        <w:t>Рассмотрение споров третейским судом является альтернативой разби</w:t>
        <w:softHyphen/>
        <w:t>рательству в государственных судах. Преимуществами третейского разби</w:t>
        <w:softHyphen/>
        <w:t>рательства является свобода сторон в выборе судей, участие в определении порядка рассмотрения дела, простота и доступность процедур, быстрота разбирательства и сокращение расходов сторон.</w:t>
      </w:r>
    </w:p>
    <w:p>
      <w:pPr>
        <w:pStyle w:val="Normal"/>
        <w:shd w:fill="FFFFFF" w:val="clear"/>
        <w:rPr>
          <w:rFonts w:ascii="Arial" w:hAnsi="Arial" w:cs="Arial"/>
          <w:szCs w:val="24"/>
        </w:rPr>
      </w:pPr>
      <w:r>
        <w:rPr>
          <w:color w:val="000000"/>
          <w:sz w:val="21"/>
          <w:szCs w:val="21"/>
        </w:rPr>
        <w:t>В последние годы увеличилось число третейских судов и рассмотренных ими споров. Однако расширение третейской формы защиты происходит ис</w:t>
        <w:softHyphen/>
        <w:t>ключительно в сфере предпринимательской деятельности. Третейское раз</w:t>
        <w:softHyphen/>
        <w:t>бирательство споров с участием граждан не получило в нашей стране рас</w:t>
        <w:softHyphen/>
        <w:t xml:space="preserve">пространения. Это связано с тем, что законодательство, действующее </w:t>
      </w:r>
      <w:r>
        <w:rPr>
          <w:color w:val="000000"/>
          <w:sz w:val="21"/>
          <w:szCs w:val="21"/>
          <w:lang w:val="en-US"/>
        </w:rPr>
        <w:t>JJg^</w:t>
      </w:r>
      <w:r>
        <w:rPr>
          <w:color w:val="000000"/>
          <w:sz w:val="21"/>
          <w:szCs w:val="21"/>
          <w:vertAlign w:val="superscript"/>
          <w:lang w:val="en-US"/>
        </w:rPr>
        <w:t xml:space="preserve">: </w:t>
      </w:r>
      <w:r>
        <w:rPr>
          <w:color w:val="000000"/>
          <w:sz w:val="21"/>
          <w:szCs w:val="21"/>
        </w:rPr>
        <w:t>принятия Закона о третейских судах, во-первых, допускало передачу на рассмотрение в третейский суд споров только между гражданами; во-вторых, не предусматривало возможности создания постоянно дейст</w:t>
        <w:softHyphen/>
        <w:t>вующих третейских судов; в-третьих, устанавливало, что третейское разби</w:t>
        <w:softHyphen/>
        <w:t>рательство должно быть бесплатным (Положение о третейском суде, быв</w:t>
        <w:softHyphen/>
        <w:t>шее Приложением № 3 к ГПК РСФСР). В настоящее время таких ограни</w:t>
        <w:softHyphen/>
        <w:t>чений нет. Представляется, что третейское рассмотрение споров с участием граждан получит распространение, особенно между организация</w:t>
        <w:softHyphen/>
        <w:t>ми и гражданами (например, рассмотрение потребительских споров).</w:t>
      </w:r>
    </w:p>
    <w:p>
      <w:pPr>
        <w:pStyle w:val="Normal"/>
        <w:shd w:fill="FFFFFF" w:val="clear"/>
        <w:rPr>
          <w:rFonts w:ascii="Arial" w:hAnsi="Arial" w:cs="Arial"/>
          <w:szCs w:val="24"/>
        </w:rPr>
      </w:pPr>
      <w:r>
        <w:rPr>
          <w:b/>
          <w:bCs/>
          <w:color w:val="000000"/>
          <w:sz w:val="21"/>
          <w:szCs w:val="21"/>
        </w:rPr>
        <w:t xml:space="preserve">2. Виды третейских судов. </w:t>
      </w:r>
      <w:r>
        <w:rPr>
          <w:color w:val="000000"/>
          <w:sz w:val="21"/>
          <w:szCs w:val="21"/>
        </w:rPr>
        <w:t>Третейские суды можно классифицировать по следующим основаниям.</w:t>
      </w:r>
    </w:p>
    <w:p>
      <w:pPr>
        <w:pStyle w:val="Normal"/>
        <w:shd w:fill="FFFFFF" w:val="clear"/>
        <w:rPr>
          <w:rFonts w:ascii="Arial" w:hAnsi="Arial" w:cs="Arial"/>
          <w:szCs w:val="24"/>
        </w:rPr>
      </w:pPr>
      <w:r>
        <w:rPr>
          <w:i/>
          <w:iCs/>
          <w:color w:val="000000"/>
          <w:sz w:val="21"/>
          <w:szCs w:val="21"/>
        </w:rPr>
        <w:t xml:space="preserve">По предмету третейского разбирательства </w:t>
      </w:r>
      <w:r>
        <w:rPr>
          <w:color w:val="000000"/>
          <w:sz w:val="21"/>
          <w:szCs w:val="21"/>
        </w:rPr>
        <w:t>выделяются:</w:t>
      </w:r>
    </w:p>
    <w:p>
      <w:pPr>
        <w:pStyle w:val="Normal"/>
        <w:shd w:fill="FFFFFF" w:val="clear"/>
        <w:rPr>
          <w:rFonts w:ascii="Arial" w:hAnsi="Arial" w:cs="Arial"/>
          <w:szCs w:val="24"/>
        </w:rPr>
      </w:pPr>
      <w:r>
        <w:rPr>
          <w:color w:val="000000"/>
          <w:sz w:val="21"/>
          <w:szCs w:val="21"/>
        </w:rPr>
        <w:t>- третейские суды, рассматривающие внутренние споры, т. е. споры с участием российских граждан и организаций. Деятельность таких судов регулируется ФЗ о третейских судах. Примером таких судов являются тре</w:t>
        <w:softHyphen/>
        <w:t>тейские суды, созданные при торгово-промышленных палатах (ТТП), ас</w:t>
        <w:softHyphen/>
        <w:t>социациях и т. д.: Третейский суд для разрешения экономических споров при    ТПП    РФ,    Сибирский   третейский    суд,    Третейский    суд    при Санкт-Петербургской ТПП и т.д.;</w:t>
      </w:r>
    </w:p>
    <w:p>
      <w:pPr>
        <w:pStyle w:val="Normal"/>
        <w:shd w:fill="FFFFFF" w:val="clear"/>
        <w:rPr>
          <w:rFonts w:ascii="Arial" w:hAnsi="Arial" w:cs="Arial"/>
          <w:szCs w:val="24"/>
        </w:rPr>
      </w:pPr>
      <w:r>
        <w:rPr>
          <w:color w:val="000000"/>
          <w:sz w:val="21"/>
          <w:szCs w:val="21"/>
        </w:rPr>
        <w:t>- третейские   суды,   рассматривающие   споры   из   внешнеторговых и иных видов международных экономических связей. Такие третейские суды называются международными коммерческими арбитражами (МКАС), их   деятельность   определяется   Законом   о   МКАС. Например,   МКАС и Морская арбитражная комиссия (МАК) при ТПП РФ, МКАС Междуна</w:t>
        <w:softHyphen/>
        <w:t>родной торговой палаты и т. д.</w:t>
      </w:r>
    </w:p>
    <w:p>
      <w:pPr>
        <w:pStyle w:val="Normal"/>
        <w:shd w:fill="FFFFFF" w:val="clear"/>
        <w:rPr>
          <w:rFonts w:ascii="Arial" w:hAnsi="Arial" w:cs="Arial"/>
          <w:szCs w:val="24"/>
        </w:rPr>
      </w:pPr>
      <w:r>
        <w:rPr>
          <w:color w:val="000000"/>
          <w:sz w:val="21"/>
          <w:szCs w:val="21"/>
        </w:rPr>
        <w:t>В настоящей главе рассматриваются преимущественно вопросы дея</w:t>
        <w:softHyphen/>
        <w:t>тельности третейских судов, созданных и создаваемых в соответствии с ФЗ о третейских судах.</w:t>
      </w:r>
    </w:p>
    <w:p>
      <w:pPr>
        <w:pStyle w:val="Normal"/>
        <w:shd w:fill="FFFFFF" w:val="clear"/>
        <w:rPr>
          <w:rFonts w:ascii="Arial" w:hAnsi="Arial" w:cs="Arial"/>
          <w:szCs w:val="24"/>
        </w:rPr>
      </w:pPr>
      <w:r>
        <w:rPr>
          <w:i/>
          <w:iCs/>
          <w:color w:val="000000"/>
          <w:sz w:val="21"/>
          <w:szCs w:val="21"/>
        </w:rPr>
        <w:t xml:space="preserve">В зависимости от времени действия </w:t>
      </w:r>
      <w:r>
        <w:rPr>
          <w:color w:val="000000"/>
          <w:sz w:val="21"/>
          <w:szCs w:val="21"/>
        </w:rPr>
        <w:t xml:space="preserve">выделяют постоянно действующие третейские суды и третейские суды для разрешения конкретного спора (так называемые «разовые» или </w:t>
      </w:r>
      <w:r>
        <w:rPr>
          <w:color w:val="000000"/>
          <w:sz w:val="21"/>
          <w:szCs w:val="21"/>
          <w:lang w:val="en-US"/>
        </w:rPr>
        <w:t>ad hoc).</w:t>
      </w:r>
    </w:p>
    <w:p>
      <w:pPr>
        <w:pStyle w:val="Normal"/>
        <w:shd w:fill="FFFFFF" w:val="clear"/>
        <w:rPr>
          <w:rFonts w:ascii="Arial" w:hAnsi="Arial" w:cs="Arial"/>
          <w:szCs w:val="24"/>
        </w:rPr>
      </w:pPr>
      <w:r>
        <w:rPr>
          <w:color w:val="000000"/>
          <w:sz w:val="21"/>
          <w:szCs w:val="21"/>
        </w:rPr>
        <w:t>Постоянно действующие третейские суды образуются торговыми пала</w:t>
        <w:softHyphen/>
        <w:t>тами, биржами, общественными объединениями предпринимателей и по</w:t>
        <w:softHyphen/>
        <w:t>требителей, иными организациями - юридическими лицами, созданными в соответствии с законодательством Российской Федерации, и их объеди</w:t>
        <w:softHyphen/>
        <w:t>нениями (ассоциациями, союзами) и действуют при этих организациях — юридических лицах. Порядок третейского разбирательства в постоянно действующем третейском суде устанавливается положениями об этих судах (уставами, регламентами), утвержденными организацией, создавшей суд, т. е. они заранее известны участникам третейского разбирательства. Если стороны не договорились об ином, то при передаче спора в постоянно</w:t>
      </w:r>
    </w:p>
    <w:p>
      <w:pPr>
        <w:pStyle w:val="Normal"/>
        <w:shd w:fill="FFFFFF" w:val="clear"/>
        <w:rPr>
          <w:rFonts w:ascii="Arial" w:hAnsi="Arial" w:cs="Arial"/>
          <w:szCs w:val="24"/>
        </w:rPr>
      </w:pPr>
      <w:r>
        <w:rPr>
          <w:rFonts w:cs="Arial" w:ascii="Arial" w:hAnsi="Arial"/>
          <w:b/>
          <w:bCs/>
          <w:color w:val="000000"/>
          <w:sz w:val="18"/>
          <w:szCs w:val="18"/>
        </w:rPr>
        <w:t xml:space="preserve">558      </w:t>
      </w:r>
      <w:r>
        <w:rPr>
          <w:rFonts w:cs="Arial" w:ascii="Arial" w:hAnsi="Arial"/>
          <w:color w:val="000000"/>
          <w:sz w:val="18"/>
          <w:szCs w:val="18"/>
        </w:rPr>
        <w:t xml:space="preserve">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действующий третейский суд правила постоянно действующего третейско</w:t>
        <w:softHyphen/>
        <w:t>го суда рассматриваются в качестве неотъемлемой части третейского со</w:t>
        <w:softHyphen/>
        <w:t>глашения, т. е. обязательны для них.</w:t>
      </w:r>
    </w:p>
    <w:p>
      <w:pPr>
        <w:pStyle w:val="Normal"/>
        <w:shd w:fill="FFFFFF" w:val="clear"/>
        <w:rPr>
          <w:rFonts w:ascii="Arial" w:hAnsi="Arial" w:cs="Arial"/>
          <w:szCs w:val="24"/>
        </w:rPr>
      </w:pPr>
      <w:r>
        <w:rPr>
          <w:color w:val="000000"/>
          <w:sz w:val="21"/>
          <w:szCs w:val="21"/>
        </w:rPr>
        <w:t>Порядок создания постоянно действующего третейского суда в соот</w:t>
        <w:softHyphen/>
        <w:t>ветствий с ФЗ о третейских судах определяется в ст. 3 данного Закона. Наиболее известными постоянно действующими третейскими судами в нашей стране являются Третейский суд для разрешения экономических споров при ТПП РФ, Третейский суд при Санкт-Петербургской ТПП, Си</w:t>
        <w:softHyphen/>
        <w:t>бирский третейский суд.</w:t>
      </w:r>
    </w:p>
    <w:p>
      <w:pPr>
        <w:pStyle w:val="Normal"/>
        <w:shd w:fill="FFFFFF" w:val="clear"/>
        <w:rPr>
          <w:rFonts w:ascii="Arial" w:hAnsi="Arial" w:cs="Arial"/>
          <w:szCs w:val="24"/>
        </w:rPr>
      </w:pPr>
      <w:r>
        <w:rPr>
          <w:color w:val="000000"/>
          <w:sz w:val="21"/>
          <w:szCs w:val="21"/>
        </w:rPr>
        <w:t>Порядок образования третейского суда для разрешения конкретного спора определяется по соглашению сторон с соблюдением обязательных требований ФЗ о третейских судах. Правила рассмотрения спора в таком суде стороны каждый раз согласовывают заново, а закон устанавливает в основном диспозитйвные нормы, которые должны восполнить пробелы, в случае если какая-либо часть необходимых для третейского разбиратель</w:t>
        <w:softHyphen/>
        <w:t>ства процедур не будет согласована сторонами.</w:t>
      </w:r>
    </w:p>
    <w:p>
      <w:pPr>
        <w:pStyle w:val="Normal"/>
        <w:shd w:fill="FFFFFF" w:val="clear"/>
        <w:rPr>
          <w:rFonts w:ascii="Arial" w:hAnsi="Arial" w:cs="Arial"/>
          <w:szCs w:val="24"/>
        </w:rPr>
      </w:pPr>
      <w:r>
        <w:rPr>
          <w:rFonts w:cs="Arial" w:ascii="Arial" w:hAnsi="Arial"/>
          <w:i/>
          <w:iCs/>
          <w:color w:val="000000"/>
          <w:sz w:val="18"/>
          <w:szCs w:val="18"/>
        </w:rPr>
        <w:t xml:space="preserve">В зависимости от специализации </w:t>
      </w:r>
      <w:r>
        <w:rPr>
          <w:rFonts w:cs="Arial" w:ascii="Arial" w:hAnsi="Arial"/>
          <w:color w:val="000000"/>
          <w:sz w:val="18"/>
          <w:szCs w:val="18"/>
        </w:rPr>
        <w:t>выделяют:</w:t>
      </w:r>
    </w:p>
    <w:p>
      <w:pPr>
        <w:pStyle w:val="Normal"/>
        <w:shd w:fill="FFFFFF" w:val="clear"/>
        <w:rPr>
          <w:rFonts w:ascii="Arial" w:hAnsi="Arial" w:cs="Arial"/>
          <w:szCs w:val="24"/>
        </w:rPr>
      </w:pPr>
      <w:r>
        <w:rPr>
          <w:color w:val="000000"/>
          <w:sz w:val="21"/>
          <w:szCs w:val="21"/>
        </w:rPr>
        <w:t xml:space="preserve">— </w:t>
      </w:r>
      <w:r>
        <w:rPr>
          <w:color w:val="000000"/>
          <w:sz w:val="21"/>
          <w:szCs w:val="21"/>
        </w:rPr>
        <w:t>специализированные третейские суды, рассматривающие опреде</w:t>
        <w:softHyphen/>
        <w:t>ленные категории правовых споров, например, Третейский суд Ассоциа</w:t>
        <w:softHyphen/>
        <w:t xml:space="preserve">ции документальной электросвязи, третейский суд при информационной торговой системе </w:t>
      </w:r>
      <w:r>
        <w:rPr>
          <w:color w:val="000000"/>
          <w:sz w:val="21"/>
          <w:szCs w:val="21"/>
          <w:lang w:val="en-US"/>
        </w:rPr>
        <w:t xml:space="preserve">«E-Metex», </w:t>
      </w:r>
      <w:r>
        <w:rPr>
          <w:color w:val="000000"/>
          <w:sz w:val="21"/>
          <w:szCs w:val="21"/>
        </w:rPr>
        <w:t>третейские суды по информационным спо</w:t>
        <w:softHyphen/>
        <w:t>рам ;</w:t>
      </w:r>
    </w:p>
    <w:p>
      <w:pPr>
        <w:pStyle w:val="Normal"/>
        <w:shd w:fill="FFFFFF" w:val="clear"/>
        <w:rPr>
          <w:rFonts w:ascii="Arial" w:hAnsi="Arial" w:cs="Arial"/>
          <w:szCs w:val="24"/>
        </w:rPr>
      </w:pPr>
      <w:r>
        <w:rPr>
          <w:color w:val="000000"/>
          <w:sz w:val="21"/>
          <w:szCs w:val="21"/>
        </w:rPr>
        <w:t xml:space="preserve">— </w:t>
      </w:r>
      <w:r>
        <w:rPr>
          <w:color w:val="000000"/>
          <w:sz w:val="21"/>
          <w:szCs w:val="21"/>
        </w:rPr>
        <w:t>третейские суды, рассматривающие любые правовые споры, которые могут быть переданы на его рассмотрение в соответствии с законодатель</w:t>
        <w:softHyphen/>
        <w:t>ством РФ, например Единый третейский суд сообществ банкиров, про</w:t>
        <w:softHyphen/>
        <w:t>мышленников и строителей, Третейский суд по информационным спорам при Союзе операторов Интернет.</w:t>
      </w:r>
    </w:p>
    <w:p>
      <w:pPr>
        <w:pStyle w:val="Normal"/>
        <w:shd w:fill="FFFFFF" w:val="clear"/>
        <w:rPr>
          <w:rFonts w:ascii="Arial" w:hAnsi="Arial" w:cs="Arial"/>
          <w:szCs w:val="24"/>
        </w:rPr>
      </w:pPr>
      <w:r>
        <w:rPr>
          <w:i/>
          <w:iCs/>
          <w:color w:val="000000"/>
          <w:sz w:val="21"/>
          <w:szCs w:val="21"/>
        </w:rPr>
        <w:t>По характеру субъектов рассматриваемого спора выделяют:</w:t>
      </w:r>
    </w:p>
    <w:p>
      <w:pPr>
        <w:pStyle w:val="Normal"/>
        <w:shd w:fill="FFFFFF" w:val="clear"/>
        <w:rPr>
          <w:rFonts w:ascii="Arial" w:hAnsi="Arial" w:cs="Arial"/>
          <w:szCs w:val="24"/>
        </w:rPr>
      </w:pPr>
      <w:r>
        <w:rPr>
          <w:i/>
          <w:iCs/>
          <w:color w:val="000000"/>
          <w:sz w:val="21"/>
          <w:szCs w:val="21"/>
        </w:rPr>
        <w:t xml:space="preserve">— </w:t>
      </w:r>
      <w:r>
        <w:rPr>
          <w:color w:val="000000"/>
          <w:sz w:val="21"/>
          <w:szCs w:val="21"/>
        </w:rPr>
        <w:t>третейские суды для рассмотрения споров между субъектами пред</w:t>
        <w:softHyphen/>
        <w:t>принимательской деятельности;</w:t>
      </w:r>
    </w:p>
    <w:p>
      <w:pPr>
        <w:pStyle w:val="Normal"/>
        <w:shd w:fill="FFFFFF" w:val="clear"/>
        <w:rPr>
          <w:rFonts w:ascii="Arial" w:hAnsi="Arial" w:cs="Arial"/>
          <w:szCs w:val="24"/>
        </w:rPr>
      </w:pPr>
      <w:r>
        <w:rPr>
          <w:color w:val="000000"/>
          <w:sz w:val="21"/>
          <w:szCs w:val="21"/>
        </w:rPr>
        <w:t xml:space="preserve">— </w:t>
      </w:r>
      <w:r>
        <w:rPr>
          <w:color w:val="000000"/>
          <w:sz w:val="21"/>
          <w:szCs w:val="21"/>
        </w:rPr>
        <w:t>третейские  суды,  рассматривающие  споры  между организациями и гражданами;</w:t>
      </w:r>
    </w:p>
    <w:p>
      <w:pPr>
        <w:pStyle w:val="Normal"/>
        <w:shd w:fill="FFFFFF" w:val="clear"/>
        <w:rPr>
          <w:rFonts w:ascii="Arial" w:hAnsi="Arial" w:cs="Arial"/>
          <w:szCs w:val="24"/>
        </w:rPr>
      </w:pPr>
      <w:r>
        <w:rPr>
          <w:color w:val="000000"/>
          <w:sz w:val="21"/>
          <w:szCs w:val="21"/>
        </w:rPr>
        <w:t xml:space="preserve">— </w:t>
      </w:r>
      <w:r>
        <w:rPr>
          <w:color w:val="000000"/>
          <w:sz w:val="21"/>
          <w:szCs w:val="21"/>
        </w:rPr>
        <w:t>третейские суды для рассмотрения споров между гражданами;</w:t>
      </w:r>
    </w:p>
    <w:p>
      <w:pPr>
        <w:pStyle w:val="Normal"/>
        <w:shd w:fill="FFFFFF" w:val="clear"/>
        <w:rPr>
          <w:rFonts w:ascii="Arial" w:hAnsi="Arial" w:cs="Arial"/>
          <w:szCs w:val="24"/>
        </w:rPr>
      </w:pPr>
      <w:r>
        <w:rPr>
          <w:color w:val="000000"/>
          <w:sz w:val="21"/>
          <w:szCs w:val="21"/>
        </w:rPr>
        <w:t>- третейские суды, рассматривающие любые споры независимо от их субъектного состава.</w:t>
      </w:r>
    </w:p>
    <w:p>
      <w:pPr>
        <w:pStyle w:val="Normal"/>
        <w:shd w:fill="FFFFFF" w:val="clear"/>
        <w:rPr>
          <w:rFonts w:ascii="Arial" w:hAnsi="Arial" w:cs="Arial"/>
          <w:szCs w:val="24"/>
        </w:rPr>
      </w:pPr>
      <w:r>
        <w:rPr>
          <w:b/>
          <w:bCs/>
          <w:color w:val="000000"/>
          <w:sz w:val="21"/>
          <w:szCs w:val="21"/>
        </w:rPr>
        <w:t xml:space="preserve">3. Подведомственность дел третейскому суду </w:t>
      </w:r>
      <w:r>
        <w:rPr>
          <w:color w:val="000000"/>
          <w:sz w:val="21"/>
          <w:szCs w:val="21"/>
        </w:rPr>
        <w:t>определяется соглашени</w:t>
        <w:softHyphen/>
        <w:t>ем сторон и императивными нормами законодательства РФ.</w:t>
      </w:r>
    </w:p>
    <w:p>
      <w:pPr>
        <w:pStyle w:val="Normal"/>
        <w:shd w:fill="FFFFFF" w:val="clear"/>
        <w:rPr>
          <w:rFonts w:ascii="Arial" w:hAnsi="Arial" w:cs="Arial"/>
          <w:szCs w:val="24"/>
        </w:rPr>
      </w:pPr>
      <w:r>
        <w:rPr>
          <w:color w:val="000000"/>
          <w:sz w:val="21"/>
          <w:szCs w:val="21"/>
        </w:rPr>
        <w:t xml:space="preserve">Закон о третейских судах предусматривает возможность передачи на рассмотрение третейского суда </w:t>
      </w:r>
      <w:r>
        <w:rPr>
          <w:i/>
          <w:iCs/>
          <w:color w:val="000000"/>
          <w:sz w:val="21"/>
          <w:szCs w:val="21"/>
        </w:rPr>
        <w:t xml:space="preserve">споров, </w:t>
      </w:r>
      <w:r>
        <w:rPr>
          <w:color w:val="000000"/>
          <w:sz w:val="21"/>
          <w:szCs w:val="21"/>
        </w:rPr>
        <w:t xml:space="preserve">возникающих </w:t>
      </w:r>
      <w:r>
        <w:rPr>
          <w:i/>
          <w:iCs/>
          <w:color w:val="000000"/>
          <w:sz w:val="21"/>
          <w:szCs w:val="21"/>
        </w:rPr>
        <w:t xml:space="preserve">из гражданско-правовых, отношений </w:t>
      </w:r>
      <w:r>
        <w:rPr>
          <w:color w:val="000000"/>
          <w:sz w:val="21"/>
          <w:szCs w:val="21"/>
        </w:rPr>
        <w:t>(ст. 2 ГК), исключая из подведомственности третей</w:t>
        <w:softHyphen/>
        <w:t>ского суда споры, возникающие из налоговых, финансовых, иных админи</w:t>
        <w:softHyphen/>
        <w:t>стративных отношений, а также те споры, которые соответствующими за</w:t>
        <w:softHyphen/>
        <w:t>конами прямо отнесены к ведению арбитражного суда или суда общей юрисдикции (например, дела о банкротстве). Закон не ограничивает сто</w:t>
        <w:softHyphen/>
        <w:t>роны только отношениями, носящими договорной характер. Стороны мо</w:t>
        <w:softHyphen/>
        <w:t>гут передать в суд спор и по поводу отношений из причинения вреда, за</w:t>
        <w:softHyphen/>
        <w:t>щиты прав собственника и любых других прав, носящих гражданско-правовой характер.</w:t>
      </w:r>
    </w:p>
    <w:p>
      <w:pPr>
        <w:pStyle w:val="Normal"/>
        <w:shd w:fill="FFFFFF" w:val="clear"/>
        <w:rPr>
          <w:rFonts w:ascii="Arial" w:hAnsi="Arial" w:cs="Arial"/>
          <w:szCs w:val="24"/>
        </w:rPr>
      </w:pPr>
      <w:r>
        <w:rPr>
          <w:color w:val="000000"/>
          <w:sz w:val="21"/>
          <w:szCs w:val="21"/>
        </w:rPr>
        <w:t>Что касается подведомственности споров по субъектному составу, не</w:t>
        <w:softHyphen/>
        <w:t xml:space="preserve">обходимо отметить, что закон относит к компетенции третейского суда </w:t>
      </w:r>
      <w:r>
        <w:rPr>
          <w:i/>
          <w:iCs/>
          <w:color w:val="000000"/>
          <w:sz w:val="21"/>
          <w:szCs w:val="21"/>
        </w:rPr>
        <w:t>споры с участием и физических лиц, и организаций.</w:t>
      </w:r>
    </w:p>
    <w:p>
      <w:pPr>
        <w:pStyle w:val="Normal"/>
        <w:shd w:fill="FFFFFF" w:val="clear"/>
        <w:rPr>
          <w:rFonts w:ascii="Arial" w:hAnsi="Arial" w:cs="Arial"/>
          <w:szCs w:val="24"/>
        </w:rPr>
      </w:pPr>
      <w:r>
        <w:rPr>
          <w:rFonts w:cs="Arial" w:ascii="Arial" w:hAnsi="Arial"/>
          <w:color w:val="000000"/>
          <w:sz w:val="18"/>
          <w:szCs w:val="18"/>
        </w:rPr>
        <w:t>Глава 28. Третейские суды</w:t>
      </w:r>
    </w:p>
    <w:p>
      <w:pPr>
        <w:pStyle w:val="Normal"/>
        <w:shd w:fill="FFFFFF" w:val="clear"/>
        <w:rPr>
          <w:rFonts w:ascii="Arial" w:hAnsi="Arial" w:cs="Arial"/>
          <w:szCs w:val="24"/>
        </w:rPr>
      </w:pPr>
      <w:r>
        <w:rPr>
          <w:rFonts w:cs="Arial" w:ascii="Arial" w:hAnsi="Arial"/>
          <w:b/>
          <w:bCs/>
          <w:color w:val="000000"/>
          <w:sz w:val="17"/>
          <w:szCs w:val="17"/>
        </w:rPr>
        <w:t>559</w:t>
      </w:r>
    </w:p>
    <w:p>
      <w:pPr>
        <w:pStyle w:val="Normal"/>
        <w:shd w:fill="FFFFFF" w:val="clear"/>
        <w:rPr>
          <w:rFonts w:ascii="Arial" w:hAnsi="Arial" w:cs="Arial"/>
          <w:szCs w:val="24"/>
        </w:rPr>
      </w:pPr>
      <w:r>
        <w:rPr>
          <w:color w:val="000000"/>
          <w:sz w:val="21"/>
          <w:szCs w:val="21"/>
        </w:rPr>
        <w:t>Существовавшие ранее правовые акты определяли подведомственность дел третейскому суду значительно уже. Временное положение о третей</w:t>
        <w:softHyphen/>
        <w:t>ском суде для разрешения экономических споров от 24 июня 1992 г.</w:t>
      </w:r>
      <w:r>
        <w:rPr>
          <w:color w:val="000000"/>
          <w:sz w:val="21"/>
          <w:szCs w:val="21"/>
          <w:vertAlign w:val="superscript"/>
        </w:rPr>
        <w:t>1</w:t>
      </w:r>
      <w:r>
        <w:rPr>
          <w:color w:val="000000"/>
          <w:sz w:val="21"/>
          <w:szCs w:val="21"/>
        </w:rPr>
        <w:t xml:space="preserve"> не предусматривало передачу на разрешение третейского суда споров с уча</w:t>
        <w:softHyphen/>
        <w:t>стием граждан-непредпринимателей, а Положение о третейском суде (Приложение № 1 к ГПК 1964 г.) не допускало передачу в третейский суд споров между гражданами и юридическими лицами.</w:t>
      </w:r>
    </w:p>
    <w:p>
      <w:pPr>
        <w:pStyle w:val="Normal"/>
        <w:shd w:fill="FFFFFF" w:val="clear"/>
        <w:rPr>
          <w:rFonts w:ascii="Arial" w:hAnsi="Arial" w:cs="Arial"/>
          <w:szCs w:val="24"/>
        </w:rPr>
      </w:pPr>
      <w:r>
        <w:rPr>
          <w:color w:val="000000"/>
          <w:sz w:val="21"/>
          <w:szCs w:val="21"/>
        </w:rPr>
        <w:t xml:space="preserve">Соглашение сторон о передаче спора на рассмотрение третейского суда — </w:t>
      </w:r>
      <w:r>
        <w:rPr>
          <w:b/>
          <w:bCs/>
          <w:color w:val="000000"/>
          <w:sz w:val="21"/>
          <w:szCs w:val="21"/>
        </w:rPr>
        <w:t xml:space="preserve">третейское соглашение </w:t>
      </w:r>
      <w:r>
        <w:rPr>
          <w:color w:val="000000"/>
          <w:sz w:val="21"/>
          <w:szCs w:val="21"/>
        </w:rPr>
        <w:t>— является обязательным условием для при</w:t>
        <w:softHyphen/>
        <w:t>нятия и рассмотрения спора третейским судом. По своей сути третейское соглашение представляет собой договор. Содержание третейского согла</w:t>
        <w:softHyphen/>
        <w:t>шения определяется сторонами. В него может включаться условие о пере</w:t>
        <w:softHyphen/>
        <w:t>даче спора в какой-либо конкретный постоянно действующий третейский суд или приглашаемым для его рассмотрения арбитрам. Стороны могут сразу в своем соглашении согласовать порядок будущего третейского раз</w:t>
        <w:softHyphen/>
        <w:t>бирательства: место, язык разбирательства, кандидатуры судей (арбитров) или требования, предъявляемые к судьям, порядок обмена корреспонден</w:t>
        <w:softHyphen/>
        <w:t>цией между сторонами и другие необходимые условия, которые в силу за</w:t>
        <w:softHyphen/>
        <w:t>кона могут быть определены сторонами по своему усмотрению. Формули</w:t>
        <w:softHyphen/>
        <w:t>рование третейского соглашения — сложная и достаточно специфическая работа. Для облегчения положения сторон, желающих передать свой спор на рассмотрение третейского суда, в постоянно действующих судах разра</w:t>
        <w:softHyphen/>
        <w:t>ботаны примерные формы третейских соглашений, рекомендуемые для использования.</w:t>
      </w:r>
    </w:p>
    <w:p>
      <w:pPr>
        <w:pStyle w:val="Normal"/>
        <w:shd w:fill="FFFFFF" w:val="clear"/>
        <w:rPr>
          <w:rFonts w:ascii="Arial" w:hAnsi="Arial" w:cs="Arial"/>
          <w:szCs w:val="24"/>
        </w:rPr>
      </w:pPr>
      <w:r>
        <w:rPr>
          <w:color w:val="000000"/>
          <w:sz w:val="21"/>
          <w:szCs w:val="21"/>
        </w:rPr>
        <w:t>Практике известны различные виды третейских соглашений:</w:t>
      </w:r>
    </w:p>
    <w:p>
      <w:pPr>
        <w:pStyle w:val="Normal"/>
        <w:shd w:fill="FFFFFF" w:val="clear"/>
        <w:rPr>
          <w:rFonts w:ascii="Arial" w:hAnsi="Arial" w:cs="Arial"/>
          <w:szCs w:val="24"/>
        </w:rPr>
      </w:pPr>
      <w:r>
        <w:rPr>
          <w:b/>
          <w:bCs/>
          <w:color w:val="000000"/>
          <w:sz w:val="21"/>
          <w:szCs w:val="21"/>
        </w:rPr>
        <w:t>—</w:t>
      </w:r>
      <w:r>
        <w:rPr>
          <w:color w:val="000000"/>
          <w:sz w:val="21"/>
          <w:szCs w:val="21"/>
        </w:rPr>
        <w:t xml:space="preserve">   </w:t>
      </w:r>
      <w:r>
        <w:rPr>
          <w:b/>
          <w:bCs/>
          <w:color w:val="000000"/>
          <w:sz w:val="21"/>
          <w:szCs w:val="21"/>
        </w:rPr>
        <w:t xml:space="preserve">третейский договор </w:t>
      </w:r>
      <w:r>
        <w:rPr>
          <w:color w:val="000000"/>
          <w:sz w:val="21"/>
          <w:szCs w:val="21"/>
        </w:rPr>
        <w:t>— соглашение, представляющее собой самостоя</w:t>
        <w:softHyphen/>
        <w:t>тельный договор о разбирательстве в третейском суде возникающих между его сторонами споров (как уже возникших, так и тех, которые могут воз</w:t>
        <w:softHyphen/>
        <w:t>никнуть в будущем);</w:t>
      </w:r>
    </w:p>
    <w:p>
      <w:pPr>
        <w:pStyle w:val="Normal"/>
        <w:shd w:fill="FFFFFF" w:val="clear"/>
        <w:rPr>
          <w:rFonts w:ascii="Arial" w:hAnsi="Arial" w:cs="Arial"/>
          <w:szCs w:val="24"/>
        </w:rPr>
      </w:pPr>
      <w:r>
        <w:rPr>
          <w:b/>
          <w:bCs/>
          <w:color w:val="000000"/>
          <w:sz w:val="21"/>
          <w:szCs w:val="21"/>
        </w:rPr>
        <w:t xml:space="preserve">- третейская оговорка </w:t>
      </w:r>
      <w:r>
        <w:rPr>
          <w:color w:val="000000"/>
          <w:sz w:val="21"/>
          <w:szCs w:val="21"/>
        </w:rPr>
        <w:t>- соглашение, включаемое сторонами в гражданско-правовой договор и являющееся одним из его условий о рас</w:t>
        <w:softHyphen/>
        <w:t>смотрении в третейском суде споров, возникающих из этого договора;</w:t>
      </w:r>
    </w:p>
    <w:p>
      <w:pPr>
        <w:pStyle w:val="Normal"/>
        <w:shd w:fill="FFFFFF" w:val="clear"/>
        <w:rPr>
          <w:rFonts w:ascii="Arial" w:hAnsi="Arial" w:cs="Arial"/>
          <w:szCs w:val="24"/>
        </w:rPr>
      </w:pPr>
      <w:r>
        <w:rPr>
          <w:b/>
          <w:bCs/>
          <w:color w:val="000000"/>
          <w:sz w:val="21"/>
          <w:szCs w:val="21"/>
        </w:rPr>
        <w:t>—</w:t>
      </w:r>
      <w:r>
        <w:rPr>
          <w:color w:val="000000"/>
          <w:sz w:val="21"/>
          <w:szCs w:val="21"/>
        </w:rPr>
        <w:t xml:space="preserve">   </w:t>
      </w:r>
      <w:r>
        <w:rPr>
          <w:b/>
          <w:bCs/>
          <w:color w:val="000000"/>
          <w:sz w:val="21"/>
          <w:szCs w:val="21"/>
        </w:rPr>
        <w:t xml:space="preserve">третейская запись </w:t>
      </w:r>
      <w:r>
        <w:rPr>
          <w:color w:val="000000"/>
          <w:sz w:val="21"/>
          <w:szCs w:val="21"/>
        </w:rPr>
        <w:t>— соглашение о передаче на разрешение третей</w:t>
        <w:softHyphen/>
        <w:t>ского суда уже возникшего спора.</w:t>
      </w:r>
    </w:p>
    <w:p>
      <w:pPr>
        <w:pStyle w:val="Normal"/>
        <w:shd w:fill="FFFFFF" w:val="clear"/>
        <w:rPr>
          <w:rFonts w:ascii="Arial" w:hAnsi="Arial" w:cs="Arial"/>
          <w:szCs w:val="24"/>
        </w:rPr>
      </w:pPr>
      <w:r>
        <w:rPr>
          <w:color w:val="000000"/>
          <w:sz w:val="21"/>
          <w:szCs w:val="21"/>
        </w:rPr>
        <w:t>Третейское соглашение может быть заключено как до возникновения спора, так и после, в том числе в ходе рассмотрения спора в государствен</w:t>
        <w:softHyphen/>
        <w:t>ном суде до принятия решения по существу спора судом первой инстан</w:t>
        <w:softHyphen/>
        <w:t>ции.</w:t>
      </w:r>
    </w:p>
    <w:p>
      <w:pPr>
        <w:pStyle w:val="Normal"/>
        <w:shd w:fill="FFFFFF" w:val="clear"/>
        <w:rPr>
          <w:rFonts w:ascii="Arial" w:hAnsi="Arial" w:cs="Arial"/>
          <w:szCs w:val="24"/>
        </w:rPr>
      </w:pPr>
      <w:r>
        <w:rPr>
          <w:color w:val="000000"/>
          <w:sz w:val="21"/>
          <w:szCs w:val="21"/>
        </w:rPr>
        <w:t>Третейское соглашение должно быть заключено в письменной форме, т. е. составлено либо в документе, подписанном сторонами, либо путем обмена письмами, сообщениями по телетайпу, телеграфу или с использо</w:t>
        <w:softHyphen/>
        <w:t>ванием иных средств связи, обеспечивающих фиксацию такого сообщения (телефакс, электронная почта и/или иные средства Интернета). ФЗ о тре</w:t>
        <w:softHyphen/>
        <w:t>тейских судах устанавливает также обязательные требования к форме и со</w:t>
        <w:softHyphen/>
        <w:t>держанию третейского соглашения, несоблюдение которых влечет призна</w:t>
        <w:softHyphen/>
        <w:t>ние его незаключенным (ст. 7).</w:t>
      </w:r>
    </w:p>
    <w:p>
      <w:pPr>
        <w:pStyle w:val="Normal"/>
        <w:shd w:fill="FFFFFF" w:val="clear"/>
        <w:rPr>
          <w:rFonts w:ascii="Arial" w:hAnsi="Arial" w:cs="Arial"/>
          <w:szCs w:val="24"/>
        </w:rPr>
      </w:pPr>
      <w:r>
        <w:rPr>
          <w:color w:val="000000"/>
          <w:sz w:val="21"/>
          <w:szCs w:val="21"/>
        </w:rPr>
        <w:t>Необходимо обратить внимание на принцип автономии третейского соглашения, предусмотренный в ст. 17 ФЗ о третейских судах, согласн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РФ. 1992. № 30. Ст. 1790.</w:t>
      </w:r>
    </w:p>
    <w:p>
      <w:pPr>
        <w:pStyle w:val="Normal"/>
        <w:shd w:fill="FFFFFF" w:val="clear"/>
        <w:rPr>
          <w:rFonts w:ascii="Arial" w:hAnsi="Arial" w:cs="Arial"/>
          <w:szCs w:val="24"/>
        </w:rPr>
      </w:pPr>
      <w:r>
        <w:rPr>
          <w:rFonts w:cs="Arial" w:ascii="Arial" w:hAnsi="Arial"/>
          <w:color w:val="000000"/>
          <w:sz w:val="69"/>
          <w:szCs w:val="69"/>
          <w:lang w:val="en-US"/>
        </w:rPr>
        <w:t>I</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I. </w:t>
      </w:r>
      <w:r>
        <w:rPr>
          <w:rFonts w:cs="Arial" w:ascii="Arial" w:hAnsi="Arial"/>
          <w:color w:val="000000"/>
          <w:sz w:val="18"/>
          <w:szCs w:val="18"/>
        </w:rPr>
        <w:t xml:space="preserve">Несудебные формы </w:t>
      </w:r>
      <w:r>
        <w:rPr>
          <w:rFonts w:cs="Arial" w:ascii="Arial" w:hAnsi="Arial"/>
          <w:color w:val="000000"/>
          <w:sz w:val="18"/>
          <w:szCs w:val="18"/>
          <w:u w:val="single"/>
        </w:rPr>
        <w:t>защиты гражданских прав и охраняемых законом интересов</w:t>
      </w:r>
      <w:r>
        <w:rPr>
          <w:rFonts w:cs="Arial" w:ascii="Arial" w:hAnsi="Arial"/>
          <w:color w:val="000000"/>
          <w:sz w:val="18"/>
          <w:szCs w:val="18"/>
        </w:rPr>
        <w:t xml:space="preserve">                  </w:t>
      </w:r>
      <w:r>
        <w:rPr>
          <w:rFonts w:cs="Arial" w:ascii="Arial" w:hAnsi="Arial"/>
          <w:color w:val="000000"/>
          <w:sz w:val="18"/>
          <w:szCs w:val="18"/>
          <w:u w:val="single"/>
        </w:rPr>
        <w:t>Глава 28. Третейские суды</w:t>
      </w:r>
    </w:p>
    <w:p>
      <w:pPr>
        <w:pStyle w:val="Normal"/>
        <w:shd w:fill="FFFFFF" w:val="clear"/>
        <w:rPr>
          <w:rFonts w:ascii="Arial" w:hAnsi="Arial" w:cs="Arial"/>
          <w:szCs w:val="24"/>
        </w:rPr>
      </w:pPr>
      <w:r>
        <w:rPr>
          <w:rFonts w:cs="Arial" w:ascii="Arial" w:hAnsi="Arial"/>
          <w:color w:val="000000"/>
          <w:sz w:val="18"/>
          <w:szCs w:val="18"/>
        </w:rPr>
        <w:t>560</w:t>
      </w:r>
    </w:p>
    <w:p>
      <w:pPr>
        <w:pStyle w:val="Normal"/>
        <w:shd w:fill="FFFFFF" w:val="clear"/>
        <w:rPr>
          <w:rFonts w:ascii="Arial" w:hAnsi="Arial" w:cs="Arial"/>
          <w:szCs w:val="24"/>
        </w:rPr>
      </w:pPr>
      <w:r>
        <w:rPr>
          <w:color w:val="000000"/>
          <w:sz w:val="21"/>
          <w:szCs w:val="21"/>
        </w:rPr>
        <w:t>которому третейское соглашение, заключенное в виде оговорки в догово</w:t>
        <w:softHyphen/>
        <w:t>ре, должно рассматриваться как не зависящее от других условий договора. Признание договора недействительным не влечет автоматического призна</w:t>
        <w:softHyphen/>
        <w:t>ния третейского соглашения недействительным.</w:t>
      </w:r>
    </w:p>
    <w:p>
      <w:pPr>
        <w:pStyle w:val="Normal"/>
        <w:shd w:fill="FFFFFF" w:val="clear"/>
        <w:rPr>
          <w:rFonts w:ascii="Arial" w:hAnsi="Arial" w:cs="Arial"/>
          <w:szCs w:val="24"/>
        </w:rPr>
      </w:pPr>
      <w:r>
        <w:rPr>
          <w:b/>
          <w:bCs/>
          <w:color w:val="000000"/>
          <w:sz w:val="21"/>
          <w:szCs w:val="21"/>
        </w:rPr>
        <w:t xml:space="preserve">§ 2. Рассмотрение споров третейскими судами 1. Правила третейского разбирательства. </w:t>
      </w:r>
      <w:r>
        <w:rPr>
          <w:color w:val="000000"/>
          <w:sz w:val="21"/>
          <w:szCs w:val="21"/>
        </w:rPr>
        <w:t>Определение порядка рас</w:t>
        <w:softHyphen/>
        <w:t>смотрения споров в третейских судах имеет определенную специфику. Если порядок судопроизводства в судах общей юрисдикции и арбитраж</w:t>
        <w:softHyphen/>
        <w:t>ных судах определяется единообразно в нормах процессуального законода</w:t>
        <w:softHyphen/>
        <w:t>тельства, то порядок разбирательства в третейском суде регламентируется как нормами законов, так и соглашением сторон.</w:t>
      </w:r>
    </w:p>
    <w:p>
      <w:pPr>
        <w:pStyle w:val="Normal"/>
        <w:shd w:fill="FFFFFF" w:val="clear"/>
        <w:rPr>
          <w:rFonts w:ascii="Arial" w:hAnsi="Arial" w:cs="Arial"/>
          <w:szCs w:val="24"/>
        </w:rPr>
      </w:pPr>
      <w:r>
        <w:rPr>
          <w:color w:val="000000"/>
          <w:sz w:val="21"/>
          <w:szCs w:val="21"/>
        </w:rPr>
        <w:t>Порядок рассмотрения и разрешения споров в третейских судах опре</w:t>
        <w:softHyphen/>
        <w:t>деляется:</w:t>
      </w:r>
    </w:p>
    <w:p>
      <w:pPr>
        <w:pStyle w:val="Normal"/>
        <w:shd w:fill="FFFFFF" w:val="clear"/>
        <w:rPr>
          <w:rFonts w:ascii="Arial" w:hAnsi="Arial" w:cs="Arial"/>
          <w:szCs w:val="24"/>
        </w:rPr>
      </w:pPr>
      <w:r>
        <w:rPr>
          <w:color w:val="000000"/>
          <w:sz w:val="21"/>
          <w:szCs w:val="21"/>
        </w:rPr>
        <w:t xml:space="preserve">— </w:t>
      </w:r>
      <w:r>
        <w:rPr>
          <w:color w:val="000000"/>
          <w:sz w:val="21"/>
          <w:szCs w:val="21"/>
        </w:rPr>
        <w:t>обязательными (императивными) нормами ФЗ о третейских судах (например, нормы ч. 1, 2 ст. 8, устанавливающие обязательные требования</w:t>
      </w:r>
    </w:p>
    <w:p>
      <w:pPr>
        <w:pStyle w:val="Normal"/>
        <w:shd w:fill="FFFFFF" w:val="clear"/>
        <w:rPr>
          <w:rFonts w:ascii="Arial" w:hAnsi="Arial" w:cs="Arial"/>
          <w:szCs w:val="24"/>
        </w:rPr>
      </w:pPr>
      <w:r>
        <w:rPr>
          <w:color w:val="000000"/>
          <w:sz w:val="21"/>
          <w:szCs w:val="21"/>
        </w:rPr>
        <w:t>к третейскому судье);</w:t>
      </w:r>
    </w:p>
    <w:p>
      <w:pPr>
        <w:pStyle w:val="Normal"/>
        <w:shd w:fill="FFFFFF" w:val="clear"/>
        <w:rPr>
          <w:rFonts w:ascii="Arial" w:hAnsi="Arial" w:cs="Arial"/>
          <w:szCs w:val="24"/>
        </w:rPr>
      </w:pPr>
      <w:r>
        <w:rPr>
          <w:color w:val="000000"/>
          <w:sz w:val="21"/>
          <w:szCs w:val="21"/>
        </w:rPr>
        <w:t>-   соглашением сторон по всем вопросам, которые не урегулированы императивными нормами закона (например, стороны могут согласовать порядок обмена корреспонденцией, число судей, дополнительные требова</w:t>
        <w:softHyphen/>
        <w:t>ния, предъявляемые к судьям, порядок формирования состава суда, избра</w:t>
        <w:softHyphen/>
        <w:t>ния единоличного судьи и др.);</w:t>
      </w:r>
    </w:p>
    <w:p>
      <w:pPr>
        <w:pStyle w:val="Normal"/>
        <w:shd w:fill="FFFFFF" w:val="clear"/>
        <w:rPr>
          <w:rFonts w:ascii="Arial" w:hAnsi="Arial" w:cs="Arial"/>
          <w:szCs w:val="24"/>
        </w:rPr>
      </w:pPr>
      <w:r>
        <w:rPr>
          <w:color w:val="000000"/>
          <w:sz w:val="21"/>
          <w:szCs w:val="21"/>
        </w:rPr>
        <w:t xml:space="preserve">— </w:t>
      </w:r>
      <w:r>
        <w:rPr>
          <w:color w:val="000000"/>
          <w:sz w:val="21"/>
          <w:szCs w:val="21"/>
        </w:rPr>
        <w:t>правилами постоянно действующего третейского суда (например, Регламент Третейского суда для разрешения экономических споров при</w:t>
      </w:r>
    </w:p>
    <w:p>
      <w:pPr>
        <w:pStyle w:val="Normal"/>
        <w:shd w:fill="FFFFFF" w:val="clear"/>
        <w:rPr>
          <w:rFonts w:ascii="Arial" w:hAnsi="Arial" w:cs="Arial"/>
          <w:szCs w:val="24"/>
        </w:rPr>
      </w:pPr>
      <w:r>
        <w:rPr>
          <w:color w:val="000000"/>
          <w:sz w:val="21"/>
          <w:szCs w:val="21"/>
        </w:rPr>
        <w:t>ТПП РФ);</w:t>
      </w:r>
    </w:p>
    <w:p>
      <w:pPr>
        <w:pStyle w:val="Normal"/>
        <w:shd w:fill="FFFFFF" w:val="clear"/>
        <w:rPr>
          <w:rFonts w:ascii="Arial" w:hAnsi="Arial" w:cs="Arial"/>
          <w:szCs w:val="24"/>
        </w:rPr>
      </w:pPr>
      <w:r>
        <w:rPr>
          <w:color w:val="000000"/>
          <w:sz w:val="21"/>
          <w:szCs w:val="21"/>
        </w:rPr>
        <w:t>- диспозитивными нормами закона, устанавливающими определенные правила, которые применяются, если стороны не определили иное (напри</w:t>
        <w:softHyphen/>
        <w:t>мер, ч. 1 ст. 21, в которой предусмотрено, что если стороны не договори</w:t>
        <w:softHyphen/>
        <w:t>лись об ином, то третейское разбирательство ведется на русском языке);</w:t>
      </w:r>
    </w:p>
    <w:p>
      <w:pPr>
        <w:pStyle w:val="Normal"/>
        <w:shd w:fill="FFFFFF" w:val="clear"/>
        <w:rPr>
          <w:rFonts w:ascii="Arial" w:hAnsi="Arial" w:cs="Arial"/>
          <w:szCs w:val="24"/>
        </w:rPr>
      </w:pPr>
      <w:r>
        <w:rPr>
          <w:color w:val="000000"/>
          <w:sz w:val="21"/>
          <w:szCs w:val="21"/>
        </w:rPr>
        <w:t>- усмотрением суда (судьи), рассматривающего дело, которое допуска</w:t>
        <w:softHyphen/>
        <w:t>ется в части, не согласованной сторонами, не определенной правилами постоянно действующего третейского суда и нормами закона (например, ст. 19 ФЗ о третейских судах).</w:t>
      </w:r>
    </w:p>
    <w:p>
      <w:pPr>
        <w:pStyle w:val="Normal"/>
        <w:shd w:fill="FFFFFF" w:val="clear"/>
        <w:rPr>
          <w:rFonts w:ascii="Arial" w:hAnsi="Arial" w:cs="Arial"/>
          <w:szCs w:val="24"/>
        </w:rPr>
      </w:pPr>
      <w:r>
        <w:rPr>
          <w:b/>
          <w:bCs/>
          <w:color w:val="000000"/>
          <w:sz w:val="21"/>
          <w:szCs w:val="21"/>
        </w:rPr>
        <w:t xml:space="preserve">2. Принципы третейского разбирательства. </w:t>
      </w:r>
      <w:r>
        <w:rPr>
          <w:color w:val="000000"/>
          <w:sz w:val="21"/>
          <w:szCs w:val="21"/>
        </w:rPr>
        <w:t>ФЗ о третейских судах впер</w:t>
        <w:softHyphen/>
        <w:t>вые закрепил принципы третейского разбирательства. Третейское разбира</w:t>
        <w:softHyphen/>
        <w:t>тельство осуществляется на основе принципов законности, конфиденци</w:t>
        <w:softHyphen/>
        <w:t>альности, независимости и беспристрастности третейских судей, диспози-тивности, состязательности и равноправия сторон.</w:t>
      </w:r>
    </w:p>
    <w:p>
      <w:pPr>
        <w:pStyle w:val="Normal"/>
        <w:shd w:fill="FFFFFF" w:val="clear"/>
        <w:rPr>
          <w:rFonts w:ascii="Arial" w:hAnsi="Arial" w:cs="Arial"/>
          <w:szCs w:val="24"/>
        </w:rPr>
      </w:pPr>
      <w:r>
        <w:rPr>
          <w:color w:val="000000"/>
          <w:sz w:val="21"/>
          <w:szCs w:val="21"/>
        </w:rPr>
        <w:t xml:space="preserve">В соответствии с </w:t>
      </w:r>
      <w:r>
        <w:rPr>
          <w:i/>
          <w:iCs/>
          <w:color w:val="000000"/>
          <w:sz w:val="21"/>
          <w:szCs w:val="21"/>
        </w:rPr>
        <w:t xml:space="preserve">принципом конфиденциальности </w:t>
      </w:r>
      <w:r>
        <w:rPr>
          <w:color w:val="000000"/>
          <w:sz w:val="21"/>
          <w:szCs w:val="21"/>
        </w:rPr>
        <w:t>третейского разбира</w:t>
        <w:softHyphen/>
        <w:t>тельства третейский судья не вправе разглашать сведения, ставшие извест</w:t>
        <w:softHyphen/>
        <w:t>ными ему в ходе третейского разбирательства, без согласия сторон и их правопреемников. О таких сведениях он не может быть допрошен в каче</w:t>
        <w:softHyphen/>
        <w:t>стве свидетеля. Если стороны не договорились об ином, то состав третей</w:t>
        <w:softHyphen/>
        <w:t>ского суда рассматривает дело в закрытом заседании.</w:t>
      </w:r>
    </w:p>
    <w:p>
      <w:pPr>
        <w:pStyle w:val="Normal"/>
        <w:shd w:fill="FFFFFF" w:val="clear"/>
        <w:rPr>
          <w:rFonts w:ascii="Arial" w:hAnsi="Arial" w:cs="Arial"/>
          <w:szCs w:val="24"/>
        </w:rPr>
      </w:pPr>
      <w:r>
        <w:rPr>
          <w:color w:val="000000"/>
          <w:sz w:val="21"/>
          <w:szCs w:val="21"/>
        </w:rPr>
        <w:t xml:space="preserve">Действие </w:t>
      </w:r>
      <w:r>
        <w:rPr>
          <w:i/>
          <w:iCs/>
          <w:color w:val="000000"/>
          <w:sz w:val="21"/>
          <w:szCs w:val="21"/>
        </w:rPr>
        <w:t xml:space="preserve">принципа диспозитивности </w:t>
      </w:r>
      <w:r>
        <w:rPr>
          <w:color w:val="000000"/>
          <w:sz w:val="21"/>
          <w:szCs w:val="21"/>
        </w:rPr>
        <w:t>проявляется в праве сторон обра</w:t>
        <w:softHyphen/>
        <w:t>титься в третейский суд и определять по своей воле порядок разрешения спора третейским судом. Однако стороны не вправе изменять своим согла</w:t>
        <w:softHyphen/>
        <w:t>шением обязательных положений закона (о принципах третейского разби</w:t>
        <w:softHyphen/>
        <w:t>рательства, компетенции третейского суда, требованиях, предъявляемых к третейскому судье). Истец, передав в третейский суд исковое заявление,</w:t>
      </w:r>
    </w:p>
    <w:p>
      <w:pPr>
        <w:pStyle w:val="Normal"/>
        <w:shd w:fill="FFFFFF" w:val="clear"/>
        <w:rPr>
          <w:rFonts w:ascii="Arial" w:hAnsi="Arial" w:cs="Arial"/>
          <w:szCs w:val="24"/>
        </w:rPr>
      </w:pPr>
      <w:r>
        <w:rPr>
          <w:b/>
          <w:bCs/>
          <w:color w:val="000000"/>
          <w:sz w:val="19"/>
          <w:szCs w:val="19"/>
        </w:rPr>
        <w:t>561</w:t>
      </w:r>
    </w:p>
    <w:p>
      <w:pPr>
        <w:pStyle w:val="Normal"/>
        <w:shd w:fill="FFFFFF" w:val="clear"/>
        <w:rPr>
          <w:rFonts w:ascii="Arial" w:hAnsi="Arial" w:cs="Arial"/>
          <w:szCs w:val="24"/>
        </w:rPr>
      </w:pPr>
      <w:r>
        <w:rPr>
          <w:color w:val="000000"/>
          <w:sz w:val="21"/>
          <w:szCs w:val="21"/>
        </w:rPr>
        <w:t>может изменить и дополнить свои требования, ответчик может изменить и дополнить требования, содержащиеся во встречном иске или возражени</w:t>
        <w:softHyphen/>
        <w:t>ях против иска. Стороны могут оспорить решение третейского суда в ком</w:t>
        <w:softHyphen/>
        <w:t>петентном суде, если соглашением сторон не предусмотрено, что решение третейского суда является окончательным. Сторона, в пользу которой было вынесено решение третейского суда, может обратиться в компетент</w:t>
        <w:softHyphen/>
        <w:t>ный суд с просьбой о выдаче исполнительного листа.</w:t>
      </w:r>
    </w:p>
    <w:p>
      <w:pPr>
        <w:pStyle w:val="Normal"/>
        <w:shd w:fill="FFFFFF" w:val="clear"/>
        <w:rPr>
          <w:rFonts w:ascii="Arial" w:hAnsi="Arial" w:cs="Arial"/>
          <w:szCs w:val="24"/>
        </w:rPr>
      </w:pPr>
      <w:r>
        <w:rPr>
          <w:color w:val="000000"/>
          <w:sz w:val="21"/>
          <w:szCs w:val="21"/>
        </w:rPr>
        <w:t xml:space="preserve">Принципом третейского разбирательства является </w:t>
      </w:r>
      <w:r>
        <w:rPr>
          <w:i/>
          <w:iCs/>
          <w:color w:val="000000"/>
          <w:sz w:val="21"/>
          <w:szCs w:val="21"/>
        </w:rPr>
        <w:t xml:space="preserve">равноправие сторон. </w:t>
      </w:r>
      <w:r>
        <w:rPr>
          <w:color w:val="000000"/>
          <w:sz w:val="21"/>
          <w:szCs w:val="21"/>
        </w:rPr>
        <w:t>Сторонам третейского разбирательства предоставляются равные вдомож-ности для изложения позиции и защиты своих прав и интересов: истец предъявляет иск, ответчик вправе предъявить к истцу встречный иск, воз</w:t>
        <w:softHyphen/>
        <w:t>ражать против иска; стороны представляют доказательства, извещаются о третейском разбирательстве; им вручаются (направляются) копии всех документов, представленных другой стороной. Закон обязывает третей</w:t>
        <w:softHyphen/>
        <w:t>ский суд заблаговременно направлять сторонам уведомление о месте и времени третейского разбирательства.</w:t>
      </w:r>
    </w:p>
    <w:p>
      <w:pPr>
        <w:pStyle w:val="Normal"/>
        <w:shd w:fill="FFFFFF" w:val="clear"/>
        <w:rPr>
          <w:rFonts w:ascii="Arial" w:hAnsi="Arial" w:cs="Arial"/>
          <w:szCs w:val="24"/>
        </w:rPr>
      </w:pPr>
      <w:r>
        <w:rPr>
          <w:color w:val="000000"/>
          <w:sz w:val="21"/>
          <w:szCs w:val="21"/>
        </w:rPr>
        <w:t xml:space="preserve">В соответствии с </w:t>
      </w:r>
      <w:r>
        <w:rPr>
          <w:i/>
          <w:iCs/>
          <w:color w:val="000000"/>
          <w:sz w:val="21"/>
          <w:szCs w:val="21"/>
        </w:rPr>
        <w:t xml:space="preserve">принципом состязательности </w:t>
      </w:r>
      <w:r>
        <w:rPr>
          <w:color w:val="000000"/>
          <w:sz w:val="21"/>
          <w:szCs w:val="21"/>
        </w:rPr>
        <w:t>третейского разбира</w:t>
        <w:softHyphen/>
        <w:t>тельства каждая сторона должна доказать те обстоятельства, на которые она ссылается как на основание своих требований и возражений. Третей</w:t>
        <w:softHyphen/>
        <w:t>ский суд вправе предложить сторонам представить дополнительные дока</w:t>
        <w:softHyphen/>
        <w:t>зательства. Однако он не может обязать сторону представить имеющееся у нее доказательство. Для разъяснения возникающих при разрешении дела вопросов, требующих специальных познаний, третейский суд может на</w:t>
        <w:softHyphen/>
        <w:t>значить экспертизу и потребовать от любой из сторон представления необ</w:t>
        <w:softHyphen/>
        <w:t>ходимых для проведения экспертизы документов, иных материалов или предметов.</w:t>
      </w:r>
    </w:p>
    <w:p>
      <w:pPr>
        <w:pStyle w:val="Normal"/>
        <w:shd w:fill="FFFFFF" w:val="clear"/>
        <w:rPr>
          <w:rFonts w:ascii="Arial" w:hAnsi="Arial" w:cs="Arial"/>
          <w:szCs w:val="24"/>
        </w:rPr>
      </w:pPr>
      <w:r>
        <w:rPr>
          <w:b/>
          <w:bCs/>
          <w:color w:val="000000"/>
          <w:sz w:val="21"/>
          <w:szCs w:val="21"/>
        </w:rPr>
        <w:t xml:space="preserve">3. Формирование состава третейского суда. </w:t>
      </w:r>
      <w:r>
        <w:rPr>
          <w:color w:val="000000"/>
          <w:sz w:val="21"/>
          <w:szCs w:val="21"/>
        </w:rPr>
        <w:t>Состав третейского суда оп</w:t>
        <w:softHyphen/>
        <w:t>ределяется соглашением сторон для разрешения конкретного спора или правилами постоянно действующего третейского суда. Число третейских судей должно быть нечетным. Для рассмотрения дела может быть назна</w:t>
        <w:softHyphen/>
        <w:t>чен (избран) и один третейский судья. Если договором сторон или прави</w:t>
        <w:softHyphen/>
        <w:t>лами постоянно действующего третейского суда не определено число тре</w:t>
        <w:softHyphen/>
        <w:t>тейских судей, то избираются (назначаются) три третейских судьи.</w:t>
      </w:r>
    </w:p>
    <w:p>
      <w:pPr>
        <w:pStyle w:val="Normal"/>
        <w:shd w:fill="FFFFFF" w:val="clear"/>
        <w:rPr>
          <w:rFonts w:ascii="Arial" w:hAnsi="Arial" w:cs="Arial"/>
          <w:szCs w:val="24"/>
        </w:rPr>
      </w:pPr>
      <w:r>
        <w:rPr>
          <w:color w:val="000000"/>
          <w:sz w:val="21"/>
          <w:szCs w:val="21"/>
        </w:rPr>
        <w:t>Порядок избрания (назначения) третейских судей устанавливается правилами постоянно действующего третейского суда, а в третейском суде для разрешения конкретного спора - соглашением сторон. Если стороны не определят порядок формирования состава суда, то действует правило, установленное законом, в соответствии с которым при рассмотрении дела тремя судьями каждая из сторон должна избрать одного судью, два из</w:t>
        <w:softHyphen/>
        <w:t>бранных таким образом третейских судьи избирают третьего. Если в тече</w:t>
        <w:softHyphen/>
        <w:t>ние 15 дней сторона не реализует свое право на избрание третейского су</w:t>
        <w:softHyphen/>
        <w:t>дьи, то рассмотрение спора в третейском суде должно быть прекращено и данный спор может быть передан на разрешение компетентного суда.</w:t>
      </w:r>
    </w:p>
    <w:p>
      <w:pPr>
        <w:pStyle w:val="Normal"/>
        <w:shd w:fill="FFFFFF" w:val="clear"/>
        <w:rPr>
          <w:rFonts w:ascii="Arial" w:hAnsi="Arial" w:cs="Arial"/>
          <w:szCs w:val="24"/>
        </w:rPr>
      </w:pPr>
      <w:r>
        <w:rPr>
          <w:color w:val="000000"/>
          <w:sz w:val="21"/>
          <w:szCs w:val="21"/>
        </w:rPr>
        <w:t>Законом установлены требования, предъявляемые к третейскому судье. Им избирается физическое лицо, обладающее полной дееспособностью и давшее согласие на рассмотрение дела. Важнейшими требованиями к третейскому судье являются: беспристрастность, независимость от сто</w:t>
        <w:softHyphen/>
        <w:t>рон и незаинтересованность в исходе дела. Впервые введено требование к образованию третейского судьи. Третейский судья, разрешающий спор единолично, должен иметь высшее юридическое образование. При колле</w:t>
        <w:softHyphen/>
        <w:t>гиальном разрешении спора такое требование предъявляется к председате-</w:t>
      </w:r>
    </w:p>
    <w:p>
      <w:pPr>
        <w:pStyle w:val="Normal"/>
        <w:shd w:fill="FFFFFF" w:val="clear"/>
        <w:rPr>
          <w:rFonts w:ascii="Arial" w:hAnsi="Arial" w:cs="Arial"/>
          <w:szCs w:val="24"/>
        </w:rPr>
      </w:pPr>
      <w:r>
        <w:rPr>
          <w:rFonts w:cs="Arial" w:ascii="Arial" w:hAnsi="Arial"/>
          <w:color w:val="000000"/>
          <w:sz w:val="13"/>
          <w:szCs w:val="13"/>
        </w:rPr>
        <w:t>19-1588</w:t>
      </w:r>
    </w:p>
    <w:p>
      <w:pPr>
        <w:pStyle w:val="Normal"/>
        <w:shd w:fill="FFFFFF" w:val="clear"/>
        <w:rPr>
          <w:rFonts w:ascii="Arial" w:hAnsi="Arial" w:cs="Arial"/>
          <w:szCs w:val="24"/>
        </w:rPr>
      </w:pPr>
      <w:r>
        <w:rPr>
          <w:rFonts w:cs="Arial" w:ascii="Arial" w:hAnsi="Arial"/>
          <w:color w:val="000000"/>
          <w:sz w:val="19"/>
          <w:szCs w:val="19"/>
        </w:rPr>
        <w:t xml:space="preserve">562      Часть </w:t>
      </w:r>
      <w:r>
        <w:rPr>
          <w:rFonts w:cs="Arial" w:ascii="Arial" w:hAnsi="Arial"/>
          <w:color w:val="000000"/>
          <w:sz w:val="19"/>
          <w:szCs w:val="19"/>
          <w:lang w:val="en-US"/>
        </w:rPr>
        <w:t xml:space="preserve">III. </w:t>
      </w:r>
      <w:r>
        <w:rPr>
          <w:rFonts w:cs="Arial" w:ascii="Arial" w:hAnsi="Arial"/>
          <w:color w:val="000000"/>
          <w:sz w:val="19"/>
          <w:szCs w:val="19"/>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лю состава третейского суда. Дополнительные требования, предъявляемые к квалификации третейского судьи, могут быть согласованы сторонами или определены правилами третейского разбирательства.</w:t>
      </w:r>
    </w:p>
    <w:p>
      <w:pPr>
        <w:pStyle w:val="Normal"/>
        <w:shd w:fill="FFFFFF" w:val="clear"/>
        <w:rPr>
          <w:rFonts w:ascii="Arial" w:hAnsi="Arial" w:cs="Arial"/>
          <w:szCs w:val="24"/>
        </w:rPr>
      </w:pPr>
      <w:r>
        <w:rPr>
          <w:color w:val="000000"/>
          <w:sz w:val="21"/>
          <w:szCs w:val="21"/>
        </w:rPr>
        <w:t>Если третейский судья не отвечает указанным требованиям, ему может быть заявлен отвод. Третейскому судье может быть заявлен отвод, если он не обладает полной дееспособностью либо состоит под опекой или попе</w:t>
        <w:softHyphen/>
        <w:t>чительством; имеет судимость либо привлечен к уголовной ответственно</w:t>
        <w:softHyphen/>
        <w:t>сти; полномочия его в качестве судьи суда общей юрисдикции или арбит</w:t>
        <w:softHyphen/>
        <w:t>ражного суда, адвоката, нотариуса, следователя, прокурора или другого ра</w:t>
        <w:softHyphen/>
        <w:t>ботника правоохранительных органов были прекращены в установленном законом порядке за совершение проступка, несовместимого с его профес</w:t>
        <w:softHyphen/>
        <w:t>сиональной деятельностью; в соответствии с должностным статусом не может быть избран третейским судей (ст. 8 ФЗ о третейских судах).</w:t>
      </w:r>
    </w:p>
    <w:p>
      <w:pPr>
        <w:pStyle w:val="Normal"/>
        <w:shd w:fill="FFFFFF" w:val="clear"/>
        <w:rPr>
          <w:rFonts w:ascii="Arial" w:hAnsi="Arial" w:cs="Arial"/>
          <w:szCs w:val="24"/>
        </w:rPr>
      </w:pPr>
      <w:r>
        <w:rPr>
          <w:color w:val="000000"/>
          <w:sz w:val="21"/>
          <w:szCs w:val="21"/>
        </w:rPr>
        <w:t>Лицо, получившее предложение о возможном избрании его третей</w:t>
        <w:softHyphen/>
        <w:t>ским судьей, должно сообщить о наличии обстоятельств, являющихся ос</w:t>
        <w:softHyphen/>
        <w:t>нованием для его отвода. Если указанные обстоятельства возникли во вре</w:t>
        <w:softHyphen/>
        <w:t>мя третейского разбирательства, третейский судья должен заявить самоот</w:t>
        <w:softHyphen/>
        <w:t>вод. Сторона, избравшая третейского судью, может заявить ему отвод только в случае, если обстоятельства, являющиеся основанием для отвода, стали известны ей после избрания третейского судьи.</w:t>
      </w:r>
    </w:p>
    <w:p>
      <w:pPr>
        <w:pStyle w:val="Normal"/>
        <w:shd w:fill="FFFFFF" w:val="clear"/>
        <w:rPr>
          <w:rFonts w:ascii="Arial" w:hAnsi="Arial" w:cs="Arial"/>
          <w:szCs w:val="24"/>
        </w:rPr>
      </w:pPr>
      <w:r>
        <w:rPr>
          <w:color w:val="000000"/>
          <w:sz w:val="21"/>
          <w:szCs w:val="21"/>
        </w:rPr>
        <w:t>Мотивированное заявление об отводе третейского судьи может быть подано в течение пяти дней с того момента, когда стороне стало известно о формировании состава третейского суда и наличии оснований для отво</w:t>
        <w:softHyphen/>
        <w:t>да третейского судьи. Иная процедура отвода третейского судьи может быть согласована сторонами или предусмотрена правилами постоянно действующего третейского суда.</w:t>
      </w:r>
    </w:p>
    <w:p>
      <w:pPr>
        <w:pStyle w:val="Normal"/>
        <w:shd w:fill="FFFFFF" w:val="clear"/>
        <w:rPr>
          <w:rFonts w:ascii="Arial" w:hAnsi="Arial" w:cs="Arial"/>
          <w:szCs w:val="24"/>
        </w:rPr>
      </w:pPr>
      <w:r>
        <w:rPr>
          <w:color w:val="000000"/>
          <w:sz w:val="21"/>
          <w:szCs w:val="21"/>
        </w:rPr>
        <w:t>По общим правилам вопрос об отводе третейского судьи решается дру</w:t>
        <w:softHyphen/>
        <w:t>гими судьями, входящими в состав третейского суда, в течение 10 дней с момента поступления заявления об отводе. При единоличном рассмотре</w:t>
        <w:softHyphen/>
        <w:t>нии спора вопрос об отводе разрешается этим третейским судьей.</w:t>
      </w:r>
    </w:p>
    <w:p>
      <w:pPr>
        <w:pStyle w:val="Normal"/>
        <w:shd w:fill="FFFFFF" w:val="clear"/>
        <w:rPr>
          <w:rFonts w:ascii="Arial" w:hAnsi="Arial" w:cs="Arial"/>
          <w:szCs w:val="24"/>
        </w:rPr>
      </w:pPr>
      <w:r>
        <w:rPr>
          <w:color w:val="000000"/>
          <w:sz w:val="21"/>
          <w:szCs w:val="21"/>
        </w:rPr>
        <w:t>После отвода или самоотвода третейского судьи его полномочия пре</w:t>
        <w:softHyphen/>
        <w:t>кращаются. Полномочия третейского судьи прекращаются также после принятия решения по конкретному делу, в случае смерти третейского су</w:t>
        <w:softHyphen/>
        <w:t>дьи. Они могут быть прекращены по соглашению сторон, если имеют место юридическая или фактическая неспособность судьи участвовать в рассмотрении спора, иные причины, по которым судья не участвует в рассмотрении спора в течение неоправданно длительного срока. Полно</w:t>
        <w:softHyphen/>
        <w:t>мочия третейского судьи прекращаются только в отношении конкретного спора. Поэтому прекращение полномочий не означает, что данное лицо лишается возможности быть избранным в качестве третейского судьи для рассмотрения другого спора.</w:t>
      </w:r>
    </w:p>
    <w:p>
      <w:pPr>
        <w:pStyle w:val="Normal"/>
        <w:shd w:fill="FFFFFF" w:val="clear"/>
        <w:rPr>
          <w:rFonts w:ascii="Arial" w:hAnsi="Arial" w:cs="Arial"/>
          <w:szCs w:val="24"/>
        </w:rPr>
      </w:pPr>
      <w:r>
        <w:rPr>
          <w:b/>
          <w:bCs/>
          <w:color w:val="000000"/>
          <w:sz w:val="21"/>
          <w:szCs w:val="21"/>
        </w:rPr>
        <w:t xml:space="preserve">4. Расходы, связанные с рассмотрением спора третейским судом, </w:t>
      </w:r>
      <w:r>
        <w:rPr>
          <w:color w:val="000000"/>
          <w:sz w:val="21"/>
          <w:szCs w:val="21"/>
        </w:rPr>
        <w:t>возме</w:t>
        <w:softHyphen/>
        <w:t>щаются сторонами третейского разбирательства. В отличие от судебных расходов, которые несут стороны гражданского и арбитражного судопро</w:t>
        <w:softHyphen/>
        <w:t>изводства, на сторон третейского разбирательства дополнительно возложе</w:t>
        <w:softHyphen/>
        <w:t>на обязанность выплачивать гонорар третейским судьям, нести расходы на организационное, материальное и иное обеспечение третейского разбира</w:t>
        <w:softHyphen/>
        <w:t>тельства, а также иные расходы, определяемые третейским судом. Размер гонорара третейского судьи определяется с учетом цены иска, сложности спора, времени, затраченного судьями на третейское разбирательство.</w:t>
      </w:r>
    </w:p>
    <w:p>
      <w:pPr>
        <w:pStyle w:val="Normal"/>
        <w:shd w:fill="FFFFFF" w:val="clear"/>
        <w:rPr>
          <w:rFonts w:ascii="Arial" w:hAnsi="Arial" w:cs="Arial"/>
          <w:szCs w:val="24"/>
        </w:rPr>
      </w:pPr>
      <w:r>
        <w:rPr>
          <w:rFonts w:cs="Arial" w:ascii="Arial" w:hAnsi="Arial"/>
          <w:color w:val="000000"/>
          <w:sz w:val="19"/>
          <w:szCs w:val="19"/>
        </w:rPr>
        <w:t>Глава 28. Третейские суды</w:t>
      </w:r>
    </w:p>
    <w:p>
      <w:pPr>
        <w:pStyle w:val="Normal"/>
        <w:shd w:fill="FFFFFF" w:val="clear"/>
        <w:rPr>
          <w:rFonts w:ascii="Arial" w:hAnsi="Arial" w:cs="Arial"/>
          <w:szCs w:val="24"/>
        </w:rPr>
      </w:pPr>
      <w:r>
        <w:rPr>
          <w:rFonts w:cs="Arial" w:ascii="Arial" w:hAnsi="Arial"/>
          <w:b/>
          <w:bCs/>
          <w:color w:val="000000"/>
          <w:sz w:val="17"/>
          <w:szCs w:val="17"/>
        </w:rPr>
        <w:t>563</w:t>
      </w:r>
    </w:p>
    <w:p>
      <w:pPr>
        <w:pStyle w:val="Normal"/>
        <w:shd w:fill="FFFFFF" w:val="clear"/>
        <w:rPr>
          <w:rFonts w:ascii="Arial" w:hAnsi="Arial" w:cs="Arial"/>
          <w:szCs w:val="24"/>
        </w:rPr>
      </w:pPr>
      <w:r>
        <w:rPr>
          <w:color w:val="000000"/>
          <w:sz w:val="21"/>
          <w:szCs w:val="21"/>
        </w:rPr>
        <w:t>Если правилами постоянно действующего третейского суда не опреде</w:t>
        <w:softHyphen/>
        <w:t>лено, что расходы, связанные с разрешением спора в третейском суде, не</w:t>
        <w:softHyphen/>
        <w:t>сут стороны, то такие расходы включаются в состав расходов постоянно действующего третейского суда (третейский сбор). Распределение расходов между сторонами осуществляется в соответствии с оглашением сторон, а при его отсутствии - пропорционально удовлетворенным требованиям.</w:t>
      </w:r>
    </w:p>
    <w:p>
      <w:pPr>
        <w:pStyle w:val="Normal"/>
        <w:shd w:fill="FFFFFF" w:val="clear"/>
        <w:rPr>
          <w:rFonts w:ascii="Arial" w:hAnsi="Arial" w:cs="Arial"/>
          <w:szCs w:val="24"/>
        </w:rPr>
      </w:pPr>
      <w:r>
        <w:rPr>
          <w:b/>
          <w:bCs/>
          <w:color w:val="000000"/>
          <w:sz w:val="18"/>
          <w:szCs w:val="18"/>
        </w:rPr>
        <w:t>5.   Порядок обращения в третейский суд и рассмотрения спора</w:t>
      </w:r>
    </w:p>
    <w:p>
      <w:pPr>
        <w:pStyle w:val="Normal"/>
        <w:shd w:fill="FFFFFF" w:val="clear"/>
        <w:rPr>
          <w:rFonts w:ascii="Arial" w:hAnsi="Arial" w:cs="Arial"/>
          <w:szCs w:val="24"/>
        </w:rPr>
      </w:pPr>
      <w:r>
        <w:rPr>
          <w:color w:val="000000"/>
          <w:sz w:val="21"/>
          <w:szCs w:val="21"/>
        </w:rPr>
        <w:t>Истец излагает свои требования в исковом заявлении, которое переда</w:t>
        <w:softHyphen/>
        <w:t>ется в третейский суд в письменной форме. Содержание искового заявле^ ния должно отвечать требованиям, предусмотренным ст. 23 ФЗ о третей</w:t>
        <w:softHyphen/>
        <w:t>ских судах. К исковому заявлению, подписанному представителем, прила</w:t>
        <w:softHyphen/>
        <w:t>гается доверенность, подтверждающая полномочия последнего. Копия искового заявления направляется ответчику.</w:t>
      </w:r>
    </w:p>
    <w:p>
      <w:pPr>
        <w:pStyle w:val="Normal"/>
        <w:shd w:fill="FFFFFF" w:val="clear"/>
        <w:rPr>
          <w:rFonts w:ascii="Arial" w:hAnsi="Arial" w:cs="Arial"/>
          <w:szCs w:val="24"/>
        </w:rPr>
      </w:pPr>
      <w:r>
        <w:rPr>
          <w:color w:val="000000"/>
          <w:sz w:val="21"/>
          <w:szCs w:val="21"/>
        </w:rPr>
        <w:t>Свои возражения против иска ответчик может изложить в отзыве на исковое заявление, который представляется истцу и в третейский суд, как правило, до первого заседания.</w:t>
      </w:r>
    </w:p>
    <w:p>
      <w:pPr>
        <w:pStyle w:val="Normal"/>
        <w:shd w:fill="FFFFFF" w:val="clear"/>
        <w:rPr>
          <w:rFonts w:ascii="Arial" w:hAnsi="Arial" w:cs="Arial"/>
          <w:szCs w:val="24"/>
        </w:rPr>
      </w:pPr>
      <w:r>
        <w:rPr>
          <w:color w:val="000000"/>
          <w:sz w:val="21"/>
          <w:szCs w:val="21"/>
        </w:rPr>
        <w:t>Ответчик вправе подать встречный иск. При этом установлены два ус</w:t>
        <w:softHyphen/>
        <w:t>ловия предъявления встречного иска, первое из которых присуще и граж</w:t>
        <w:softHyphen/>
        <w:t>данскому судопроизводству, — наличие взаимной связи встречного иска и требований истца. Второе условие является специфичным для третей</w:t>
        <w:softHyphen/>
        <w:t>ских судов и состоит в том, что встречный иск может быть рассмотрен третейским судом только при наличии третейского соглашения.</w:t>
      </w:r>
    </w:p>
    <w:p>
      <w:pPr>
        <w:pStyle w:val="Normal"/>
        <w:shd w:fill="FFFFFF" w:val="clear"/>
        <w:rPr>
          <w:rFonts w:ascii="Arial" w:hAnsi="Arial" w:cs="Arial"/>
          <w:szCs w:val="24"/>
        </w:rPr>
      </w:pPr>
      <w:r>
        <w:rPr>
          <w:color w:val="000000"/>
          <w:sz w:val="21"/>
          <w:szCs w:val="21"/>
        </w:rPr>
        <w:t>ФЗ о третейских судах предоставляет сторонам право изменить или до</w:t>
        <w:softHyphen/>
        <w:t>полнить исковые требования или возражения против иска.</w:t>
      </w:r>
    </w:p>
    <w:p>
      <w:pPr>
        <w:pStyle w:val="Normal"/>
        <w:shd w:fill="FFFFFF" w:val="clear"/>
        <w:rPr>
          <w:rFonts w:ascii="Arial" w:hAnsi="Arial" w:cs="Arial"/>
          <w:szCs w:val="24"/>
        </w:rPr>
      </w:pPr>
      <w:r>
        <w:rPr>
          <w:color w:val="000000"/>
          <w:sz w:val="21"/>
          <w:szCs w:val="21"/>
        </w:rPr>
        <w:t>Стороны третейского разбирательства должны быть заблаговременно извещены о времени и месте заседания третейского суда. Неявка надлежа</w:t>
        <w:softHyphen/>
        <w:t>щим образом уведомленных сторон на заседание без уважительных причин не является препятствием для разбирательства дела и принятия решения третейским судом,</w:t>
      </w:r>
    </w:p>
    <w:p>
      <w:pPr>
        <w:pStyle w:val="Normal"/>
        <w:shd w:fill="FFFFFF" w:val="clear"/>
        <w:rPr>
          <w:rFonts w:ascii="Arial" w:hAnsi="Arial" w:cs="Arial"/>
          <w:szCs w:val="24"/>
        </w:rPr>
      </w:pPr>
      <w:r>
        <w:rPr>
          <w:color w:val="000000"/>
          <w:sz w:val="21"/>
          <w:szCs w:val="21"/>
        </w:rPr>
        <w:t>В заседании третейского суда ведется протокол. Однако стороны могут изменить данное правило, установленное в законе.</w:t>
      </w:r>
    </w:p>
    <w:p>
      <w:pPr>
        <w:pStyle w:val="Normal"/>
        <w:shd w:fill="FFFFFF" w:val="clear"/>
        <w:rPr>
          <w:rFonts w:ascii="Arial" w:hAnsi="Arial" w:cs="Arial"/>
          <w:szCs w:val="24"/>
        </w:rPr>
      </w:pPr>
      <w:r>
        <w:rPr>
          <w:color w:val="000000"/>
          <w:sz w:val="21"/>
          <w:szCs w:val="21"/>
        </w:rPr>
        <w:t>Третейское разбирательство осуществляется на языке, определенном соглашением сторон, а при его отсутствии — на русском языке. Перевод документов на язык третейского разбирательства обеспечивается сторона</w:t>
        <w:softHyphen/>
        <w:t>ми.</w:t>
      </w:r>
    </w:p>
    <w:p>
      <w:pPr>
        <w:pStyle w:val="Normal"/>
        <w:shd w:fill="FFFFFF" w:val="clear"/>
        <w:rPr>
          <w:rFonts w:ascii="Arial" w:hAnsi="Arial" w:cs="Arial"/>
          <w:szCs w:val="24"/>
        </w:rPr>
      </w:pPr>
      <w:r>
        <w:rPr>
          <w:color w:val="000000"/>
          <w:sz w:val="21"/>
          <w:szCs w:val="21"/>
        </w:rPr>
        <w:t>Характерной особенностью третейского разбирательства, которая су</w:t>
        <w:softHyphen/>
        <w:t>щественно отличает его от рассмотрения споров в судах общей юрисдик</w:t>
        <w:softHyphen/>
        <w:t>ции и арбитражных судах, является то, что рассмотрение дела третейским судом происходит в закрытом заседании, если стороны не договорились об ином.</w:t>
      </w:r>
    </w:p>
    <w:p>
      <w:pPr>
        <w:pStyle w:val="Normal"/>
        <w:shd w:fill="FFFFFF" w:val="clear"/>
        <w:rPr>
          <w:rFonts w:ascii="Arial" w:hAnsi="Arial" w:cs="Arial"/>
          <w:szCs w:val="24"/>
        </w:rPr>
      </w:pPr>
      <w:r>
        <w:rPr>
          <w:b/>
          <w:bCs/>
          <w:color w:val="000000"/>
          <w:sz w:val="21"/>
          <w:szCs w:val="21"/>
        </w:rPr>
        <w:t xml:space="preserve">Обеспечение иска. </w:t>
      </w:r>
      <w:r>
        <w:rPr>
          <w:color w:val="000000"/>
          <w:sz w:val="21"/>
          <w:szCs w:val="21"/>
        </w:rPr>
        <w:t>Закон наделил третейский суд полномочиями по просьбе любой стороны распорядиться о принятии обеспечительных мер в отношении предмета спора, а также потребовать от другой стороны пре</w:t>
        <w:softHyphen/>
        <w:t>доставить надлежащее обеспечение в связи с такими мерами С целью принятия обеспечительных мер стороны третейского разбирательства мо</w:t>
        <w:softHyphen/>
        <w:t>гут также обратиться с заявлением в компетентный суд по месту третей</w:t>
        <w:softHyphen/>
        <w:t>ского разбирательства или месту нахождения имущества, в отношении ко</w:t>
        <w:softHyphen/>
        <w:t>торого могут быть приняты обеспечительные меры (ст. 25 ФЗ о третейских судах).</w:t>
      </w:r>
    </w:p>
    <w:p>
      <w:pPr>
        <w:pStyle w:val="Normal"/>
        <w:shd w:fill="FFFFFF" w:val="clear"/>
        <w:rPr>
          <w:rFonts w:ascii="Arial" w:hAnsi="Arial" w:cs="Arial"/>
          <w:szCs w:val="24"/>
        </w:rPr>
      </w:pPr>
      <w:r>
        <w:rPr>
          <w:b/>
          <w:bCs/>
          <w:color w:val="000000"/>
          <w:sz w:val="21"/>
          <w:szCs w:val="21"/>
        </w:rPr>
        <w:t xml:space="preserve">Решение третейского суда. </w:t>
      </w:r>
      <w:r>
        <w:rPr>
          <w:color w:val="000000"/>
          <w:sz w:val="21"/>
          <w:szCs w:val="21"/>
        </w:rPr>
        <w:t>Третейский суд принимает акты в форме ре</w:t>
        <w:softHyphen/>
        <w:t>шений и определений. К решению третейского суда Законом предъявляет-</w:t>
      </w:r>
    </w:p>
    <w:p>
      <w:pPr>
        <w:pStyle w:val="Normal"/>
        <w:shd w:fill="FFFFFF" w:val="clear"/>
        <w:rPr>
          <w:rFonts w:ascii="Arial" w:hAnsi="Arial" w:cs="Arial"/>
          <w:szCs w:val="24"/>
        </w:rPr>
      </w:pPr>
      <w:r>
        <w:rPr>
          <w:rFonts w:cs="Arial" w:ascii="Arial" w:hAnsi="Arial"/>
          <w:color w:val="000000"/>
          <w:sz w:val="13"/>
          <w:szCs w:val="13"/>
        </w:rPr>
        <w:t>19'</w:t>
      </w:r>
    </w:p>
    <w:p>
      <w:pPr>
        <w:pStyle w:val="Normal"/>
        <w:shd w:fill="FFFFFF" w:val="clear"/>
        <w:rPr>
          <w:rFonts w:ascii="Arial" w:hAnsi="Arial" w:cs="Arial"/>
          <w:szCs w:val="24"/>
        </w:rPr>
      </w:pPr>
      <w:r>
        <w:rPr>
          <w:rFonts w:cs="Arial" w:ascii="Arial" w:hAnsi="Arial"/>
          <w:color w:val="000000"/>
          <w:sz w:val="19"/>
          <w:szCs w:val="19"/>
        </w:rPr>
        <w:t xml:space="preserve">564      Часть </w:t>
      </w:r>
      <w:r>
        <w:rPr>
          <w:rFonts w:cs="Arial" w:ascii="Arial" w:hAnsi="Arial"/>
          <w:color w:val="000000"/>
          <w:sz w:val="19"/>
          <w:szCs w:val="19"/>
          <w:lang w:val="en-US"/>
        </w:rPr>
        <w:t xml:space="preserve">III. </w:t>
      </w:r>
      <w:r>
        <w:rPr>
          <w:rFonts w:cs="Arial" w:ascii="Arial" w:hAnsi="Arial"/>
          <w:color w:val="000000"/>
          <w:sz w:val="19"/>
          <w:szCs w:val="19"/>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ся требование обязательности, которое состоит в обязанности сторон доб</w:t>
        <w:softHyphen/>
        <w:t>ровольно исполнять это решение.</w:t>
      </w:r>
    </w:p>
    <w:p>
      <w:pPr>
        <w:pStyle w:val="Normal"/>
        <w:shd w:fill="FFFFFF" w:val="clear"/>
        <w:rPr>
          <w:rFonts w:ascii="Arial" w:hAnsi="Arial" w:cs="Arial"/>
          <w:szCs w:val="24"/>
        </w:rPr>
      </w:pPr>
      <w:r>
        <w:rPr>
          <w:color w:val="000000"/>
          <w:sz w:val="21"/>
          <w:szCs w:val="21"/>
        </w:rPr>
        <w:t>Анализируя положения ФЗ о третейских судах, можно сделать вывод о том, что решение третейского суда должно отвечать требованиям за</w:t>
        <w:softHyphen/>
        <w:t>конности и обоснованности. Так, в ст. 33 указанного закона предусмат</w:t>
        <w:softHyphen/>
        <w:t>ривается, что в решении третейского суда обязательно должны быть ука</w:t>
        <w:softHyphen/>
        <w:t>заны обстоятельства дела, установленные судом, доказательства, на кото</w:t>
        <w:softHyphen/>
        <w:t>рых основаны выводы третейского суда об этих обстоятельствах, законы и иные нормативные правовые акты, которыми руководствовался суд. Требование законности является принципом третейского разбирательст</w:t>
        <w:softHyphen/>
        <w:t>ва (ст. 18).</w:t>
      </w:r>
    </w:p>
    <w:p>
      <w:pPr>
        <w:pStyle w:val="Normal"/>
        <w:shd w:fill="FFFFFF" w:val="clear"/>
        <w:rPr>
          <w:rFonts w:ascii="Arial" w:hAnsi="Arial" w:cs="Arial"/>
          <w:szCs w:val="24"/>
        </w:rPr>
      </w:pPr>
      <w:r>
        <w:rPr>
          <w:color w:val="000000"/>
          <w:sz w:val="21"/>
          <w:szCs w:val="21"/>
        </w:rPr>
        <w:t>Решение объявляется в заседании третейского суда. В случае необхо</w:t>
        <w:softHyphen/>
        <w:t>димости третейский суд вправе отложить принятие решения и вызвать стороны на дополнительное заседание. Закон предоставляет право третей</w:t>
        <w:softHyphen/>
        <w:t>скому суду ознакомить стороны с мотивированным решением в течение 15 дней со дня объявления резолютивной части решения.</w:t>
      </w:r>
    </w:p>
    <w:p>
      <w:pPr>
        <w:pStyle w:val="Normal"/>
        <w:shd w:fill="FFFFFF" w:val="clear"/>
        <w:rPr>
          <w:rFonts w:ascii="Arial" w:hAnsi="Arial" w:cs="Arial"/>
          <w:szCs w:val="24"/>
        </w:rPr>
      </w:pPr>
      <w:r>
        <w:rPr>
          <w:color w:val="000000"/>
          <w:sz w:val="21"/>
          <w:szCs w:val="21"/>
        </w:rPr>
        <w:t>Решение третейского суда излагается в письменной форме и подписы</w:t>
        <w:softHyphen/>
        <w:t>вается всеми судьями, входящими в состав третейского суда. Как и реше</w:t>
        <w:softHyphen/>
        <w:t>ние, выносимое судом в порядке гражданского судопроизводства, решение третейского суда состоит из вводной, описательной, мотивировочной и ре</w:t>
        <w:softHyphen/>
        <w:t>золютивной частей. Закон предусматривает возможность вынесения тре</w:t>
        <w:softHyphen/>
        <w:t>тейским судом дополнительного решения, разъяснения принятого им ре</w:t>
        <w:softHyphen/>
        <w:t>шения, исправления допущенных описок, опечаток, арифметических оши</w:t>
        <w:softHyphen/>
        <w:t>бок.</w:t>
      </w:r>
    </w:p>
    <w:p>
      <w:pPr>
        <w:pStyle w:val="Normal"/>
        <w:shd w:fill="FFFFFF" w:val="clear"/>
        <w:rPr>
          <w:rFonts w:ascii="Arial" w:hAnsi="Arial" w:cs="Arial"/>
          <w:szCs w:val="24"/>
        </w:rPr>
      </w:pPr>
      <w:r>
        <w:rPr>
          <w:color w:val="000000"/>
          <w:sz w:val="21"/>
          <w:szCs w:val="21"/>
        </w:rPr>
        <w:t>По вопросам, не затрагивающим существа спора, третейский суд выносит определение. ФЗ о третейских судах предусмотрено, что тре</w:t>
        <w:softHyphen/>
        <w:t>тейский суд выносит определение в случаях прекращения третейского разбирательства (ст. 38), решения поставленного вопроса о компетен</w:t>
        <w:softHyphen/>
        <w:t>ции третейского суда (ч. 4 ст. 17), принятия обеспечительных мер (ч. 4 ст. 25).</w:t>
      </w:r>
    </w:p>
    <w:p>
      <w:pPr>
        <w:pStyle w:val="Normal"/>
        <w:shd w:fill="FFFFFF" w:val="clear"/>
        <w:rPr>
          <w:rFonts w:ascii="Arial" w:hAnsi="Arial" w:cs="Arial"/>
          <w:szCs w:val="24"/>
        </w:rPr>
      </w:pPr>
      <w:r>
        <w:rPr>
          <w:color w:val="000000"/>
          <w:sz w:val="21"/>
          <w:szCs w:val="21"/>
        </w:rPr>
        <w:t>Окончание третейского разбирательства без вынесения решения про</w:t>
        <w:softHyphen/>
        <w:t>исходит в форме прекращения третейского разбирательства при наличии обстоятельств, препятствующих рассмотрению спора по существу в тре</w:t>
        <w:softHyphen/>
        <w:t>тейском суде. Основания для прекращения разбирательства предусмотре</w:t>
        <w:softHyphen/>
        <w:t>ны ст. 38 Закона. При прекращении разбирательства в случае принятия ре</w:t>
        <w:softHyphen/>
        <w:t>шения об утверждении мирового соглашения третейский суд принимает два акта: по ходатайству сторон решение об утверждении мирового согла</w:t>
        <w:softHyphen/>
        <w:t>шения, в котором излагается содержание мирового соглашения (п. 3 ст. 32), а затем определение о прекращении третейского разбирательства (ст. 38).</w:t>
      </w:r>
    </w:p>
    <w:p>
      <w:pPr>
        <w:pStyle w:val="Normal"/>
        <w:shd w:fill="FFFFFF" w:val="clear"/>
        <w:rPr>
          <w:rFonts w:ascii="Arial" w:hAnsi="Arial" w:cs="Arial"/>
          <w:szCs w:val="24"/>
        </w:rPr>
      </w:pPr>
      <w:r>
        <w:rPr>
          <w:rFonts w:cs="Arial" w:ascii="Arial" w:hAnsi="Arial"/>
          <w:b/>
          <w:bCs/>
          <w:color w:val="000000"/>
          <w:sz w:val="19"/>
          <w:szCs w:val="19"/>
        </w:rPr>
        <w:t>§ 3.    Производство по делам об оспаривании решений третейских судов</w:t>
      </w:r>
    </w:p>
    <w:p>
      <w:pPr>
        <w:pStyle w:val="Normal"/>
        <w:shd w:fill="FFFFFF" w:val="clear"/>
        <w:rPr>
          <w:rFonts w:ascii="Arial" w:hAnsi="Arial" w:cs="Arial"/>
          <w:szCs w:val="24"/>
        </w:rPr>
      </w:pPr>
      <w:r>
        <w:rPr>
          <w:color w:val="000000"/>
          <w:sz w:val="21"/>
          <w:szCs w:val="21"/>
        </w:rPr>
        <w:t>1. ФЗ о третейских судах и Закон о МКАС предусматривают возмож</w:t>
        <w:softHyphen/>
        <w:t>ность оспаривания решений третейских судов в компетентный государст</w:t>
        <w:softHyphen/>
        <w:t>венный суд, а также право на обращение в государственный суд за получе</w:t>
        <w:softHyphen/>
        <w:t>нием исполнительного листа на принудительное исполнение решения тре</w:t>
        <w:softHyphen/>
        <w:t>тейского суда, если оно не исполняется добровольно.</w:t>
      </w:r>
    </w:p>
    <w:p>
      <w:pPr>
        <w:pStyle w:val="Normal"/>
        <w:shd w:fill="FFFFFF" w:val="clear"/>
        <w:rPr>
          <w:rFonts w:ascii="Arial" w:hAnsi="Arial" w:cs="Arial"/>
          <w:szCs w:val="24"/>
        </w:rPr>
      </w:pPr>
      <w:r>
        <w:rPr>
          <w:color w:val="000000"/>
          <w:sz w:val="21"/>
          <w:szCs w:val="21"/>
        </w:rPr>
        <w:t>До введения в действие ГПК 2002 г. возможность оспаривания реше</w:t>
        <w:softHyphen/>
        <w:t>ний третейских судов и обращения за исполнительными листами на их</w:t>
      </w:r>
    </w:p>
    <w:p>
      <w:pPr>
        <w:pStyle w:val="Normal"/>
        <w:shd w:fill="FFFFFF" w:val="clear"/>
        <w:rPr>
          <w:rFonts w:ascii="Arial" w:hAnsi="Arial" w:cs="Arial"/>
          <w:szCs w:val="24"/>
        </w:rPr>
      </w:pPr>
      <w:r>
        <w:rPr>
          <w:rFonts w:cs="Arial" w:ascii="Arial" w:hAnsi="Arial"/>
          <w:color w:val="000000"/>
          <w:sz w:val="18"/>
          <w:szCs w:val="18"/>
        </w:rPr>
        <w:t>Глава 28. Третейские суды</w:t>
      </w:r>
    </w:p>
    <w:p>
      <w:pPr>
        <w:pStyle w:val="Normal"/>
        <w:shd w:fill="FFFFFF" w:val="clear"/>
        <w:rPr>
          <w:rFonts w:ascii="Arial" w:hAnsi="Arial" w:cs="Arial"/>
          <w:szCs w:val="24"/>
        </w:rPr>
      </w:pPr>
      <w:r>
        <w:rPr>
          <w:rFonts w:cs="Arial" w:ascii="Arial" w:hAnsi="Arial"/>
          <w:color w:val="000000"/>
          <w:sz w:val="18"/>
          <w:szCs w:val="18"/>
        </w:rPr>
        <w:t>565</w:t>
      </w:r>
    </w:p>
    <w:p>
      <w:pPr>
        <w:pStyle w:val="Normal"/>
        <w:shd w:fill="FFFFFF" w:val="clear"/>
        <w:rPr>
          <w:rFonts w:ascii="Arial" w:hAnsi="Arial" w:cs="Arial"/>
          <w:szCs w:val="24"/>
        </w:rPr>
      </w:pPr>
      <w:r>
        <w:rPr>
          <w:color w:val="000000"/>
          <w:sz w:val="21"/>
          <w:szCs w:val="21"/>
        </w:rPr>
        <w:t>принудительное исполнение были закреплены в ряде правовых актов</w:t>
      </w:r>
      <w:r>
        <w:rPr>
          <w:color w:val="000000"/>
          <w:sz w:val="21"/>
          <w:szCs w:val="21"/>
          <w:vertAlign w:val="superscript"/>
        </w:rPr>
        <w:t>1</w:t>
      </w:r>
      <w:r>
        <w:rPr>
          <w:color w:val="000000"/>
          <w:sz w:val="21"/>
          <w:szCs w:val="21"/>
        </w:rPr>
        <w:t>. Од</w:t>
        <w:softHyphen/>
        <w:t>нако в процессуальных законах отсутствовали нормы, регулирующие поря</w:t>
        <w:softHyphen/>
        <w:t>док рассмотрения указанных категорий дел.</w:t>
      </w:r>
    </w:p>
    <w:p>
      <w:pPr>
        <w:pStyle w:val="Normal"/>
        <w:shd w:fill="FFFFFF" w:val="clear"/>
        <w:rPr>
          <w:rFonts w:ascii="Arial" w:hAnsi="Arial" w:cs="Arial"/>
          <w:szCs w:val="24"/>
        </w:rPr>
      </w:pPr>
      <w:r>
        <w:rPr>
          <w:color w:val="000000"/>
          <w:sz w:val="21"/>
          <w:szCs w:val="21"/>
        </w:rPr>
        <w:t>В целях преодоления существовавшего в процессуальном законода</w:t>
        <w:softHyphen/>
        <w:t>тельстве пробела одновременно в ГПК РФ и АПК РФ включены главы, устанавливающие порядок рассмотрения заявлений об оспаривании реше</w:t>
        <w:softHyphen/>
        <w:t>ний третейских судов и о выдаче исполнительных листов на принудитель</w:t>
        <w:softHyphen/>
        <w:t>ное исполнение их.</w:t>
      </w:r>
    </w:p>
    <w:p>
      <w:pPr>
        <w:pStyle w:val="Normal"/>
        <w:shd w:fill="FFFFFF" w:val="clear"/>
        <w:rPr>
          <w:rFonts w:ascii="Arial" w:hAnsi="Arial" w:cs="Arial"/>
          <w:szCs w:val="24"/>
        </w:rPr>
      </w:pPr>
      <w:r>
        <w:rPr>
          <w:color w:val="000000"/>
          <w:sz w:val="21"/>
          <w:szCs w:val="21"/>
        </w:rPr>
        <w:t xml:space="preserve">В рамках производства, предусмотренного в разд. </w:t>
      </w:r>
      <w:r>
        <w:rPr>
          <w:color w:val="000000"/>
          <w:sz w:val="21"/>
          <w:szCs w:val="21"/>
          <w:lang w:val="en-US"/>
        </w:rPr>
        <w:t xml:space="preserve">IV </w:t>
      </w:r>
      <w:r>
        <w:rPr>
          <w:color w:val="000000"/>
          <w:sz w:val="21"/>
          <w:szCs w:val="21"/>
        </w:rPr>
        <w:t xml:space="preserve">ГПК и разд. </w:t>
      </w:r>
      <w:r>
        <w:rPr>
          <w:color w:val="000000"/>
          <w:sz w:val="21"/>
          <w:szCs w:val="21"/>
          <w:lang w:val="en-US"/>
        </w:rPr>
        <w:t xml:space="preserve">VII </w:t>
      </w:r>
      <w:r>
        <w:rPr>
          <w:color w:val="000000"/>
          <w:sz w:val="21"/>
          <w:szCs w:val="21"/>
        </w:rPr>
        <w:t>АПК, осуществляется судебный контроль за рассмотрением дела третей</w:t>
        <w:softHyphen/>
        <w:t>ским судом и соблюдением основных принципов российского права в ходе третейского разбирательства с учетом подведомственности дела суду об</w:t>
        <w:softHyphen/>
        <w:t>щей юрисдикции или арбитражному суду.</w:t>
      </w:r>
    </w:p>
    <w:p>
      <w:pPr>
        <w:pStyle w:val="Normal"/>
        <w:shd w:fill="FFFFFF" w:val="clear"/>
        <w:rPr>
          <w:rFonts w:ascii="Arial" w:hAnsi="Arial" w:cs="Arial"/>
          <w:szCs w:val="24"/>
        </w:rPr>
      </w:pPr>
      <w:r>
        <w:rPr>
          <w:b/>
          <w:bCs/>
          <w:color w:val="000000"/>
          <w:sz w:val="18"/>
          <w:szCs w:val="18"/>
        </w:rPr>
        <w:t>2.   Производство по делам об оспаривании решений третейских судов.</w:t>
      </w:r>
    </w:p>
    <w:p>
      <w:pPr>
        <w:pStyle w:val="Normal"/>
        <w:shd w:fill="FFFFFF" w:val="clear"/>
        <w:rPr>
          <w:rFonts w:ascii="Arial" w:hAnsi="Arial" w:cs="Arial"/>
          <w:szCs w:val="24"/>
        </w:rPr>
      </w:pPr>
      <w:r>
        <w:rPr>
          <w:color w:val="000000"/>
          <w:sz w:val="21"/>
          <w:szCs w:val="21"/>
        </w:rPr>
        <w:t>В ст. 418 ГПК закрепляется право на оспаривание в суде решения тре</w:t>
        <w:softHyphen/>
        <w:t>тейского суда, принятого на территории РФ, и устанавливается порядок его реализации. В ФЗ о третейских судах и Законе о МКАС также преду</w:t>
        <w:softHyphen/>
        <w:t>смотрена возможность отмены решения третейского суда.</w:t>
      </w:r>
    </w:p>
    <w:p>
      <w:pPr>
        <w:pStyle w:val="Normal"/>
        <w:shd w:fill="FFFFFF" w:val="clear"/>
        <w:rPr>
          <w:rFonts w:ascii="Arial" w:hAnsi="Arial" w:cs="Arial"/>
          <w:szCs w:val="24"/>
        </w:rPr>
      </w:pPr>
      <w:r>
        <w:rPr>
          <w:color w:val="000000"/>
          <w:sz w:val="21"/>
          <w:szCs w:val="21"/>
        </w:rPr>
        <w:t>В соответствии со ст. 40 ФЗ о третейских судах заявление об отмене решения постоянно действующего третейского суда или третейского суда, образованного сторонами для решения конкретного спора, подается в компетентный суд стороной третейского разбирательства, если в третей</w:t>
        <w:softHyphen/>
        <w:t>ском соглашении не предусмотрено, что решение третейского суда являет</w:t>
        <w:softHyphen/>
        <w:t>ся окончательным</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Под компетентным судом понимается арбитражный суд субъекта РФ по спорам, подведомственным арбитражным судам, районный суд - п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Так, ст. 34—36 Закона о МКАС установлено право на оспаривание арбит</w:t>
        <w:softHyphen/>
        <w:t>ражного решения и приведение его в исполнение посредством обращения в госу</w:t>
        <w:softHyphen/>
        <w:t>дарственный суд. В ст. 17 Положения о третейском суде, являющимся Приложением № 3 к ГПК 1964 г., предусматривалось, что решение третейского суда, не исполненное добровольно, может быть приведено в исполнение принуди</w:t>
        <w:softHyphen/>
        <w:t>тельно на основании исполнительного листа, выдаваемого народным судом. Ста</w:t>
        <w:softHyphen/>
        <w:t>тья 18 устанавливала, что при выдаче исполнительного листа судья проверяет, не противоречит ли решение третейского суда закону и не было ли допущено при его вынесении правил, предусмотренных в положении. Статья 25 Временного по</w:t>
        <w:softHyphen/>
        <w:t>ложения о третейском суде для разрешения экономических споров определяла только порядок подачи заявления о выдаче исполнительного листа в арбитражный суд, сроки его рассмотрения и основания для отказа в выдаче</w:t>
      </w:r>
    </w:p>
    <w:p>
      <w:pPr>
        <w:pStyle w:val="Normal"/>
        <w:shd w:fill="FFFFFF" w:val="clear"/>
        <w:rPr>
          <w:rFonts w:ascii="Arial" w:hAnsi="Arial" w:cs="Arial"/>
          <w:szCs w:val="24"/>
        </w:rPr>
      </w:pPr>
      <w:r>
        <w:rPr>
          <w:color w:val="000000"/>
          <w:sz w:val="18"/>
          <w:szCs w:val="18"/>
        </w:rPr>
        <w:t>Согласно ст. 339 ГПК 1964г., ст. 7 Закона «Об исполнительном производст</w:t>
        <w:softHyphen/>
        <w:t>ве» исполнительными документами являлись исполнительные листы, выдаваемые судами на основании решений МКАС и иных третейских судов. При этом поря</w:t>
        <w:softHyphen/>
        <w:t>док рассмотрения заявлений о выдаче исполнительных листов на принудительное исполнение решений третейских судов в гражданском процессуальном законода</w:t>
        <w:softHyphen/>
        <w:t>тельстве отсутствовал.</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Представляется, что указание в третейском соглашении (оговорке) на окон</w:t>
        <w:softHyphen/>
        <w:t>чательность решения третейского суда не может являться основанием для отказа судом в принятии заявления об отмене решения третейского суда или его возвра</w:t>
        <w:softHyphen/>
        <w:t>щения, так как, во-первых, такое основание для указанных действий не преду</w:t>
        <w:softHyphen/>
        <w:t>смотрено в ГПК РФ, во-вторых, основанием для отмены решения третейского суда является недействительность третейского соглашения (оговорки) (см. ст. 421 ГПК).</w:t>
      </w:r>
    </w:p>
    <w:p>
      <w:pPr>
        <w:pStyle w:val="Normal"/>
        <w:shd w:fill="FFFFFF" w:val="clear"/>
        <w:rPr>
          <w:rFonts w:ascii="Arial" w:hAnsi="Arial" w:cs="Arial"/>
          <w:szCs w:val="24"/>
        </w:rPr>
      </w:pPr>
      <w:r>
        <w:rPr>
          <w:rFonts w:cs="Arial" w:ascii="Arial" w:hAnsi="Arial"/>
          <w:color w:val="000000"/>
          <w:sz w:val="18"/>
          <w:szCs w:val="18"/>
        </w:rPr>
        <w:t xml:space="preserve">566      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спорам, подведомственным судам общей юрисдикции, в соответствии с подсудностью, установленной АПК и ГПК. До принятия АПК 2002 г. со</w:t>
        <w:softHyphen/>
        <w:t>гласно ст. 34 Закона о МКАС дело об оспаривании решения МКАС было подведомственно судам общей юрисдикции, которые успешно рассматри</w:t>
        <w:softHyphen/>
        <w:t>вали их. В настоящее время решение вопроса о подведомственности дел об оспаривании решений МКАС изменено. АПК 2002г. предусмотрено, что дела об оспаривании решений третейских судов и МКАС по спорам, воз</w:t>
        <w:softHyphen/>
        <w:t>никающим из гражданских правоотношений при осуществлении предпри</w:t>
        <w:softHyphen/>
        <w:t>нимательской или иной экономической деятельности подведомственны арбитражному суду (ч. 1 ст. 230 АПК).</w:t>
      </w:r>
    </w:p>
    <w:p>
      <w:pPr>
        <w:pStyle w:val="Normal"/>
        <w:shd w:fill="FFFFFF" w:val="clear"/>
        <w:rPr>
          <w:rFonts w:ascii="Arial" w:hAnsi="Arial" w:cs="Arial"/>
          <w:szCs w:val="24"/>
        </w:rPr>
      </w:pPr>
      <w:r>
        <w:rPr>
          <w:color w:val="000000"/>
          <w:sz w:val="21"/>
          <w:szCs w:val="21"/>
        </w:rPr>
        <w:t>Рассмотрение заявлений об оспаривании решений третейских судов, подведомственных судам общей юрисдикции, осуществляется судьей в рамках производства по делам об оспаривании решений третейских су</w:t>
        <w:softHyphen/>
        <w:t>дов, регламентированного гл. 46 ГПК.</w:t>
      </w:r>
    </w:p>
    <w:p>
      <w:pPr>
        <w:pStyle w:val="Normal"/>
        <w:shd w:fill="FFFFFF" w:val="clear"/>
        <w:rPr>
          <w:rFonts w:ascii="Arial" w:hAnsi="Arial" w:cs="Arial"/>
          <w:szCs w:val="24"/>
        </w:rPr>
      </w:pPr>
      <w:r>
        <w:rPr>
          <w:color w:val="000000"/>
          <w:sz w:val="21"/>
          <w:szCs w:val="21"/>
        </w:rPr>
        <w:t>Заявление об оспаривании решения третейского суда может быть по</w:t>
        <w:softHyphen/>
        <w:t>дано в течение трех месяцев со дня получения его стороной, обратившейся с заявлением, если иное не предусмотрено международным договором РФ или федеральным законом. Течение срока на подачу заявления начинается со дня получения решения третейского суда стороной. В соответствии с ФЗ о третейских судах, если стороны не согласовали иной порядок, то решение третейского суда направляется по последнему известному месту нахождения (месту жительства) стороны третейского разбирательства за</w:t>
        <w:softHyphen/>
        <w:t>казным письмом с уведомлением о вручении или иным способом, преду</w:t>
        <w:softHyphen/>
        <w:t>сматривающим фиксацию доставки. Решение считается полученным в день доставки, хотя бы адресат по указанному адресу не находится или не проживает.</w:t>
      </w:r>
    </w:p>
    <w:p>
      <w:pPr>
        <w:pStyle w:val="Normal"/>
        <w:shd w:fill="FFFFFF" w:val="clear"/>
        <w:rPr>
          <w:rFonts w:ascii="Arial" w:hAnsi="Arial" w:cs="Arial"/>
          <w:szCs w:val="24"/>
        </w:rPr>
      </w:pPr>
      <w:r>
        <w:rPr>
          <w:b/>
          <w:bCs/>
          <w:color w:val="000000"/>
          <w:sz w:val="21"/>
          <w:szCs w:val="21"/>
        </w:rPr>
        <w:t>3.</w:t>
      </w:r>
      <w:r>
        <w:rPr>
          <w:color w:val="000000"/>
          <w:sz w:val="21"/>
          <w:szCs w:val="21"/>
        </w:rPr>
        <w:t xml:space="preserve">   </w:t>
      </w:r>
      <w:r>
        <w:rPr>
          <w:b/>
          <w:bCs/>
          <w:color w:val="000000"/>
          <w:sz w:val="21"/>
          <w:szCs w:val="21"/>
        </w:rPr>
        <w:t xml:space="preserve">Подсудность </w:t>
      </w:r>
      <w:r>
        <w:rPr>
          <w:color w:val="000000"/>
          <w:sz w:val="21"/>
          <w:szCs w:val="21"/>
        </w:rPr>
        <w:t>дел об оспаривании решений третейских судов уста-^, новлена в ч. 2 ст. 418 ГПК. Заявление подается в районный суд, на терри-" тории которого принято решение третейского суда.</w:t>
      </w:r>
    </w:p>
    <w:p>
      <w:pPr>
        <w:pStyle w:val="Normal"/>
        <w:shd w:fill="FFFFFF" w:val="clear"/>
        <w:rPr>
          <w:rFonts w:ascii="Arial" w:hAnsi="Arial" w:cs="Arial"/>
          <w:szCs w:val="24"/>
        </w:rPr>
      </w:pPr>
      <w:r>
        <w:rPr>
          <w:color w:val="000000"/>
          <w:sz w:val="21"/>
          <w:szCs w:val="21"/>
        </w:rPr>
        <w:t>С заявления об отмене решения третейского суда взимается государст</w:t>
        <w:softHyphen/>
        <w:t>венная пошлина в размере, предусмотренном ФЗ для оплаты заявления о выдаче исполнительного листа на решения третейского суда.</w:t>
      </w:r>
    </w:p>
    <w:p>
      <w:pPr>
        <w:pStyle w:val="Normal"/>
        <w:shd w:fill="FFFFFF" w:val="clear"/>
        <w:rPr>
          <w:rFonts w:ascii="Arial" w:hAnsi="Arial" w:cs="Arial"/>
          <w:szCs w:val="24"/>
        </w:rPr>
      </w:pPr>
      <w:r>
        <w:rPr>
          <w:color w:val="000000"/>
          <w:sz w:val="21"/>
          <w:szCs w:val="21"/>
        </w:rPr>
        <w:t>Заявление об оспаривании решений третейского суда должно быть оформлено в соответствии с требованиями к его форме и содержанию, ус</w:t>
        <w:softHyphen/>
        <w:t>тановленным в ст. 419 ГПК. Заявление подается в письменной форме и подписывается лицом, оспаривающим решение третейского суда или его представителем. Полномочия представителя на подписание заявления и его предъявление в суд должны быть специально оговорены в доверен</w:t>
        <w:softHyphen/>
        <w:t>ности.</w:t>
      </w:r>
    </w:p>
    <w:p>
      <w:pPr>
        <w:pStyle w:val="Normal"/>
        <w:shd w:fill="FFFFFF" w:val="clear"/>
        <w:rPr>
          <w:rFonts w:ascii="Arial" w:hAnsi="Arial" w:cs="Arial"/>
          <w:szCs w:val="24"/>
        </w:rPr>
      </w:pPr>
      <w:r>
        <w:rPr>
          <w:color w:val="000000"/>
          <w:sz w:val="21"/>
          <w:szCs w:val="21"/>
        </w:rPr>
        <w:t>Несоблюдение требований к форме и содержанию заявления, пред</w:t>
        <w:softHyphen/>
        <w:t>ставлению необходимых документов влечет за собой возвращение заявле</w:t>
        <w:softHyphen/>
        <w:t>ния или оставление без движения по правилам, установленным в ст. 135, 136 ГПК. Если же в нарушение требований, установленных ч. 1 и п. 6 ч. 3 ст. 419 ГПК, заявление не подписано или подписано и подано лицом, не имеющим полномочий на его подписание и предъявление в суд, судья воз</w:t>
        <w:softHyphen/>
        <w:t>вращает его. При несоблюдении других требований ст. 419 ГПК судья ос</w:t>
        <w:softHyphen/>
        <w:t>тавляет заявление без движения.</w:t>
      </w:r>
    </w:p>
    <w:p>
      <w:pPr>
        <w:pStyle w:val="Normal"/>
        <w:shd w:fill="FFFFFF" w:val="clear"/>
        <w:rPr>
          <w:rFonts w:ascii="Arial" w:hAnsi="Arial" w:cs="Arial"/>
          <w:szCs w:val="24"/>
        </w:rPr>
      </w:pPr>
      <w:r>
        <w:rPr>
          <w:b/>
          <w:bCs/>
          <w:color w:val="000000"/>
          <w:sz w:val="21"/>
          <w:szCs w:val="21"/>
        </w:rPr>
        <w:t>4.</w:t>
      </w:r>
      <w:r>
        <w:rPr>
          <w:color w:val="000000"/>
          <w:sz w:val="21"/>
          <w:szCs w:val="21"/>
        </w:rPr>
        <w:t xml:space="preserve">   </w:t>
      </w:r>
      <w:r>
        <w:rPr>
          <w:b/>
          <w:bCs/>
          <w:color w:val="000000"/>
          <w:sz w:val="21"/>
          <w:szCs w:val="21"/>
        </w:rPr>
        <w:t xml:space="preserve">Порядок рассмотрения заявлений  об  отмене  решений третейского суда.   </w:t>
      </w:r>
      <w:r>
        <w:rPr>
          <w:color w:val="000000"/>
          <w:sz w:val="21"/>
          <w:szCs w:val="21"/>
        </w:rPr>
        <w:t>Заявление  об отмене  решения  третейского  суда рассматривается судьей единолично в судебном заседании не позднее одною месяца со дня поступления заявления в суд.</w:t>
      </w:r>
    </w:p>
    <w:p>
      <w:pPr>
        <w:pStyle w:val="Normal"/>
        <w:shd w:fill="FFFFFF" w:val="clear"/>
        <w:rPr>
          <w:rFonts w:ascii="Arial" w:hAnsi="Arial" w:cs="Arial"/>
          <w:szCs w:val="24"/>
        </w:rPr>
      </w:pPr>
      <w:r>
        <w:rPr>
          <w:rFonts w:cs="Arial" w:ascii="Arial" w:hAnsi="Arial"/>
          <w:color w:val="000000"/>
          <w:sz w:val="18"/>
          <w:szCs w:val="18"/>
        </w:rPr>
        <w:t>Глава 28. Третейские суды</w:t>
      </w:r>
    </w:p>
    <w:p>
      <w:pPr>
        <w:pStyle w:val="Normal"/>
        <w:shd w:fill="FFFFFF" w:val="clear"/>
        <w:rPr>
          <w:rFonts w:ascii="Arial" w:hAnsi="Arial" w:cs="Arial"/>
          <w:szCs w:val="24"/>
        </w:rPr>
      </w:pPr>
      <w:r>
        <w:rPr>
          <w:rFonts w:cs="Arial" w:ascii="Arial" w:hAnsi="Arial"/>
          <w:b/>
          <w:bCs/>
          <w:color w:val="000000"/>
          <w:sz w:val="17"/>
          <w:szCs w:val="17"/>
        </w:rPr>
        <w:t>567</w:t>
      </w:r>
    </w:p>
    <w:p>
      <w:pPr>
        <w:pStyle w:val="Normal"/>
        <w:shd w:fill="FFFFFF" w:val="clear"/>
        <w:rPr>
          <w:rFonts w:ascii="Arial" w:hAnsi="Arial" w:cs="Arial"/>
          <w:szCs w:val="24"/>
        </w:rPr>
      </w:pPr>
      <w:r>
        <w:rPr>
          <w:color w:val="000000"/>
          <w:sz w:val="21"/>
          <w:szCs w:val="21"/>
        </w:rPr>
        <w:t>После принятия заявления судья должен совершить определенные действия, для того чтобы обеспечить разрешение вопроса об отмене реше</w:t>
        <w:softHyphen/>
        <w:t>ния третейского суда в судебном заседании. В частности, проверить, не истек ли срок на подачу в суд заявления об отмене решения третейского суда.</w:t>
      </w:r>
    </w:p>
    <w:p>
      <w:pPr>
        <w:pStyle w:val="Normal"/>
        <w:shd w:fill="FFFFFF" w:val="clear"/>
        <w:rPr>
          <w:rFonts w:ascii="Arial" w:hAnsi="Arial" w:cs="Arial"/>
          <w:szCs w:val="24"/>
        </w:rPr>
      </w:pPr>
      <w:r>
        <w:rPr>
          <w:color w:val="000000"/>
          <w:sz w:val="21"/>
          <w:szCs w:val="21"/>
        </w:rPr>
        <w:t>При подготовке дела к судебному разбирательству по ходатайству обе</w:t>
        <w:softHyphen/>
        <w:t>их сторон судья истребует материалы дела из третейского суда по прави</w:t>
        <w:softHyphen/>
        <w:t>лам, предусмотренным в ст. 57 ГПК, для истребования доказательств. В ходатайстве сторон об истребовании материалов дела должны быть оба», значены: наименование третейского суда и его состав, наименование сто</w:t>
        <w:softHyphen/>
        <w:t>рон третейского разбирательства, дата и место принятия решения.</w:t>
      </w:r>
    </w:p>
    <w:p>
      <w:pPr>
        <w:pStyle w:val="Normal"/>
        <w:shd w:fill="FFFFFF" w:val="clear"/>
        <w:rPr>
          <w:rFonts w:ascii="Arial" w:hAnsi="Arial" w:cs="Arial"/>
          <w:szCs w:val="24"/>
        </w:rPr>
      </w:pPr>
      <w:r>
        <w:rPr>
          <w:color w:val="000000"/>
          <w:sz w:val="21"/>
          <w:szCs w:val="21"/>
        </w:rPr>
        <w:t>Полученные из третейского суда материалы дела, доказательства, представленные сторонами, внимательно изучаются судьей. При этом он должен проверить наличие или отсутствие оснований отмены решения пу</w:t>
        <w:softHyphen/>
        <w:t>тем исследования доказательств, представленных сторонами третейского разбирательства.</w:t>
      </w:r>
    </w:p>
    <w:p>
      <w:pPr>
        <w:pStyle w:val="Normal"/>
        <w:shd w:fill="FFFFFF" w:val="clear"/>
        <w:rPr>
          <w:rFonts w:ascii="Arial" w:hAnsi="Arial" w:cs="Arial"/>
          <w:szCs w:val="24"/>
        </w:rPr>
      </w:pPr>
      <w:r>
        <w:rPr>
          <w:color w:val="000000"/>
          <w:sz w:val="21"/>
          <w:szCs w:val="21"/>
        </w:rPr>
        <w:t>После подготовки дела судья назначает время и место судебного засе</w:t>
        <w:softHyphen/>
        <w:t>дания и извещает об этом стороны третейского разбирательства. Вместе с повесткой стороне третейского разбирательства направляется копия за</w:t>
        <w:softHyphen/>
        <w:t>явления об отмене решения третейского суда. Сторонам может быть пред</w:t>
        <w:softHyphen/>
        <w:t>ложено представить дополнительные доказательства в подтверждение за</w:t>
        <w:softHyphen/>
        <w:t>явленных требований, а также возражения.</w:t>
      </w:r>
    </w:p>
    <w:p>
      <w:pPr>
        <w:pStyle w:val="Normal"/>
        <w:shd w:fill="FFFFFF" w:val="clear"/>
        <w:rPr>
          <w:rFonts w:ascii="Arial" w:hAnsi="Arial" w:cs="Arial"/>
          <w:szCs w:val="24"/>
        </w:rPr>
      </w:pPr>
      <w:r>
        <w:rPr>
          <w:color w:val="000000"/>
          <w:sz w:val="21"/>
          <w:szCs w:val="21"/>
        </w:rPr>
        <w:t>Неявка надлежаще извещенных сторон третейского разбирательства в судебное заседание не препятствует рассмотрению заявления. Заявление рассматривается в судебном заседании по общим правилам судопроизвод</w:t>
        <w:softHyphen/>
        <w:t>ства в суде первой инстанции. При рассмотрении дела суд устанавливает наличие или отсутствие оснований для отмены решения третейского суда путем исследования представленных сторонами третейского разбиратель</w:t>
        <w:softHyphen/>
        <w:t>ства доказательств.</w:t>
      </w:r>
    </w:p>
    <w:p>
      <w:pPr>
        <w:pStyle w:val="Normal"/>
        <w:shd w:fill="FFFFFF" w:val="clear"/>
        <w:rPr>
          <w:rFonts w:ascii="Arial" w:hAnsi="Arial" w:cs="Arial"/>
          <w:szCs w:val="24"/>
        </w:rPr>
      </w:pPr>
      <w:r>
        <w:rPr>
          <w:color w:val="000000"/>
          <w:sz w:val="21"/>
          <w:szCs w:val="21"/>
        </w:rPr>
        <w:t>Отмена решения третейского суда возможна только по исчерпывающе</w:t>
        <w:softHyphen/>
        <w:t>му кругу оснований, совпадающему с перечнем, предусмотренным в ст. 42 ФЗ о третейских судах. Основания для отмены решения третейского суда не связаны с проверкой обоснованности выводов третейского суда и правиль</w:t>
        <w:softHyphen/>
        <w:t>ности применения третейским судом норм материального права. Они связа</w:t>
        <w:softHyphen/>
        <w:t>ны в основном с соблюдением процессуального порядка.</w:t>
      </w:r>
    </w:p>
    <w:p>
      <w:pPr>
        <w:pStyle w:val="Normal"/>
        <w:shd w:fill="FFFFFF" w:val="clear"/>
        <w:rPr>
          <w:rFonts w:ascii="Arial" w:hAnsi="Arial" w:cs="Arial"/>
          <w:szCs w:val="24"/>
        </w:rPr>
      </w:pPr>
      <w:r>
        <w:rPr>
          <w:color w:val="000000"/>
          <w:sz w:val="21"/>
          <w:szCs w:val="21"/>
        </w:rPr>
        <w:t>Все основания для отмены решения третейского суда можно разделить на две группы:</w:t>
      </w:r>
    </w:p>
    <w:p>
      <w:pPr>
        <w:pStyle w:val="Normal"/>
        <w:shd w:fill="FFFFFF" w:val="clear"/>
        <w:rPr>
          <w:rFonts w:ascii="Arial" w:hAnsi="Arial" w:cs="Arial"/>
          <w:szCs w:val="24"/>
        </w:rPr>
      </w:pPr>
      <w:r>
        <w:rPr>
          <w:color w:val="000000"/>
          <w:sz w:val="21"/>
          <w:szCs w:val="21"/>
        </w:rPr>
        <w:t>1)   основания, которые должны быть доказаны стороной, подавшей заявление;</w:t>
      </w:r>
    </w:p>
    <w:p>
      <w:pPr>
        <w:pStyle w:val="Normal"/>
        <w:shd w:fill="FFFFFF" w:val="clear"/>
        <w:rPr>
          <w:rFonts w:ascii="Arial" w:hAnsi="Arial" w:cs="Arial"/>
          <w:szCs w:val="24"/>
        </w:rPr>
      </w:pPr>
      <w:r>
        <w:rPr>
          <w:color w:val="000000"/>
          <w:sz w:val="21"/>
          <w:szCs w:val="21"/>
        </w:rPr>
        <w:t>2)   основания, установленные компетентным судом.</w:t>
      </w:r>
    </w:p>
    <w:p>
      <w:pPr>
        <w:pStyle w:val="Normal"/>
        <w:shd w:fill="FFFFFF" w:val="clear"/>
        <w:rPr>
          <w:rFonts w:ascii="Arial" w:hAnsi="Arial" w:cs="Arial"/>
          <w:szCs w:val="24"/>
        </w:rPr>
      </w:pPr>
      <w:r>
        <w:rPr>
          <w:color w:val="000000"/>
          <w:sz w:val="21"/>
          <w:szCs w:val="21"/>
        </w:rPr>
        <w:t>Вторую группу оснований суд должен проверять независимо от того, ссылается на них сторона, подавшая заявление, или нет.</w:t>
      </w:r>
    </w:p>
    <w:p>
      <w:pPr>
        <w:pStyle w:val="Normal"/>
        <w:shd w:fill="FFFFFF" w:val="clear"/>
        <w:rPr>
          <w:rFonts w:ascii="Arial" w:hAnsi="Arial" w:cs="Arial"/>
          <w:szCs w:val="24"/>
        </w:rPr>
      </w:pPr>
      <w:r>
        <w:rPr>
          <w:color w:val="000000"/>
          <w:sz w:val="21"/>
          <w:szCs w:val="21"/>
        </w:rPr>
        <w:t>В соответствии с п. 1 ч. 2 ст. 421 суд общей юрисдикции должен отме</w:t>
        <w:softHyphen/>
        <w:t>нить решение третейского суда, если сторона третейского разбирательства, обратившаяся в суд с заявлением, докажет, что:</w:t>
      </w:r>
    </w:p>
    <w:p>
      <w:pPr>
        <w:pStyle w:val="Normal"/>
        <w:shd w:fill="FFFFFF" w:val="clear"/>
        <w:rPr>
          <w:rFonts w:ascii="Arial" w:hAnsi="Arial" w:cs="Arial"/>
          <w:szCs w:val="24"/>
        </w:rPr>
      </w:pPr>
      <w:r>
        <w:rPr>
          <w:color w:val="000000"/>
          <w:sz w:val="21"/>
          <w:szCs w:val="21"/>
        </w:rPr>
        <w:t>1) третейское соглашение недействительно по основаниям, преду</w:t>
        <w:softHyphen/>
        <w:t>смотренным федеральным законом, в частности установленным ст. 168— 179 ГК РФ. Дополнительное основание признания недействительным тре</w:t>
        <w:softHyphen/>
        <w:t>тейского соглашения предусмотрено п. 3 ст. 5 ФЗ о третейских судах;</w:t>
      </w:r>
    </w:p>
    <w:p>
      <w:pPr>
        <w:pStyle w:val="Normal"/>
        <w:shd w:fill="FFFFFF" w:val="clear"/>
        <w:rPr>
          <w:rFonts w:ascii="Arial" w:hAnsi="Arial" w:cs="Arial"/>
          <w:szCs w:val="24"/>
        </w:rPr>
      </w:pPr>
      <w:r>
        <w:rPr>
          <w:rFonts w:cs="Arial" w:ascii="Arial" w:hAnsi="Arial"/>
          <w:color w:val="000000"/>
          <w:sz w:val="19"/>
          <w:szCs w:val="19"/>
        </w:rPr>
        <w:t xml:space="preserve">68      Часть </w:t>
      </w:r>
      <w:r>
        <w:rPr>
          <w:rFonts w:cs="Arial" w:ascii="Arial" w:hAnsi="Arial"/>
          <w:color w:val="000000"/>
          <w:sz w:val="19"/>
          <w:szCs w:val="19"/>
          <w:lang w:val="en-US"/>
        </w:rPr>
        <w:t xml:space="preserve">III. </w:t>
      </w:r>
      <w:r>
        <w:rPr>
          <w:rFonts w:cs="Arial" w:ascii="Arial" w:hAnsi="Arial"/>
          <w:color w:val="000000"/>
          <w:sz w:val="19"/>
          <w:szCs w:val="19"/>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 xml:space="preserve">2)   сторона не была уведомлена надлежащим образом об избрании (на-начении) третейских судей или о третейском разбирательстве, в том числе </w:t>
      </w:r>
      <w:r>
        <w:rPr>
          <w:color w:val="000000"/>
          <w:sz w:val="21"/>
          <w:szCs w:val="21"/>
          <w:lang w:val="en-US"/>
        </w:rPr>
        <w:t xml:space="preserve">i </w:t>
      </w:r>
      <w:r>
        <w:rPr>
          <w:color w:val="000000"/>
          <w:sz w:val="21"/>
          <w:szCs w:val="21"/>
        </w:rPr>
        <w:t>времени и месте заседания третейского суда, либо по другим уважитель-[ым причинам не могла представить третейскому суду свои объяснения;</w:t>
      </w:r>
    </w:p>
    <w:p>
      <w:pPr>
        <w:pStyle w:val="Normal"/>
        <w:shd w:fill="FFFFFF" w:val="clear"/>
        <w:rPr>
          <w:rFonts w:ascii="Arial" w:hAnsi="Arial" w:cs="Arial"/>
          <w:szCs w:val="24"/>
        </w:rPr>
      </w:pPr>
      <w:r>
        <w:rPr>
          <w:color w:val="000000"/>
          <w:sz w:val="21"/>
          <w:szCs w:val="21"/>
        </w:rPr>
        <w:t>3)   решение третейского суда принято по спору, не предусмотренному ретейским соглашением или не подпадающему под его условия, либо по опросам, выходящим за пределы третейского соглашения.</w:t>
      </w:r>
    </w:p>
    <w:p>
      <w:pPr>
        <w:pStyle w:val="Normal"/>
        <w:shd w:fill="FFFFFF" w:val="clear"/>
        <w:rPr>
          <w:rFonts w:ascii="Arial" w:hAnsi="Arial" w:cs="Arial"/>
          <w:szCs w:val="24"/>
        </w:rPr>
      </w:pPr>
      <w:r>
        <w:rPr>
          <w:color w:val="000000"/>
          <w:sz w:val="21"/>
          <w:szCs w:val="21"/>
        </w:rPr>
        <w:t>Если предметом третейского разбирательства станет вопрос, рассмот-ение которого не предусмотрено третейским соглашением, то это означа-т превышение третейским судом его компетенции. Прежде всего это ка-ается тех случаев, когда третейское соглашение сторонами достигнуто, но е охватывает всех требований истца (например, в случае соглашения передаче в третейский суд спора исключительно о взыскании основного олга по договору решение суда по вопросу о взыскании неустойки будет ыходить за пределы компетенции соответствующего третейского суда).</w:t>
      </w:r>
    </w:p>
    <w:p>
      <w:pPr>
        <w:pStyle w:val="Normal"/>
        <w:shd w:fill="FFFFFF" w:val="clear"/>
        <w:rPr>
          <w:rFonts w:ascii="Arial" w:hAnsi="Arial" w:cs="Arial"/>
          <w:szCs w:val="24"/>
        </w:rPr>
      </w:pPr>
      <w:r>
        <w:rPr>
          <w:color w:val="000000"/>
          <w:sz w:val="21"/>
          <w:szCs w:val="21"/>
        </w:rPr>
        <w:t>Если в решении третейского суда вопросы, охватываемые третейским эглашением, могут быть отделены от вопросов, не охватываемых согла-гением, суд может отменить только часть решения третейского суда, ка-зюшуюся вопросов, не охватываемых третейским соглашением;</w:t>
      </w:r>
    </w:p>
    <w:p>
      <w:pPr>
        <w:pStyle w:val="Normal"/>
        <w:shd w:fill="FFFFFF" w:val="clear"/>
        <w:rPr>
          <w:rFonts w:ascii="Arial" w:hAnsi="Arial" w:cs="Arial"/>
          <w:szCs w:val="24"/>
        </w:rPr>
      </w:pPr>
      <w:r>
        <w:rPr>
          <w:color w:val="000000"/>
          <w:sz w:val="21"/>
          <w:szCs w:val="21"/>
        </w:rPr>
        <w:t>4)   состав третейского суда или процедура третейского разбирательства е соответствовали третейскому соглашению сторон или федеральному за-ону. В частности, нарушение ст. 8, 10, 11 и 19 ФЗ о третейских судах суде течет отмену его решения.</w:t>
      </w:r>
    </w:p>
    <w:p>
      <w:pPr>
        <w:pStyle w:val="Normal"/>
        <w:shd w:fill="FFFFFF" w:val="clear"/>
        <w:rPr>
          <w:rFonts w:ascii="Arial" w:hAnsi="Arial" w:cs="Arial"/>
          <w:szCs w:val="24"/>
        </w:rPr>
      </w:pPr>
      <w:r>
        <w:rPr>
          <w:color w:val="000000"/>
          <w:sz w:val="21"/>
          <w:szCs w:val="21"/>
        </w:rPr>
        <w:t>Суд также отменяет решение третейского суда, если установит, что:</w:t>
      </w:r>
    </w:p>
    <w:p>
      <w:pPr>
        <w:pStyle w:val="Normal"/>
        <w:shd w:fill="FFFFFF" w:val="clear"/>
        <w:rPr>
          <w:rFonts w:ascii="Arial" w:hAnsi="Arial" w:cs="Arial"/>
          <w:szCs w:val="24"/>
        </w:rPr>
      </w:pPr>
      <w:r>
        <w:rPr>
          <w:color w:val="000000"/>
          <w:sz w:val="21"/>
          <w:szCs w:val="21"/>
        </w:rPr>
        <w:t>1)   спор, рассмотренный третейским судом, не может быть предметом зетейского разбирательства в соответствии с федеральным законом, т. е. еподведомствен третейскому суду;</w:t>
      </w:r>
    </w:p>
    <w:p>
      <w:pPr>
        <w:pStyle w:val="Normal"/>
        <w:shd w:fill="FFFFFF" w:val="clear"/>
        <w:rPr>
          <w:rFonts w:ascii="Arial" w:hAnsi="Arial" w:cs="Arial"/>
          <w:szCs w:val="24"/>
        </w:rPr>
      </w:pPr>
      <w:r>
        <w:rPr>
          <w:color w:val="000000"/>
          <w:sz w:val="21"/>
          <w:szCs w:val="21"/>
        </w:rPr>
        <w:t>2)   решение третейского суда нарушает основополагающие принципы эссийского права.</w:t>
      </w:r>
    </w:p>
    <w:p>
      <w:pPr>
        <w:pStyle w:val="Normal"/>
        <w:shd w:fill="FFFFFF" w:val="clear"/>
        <w:rPr>
          <w:rFonts w:ascii="Arial" w:hAnsi="Arial" w:cs="Arial"/>
          <w:szCs w:val="24"/>
        </w:rPr>
      </w:pPr>
      <w:r>
        <w:rPr>
          <w:color w:val="000000"/>
          <w:sz w:val="21"/>
          <w:szCs w:val="21"/>
        </w:rPr>
        <w:t xml:space="preserve">Суд общей юрисдикции, рассматривая дело об отмене решения тре-;йского суда, во всех случаях проверяет, соблюдены ли третейским судом эй вынесении решения основополагающие принципы российского права, основополагающим принципам российского права прежде всего отно-[тся принципы, закрепленные в Конституции РФ, а также отраслевые эинципы гражданского права. Например, принципы равенства сторон, юбоды договора, справедливости и недопустимости извлечения выгоды </w:t>
      </w:r>
      <w:r>
        <w:rPr>
          <w:color w:val="000000"/>
          <w:sz w:val="21"/>
          <w:szCs w:val="21"/>
          <w:lang w:val="en-US"/>
        </w:rPr>
        <w:t xml:space="preserve">i </w:t>
      </w:r>
      <w:r>
        <w:rPr>
          <w:color w:val="000000"/>
          <w:sz w:val="21"/>
          <w:szCs w:val="21"/>
        </w:rPr>
        <w:t>нарушения обязательств и др.</w:t>
      </w:r>
    </w:p>
    <w:p>
      <w:pPr>
        <w:pStyle w:val="Normal"/>
        <w:shd w:fill="FFFFFF" w:val="clear"/>
        <w:rPr>
          <w:rFonts w:ascii="Arial" w:hAnsi="Arial" w:cs="Arial"/>
          <w:szCs w:val="24"/>
        </w:rPr>
      </w:pPr>
      <w:r>
        <w:rPr>
          <w:color w:val="000000"/>
          <w:sz w:val="21"/>
          <w:szCs w:val="21"/>
        </w:rPr>
        <w:t>Для отмены решения третейского суда суду достаточно установить на-1чие любого из перечисленных оснований.</w:t>
      </w:r>
    </w:p>
    <w:p>
      <w:pPr>
        <w:pStyle w:val="Normal"/>
        <w:shd w:fill="FFFFFF" w:val="clear"/>
        <w:rPr>
          <w:rFonts w:ascii="Arial" w:hAnsi="Arial" w:cs="Arial"/>
          <w:szCs w:val="24"/>
        </w:rPr>
      </w:pPr>
      <w:r>
        <w:rPr>
          <w:color w:val="000000"/>
          <w:sz w:val="21"/>
          <w:szCs w:val="21"/>
        </w:rPr>
        <w:t>По результатам рассмотрения заявления об отмене решения третей-:ого суда суд выносит определение об отмене решения третейского суда га об отказе в этом. Определением суда решение третейского суда может •1ть отменено полностью или в части.</w:t>
      </w:r>
    </w:p>
    <w:p>
      <w:pPr>
        <w:pStyle w:val="Normal"/>
        <w:shd w:fill="FFFFFF" w:val="clear"/>
        <w:rPr>
          <w:rFonts w:ascii="Arial" w:hAnsi="Arial" w:cs="Arial"/>
          <w:szCs w:val="24"/>
        </w:rPr>
      </w:pPr>
      <w:r>
        <w:rPr>
          <w:color w:val="000000"/>
          <w:sz w:val="21"/>
          <w:szCs w:val="21"/>
        </w:rPr>
        <w:t>Определения суда по делу должно отвечать общим требованиям, пре-смотренным для определений, выносимых судом (ст. 225 ГПК), а также [ециальным требованиям к содержанию определения по делу об оспари-нии решения третейского суда, предусмотренным в ч. 2 ст. 422 ГПК.</w:t>
      </w:r>
    </w:p>
    <w:p>
      <w:pPr>
        <w:pStyle w:val="Normal"/>
        <w:shd w:fill="FFFFFF" w:val="clear"/>
        <w:rPr>
          <w:rFonts w:ascii="Arial" w:hAnsi="Arial" w:cs="Arial"/>
          <w:szCs w:val="24"/>
        </w:rPr>
      </w:pPr>
      <w:r>
        <w:rPr>
          <w:color w:val="000000"/>
          <w:sz w:val="21"/>
          <w:szCs w:val="21"/>
        </w:rPr>
        <w:t>Если после отмены решения третейского суда возможность обращения третейский суд не утрачена, стороны третейского разбирательства могут шторно обратиться в него за разрешением спора. Исключение составля-г случаи отмены судом решения третейского суда полностью или в части</w:t>
      </w:r>
    </w:p>
    <w:p>
      <w:pPr>
        <w:pStyle w:val="Normal"/>
        <w:shd w:fill="FFFFFF" w:val="clear"/>
        <w:rPr>
          <w:rFonts w:ascii="Arial" w:hAnsi="Arial" w:cs="Arial"/>
          <w:szCs w:val="24"/>
        </w:rPr>
      </w:pPr>
      <w:r>
        <w:rPr>
          <w:rFonts w:cs="Arial" w:ascii="Arial" w:hAnsi="Arial"/>
          <w:color w:val="000000"/>
          <w:sz w:val="19"/>
          <w:szCs w:val="19"/>
        </w:rPr>
        <w:t>Глава 28. Третейские суды</w:t>
      </w:r>
    </w:p>
    <w:p>
      <w:pPr>
        <w:pStyle w:val="Normal"/>
        <w:shd w:fill="FFFFFF" w:val="clear"/>
        <w:rPr>
          <w:rFonts w:ascii="Arial" w:hAnsi="Arial" w:cs="Arial"/>
          <w:szCs w:val="24"/>
        </w:rPr>
      </w:pPr>
      <w:r>
        <w:rPr>
          <w:rFonts w:cs="Arial" w:ascii="Arial" w:hAnsi="Arial"/>
          <w:b/>
          <w:bCs/>
          <w:color w:val="000000"/>
          <w:sz w:val="17"/>
          <w:szCs w:val="17"/>
        </w:rPr>
        <w:t>569</w:t>
      </w:r>
    </w:p>
    <w:p>
      <w:pPr>
        <w:pStyle w:val="Normal"/>
        <w:shd w:fill="FFFFFF" w:val="clear"/>
        <w:rPr>
          <w:rFonts w:ascii="Arial" w:hAnsi="Arial" w:cs="Arial"/>
          <w:szCs w:val="24"/>
        </w:rPr>
      </w:pPr>
      <w:r>
        <w:rPr>
          <w:color w:val="000000"/>
          <w:sz w:val="21"/>
          <w:szCs w:val="21"/>
        </w:rPr>
        <w:t>вследствие недействительности третейского соглашения либо в связи с тем, что решение было принято по спору, не предусмотренному третей</w:t>
        <w:softHyphen/>
        <w:t>ским соглашением, либо не подпадает под его условия, либо содержит по</w:t>
        <w:softHyphen/>
        <w:t>становления по вопросам, не охватываемым третейским соглашением. За разрешением такого спора стороны третейского разбирательства могут об</w:t>
        <w:softHyphen/>
        <w:t>ратиться в суд в порядке искового производства. Обращение сторон тре</w:t>
        <w:softHyphen/>
        <w:t>тейского разбирательства в суд общей юрисдикции возможно и после от</w:t>
        <w:softHyphen/>
        <w:t>мены решения третейского суда по другим основаниям.</w:t>
      </w:r>
    </w:p>
    <w:p>
      <w:pPr>
        <w:pStyle w:val="Normal"/>
        <w:shd w:fill="FFFFFF" w:val="clear"/>
        <w:rPr>
          <w:rFonts w:ascii="Arial" w:hAnsi="Arial" w:cs="Arial"/>
          <w:szCs w:val="24"/>
        </w:rPr>
      </w:pPr>
      <w:r>
        <w:rPr>
          <w:color w:val="000000"/>
          <w:sz w:val="21"/>
          <w:szCs w:val="21"/>
        </w:rPr>
        <w:t>Определение суда об отмене решения третейского суда или об отказе в отмене решения третейского суда может быть обжаловано в вышестоя</w:t>
        <w:softHyphen/>
        <w:t>щий суд в течение 10 дней со дня вынесения определения, о чем должно быть в нем указано.</w:t>
      </w:r>
    </w:p>
    <w:p>
      <w:pPr>
        <w:pStyle w:val="Normal"/>
        <w:shd w:fill="FFFFFF" w:val="clear"/>
        <w:rPr>
          <w:rFonts w:ascii="Arial" w:hAnsi="Arial" w:cs="Arial"/>
          <w:szCs w:val="24"/>
        </w:rPr>
      </w:pPr>
      <w:r>
        <w:rPr>
          <w:rFonts w:cs="Arial" w:ascii="Arial" w:hAnsi="Arial"/>
          <w:b/>
          <w:bCs/>
          <w:color w:val="000000"/>
          <w:sz w:val="19"/>
          <w:szCs w:val="19"/>
        </w:rPr>
        <w:t>§ 4.    Производство по делам о выдаче исполнительных листов на принудительное исполнение решений третейских судов</w:t>
      </w:r>
    </w:p>
    <w:p>
      <w:pPr>
        <w:pStyle w:val="Normal"/>
        <w:shd w:fill="FFFFFF" w:val="clear"/>
        <w:rPr>
          <w:rFonts w:ascii="Arial" w:hAnsi="Arial" w:cs="Arial"/>
          <w:szCs w:val="24"/>
        </w:rPr>
      </w:pPr>
      <w:r>
        <w:rPr>
          <w:color w:val="000000"/>
          <w:sz w:val="21"/>
          <w:szCs w:val="21"/>
        </w:rPr>
        <w:t>1.   По общему правилу решение третейского суда исполняется добро</w:t>
        <w:softHyphen/>
        <w:t>вольно в порядке и в сроки, которые установлены в самом решении. Если решение добровольно не исполняется, то оно подлежит принудительному исполнению.</w:t>
      </w:r>
    </w:p>
    <w:p>
      <w:pPr>
        <w:pStyle w:val="Normal"/>
        <w:shd w:fill="FFFFFF" w:val="clear"/>
        <w:rPr>
          <w:rFonts w:ascii="Arial" w:hAnsi="Arial" w:cs="Arial"/>
          <w:szCs w:val="24"/>
        </w:rPr>
      </w:pPr>
      <w:r>
        <w:rPr>
          <w:color w:val="000000"/>
          <w:sz w:val="21"/>
          <w:szCs w:val="21"/>
        </w:rPr>
        <w:t>Принудительное исполнение решения третейского суда осуществляет</w:t>
        <w:softHyphen/>
        <w:t>ся по правилам исполнительного производства на основе выданного госу</w:t>
        <w:softHyphen/>
        <w:t>дарственным судом исполнительного листа.</w:t>
      </w:r>
    </w:p>
    <w:p>
      <w:pPr>
        <w:pStyle w:val="Normal"/>
        <w:shd w:fill="FFFFFF" w:val="clear"/>
        <w:rPr>
          <w:rFonts w:ascii="Arial" w:hAnsi="Arial" w:cs="Arial"/>
          <w:szCs w:val="24"/>
        </w:rPr>
      </w:pPr>
      <w:r>
        <w:rPr>
          <w:color w:val="000000"/>
          <w:sz w:val="21"/>
          <w:szCs w:val="21"/>
        </w:rPr>
        <w:t>Право на обращение в государственный суд за выдачей исполнитель</w:t>
        <w:softHyphen/>
        <w:t>ного листа на принудительное исполнение решения третейского суда яв</w:t>
        <w:softHyphen/>
        <w:t>ляется дополнительной гарантией для стороны, против которой принято решение, защиты прав и интересов, если указанное решение по каким-либо причинам не оспаривалось в государственном суде.</w:t>
      </w:r>
    </w:p>
    <w:p>
      <w:pPr>
        <w:pStyle w:val="Normal"/>
        <w:shd w:fill="FFFFFF" w:val="clear"/>
        <w:rPr>
          <w:rFonts w:ascii="Arial" w:hAnsi="Arial" w:cs="Arial"/>
          <w:szCs w:val="24"/>
        </w:rPr>
      </w:pPr>
      <w:r>
        <w:rPr>
          <w:color w:val="000000"/>
          <w:sz w:val="21"/>
          <w:szCs w:val="21"/>
        </w:rPr>
        <w:t>При обращении в суд с заявлением о выдаче исполнительного листа необходимо учитывать положение п. 4 ст. 45 Закона о третейских судах, согласно которому такое заявление может быть подано в суд не позднее трех лет со дня окончания срока для добровольного исполнения решения третейского суда. Пропущенный по уважительным причинам срок может быть восстановлен судом в порядке, установленном в ст. 112 ГПК.</w:t>
      </w:r>
    </w:p>
    <w:p>
      <w:pPr>
        <w:pStyle w:val="Normal"/>
        <w:shd w:fill="FFFFFF" w:val="clear"/>
        <w:rPr>
          <w:rFonts w:ascii="Arial" w:hAnsi="Arial" w:cs="Arial"/>
          <w:szCs w:val="24"/>
        </w:rPr>
      </w:pPr>
      <w:r>
        <w:rPr>
          <w:color w:val="000000"/>
          <w:sz w:val="21"/>
          <w:szCs w:val="21"/>
        </w:rPr>
        <w:t>Право на обращение в суд с заявлением о выдаче исполнительного листа принадлежит стороне, в пользу которой принято решение.</w:t>
      </w:r>
    </w:p>
    <w:p>
      <w:pPr>
        <w:pStyle w:val="Normal"/>
        <w:shd w:fill="FFFFFF" w:val="clear"/>
        <w:rPr>
          <w:rFonts w:ascii="Arial" w:hAnsi="Arial" w:cs="Arial"/>
          <w:szCs w:val="24"/>
        </w:rPr>
      </w:pPr>
      <w:r>
        <w:rPr>
          <w:color w:val="000000"/>
          <w:sz w:val="21"/>
          <w:szCs w:val="21"/>
        </w:rPr>
        <w:t>В случае достижения сторонами третейского разбирательства мирового соглашения и утверждения его третейским судом право обращения в суд за исполнительным листом имеет любая сторона третейского разбирательст</w:t>
        <w:softHyphen/>
        <w:t>ва, если мировое соглашение добровольно не исполняется другой сторо</w:t>
        <w:softHyphen/>
        <w:t>ной.</w:t>
      </w:r>
    </w:p>
    <w:p>
      <w:pPr>
        <w:pStyle w:val="Normal"/>
        <w:shd w:fill="FFFFFF" w:val="clear"/>
        <w:rPr>
          <w:rFonts w:ascii="Arial" w:hAnsi="Arial" w:cs="Arial"/>
          <w:szCs w:val="24"/>
        </w:rPr>
      </w:pPr>
      <w:r>
        <w:rPr>
          <w:b/>
          <w:bCs/>
          <w:color w:val="000000"/>
          <w:sz w:val="21"/>
          <w:szCs w:val="21"/>
        </w:rPr>
        <w:t>2.</w:t>
      </w:r>
      <w:r>
        <w:rPr>
          <w:color w:val="000000"/>
          <w:sz w:val="21"/>
          <w:szCs w:val="21"/>
        </w:rPr>
        <w:t xml:space="preserve">   </w:t>
      </w:r>
      <w:r>
        <w:rPr>
          <w:b/>
          <w:bCs/>
          <w:color w:val="000000"/>
          <w:sz w:val="21"/>
          <w:szCs w:val="21"/>
        </w:rPr>
        <w:t xml:space="preserve">Подведомственность </w:t>
      </w:r>
      <w:r>
        <w:rPr>
          <w:color w:val="000000"/>
          <w:sz w:val="21"/>
          <w:szCs w:val="21"/>
        </w:rPr>
        <w:t>заявления о выдаче  исполнительных листов подведомственны арбитражным судам и судам общей юрисдикции. ФЗ о третейских судах не определяет суд, компетентный рассматривать ука</w:t>
        <w:softHyphen/>
        <w:t>занные дела, а содержит отсылку к процессуальному законодательству. Для разграничения компетенции указанных судов необходимо руково</w:t>
        <w:softHyphen/>
        <w:t>дствоваться положениями ГПК и АПК, определяющими подведомствен</w:t>
        <w:softHyphen/>
        <w:t>ность арбитражных судов и судов общей юрисдикции (ст. 31 АПК, ст. 22 ГПК).</w:t>
      </w:r>
    </w:p>
    <w:p>
      <w:pPr>
        <w:pStyle w:val="Normal"/>
        <w:shd w:fill="FFFFFF" w:val="clear"/>
        <w:rPr>
          <w:rFonts w:ascii="Arial" w:hAnsi="Arial" w:cs="Arial"/>
          <w:szCs w:val="24"/>
        </w:rPr>
      </w:pPr>
      <w:r>
        <w:rPr>
          <w:rFonts w:cs="Arial" w:ascii="Arial" w:hAnsi="Arial"/>
          <w:color w:val="000000"/>
          <w:sz w:val="18"/>
          <w:szCs w:val="18"/>
        </w:rPr>
        <w:t xml:space="preserve">570      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b/>
          <w:bCs/>
          <w:color w:val="000000"/>
          <w:sz w:val="21"/>
          <w:szCs w:val="21"/>
        </w:rPr>
        <w:t>3.</w:t>
      </w:r>
      <w:r>
        <w:rPr>
          <w:color w:val="000000"/>
          <w:sz w:val="21"/>
          <w:szCs w:val="21"/>
        </w:rPr>
        <w:t xml:space="preserve">   </w:t>
      </w:r>
      <w:r>
        <w:rPr>
          <w:b/>
          <w:bCs/>
          <w:color w:val="000000"/>
          <w:sz w:val="21"/>
          <w:szCs w:val="21"/>
        </w:rPr>
        <w:t xml:space="preserve">Подсудность </w:t>
      </w:r>
      <w:r>
        <w:rPr>
          <w:color w:val="000000"/>
          <w:sz w:val="21"/>
          <w:szCs w:val="21"/>
        </w:rPr>
        <w:t>заявлений о выдаче исполнительных листов судам об</w:t>
        <w:softHyphen/>
        <w:t>щей юрисдикции определяется в соответствии с ч. 2 ст. 423 ГПК. Данные дела отнесены к подсудности районных судов (родовая подсудность). Тер</w:t>
        <w:softHyphen/>
        <w:t>риториальная  подсудность определяется  местом  нахождения должника либо местом жительства, а в случае если его место жительства или место нахождения неизвестно, заявление может быть предъявлено в суд по месту нахождения имущества должника — стороны третейского разбирательства. В  данном   случае   применяются   правила   альтернативной   подсудности. Представляется, что стороны третейского разбирательства вправе по согла</w:t>
        <w:softHyphen/>
        <w:t>шению между собой изменить установленную территориальную подсуд^ ность для данных дел.</w:t>
      </w:r>
    </w:p>
    <w:p>
      <w:pPr>
        <w:pStyle w:val="Normal"/>
        <w:shd w:fill="FFFFFF" w:val="clear"/>
        <w:rPr>
          <w:rFonts w:ascii="Arial" w:hAnsi="Arial" w:cs="Arial"/>
          <w:szCs w:val="24"/>
        </w:rPr>
      </w:pPr>
      <w:r>
        <w:rPr>
          <w:color w:val="000000"/>
          <w:sz w:val="21"/>
          <w:szCs w:val="21"/>
        </w:rPr>
        <w:t>При нарушении правил подведомственности и подсудности должны наступать последствия, соответственно предусмотренные п. 1 ст. 134 и п. 2 ст. 136 ГПК.</w:t>
      </w:r>
    </w:p>
    <w:p>
      <w:pPr>
        <w:pStyle w:val="Normal"/>
        <w:shd w:fill="FFFFFF" w:val="clear"/>
        <w:rPr>
          <w:rFonts w:ascii="Arial" w:hAnsi="Arial" w:cs="Arial"/>
          <w:szCs w:val="24"/>
        </w:rPr>
      </w:pPr>
      <w:r>
        <w:rPr>
          <w:color w:val="000000"/>
          <w:sz w:val="21"/>
          <w:szCs w:val="21"/>
        </w:rPr>
        <w:t>Заявления о выдаче исполнительного листа оформляются в соответст</w:t>
        <w:softHyphen/>
        <w:t>вии с требованиями к его форме и содержанию, установленными в ст. 424 ГПК.</w:t>
      </w:r>
    </w:p>
    <w:p>
      <w:pPr>
        <w:pStyle w:val="Normal"/>
        <w:shd w:fill="FFFFFF" w:val="clear"/>
        <w:rPr>
          <w:rFonts w:ascii="Arial" w:hAnsi="Arial" w:cs="Arial"/>
          <w:szCs w:val="24"/>
        </w:rPr>
      </w:pPr>
      <w:r>
        <w:rPr>
          <w:color w:val="000000"/>
          <w:sz w:val="21"/>
          <w:szCs w:val="21"/>
        </w:rPr>
        <w:t>К заявлению должны быть приложены документы по перечню, уста</w:t>
        <w:softHyphen/>
        <w:t>новленному в ч. 3 ст. 424 ГПК, в том числе документ, подтверждающий уплату государственной пошлины в порядке и в размере, которые установ</w:t>
        <w:softHyphen/>
        <w:t>лены федеральным законом. Однако на настоящий момент Закон о госу</w:t>
        <w:softHyphen/>
        <w:t>дарственной пошлине не предусматривает взимания государственной по</w:t>
        <w:softHyphen/>
        <w:t>шлины с заявлений о выдаче исполнительных листов на принудительное исполнение решений третейских судов, подаваемых в суды общей юрис</w:t>
        <w:softHyphen/>
        <w:t>дикции. В указанном законе установлен только размер пошлины, уплачи</w:t>
        <w:softHyphen/>
        <w:t>ваемой при подаче таких заявлений в арбитражный суд.</w:t>
      </w:r>
    </w:p>
    <w:p>
      <w:pPr>
        <w:pStyle w:val="Normal"/>
        <w:shd w:fill="FFFFFF" w:val="clear"/>
        <w:rPr>
          <w:rFonts w:ascii="Arial" w:hAnsi="Arial" w:cs="Arial"/>
          <w:szCs w:val="24"/>
        </w:rPr>
      </w:pPr>
      <w:r>
        <w:rPr>
          <w:color w:val="000000"/>
          <w:sz w:val="21"/>
          <w:szCs w:val="21"/>
        </w:rPr>
        <w:t>Несоблюдение требований к форме и содержанию заявления, пред</w:t>
        <w:softHyphen/>
        <w:t>ставлению необходимых документов влечет за собой возвращение заявле</w:t>
        <w:softHyphen/>
        <w:t>ния или оставление без движения по правилам, установленным ст. 135, 136 ГПК.</w:t>
      </w:r>
    </w:p>
    <w:p>
      <w:pPr>
        <w:pStyle w:val="Normal"/>
        <w:shd w:fill="FFFFFF" w:val="clear"/>
        <w:rPr>
          <w:rFonts w:ascii="Arial" w:hAnsi="Arial" w:cs="Arial"/>
          <w:szCs w:val="24"/>
        </w:rPr>
      </w:pPr>
      <w:r>
        <w:rPr>
          <w:b/>
          <w:bCs/>
          <w:color w:val="000000"/>
          <w:sz w:val="21"/>
          <w:szCs w:val="21"/>
        </w:rPr>
        <w:t>4.</w:t>
      </w:r>
      <w:r>
        <w:rPr>
          <w:color w:val="000000"/>
          <w:sz w:val="21"/>
          <w:szCs w:val="21"/>
        </w:rPr>
        <w:t xml:space="preserve">   </w:t>
      </w:r>
      <w:r>
        <w:rPr>
          <w:b/>
          <w:bCs/>
          <w:color w:val="000000"/>
          <w:sz w:val="21"/>
          <w:szCs w:val="21"/>
        </w:rPr>
        <w:t xml:space="preserve">Порядок рассмотрения заявлений о выдаче исполнительного листа. </w:t>
      </w:r>
      <w:r>
        <w:rPr>
          <w:color w:val="000000"/>
          <w:sz w:val="21"/>
          <w:szCs w:val="21"/>
        </w:rPr>
        <w:t>Согласно ч. 1 ст. 425 ГПК заявления о выдаче исполнительного листа рас</w:t>
        <w:softHyphen/>
        <w:t>сматриваются судьей единолично в месячный срок по правилам, преду</w:t>
        <w:softHyphen/>
        <w:t>смотренным Кодексом.</w:t>
      </w:r>
    </w:p>
    <w:p>
      <w:pPr>
        <w:pStyle w:val="Normal"/>
        <w:shd w:fill="FFFFFF" w:val="clear"/>
        <w:rPr>
          <w:rFonts w:ascii="Arial" w:hAnsi="Arial" w:cs="Arial"/>
          <w:szCs w:val="24"/>
        </w:rPr>
      </w:pPr>
      <w:r>
        <w:rPr>
          <w:color w:val="000000"/>
          <w:sz w:val="21"/>
          <w:szCs w:val="21"/>
        </w:rPr>
        <w:t>Подготовка данных дел осуществляется по правилам гл. 14 ГПК с уче</w:t>
        <w:softHyphen/>
        <w:t>том ч. 2 ст. 425. Помимо действий, указанных в ст. 150 ГПК (за исключе</w:t>
        <w:softHyphen/>
        <w:t>нием тех, которые не соответствуют природе рассматриваемой категории дел, в частности действий, предусмотренных в пп. 4, 5, 8, 10 ч. 1 ст. 150), судья вправе по ходатайству обеих сторон истребовать из третейского суда материалы дела. Истребование материалов дела осуществляется по прави</w:t>
        <w:softHyphen/>
        <w:t>лам для истребования доказательств, установленным в ст. 57 ГПК. В хода</w:t>
        <w:softHyphen/>
        <w:t>тайстве об истребовании материалов дела должны быть обозначены на</w:t>
        <w:softHyphen/>
        <w:t>именование третейского суда и его состав, наименование сторон третей</w:t>
        <w:softHyphen/>
        <w:t>ского разбирательства, дата и место принятия решения.</w:t>
      </w:r>
    </w:p>
    <w:p>
      <w:pPr>
        <w:pStyle w:val="Normal"/>
        <w:shd w:fill="FFFFFF" w:val="clear"/>
        <w:rPr>
          <w:rFonts w:ascii="Arial" w:hAnsi="Arial" w:cs="Arial"/>
          <w:szCs w:val="24"/>
        </w:rPr>
      </w:pPr>
      <w:r>
        <w:rPr>
          <w:color w:val="000000"/>
          <w:sz w:val="21"/>
          <w:szCs w:val="21"/>
        </w:rPr>
        <w:t>По окончании подготовки дела к судебному разбирательству судья на</w:t>
        <w:softHyphen/>
        <w:t>значает время и место судебного заседания и извещает об этом стороны третейского разбирательства.</w:t>
      </w:r>
    </w:p>
    <w:p>
      <w:pPr>
        <w:pStyle w:val="Normal"/>
        <w:shd w:fill="FFFFFF" w:val="clear"/>
        <w:rPr>
          <w:rFonts w:ascii="Arial" w:hAnsi="Arial" w:cs="Arial"/>
          <w:szCs w:val="24"/>
        </w:rPr>
      </w:pPr>
      <w:r>
        <w:rPr>
          <w:color w:val="000000"/>
          <w:sz w:val="21"/>
          <w:szCs w:val="21"/>
        </w:rPr>
        <w:t>Рассмотрение заявления о выдаче исполнительного листа происходит с участием сторон третейского разбирательства. Однако неявка указанных лиц, извещенных надлежащим образом, не является препятствием к рас-</w:t>
      </w:r>
    </w:p>
    <w:p>
      <w:pPr>
        <w:pStyle w:val="Normal"/>
        <w:shd w:fill="FFFFFF" w:val="clear"/>
        <w:rPr>
          <w:rFonts w:ascii="Arial" w:hAnsi="Arial" w:cs="Arial"/>
          <w:szCs w:val="24"/>
        </w:rPr>
      </w:pPr>
      <w:r>
        <w:rPr>
          <w:rFonts w:cs="Arial" w:ascii="Arial" w:hAnsi="Arial"/>
          <w:color w:val="000000"/>
          <w:sz w:val="18"/>
          <w:szCs w:val="18"/>
        </w:rPr>
        <w:t>Глава 28. Третейские суды</w:t>
      </w:r>
    </w:p>
    <w:p>
      <w:pPr>
        <w:pStyle w:val="Normal"/>
        <w:shd w:fill="FFFFFF" w:val="clear"/>
        <w:rPr>
          <w:rFonts w:ascii="Arial" w:hAnsi="Arial" w:cs="Arial"/>
          <w:szCs w:val="24"/>
        </w:rPr>
      </w:pPr>
      <w:r>
        <w:rPr>
          <w:b/>
          <w:bCs/>
          <w:color w:val="000000"/>
          <w:sz w:val="19"/>
          <w:szCs w:val="19"/>
        </w:rPr>
        <w:t>571</w:t>
      </w:r>
    </w:p>
    <w:p>
      <w:pPr>
        <w:pStyle w:val="Normal"/>
        <w:shd w:fill="FFFFFF" w:val="clear"/>
        <w:rPr>
          <w:rFonts w:ascii="Arial" w:hAnsi="Arial" w:cs="Arial"/>
          <w:szCs w:val="24"/>
        </w:rPr>
      </w:pPr>
      <w:r>
        <w:rPr>
          <w:color w:val="000000"/>
          <w:sz w:val="21"/>
          <w:szCs w:val="21"/>
        </w:rPr>
        <w:t>смотрению дела при условии, что причины неявки не были признаны ува</w:t>
        <w:softHyphen/>
        <w:t>жительными (ч. 3 ст. 167 ГПК).</w:t>
      </w:r>
    </w:p>
    <w:p>
      <w:pPr>
        <w:pStyle w:val="Normal"/>
        <w:shd w:fill="FFFFFF" w:val="clear"/>
        <w:rPr>
          <w:rFonts w:ascii="Arial" w:hAnsi="Arial" w:cs="Arial"/>
          <w:szCs w:val="24"/>
        </w:rPr>
      </w:pPr>
      <w:r>
        <w:rPr>
          <w:color w:val="000000"/>
          <w:sz w:val="21"/>
          <w:szCs w:val="21"/>
        </w:rPr>
        <w:t>При рассмотрении дела в судебном заседании суд устанавливает нали</w:t>
        <w:softHyphen/>
        <w:t>чие или отсутствие оснований для отказа в выдаче исполнительного листа, предусмотренных в ст. 426 ГПК. Выявление оснований для отказа в выда</w:t>
        <w:softHyphen/>
        <w:t>че исполнительного листа не связано с проверкой обоснованности выво</w:t>
        <w:softHyphen/>
        <w:t>дов третейского суда о правильности применения третейским судом норм материального права. Суд ограничивается проверкой соблюдения третей</w:t>
        <w:softHyphen/>
        <w:t>ским судом процедуры рассмотрения дела и соблюдения основоаолагаю-щих принципов права при выдаче исполнительного листа на принудитель</w:t>
        <w:softHyphen/>
        <w:t>ное исполнение решения третейского суда, что является гарантией соблю</w:t>
        <w:softHyphen/>
        <w:t>дения прав и интересов граждан и организаций.</w:t>
      </w:r>
    </w:p>
    <w:p>
      <w:pPr>
        <w:pStyle w:val="Normal"/>
        <w:shd w:fill="FFFFFF" w:val="clear"/>
        <w:rPr>
          <w:rFonts w:ascii="Arial" w:hAnsi="Arial" w:cs="Arial"/>
          <w:szCs w:val="24"/>
        </w:rPr>
      </w:pPr>
      <w:r>
        <w:rPr>
          <w:color w:val="000000"/>
          <w:sz w:val="21"/>
          <w:szCs w:val="21"/>
        </w:rPr>
        <w:t>В ч. 1 ст. 426 ГПК установлен исчерпывающий перечень оснований для отказа в выдаче исполнительного листа, которые, как и основания для отмены решения третейского суда, можно разделить на две группы:</w:t>
      </w:r>
    </w:p>
    <w:p>
      <w:pPr>
        <w:pStyle w:val="Normal"/>
        <w:shd w:fill="FFFFFF" w:val="clear"/>
        <w:rPr>
          <w:rFonts w:ascii="Arial" w:hAnsi="Arial" w:cs="Arial"/>
          <w:szCs w:val="24"/>
        </w:rPr>
      </w:pPr>
      <w:r>
        <w:rPr>
          <w:color w:val="000000"/>
          <w:sz w:val="21"/>
          <w:szCs w:val="21"/>
        </w:rPr>
        <w:t>1)   обстоятельства, служащие основанием отказа в выдаче исполни</w:t>
        <w:softHyphen/>
        <w:t>тельного листа, доказываемые стороной третейского разбирательства, про</w:t>
        <w:softHyphen/>
        <w:t>тив которой принято решение (ч. 1 ст. 426);</w:t>
      </w:r>
    </w:p>
    <w:p>
      <w:pPr>
        <w:pStyle w:val="Normal"/>
        <w:shd w:fill="FFFFFF" w:val="clear"/>
        <w:rPr>
          <w:rFonts w:ascii="Arial" w:hAnsi="Arial" w:cs="Arial"/>
          <w:szCs w:val="24"/>
        </w:rPr>
      </w:pPr>
      <w:r>
        <w:rPr>
          <w:color w:val="000000"/>
          <w:sz w:val="21"/>
          <w:szCs w:val="21"/>
        </w:rPr>
        <w:t>2)   обстоятельства, являющиеся основанием отказа в выдаче исполни</w:t>
        <w:softHyphen/>
        <w:t>тельного листа, устанавливаемые судом, рассматривающим дело, незави</w:t>
        <w:softHyphen/>
        <w:t>симо от того, ссылалась на них сторона или нет (ч. 2 ст. 426).</w:t>
      </w:r>
    </w:p>
    <w:p>
      <w:pPr>
        <w:pStyle w:val="Normal"/>
        <w:shd w:fill="FFFFFF" w:val="clear"/>
        <w:rPr>
          <w:rFonts w:ascii="Arial" w:hAnsi="Arial" w:cs="Arial"/>
          <w:szCs w:val="24"/>
        </w:rPr>
      </w:pPr>
      <w:r>
        <w:rPr>
          <w:color w:val="000000"/>
          <w:sz w:val="21"/>
          <w:szCs w:val="21"/>
        </w:rPr>
        <w:t>Основания для отказа в выдаче исполнительного листа, содержащиеся в пп. 1—4 ч. 1 и в ч. 2 ст. 426 ГПК совпадают с основаниями для отмены решения третейского суда (ст. 421; см. выше). Лишь в п. 5 ч. 1 ст. 426 ГПК РФ закреплено основание, присущее только делам о выдаче исполнитель</w:t>
        <w:softHyphen/>
        <w:t>ных листов: в нем предусмотрено, что суд отказывает в выдаче исполни</w:t>
        <w:softHyphen/>
        <w:t>тельного листа, если решение еще не стало обязательным для сторон тре</w:t>
        <w:softHyphen/>
        <w:t>тейского разбирательства, т. е. не наступил срок исполнения решения или оно отменено судом в порядке, предусмотренном гл. 46 ГПК.</w:t>
      </w:r>
    </w:p>
    <w:p>
      <w:pPr>
        <w:pStyle w:val="Normal"/>
        <w:shd w:fill="FFFFFF" w:val="clear"/>
        <w:rPr>
          <w:rFonts w:ascii="Arial" w:hAnsi="Arial" w:cs="Arial"/>
          <w:szCs w:val="24"/>
        </w:rPr>
      </w:pPr>
      <w:r>
        <w:rPr>
          <w:color w:val="000000"/>
          <w:sz w:val="21"/>
          <w:szCs w:val="21"/>
        </w:rPr>
        <w:t>Проверка наличия или отсутствия оснований для отказа в выдаче ис</w:t>
        <w:softHyphen/>
        <w:t>полнительного листа осуществляется судом путем исследования представ</w:t>
        <w:softHyphen/>
        <w:t>ленных сторонами доказательств. Исходя из правила ч. 1 ст. 56 ГПК, бре</w:t>
        <w:softHyphen/>
        <w:t>мя доказывания преимущественно ложится на сторону третейского разби</w:t>
        <w:softHyphen/>
        <w:t>рательства, против которой принято решение. Заявителю достаточно указать на истечение срока для добровольного исполнения решения тре</w:t>
        <w:softHyphen/>
        <w:t>тейского суда и его неисполнение. Сторона, не исполняющая решение третейского суда и возражающая против такого решения, представляет до</w:t>
        <w:softHyphen/>
        <w:t>казательства, подтверждающие наличие обстоятельств, указанных в ч. 1 ст. 426 ГПК.</w:t>
      </w:r>
    </w:p>
    <w:p>
      <w:pPr>
        <w:pStyle w:val="Normal"/>
        <w:shd w:fill="FFFFFF" w:val="clear"/>
        <w:rPr>
          <w:rFonts w:ascii="Arial" w:hAnsi="Arial" w:cs="Arial"/>
          <w:szCs w:val="24"/>
        </w:rPr>
      </w:pPr>
      <w:r>
        <w:rPr>
          <w:color w:val="000000"/>
          <w:sz w:val="21"/>
          <w:szCs w:val="21"/>
        </w:rPr>
        <w:t>В соответствии с ч. 5 ст. 425 суд вправе отложить рассмотрение заявле</w:t>
        <w:softHyphen/>
        <w:t>ния о выдаче исполнительного листа, если в производстве суда, указанно</w:t>
        <w:softHyphen/>
        <w:t>го в ч. 2 ст. 418 ГПК, находится заявление об отмене решения, в отноше</w:t>
        <w:softHyphen/>
        <w:t>нии которого испрашивается исполнительный лист. Судебное разбира</w:t>
        <w:softHyphen/>
        <w:t>тельство возобновляется после рассмотрения заявления об отмене решения третейского суда и вынесения соответствующего постановления по делу.</w:t>
      </w:r>
    </w:p>
    <w:p>
      <w:pPr>
        <w:pStyle w:val="Normal"/>
        <w:shd w:fill="FFFFFF" w:val="clear"/>
        <w:rPr>
          <w:rFonts w:ascii="Arial" w:hAnsi="Arial" w:cs="Arial"/>
          <w:szCs w:val="24"/>
        </w:rPr>
      </w:pPr>
      <w:r>
        <w:rPr>
          <w:color w:val="000000"/>
          <w:sz w:val="21"/>
          <w:szCs w:val="21"/>
        </w:rPr>
        <w:t>Судья должен информировать заявителя о своем решении отложить разбирательство по делу. В этом случае заявитель вправе обратиться в суд с ходатайством о принятии обеспечительных мер. Необходимость в приня</w:t>
        <w:softHyphen/>
        <w:t>тии таких мер объясняется тем, что в связи с отложением рассмотрения заявления о выдаче исполнительного листа может быть затруднено или не-</w:t>
      </w:r>
    </w:p>
    <w:p>
      <w:pPr>
        <w:pStyle w:val="Normal"/>
        <w:shd w:fill="FFFFFF" w:val="clear"/>
        <w:rPr>
          <w:rFonts w:ascii="Arial" w:hAnsi="Arial" w:cs="Arial"/>
          <w:szCs w:val="24"/>
        </w:rPr>
      </w:pPr>
      <w:r>
        <w:rPr>
          <w:rFonts w:cs="Arial" w:ascii="Arial" w:hAnsi="Arial"/>
          <w:color w:val="000000"/>
          <w:sz w:val="18"/>
          <w:szCs w:val="18"/>
        </w:rPr>
        <w:t xml:space="preserve">572      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возможно исполнение решения третейского суда впоследствии. Указанное ходатайство оформляется аналогично заявлению об обеспечении иска. Принятие обеспечительных мер осуществляется по правилам гл. 13.</w:t>
      </w:r>
    </w:p>
    <w:p>
      <w:pPr>
        <w:pStyle w:val="Normal"/>
        <w:shd w:fill="FFFFFF" w:val="clear"/>
        <w:rPr>
          <w:rFonts w:ascii="Arial" w:hAnsi="Arial" w:cs="Arial"/>
          <w:szCs w:val="24"/>
        </w:rPr>
      </w:pPr>
      <w:r>
        <w:rPr>
          <w:color w:val="000000"/>
          <w:sz w:val="21"/>
          <w:szCs w:val="21"/>
        </w:rPr>
        <w:t>По результатам рассмотрения заявления о выдачи исполнительного листа на принудительное исполнение решения третейского суда суд выно</w:t>
        <w:softHyphen/>
        <w:t>сит постановление в форме определения. В зависимости от обстоятельств, установленных в судебном заседании на основе доказательств, представ</w:t>
        <w:softHyphen/>
        <w:t>ленных сторонами третейского разбирательства или выявленных непо</w:t>
        <w:softHyphen/>
        <w:t>средственно судом, может быть вынесено определение о выдаче исполни</w:t>
        <w:softHyphen/>
        <w:t>тельного листа либо об отказе в этом (ч. 1 ст. 427 ГПК).</w:t>
      </w:r>
    </w:p>
    <w:p>
      <w:pPr>
        <w:pStyle w:val="Normal"/>
        <w:shd w:fill="FFFFFF" w:val="clear"/>
        <w:rPr>
          <w:rFonts w:ascii="Arial" w:hAnsi="Arial" w:cs="Arial"/>
          <w:szCs w:val="24"/>
        </w:rPr>
      </w:pPr>
      <w:r>
        <w:rPr>
          <w:color w:val="000000"/>
          <w:sz w:val="21"/>
          <w:szCs w:val="21"/>
        </w:rPr>
        <w:t>Такое определение выносится в форме отдельного процессуального документа с соблюдением как общих требований, предусмотренных в ст. 225 ГПК, так и специальных, установленных в ст. 427 ГПК.</w:t>
      </w:r>
    </w:p>
    <w:p>
      <w:pPr>
        <w:pStyle w:val="Normal"/>
        <w:shd w:fill="FFFFFF" w:val="clear"/>
        <w:rPr>
          <w:rFonts w:ascii="Arial" w:hAnsi="Arial" w:cs="Arial"/>
          <w:szCs w:val="24"/>
        </w:rPr>
      </w:pPr>
      <w:r>
        <w:rPr>
          <w:color w:val="000000"/>
          <w:sz w:val="21"/>
          <w:szCs w:val="21"/>
        </w:rPr>
        <w:t>В соответствии с п. 8 ст. 45 ФЗ о третейских судах определение о выда</w:t>
        <w:softHyphen/>
        <w:t>че исполнительного листа подлежит немедленному исполнению. Однако согласно ч. 5 ст. 427 оно может быть обжаловано в порядке, установлен</w:t>
        <w:softHyphen/>
        <w:t>ном ГПК.</w:t>
      </w:r>
    </w:p>
    <w:p>
      <w:pPr>
        <w:pStyle w:val="Normal"/>
        <w:shd w:fill="FFFFFF" w:val="clear"/>
        <w:rPr>
          <w:rFonts w:ascii="Arial" w:hAnsi="Arial" w:cs="Arial"/>
          <w:szCs w:val="24"/>
        </w:rPr>
      </w:pPr>
      <w:r>
        <w:rPr>
          <w:color w:val="000000"/>
          <w:sz w:val="21"/>
          <w:szCs w:val="21"/>
        </w:rPr>
        <w:t>Если после вынесения определения об отказе в выдаче исполнитель</w:t>
        <w:softHyphen/>
        <w:t>ного листа возможность обращения в третейский суд не утрачена, стороны третейского разбирательства могут повторно обратиться в него за разреше</w:t>
        <w:softHyphen/>
        <w:t>нием спора (ч. 3 ст. 427 ГПК).</w:t>
      </w:r>
    </w:p>
    <w:p>
      <w:pPr>
        <w:pStyle w:val="Normal"/>
        <w:shd w:fill="FFFFFF" w:val="clear"/>
        <w:rPr>
          <w:rFonts w:ascii="Arial" w:hAnsi="Arial" w:cs="Arial"/>
          <w:szCs w:val="24"/>
        </w:rPr>
      </w:pPr>
      <w:r>
        <w:rPr>
          <w:color w:val="000000"/>
          <w:sz w:val="21"/>
          <w:szCs w:val="21"/>
        </w:rPr>
        <w:t>Исключение составляют случаи, когда в выдаче исполнительного лис</w:t>
        <w:softHyphen/>
        <w:t>та отказано в связи с недействительностью третейского соглашения и если решение третейского суда было принято по спору, не предусмотренному третейским соглашением, либо не подпадает под его условия, либо содер</w:t>
        <w:softHyphen/>
        <w:t>жит постановления по вопросам, не охватываемым третейским соглашени</w:t>
        <w:softHyphen/>
        <w:t>ем. В такой ситуации сторона третейского разбирательства, заинтересован</w:t>
        <w:softHyphen/>
        <w:t>ная в разрешении спора, может обратиться в суд в порядке искового про</w:t>
        <w:softHyphen/>
        <w:t>изводства (ч. 4 ст. 427).</w:t>
      </w:r>
    </w:p>
    <w:p>
      <w:pPr>
        <w:pStyle w:val="Normal"/>
        <w:shd w:fill="FFFFFF" w:val="clear"/>
        <w:rPr>
          <w:rFonts w:ascii="Arial" w:hAnsi="Arial" w:cs="Arial"/>
          <w:szCs w:val="24"/>
        </w:rPr>
      </w:pPr>
      <w:r>
        <w:rPr>
          <w:color w:val="000000"/>
          <w:sz w:val="21"/>
          <w:szCs w:val="21"/>
        </w:rPr>
        <w:t>Обращение сторон третейского разбирательства в суд общей юрисдик</w:t>
        <w:softHyphen/>
        <w:t>ции возможно и после отказа в выдаче исполнительного листа по другим основаниям.</w:t>
      </w:r>
    </w:p>
    <w:p>
      <w:pPr>
        <w:pStyle w:val="Normal"/>
        <w:shd w:fill="FFFFFF" w:val="clear"/>
        <w:rPr>
          <w:rFonts w:ascii="Arial" w:hAnsi="Arial" w:cs="Arial"/>
          <w:szCs w:val="24"/>
        </w:rPr>
      </w:pPr>
      <w:r>
        <w:rPr>
          <w:rFonts w:cs="Arial" w:ascii="Arial" w:hAnsi="Arial"/>
          <w:b/>
          <w:bCs/>
          <w:color w:val="000000"/>
        </w:rPr>
        <w:t>УКАЗАТЕЛЬ СОКРАЩЕНИЙ</w:t>
      </w:r>
    </w:p>
    <w:p>
      <w:pPr>
        <w:pStyle w:val="Normal"/>
        <w:shd w:fill="FFFFFF" w:val="clear"/>
        <w:rPr>
          <w:rFonts w:ascii="Arial" w:hAnsi="Arial" w:cs="Arial"/>
          <w:szCs w:val="24"/>
        </w:rPr>
      </w:pPr>
      <w:r>
        <w:rPr>
          <w:color w:val="000000"/>
          <w:sz w:val="21"/>
          <w:szCs w:val="21"/>
        </w:rPr>
        <w:t>АПК      - Арбитражный процессуальный кодекс Российской Федерации</w:t>
      </w:r>
    </w:p>
    <w:p>
      <w:pPr>
        <w:pStyle w:val="Normal"/>
        <w:shd w:fill="FFFFFF" w:val="clear"/>
        <w:rPr>
          <w:rFonts w:ascii="Arial" w:hAnsi="Arial" w:cs="Arial"/>
          <w:szCs w:val="24"/>
        </w:rPr>
      </w:pPr>
      <w:r>
        <w:rPr>
          <w:color w:val="000000"/>
          <w:sz w:val="21"/>
          <w:szCs w:val="21"/>
        </w:rPr>
        <w:t>ВВС (СССР, РСФСР, РФ) - Бюллетень Верховного Суда (ССС^^ГТСФСР, РФ)</w:t>
      </w:r>
    </w:p>
    <w:p>
      <w:pPr>
        <w:pStyle w:val="Normal"/>
        <w:shd w:fill="FFFFFF" w:val="clear"/>
        <w:rPr>
          <w:rFonts w:ascii="Arial" w:hAnsi="Arial" w:cs="Arial"/>
          <w:szCs w:val="24"/>
        </w:rPr>
      </w:pPr>
      <w:r>
        <w:rPr>
          <w:color w:val="000000"/>
          <w:sz w:val="21"/>
          <w:szCs w:val="21"/>
        </w:rPr>
        <w:t>БМД     —   Бюллетень международных договоров</w:t>
      </w:r>
    </w:p>
    <w:p>
      <w:pPr>
        <w:pStyle w:val="Normal"/>
        <w:shd w:fill="FFFFFF" w:val="clear"/>
        <w:rPr>
          <w:rFonts w:ascii="Arial" w:hAnsi="Arial" w:cs="Arial"/>
          <w:szCs w:val="24"/>
        </w:rPr>
      </w:pPr>
      <w:r>
        <w:rPr>
          <w:color w:val="000000"/>
          <w:sz w:val="21"/>
          <w:szCs w:val="21"/>
        </w:rPr>
        <w:t>БНА (СССР, РСФСР, РФ) - Бюллетень нормативных актов министерств и ведомств (СССР, РСФСР, РФ)</w:t>
      </w:r>
    </w:p>
    <w:p>
      <w:pPr>
        <w:pStyle w:val="Normal"/>
        <w:shd w:fill="FFFFFF" w:val="clear"/>
        <w:rPr>
          <w:rFonts w:ascii="Arial" w:hAnsi="Arial" w:cs="Arial"/>
          <w:szCs w:val="24"/>
        </w:rPr>
      </w:pPr>
      <w:r>
        <w:rPr>
          <w:color w:val="000000"/>
          <w:sz w:val="21"/>
          <w:szCs w:val="21"/>
        </w:rPr>
        <w:t>БНА ФОИВ - Бюллетень федеральных органов исполнительной власти</w:t>
      </w:r>
    </w:p>
    <w:p>
      <w:pPr>
        <w:pStyle w:val="Normal"/>
        <w:shd w:fill="FFFFFF" w:val="clear"/>
        <w:rPr>
          <w:rFonts w:ascii="Arial" w:hAnsi="Arial" w:cs="Arial"/>
          <w:szCs w:val="24"/>
        </w:rPr>
      </w:pPr>
      <w:r>
        <w:rPr>
          <w:color w:val="000000"/>
          <w:sz w:val="21"/>
          <w:szCs w:val="21"/>
        </w:rPr>
        <w:t>ВВС (СССР, РСФСР, РФ) - Ведомости Верховного Совета (СССР, РСФСР, РФ), Ведомости Съезда народных депутатов Российской Федерации и Верховного Совета Российской Федерации</w:t>
      </w:r>
    </w:p>
    <w:p>
      <w:pPr>
        <w:pStyle w:val="Normal"/>
        <w:shd w:fill="FFFFFF" w:val="clear"/>
        <w:rPr>
          <w:rFonts w:ascii="Arial" w:hAnsi="Arial" w:cs="Arial"/>
          <w:szCs w:val="24"/>
        </w:rPr>
      </w:pPr>
      <w:r>
        <w:rPr>
          <w:color w:val="000000"/>
          <w:sz w:val="21"/>
          <w:szCs w:val="21"/>
        </w:rPr>
        <w:t>ВВАС    —   Вестник Высшего Арбитражного Суда Российской Федерации</w:t>
      </w:r>
    </w:p>
    <w:p>
      <w:pPr>
        <w:pStyle w:val="Normal"/>
        <w:shd w:fill="FFFFFF" w:val="clear"/>
        <w:rPr>
          <w:rFonts w:ascii="Arial" w:hAnsi="Arial" w:cs="Arial"/>
          <w:szCs w:val="24"/>
        </w:rPr>
      </w:pPr>
      <w:r>
        <w:rPr>
          <w:color w:val="000000"/>
          <w:sz w:val="21"/>
          <w:szCs w:val="21"/>
        </w:rPr>
        <w:t>ВАС       -   Высший Арбитражный Суд Российской Федерации</w:t>
      </w:r>
    </w:p>
    <w:p>
      <w:pPr>
        <w:pStyle w:val="Normal"/>
        <w:shd w:fill="FFFFFF" w:val="clear"/>
        <w:rPr>
          <w:rFonts w:ascii="Arial" w:hAnsi="Arial" w:cs="Arial"/>
          <w:szCs w:val="24"/>
        </w:rPr>
      </w:pPr>
      <w:r>
        <w:rPr>
          <w:color w:val="000000"/>
          <w:sz w:val="21"/>
          <w:szCs w:val="21"/>
        </w:rPr>
        <w:t>ВК         —   Воздушный кодекс Российской Федерации</w:t>
      </w:r>
    </w:p>
    <w:p>
      <w:pPr>
        <w:pStyle w:val="Normal"/>
        <w:shd w:fill="FFFFFF" w:val="clear"/>
        <w:rPr>
          <w:rFonts w:ascii="Arial" w:hAnsi="Arial" w:cs="Arial"/>
          <w:szCs w:val="24"/>
        </w:rPr>
      </w:pPr>
      <w:r>
        <w:rPr>
          <w:color w:val="000000"/>
          <w:sz w:val="21"/>
          <w:szCs w:val="21"/>
        </w:rPr>
        <w:t>ГиП       -   Государство и право (журнал)</w:t>
      </w:r>
    </w:p>
    <w:p>
      <w:pPr>
        <w:pStyle w:val="Normal"/>
        <w:shd w:fill="FFFFFF" w:val="clear"/>
        <w:rPr>
          <w:rFonts w:ascii="Arial" w:hAnsi="Arial" w:cs="Arial"/>
          <w:szCs w:val="24"/>
        </w:rPr>
      </w:pPr>
      <w:r>
        <w:rPr>
          <w:color w:val="000000"/>
          <w:sz w:val="21"/>
          <w:szCs w:val="21"/>
        </w:rPr>
        <w:t>ГК РСФСР -   Гражданский кодекс РСФСР</w:t>
      </w:r>
    </w:p>
    <w:p>
      <w:pPr>
        <w:pStyle w:val="Normal"/>
        <w:shd w:fill="FFFFFF" w:val="clear"/>
        <w:rPr>
          <w:rFonts w:ascii="Arial" w:hAnsi="Arial" w:cs="Arial"/>
          <w:szCs w:val="24"/>
        </w:rPr>
      </w:pPr>
      <w:r>
        <w:rPr>
          <w:color w:val="000000"/>
          <w:sz w:val="21"/>
          <w:szCs w:val="21"/>
        </w:rPr>
        <w:t>ГК РФ  —   Гражданский кодекс Российской Федерации</w:t>
      </w:r>
    </w:p>
    <w:p>
      <w:pPr>
        <w:pStyle w:val="Normal"/>
        <w:shd w:fill="FFFFFF" w:val="clear"/>
        <w:rPr>
          <w:rFonts w:ascii="Arial" w:hAnsi="Arial" w:cs="Arial"/>
          <w:szCs w:val="24"/>
        </w:rPr>
      </w:pPr>
      <w:r>
        <w:rPr>
          <w:color w:val="000000"/>
          <w:sz w:val="21"/>
          <w:szCs w:val="21"/>
        </w:rPr>
        <w:t>ГПК      -   Гражданский процессуальный кодекс (РСФСР 1964, РФ 2002)</w:t>
      </w:r>
    </w:p>
    <w:p>
      <w:pPr>
        <w:pStyle w:val="Normal"/>
        <w:shd w:fill="FFFFFF" w:val="clear"/>
        <w:rPr>
          <w:rFonts w:ascii="Arial" w:hAnsi="Arial" w:cs="Arial"/>
          <w:szCs w:val="24"/>
        </w:rPr>
      </w:pPr>
      <w:r>
        <w:rPr>
          <w:color w:val="000000"/>
          <w:sz w:val="21"/>
          <w:szCs w:val="21"/>
        </w:rPr>
        <w:t>ЖК        -  Жилищный кодекс РСФСР</w:t>
      </w:r>
    </w:p>
    <w:p>
      <w:pPr>
        <w:pStyle w:val="Normal"/>
        <w:shd w:fill="FFFFFF" w:val="clear"/>
        <w:rPr>
          <w:rFonts w:ascii="Arial" w:hAnsi="Arial" w:cs="Arial"/>
          <w:szCs w:val="24"/>
        </w:rPr>
      </w:pPr>
      <w:r>
        <w:rPr>
          <w:color w:val="000000"/>
          <w:sz w:val="21"/>
          <w:szCs w:val="21"/>
        </w:rPr>
        <w:t>ЗК         —  Земельный кодекс Российской Федерации</w:t>
      </w:r>
    </w:p>
    <w:p>
      <w:pPr>
        <w:pStyle w:val="Normal"/>
        <w:shd w:fill="FFFFFF" w:val="clear"/>
        <w:rPr>
          <w:rFonts w:ascii="Arial" w:hAnsi="Arial" w:cs="Arial"/>
          <w:szCs w:val="24"/>
        </w:rPr>
      </w:pPr>
      <w:r>
        <w:rPr>
          <w:color w:val="000000"/>
          <w:sz w:val="21"/>
          <w:szCs w:val="21"/>
        </w:rPr>
        <w:t>КоАП - Кодекс Российской Федерации об административных правона</w:t>
        <w:softHyphen/>
        <w:t>рушениях</w:t>
      </w:r>
    </w:p>
    <w:p>
      <w:pPr>
        <w:pStyle w:val="Normal"/>
        <w:shd w:fill="FFFFFF" w:val="clear"/>
        <w:rPr>
          <w:rFonts w:ascii="Arial" w:hAnsi="Arial" w:cs="Arial"/>
          <w:szCs w:val="24"/>
        </w:rPr>
      </w:pPr>
      <w:r>
        <w:rPr>
          <w:color w:val="000000"/>
          <w:sz w:val="21"/>
          <w:szCs w:val="21"/>
        </w:rPr>
        <w:t>КТМ     —   Кодекс торгового мореплавания Российской Федерации</w:t>
      </w:r>
    </w:p>
    <w:p>
      <w:pPr>
        <w:pStyle w:val="Normal"/>
        <w:shd w:fill="FFFFFF" w:val="clear"/>
        <w:rPr>
          <w:rFonts w:ascii="Arial" w:hAnsi="Arial" w:cs="Arial"/>
          <w:szCs w:val="24"/>
        </w:rPr>
      </w:pPr>
      <w:r>
        <w:rPr>
          <w:color w:val="000000"/>
          <w:sz w:val="21"/>
          <w:szCs w:val="21"/>
        </w:rPr>
        <w:t>КТС      -   Комиссия по разрешению трудовых споров</w:t>
      </w:r>
    </w:p>
    <w:p>
      <w:pPr>
        <w:pStyle w:val="Normal"/>
        <w:shd w:fill="FFFFFF" w:val="clear"/>
        <w:rPr>
          <w:rFonts w:ascii="Arial" w:hAnsi="Arial" w:cs="Arial"/>
          <w:szCs w:val="24"/>
        </w:rPr>
      </w:pPr>
      <w:r>
        <w:rPr>
          <w:color w:val="000000"/>
          <w:sz w:val="21"/>
          <w:szCs w:val="21"/>
        </w:rPr>
        <w:t>КС         -   Конституционный Суд Российской Федерации</w:t>
      </w:r>
    </w:p>
    <w:p>
      <w:pPr>
        <w:pStyle w:val="Normal"/>
        <w:shd w:fill="FFFFFF" w:val="clear"/>
        <w:rPr>
          <w:rFonts w:ascii="Arial" w:hAnsi="Arial" w:cs="Arial"/>
          <w:szCs w:val="24"/>
        </w:rPr>
      </w:pPr>
      <w:r>
        <w:rPr>
          <w:color w:val="000000"/>
          <w:sz w:val="21"/>
          <w:szCs w:val="21"/>
        </w:rPr>
        <w:t>НК        —   Налоговый кодекс Российской Федерации</w:t>
      </w:r>
    </w:p>
    <w:p>
      <w:pPr>
        <w:pStyle w:val="Normal"/>
        <w:shd w:fill="FFFFFF" w:val="clear"/>
        <w:rPr>
          <w:rFonts w:ascii="Arial" w:hAnsi="Arial" w:cs="Arial"/>
          <w:szCs w:val="24"/>
        </w:rPr>
      </w:pPr>
      <w:r>
        <w:rPr>
          <w:color w:val="000000"/>
          <w:sz w:val="21"/>
          <w:szCs w:val="21"/>
        </w:rPr>
        <w:t>РГ         -   Российская газета</w:t>
      </w:r>
    </w:p>
    <w:p>
      <w:pPr>
        <w:pStyle w:val="Normal"/>
        <w:shd w:fill="FFFFFF" w:val="clear"/>
        <w:rPr>
          <w:rFonts w:ascii="Arial" w:hAnsi="Arial" w:cs="Arial"/>
          <w:szCs w:val="24"/>
        </w:rPr>
      </w:pPr>
      <w:r>
        <w:rPr>
          <w:color w:val="000000"/>
          <w:sz w:val="21"/>
          <w:szCs w:val="21"/>
        </w:rPr>
        <w:t>РЮ       -   Российская юстиция (журнал)</w:t>
      </w:r>
    </w:p>
    <w:p>
      <w:pPr>
        <w:pStyle w:val="Normal"/>
        <w:shd w:fill="FFFFFF" w:val="clear"/>
        <w:rPr>
          <w:rFonts w:ascii="Arial" w:hAnsi="Arial" w:cs="Arial"/>
          <w:szCs w:val="24"/>
        </w:rPr>
      </w:pPr>
      <w:r>
        <w:rPr>
          <w:color w:val="000000"/>
          <w:sz w:val="21"/>
          <w:szCs w:val="21"/>
        </w:rPr>
        <w:t>РФ        —   Российская Федерация</w:t>
      </w:r>
    </w:p>
    <w:p>
      <w:pPr>
        <w:pStyle w:val="Normal"/>
        <w:shd w:fill="FFFFFF" w:val="clear"/>
        <w:rPr>
          <w:rFonts w:ascii="Arial" w:hAnsi="Arial" w:cs="Arial"/>
          <w:szCs w:val="24"/>
        </w:rPr>
      </w:pPr>
      <w:r>
        <w:rPr>
          <w:color w:val="000000"/>
          <w:sz w:val="21"/>
          <w:szCs w:val="21"/>
        </w:rPr>
        <w:t>САПП - Собрание актов Президента и Правительства Российской Фе</w:t>
        <w:softHyphen/>
        <w:t>дерации</w:t>
      </w:r>
    </w:p>
    <w:p>
      <w:pPr>
        <w:pStyle w:val="Normal"/>
        <w:shd w:fill="FFFFFF" w:val="clear"/>
        <w:rPr>
          <w:rFonts w:ascii="Arial" w:hAnsi="Arial" w:cs="Arial"/>
          <w:szCs w:val="24"/>
        </w:rPr>
      </w:pPr>
      <w:r>
        <w:rPr>
          <w:color w:val="000000"/>
          <w:sz w:val="21"/>
          <w:szCs w:val="21"/>
        </w:rPr>
        <w:t>СГиП    —  Советское государство и право (журнал)</w:t>
      </w:r>
    </w:p>
    <w:p>
      <w:pPr>
        <w:pStyle w:val="Normal"/>
        <w:shd w:fill="FFFFFF" w:val="clear"/>
        <w:rPr>
          <w:rFonts w:ascii="Arial" w:hAnsi="Arial" w:cs="Arial"/>
          <w:szCs w:val="24"/>
        </w:rPr>
      </w:pPr>
      <w:r>
        <w:rPr>
          <w:color w:val="000000"/>
          <w:sz w:val="21"/>
          <w:szCs w:val="21"/>
        </w:rPr>
        <w:t>СЗ (СССР, РФ) -  Собрание законодательства (СССР, РФ)</w:t>
      </w:r>
    </w:p>
    <w:p>
      <w:pPr>
        <w:pStyle w:val="Normal"/>
        <w:shd w:fill="FFFFFF" w:val="clear"/>
        <w:rPr>
          <w:rFonts w:ascii="Arial" w:hAnsi="Arial" w:cs="Arial"/>
          <w:szCs w:val="24"/>
        </w:rPr>
      </w:pPr>
      <w:r>
        <w:rPr>
          <w:color w:val="000000"/>
          <w:sz w:val="21"/>
          <w:szCs w:val="21"/>
        </w:rPr>
        <w:t>СК         —  Семейный кодекс Российской Федерации</w:t>
      </w:r>
    </w:p>
    <w:p>
      <w:pPr>
        <w:pStyle w:val="Normal"/>
        <w:shd w:fill="FFFFFF" w:val="clear"/>
        <w:rPr>
          <w:rFonts w:ascii="Arial" w:hAnsi="Arial" w:cs="Arial"/>
          <w:szCs w:val="24"/>
        </w:rPr>
      </w:pPr>
      <w:r>
        <w:rPr>
          <w:color w:val="000000"/>
          <w:sz w:val="21"/>
          <w:szCs w:val="21"/>
        </w:rPr>
        <w:t>СП (СССР,   РСФСР,   РФ)  -   Собрание   постановлений   Правительства</w:t>
      </w:r>
    </w:p>
    <w:p>
      <w:pPr>
        <w:pStyle w:val="Normal"/>
        <w:shd w:fill="FFFFFF" w:val="clear"/>
        <w:rPr>
          <w:rFonts w:ascii="Arial" w:hAnsi="Arial" w:cs="Arial"/>
          <w:szCs w:val="24"/>
        </w:rPr>
      </w:pPr>
      <w:r>
        <w:rPr>
          <w:color w:val="000000"/>
          <w:sz w:val="21"/>
          <w:szCs w:val="21"/>
        </w:rPr>
        <w:t xml:space="preserve">(СССР, РСФСР, РФ) {СЮ       — Советская юстиция (журнал) </w:t>
      </w:r>
      <w:r>
        <w:rPr>
          <w:color w:val="000000"/>
          <w:sz w:val="21"/>
          <w:szCs w:val="21"/>
          <w:lang w:val="en-US"/>
        </w:rPr>
        <w:t xml:space="preserve">JTK         </w:t>
      </w:r>
      <w:r>
        <w:rPr>
          <w:color w:val="000000"/>
          <w:sz w:val="21"/>
          <w:szCs w:val="21"/>
        </w:rPr>
        <w:t>- Трудовой кодекс Российской Федерации 1УЖДТ   — Устав железнодорожного транспорта Российской Федерации |УК         — Уголовный кодекс Российской Федерации (УПК      - Уголовно-процессуальный кодекс Российской Федерации 1ФЗ         - Федеральный закон ВФКЗ      — Федеральный конституционный закон 1ФАСМО — Федеральный окружной суд (Московской области и др.)</w:t>
      </w:r>
    </w:p>
    <w:p>
      <w:pPr>
        <w:pStyle w:val="Normal"/>
        <w:shd w:fill="FFFFFF" w:val="clear"/>
        <w:rPr>
          <w:rFonts w:ascii="Arial" w:hAnsi="Arial" w:cs="Arial"/>
          <w:szCs w:val="24"/>
        </w:rPr>
      </w:pPr>
      <w:r>
        <w:rPr>
          <w:rFonts w:cs="Arial" w:ascii="Arial" w:hAnsi="Arial"/>
          <w:color w:val="000000"/>
        </w:rPr>
        <w:t>Содержание</w:t>
      </w:r>
    </w:p>
    <w:p>
      <w:pPr>
        <w:pStyle w:val="Normal"/>
        <w:shd w:fill="FFFFFF" w:val="clear"/>
        <w:rPr>
          <w:rFonts w:ascii="Arial" w:hAnsi="Arial" w:cs="Arial"/>
          <w:szCs w:val="24"/>
        </w:rPr>
      </w:pPr>
      <w:r>
        <w:rPr>
          <w:rFonts w:cs="Arial" w:ascii="Arial" w:hAnsi="Arial"/>
          <w:b/>
          <w:bCs/>
          <w:color w:val="000000"/>
          <w:sz w:val="17"/>
          <w:szCs w:val="17"/>
        </w:rPr>
        <w:t>575</w:t>
      </w:r>
    </w:p>
    <w:p>
      <w:pPr>
        <w:pStyle w:val="Normal"/>
        <w:shd w:fill="FFFFFF" w:val="clear"/>
        <w:rPr>
          <w:rFonts w:ascii="Arial" w:hAnsi="Arial" w:cs="Arial"/>
          <w:szCs w:val="24"/>
        </w:rPr>
      </w:pPr>
      <w:r>
        <w:rPr>
          <w:b/>
          <w:bCs/>
          <w:color w:val="000000"/>
          <w:sz w:val="19"/>
          <w:szCs w:val="19"/>
        </w:rPr>
        <w:t>СОДЕРЖАНИЕ</w:t>
      </w:r>
    </w:p>
    <w:p>
      <w:pPr>
        <w:pStyle w:val="Normal"/>
        <w:shd w:fill="FFFFFF" w:val="clear"/>
        <w:rPr>
          <w:rFonts w:ascii="Arial" w:hAnsi="Arial" w:cs="Arial"/>
          <w:szCs w:val="24"/>
        </w:rPr>
      </w:pPr>
      <w:r>
        <w:rPr>
          <w:color w:val="000000"/>
          <w:sz w:val="22"/>
          <w:szCs w:val="22"/>
        </w:rPr>
        <w:t>Уважаемый читатель!..............................3</w:t>
      </w:r>
    </w:p>
    <w:p>
      <w:pPr>
        <w:pStyle w:val="Normal"/>
        <w:shd w:fill="FFFFFF" w:val="clear"/>
        <w:rPr>
          <w:rFonts w:ascii="Arial" w:hAnsi="Arial" w:cs="Arial"/>
          <w:szCs w:val="24"/>
        </w:rPr>
      </w:pPr>
      <w:r>
        <w:rPr>
          <w:color w:val="000000"/>
          <w:sz w:val="22"/>
          <w:szCs w:val="22"/>
        </w:rPr>
        <w:t>Предисловие...................................4</w:t>
      </w:r>
    </w:p>
    <w:p>
      <w:pPr>
        <w:pStyle w:val="Normal"/>
        <w:shd w:fill="FFFFFF" w:val="clear"/>
        <w:rPr>
          <w:rFonts w:ascii="Arial" w:hAnsi="Arial" w:cs="Arial"/>
          <w:szCs w:val="24"/>
        </w:rPr>
      </w:pPr>
      <w:r>
        <w:rPr>
          <w:color w:val="000000"/>
          <w:sz w:val="19"/>
          <w:szCs w:val="19"/>
        </w:rPr>
        <w:t xml:space="preserve">Часть </w:t>
      </w:r>
      <w:r>
        <w:rPr>
          <w:color w:val="000000"/>
          <w:sz w:val="19"/>
          <w:szCs w:val="19"/>
          <w:lang w:val="en-US"/>
        </w:rPr>
        <w:t xml:space="preserve">I </w:t>
      </w:r>
      <w:r>
        <w:rPr>
          <w:b/>
          <w:bCs/>
          <w:color w:val="000000"/>
          <w:sz w:val="19"/>
          <w:szCs w:val="19"/>
        </w:rPr>
        <w:t>ГРАЖДАНСКОЕ ПРОЦЕССУАЛЬНОЕ ПРАВО РОССИИ</w:t>
      </w:r>
    </w:p>
    <w:p>
      <w:pPr>
        <w:pStyle w:val="Normal"/>
        <w:shd w:fill="FFFFFF" w:val="clear"/>
        <w:rPr>
          <w:rFonts w:ascii="Arial" w:hAnsi="Arial" w:cs="Arial"/>
          <w:szCs w:val="24"/>
        </w:rPr>
      </w:pPr>
      <w:r>
        <w:rPr>
          <w:color w:val="000000"/>
          <w:sz w:val="19"/>
          <w:szCs w:val="19"/>
        </w:rPr>
        <w:t xml:space="preserve">Раздел </w:t>
      </w:r>
      <w:r>
        <w:rPr>
          <w:color w:val="000000"/>
          <w:sz w:val="19"/>
          <w:szCs w:val="19"/>
          <w:lang w:val="en-US"/>
        </w:rPr>
        <w:t xml:space="preserve">I </w:t>
      </w:r>
      <w:r>
        <w:rPr>
          <w:b/>
          <w:bCs/>
          <w:color w:val="000000"/>
          <w:sz w:val="19"/>
          <w:szCs w:val="19"/>
        </w:rPr>
        <w:t>ОБЩИЕ ПОЛОЖЕНИЯ</w:t>
      </w:r>
    </w:p>
    <w:p>
      <w:pPr>
        <w:pStyle w:val="Normal"/>
        <w:shd w:fill="FFFFFF" w:val="clear"/>
        <w:rPr>
          <w:rFonts w:ascii="Arial" w:hAnsi="Arial" w:cs="Arial"/>
          <w:szCs w:val="24"/>
        </w:rPr>
      </w:pPr>
      <w:r>
        <w:rPr>
          <w:b/>
          <w:bCs/>
          <w:color w:val="000000"/>
          <w:sz w:val="19"/>
          <w:szCs w:val="19"/>
        </w:rPr>
        <w:t xml:space="preserve">Предмет и система </w:t>
      </w:r>
      <w:r>
        <w:rPr>
          <w:b/>
          <w:bCs/>
          <w:i/>
          <w:iCs/>
          <w:color w:val="000000"/>
          <w:sz w:val="19"/>
          <w:szCs w:val="19"/>
        </w:rPr>
        <w:t xml:space="preserve">курса </w:t>
      </w:r>
      <w:r>
        <w:rPr>
          <w:b/>
          <w:bCs/>
          <w:color w:val="000000"/>
          <w:sz w:val="19"/>
          <w:szCs w:val="19"/>
        </w:rPr>
        <w:t>гражданского процессуального права 7</w:t>
      </w:r>
    </w:p>
    <w:p>
      <w:pPr>
        <w:pStyle w:val="Normal"/>
        <w:shd w:fill="FFFFFF" w:val="clear"/>
        <w:rPr>
          <w:rFonts w:ascii="Arial" w:hAnsi="Arial" w:cs="Arial"/>
          <w:szCs w:val="24"/>
        </w:rPr>
      </w:pPr>
      <w:r>
        <w:rPr>
          <w:color w:val="000000"/>
          <w:sz w:val="22"/>
          <w:szCs w:val="22"/>
        </w:rPr>
        <w:t>Формы защиты субъективных прав, свобод и законных интересов граждан и организаций. Значение правосудия</w:t>
      </w:r>
    </w:p>
    <w:p>
      <w:pPr>
        <w:pStyle w:val="Normal"/>
        <w:shd w:fill="FFFFFF" w:val="clear"/>
        <w:rPr>
          <w:rFonts w:ascii="Arial" w:hAnsi="Arial" w:cs="Arial"/>
          <w:szCs w:val="24"/>
        </w:rPr>
      </w:pPr>
      <w:r>
        <w:rPr>
          <w:color w:val="000000"/>
          <w:sz w:val="22"/>
          <w:szCs w:val="22"/>
        </w:rPr>
        <w:t>по гражданским делам</w:t>
      </w:r>
      <w:r>
        <w:rPr>
          <w:rFonts w:cs="Arial" w:ascii="Arial" w:hAnsi="Arial"/>
          <w:color w:val="000000"/>
          <w:sz w:val="22"/>
          <w:szCs w:val="22"/>
        </w:rPr>
        <w:t xml:space="preserve">         </w:t>
      </w:r>
      <w:r>
        <w:rPr>
          <w:rFonts w:cs="Arial"/>
          <w:color w:val="000000"/>
          <w:sz w:val="22"/>
          <w:szCs w:val="22"/>
        </w:rPr>
        <w:t>.....................7</w:t>
      </w:r>
    </w:p>
    <w:p>
      <w:pPr>
        <w:pStyle w:val="Normal"/>
        <w:shd w:fill="FFFFFF" w:val="clear"/>
        <w:rPr>
          <w:rFonts w:ascii="Arial" w:hAnsi="Arial" w:cs="Arial"/>
          <w:szCs w:val="24"/>
        </w:rPr>
      </w:pPr>
      <w:r>
        <w:rPr>
          <w:color w:val="000000"/>
          <w:sz w:val="22"/>
          <w:szCs w:val="22"/>
        </w:rPr>
        <w:t>Понятие, предмет и система гражданского процессуального</w:t>
      </w:r>
    </w:p>
    <w:p>
      <w:pPr>
        <w:pStyle w:val="Normal"/>
        <w:shd w:fill="FFFFFF" w:val="clear"/>
        <w:rPr>
          <w:rFonts w:ascii="Arial" w:hAnsi="Arial" w:cs="Arial"/>
          <w:szCs w:val="24"/>
        </w:rPr>
      </w:pPr>
      <w:r>
        <w:rPr>
          <w:color w:val="000000"/>
          <w:sz w:val="22"/>
          <w:szCs w:val="22"/>
        </w:rPr>
        <w:t>права и его значение........................10</w:t>
      </w:r>
    </w:p>
    <w:p>
      <w:pPr>
        <w:pStyle w:val="Normal"/>
        <w:shd w:fill="FFFFFF" w:val="clear"/>
        <w:rPr>
          <w:rFonts w:ascii="Arial" w:hAnsi="Arial" w:cs="Arial"/>
          <w:szCs w:val="24"/>
        </w:rPr>
      </w:pPr>
      <w:r>
        <w:rPr>
          <w:color w:val="000000"/>
          <w:sz w:val="22"/>
          <w:szCs w:val="22"/>
        </w:rPr>
        <w:t>Источники гражданского процессуального права. Действие гражданских процессуальных норм во времени</w:t>
      </w:r>
    </w:p>
    <w:p>
      <w:pPr>
        <w:pStyle w:val="Normal"/>
        <w:shd w:fill="FFFFFF" w:val="clear"/>
        <w:rPr>
          <w:rFonts w:ascii="Arial" w:hAnsi="Arial" w:cs="Arial"/>
          <w:szCs w:val="24"/>
        </w:rPr>
      </w:pPr>
      <w:r>
        <w:rPr>
          <w:color w:val="000000"/>
          <w:sz w:val="22"/>
          <w:szCs w:val="22"/>
        </w:rPr>
        <w:t>и в пространстве..........................15</w:t>
      </w:r>
    </w:p>
    <w:p>
      <w:pPr>
        <w:pStyle w:val="Normal"/>
        <w:shd w:fill="FFFFFF" w:val="clear"/>
        <w:rPr>
          <w:rFonts w:ascii="Arial" w:hAnsi="Arial" w:cs="Arial"/>
          <w:szCs w:val="24"/>
        </w:rPr>
      </w:pPr>
      <w:r>
        <w:rPr>
          <w:color w:val="000000"/>
          <w:sz w:val="22"/>
          <w:szCs w:val="22"/>
        </w:rPr>
        <w:t>Соотношение гражданского процессуального права</w:t>
      </w:r>
    </w:p>
    <w:p>
      <w:pPr>
        <w:pStyle w:val="Normal"/>
        <w:shd w:fill="FFFFFF" w:val="clear"/>
        <w:rPr>
          <w:rFonts w:ascii="Arial" w:hAnsi="Arial" w:cs="Arial"/>
          <w:szCs w:val="24"/>
        </w:rPr>
      </w:pPr>
      <w:r>
        <w:rPr>
          <w:color w:val="000000"/>
          <w:sz w:val="22"/>
          <w:szCs w:val="22"/>
        </w:rPr>
        <w:t>с другими отраслями права....................21</w:t>
      </w:r>
    </w:p>
    <w:p>
      <w:pPr>
        <w:pStyle w:val="Normal"/>
        <w:shd w:fill="FFFFFF" w:val="clear"/>
        <w:rPr>
          <w:rFonts w:ascii="Arial" w:hAnsi="Arial" w:cs="Arial"/>
          <w:szCs w:val="24"/>
        </w:rPr>
      </w:pPr>
      <w:r>
        <w:rPr>
          <w:color w:val="000000"/>
          <w:sz w:val="22"/>
          <w:szCs w:val="22"/>
        </w:rPr>
        <w:t>Понятие гражданского судопроизводства (процесса), его задачи и стадии. Гражданская процессуальная форма . . 22 Предмет, задачи и система науки гражданского процессуального права.......................31</w:t>
      </w:r>
    </w:p>
    <w:p>
      <w:pPr>
        <w:pStyle w:val="Normal"/>
        <w:shd w:fill="FFFFFF" w:val="clear"/>
        <w:rPr>
          <w:rFonts w:ascii="Arial" w:hAnsi="Arial" w:cs="Arial"/>
          <w:szCs w:val="24"/>
        </w:rPr>
      </w:pPr>
      <w:r>
        <w:rPr>
          <w:b/>
          <w:bCs/>
          <w:color w:val="000000"/>
          <w:sz w:val="19"/>
          <w:szCs w:val="19"/>
        </w:rPr>
        <w:t>Принципы гражданского процессуального права.........33</w:t>
      </w:r>
    </w:p>
    <w:p>
      <w:pPr>
        <w:pStyle w:val="Normal"/>
        <w:shd w:fill="FFFFFF" w:val="clear"/>
        <w:rPr>
          <w:rFonts w:ascii="Arial" w:hAnsi="Arial" w:cs="Arial"/>
          <w:szCs w:val="24"/>
        </w:rPr>
      </w:pPr>
      <w:r>
        <w:rPr>
          <w:color w:val="000000"/>
          <w:sz w:val="22"/>
          <w:szCs w:val="22"/>
        </w:rPr>
        <w:t>Демократизм гражданского процесса...............33</w:t>
      </w:r>
    </w:p>
    <w:p>
      <w:pPr>
        <w:pStyle w:val="Normal"/>
        <w:shd w:fill="FFFFFF" w:val="clear"/>
        <w:rPr>
          <w:rFonts w:ascii="Arial" w:hAnsi="Arial" w:cs="Arial"/>
          <w:szCs w:val="24"/>
        </w:rPr>
      </w:pPr>
      <w:r>
        <w:rPr>
          <w:color w:val="000000"/>
          <w:sz w:val="22"/>
          <w:szCs w:val="22"/>
        </w:rPr>
        <w:t>Понятие, система и значение принципов гражданского</w:t>
      </w:r>
    </w:p>
    <w:p>
      <w:pPr>
        <w:pStyle w:val="Normal"/>
        <w:shd w:fill="FFFFFF" w:val="clear"/>
        <w:rPr>
          <w:rFonts w:ascii="Arial" w:hAnsi="Arial" w:cs="Arial"/>
          <w:szCs w:val="24"/>
        </w:rPr>
      </w:pPr>
      <w:r>
        <w:rPr>
          <w:color w:val="000000"/>
          <w:sz w:val="22"/>
          <w:szCs w:val="22"/>
        </w:rPr>
        <w:t>процессуального права.......................34</w:t>
      </w:r>
    </w:p>
    <w:p>
      <w:pPr>
        <w:pStyle w:val="Normal"/>
        <w:shd w:fill="FFFFFF" w:val="clear"/>
        <w:rPr>
          <w:rFonts w:ascii="Arial" w:hAnsi="Arial" w:cs="Arial"/>
          <w:szCs w:val="24"/>
        </w:rPr>
      </w:pPr>
      <w:r>
        <w:rPr>
          <w:color w:val="000000"/>
          <w:sz w:val="22"/>
          <w:szCs w:val="22"/>
        </w:rPr>
        <w:t>Организационно-функциональные принципы правосудия. . . 38 Принципы, определяющие процессуальную деятельность. . . 49 Взаимосвязь принципов гражданского процессуального права 64</w:t>
      </w:r>
    </w:p>
    <w:p>
      <w:pPr>
        <w:pStyle w:val="Normal"/>
        <w:shd w:fill="FFFFFF" w:val="clear"/>
        <w:rPr>
          <w:rFonts w:ascii="Arial" w:hAnsi="Arial" w:cs="Arial"/>
          <w:szCs w:val="24"/>
        </w:rPr>
      </w:pPr>
      <w:r>
        <w:rPr>
          <w:b/>
          <w:bCs/>
          <w:color w:val="000000"/>
          <w:sz w:val="19"/>
          <w:szCs w:val="19"/>
        </w:rPr>
        <w:t>Гражданские процессуальные правоотношения и их субъекты  66</w:t>
      </w:r>
    </w:p>
    <w:p>
      <w:pPr>
        <w:pStyle w:val="Normal"/>
        <w:shd w:fill="FFFFFF" w:val="clear"/>
        <w:rPr>
          <w:rFonts w:ascii="Arial" w:hAnsi="Arial" w:cs="Arial"/>
          <w:szCs w:val="24"/>
        </w:rPr>
      </w:pPr>
      <w:r>
        <w:rPr>
          <w:color w:val="000000"/>
          <w:sz w:val="22"/>
          <w:szCs w:val="22"/>
        </w:rPr>
        <w:t>Понятие гражданских процессуальных правоотношений.</w:t>
      </w:r>
    </w:p>
    <w:p>
      <w:pPr>
        <w:pStyle w:val="Normal"/>
        <w:shd w:fill="FFFFFF" w:val="clear"/>
        <w:rPr>
          <w:rFonts w:ascii="Arial" w:hAnsi="Arial" w:cs="Arial"/>
          <w:szCs w:val="24"/>
        </w:rPr>
      </w:pPr>
      <w:r>
        <w:rPr>
          <w:color w:val="000000"/>
          <w:sz w:val="22"/>
          <w:szCs w:val="22"/>
        </w:rPr>
        <w:t>Основания их возникновения и содержание..........66</w:t>
      </w:r>
    </w:p>
    <w:p>
      <w:pPr>
        <w:pStyle w:val="Normal"/>
        <w:shd w:fill="FFFFFF" w:val="clear"/>
        <w:rPr>
          <w:rFonts w:ascii="Arial" w:hAnsi="Arial" w:cs="Arial"/>
          <w:szCs w:val="24"/>
        </w:rPr>
      </w:pPr>
      <w:r>
        <w:rPr>
          <w:color w:val="000000"/>
          <w:sz w:val="22"/>
          <w:szCs w:val="22"/>
        </w:rPr>
        <w:t>Субъекты гражданских процессуальных правоотношений</w:t>
      </w:r>
    </w:p>
    <w:p>
      <w:pPr>
        <w:pStyle w:val="Normal"/>
        <w:shd w:fill="FFFFFF" w:val="clear"/>
        <w:rPr>
          <w:rFonts w:ascii="Arial" w:hAnsi="Arial" w:cs="Arial"/>
          <w:szCs w:val="24"/>
        </w:rPr>
      </w:pPr>
      <w:r>
        <w:rPr>
          <w:color w:val="000000"/>
          <w:sz w:val="22"/>
          <w:szCs w:val="22"/>
        </w:rPr>
        <w:t>и их классификация........................70</w:t>
      </w:r>
    </w:p>
    <w:p>
      <w:pPr>
        <w:pStyle w:val="Normal"/>
        <w:shd w:fill="FFFFFF" w:val="clear"/>
        <w:rPr>
          <w:rFonts w:ascii="Arial" w:hAnsi="Arial" w:cs="Arial"/>
          <w:szCs w:val="24"/>
        </w:rPr>
      </w:pPr>
      <w:r>
        <w:rPr>
          <w:color w:val="000000"/>
          <w:sz w:val="22"/>
          <w:szCs w:val="22"/>
        </w:rPr>
        <w:t>Глава 1. §1-</w:t>
      </w:r>
    </w:p>
    <w:p>
      <w:pPr>
        <w:pStyle w:val="Normal"/>
        <w:shd w:fill="FFFFFF" w:val="clear"/>
        <w:rPr>
          <w:rFonts w:ascii="Arial" w:hAnsi="Arial" w:cs="Arial"/>
          <w:szCs w:val="24"/>
        </w:rPr>
      </w:pPr>
      <w:r>
        <w:rPr>
          <w:rFonts w:cs="Arial" w:ascii="Arial" w:hAnsi="Arial"/>
          <w:color w:val="000000"/>
          <w:sz w:val="18"/>
          <w:szCs w:val="18"/>
        </w:rPr>
        <w:t>§2. §3.</w:t>
      </w:r>
    </w:p>
    <w:p>
      <w:pPr>
        <w:pStyle w:val="Normal"/>
        <w:shd w:fill="FFFFFF" w:val="clear"/>
        <w:rPr>
          <w:rFonts w:ascii="Arial" w:hAnsi="Arial" w:cs="Arial"/>
          <w:szCs w:val="24"/>
        </w:rPr>
      </w:pPr>
      <w:r>
        <w:rPr>
          <w:color w:val="000000"/>
          <w:sz w:val="24"/>
          <w:szCs w:val="24"/>
        </w:rPr>
        <w:t>§4. §5. §6.</w:t>
      </w:r>
    </w:p>
    <w:p>
      <w:pPr>
        <w:pStyle w:val="Normal"/>
        <w:shd w:fill="FFFFFF" w:val="clear"/>
        <w:rPr>
          <w:rFonts w:ascii="Arial" w:hAnsi="Arial" w:cs="Arial"/>
          <w:szCs w:val="24"/>
        </w:rPr>
      </w:pPr>
      <w:r>
        <w:rPr>
          <w:color w:val="000000"/>
          <w:sz w:val="24"/>
          <w:szCs w:val="24"/>
        </w:rPr>
        <w:t>Глава 2</w:t>
      </w:r>
    </w:p>
    <w:p>
      <w:pPr>
        <w:pStyle w:val="Normal"/>
        <w:shd w:fill="FFFFFF" w:val="clear"/>
        <w:rPr>
          <w:rFonts w:ascii="Arial" w:hAnsi="Arial" w:cs="Arial"/>
          <w:szCs w:val="24"/>
        </w:rPr>
      </w:pPr>
      <w:r>
        <w:rPr>
          <w:rFonts w:cs="Arial" w:ascii="Arial" w:hAnsi="Arial"/>
          <w:color w:val="000000"/>
          <w:sz w:val="18"/>
          <w:szCs w:val="18"/>
        </w:rPr>
        <w:t>§ 1. § 2.</w:t>
      </w:r>
    </w:p>
    <w:p>
      <w:pPr>
        <w:pStyle w:val="Normal"/>
        <w:shd w:fill="FFFFFF" w:val="clear"/>
        <w:rPr>
          <w:rFonts w:ascii="Arial" w:hAnsi="Arial" w:cs="Arial"/>
          <w:szCs w:val="24"/>
        </w:rPr>
      </w:pPr>
      <w:r>
        <w:rPr>
          <w:rFonts w:cs="Arial" w:ascii="Arial" w:hAnsi="Arial"/>
          <w:color w:val="000000"/>
          <w:sz w:val="18"/>
          <w:szCs w:val="18"/>
        </w:rPr>
        <w:t>§ 3.</w:t>
      </w:r>
    </w:p>
    <w:p>
      <w:pPr>
        <w:pStyle w:val="Normal"/>
        <w:shd w:fill="FFFFFF" w:val="clear"/>
        <w:rPr>
          <w:rFonts w:ascii="Arial" w:hAnsi="Arial" w:cs="Arial"/>
          <w:szCs w:val="24"/>
        </w:rPr>
      </w:pPr>
      <w:r>
        <w:rPr>
          <w:rFonts w:cs="Arial" w:ascii="Arial" w:hAnsi="Arial"/>
          <w:color w:val="000000"/>
          <w:sz w:val="18"/>
          <w:szCs w:val="18"/>
        </w:rPr>
        <w:t>§ 4. §5.</w:t>
      </w:r>
    </w:p>
    <w:p>
      <w:pPr>
        <w:pStyle w:val="Normal"/>
        <w:shd w:fill="FFFFFF" w:val="clear"/>
        <w:rPr>
          <w:rFonts w:ascii="Arial" w:hAnsi="Arial" w:cs="Arial"/>
          <w:szCs w:val="24"/>
        </w:rPr>
      </w:pPr>
      <w:r>
        <w:rPr>
          <w:color w:val="000000"/>
          <w:sz w:val="22"/>
          <w:szCs w:val="22"/>
        </w:rPr>
        <w:t>Глава 3. §1.</w:t>
      </w:r>
    </w:p>
    <w:p>
      <w:pPr>
        <w:pStyle w:val="Normal"/>
        <w:shd w:fill="FFFFFF" w:val="clear"/>
        <w:rPr>
          <w:rFonts w:ascii="Arial" w:hAnsi="Arial" w:cs="Arial"/>
          <w:szCs w:val="24"/>
        </w:rPr>
      </w:pPr>
      <w:r>
        <w:rPr>
          <w:rFonts w:cs="Arial" w:ascii="Arial" w:hAnsi="Arial"/>
          <w:color w:val="000000"/>
          <w:sz w:val="18"/>
          <w:szCs w:val="18"/>
        </w:rPr>
        <w:t>§2.</w:t>
      </w:r>
    </w:p>
    <w:p>
      <w:pPr>
        <w:pStyle w:val="Normal"/>
        <w:shd w:fill="FFFFFF" w:val="clear"/>
        <w:rPr>
          <w:rFonts w:ascii="Arial" w:hAnsi="Arial" w:cs="Arial"/>
          <w:szCs w:val="24"/>
        </w:rPr>
      </w:pPr>
      <w:r>
        <w:rPr>
          <w:color w:val="000000"/>
          <w:sz w:val="22"/>
          <w:szCs w:val="22"/>
        </w:rPr>
        <w:t>Глава 4.</w:t>
      </w:r>
    </w:p>
    <w:p>
      <w:pPr>
        <w:pStyle w:val="Normal"/>
        <w:shd w:fill="FFFFFF" w:val="clear"/>
        <w:rPr>
          <w:rFonts w:ascii="Arial" w:hAnsi="Arial" w:cs="Arial"/>
          <w:szCs w:val="24"/>
        </w:rPr>
      </w:pPr>
      <w:r>
        <w:rPr>
          <w:rFonts w:cs="Arial" w:ascii="Arial" w:hAnsi="Arial"/>
          <w:color w:val="000000"/>
          <w:sz w:val="18"/>
          <w:szCs w:val="18"/>
        </w:rPr>
        <w:t>§1.</w:t>
      </w:r>
    </w:p>
    <w:p>
      <w:pPr>
        <w:pStyle w:val="Normal"/>
        <w:shd w:fill="FFFFFF" w:val="clear"/>
        <w:rPr>
          <w:rFonts w:ascii="Arial" w:hAnsi="Arial" w:cs="Arial"/>
          <w:szCs w:val="24"/>
        </w:rPr>
      </w:pPr>
      <w:r>
        <w:rPr>
          <w:rFonts w:cs="Arial" w:ascii="Arial" w:hAnsi="Arial"/>
          <w:color w:val="000000"/>
          <w:sz w:val="18"/>
          <w:szCs w:val="18"/>
        </w:rPr>
        <w:t>§2.</w:t>
      </w:r>
    </w:p>
    <w:p>
      <w:pPr>
        <w:pStyle w:val="Normal"/>
        <w:shd w:fill="FFFFFF" w:val="clear"/>
        <w:rPr>
          <w:rFonts w:ascii="Arial" w:hAnsi="Arial" w:cs="Arial"/>
          <w:szCs w:val="24"/>
        </w:rPr>
      </w:pPr>
      <w:r>
        <w:rPr>
          <w:rFonts w:cs="Arial" w:ascii="Arial" w:hAnsi="Arial"/>
          <w:color w:val="000000"/>
          <w:sz w:val="18"/>
          <w:szCs w:val="18"/>
        </w:rPr>
        <w:t>§3. §4.</w:t>
      </w:r>
    </w:p>
    <w:p>
      <w:pPr>
        <w:pStyle w:val="Normal"/>
        <w:shd w:fill="FFFFFF" w:val="clear"/>
        <w:rPr>
          <w:rFonts w:ascii="Arial" w:hAnsi="Arial" w:cs="Arial"/>
          <w:szCs w:val="24"/>
        </w:rPr>
      </w:pPr>
      <w:r>
        <w:rPr>
          <w:color w:val="000000"/>
          <w:sz w:val="22"/>
          <w:szCs w:val="22"/>
        </w:rPr>
        <w:t>§5. §6.</w:t>
      </w:r>
    </w:p>
    <w:p>
      <w:pPr>
        <w:pStyle w:val="Normal"/>
        <w:shd w:fill="FFFFFF" w:val="clear"/>
        <w:rPr>
          <w:rFonts w:ascii="Arial" w:hAnsi="Arial" w:cs="Arial"/>
          <w:szCs w:val="24"/>
        </w:rPr>
      </w:pPr>
      <w:r>
        <w:rPr>
          <w:color w:val="000000"/>
          <w:sz w:val="22"/>
          <w:szCs w:val="22"/>
        </w:rPr>
        <w:t>§7.</w:t>
      </w:r>
    </w:p>
    <w:p>
      <w:pPr>
        <w:pStyle w:val="Normal"/>
        <w:shd w:fill="FFFFFF" w:val="clear"/>
        <w:rPr>
          <w:rFonts w:ascii="Arial" w:hAnsi="Arial" w:cs="Arial"/>
          <w:szCs w:val="24"/>
        </w:rPr>
      </w:pPr>
      <w:r>
        <w:rPr>
          <w:b/>
          <w:bCs/>
          <w:color w:val="000000"/>
          <w:sz w:val="19"/>
          <w:szCs w:val="19"/>
        </w:rPr>
        <w:t>Лица, участвующие в деле.....................73</w:t>
      </w:r>
    </w:p>
    <w:p>
      <w:pPr>
        <w:pStyle w:val="Normal"/>
        <w:shd w:fill="FFFFFF" w:val="clear"/>
        <w:rPr>
          <w:rFonts w:ascii="Arial" w:hAnsi="Arial" w:cs="Arial"/>
          <w:szCs w:val="24"/>
        </w:rPr>
      </w:pPr>
      <w:r>
        <w:rPr>
          <w:color w:val="000000"/>
          <w:sz w:val="22"/>
          <w:szCs w:val="22"/>
        </w:rPr>
        <w:t>Понятие и состав лиц, участвующих в деле..........73</w:t>
      </w:r>
    </w:p>
    <w:p>
      <w:pPr>
        <w:pStyle w:val="Normal"/>
        <w:shd w:fill="FFFFFF" w:val="clear"/>
        <w:rPr>
          <w:rFonts w:ascii="Arial" w:hAnsi="Arial" w:cs="Arial"/>
          <w:szCs w:val="24"/>
        </w:rPr>
      </w:pPr>
      <w:r>
        <w:rPr>
          <w:color w:val="000000"/>
          <w:sz w:val="22"/>
          <w:szCs w:val="22"/>
        </w:rPr>
        <w:t>Гражданская процессуальная правоспособность</w:t>
      </w:r>
    </w:p>
    <w:p>
      <w:pPr>
        <w:pStyle w:val="Normal"/>
        <w:shd w:fill="FFFFFF" w:val="clear"/>
        <w:rPr>
          <w:rFonts w:ascii="Arial" w:hAnsi="Arial" w:cs="Arial"/>
          <w:szCs w:val="24"/>
        </w:rPr>
      </w:pPr>
      <w:r>
        <w:rPr>
          <w:color w:val="000000"/>
          <w:sz w:val="22"/>
          <w:szCs w:val="22"/>
        </w:rPr>
        <w:t>и гражданская процессуальная дееспособность.........76</w:t>
      </w:r>
    </w:p>
    <w:p>
      <w:pPr>
        <w:pStyle w:val="Normal"/>
        <w:shd w:fill="FFFFFF" w:val="clear"/>
        <w:rPr>
          <w:rFonts w:ascii="Arial" w:hAnsi="Arial" w:cs="Arial"/>
          <w:szCs w:val="24"/>
        </w:rPr>
      </w:pPr>
      <w:r>
        <w:rPr>
          <w:color w:val="000000"/>
          <w:sz w:val="22"/>
          <w:szCs w:val="22"/>
        </w:rPr>
        <w:t>Понятие сторон в гражданском процессе, их права</w:t>
      </w:r>
    </w:p>
    <w:p>
      <w:pPr>
        <w:pStyle w:val="Normal"/>
        <w:shd w:fill="FFFFFF" w:val="clear"/>
        <w:rPr>
          <w:rFonts w:ascii="Arial" w:hAnsi="Arial" w:cs="Arial"/>
          <w:szCs w:val="24"/>
        </w:rPr>
      </w:pPr>
      <w:r>
        <w:rPr>
          <w:color w:val="000000"/>
          <w:sz w:val="22"/>
          <w:szCs w:val="22"/>
        </w:rPr>
        <w:t>и обязанности............................79</w:t>
      </w:r>
    </w:p>
    <w:p>
      <w:pPr>
        <w:pStyle w:val="Normal"/>
        <w:shd w:fill="FFFFFF" w:val="clear"/>
        <w:rPr>
          <w:rFonts w:ascii="Arial" w:hAnsi="Arial" w:cs="Arial"/>
          <w:szCs w:val="24"/>
        </w:rPr>
      </w:pPr>
      <w:r>
        <w:rPr>
          <w:color w:val="000000"/>
          <w:sz w:val="22"/>
          <w:szCs w:val="22"/>
        </w:rPr>
        <w:t>Понятие надлежащей и ненадлежащей стороны.</w:t>
      </w:r>
    </w:p>
    <w:p>
      <w:pPr>
        <w:pStyle w:val="Normal"/>
        <w:shd w:fill="FFFFFF" w:val="clear"/>
        <w:rPr>
          <w:rFonts w:ascii="Arial" w:hAnsi="Arial" w:cs="Arial"/>
          <w:szCs w:val="24"/>
        </w:rPr>
      </w:pPr>
      <w:r>
        <w:rPr>
          <w:color w:val="000000"/>
          <w:sz w:val="22"/>
          <w:szCs w:val="22"/>
        </w:rPr>
        <w:t>Замена ненадлежащего ответчика.................81</w:t>
      </w:r>
    </w:p>
    <w:p>
      <w:pPr>
        <w:pStyle w:val="Normal"/>
        <w:shd w:fill="FFFFFF" w:val="clear"/>
        <w:rPr>
          <w:rFonts w:ascii="Arial" w:hAnsi="Arial" w:cs="Arial"/>
          <w:szCs w:val="24"/>
        </w:rPr>
      </w:pPr>
      <w:r>
        <w:rPr>
          <w:color w:val="000000"/>
          <w:sz w:val="22"/>
          <w:szCs w:val="22"/>
        </w:rPr>
        <w:t>Процессуальное соучастие.....................83</w:t>
      </w:r>
    </w:p>
    <w:p>
      <w:pPr>
        <w:pStyle w:val="Normal"/>
        <w:shd w:fill="FFFFFF" w:val="clear"/>
        <w:rPr>
          <w:rFonts w:ascii="Arial" w:hAnsi="Arial" w:cs="Arial"/>
          <w:szCs w:val="24"/>
        </w:rPr>
      </w:pPr>
      <w:r>
        <w:rPr>
          <w:color w:val="000000"/>
          <w:sz w:val="22"/>
          <w:szCs w:val="22"/>
        </w:rPr>
        <w:t>Третьи лица.............................86</w:t>
      </w:r>
    </w:p>
    <w:p>
      <w:pPr>
        <w:pStyle w:val="Normal"/>
        <w:shd w:fill="FFFFFF" w:val="clear"/>
        <w:rPr>
          <w:rFonts w:ascii="Arial" w:hAnsi="Arial" w:cs="Arial"/>
          <w:szCs w:val="24"/>
        </w:rPr>
      </w:pPr>
      <w:r>
        <w:rPr>
          <w:color w:val="000000"/>
          <w:sz w:val="22"/>
          <w:szCs w:val="22"/>
        </w:rPr>
        <w:t>Процессуальное правопреемство..................90</w:t>
      </w:r>
    </w:p>
    <w:p>
      <w:pPr>
        <w:pStyle w:val="Normal"/>
        <w:shd w:fill="FFFFFF" w:val="clear"/>
        <w:rPr>
          <w:rFonts w:ascii="Arial" w:hAnsi="Arial" w:cs="Arial"/>
          <w:szCs w:val="24"/>
        </w:rPr>
      </w:pPr>
      <w:r>
        <w:rPr>
          <w:color w:val="000000"/>
          <w:sz w:val="22"/>
          <w:szCs w:val="22"/>
        </w:rPr>
        <w:t>§ 8. Участие прокурора в гражданском процессе..........92</w:t>
      </w:r>
    </w:p>
    <w:p>
      <w:pPr>
        <w:pStyle w:val="Normal"/>
        <w:shd w:fill="FFFFFF" w:val="clear"/>
        <w:rPr>
          <w:rFonts w:ascii="Arial" w:hAnsi="Arial" w:cs="Arial"/>
          <w:szCs w:val="24"/>
        </w:rPr>
      </w:pPr>
      <w:r>
        <w:rPr>
          <w:color w:val="000000"/>
          <w:sz w:val="22"/>
          <w:szCs w:val="22"/>
        </w:rPr>
        <w:t>§ 9. Обращение в суд в защиту прав, свобод и законных</w:t>
      </w:r>
    </w:p>
    <w:p>
      <w:pPr>
        <w:pStyle w:val="Normal"/>
        <w:shd w:fill="FFFFFF" w:val="clear"/>
        <w:rPr>
          <w:rFonts w:ascii="Arial" w:hAnsi="Arial" w:cs="Arial"/>
          <w:szCs w:val="24"/>
        </w:rPr>
      </w:pPr>
      <w:r>
        <w:rPr>
          <w:color w:val="000000"/>
          <w:sz w:val="22"/>
          <w:szCs w:val="22"/>
        </w:rPr>
        <w:t>интересов других лиц ........................ 97</w:t>
      </w:r>
    </w:p>
    <w:p>
      <w:pPr>
        <w:pStyle w:val="Normal"/>
        <w:shd w:fill="FFFFFF" w:val="clear"/>
        <w:rPr>
          <w:rFonts w:ascii="Arial" w:hAnsi="Arial" w:cs="Arial"/>
          <w:szCs w:val="24"/>
        </w:rPr>
      </w:pPr>
      <w:r>
        <w:rPr>
          <w:color w:val="000000"/>
          <w:sz w:val="22"/>
          <w:szCs w:val="22"/>
        </w:rPr>
        <w:t>§ 10. Участие в деле государственных органов, органов местного</w:t>
      </w:r>
    </w:p>
    <w:p>
      <w:pPr>
        <w:pStyle w:val="Normal"/>
        <w:shd w:fill="FFFFFF" w:val="clear"/>
        <w:rPr>
          <w:rFonts w:ascii="Arial" w:hAnsi="Arial" w:cs="Arial"/>
          <w:szCs w:val="24"/>
        </w:rPr>
      </w:pPr>
      <w:r>
        <w:rPr>
          <w:color w:val="000000"/>
          <w:sz w:val="22"/>
          <w:szCs w:val="22"/>
        </w:rPr>
        <w:t>самоуправления для дачи заключения.............102</w:t>
      </w:r>
    </w:p>
    <w:p>
      <w:pPr>
        <w:pStyle w:val="Normal"/>
        <w:shd w:fill="FFFFFF" w:val="clear"/>
        <w:rPr>
          <w:rFonts w:ascii="Arial" w:hAnsi="Arial" w:cs="Arial"/>
          <w:szCs w:val="24"/>
        </w:rPr>
      </w:pPr>
      <w:r>
        <w:rPr>
          <w:color w:val="000000"/>
          <w:sz w:val="19"/>
          <w:szCs w:val="19"/>
        </w:rPr>
        <w:t xml:space="preserve">Глава 5.   </w:t>
      </w:r>
      <w:r>
        <w:rPr>
          <w:b/>
          <w:bCs/>
          <w:color w:val="000000"/>
          <w:sz w:val="19"/>
          <w:szCs w:val="19"/>
        </w:rPr>
        <w:t>Представительство в суде....................105</w:t>
      </w:r>
    </w:p>
    <w:p>
      <w:pPr>
        <w:pStyle w:val="Normal"/>
        <w:shd w:fill="FFFFFF" w:val="clear"/>
        <w:rPr>
          <w:rFonts w:ascii="Arial" w:hAnsi="Arial" w:cs="Arial"/>
          <w:szCs w:val="24"/>
        </w:rPr>
      </w:pPr>
      <w:r>
        <w:rPr>
          <w:color w:val="000000"/>
          <w:sz w:val="22"/>
          <w:szCs w:val="22"/>
        </w:rPr>
        <w:t>§ 1.   Понятие и значение судебного представительства......105</w:t>
      </w:r>
    </w:p>
    <w:p>
      <w:pPr>
        <w:pStyle w:val="Normal"/>
        <w:shd w:fill="FFFFFF" w:val="clear"/>
        <w:rPr>
          <w:rFonts w:ascii="Arial" w:hAnsi="Arial" w:cs="Arial"/>
          <w:szCs w:val="24"/>
        </w:rPr>
      </w:pPr>
      <w:r>
        <w:rPr>
          <w:color w:val="000000"/>
          <w:sz w:val="22"/>
          <w:szCs w:val="22"/>
        </w:rPr>
        <w:t>§2.   Виды судебного представительства............</w:t>
      </w:r>
      <w:r>
        <w:rPr>
          <w:i/>
          <w:iCs/>
          <w:color w:val="000000"/>
          <w:sz w:val="22"/>
          <w:szCs w:val="22"/>
          <w:vertAlign w:val="subscript"/>
        </w:rPr>
        <w:t>Лве</w:t>
      </w:r>
      <w:r>
        <w:rPr>
          <w:i/>
          <w:iCs/>
          <w:color w:val="000000"/>
          <w:sz w:val="22"/>
          <w:szCs w:val="22"/>
        </w:rPr>
        <w:t xml:space="preserve">^.  </w:t>
      </w:r>
      <w:r>
        <w:rPr>
          <w:color w:val="000000"/>
          <w:sz w:val="22"/>
          <w:szCs w:val="22"/>
        </w:rPr>
        <w:t>109</w:t>
      </w:r>
    </w:p>
    <w:p>
      <w:pPr>
        <w:pStyle w:val="Normal"/>
        <w:shd w:fill="FFFFFF" w:val="clear"/>
        <w:rPr>
          <w:rFonts w:ascii="Arial" w:hAnsi="Arial" w:cs="Arial"/>
          <w:szCs w:val="24"/>
        </w:rPr>
      </w:pPr>
      <w:r>
        <w:rPr>
          <w:color w:val="000000"/>
          <w:sz w:val="22"/>
          <w:szCs w:val="22"/>
        </w:rPr>
        <w:t>§ 3.   Полномочия представителя....................116</w:t>
      </w:r>
    </w:p>
    <w:p>
      <w:pPr>
        <w:pStyle w:val="Normal"/>
        <w:shd w:fill="FFFFFF" w:val="clear"/>
        <w:rPr>
          <w:rFonts w:ascii="Arial" w:hAnsi="Arial" w:cs="Arial"/>
          <w:szCs w:val="24"/>
        </w:rPr>
      </w:pPr>
      <w:r>
        <w:rPr>
          <w:color w:val="000000"/>
          <w:sz w:val="19"/>
          <w:szCs w:val="19"/>
        </w:rPr>
        <w:t xml:space="preserve">Глава 6.   </w:t>
      </w:r>
      <w:r>
        <w:rPr>
          <w:b/>
          <w:bCs/>
          <w:color w:val="000000"/>
          <w:sz w:val="19"/>
          <w:szCs w:val="19"/>
        </w:rPr>
        <w:t>Процессуальные сроки......................121</w:t>
      </w:r>
    </w:p>
    <w:p>
      <w:pPr>
        <w:pStyle w:val="Normal"/>
        <w:shd w:fill="FFFFFF" w:val="clear"/>
        <w:rPr>
          <w:rFonts w:ascii="Arial" w:hAnsi="Arial" w:cs="Arial"/>
          <w:szCs w:val="24"/>
        </w:rPr>
      </w:pPr>
      <w:r>
        <w:rPr>
          <w:color w:val="000000"/>
          <w:sz w:val="22"/>
          <w:szCs w:val="22"/>
        </w:rPr>
        <w:t>§ 1.   Понятие и виды процессуальных сроков............121</w:t>
      </w:r>
    </w:p>
    <w:p>
      <w:pPr>
        <w:pStyle w:val="Normal"/>
        <w:shd w:fill="FFFFFF" w:val="clear"/>
        <w:rPr>
          <w:rFonts w:ascii="Arial" w:hAnsi="Arial" w:cs="Arial"/>
          <w:szCs w:val="24"/>
        </w:rPr>
      </w:pPr>
      <w:r>
        <w:rPr>
          <w:color w:val="000000"/>
          <w:sz w:val="22"/>
          <w:szCs w:val="22"/>
        </w:rPr>
        <w:t>§2.   Исчисление процессуальных сроков...............122</w:t>
      </w:r>
    </w:p>
    <w:p>
      <w:pPr>
        <w:pStyle w:val="Normal"/>
        <w:shd w:fill="FFFFFF" w:val="clear"/>
        <w:rPr>
          <w:rFonts w:ascii="Arial" w:hAnsi="Arial" w:cs="Arial"/>
          <w:szCs w:val="24"/>
        </w:rPr>
      </w:pPr>
      <w:r>
        <w:rPr>
          <w:color w:val="000000"/>
          <w:sz w:val="22"/>
          <w:szCs w:val="22"/>
        </w:rPr>
        <w:t>§ 3.   Приостановление, восстановление и продление</w:t>
      </w:r>
    </w:p>
    <w:p>
      <w:pPr>
        <w:pStyle w:val="Normal"/>
        <w:shd w:fill="FFFFFF" w:val="clear"/>
        <w:rPr>
          <w:rFonts w:ascii="Arial" w:hAnsi="Arial" w:cs="Arial"/>
          <w:szCs w:val="24"/>
        </w:rPr>
      </w:pPr>
      <w:r>
        <w:rPr>
          <w:color w:val="000000"/>
          <w:sz w:val="22"/>
          <w:szCs w:val="22"/>
        </w:rPr>
        <w:t>процессуальных сроков......................124</w:t>
      </w:r>
    </w:p>
    <w:p>
      <w:pPr>
        <w:pStyle w:val="Normal"/>
        <w:shd w:fill="FFFFFF" w:val="clear"/>
        <w:rPr>
          <w:rFonts w:ascii="Arial" w:hAnsi="Arial" w:cs="Arial"/>
          <w:szCs w:val="24"/>
        </w:rPr>
      </w:pPr>
      <w:r>
        <w:rPr>
          <w:color w:val="000000"/>
          <w:sz w:val="19"/>
          <w:szCs w:val="19"/>
        </w:rPr>
        <w:t xml:space="preserve">Глава 7.   </w:t>
      </w:r>
      <w:r>
        <w:rPr>
          <w:b/>
          <w:bCs/>
          <w:color w:val="000000"/>
          <w:sz w:val="19"/>
          <w:szCs w:val="19"/>
        </w:rPr>
        <w:t>Подведомственность гражданских дел..............126</w:t>
      </w:r>
    </w:p>
    <w:p>
      <w:pPr>
        <w:pStyle w:val="Normal"/>
        <w:shd w:fill="FFFFFF" w:val="clear"/>
        <w:rPr>
          <w:rFonts w:ascii="Arial" w:hAnsi="Arial" w:cs="Arial"/>
          <w:szCs w:val="24"/>
        </w:rPr>
      </w:pPr>
      <w:r>
        <w:rPr>
          <w:color w:val="000000"/>
          <w:sz w:val="22"/>
          <w:szCs w:val="22"/>
        </w:rPr>
        <w:t>§ 1.   Понятие и виды подведомственности гражданских дел ... 126 § 2.   Разграничение подведомственности гражданских дел между</w:t>
      </w:r>
    </w:p>
    <w:p>
      <w:pPr>
        <w:pStyle w:val="Normal"/>
        <w:shd w:fill="FFFFFF" w:val="clear"/>
        <w:rPr>
          <w:rFonts w:ascii="Arial" w:hAnsi="Arial" w:cs="Arial"/>
          <w:szCs w:val="24"/>
        </w:rPr>
      </w:pPr>
      <w:r>
        <w:rPr>
          <w:color w:val="000000"/>
          <w:sz w:val="22"/>
          <w:szCs w:val="22"/>
        </w:rPr>
        <w:t>общими и арбитражными судами................129</w:t>
      </w:r>
    </w:p>
    <w:p>
      <w:pPr>
        <w:pStyle w:val="Normal"/>
        <w:shd w:fill="FFFFFF" w:val="clear"/>
        <w:rPr>
          <w:rFonts w:ascii="Arial" w:hAnsi="Arial" w:cs="Arial"/>
          <w:szCs w:val="24"/>
        </w:rPr>
      </w:pPr>
      <w:r>
        <w:rPr>
          <w:color w:val="000000"/>
          <w:sz w:val="19"/>
          <w:szCs w:val="19"/>
        </w:rPr>
        <w:t xml:space="preserve">Глава 8.   </w:t>
      </w:r>
      <w:r>
        <w:rPr>
          <w:b/>
          <w:bCs/>
          <w:color w:val="000000"/>
          <w:sz w:val="19"/>
          <w:szCs w:val="19"/>
        </w:rPr>
        <w:t>Подсудность гражданских дел..................133</w:t>
      </w:r>
    </w:p>
    <w:p>
      <w:pPr>
        <w:pStyle w:val="Normal"/>
        <w:shd w:fill="FFFFFF" w:val="clear"/>
        <w:rPr>
          <w:rFonts w:ascii="Arial" w:hAnsi="Arial" w:cs="Arial"/>
          <w:szCs w:val="24"/>
        </w:rPr>
      </w:pPr>
      <w:r>
        <w:rPr>
          <w:color w:val="000000"/>
          <w:sz w:val="22"/>
          <w:szCs w:val="22"/>
        </w:rPr>
        <w:t>§ 1.   Понятие и виды подсудности..................</w:t>
      </w:r>
      <w:r>
        <w:rPr>
          <w:rFonts w:ascii="Arial" w:hAnsi="Arial"/>
          <w:color w:val="000000"/>
          <w:sz w:val="22"/>
          <w:szCs w:val="22"/>
        </w:rPr>
        <w:t xml:space="preserve">   </w:t>
      </w:r>
      <w:r>
        <w:rPr>
          <w:color w:val="000000"/>
          <w:sz w:val="22"/>
          <w:szCs w:val="22"/>
        </w:rPr>
        <w:t>133</w:t>
      </w:r>
    </w:p>
    <w:p>
      <w:pPr>
        <w:pStyle w:val="Normal"/>
        <w:shd w:fill="FFFFFF" w:val="clear"/>
        <w:rPr>
          <w:rFonts w:ascii="Arial" w:hAnsi="Arial" w:cs="Arial"/>
          <w:szCs w:val="24"/>
        </w:rPr>
      </w:pPr>
      <w:r>
        <w:rPr>
          <w:color w:val="000000"/>
          <w:sz w:val="22"/>
          <w:szCs w:val="22"/>
        </w:rPr>
        <w:t>§ 2.   Родовая подсудность гражданских дел судам общей</w:t>
      </w:r>
    </w:p>
    <w:p>
      <w:pPr>
        <w:pStyle w:val="Normal"/>
        <w:shd w:fill="FFFFFF" w:val="clear"/>
        <w:rPr>
          <w:rFonts w:ascii="Arial" w:hAnsi="Arial" w:cs="Arial"/>
          <w:szCs w:val="24"/>
        </w:rPr>
      </w:pPr>
      <w:r>
        <w:rPr>
          <w:color w:val="000000"/>
          <w:sz w:val="22"/>
          <w:szCs w:val="22"/>
        </w:rPr>
        <w:t>юрисдикции.............................</w:t>
      </w:r>
      <w:r>
        <w:rPr>
          <w:rFonts w:ascii="Arial" w:hAnsi="Arial"/>
          <w:color w:val="000000"/>
          <w:sz w:val="22"/>
          <w:szCs w:val="22"/>
        </w:rPr>
        <w:t xml:space="preserve">  </w:t>
      </w:r>
      <w:r>
        <w:rPr>
          <w:color w:val="000000"/>
          <w:sz w:val="22"/>
          <w:szCs w:val="22"/>
        </w:rPr>
        <w:t>135</w:t>
      </w:r>
    </w:p>
    <w:p>
      <w:pPr>
        <w:pStyle w:val="Normal"/>
        <w:shd w:fill="FFFFFF" w:val="clear"/>
        <w:rPr>
          <w:rFonts w:ascii="Arial" w:hAnsi="Arial" w:cs="Arial"/>
          <w:szCs w:val="24"/>
        </w:rPr>
      </w:pPr>
      <w:r>
        <w:rPr>
          <w:color w:val="000000"/>
          <w:sz w:val="22"/>
          <w:szCs w:val="22"/>
        </w:rPr>
        <w:t>§3.   Территориальная подсудность..................</w:t>
      </w:r>
      <w:r>
        <w:rPr>
          <w:rFonts w:ascii="Arial" w:hAnsi="Arial"/>
          <w:color w:val="000000"/>
          <w:sz w:val="22"/>
          <w:szCs w:val="22"/>
        </w:rPr>
        <w:t xml:space="preserve">  </w:t>
      </w:r>
      <w:r>
        <w:rPr>
          <w:color w:val="000000"/>
          <w:sz w:val="22"/>
          <w:szCs w:val="22"/>
        </w:rPr>
        <w:t>141</w:t>
      </w:r>
    </w:p>
    <w:p>
      <w:pPr>
        <w:pStyle w:val="Normal"/>
        <w:shd w:fill="FFFFFF" w:val="clear"/>
        <w:rPr>
          <w:rFonts w:ascii="Arial" w:hAnsi="Arial" w:cs="Arial"/>
          <w:szCs w:val="24"/>
        </w:rPr>
      </w:pPr>
      <w:r>
        <w:rPr>
          <w:color w:val="000000"/>
          <w:sz w:val="22"/>
          <w:szCs w:val="22"/>
        </w:rPr>
        <w:t>§ 4.   Передача дела из одного суда в другой............</w:t>
      </w:r>
      <w:r>
        <w:rPr>
          <w:rFonts w:ascii="Arial" w:hAnsi="Arial"/>
          <w:color w:val="000000"/>
          <w:sz w:val="22"/>
          <w:szCs w:val="22"/>
        </w:rPr>
        <w:t xml:space="preserve">   </w:t>
      </w:r>
      <w:r>
        <w:rPr>
          <w:color w:val="000000"/>
          <w:sz w:val="22"/>
          <w:szCs w:val="22"/>
        </w:rPr>
        <w:t>147</w:t>
      </w:r>
    </w:p>
    <w:p>
      <w:pPr>
        <w:pStyle w:val="Normal"/>
        <w:shd w:fill="FFFFFF" w:val="clear"/>
        <w:rPr>
          <w:rFonts w:ascii="Arial" w:hAnsi="Arial" w:cs="Arial"/>
          <w:szCs w:val="24"/>
        </w:rPr>
      </w:pPr>
      <w:r>
        <w:rPr>
          <w:color w:val="000000"/>
          <w:sz w:val="19"/>
          <w:szCs w:val="19"/>
        </w:rPr>
        <w:t xml:space="preserve">Глава 9.   </w:t>
      </w:r>
      <w:r>
        <w:rPr>
          <w:b/>
          <w:bCs/>
          <w:color w:val="000000"/>
          <w:sz w:val="19"/>
          <w:szCs w:val="19"/>
        </w:rPr>
        <w:t>Судебные расходы. Судебные штрафы.............151</w:t>
      </w:r>
    </w:p>
    <w:p>
      <w:pPr>
        <w:pStyle w:val="Normal"/>
        <w:shd w:fill="FFFFFF" w:val="clear"/>
        <w:rPr>
          <w:rFonts w:ascii="Arial" w:hAnsi="Arial" w:cs="Arial"/>
          <w:szCs w:val="24"/>
        </w:rPr>
      </w:pPr>
      <w:r>
        <w:rPr>
          <w:color w:val="000000"/>
          <w:sz w:val="22"/>
          <w:szCs w:val="22"/>
        </w:rPr>
        <w:t>§ 1.</w:t>
      </w:r>
      <w:r>
        <w:rPr>
          <w:rFonts w:ascii="Arial" w:hAnsi="Arial"/>
          <w:color w:val="000000"/>
          <w:sz w:val="22"/>
          <w:szCs w:val="22"/>
        </w:rPr>
        <w:t xml:space="preserve">   </w:t>
      </w:r>
      <w:r>
        <w:rPr>
          <w:color w:val="000000"/>
          <w:sz w:val="22"/>
          <w:szCs w:val="22"/>
        </w:rPr>
        <w:t>Понятие и виды судебных расходов..............</w:t>
      </w:r>
      <w:r>
        <w:rPr>
          <w:rFonts w:ascii="Arial" w:hAnsi="Arial"/>
          <w:color w:val="000000"/>
          <w:sz w:val="22"/>
          <w:szCs w:val="22"/>
        </w:rPr>
        <w:t xml:space="preserve">   </w:t>
      </w:r>
      <w:r>
        <w:rPr>
          <w:color w:val="000000"/>
          <w:sz w:val="22"/>
          <w:szCs w:val="22"/>
        </w:rPr>
        <w:t>151</w:t>
      </w:r>
    </w:p>
    <w:p>
      <w:pPr>
        <w:pStyle w:val="Normal"/>
        <w:shd w:fill="FFFFFF" w:val="clear"/>
        <w:rPr>
          <w:rFonts w:ascii="Arial" w:hAnsi="Arial" w:cs="Arial"/>
          <w:szCs w:val="24"/>
        </w:rPr>
      </w:pPr>
      <w:r>
        <w:rPr>
          <w:color w:val="000000"/>
          <w:sz w:val="22"/>
          <w:szCs w:val="22"/>
        </w:rPr>
        <w:t>§ 2.</w:t>
      </w:r>
      <w:r>
        <w:rPr>
          <w:rFonts w:ascii="Arial" w:hAnsi="Arial"/>
          <w:color w:val="000000"/>
          <w:sz w:val="22"/>
          <w:szCs w:val="22"/>
        </w:rPr>
        <w:t xml:space="preserve">   </w:t>
      </w:r>
      <w:r>
        <w:rPr>
          <w:color w:val="000000"/>
          <w:sz w:val="22"/>
          <w:szCs w:val="22"/>
        </w:rPr>
        <w:t>Государственная пошлина.....................</w:t>
      </w:r>
      <w:r>
        <w:rPr>
          <w:rFonts w:ascii="Arial" w:hAnsi="Arial"/>
          <w:color w:val="000000"/>
          <w:sz w:val="22"/>
          <w:szCs w:val="22"/>
        </w:rPr>
        <w:t xml:space="preserve">  </w:t>
      </w:r>
      <w:r>
        <w:rPr>
          <w:color w:val="000000"/>
          <w:sz w:val="22"/>
          <w:szCs w:val="22"/>
        </w:rPr>
        <w:t>151</w:t>
      </w:r>
    </w:p>
    <w:p>
      <w:pPr>
        <w:pStyle w:val="Normal"/>
        <w:shd w:fill="FFFFFF" w:val="clear"/>
        <w:rPr>
          <w:rFonts w:ascii="Arial" w:hAnsi="Arial" w:cs="Arial"/>
          <w:szCs w:val="24"/>
        </w:rPr>
      </w:pPr>
      <w:r>
        <w:rPr>
          <w:color w:val="000000"/>
          <w:sz w:val="22"/>
          <w:szCs w:val="22"/>
        </w:rPr>
        <w:t>§3.</w:t>
      </w:r>
      <w:r>
        <w:rPr>
          <w:rFonts w:ascii="Arial" w:hAnsi="Arial"/>
          <w:color w:val="000000"/>
          <w:sz w:val="22"/>
          <w:szCs w:val="22"/>
        </w:rPr>
        <w:t xml:space="preserve">   </w:t>
      </w:r>
      <w:r>
        <w:rPr>
          <w:color w:val="000000"/>
          <w:sz w:val="22"/>
          <w:szCs w:val="22"/>
        </w:rPr>
        <w:t>Издержки, связанные с рассмотрением дела.........</w:t>
      </w:r>
      <w:r>
        <w:rPr>
          <w:rFonts w:ascii="Arial" w:hAnsi="Arial"/>
          <w:color w:val="000000"/>
          <w:sz w:val="22"/>
          <w:szCs w:val="22"/>
        </w:rPr>
        <w:t xml:space="preserve">  </w:t>
      </w:r>
      <w:r>
        <w:rPr>
          <w:color w:val="000000"/>
          <w:sz w:val="22"/>
          <w:szCs w:val="22"/>
        </w:rPr>
        <w:t>154</w:t>
      </w:r>
    </w:p>
    <w:p>
      <w:pPr>
        <w:pStyle w:val="Normal"/>
        <w:shd w:fill="FFFFFF" w:val="clear"/>
        <w:rPr>
          <w:rFonts w:ascii="Arial" w:hAnsi="Arial" w:cs="Arial"/>
          <w:szCs w:val="24"/>
        </w:rPr>
      </w:pPr>
      <w:r>
        <w:rPr>
          <w:color w:val="000000"/>
          <w:sz w:val="22"/>
          <w:szCs w:val="22"/>
        </w:rPr>
        <w:t>§4.</w:t>
      </w:r>
      <w:r>
        <w:rPr>
          <w:rFonts w:ascii="Arial" w:hAnsi="Arial"/>
          <w:color w:val="000000"/>
          <w:sz w:val="22"/>
          <w:szCs w:val="22"/>
        </w:rPr>
        <w:t xml:space="preserve">   </w:t>
      </w:r>
      <w:r>
        <w:rPr>
          <w:color w:val="000000"/>
          <w:sz w:val="22"/>
          <w:szCs w:val="22"/>
        </w:rPr>
        <w:t>Освобождение от уплаты государственной пошлины.....</w:t>
      </w:r>
      <w:r>
        <w:rPr>
          <w:rFonts w:ascii="Arial" w:hAnsi="Arial"/>
          <w:color w:val="000000"/>
          <w:sz w:val="22"/>
          <w:szCs w:val="22"/>
        </w:rPr>
        <w:t xml:space="preserve">   </w:t>
      </w:r>
      <w:r>
        <w:rPr>
          <w:color w:val="000000"/>
          <w:sz w:val="22"/>
          <w:szCs w:val="22"/>
        </w:rPr>
        <w:t>156</w:t>
      </w:r>
    </w:p>
    <w:p>
      <w:pPr>
        <w:pStyle w:val="Normal"/>
        <w:shd w:fill="FFFFFF" w:val="clear"/>
        <w:rPr>
          <w:rFonts w:ascii="Arial" w:hAnsi="Arial" w:cs="Arial"/>
          <w:szCs w:val="24"/>
        </w:rPr>
      </w:pPr>
      <w:r>
        <w:rPr>
          <w:color w:val="000000"/>
          <w:sz w:val="22"/>
          <w:szCs w:val="22"/>
        </w:rPr>
        <w:t>§ 5.</w:t>
      </w:r>
      <w:r>
        <w:rPr>
          <w:rFonts w:ascii="Arial" w:hAnsi="Arial"/>
          <w:color w:val="000000"/>
          <w:sz w:val="22"/>
          <w:szCs w:val="22"/>
        </w:rPr>
        <w:t xml:space="preserve">   </w:t>
      </w:r>
      <w:r>
        <w:rPr>
          <w:color w:val="000000"/>
          <w:sz w:val="22"/>
          <w:szCs w:val="22"/>
        </w:rPr>
        <w:t>Распределение судебных расходов между сторонами</w:t>
      </w:r>
    </w:p>
    <w:p>
      <w:pPr>
        <w:pStyle w:val="Normal"/>
        <w:shd w:fill="FFFFFF" w:val="clear"/>
        <w:rPr>
          <w:rFonts w:ascii="Arial" w:hAnsi="Arial" w:cs="Arial"/>
          <w:szCs w:val="24"/>
        </w:rPr>
      </w:pPr>
      <w:r>
        <w:rPr>
          <w:color w:val="000000"/>
          <w:sz w:val="22"/>
          <w:szCs w:val="22"/>
        </w:rPr>
        <w:t>и бюджетом.............................</w:t>
      </w:r>
      <w:r>
        <w:rPr>
          <w:rFonts w:ascii="Arial" w:hAnsi="Arial"/>
          <w:color w:val="000000"/>
          <w:sz w:val="22"/>
          <w:szCs w:val="22"/>
        </w:rPr>
        <w:t xml:space="preserve">   </w:t>
      </w:r>
      <w:r>
        <w:rPr>
          <w:color w:val="000000"/>
          <w:sz w:val="22"/>
          <w:szCs w:val="22"/>
        </w:rPr>
        <w:t>157</w:t>
      </w:r>
    </w:p>
    <w:p>
      <w:pPr>
        <w:pStyle w:val="Normal"/>
        <w:shd w:fill="FFFFFF" w:val="clear"/>
        <w:rPr>
          <w:rFonts w:ascii="Arial" w:hAnsi="Arial" w:cs="Arial"/>
          <w:szCs w:val="24"/>
        </w:rPr>
      </w:pPr>
      <w:r>
        <w:rPr>
          <w:color w:val="000000"/>
          <w:sz w:val="22"/>
          <w:szCs w:val="22"/>
        </w:rPr>
        <w:t>§ 6.</w:t>
      </w:r>
      <w:r>
        <w:rPr>
          <w:rFonts w:ascii="Arial" w:hAnsi="Arial"/>
          <w:color w:val="000000"/>
          <w:sz w:val="22"/>
          <w:szCs w:val="22"/>
        </w:rPr>
        <w:t xml:space="preserve">   </w:t>
      </w:r>
      <w:r>
        <w:rPr>
          <w:color w:val="000000"/>
          <w:sz w:val="22"/>
          <w:szCs w:val="22"/>
        </w:rPr>
        <w:t>Судебные штрафы.........................</w:t>
      </w:r>
      <w:r>
        <w:rPr>
          <w:rFonts w:ascii="Arial" w:hAnsi="Arial"/>
          <w:color w:val="000000"/>
          <w:sz w:val="22"/>
          <w:szCs w:val="22"/>
        </w:rPr>
        <w:t xml:space="preserve">  </w:t>
      </w:r>
      <w:r>
        <w:rPr>
          <w:color w:val="000000"/>
          <w:sz w:val="22"/>
          <w:szCs w:val="22"/>
        </w:rPr>
        <w:t>160</w:t>
      </w:r>
    </w:p>
    <w:p>
      <w:pPr>
        <w:pStyle w:val="Normal"/>
        <w:shd w:fill="FFFFFF" w:val="clear"/>
        <w:rPr>
          <w:rFonts w:ascii="Arial" w:hAnsi="Arial" w:cs="Arial"/>
          <w:szCs w:val="24"/>
        </w:rPr>
      </w:pPr>
      <w:r>
        <w:rPr>
          <w:color w:val="000000"/>
          <w:sz w:val="19"/>
          <w:szCs w:val="19"/>
        </w:rPr>
        <w:t xml:space="preserve">Глава 10. </w:t>
      </w:r>
      <w:r>
        <w:rPr>
          <w:b/>
          <w:bCs/>
          <w:color w:val="000000"/>
          <w:sz w:val="19"/>
          <w:szCs w:val="19"/>
        </w:rPr>
        <w:t>Судебные доказательства.....................162</w:t>
      </w:r>
    </w:p>
    <w:p>
      <w:pPr>
        <w:pStyle w:val="Normal"/>
        <w:shd w:fill="FFFFFF" w:val="clear"/>
        <w:rPr>
          <w:rFonts w:ascii="Arial" w:hAnsi="Arial" w:cs="Arial"/>
          <w:szCs w:val="24"/>
        </w:rPr>
      </w:pPr>
      <w:r>
        <w:rPr>
          <w:b/>
          <w:bCs/>
          <w:color w:val="000000"/>
          <w:sz w:val="17"/>
          <w:szCs w:val="17"/>
        </w:rPr>
        <w:t>ОБЩЕЕ УЧЕНИЕ О ДОКАЗАТЕЛЬСТВАХ</w:t>
      </w:r>
    </w:p>
    <w:p>
      <w:pPr>
        <w:pStyle w:val="Normal"/>
        <w:shd w:fill="FFFFFF" w:val="clear"/>
        <w:rPr>
          <w:rFonts w:ascii="Arial" w:hAnsi="Arial" w:cs="Arial"/>
          <w:szCs w:val="24"/>
        </w:rPr>
      </w:pPr>
      <w:r>
        <w:rPr>
          <w:color w:val="000000"/>
          <w:sz w:val="22"/>
          <w:szCs w:val="22"/>
        </w:rPr>
        <w:t>§ 1.</w:t>
      </w:r>
      <w:r>
        <w:rPr>
          <w:rFonts w:ascii="Arial" w:hAnsi="Arial"/>
          <w:color w:val="000000"/>
          <w:sz w:val="22"/>
          <w:szCs w:val="22"/>
        </w:rPr>
        <w:t xml:space="preserve">   </w:t>
      </w:r>
      <w:r>
        <w:rPr>
          <w:color w:val="000000"/>
          <w:sz w:val="22"/>
          <w:szCs w:val="22"/>
        </w:rPr>
        <w:t>Понятие судебных доказательств и судебного доказывания.  162</w:t>
      </w:r>
    </w:p>
    <w:p>
      <w:pPr>
        <w:pStyle w:val="Normal"/>
        <w:shd w:fill="FFFFFF" w:val="clear"/>
        <w:rPr>
          <w:rFonts w:ascii="Arial" w:hAnsi="Arial" w:cs="Arial"/>
          <w:szCs w:val="24"/>
        </w:rPr>
      </w:pPr>
      <w:r>
        <w:rPr>
          <w:color w:val="000000"/>
          <w:sz w:val="22"/>
          <w:szCs w:val="22"/>
        </w:rPr>
        <w:t>§ 2.</w:t>
      </w:r>
      <w:r>
        <w:rPr>
          <w:rFonts w:ascii="Arial" w:hAnsi="Arial"/>
          <w:color w:val="000000"/>
          <w:sz w:val="22"/>
          <w:szCs w:val="22"/>
        </w:rPr>
        <w:t xml:space="preserve">   </w:t>
      </w:r>
      <w:r>
        <w:rPr>
          <w:color w:val="000000"/>
          <w:sz w:val="22"/>
          <w:szCs w:val="22"/>
        </w:rPr>
        <w:t>Предмет доказывания.......................167</w:t>
      </w:r>
    </w:p>
    <w:p>
      <w:pPr>
        <w:pStyle w:val="Normal"/>
        <w:shd w:fill="FFFFFF" w:val="clear"/>
        <w:rPr>
          <w:rFonts w:ascii="Arial" w:hAnsi="Arial" w:cs="Arial"/>
          <w:szCs w:val="24"/>
        </w:rPr>
      </w:pPr>
      <w:r>
        <w:rPr>
          <w:color w:val="000000"/>
          <w:sz w:val="22"/>
          <w:szCs w:val="22"/>
        </w:rPr>
        <w:t>§3.</w:t>
      </w:r>
      <w:r>
        <w:rPr>
          <w:rFonts w:ascii="Arial" w:hAnsi="Arial"/>
          <w:color w:val="000000"/>
          <w:sz w:val="22"/>
          <w:szCs w:val="22"/>
        </w:rPr>
        <w:t xml:space="preserve">   </w:t>
      </w:r>
      <w:r>
        <w:rPr>
          <w:color w:val="000000"/>
          <w:sz w:val="22"/>
          <w:szCs w:val="22"/>
        </w:rPr>
        <w:t>Обязанность доказывания и представления доказательств. .  172</w:t>
      </w:r>
    </w:p>
    <w:p>
      <w:pPr>
        <w:pStyle w:val="Normal"/>
        <w:shd w:fill="FFFFFF" w:val="clear"/>
        <w:rPr>
          <w:rFonts w:ascii="Arial" w:hAnsi="Arial" w:cs="Arial"/>
          <w:szCs w:val="24"/>
        </w:rPr>
      </w:pPr>
      <w:r>
        <w:rPr>
          <w:color w:val="000000"/>
          <w:sz w:val="22"/>
          <w:szCs w:val="22"/>
        </w:rPr>
        <w:t>§ 4.</w:t>
      </w:r>
      <w:r>
        <w:rPr>
          <w:rFonts w:ascii="Arial" w:hAnsi="Arial"/>
          <w:color w:val="000000"/>
          <w:sz w:val="22"/>
          <w:szCs w:val="22"/>
        </w:rPr>
        <w:t xml:space="preserve">   </w:t>
      </w:r>
      <w:r>
        <w:rPr>
          <w:color w:val="000000"/>
          <w:sz w:val="22"/>
          <w:szCs w:val="22"/>
        </w:rPr>
        <w:t>Относимость и допустимость доказательств..........175</w:t>
      </w:r>
    </w:p>
    <w:p>
      <w:pPr>
        <w:pStyle w:val="Normal"/>
        <w:shd w:fill="FFFFFF" w:val="clear"/>
        <w:rPr>
          <w:rFonts w:ascii="Arial" w:hAnsi="Arial" w:cs="Arial"/>
          <w:szCs w:val="24"/>
        </w:rPr>
      </w:pPr>
      <w:r>
        <w:rPr>
          <w:color w:val="000000"/>
          <w:sz w:val="22"/>
          <w:szCs w:val="22"/>
        </w:rPr>
        <w:t>§ 5.</w:t>
      </w:r>
      <w:r>
        <w:rPr>
          <w:rFonts w:ascii="Arial" w:hAnsi="Arial"/>
          <w:color w:val="000000"/>
          <w:sz w:val="22"/>
          <w:szCs w:val="22"/>
        </w:rPr>
        <w:t xml:space="preserve">   </w:t>
      </w:r>
      <w:r>
        <w:rPr>
          <w:color w:val="000000"/>
          <w:sz w:val="22"/>
          <w:szCs w:val="22"/>
        </w:rPr>
        <w:t>Классификация доказательств..................178</w:t>
      </w:r>
    </w:p>
    <w:p>
      <w:pPr>
        <w:pStyle w:val="Normal"/>
        <w:shd w:fill="FFFFFF" w:val="clear"/>
        <w:rPr>
          <w:rFonts w:ascii="Arial" w:hAnsi="Arial" w:cs="Arial"/>
          <w:szCs w:val="24"/>
        </w:rPr>
      </w:pPr>
      <w:r>
        <w:rPr>
          <w:color w:val="000000"/>
          <w:sz w:val="22"/>
          <w:szCs w:val="22"/>
        </w:rPr>
        <w:t>§6.</w:t>
      </w:r>
      <w:r>
        <w:rPr>
          <w:rFonts w:ascii="Arial" w:hAnsi="Arial"/>
          <w:color w:val="000000"/>
          <w:sz w:val="22"/>
          <w:szCs w:val="22"/>
        </w:rPr>
        <w:t xml:space="preserve">   </w:t>
      </w:r>
      <w:r>
        <w:rPr>
          <w:color w:val="000000"/>
          <w:sz w:val="22"/>
          <w:szCs w:val="22"/>
        </w:rPr>
        <w:t>Оценка доказательств.......................181</w:t>
      </w:r>
    </w:p>
    <w:p>
      <w:pPr>
        <w:pStyle w:val="Normal"/>
        <w:shd w:fill="FFFFFF" w:val="clear"/>
        <w:rPr>
          <w:rFonts w:ascii="Arial" w:hAnsi="Arial" w:cs="Arial"/>
          <w:szCs w:val="24"/>
        </w:rPr>
      </w:pPr>
      <w:r>
        <w:rPr>
          <w:b/>
          <w:bCs/>
          <w:color w:val="000000"/>
          <w:sz w:val="17"/>
          <w:szCs w:val="17"/>
        </w:rPr>
        <w:t>ОТДЕЛЬНЫЕ ВИДЫ ДОКАЗАТЕЛЬСТВ (СРЕДСТВА ДОКАЗЫВАНИЯ)</w:t>
      </w:r>
    </w:p>
    <w:p>
      <w:pPr>
        <w:pStyle w:val="Normal"/>
        <w:shd w:fill="FFFFFF" w:val="clear"/>
        <w:rPr>
          <w:rFonts w:ascii="Arial" w:hAnsi="Arial" w:cs="Arial"/>
          <w:szCs w:val="24"/>
        </w:rPr>
      </w:pPr>
      <w:r>
        <w:rPr>
          <w:color w:val="000000"/>
          <w:sz w:val="22"/>
          <w:szCs w:val="22"/>
        </w:rPr>
        <w:t>§7.   Объяснения сторон и третьих лиц. Признание........183</w:t>
      </w:r>
    </w:p>
    <w:p>
      <w:pPr>
        <w:pStyle w:val="Normal"/>
        <w:shd w:fill="FFFFFF" w:val="clear"/>
        <w:rPr>
          <w:rFonts w:ascii="Arial" w:hAnsi="Arial" w:cs="Arial"/>
          <w:szCs w:val="24"/>
        </w:rPr>
      </w:pPr>
      <w:r>
        <w:rPr>
          <w:color w:val="000000"/>
          <w:sz w:val="22"/>
          <w:szCs w:val="22"/>
        </w:rPr>
        <w:t>§ 8.   Свидетельские показания.....................184</w:t>
      </w:r>
    </w:p>
    <w:p>
      <w:pPr>
        <w:pStyle w:val="Normal"/>
        <w:shd w:fill="FFFFFF" w:val="clear"/>
        <w:rPr>
          <w:rFonts w:ascii="Arial" w:hAnsi="Arial" w:cs="Arial"/>
          <w:szCs w:val="24"/>
        </w:rPr>
      </w:pPr>
      <w:r>
        <w:rPr>
          <w:rFonts w:cs="Courier New" w:ascii="Courier New" w:hAnsi="Courier New"/>
          <w:color w:val="000000"/>
          <w:sz w:val="21"/>
          <w:szCs w:val="21"/>
        </w:rPr>
        <w:t>576</w:t>
      </w:r>
    </w:p>
    <w:p>
      <w:pPr>
        <w:pStyle w:val="Normal"/>
        <w:shd w:fill="FFFFFF" w:val="clear"/>
        <w:rPr>
          <w:rFonts w:ascii="Arial" w:hAnsi="Arial" w:cs="Arial"/>
          <w:szCs w:val="24"/>
        </w:rPr>
      </w:pPr>
      <w:r>
        <w:rPr>
          <w:rFonts w:cs="Courier New" w:ascii="Courier New" w:hAnsi="Courier New"/>
          <w:color w:val="000000"/>
          <w:sz w:val="22"/>
          <w:szCs w:val="22"/>
        </w:rPr>
        <w:t>Содержание</w:t>
      </w:r>
    </w:p>
    <w:p>
      <w:pPr>
        <w:pStyle w:val="Normal"/>
        <w:shd w:fill="FFFFFF" w:val="clear"/>
        <w:rPr>
          <w:rFonts w:ascii="Arial" w:hAnsi="Arial" w:cs="Arial"/>
          <w:szCs w:val="24"/>
        </w:rPr>
      </w:pPr>
      <w:r>
        <w:rPr>
          <w:rFonts w:cs="Courier New" w:ascii="Courier New" w:hAnsi="Courier New"/>
          <w:color w:val="000000"/>
          <w:sz w:val="22"/>
          <w:szCs w:val="22"/>
        </w:rPr>
        <w:t>Содержание</w:t>
      </w:r>
    </w:p>
    <w:p>
      <w:pPr>
        <w:pStyle w:val="Normal"/>
        <w:shd w:fill="FFFFFF" w:val="clear"/>
        <w:rPr>
          <w:rFonts w:ascii="Arial" w:hAnsi="Arial" w:cs="Arial"/>
          <w:szCs w:val="24"/>
        </w:rPr>
      </w:pPr>
      <w:r>
        <w:rPr>
          <w:rFonts w:cs="Arial" w:ascii="Arial" w:hAnsi="Arial"/>
          <w:b/>
          <w:bCs/>
          <w:color w:val="000000"/>
          <w:sz w:val="17"/>
          <w:szCs w:val="17"/>
        </w:rPr>
        <w:t>577</w:t>
      </w:r>
    </w:p>
    <w:p>
      <w:pPr>
        <w:pStyle w:val="Normal"/>
        <w:shd w:fill="FFFFFF" w:val="clear"/>
        <w:rPr>
          <w:rFonts w:ascii="Arial" w:hAnsi="Arial" w:cs="Arial"/>
          <w:szCs w:val="24"/>
        </w:rPr>
      </w:pPr>
      <w:r>
        <w:rPr>
          <w:color w:val="000000"/>
          <w:sz w:val="21"/>
          <w:szCs w:val="21"/>
        </w:rPr>
        <w:t>§ 9.   Письменные доказательства....................188</w:t>
      </w:r>
    </w:p>
    <w:p>
      <w:pPr>
        <w:pStyle w:val="Normal"/>
        <w:shd w:fill="FFFFFF" w:val="clear"/>
        <w:rPr>
          <w:rFonts w:ascii="Arial" w:hAnsi="Arial" w:cs="Arial"/>
          <w:szCs w:val="24"/>
        </w:rPr>
      </w:pPr>
      <w:r>
        <w:rPr>
          <w:color w:val="000000"/>
          <w:sz w:val="21"/>
          <w:szCs w:val="21"/>
        </w:rPr>
        <w:t>§ 10. Вещественные доказательства...................190</w:t>
      </w:r>
    </w:p>
    <w:p>
      <w:pPr>
        <w:pStyle w:val="Normal"/>
        <w:shd w:fill="FFFFFF" w:val="clear"/>
        <w:rPr>
          <w:rFonts w:ascii="Arial" w:hAnsi="Arial" w:cs="Arial"/>
          <w:szCs w:val="24"/>
        </w:rPr>
      </w:pPr>
      <w:r>
        <w:rPr>
          <w:color w:val="000000"/>
          <w:sz w:val="21"/>
          <w:szCs w:val="21"/>
        </w:rPr>
        <w:t>§ 11. Аудио- и видеозаписи.......................192</w:t>
      </w:r>
    </w:p>
    <w:p>
      <w:pPr>
        <w:pStyle w:val="Normal"/>
        <w:shd w:fill="FFFFFF" w:val="clear"/>
        <w:rPr>
          <w:rFonts w:ascii="Arial" w:hAnsi="Arial" w:cs="Arial"/>
          <w:szCs w:val="24"/>
        </w:rPr>
      </w:pPr>
      <w:r>
        <w:rPr>
          <w:color w:val="000000"/>
          <w:sz w:val="21"/>
          <w:szCs w:val="21"/>
        </w:rPr>
        <w:t>§ 12. Заключения экспертов.......................193</w:t>
      </w:r>
    </w:p>
    <w:p>
      <w:pPr>
        <w:pStyle w:val="Normal"/>
        <w:shd w:fill="FFFFFF" w:val="clear"/>
        <w:rPr>
          <w:rFonts w:ascii="Arial" w:hAnsi="Arial" w:cs="Arial"/>
          <w:szCs w:val="24"/>
        </w:rPr>
      </w:pPr>
      <w:r>
        <w:rPr>
          <w:color w:val="000000"/>
          <w:sz w:val="21"/>
          <w:szCs w:val="21"/>
        </w:rPr>
        <w:t>§ 13. Обеспечение доказательств....................196</w:t>
      </w:r>
    </w:p>
    <w:p>
      <w:pPr>
        <w:pStyle w:val="Normal"/>
        <w:shd w:fill="FFFFFF" w:val="clear"/>
        <w:rPr>
          <w:rFonts w:ascii="Arial" w:hAnsi="Arial" w:cs="Arial"/>
          <w:szCs w:val="24"/>
        </w:rPr>
      </w:pPr>
      <w:r>
        <w:rPr>
          <w:color w:val="000000"/>
          <w:sz w:val="19"/>
          <w:szCs w:val="19"/>
        </w:rPr>
        <w:t xml:space="preserve">Раздел </w:t>
      </w:r>
      <w:r>
        <w:rPr>
          <w:color w:val="000000"/>
          <w:sz w:val="19"/>
          <w:szCs w:val="19"/>
          <w:lang w:val="en-US"/>
        </w:rPr>
        <w:t xml:space="preserve">II </w:t>
      </w:r>
      <w:r>
        <w:rPr>
          <w:b/>
          <w:bCs/>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19"/>
          <w:szCs w:val="19"/>
        </w:rPr>
        <w:t xml:space="preserve">Глава 11. </w:t>
      </w:r>
      <w:r>
        <w:rPr>
          <w:b/>
          <w:bCs/>
          <w:color w:val="000000"/>
          <w:sz w:val="19"/>
          <w:szCs w:val="19"/>
        </w:rPr>
        <w:t>Иск. Возбуждение гражданского дела..............198</w:t>
      </w:r>
    </w:p>
    <w:p>
      <w:pPr>
        <w:pStyle w:val="Normal"/>
        <w:shd w:fill="FFFFFF" w:val="clear"/>
        <w:rPr>
          <w:rFonts w:ascii="Arial" w:hAnsi="Arial" w:cs="Arial"/>
          <w:szCs w:val="24"/>
        </w:rPr>
      </w:pPr>
      <w:r>
        <w:rPr>
          <w:color w:val="000000"/>
          <w:sz w:val="21"/>
          <w:szCs w:val="21"/>
        </w:rPr>
        <w:t>§ 1. Понятие и сущность искового производства.........198</w:t>
      </w:r>
    </w:p>
    <w:p>
      <w:pPr>
        <w:pStyle w:val="Normal"/>
        <w:shd w:fill="FFFFFF" w:val="clear"/>
        <w:rPr>
          <w:rFonts w:ascii="Arial" w:hAnsi="Arial" w:cs="Arial"/>
          <w:szCs w:val="24"/>
        </w:rPr>
      </w:pPr>
      <w:r>
        <w:rPr>
          <w:color w:val="000000"/>
          <w:sz w:val="21"/>
          <w:szCs w:val="21"/>
        </w:rPr>
        <w:t>§ 2. Понятие иска и его элементы..................198</w:t>
      </w:r>
    </w:p>
    <w:p>
      <w:pPr>
        <w:pStyle w:val="Normal"/>
        <w:shd w:fill="FFFFFF" w:val="clear"/>
        <w:rPr>
          <w:rFonts w:ascii="Arial" w:hAnsi="Arial" w:cs="Arial"/>
          <w:szCs w:val="24"/>
        </w:rPr>
      </w:pPr>
      <w:r>
        <w:rPr>
          <w:color w:val="000000"/>
          <w:sz w:val="21"/>
          <w:szCs w:val="21"/>
        </w:rPr>
        <w:t>§ 3. Виды исков.............................201</w:t>
      </w:r>
    </w:p>
    <w:p>
      <w:pPr>
        <w:pStyle w:val="Normal"/>
        <w:shd w:fill="FFFFFF" w:val="clear"/>
        <w:rPr>
          <w:rFonts w:ascii="Arial" w:hAnsi="Arial" w:cs="Arial"/>
          <w:szCs w:val="24"/>
        </w:rPr>
      </w:pPr>
      <w:r>
        <w:rPr>
          <w:color w:val="000000"/>
          <w:sz w:val="21"/>
          <w:szCs w:val="21"/>
        </w:rPr>
        <w:t>§ 4. Право на иск и право на предъявление иска.........208</w:t>
      </w:r>
    </w:p>
    <w:p>
      <w:pPr>
        <w:pStyle w:val="Normal"/>
        <w:shd w:fill="FFFFFF" w:val="clear"/>
        <w:rPr>
          <w:rFonts w:ascii="Arial" w:hAnsi="Arial" w:cs="Arial"/>
          <w:szCs w:val="24"/>
        </w:rPr>
      </w:pPr>
      <w:r>
        <w:rPr>
          <w:color w:val="000000"/>
          <w:sz w:val="21"/>
          <w:szCs w:val="21"/>
        </w:rPr>
        <w:t>§ 5. Защита интересов ответчика...................210</w:t>
      </w:r>
    </w:p>
    <w:p>
      <w:pPr>
        <w:pStyle w:val="Normal"/>
        <w:shd w:fill="FFFFFF" w:val="clear"/>
        <w:rPr>
          <w:rFonts w:ascii="Arial" w:hAnsi="Arial" w:cs="Arial"/>
          <w:szCs w:val="24"/>
        </w:rPr>
      </w:pPr>
      <w:r>
        <w:rPr>
          <w:color w:val="000000"/>
          <w:sz w:val="21"/>
          <w:szCs w:val="21"/>
        </w:rPr>
        <w:t>§ 6. Право сторон на изменения в исковом споре........215</w:t>
      </w:r>
    </w:p>
    <w:p>
      <w:pPr>
        <w:pStyle w:val="Normal"/>
        <w:shd w:fill="FFFFFF" w:val="clear"/>
        <w:rPr>
          <w:rFonts w:ascii="Arial" w:hAnsi="Arial" w:cs="Arial"/>
          <w:szCs w:val="24"/>
        </w:rPr>
      </w:pPr>
      <w:r>
        <w:rPr>
          <w:color w:val="000000"/>
          <w:sz w:val="21"/>
          <w:szCs w:val="21"/>
        </w:rPr>
        <w:t>§ 7. Обеспечение иска.........................221</w:t>
      </w:r>
    </w:p>
    <w:p>
      <w:pPr>
        <w:pStyle w:val="Normal"/>
        <w:shd w:fill="FFFFFF" w:val="clear"/>
        <w:rPr>
          <w:rFonts w:ascii="Arial" w:hAnsi="Arial" w:cs="Arial"/>
          <w:szCs w:val="24"/>
        </w:rPr>
      </w:pPr>
      <w:r>
        <w:rPr>
          <w:color w:val="000000"/>
          <w:sz w:val="21"/>
          <w:szCs w:val="21"/>
        </w:rPr>
        <w:t>§ 8. Порядок предъявления иска и последствия</w:t>
      </w:r>
    </w:p>
    <w:p>
      <w:pPr>
        <w:pStyle w:val="Normal"/>
        <w:shd w:fill="FFFFFF" w:val="clear"/>
        <w:rPr>
          <w:rFonts w:ascii="Arial" w:hAnsi="Arial" w:cs="Arial"/>
          <w:szCs w:val="24"/>
        </w:rPr>
      </w:pPr>
      <w:r>
        <w:rPr>
          <w:color w:val="000000"/>
          <w:sz w:val="21"/>
          <w:szCs w:val="21"/>
        </w:rPr>
        <w:t>его несоблюдения.........................223</w:t>
      </w:r>
    </w:p>
    <w:p>
      <w:pPr>
        <w:pStyle w:val="Normal"/>
        <w:shd w:fill="FFFFFF" w:val="clear"/>
        <w:rPr>
          <w:rFonts w:ascii="Arial" w:hAnsi="Arial" w:cs="Arial"/>
          <w:szCs w:val="24"/>
        </w:rPr>
      </w:pPr>
      <w:r>
        <w:rPr>
          <w:color w:val="000000"/>
          <w:sz w:val="21"/>
          <w:szCs w:val="21"/>
        </w:rPr>
        <w:t>§ 9. Исковое заявление и его реквизиты. Порядок исправления</w:t>
      </w:r>
    </w:p>
    <w:p>
      <w:pPr>
        <w:pStyle w:val="Normal"/>
        <w:shd w:fill="FFFFFF" w:val="clear"/>
        <w:rPr>
          <w:rFonts w:ascii="Arial" w:hAnsi="Arial" w:cs="Arial"/>
          <w:szCs w:val="24"/>
        </w:rPr>
      </w:pPr>
      <w:r>
        <w:rPr>
          <w:color w:val="000000"/>
          <w:sz w:val="21"/>
          <w:szCs w:val="21"/>
        </w:rPr>
        <w:t>недостатков искового заявления.................224</w:t>
      </w:r>
    </w:p>
    <w:p>
      <w:pPr>
        <w:pStyle w:val="Normal"/>
        <w:shd w:fill="FFFFFF" w:val="clear"/>
        <w:rPr>
          <w:rFonts w:ascii="Arial" w:hAnsi="Arial" w:cs="Arial"/>
          <w:szCs w:val="24"/>
        </w:rPr>
      </w:pPr>
      <w:r>
        <w:rPr>
          <w:color w:val="000000"/>
          <w:sz w:val="21"/>
          <w:szCs w:val="21"/>
        </w:rPr>
        <w:t>§ 10. Принятие искового заявления. Отказ в принятии заявления</w:t>
      </w:r>
    </w:p>
    <w:p>
      <w:pPr>
        <w:pStyle w:val="Normal"/>
        <w:shd w:fill="FFFFFF" w:val="clear"/>
        <w:rPr>
          <w:rFonts w:ascii="Arial" w:hAnsi="Arial" w:cs="Arial"/>
          <w:szCs w:val="24"/>
        </w:rPr>
      </w:pPr>
      <w:r>
        <w:rPr>
          <w:color w:val="000000"/>
          <w:sz w:val="21"/>
          <w:szCs w:val="21"/>
        </w:rPr>
        <w:t>и возвращение без рассмотрения................227</w:t>
      </w:r>
    </w:p>
    <w:p>
      <w:pPr>
        <w:pStyle w:val="Normal"/>
        <w:shd w:fill="FFFFFF" w:val="clear"/>
        <w:rPr>
          <w:rFonts w:ascii="Arial" w:hAnsi="Arial" w:cs="Arial"/>
          <w:szCs w:val="24"/>
        </w:rPr>
      </w:pPr>
      <w:r>
        <w:rPr>
          <w:color w:val="000000"/>
          <w:sz w:val="21"/>
          <w:szCs w:val="21"/>
        </w:rPr>
        <w:t>§ 11. Правовые последствия возбуждения гражданского дела . . . 232</w:t>
      </w:r>
    </w:p>
    <w:p>
      <w:pPr>
        <w:pStyle w:val="Normal"/>
        <w:shd w:fill="FFFFFF" w:val="clear"/>
        <w:rPr>
          <w:rFonts w:ascii="Arial" w:hAnsi="Arial" w:cs="Arial"/>
          <w:szCs w:val="24"/>
        </w:rPr>
      </w:pPr>
      <w:r>
        <w:rPr>
          <w:color w:val="000000"/>
          <w:sz w:val="19"/>
          <w:szCs w:val="19"/>
        </w:rPr>
        <w:t xml:space="preserve">Глава 12. </w:t>
      </w:r>
      <w:r>
        <w:rPr>
          <w:b/>
          <w:bCs/>
          <w:color w:val="000000"/>
          <w:sz w:val="19"/>
          <w:szCs w:val="19"/>
        </w:rPr>
        <w:t>Подготовка дела к судебному разбирательству.........233</w:t>
      </w:r>
    </w:p>
    <w:p>
      <w:pPr>
        <w:pStyle w:val="Normal"/>
        <w:shd w:fill="FFFFFF" w:val="clear"/>
        <w:rPr>
          <w:rFonts w:ascii="Arial" w:hAnsi="Arial" w:cs="Arial"/>
          <w:szCs w:val="24"/>
        </w:rPr>
      </w:pPr>
      <w:r>
        <w:rPr>
          <w:color w:val="000000"/>
          <w:sz w:val="21"/>
          <w:szCs w:val="21"/>
        </w:rPr>
        <w:t>§ 1.   Значение подготовки дела к судебному разбирательству</w:t>
      </w:r>
    </w:p>
    <w:p>
      <w:pPr>
        <w:pStyle w:val="Normal"/>
        <w:shd w:fill="FFFFFF" w:val="clear"/>
        <w:rPr>
          <w:rFonts w:ascii="Arial" w:hAnsi="Arial" w:cs="Arial"/>
          <w:szCs w:val="24"/>
        </w:rPr>
      </w:pPr>
      <w:r>
        <w:rPr>
          <w:color w:val="000000"/>
          <w:sz w:val="21"/>
          <w:szCs w:val="21"/>
        </w:rPr>
        <w:t>и ее задачи.............................</w:t>
      </w:r>
      <w:r>
        <w:rPr>
          <w:rFonts w:ascii="Arial" w:hAnsi="Arial"/>
          <w:color w:val="000000"/>
          <w:sz w:val="21"/>
          <w:szCs w:val="21"/>
        </w:rPr>
        <w:t xml:space="preserve">  </w:t>
      </w:r>
      <w:r>
        <w:rPr>
          <w:color w:val="000000"/>
          <w:sz w:val="21"/>
          <w:szCs w:val="21"/>
        </w:rPr>
        <w:t>233</w:t>
      </w:r>
    </w:p>
    <w:p>
      <w:pPr>
        <w:pStyle w:val="Normal"/>
        <w:shd w:fill="FFFFFF" w:val="clear"/>
        <w:rPr>
          <w:rFonts w:ascii="Arial" w:hAnsi="Arial" w:cs="Arial"/>
          <w:szCs w:val="24"/>
        </w:rPr>
      </w:pPr>
      <w:r>
        <w:rPr>
          <w:color w:val="000000"/>
          <w:sz w:val="21"/>
          <w:szCs w:val="21"/>
        </w:rPr>
        <w:t>§ 2.   Содержание подготовки дела к судебному разбирательству.</w:t>
      </w:r>
      <w:r>
        <w:rPr>
          <w:rFonts w:ascii="Arial" w:hAnsi="Arial"/>
          <w:color w:val="000000"/>
          <w:sz w:val="21"/>
          <w:szCs w:val="21"/>
        </w:rPr>
        <w:t xml:space="preserve">  </w:t>
      </w:r>
      <w:r>
        <w:rPr>
          <w:color w:val="000000"/>
          <w:sz w:val="21"/>
          <w:szCs w:val="21"/>
        </w:rPr>
        <w:t>234</w:t>
      </w:r>
    </w:p>
    <w:p>
      <w:pPr>
        <w:pStyle w:val="Normal"/>
        <w:shd w:fill="FFFFFF" w:val="clear"/>
        <w:rPr>
          <w:rFonts w:ascii="Arial" w:hAnsi="Arial" w:cs="Arial"/>
          <w:szCs w:val="24"/>
        </w:rPr>
      </w:pPr>
      <w:r>
        <w:rPr>
          <w:color w:val="000000"/>
          <w:sz w:val="21"/>
          <w:szCs w:val="21"/>
        </w:rPr>
        <w:t>§ 3.   Предварительное судебное заседание..............</w:t>
      </w:r>
      <w:r>
        <w:rPr>
          <w:rFonts w:ascii="Arial" w:hAnsi="Arial"/>
          <w:color w:val="000000"/>
          <w:sz w:val="21"/>
          <w:szCs w:val="21"/>
        </w:rPr>
        <w:t xml:space="preserve">  </w:t>
      </w:r>
      <w:r>
        <w:rPr>
          <w:color w:val="000000"/>
          <w:sz w:val="21"/>
          <w:szCs w:val="21"/>
        </w:rPr>
        <w:t>237</w:t>
      </w:r>
    </w:p>
    <w:p>
      <w:pPr>
        <w:pStyle w:val="Normal"/>
        <w:shd w:fill="FFFFFF" w:val="clear"/>
        <w:rPr>
          <w:rFonts w:ascii="Arial" w:hAnsi="Arial" w:cs="Arial"/>
          <w:szCs w:val="24"/>
        </w:rPr>
      </w:pPr>
      <w:r>
        <w:rPr>
          <w:color w:val="000000"/>
          <w:sz w:val="21"/>
          <w:szCs w:val="21"/>
        </w:rPr>
        <w:t>§ 4.   Извещения и вызовы суда....................</w:t>
      </w:r>
      <w:r>
        <w:rPr>
          <w:rFonts w:ascii="Arial" w:hAnsi="Arial"/>
          <w:color w:val="000000"/>
          <w:sz w:val="21"/>
          <w:szCs w:val="21"/>
        </w:rPr>
        <w:t xml:space="preserve">  </w:t>
      </w:r>
      <w:r>
        <w:rPr>
          <w:color w:val="000000"/>
          <w:sz w:val="21"/>
          <w:szCs w:val="21"/>
        </w:rPr>
        <w:t>239</w:t>
      </w:r>
    </w:p>
    <w:p>
      <w:pPr>
        <w:pStyle w:val="Normal"/>
        <w:shd w:fill="FFFFFF" w:val="clear"/>
        <w:rPr>
          <w:rFonts w:ascii="Arial" w:hAnsi="Arial" w:cs="Arial"/>
          <w:szCs w:val="24"/>
        </w:rPr>
      </w:pPr>
      <w:r>
        <w:rPr>
          <w:color w:val="000000"/>
          <w:sz w:val="19"/>
          <w:szCs w:val="19"/>
        </w:rPr>
        <w:t xml:space="preserve">Глава 13. </w:t>
      </w:r>
      <w:r>
        <w:rPr>
          <w:b/>
          <w:bCs/>
          <w:color w:val="000000"/>
          <w:sz w:val="19"/>
          <w:szCs w:val="19"/>
        </w:rPr>
        <w:t>Судебное разбирательство гражданских дел..........</w:t>
      </w:r>
      <w:r>
        <w:rPr>
          <w:rFonts w:ascii="Arial" w:hAnsi="Arial"/>
          <w:color w:val="000000"/>
          <w:sz w:val="19"/>
          <w:szCs w:val="19"/>
        </w:rPr>
        <w:t xml:space="preserve">  </w:t>
      </w:r>
      <w:r>
        <w:rPr>
          <w:b/>
          <w:bCs/>
          <w:color w:val="000000"/>
          <w:sz w:val="19"/>
          <w:szCs w:val="19"/>
        </w:rPr>
        <w:t>241</w:t>
      </w:r>
    </w:p>
    <w:p>
      <w:pPr>
        <w:pStyle w:val="Normal"/>
        <w:shd w:fill="FFFFFF" w:val="clear"/>
        <w:rPr>
          <w:rFonts w:ascii="Arial" w:hAnsi="Arial" w:cs="Arial"/>
          <w:szCs w:val="24"/>
        </w:rPr>
      </w:pPr>
      <w:r>
        <w:rPr>
          <w:color w:val="000000"/>
          <w:sz w:val="21"/>
          <w:szCs w:val="21"/>
        </w:rPr>
        <w:t>§ 1.   Значение и порядок судебного разбирательства........</w:t>
      </w:r>
      <w:r>
        <w:rPr>
          <w:rFonts w:ascii="Arial" w:hAnsi="Arial"/>
          <w:color w:val="000000"/>
          <w:sz w:val="21"/>
          <w:szCs w:val="21"/>
        </w:rPr>
        <w:t xml:space="preserve">  </w:t>
      </w:r>
      <w:r>
        <w:rPr>
          <w:color w:val="000000"/>
          <w:sz w:val="21"/>
          <w:szCs w:val="21"/>
        </w:rPr>
        <w:t>241</w:t>
      </w:r>
    </w:p>
    <w:p>
      <w:pPr>
        <w:pStyle w:val="Normal"/>
        <w:shd w:fill="FFFFFF" w:val="clear"/>
        <w:rPr>
          <w:rFonts w:ascii="Arial" w:hAnsi="Arial" w:cs="Arial"/>
          <w:szCs w:val="24"/>
        </w:rPr>
      </w:pPr>
      <w:r>
        <w:rPr>
          <w:color w:val="000000"/>
          <w:sz w:val="21"/>
          <w:szCs w:val="21"/>
        </w:rPr>
        <w:t>§ 2.   Подготовительная часть судебного разбирательства......</w:t>
      </w:r>
      <w:r>
        <w:rPr>
          <w:rFonts w:ascii="Arial" w:hAnsi="Arial"/>
          <w:color w:val="000000"/>
          <w:sz w:val="21"/>
          <w:szCs w:val="21"/>
        </w:rPr>
        <w:t xml:space="preserve">  </w:t>
      </w:r>
      <w:r>
        <w:rPr>
          <w:color w:val="000000"/>
          <w:sz w:val="21"/>
          <w:szCs w:val="21"/>
        </w:rPr>
        <w:t>244</w:t>
      </w:r>
    </w:p>
    <w:p>
      <w:pPr>
        <w:pStyle w:val="Normal"/>
        <w:shd w:fill="FFFFFF" w:val="clear"/>
        <w:rPr>
          <w:rFonts w:ascii="Arial" w:hAnsi="Arial" w:cs="Arial"/>
          <w:szCs w:val="24"/>
        </w:rPr>
      </w:pPr>
      <w:r>
        <w:rPr>
          <w:color w:val="000000"/>
          <w:sz w:val="21"/>
          <w:szCs w:val="21"/>
        </w:rPr>
        <w:t>§ 3.   Рассмотрение дела по существу.................</w:t>
      </w:r>
      <w:r>
        <w:rPr>
          <w:rFonts w:ascii="Arial" w:hAnsi="Arial"/>
          <w:color w:val="000000"/>
          <w:sz w:val="21"/>
          <w:szCs w:val="21"/>
        </w:rPr>
        <w:t xml:space="preserve">  </w:t>
      </w:r>
      <w:r>
        <w:rPr>
          <w:color w:val="000000"/>
          <w:sz w:val="21"/>
          <w:szCs w:val="21"/>
        </w:rPr>
        <w:t>250</w:t>
      </w:r>
    </w:p>
    <w:p>
      <w:pPr>
        <w:pStyle w:val="Normal"/>
        <w:shd w:fill="FFFFFF" w:val="clear"/>
        <w:rPr>
          <w:rFonts w:ascii="Arial" w:hAnsi="Arial" w:cs="Arial"/>
          <w:szCs w:val="24"/>
        </w:rPr>
      </w:pPr>
      <w:r>
        <w:rPr>
          <w:color w:val="000000"/>
          <w:sz w:val="21"/>
          <w:szCs w:val="21"/>
        </w:rPr>
        <w:t>§ 4.</w:t>
      </w:r>
      <w:r>
        <w:rPr>
          <w:rFonts w:ascii="Arial" w:hAnsi="Arial"/>
          <w:color w:val="000000"/>
          <w:sz w:val="21"/>
          <w:szCs w:val="21"/>
        </w:rPr>
        <w:t xml:space="preserve">   </w:t>
      </w:r>
      <w:r>
        <w:rPr>
          <w:color w:val="000000"/>
          <w:sz w:val="21"/>
          <w:szCs w:val="21"/>
        </w:rPr>
        <w:t>Судебные прения. Вынесение и объявление решения ....</w:t>
      </w:r>
      <w:r>
        <w:rPr>
          <w:rFonts w:ascii="Arial" w:hAnsi="Arial"/>
          <w:color w:val="000000"/>
          <w:sz w:val="21"/>
          <w:szCs w:val="21"/>
        </w:rPr>
        <w:t xml:space="preserve">  </w:t>
      </w:r>
      <w:r>
        <w:rPr>
          <w:color w:val="000000"/>
          <w:sz w:val="21"/>
          <w:szCs w:val="21"/>
        </w:rPr>
        <w:t>257</w:t>
      </w:r>
    </w:p>
    <w:p>
      <w:pPr>
        <w:pStyle w:val="Normal"/>
        <w:shd w:fill="FFFFFF" w:val="clear"/>
        <w:rPr>
          <w:rFonts w:ascii="Arial" w:hAnsi="Arial" w:cs="Arial"/>
          <w:szCs w:val="24"/>
        </w:rPr>
      </w:pPr>
      <w:r>
        <w:rPr>
          <w:color w:val="000000"/>
          <w:sz w:val="21"/>
          <w:szCs w:val="21"/>
        </w:rPr>
        <w:t>§ 5.   Отложение разбирательства дела.................</w:t>
      </w:r>
      <w:r>
        <w:rPr>
          <w:rFonts w:ascii="Arial" w:hAnsi="Arial"/>
          <w:color w:val="000000"/>
          <w:sz w:val="21"/>
          <w:szCs w:val="21"/>
        </w:rPr>
        <w:t xml:space="preserve">  </w:t>
      </w:r>
      <w:r>
        <w:rPr>
          <w:color w:val="000000"/>
          <w:sz w:val="21"/>
          <w:szCs w:val="21"/>
        </w:rPr>
        <w:t>259</w:t>
      </w:r>
    </w:p>
    <w:p>
      <w:pPr>
        <w:pStyle w:val="Normal"/>
        <w:shd w:fill="FFFFFF" w:val="clear"/>
        <w:rPr>
          <w:rFonts w:ascii="Arial" w:hAnsi="Arial" w:cs="Arial"/>
          <w:szCs w:val="24"/>
        </w:rPr>
      </w:pPr>
      <w:r>
        <w:rPr>
          <w:color w:val="000000"/>
          <w:sz w:val="21"/>
          <w:szCs w:val="21"/>
        </w:rPr>
        <w:t>§ 6.   Приостановление производства по делу............</w:t>
      </w:r>
      <w:r>
        <w:rPr>
          <w:rFonts w:ascii="Arial" w:hAnsi="Arial"/>
          <w:color w:val="000000"/>
          <w:sz w:val="21"/>
          <w:szCs w:val="21"/>
        </w:rPr>
        <w:t xml:space="preserve">  </w:t>
      </w:r>
      <w:r>
        <w:rPr>
          <w:color w:val="000000"/>
          <w:sz w:val="21"/>
          <w:szCs w:val="21"/>
        </w:rPr>
        <w:t>261</w:t>
      </w:r>
    </w:p>
    <w:p>
      <w:pPr>
        <w:pStyle w:val="Normal"/>
        <w:shd w:fill="FFFFFF" w:val="clear"/>
        <w:rPr>
          <w:rFonts w:ascii="Arial" w:hAnsi="Arial" w:cs="Arial"/>
          <w:szCs w:val="24"/>
        </w:rPr>
      </w:pPr>
      <w:r>
        <w:rPr>
          <w:color w:val="000000"/>
          <w:sz w:val="21"/>
          <w:szCs w:val="21"/>
        </w:rPr>
        <w:t>§ 7.   Окончание дела без вынесения решения............</w:t>
      </w:r>
      <w:r>
        <w:rPr>
          <w:rFonts w:ascii="Arial" w:hAnsi="Arial"/>
          <w:color w:val="000000"/>
          <w:sz w:val="21"/>
          <w:szCs w:val="21"/>
        </w:rPr>
        <w:t xml:space="preserve">  </w:t>
      </w:r>
      <w:r>
        <w:rPr>
          <w:color w:val="000000"/>
          <w:sz w:val="21"/>
          <w:szCs w:val="21"/>
        </w:rPr>
        <w:t>264</w:t>
      </w:r>
    </w:p>
    <w:p>
      <w:pPr>
        <w:pStyle w:val="Normal"/>
        <w:shd w:fill="FFFFFF" w:val="clear"/>
        <w:rPr>
          <w:rFonts w:ascii="Arial" w:hAnsi="Arial" w:cs="Arial"/>
          <w:szCs w:val="24"/>
        </w:rPr>
      </w:pPr>
      <w:r>
        <w:rPr>
          <w:color w:val="000000"/>
          <w:sz w:val="21"/>
          <w:szCs w:val="21"/>
        </w:rPr>
        <w:t>§ 8.   Протокол судебного заседания..................</w:t>
      </w:r>
      <w:r>
        <w:rPr>
          <w:rFonts w:ascii="Arial" w:hAnsi="Arial"/>
          <w:color w:val="000000"/>
          <w:sz w:val="21"/>
          <w:szCs w:val="21"/>
        </w:rPr>
        <w:t xml:space="preserve">  </w:t>
      </w:r>
      <w:r>
        <w:rPr>
          <w:color w:val="000000"/>
          <w:sz w:val="21"/>
          <w:szCs w:val="21"/>
        </w:rPr>
        <w:t>268</w:t>
      </w:r>
    </w:p>
    <w:p>
      <w:pPr>
        <w:pStyle w:val="Normal"/>
        <w:shd w:fill="FFFFFF" w:val="clear"/>
        <w:rPr>
          <w:rFonts w:ascii="Arial" w:hAnsi="Arial" w:cs="Arial"/>
          <w:szCs w:val="24"/>
        </w:rPr>
      </w:pPr>
      <w:r>
        <w:rPr>
          <w:color w:val="000000"/>
          <w:sz w:val="19"/>
          <w:szCs w:val="19"/>
        </w:rPr>
        <w:t xml:space="preserve">Глава 14. </w:t>
      </w:r>
      <w:r>
        <w:rPr>
          <w:b/>
          <w:bCs/>
          <w:color w:val="000000"/>
          <w:sz w:val="19"/>
          <w:szCs w:val="19"/>
        </w:rPr>
        <w:t>Постановления суда первой инстанции.............271</w:t>
      </w:r>
    </w:p>
    <w:p>
      <w:pPr>
        <w:pStyle w:val="Normal"/>
        <w:shd w:fill="FFFFFF" w:val="clear"/>
        <w:rPr>
          <w:rFonts w:ascii="Arial" w:hAnsi="Arial" w:cs="Arial"/>
          <w:szCs w:val="24"/>
        </w:rPr>
      </w:pPr>
      <w:r>
        <w:rPr>
          <w:color w:val="000000"/>
          <w:sz w:val="21"/>
          <w:szCs w:val="21"/>
        </w:rPr>
        <w:t>§ 1.   Понятие и виды судебных постановлений.</w:t>
      </w:r>
    </w:p>
    <w:p>
      <w:pPr>
        <w:pStyle w:val="Normal"/>
        <w:shd w:fill="FFFFFF" w:val="clear"/>
        <w:rPr>
          <w:rFonts w:ascii="Arial" w:hAnsi="Arial" w:cs="Arial"/>
          <w:szCs w:val="24"/>
        </w:rPr>
      </w:pPr>
      <w:r>
        <w:rPr>
          <w:color w:val="000000"/>
          <w:sz w:val="21"/>
          <w:szCs w:val="21"/>
        </w:rPr>
        <w:t>Сущность и значение судебного решения...........271</w:t>
      </w:r>
    </w:p>
    <w:p>
      <w:pPr>
        <w:pStyle w:val="Normal"/>
        <w:shd w:fill="FFFFFF" w:val="clear"/>
        <w:rPr>
          <w:rFonts w:ascii="Arial" w:hAnsi="Arial" w:cs="Arial"/>
          <w:szCs w:val="24"/>
        </w:rPr>
      </w:pPr>
      <w:r>
        <w:rPr>
          <w:color w:val="000000"/>
          <w:sz w:val="21"/>
          <w:szCs w:val="21"/>
        </w:rPr>
        <w:t>§ 2. Содержание судебного решения.................272</w:t>
      </w:r>
    </w:p>
    <w:p>
      <w:pPr>
        <w:pStyle w:val="Normal"/>
        <w:shd w:fill="FFFFFF" w:val="clear"/>
        <w:rPr>
          <w:rFonts w:ascii="Arial" w:hAnsi="Arial" w:cs="Arial"/>
          <w:szCs w:val="24"/>
        </w:rPr>
      </w:pPr>
      <w:r>
        <w:rPr>
          <w:color w:val="000000"/>
          <w:sz w:val="21"/>
          <w:szCs w:val="21"/>
        </w:rPr>
        <w:t>§ 3. Требования, предъявляемые к судебному решению.....275</w:t>
      </w:r>
    </w:p>
    <w:p>
      <w:pPr>
        <w:pStyle w:val="Normal"/>
        <w:shd w:fill="FFFFFF" w:val="clear"/>
        <w:rPr>
          <w:rFonts w:ascii="Arial" w:hAnsi="Arial" w:cs="Arial"/>
          <w:szCs w:val="24"/>
        </w:rPr>
      </w:pPr>
      <w:r>
        <w:rPr>
          <w:color w:val="000000"/>
          <w:sz w:val="21"/>
          <w:szCs w:val="21"/>
        </w:rPr>
        <w:t>§ 4. Устранение недостатков судебного решения вынесшим его</w:t>
      </w:r>
    </w:p>
    <w:p>
      <w:pPr>
        <w:pStyle w:val="Normal"/>
        <w:shd w:fill="FFFFFF" w:val="clear"/>
        <w:rPr>
          <w:rFonts w:ascii="Arial" w:hAnsi="Arial" w:cs="Arial"/>
          <w:szCs w:val="24"/>
        </w:rPr>
      </w:pPr>
      <w:r>
        <w:rPr>
          <w:color w:val="000000"/>
          <w:sz w:val="21"/>
          <w:szCs w:val="21"/>
        </w:rPr>
        <w:t>судом.................................279</w:t>
      </w:r>
    </w:p>
    <w:p>
      <w:pPr>
        <w:pStyle w:val="Normal"/>
        <w:shd w:fill="FFFFFF" w:val="clear"/>
        <w:rPr>
          <w:rFonts w:ascii="Arial" w:hAnsi="Arial" w:cs="Arial"/>
          <w:szCs w:val="24"/>
        </w:rPr>
      </w:pPr>
      <w:r>
        <w:rPr>
          <w:color w:val="000000"/>
          <w:sz w:val="21"/>
          <w:szCs w:val="21"/>
        </w:rPr>
        <w:t>§ 5. Немедленное исполнение решения.</w:t>
      </w:r>
    </w:p>
    <w:p>
      <w:pPr>
        <w:pStyle w:val="Normal"/>
        <w:shd w:fill="FFFFFF" w:val="clear"/>
        <w:rPr>
          <w:rFonts w:ascii="Arial" w:hAnsi="Arial" w:cs="Arial"/>
          <w:szCs w:val="24"/>
        </w:rPr>
      </w:pPr>
      <w:r>
        <w:rPr>
          <w:color w:val="000000"/>
          <w:sz w:val="21"/>
          <w:szCs w:val="21"/>
        </w:rPr>
        <w:t>Обеспечение исполнения решения...............281</w:t>
      </w:r>
    </w:p>
    <w:p>
      <w:pPr>
        <w:pStyle w:val="Normal"/>
        <w:shd w:fill="FFFFFF" w:val="clear"/>
        <w:rPr>
          <w:rFonts w:ascii="Arial" w:hAnsi="Arial" w:cs="Arial"/>
          <w:szCs w:val="24"/>
        </w:rPr>
      </w:pPr>
      <w:r>
        <w:rPr>
          <w:color w:val="000000"/>
          <w:sz w:val="21"/>
          <w:szCs w:val="21"/>
        </w:rPr>
        <w:t>§6.</w:t>
      </w:r>
    </w:p>
    <w:p>
      <w:pPr>
        <w:pStyle w:val="Normal"/>
        <w:shd w:fill="FFFFFF" w:val="clear"/>
        <w:rPr>
          <w:rFonts w:ascii="Arial" w:hAnsi="Arial" w:cs="Arial"/>
          <w:szCs w:val="24"/>
        </w:rPr>
      </w:pPr>
      <w:r>
        <w:rPr>
          <w:color w:val="000000"/>
          <w:sz w:val="21"/>
          <w:szCs w:val="21"/>
        </w:rPr>
        <w:t>§7. §8.</w:t>
      </w:r>
    </w:p>
    <w:p>
      <w:pPr>
        <w:pStyle w:val="Normal"/>
        <w:shd w:fill="FFFFFF" w:val="clear"/>
        <w:rPr>
          <w:rFonts w:ascii="Arial" w:hAnsi="Arial" w:cs="Arial"/>
          <w:szCs w:val="24"/>
        </w:rPr>
      </w:pPr>
      <w:r>
        <w:rPr>
          <w:color w:val="000000"/>
          <w:sz w:val="21"/>
          <w:szCs w:val="21"/>
        </w:rPr>
        <w:t>Глава</w:t>
      </w:r>
    </w:p>
    <w:p>
      <w:pPr>
        <w:pStyle w:val="Normal"/>
        <w:shd w:fill="FFFFFF" w:val="clear"/>
        <w:rPr>
          <w:rFonts w:ascii="Arial" w:hAnsi="Arial" w:cs="Arial"/>
          <w:szCs w:val="24"/>
        </w:rPr>
      </w:pPr>
      <w:r>
        <w:rPr>
          <w:color w:val="000000"/>
          <w:sz w:val="21"/>
          <w:szCs w:val="21"/>
        </w:rPr>
        <w:t>§1</w:t>
      </w:r>
    </w:p>
    <w:p>
      <w:pPr>
        <w:pStyle w:val="Normal"/>
        <w:shd w:fill="FFFFFF" w:val="clear"/>
        <w:rPr>
          <w:rFonts w:ascii="Arial" w:hAnsi="Arial" w:cs="Arial"/>
          <w:szCs w:val="24"/>
        </w:rPr>
      </w:pPr>
      <w:r>
        <w:rPr>
          <w:color w:val="000000"/>
          <w:sz w:val="21"/>
          <w:szCs w:val="21"/>
        </w:rPr>
        <w:t>§2</w:t>
      </w:r>
    </w:p>
    <w:p>
      <w:pPr>
        <w:pStyle w:val="Normal"/>
        <w:shd w:fill="FFFFFF" w:val="clear"/>
        <w:rPr>
          <w:rFonts w:ascii="Arial" w:hAnsi="Arial" w:cs="Arial"/>
          <w:szCs w:val="24"/>
        </w:rPr>
      </w:pPr>
      <w:r>
        <w:rPr>
          <w:color w:val="000000"/>
          <w:sz w:val="21"/>
          <w:szCs w:val="21"/>
        </w:rPr>
        <w:t>§3 §4 §5 §6</w:t>
      </w:r>
    </w:p>
    <w:p>
      <w:pPr>
        <w:pStyle w:val="Normal"/>
        <w:shd w:fill="FFFFFF" w:val="clear"/>
        <w:rPr>
          <w:rFonts w:ascii="Arial" w:hAnsi="Arial" w:cs="Arial"/>
          <w:szCs w:val="24"/>
        </w:rPr>
      </w:pPr>
      <w:r>
        <w:rPr>
          <w:color w:val="000000"/>
          <w:sz w:val="21"/>
          <w:szCs w:val="21"/>
        </w:rPr>
        <w:t>§7</w:t>
      </w:r>
    </w:p>
    <w:p>
      <w:pPr>
        <w:pStyle w:val="Normal"/>
        <w:shd w:fill="FFFFFF" w:val="clear"/>
        <w:rPr>
          <w:rFonts w:ascii="Arial" w:hAnsi="Arial" w:cs="Arial"/>
          <w:szCs w:val="24"/>
        </w:rPr>
      </w:pPr>
      <w:r>
        <w:rPr>
          <w:color w:val="000000"/>
          <w:sz w:val="21"/>
          <w:szCs w:val="21"/>
        </w:rPr>
        <w:t>§8</w:t>
      </w:r>
    </w:p>
    <w:p>
      <w:pPr>
        <w:pStyle w:val="Normal"/>
        <w:shd w:fill="FFFFFF" w:val="clear"/>
        <w:rPr>
          <w:rFonts w:ascii="Arial" w:hAnsi="Arial" w:cs="Arial"/>
          <w:szCs w:val="24"/>
        </w:rPr>
      </w:pPr>
      <w:r>
        <w:rPr>
          <w:color w:val="000000"/>
          <w:sz w:val="21"/>
          <w:szCs w:val="21"/>
        </w:rPr>
        <w:t>Глава §1</w:t>
      </w:r>
    </w:p>
    <w:p>
      <w:pPr>
        <w:pStyle w:val="Normal"/>
        <w:shd w:fill="FFFFFF" w:val="clear"/>
        <w:rPr>
          <w:rFonts w:ascii="Arial" w:hAnsi="Arial" w:cs="Arial"/>
          <w:szCs w:val="24"/>
        </w:rPr>
      </w:pPr>
      <w:r>
        <w:rPr>
          <w:color w:val="000000"/>
          <w:sz w:val="21"/>
          <w:szCs w:val="21"/>
        </w:rPr>
        <w:t>§2 §3 §4 §5</w:t>
      </w:r>
    </w:p>
    <w:p>
      <w:pPr>
        <w:pStyle w:val="Normal"/>
        <w:shd w:fill="FFFFFF" w:val="clear"/>
        <w:rPr>
          <w:rFonts w:ascii="Arial" w:hAnsi="Arial" w:cs="Arial"/>
          <w:szCs w:val="24"/>
        </w:rPr>
      </w:pPr>
      <w:r>
        <w:rPr>
          <w:color w:val="000000"/>
          <w:sz w:val="21"/>
          <w:szCs w:val="21"/>
        </w:rPr>
        <w:t>Глава</w:t>
      </w:r>
    </w:p>
    <w:p>
      <w:pPr>
        <w:pStyle w:val="Normal"/>
        <w:shd w:fill="FFFFFF" w:val="clear"/>
        <w:rPr>
          <w:rFonts w:ascii="Arial" w:hAnsi="Arial" w:cs="Arial"/>
          <w:szCs w:val="24"/>
        </w:rPr>
      </w:pPr>
      <w:r>
        <w:rPr>
          <w:color w:val="000000"/>
          <w:sz w:val="21"/>
          <w:szCs w:val="21"/>
        </w:rPr>
        <w:t>§1 §2 §3</w:t>
      </w:r>
    </w:p>
    <w:p>
      <w:pPr>
        <w:pStyle w:val="Normal"/>
        <w:shd w:fill="FFFFFF" w:val="clear"/>
        <w:rPr>
          <w:rFonts w:ascii="Arial" w:hAnsi="Arial" w:cs="Arial"/>
          <w:szCs w:val="24"/>
        </w:rPr>
      </w:pPr>
      <w:r>
        <w:rPr>
          <w:color w:val="000000"/>
          <w:sz w:val="21"/>
          <w:szCs w:val="21"/>
        </w:rPr>
        <w:t>Отсрочка и рассрочка исполнения решения, изменение способа и порядка исполнения судебного решения.</w:t>
      </w:r>
    </w:p>
    <w:p>
      <w:pPr>
        <w:pStyle w:val="Normal"/>
        <w:shd w:fill="FFFFFF" w:val="clear"/>
        <w:rPr>
          <w:rFonts w:ascii="Arial" w:hAnsi="Arial" w:cs="Arial"/>
          <w:szCs w:val="24"/>
        </w:rPr>
      </w:pPr>
      <w:r>
        <w:rPr>
          <w:color w:val="000000"/>
          <w:sz w:val="21"/>
          <w:szCs w:val="21"/>
        </w:rPr>
        <w:t>Индексация взысканных судом денежных сумм.......282</w:t>
      </w:r>
    </w:p>
    <w:p>
      <w:pPr>
        <w:pStyle w:val="Normal"/>
        <w:shd w:fill="FFFFFF" w:val="clear"/>
        <w:rPr>
          <w:rFonts w:ascii="Arial" w:hAnsi="Arial" w:cs="Arial"/>
          <w:szCs w:val="24"/>
        </w:rPr>
      </w:pPr>
      <w:r>
        <w:rPr>
          <w:color w:val="000000"/>
          <w:sz w:val="21"/>
          <w:szCs w:val="21"/>
        </w:rPr>
        <w:t>Законная сила судебного решения...............283</w:t>
      </w:r>
    </w:p>
    <w:p>
      <w:pPr>
        <w:pStyle w:val="Normal"/>
        <w:shd w:fill="FFFFFF" w:val="clear"/>
        <w:rPr>
          <w:rFonts w:ascii="Arial" w:hAnsi="Arial" w:cs="Arial"/>
          <w:szCs w:val="24"/>
        </w:rPr>
      </w:pPr>
      <w:r>
        <w:rPr>
          <w:color w:val="000000"/>
          <w:sz w:val="21"/>
          <w:szCs w:val="21"/>
        </w:rPr>
        <w:t>Определения суда первой инстанции..............285</w:t>
      </w:r>
    </w:p>
    <w:p>
      <w:pPr>
        <w:pStyle w:val="Normal"/>
        <w:shd w:fill="FFFFFF" w:val="clear"/>
        <w:rPr>
          <w:rFonts w:ascii="Arial" w:hAnsi="Arial" w:cs="Arial"/>
          <w:szCs w:val="24"/>
        </w:rPr>
      </w:pPr>
      <w:r>
        <w:rPr>
          <w:rFonts w:cs="Arial" w:ascii="Arial" w:hAnsi="Arial"/>
          <w:color w:val="000000"/>
          <w:sz w:val="72"/>
          <w:szCs w:val="72"/>
          <w:lang w:val="en-US"/>
        </w:rPr>
        <w:t>I</w:t>
      </w:r>
    </w:p>
    <w:p>
      <w:pPr>
        <w:pStyle w:val="Normal"/>
        <w:shd w:fill="FFFFFF" w:val="clear"/>
        <w:rPr>
          <w:rFonts w:ascii="Arial" w:hAnsi="Arial" w:cs="Arial"/>
          <w:szCs w:val="24"/>
        </w:rPr>
      </w:pPr>
      <w:r>
        <w:rPr>
          <w:color w:val="000000"/>
          <w:sz w:val="19"/>
          <w:szCs w:val="19"/>
        </w:rPr>
        <w:t xml:space="preserve">15.  </w:t>
      </w:r>
      <w:r>
        <w:rPr>
          <w:b/>
          <w:bCs/>
          <w:color w:val="000000"/>
          <w:sz w:val="19"/>
          <w:szCs w:val="19"/>
        </w:rPr>
        <w:t>Заочное производство.......................288</w:t>
      </w:r>
    </w:p>
    <w:p>
      <w:pPr>
        <w:pStyle w:val="Normal"/>
        <w:shd w:fill="FFFFFF" w:val="clear"/>
        <w:rPr>
          <w:rFonts w:ascii="Arial" w:hAnsi="Arial" w:cs="Arial"/>
          <w:szCs w:val="24"/>
        </w:rPr>
      </w:pPr>
      <w:r>
        <w:rPr>
          <w:color w:val="000000"/>
          <w:sz w:val="21"/>
          <w:szCs w:val="21"/>
        </w:rPr>
        <w:t>. Понятие и значение заочного производства..........288</w:t>
      </w:r>
    </w:p>
    <w:p>
      <w:pPr>
        <w:pStyle w:val="Normal"/>
        <w:shd w:fill="FFFFFF" w:val="clear"/>
        <w:rPr>
          <w:rFonts w:ascii="Arial" w:hAnsi="Arial" w:cs="Arial"/>
          <w:szCs w:val="24"/>
        </w:rPr>
      </w:pPr>
      <w:r>
        <w:rPr>
          <w:color w:val="000000"/>
          <w:sz w:val="21"/>
          <w:szCs w:val="21"/>
        </w:rPr>
        <w:t>. Условия и порядок рассмотрения дела</w:t>
      </w:r>
    </w:p>
    <w:p>
      <w:pPr>
        <w:pStyle w:val="Normal"/>
        <w:shd w:fill="FFFFFF" w:val="clear"/>
        <w:rPr>
          <w:rFonts w:ascii="Arial" w:hAnsi="Arial" w:cs="Arial"/>
          <w:szCs w:val="24"/>
        </w:rPr>
      </w:pPr>
      <w:r>
        <w:rPr>
          <w:color w:val="000000"/>
          <w:sz w:val="21"/>
          <w:szCs w:val="21"/>
        </w:rPr>
        <w:t>в заочном производстве..................._у*ч.- 289</w:t>
      </w:r>
    </w:p>
    <w:p>
      <w:pPr>
        <w:pStyle w:val="Normal"/>
        <w:shd w:fill="FFFFFF" w:val="clear"/>
        <w:rPr>
          <w:rFonts w:ascii="Arial" w:hAnsi="Arial" w:cs="Arial"/>
          <w:szCs w:val="24"/>
        </w:rPr>
      </w:pPr>
      <w:r>
        <w:rPr>
          <w:color w:val="000000"/>
          <w:sz w:val="21"/>
          <w:szCs w:val="21"/>
        </w:rPr>
        <w:t>. Содержание заочного решения...............". . . 291</w:t>
      </w:r>
    </w:p>
    <w:p>
      <w:pPr>
        <w:pStyle w:val="Normal"/>
        <w:shd w:fill="FFFFFF" w:val="clear"/>
        <w:rPr>
          <w:rFonts w:ascii="Arial" w:hAnsi="Arial" w:cs="Arial"/>
          <w:szCs w:val="24"/>
        </w:rPr>
      </w:pPr>
      <w:r>
        <w:rPr>
          <w:color w:val="000000"/>
          <w:sz w:val="21"/>
          <w:szCs w:val="21"/>
        </w:rPr>
        <w:t>. Способы и порядок обжалования заочного решения .... 292 . Содержание заявления об отмене заочного решения .... 293</w:t>
      </w:r>
    </w:p>
    <w:p>
      <w:pPr>
        <w:pStyle w:val="Normal"/>
        <w:shd w:fill="FFFFFF" w:val="clear"/>
        <w:rPr>
          <w:rFonts w:ascii="Arial" w:hAnsi="Arial" w:cs="Arial"/>
          <w:szCs w:val="24"/>
        </w:rPr>
      </w:pPr>
      <w:r>
        <w:rPr>
          <w:color w:val="000000"/>
          <w:sz w:val="21"/>
          <w:szCs w:val="21"/>
        </w:rPr>
        <w:t>. Полномочия суда..........................294</w:t>
      </w:r>
    </w:p>
    <w:p>
      <w:pPr>
        <w:pStyle w:val="Normal"/>
        <w:shd w:fill="FFFFFF" w:val="clear"/>
        <w:rPr>
          <w:rFonts w:ascii="Arial" w:hAnsi="Arial" w:cs="Arial"/>
          <w:szCs w:val="24"/>
        </w:rPr>
      </w:pPr>
      <w:r>
        <w:rPr>
          <w:color w:val="000000"/>
          <w:sz w:val="21"/>
          <w:szCs w:val="21"/>
        </w:rPr>
        <w:t>. Основания к отмене заочного решения вынесшим</w:t>
      </w:r>
    </w:p>
    <w:p>
      <w:pPr>
        <w:pStyle w:val="Normal"/>
        <w:shd w:fill="FFFFFF" w:val="clear"/>
        <w:rPr>
          <w:rFonts w:ascii="Arial" w:hAnsi="Arial" w:cs="Arial"/>
          <w:szCs w:val="24"/>
        </w:rPr>
      </w:pPr>
      <w:r>
        <w:rPr>
          <w:color w:val="000000"/>
          <w:sz w:val="21"/>
          <w:szCs w:val="21"/>
        </w:rPr>
        <w:t>его судом..............................294</w:t>
      </w:r>
    </w:p>
    <w:p>
      <w:pPr>
        <w:pStyle w:val="Normal"/>
        <w:shd w:fill="FFFFFF" w:val="clear"/>
        <w:rPr>
          <w:rFonts w:ascii="Arial" w:hAnsi="Arial" w:cs="Arial"/>
          <w:szCs w:val="24"/>
        </w:rPr>
      </w:pPr>
      <w:r>
        <w:rPr>
          <w:color w:val="000000"/>
          <w:sz w:val="21"/>
          <w:szCs w:val="21"/>
        </w:rPr>
        <w:t>. Законная сила заочного решения................295</w:t>
      </w:r>
    </w:p>
    <w:p>
      <w:pPr>
        <w:pStyle w:val="Normal"/>
        <w:shd w:fill="FFFFFF" w:val="clear"/>
        <w:rPr>
          <w:rFonts w:ascii="Arial" w:hAnsi="Arial" w:cs="Arial"/>
          <w:szCs w:val="24"/>
        </w:rPr>
      </w:pPr>
      <w:r>
        <w:rPr>
          <w:color w:val="000000"/>
          <w:sz w:val="19"/>
          <w:szCs w:val="19"/>
        </w:rPr>
        <w:t xml:space="preserve">16.  </w:t>
      </w:r>
      <w:r>
        <w:rPr>
          <w:b/>
          <w:bCs/>
          <w:color w:val="000000"/>
          <w:sz w:val="19"/>
          <w:szCs w:val="19"/>
        </w:rPr>
        <w:t>Приказное производство.....................297</w:t>
      </w:r>
    </w:p>
    <w:p>
      <w:pPr>
        <w:pStyle w:val="Normal"/>
        <w:shd w:fill="FFFFFF" w:val="clear"/>
        <w:rPr>
          <w:rFonts w:ascii="Arial" w:hAnsi="Arial" w:cs="Arial"/>
          <w:szCs w:val="24"/>
        </w:rPr>
      </w:pPr>
      <w:r>
        <w:rPr>
          <w:color w:val="000000"/>
          <w:sz w:val="21"/>
          <w:szCs w:val="21"/>
        </w:rPr>
        <w:t>.   Понятие и сущность судебного приказа и приказного</w:t>
      </w:r>
    </w:p>
    <w:p>
      <w:pPr>
        <w:pStyle w:val="Normal"/>
        <w:shd w:fill="FFFFFF" w:val="clear"/>
        <w:rPr>
          <w:rFonts w:ascii="Arial" w:hAnsi="Arial" w:cs="Arial"/>
          <w:szCs w:val="24"/>
        </w:rPr>
      </w:pPr>
      <w:r>
        <w:rPr>
          <w:color w:val="000000"/>
          <w:sz w:val="21"/>
          <w:szCs w:val="21"/>
        </w:rPr>
        <w:t>производства............................</w:t>
      </w:r>
      <w:r>
        <w:rPr>
          <w:rFonts w:ascii="Arial" w:hAnsi="Arial"/>
          <w:color w:val="000000"/>
          <w:sz w:val="21"/>
          <w:szCs w:val="21"/>
        </w:rPr>
        <w:t xml:space="preserve">  </w:t>
      </w:r>
      <w:r>
        <w:rPr>
          <w:color w:val="000000"/>
          <w:sz w:val="21"/>
          <w:szCs w:val="21"/>
        </w:rPr>
        <w:t>297</w:t>
      </w:r>
    </w:p>
    <w:p>
      <w:pPr>
        <w:pStyle w:val="Normal"/>
        <w:shd w:fill="FFFFFF" w:val="clear"/>
        <w:rPr>
          <w:rFonts w:ascii="Arial" w:hAnsi="Arial" w:cs="Arial"/>
          <w:szCs w:val="24"/>
        </w:rPr>
      </w:pPr>
      <w:r>
        <w:rPr>
          <w:color w:val="000000"/>
          <w:sz w:val="21"/>
          <w:szCs w:val="21"/>
        </w:rPr>
        <w:t>.   Возбуждение приказного производства.............</w:t>
      </w:r>
      <w:r>
        <w:rPr>
          <w:rFonts w:ascii="Arial" w:hAnsi="Arial"/>
          <w:color w:val="000000"/>
          <w:sz w:val="21"/>
          <w:szCs w:val="21"/>
        </w:rPr>
        <w:t xml:space="preserve">  </w:t>
      </w:r>
      <w:r>
        <w:rPr>
          <w:color w:val="000000"/>
          <w:sz w:val="21"/>
          <w:szCs w:val="21"/>
        </w:rPr>
        <w:t>299</w:t>
      </w:r>
    </w:p>
    <w:p>
      <w:pPr>
        <w:pStyle w:val="Normal"/>
        <w:shd w:fill="FFFFFF" w:val="clear"/>
        <w:rPr>
          <w:rFonts w:ascii="Arial" w:hAnsi="Arial" w:cs="Arial"/>
          <w:szCs w:val="24"/>
        </w:rPr>
      </w:pPr>
      <w:r>
        <w:rPr>
          <w:color w:val="000000"/>
          <w:sz w:val="21"/>
          <w:szCs w:val="21"/>
        </w:rPr>
        <w:t>.   Вынесение судебного приказа..................</w:t>
      </w:r>
      <w:r>
        <w:rPr>
          <w:rFonts w:ascii="Arial" w:hAnsi="Arial"/>
          <w:color w:val="000000"/>
          <w:sz w:val="21"/>
          <w:szCs w:val="21"/>
        </w:rPr>
        <w:t xml:space="preserve">  </w:t>
      </w:r>
      <w:r>
        <w:rPr>
          <w:color w:val="000000"/>
          <w:sz w:val="21"/>
          <w:szCs w:val="21"/>
        </w:rPr>
        <w:t>303</w:t>
      </w:r>
    </w:p>
    <w:p>
      <w:pPr>
        <w:pStyle w:val="Normal"/>
        <w:shd w:fill="FFFFFF" w:val="clear"/>
        <w:rPr>
          <w:rFonts w:ascii="Arial" w:hAnsi="Arial" w:cs="Arial"/>
          <w:szCs w:val="24"/>
        </w:rPr>
      </w:pPr>
      <w:r>
        <w:rPr>
          <w:color w:val="000000"/>
          <w:sz w:val="21"/>
          <w:szCs w:val="21"/>
        </w:rPr>
        <w:t>. Извещение должника о вынесении судебного приказа . . .</w:t>
      </w:r>
      <w:r>
        <w:rPr>
          <w:rFonts w:ascii="Arial" w:hAnsi="Arial"/>
          <w:color w:val="000000"/>
          <w:sz w:val="21"/>
          <w:szCs w:val="21"/>
        </w:rPr>
        <w:t xml:space="preserve">  </w:t>
      </w:r>
      <w:r>
        <w:rPr>
          <w:color w:val="000000"/>
          <w:sz w:val="21"/>
          <w:szCs w:val="21"/>
        </w:rPr>
        <w:t>304 . Выдача судебного приказа взыскателю или отмена</w:t>
      </w:r>
    </w:p>
    <w:p>
      <w:pPr>
        <w:pStyle w:val="Normal"/>
        <w:shd w:fill="FFFFFF" w:val="clear"/>
        <w:rPr>
          <w:rFonts w:ascii="Arial" w:hAnsi="Arial" w:cs="Arial"/>
          <w:szCs w:val="24"/>
        </w:rPr>
      </w:pPr>
      <w:r>
        <w:rPr>
          <w:color w:val="000000"/>
          <w:sz w:val="21"/>
          <w:szCs w:val="21"/>
        </w:rPr>
        <w:t>судебного приказа.........................</w:t>
      </w:r>
      <w:r>
        <w:rPr>
          <w:rFonts w:ascii="Arial" w:hAnsi="Arial"/>
          <w:color w:val="000000"/>
          <w:sz w:val="21"/>
          <w:szCs w:val="21"/>
        </w:rPr>
        <w:t xml:space="preserve">  </w:t>
      </w:r>
      <w:r>
        <w:rPr>
          <w:color w:val="000000"/>
          <w:sz w:val="21"/>
          <w:szCs w:val="21"/>
        </w:rPr>
        <w:t>304</w:t>
      </w:r>
    </w:p>
    <w:p>
      <w:pPr>
        <w:pStyle w:val="Normal"/>
        <w:shd w:fill="FFFFFF" w:val="clear"/>
        <w:rPr>
          <w:rFonts w:ascii="Arial" w:hAnsi="Arial" w:cs="Arial"/>
          <w:szCs w:val="24"/>
        </w:rPr>
      </w:pPr>
      <w:r>
        <w:rPr>
          <w:color w:val="000000"/>
          <w:sz w:val="19"/>
          <w:szCs w:val="19"/>
        </w:rPr>
        <w:t xml:space="preserve">17.  </w:t>
      </w:r>
      <w:r>
        <w:rPr>
          <w:b/>
          <w:bCs/>
          <w:color w:val="000000"/>
          <w:sz w:val="19"/>
          <w:szCs w:val="19"/>
        </w:rPr>
        <w:t>Производство по делам, возникающим из публично-правовых отношений.............................306</w:t>
      </w:r>
    </w:p>
    <w:p>
      <w:pPr>
        <w:pStyle w:val="Normal"/>
        <w:shd w:fill="FFFFFF" w:val="clear"/>
        <w:rPr>
          <w:rFonts w:ascii="Arial" w:hAnsi="Arial" w:cs="Arial"/>
          <w:szCs w:val="24"/>
        </w:rPr>
      </w:pPr>
      <w:r>
        <w:rPr>
          <w:color w:val="000000"/>
          <w:sz w:val="21"/>
          <w:szCs w:val="21"/>
        </w:rPr>
        <w:t>.   Правовая природа дел, возникающих из публичных</w:t>
      </w:r>
    </w:p>
    <w:p>
      <w:pPr>
        <w:pStyle w:val="Normal"/>
        <w:shd w:fill="FFFFFF" w:val="clear"/>
        <w:rPr>
          <w:rFonts w:ascii="Arial" w:hAnsi="Arial" w:cs="Arial"/>
          <w:szCs w:val="24"/>
        </w:rPr>
      </w:pPr>
      <w:r>
        <w:rPr>
          <w:color w:val="000000"/>
          <w:sz w:val="21"/>
          <w:szCs w:val="21"/>
        </w:rPr>
        <w:t>правоотношений..........................306</w:t>
      </w:r>
    </w:p>
    <w:p>
      <w:pPr>
        <w:pStyle w:val="Normal"/>
        <w:shd w:fill="FFFFFF" w:val="clear"/>
        <w:rPr>
          <w:rFonts w:ascii="Arial" w:hAnsi="Arial" w:cs="Arial"/>
          <w:szCs w:val="24"/>
        </w:rPr>
      </w:pPr>
      <w:r>
        <w:rPr>
          <w:color w:val="000000"/>
          <w:sz w:val="21"/>
          <w:szCs w:val="21"/>
        </w:rPr>
        <w:t>.   Производство по делам о признании недействующими</w:t>
      </w:r>
    </w:p>
    <w:p>
      <w:pPr>
        <w:pStyle w:val="Normal"/>
        <w:shd w:fill="FFFFFF" w:val="clear"/>
        <w:rPr>
          <w:rFonts w:ascii="Arial" w:hAnsi="Arial" w:cs="Arial"/>
          <w:szCs w:val="24"/>
        </w:rPr>
      </w:pPr>
      <w:r>
        <w:rPr>
          <w:color w:val="000000"/>
          <w:sz w:val="21"/>
          <w:szCs w:val="21"/>
        </w:rPr>
        <w:t>нормативных правовых актов полностью или в части. ... 319</w:t>
      </w:r>
    </w:p>
    <w:p>
      <w:pPr>
        <w:pStyle w:val="Normal"/>
        <w:shd w:fill="FFFFFF" w:val="clear"/>
        <w:rPr>
          <w:rFonts w:ascii="Arial" w:hAnsi="Arial" w:cs="Arial"/>
          <w:szCs w:val="24"/>
        </w:rPr>
      </w:pPr>
      <w:r>
        <w:rPr>
          <w:color w:val="000000"/>
          <w:sz w:val="21"/>
          <w:szCs w:val="21"/>
        </w:rPr>
        <w:t>.   Производство по заявлениям об оспаривании решений и действий (бездействия) органов государственной власти, органов местного самоуправления, общественных объединений, должностных лиц, государственных и муниципальных</w:t>
      </w:r>
    </w:p>
    <w:p>
      <w:pPr>
        <w:pStyle w:val="Normal"/>
        <w:shd w:fill="FFFFFF" w:val="clear"/>
        <w:rPr>
          <w:rFonts w:ascii="Arial" w:hAnsi="Arial" w:cs="Arial"/>
          <w:szCs w:val="24"/>
        </w:rPr>
      </w:pPr>
      <w:r>
        <w:rPr>
          <w:color w:val="000000"/>
          <w:sz w:val="21"/>
          <w:szCs w:val="21"/>
        </w:rPr>
        <w:t>служащих..............................330</w:t>
      </w:r>
    </w:p>
    <w:p>
      <w:pPr>
        <w:pStyle w:val="Normal"/>
        <w:shd w:fill="FFFFFF" w:val="clear"/>
        <w:rPr>
          <w:rFonts w:ascii="Arial" w:hAnsi="Arial" w:cs="Arial"/>
          <w:szCs w:val="24"/>
        </w:rPr>
      </w:pPr>
      <w:r>
        <w:rPr>
          <w:color w:val="000000"/>
          <w:sz w:val="21"/>
          <w:szCs w:val="21"/>
        </w:rPr>
        <w:t>§ 4.   Производство по делам о защите избирательных прав и права на участие в референдуме граждан Российской Федерации..............................340</w:t>
      </w:r>
    </w:p>
    <w:p>
      <w:pPr>
        <w:pStyle w:val="Normal"/>
        <w:shd w:fill="FFFFFF" w:val="clear"/>
        <w:rPr>
          <w:rFonts w:ascii="Arial" w:hAnsi="Arial" w:cs="Arial"/>
          <w:szCs w:val="24"/>
        </w:rPr>
      </w:pPr>
      <w:r>
        <w:rPr>
          <w:color w:val="000000"/>
          <w:sz w:val="19"/>
          <w:szCs w:val="19"/>
        </w:rPr>
        <w:t xml:space="preserve">Глава 18. </w:t>
      </w:r>
      <w:r>
        <w:rPr>
          <w:b/>
          <w:bCs/>
          <w:color w:val="000000"/>
          <w:sz w:val="19"/>
          <w:szCs w:val="19"/>
        </w:rPr>
        <w:t>Особое производство.......................347</w:t>
      </w:r>
    </w:p>
    <w:p>
      <w:pPr>
        <w:pStyle w:val="Normal"/>
        <w:shd w:fill="FFFFFF" w:val="clear"/>
        <w:rPr>
          <w:rFonts w:ascii="Arial" w:hAnsi="Arial" w:cs="Arial"/>
          <w:szCs w:val="24"/>
        </w:rPr>
      </w:pPr>
      <w:r>
        <w:rPr>
          <w:color w:val="000000"/>
          <w:sz w:val="21"/>
          <w:szCs w:val="21"/>
        </w:rPr>
        <w:t>§ 1.   Понятие и сущность особого производства..........347</w:t>
      </w:r>
    </w:p>
    <w:p>
      <w:pPr>
        <w:pStyle w:val="Normal"/>
        <w:shd w:fill="FFFFFF" w:val="clear"/>
        <w:rPr>
          <w:rFonts w:ascii="Arial" w:hAnsi="Arial" w:cs="Arial"/>
          <w:szCs w:val="24"/>
        </w:rPr>
      </w:pPr>
      <w:r>
        <w:rPr>
          <w:color w:val="000000"/>
          <w:sz w:val="21"/>
          <w:szCs w:val="21"/>
        </w:rPr>
        <w:t>§ 2.   Установление фактов, имеющих юридическое значение. . . 349</w:t>
      </w:r>
    </w:p>
    <w:p>
      <w:pPr>
        <w:pStyle w:val="Normal"/>
        <w:shd w:fill="FFFFFF" w:val="clear"/>
        <w:rPr>
          <w:rFonts w:ascii="Arial" w:hAnsi="Arial" w:cs="Arial"/>
          <w:szCs w:val="24"/>
        </w:rPr>
      </w:pPr>
      <w:r>
        <w:rPr>
          <w:color w:val="000000"/>
          <w:sz w:val="21"/>
          <w:szCs w:val="21"/>
        </w:rPr>
        <w:t>§ 3.   Усыновление (удочерение) ребенка...............356</w:t>
      </w:r>
    </w:p>
    <w:p>
      <w:pPr>
        <w:pStyle w:val="Normal"/>
        <w:shd w:fill="FFFFFF" w:val="clear"/>
        <w:rPr>
          <w:rFonts w:ascii="Arial" w:hAnsi="Arial" w:cs="Arial"/>
          <w:szCs w:val="24"/>
        </w:rPr>
      </w:pPr>
      <w:r>
        <w:rPr>
          <w:color w:val="000000"/>
          <w:sz w:val="21"/>
          <w:szCs w:val="21"/>
        </w:rPr>
        <w:t>§ 4.   Признание гражданина безвестно отсутствующим</w:t>
      </w:r>
    </w:p>
    <w:p>
      <w:pPr>
        <w:pStyle w:val="Normal"/>
        <w:shd w:fill="FFFFFF" w:val="clear"/>
        <w:rPr>
          <w:rFonts w:ascii="Arial" w:hAnsi="Arial" w:cs="Arial"/>
          <w:szCs w:val="24"/>
        </w:rPr>
      </w:pPr>
      <w:r>
        <w:rPr>
          <w:color w:val="000000"/>
          <w:sz w:val="21"/>
          <w:szCs w:val="21"/>
        </w:rPr>
        <w:t>или объявление гражданина умершим.............364</w:t>
      </w:r>
    </w:p>
    <w:p>
      <w:pPr>
        <w:pStyle w:val="Normal"/>
        <w:shd w:fill="FFFFFF" w:val="clear"/>
        <w:rPr>
          <w:rFonts w:ascii="Arial" w:hAnsi="Arial" w:cs="Arial"/>
          <w:szCs w:val="24"/>
        </w:rPr>
      </w:pPr>
      <w:r>
        <w:rPr>
          <w:color w:val="000000"/>
          <w:sz w:val="21"/>
          <w:szCs w:val="21"/>
        </w:rPr>
        <w:t>§ 5.   Ограничение дееспособности гражданина, признание гражданина недееспособным, ограничение или лишение несовершеннолетнего в возрасте от четырнадцати до восемнадцати лет права самостоятельно распоряжаться своими доходами..........................367</w:t>
      </w:r>
    </w:p>
    <w:p>
      <w:pPr>
        <w:pStyle w:val="Normal"/>
        <w:shd w:fill="FFFFFF" w:val="clear"/>
        <w:rPr>
          <w:rFonts w:ascii="Arial" w:hAnsi="Arial" w:cs="Arial"/>
          <w:szCs w:val="24"/>
        </w:rPr>
      </w:pPr>
      <w:r>
        <w:rPr>
          <w:rFonts w:cs="Courier New" w:ascii="Courier New" w:hAnsi="Courier New"/>
          <w:b/>
          <w:bCs/>
          <w:color w:val="000000"/>
        </w:rPr>
        <w:t>578</w:t>
      </w:r>
    </w:p>
    <w:p>
      <w:pPr>
        <w:pStyle w:val="Normal"/>
        <w:shd w:fill="FFFFFF" w:val="clear"/>
        <w:rPr>
          <w:rFonts w:ascii="Arial" w:hAnsi="Arial" w:cs="Arial"/>
          <w:szCs w:val="24"/>
        </w:rPr>
      </w:pPr>
      <w:r>
        <w:rPr>
          <w:rFonts w:cs="Courier New" w:ascii="Courier New" w:hAnsi="Courier New"/>
          <w:color w:val="000000"/>
          <w:sz w:val="23"/>
          <w:szCs w:val="23"/>
        </w:rPr>
        <w:t>Содержание</w:t>
      </w:r>
    </w:p>
    <w:p>
      <w:pPr>
        <w:pStyle w:val="Normal"/>
        <w:shd w:fill="FFFFFF" w:val="clear"/>
        <w:rPr>
          <w:rFonts w:ascii="Arial" w:hAnsi="Arial" w:cs="Arial"/>
          <w:szCs w:val="24"/>
        </w:rPr>
      </w:pPr>
      <w:r>
        <w:rPr>
          <w:rFonts w:cs="Courier New" w:ascii="Courier New" w:hAnsi="Courier New"/>
          <w:color w:val="000000"/>
          <w:sz w:val="23"/>
          <w:szCs w:val="23"/>
        </w:rPr>
        <w:t>Содержание</w:t>
      </w:r>
    </w:p>
    <w:p>
      <w:pPr>
        <w:pStyle w:val="Normal"/>
        <w:shd w:fill="FFFFFF" w:val="clear"/>
        <w:rPr>
          <w:rFonts w:ascii="Arial" w:hAnsi="Arial" w:cs="Arial"/>
          <w:szCs w:val="24"/>
        </w:rPr>
      </w:pPr>
      <w:r>
        <w:rPr>
          <w:rFonts w:cs="Arial" w:ascii="Arial" w:hAnsi="Arial"/>
          <w:b/>
          <w:bCs/>
          <w:color w:val="000000"/>
          <w:sz w:val="17"/>
          <w:szCs w:val="17"/>
        </w:rPr>
        <w:t>579</w:t>
      </w:r>
    </w:p>
    <w:p>
      <w:pPr>
        <w:pStyle w:val="Normal"/>
        <w:shd w:fill="FFFFFF" w:val="clear"/>
        <w:rPr>
          <w:rFonts w:ascii="Arial" w:hAnsi="Arial" w:cs="Arial"/>
          <w:szCs w:val="24"/>
        </w:rPr>
      </w:pPr>
      <w:r>
        <w:rPr>
          <w:color w:val="000000"/>
          <w:sz w:val="21"/>
          <w:szCs w:val="21"/>
        </w:rPr>
        <w:t>§ 6.   Объявление несовершеннолетнего полностью дееспособным</w:t>
      </w:r>
    </w:p>
    <w:p>
      <w:pPr>
        <w:pStyle w:val="Normal"/>
        <w:shd w:fill="FFFFFF" w:val="clear"/>
        <w:rPr>
          <w:rFonts w:ascii="Arial" w:hAnsi="Arial" w:cs="Arial"/>
          <w:szCs w:val="24"/>
        </w:rPr>
      </w:pPr>
      <w:r>
        <w:rPr>
          <w:color w:val="000000"/>
          <w:sz w:val="21"/>
          <w:szCs w:val="21"/>
        </w:rPr>
        <w:t>(эмансипация) ............................ 371</w:t>
      </w:r>
    </w:p>
    <w:p>
      <w:pPr>
        <w:pStyle w:val="Normal"/>
        <w:shd w:fill="FFFFFF" w:val="clear"/>
        <w:rPr>
          <w:rFonts w:ascii="Arial" w:hAnsi="Arial" w:cs="Arial"/>
          <w:szCs w:val="24"/>
        </w:rPr>
      </w:pPr>
      <w:r>
        <w:rPr>
          <w:color w:val="000000"/>
          <w:sz w:val="21"/>
          <w:szCs w:val="21"/>
        </w:rPr>
        <w:t>§ 7.   Признание движимой вещи бесхозяйной и признание права муниципальной собственности на бесхозяйную недвижимую вещь ......................... 373</w:t>
      </w:r>
    </w:p>
    <w:p>
      <w:pPr>
        <w:pStyle w:val="Normal"/>
        <w:shd w:fill="FFFFFF" w:val="clear"/>
        <w:rPr>
          <w:rFonts w:ascii="Arial" w:hAnsi="Arial" w:cs="Arial"/>
          <w:szCs w:val="24"/>
        </w:rPr>
      </w:pPr>
      <w:r>
        <w:rPr>
          <w:color w:val="000000"/>
          <w:sz w:val="21"/>
          <w:szCs w:val="21"/>
        </w:rPr>
        <w:t>Восстановление прав по утраченным ценным бумагам</w:t>
      </w:r>
    </w:p>
    <w:p>
      <w:pPr>
        <w:pStyle w:val="Normal"/>
        <w:shd w:fill="FFFFFF" w:val="clear"/>
        <w:rPr>
          <w:rFonts w:ascii="Arial" w:hAnsi="Arial" w:cs="Arial"/>
          <w:szCs w:val="24"/>
        </w:rPr>
      </w:pPr>
      <w:r>
        <w:rPr>
          <w:rFonts w:cs="Arial" w:ascii="Arial" w:hAnsi="Arial"/>
          <w:color w:val="000000"/>
          <w:sz w:val="16"/>
          <w:szCs w:val="16"/>
        </w:rPr>
        <w:t>§ 8.</w:t>
      </w:r>
    </w:p>
    <w:p>
      <w:pPr>
        <w:pStyle w:val="Normal"/>
        <w:shd w:fill="FFFFFF" w:val="clear"/>
        <w:rPr>
          <w:rFonts w:ascii="Arial" w:hAnsi="Arial" w:cs="Arial"/>
          <w:szCs w:val="24"/>
        </w:rPr>
      </w:pPr>
      <w:r>
        <w:rPr>
          <w:color w:val="000000"/>
          <w:sz w:val="21"/>
          <w:szCs w:val="21"/>
        </w:rPr>
        <w:t xml:space="preserve">§ </w:t>
      </w:r>
      <w:r>
        <w:rPr>
          <w:i/>
          <w:iCs/>
          <w:color w:val="000000"/>
          <w:sz w:val="21"/>
          <w:szCs w:val="21"/>
        </w:rPr>
        <w:t>9.</w:t>
      </w:r>
    </w:p>
    <w:p>
      <w:pPr>
        <w:pStyle w:val="Normal"/>
        <w:shd w:fill="FFFFFF" w:val="clear"/>
        <w:rPr>
          <w:rFonts w:ascii="Arial" w:hAnsi="Arial" w:cs="Arial"/>
          <w:szCs w:val="24"/>
        </w:rPr>
      </w:pPr>
      <w:r>
        <w:rPr>
          <w:color w:val="000000"/>
          <w:sz w:val="21"/>
          <w:szCs w:val="21"/>
        </w:rPr>
        <w:t>на предъявителя или ордерным ценным бумагам (вызывное производство) ............................ 375</w:t>
      </w:r>
    </w:p>
    <w:p>
      <w:pPr>
        <w:pStyle w:val="Normal"/>
        <w:shd w:fill="FFFFFF" w:val="clear"/>
        <w:rPr>
          <w:rFonts w:ascii="Arial" w:hAnsi="Arial" w:cs="Arial"/>
          <w:szCs w:val="24"/>
        </w:rPr>
      </w:pPr>
      <w:r>
        <w:rPr>
          <w:color w:val="000000"/>
          <w:sz w:val="21"/>
          <w:szCs w:val="21"/>
        </w:rPr>
        <w:t>Принудительная госпитализация гражданина в психиатрический стационар и принудительное психиатрическое освидетельствование .............. 378</w:t>
      </w:r>
    </w:p>
    <w:p>
      <w:pPr>
        <w:pStyle w:val="Normal"/>
        <w:shd w:fill="FFFFFF" w:val="clear"/>
        <w:rPr>
          <w:rFonts w:ascii="Arial" w:hAnsi="Arial" w:cs="Arial"/>
          <w:szCs w:val="24"/>
        </w:rPr>
      </w:pPr>
      <w:r>
        <w:rPr>
          <w:color w:val="000000"/>
          <w:sz w:val="21"/>
          <w:szCs w:val="21"/>
        </w:rPr>
        <w:t>§ 10. Дела о внесении исправлений или изменений</w:t>
      </w:r>
    </w:p>
    <w:p>
      <w:pPr>
        <w:pStyle w:val="Normal"/>
        <w:shd w:fill="FFFFFF" w:val="clear"/>
        <w:rPr>
          <w:rFonts w:ascii="Arial" w:hAnsi="Arial" w:cs="Arial"/>
          <w:szCs w:val="24"/>
        </w:rPr>
      </w:pPr>
      <w:r>
        <w:rPr>
          <w:color w:val="000000"/>
          <w:sz w:val="21"/>
          <w:szCs w:val="21"/>
        </w:rPr>
        <w:t>в записи актов гражданского состояния ............ 383</w:t>
      </w:r>
    </w:p>
    <w:p>
      <w:pPr>
        <w:pStyle w:val="Normal"/>
        <w:shd w:fill="FFFFFF" w:val="clear"/>
        <w:rPr>
          <w:rFonts w:ascii="Arial" w:hAnsi="Arial" w:cs="Arial"/>
          <w:szCs w:val="24"/>
        </w:rPr>
      </w:pPr>
      <w:r>
        <w:rPr>
          <w:color w:val="000000"/>
          <w:sz w:val="21"/>
          <w:szCs w:val="21"/>
        </w:rPr>
        <w:t>§ 11. Восстановление утраченного судебного производства   .... 384</w:t>
      </w:r>
    </w:p>
    <w:p>
      <w:pPr>
        <w:pStyle w:val="Normal"/>
        <w:shd w:fill="FFFFFF" w:val="clear"/>
        <w:rPr>
          <w:rFonts w:ascii="Arial" w:hAnsi="Arial" w:cs="Arial"/>
          <w:szCs w:val="24"/>
        </w:rPr>
      </w:pPr>
      <w:r>
        <w:rPr>
          <w:color w:val="000000"/>
        </w:rPr>
        <w:t xml:space="preserve">Раздел </w:t>
      </w:r>
      <w:r>
        <w:rPr>
          <w:color w:val="000000"/>
          <w:lang w:val="en-US"/>
        </w:rPr>
        <w:t xml:space="preserve">III </w:t>
      </w:r>
      <w:r>
        <w:rPr>
          <w:b/>
          <w:bCs/>
          <w:color w:val="000000"/>
        </w:rPr>
        <w:t>ПРОИЗВОДСТВО В СУДЕ ВТОРОЙ ИНСТАНЦИИ</w:t>
      </w:r>
    </w:p>
    <w:p>
      <w:pPr>
        <w:pStyle w:val="Normal"/>
        <w:shd w:fill="FFFFFF" w:val="clear"/>
        <w:rPr>
          <w:rFonts w:ascii="Arial" w:hAnsi="Arial" w:cs="Arial"/>
          <w:szCs w:val="24"/>
        </w:rPr>
      </w:pPr>
      <w:r>
        <w:rPr>
          <w:color w:val="000000"/>
        </w:rPr>
        <w:t xml:space="preserve">Глава 19. </w:t>
      </w:r>
      <w:r>
        <w:rPr>
          <w:b/>
          <w:bCs/>
          <w:color w:val="000000"/>
        </w:rPr>
        <w:t>Апелляционное производство по пересмотру</w:t>
      </w:r>
    </w:p>
    <w:p>
      <w:pPr>
        <w:pStyle w:val="Normal"/>
        <w:shd w:fill="FFFFFF" w:val="clear"/>
        <w:rPr>
          <w:rFonts w:ascii="Arial" w:hAnsi="Arial" w:cs="Arial"/>
          <w:szCs w:val="24"/>
        </w:rPr>
      </w:pPr>
      <w:r>
        <w:rPr>
          <w:b/>
          <w:bCs/>
          <w:color w:val="000000"/>
        </w:rPr>
        <w:t>решений и определений мировых судей ............. 390</w:t>
      </w:r>
    </w:p>
    <w:p>
      <w:pPr>
        <w:pStyle w:val="Normal"/>
        <w:shd w:fill="FFFFFF" w:val="clear"/>
        <w:rPr>
          <w:rFonts w:ascii="Arial" w:hAnsi="Arial" w:cs="Arial"/>
          <w:szCs w:val="24"/>
        </w:rPr>
      </w:pPr>
      <w:r>
        <w:rPr>
          <w:color w:val="000000"/>
          <w:sz w:val="21"/>
          <w:szCs w:val="21"/>
        </w:rPr>
        <w:t>§ 1.   Сущность и значение апелляционного производства ..... 390</w:t>
      </w:r>
    </w:p>
    <w:p>
      <w:pPr>
        <w:pStyle w:val="Normal"/>
        <w:shd w:fill="FFFFFF" w:val="clear"/>
        <w:rPr>
          <w:rFonts w:ascii="Arial" w:hAnsi="Arial" w:cs="Arial"/>
          <w:szCs w:val="24"/>
        </w:rPr>
      </w:pPr>
      <w:r>
        <w:rPr>
          <w:color w:val="000000"/>
          <w:sz w:val="21"/>
          <w:szCs w:val="21"/>
        </w:rPr>
        <w:t>§ 2.   Право апелляционного обжалования решения</w:t>
      </w:r>
    </w:p>
    <w:p>
      <w:pPr>
        <w:pStyle w:val="Normal"/>
        <w:shd w:fill="FFFFFF" w:val="clear"/>
        <w:rPr>
          <w:rFonts w:ascii="Arial" w:hAnsi="Arial" w:cs="Arial"/>
          <w:szCs w:val="24"/>
        </w:rPr>
      </w:pPr>
      <w:r>
        <w:rPr>
          <w:color w:val="000000"/>
          <w:sz w:val="21"/>
          <w:szCs w:val="21"/>
        </w:rPr>
        <w:t>мирового судьи ........................... 392</w:t>
      </w:r>
    </w:p>
    <w:p>
      <w:pPr>
        <w:pStyle w:val="Normal"/>
        <w:shd w:fill="FFFFFF" w:val="clear"/>
        <w:rPr>
          <w:rFonts w:ascii="Arial" w:hAnsi="Arial" w:cs="Arial"/>
          <w:szCs w:val="24"/>
        </w:rPr>
      </w:pPr>
      <w:r>
        <w:rPr>
          <w:color w:val="000000"/>
          <w:sz w:val="21"/>
          <w:szCs w:val="21"/>
        </w:rPr>
        <w:t>§ 3.   Процессуальный порядок рассмотрения жалобы  ....... 394</w:t>
      </w:r>
    </w:p>
    <w:p>
      <w:pPr>
        <w:pStyle w:val="Normal"/>
        <w:shd w:fill="FFFFFF" w:val="clear"/>
        <w:rPr>
          <w:rFonts w:ascii="Arial" w:hAnsi="Arial" w:cs="Arial"/>
          <w:szCs w:val="24"/>
        </w:rPr>
      </w:pPr>
      <w:r>
        <w:rPr>
          <w:color w:val="000000"/>
          <w:sz w:val="21"/>
          <w:szCs w:val="21"/>
        </w:rPr>
        <w:t>§ 4.   Полномочия суда апелляционной инстанции ......... 395</w:t>
      </w:r>
    </w:p>
    <w:p>
      <w:pPr>
        <w:pStyle w:val="Normal"/>
        <w:shd w:fill="FFFFFF" w:val="clear"/>
        <w:rPr>
          <w:rFonts w:ascii="Arial" w:hAnsi="Arial" w:cs="Arial"/>
          <w:szCs w:val="24"/>
        </w:rPr>
      </w:pPr>
      <w:r>
        <w:rPr>
          <w:color w:val="000000"/>
          <w:sz w:val="21"/>
          <w:szCs w:val="21"/>
        </w:rPr>
        <w:t>§5.   Постановление апелляционной инстанции ........... 396</w:t>
      </w:r>
    </w:p>
    <w:p>
      <w:pPr>
        <w:pStyle w:val="Normal"/>
        <w:shd w:fill="FFFFFF" w:val="clear"/>
        <w:rPr>
          <w:rFonts w:ascii="Arial" w:hAnsi="Arial" w:cs="Arial"/>
          <w:szCs w:val="24"/>
        </w:rPr>
      </w:pPr>
      <w:r>
        <w:rPr>
          <w:color w:val="000000"/>
          <w:sz w:val="21"/>
          <w:szCs w:val="21"/>
        </w:rPr>
        <w:t>§ 6.   Обжалование определений мирового судьи   .......... 397</w:t>
      </w:r>
    </w:p>
    <w:p>
      <w:pPr>
        <w:pStyle w:val="Normal"/>
        <w:shd w:fill="FFFFFF" w:val="clear"/>
        <w:rPr>
          <w:rFonts w:ascii="Arial" w:hAnsi="Arial" w:cs="Arial"/>
          <w:szCs w:val="24"/>
        </w:rPr>
      </w:pPr>
      <w:r>
        <w:rPr>
          <w:color w:val="000000"/>
        </w:rPr>
        <w:t xml:space="preserve">Глава 20. </w:t>
      </w:r>
      <w:r>
        <w:rPr>
          <w:b/>
          <w:bCs/>
          <w:color w:val="000000"/>
        </w:rPr>
        <w:t>Производство в суде кассационной инстанции ......... 400</w:t>
      </w:r>
    </w:p>
    <w:p>
      <w:pPr>
        <w:pStyle w:val="Normal"/>
        <w:shd w:fill="FFFFFF" w:val="clear"/>
        <w:rPr>
          <w:rFonts w:ascii="Arial" w:hAnsi="Arial" w:cs="Arial"/>
          <w:szCs w:val="24"/>
        </w:rPr>
      </w:pPr>
      <w:r>
        <w:rPr>
          <w:color w:val="000000"/>
          <w:sz w:val="21"/>
          <w:szCs w:val="21"/>
        </w:rPr>
        <w:t>§ 1.   Сущность и значение стадии кассационного обжалования решений и определений, не вступивших в законную силу. Задачи кассационной инстанции   ................ 400</w:t>
      </w:r>
    </w:p>
    <w:p>
      <w:pPr>
        <w:pStyle w:val="Normal"/>
        <w:shd w:fill="FFFFFF" w:val="clear"/>
        <w:rPr>
          <w:rFonts w:ascii="Arial" w:hAnsi="Arial" w:cs="Arial"/>
          <w:szCs w:val="24"/>
        </w:rPr>
      </w:pPr>
      <w:r>
        <w:rPr>
          <w:color w:val="000000"/>
          <w:sz w:val="21"/>
          <w:szCs w:val="21"/>
        </w:rPr>
        <w:t>§ 2.   Право кассационного обжалования, представления ...... 401</w:t>
      </w:r>
    </w:p>
    <w:p>
      <w:pPr>
        <w:pStyle w:val="Normal"/>
        <w:shd w:fill="FFFFFF" w:val="clear"/>
        <w:rPr>
          <w:rFonts w:ascii="Arial" w:hAnsi="Arial" w:cs="Arial"/>
          <w:szCs w:val="24"/>
        </w:rPr>
      </w:pPr>
      <w:r>
        <w:rPr>
          <w:color w:val="000000"/>
          <w:sz w:val="21"/>
          <w:szCs w:val="21"/>
        </w:rPr>
        <w:t>§ 3.   Процессуальный порядок рассмотрения дел по кассационным</w:t>
      </w:r>
    </w:p>
    <w:p>
      <w:pPr>
        <w:pStyle w:val="Normal"/>
        <w:shd w:fill="FFFFFF" w:val="clear"/>
        <w:rPr>
          <w:rFonts w:ascii="Arial" w:hAnsi="Arial" w:cs="Arial"/>
          <w:szCs w:val="24"/>
        </w:rPr>
      </w:pPr>
      <w:r>
        <w:rPr>
          <w:color w:val="000000"/>
          <w:sz w:val="21"/>
          <w:szCs w:val="21"/>
        </w:rPr>
        <w:t>жшюбам, представлениям судом кассационной инстанции . 405 § 4.   Полномочия суда кассационной инстанции .......... 409</w:t>
      </w:r>
    </w:p>
    <w:p>
      <w:pPr>
        <w:pStyle w:val="Normal"/>
        <w:shd w:fill="FFFFFF" w:val="clear"/>
        <w:rPr>
          <w:rFonts w:ascii="Arial" w:hAnsi="Arial" w:cs="Arial"/>
          <w:szCs w:val="24"/>
        </w:rPr>
      </w:pPr>
      <w:r>
        <w:rPr>
          <w:color w:val="000000"/>
          <w:sz w:val="21"/>
          <w:szCs w:val="21"/>
        </w:rPr>
        <w:t>§ 5.   Основания к отмене судебных решений ............ 412</w:t>
      </w:r>
    </w:p>
    <w:p>
      <w:pPr>
        <w:pStyle w:val="Normal"/>
        <w:shd w:fill="FFFFFF" w:val="clear"/>
        <w:rPr>
          <w:rFonts w:ascii="Arial" w:hAnsi="Arial" w:cs="Arial"/>
          <w:szCs w:val="24"/>
        </w:rPr>
      </w:pPr>
      <w:r>
        <w:rPr>
          <w:color w:val="000000"/>
          <w:sz w:val="21"/>
          <w:szCs w:val="21"/>
        </w:rPr>
        <w:t>§ 6.   Определение суда кассационной инстанции .......... 416</w:t>
      </w:r>
    </w:p>
    <w:p>
      <w:pPr>
        <w:pStyle w:val="Normal"/>
        <w:shd w:fill="FFFFFF" w:val="clear"/>
        <w:rPr>
          <w:rFonts w:ascii="Arial" w:hAnsi="Arial" w:cs="Arial"/>
          <w:szCs w:val="24"/>
        </w:rPr>
      </w:pPr>
      <w:r>
        <w:rPr>
          <w:color w:val="000000"/>
          <w:sz w:val="21"/>
          <w:szCs w:val="21"/>
        </w:rPr>
        <w:t>§ 7.   Обжалование определений суда первой инстанции ...... 418</w:t>
      </w:r>
    </w:p>
    <w:p>
      <w:pPr>
        <w:pStyle w:val="Normal"/>
        <w:shd w:fill="FFFFFF" w:val="clear"/>
        <w:rPr>
          <w:rFonts w:ascii="Arial" w:hAnsi="Arial" w:cs="Arial"/>
          <w:szCs w:val="24"/>
        </w:rPr>
      </w:pPr>
      <w:r>
        <w:rPr>
          <w:color w:val="000000"/>
          <w:sz w:val="21"/>
          <w:szCs w:val="21"/>
        </w:rPr>
        <w:t xml:space="preserve">Раздел </w:t>
      </w:r>
      <w:r>
        <w:rPr>
          <w:color w:val="000000"/>
          <w:sz w:val="21"/>
          <w:szCs w:val="21"/>
          <w:lang w:val="en-US"/>
        </w:rPr>
        <w:t>IV</w:t>
      </w:r>
    </w:p>
    <w:p>
      <w:pPr>
        <w:pStyle w:val="Normal"/>
        <w:shd w:fill="FFFFFF" w:val="clear"/>
        <w:rPr>
          <w:rFonts w:ascii="Arial" w:hAnsi="Arial" w:cs="Arial"/>
          <w:szCs w:val="24"/>
        </w:rPr>
      </w:pPr>
      <w:r>
        <w:rPr>
          <w:b/>
          <w:bCs/>
          <w:color w:val="000000"/>
        </w:rPr>
        <w:t>ПЕРЕСМОТР СУДЕБНЫХ РЕШЕНИЙ И ОПРЕДЕЛЕНИЙ, ВСТУПИВШИХ В ЗАКОННУЮ СИЛУ</w:t>
      </w:r>
    </w:p>
    <w:p>
      <w:pPr>
        <w:pStyle w:val="Normal"/>
        <w:shd w:fill="FFFFFF" w:val="clear"/>
        <w:rPr>
          <w:rFonts w:ascii="Arial" w:hAnsi="Arial" w:cs="Arial"/>
          <w:szCs w:val="24"/>
        </w:rPr>
      </w:pPr>
      <w:r>
        <w:rPr>
          <w:color w:val="000000"/>
        </w:rPr>
        <w:t xml:space="preserve">Глава 21. </w:t>
      </w:r>
      <w:r>
        <w:rPr>
          <w:b/>
          <w:bCs/>
          <w:color w:val="000000"/>
        </w:rPr>
        <w:t>Пересмотр судебных решений и определений</w:t>
      </w:r>
    </w:p>
    <w:p>
      <w:pPr>
        <w:pStyle w:val="Normal"/>
        <w:shd w:fill="FFFFFF" w:val="clear"/>
        <w:rPr>
          <w:rFonts w:ascii="Arial" w:hAnsi="Arial" w:cs="Arial"/>
          <w:szCs w:val="24"/>
        </w:rPr>
      </w:pPr>
      <w:r>
        <w:rPr>
          <w:b/>
          <w:bCs/>
          <w:color w:val="000000"/>
        </w:rPr>
        <w:t>в порядке надзора ......................... 422</w:t>
      </w:r>
    </w:p>
    <w:p>
      <w:pPr>
        <w:pStyle w:val="Normal"/>
        <w:shd w:fill="FFFFFF" w:val="clear"/>
        <w:rPr>
          <w:rFonts w:ascii="Arial" w:hAnsi="Arial" w:cs="Arial"/>
          <w:szCs w:val="24"/>
        </w:rPr>
      </w:pPr>
      <w:r>
        <w:rPr>
          <w:color w:val="000000"/>
          <w:sz w:val="21"/>
          <w:szCs w:val="21"/>
        </w:rPr>
        <w:t>§ 1.   Сущность и значение стадии пересмотра судебных</w:t>
      </w:r>
    </w:p>
    <w:p>
      <w:pPr>
        <w:pStyle w:val="Normal"/>
        <w:shd w:fill="FFFFFF" w:val="clear"/>
        <w:rPr>
          <w:rFonts w:ascii="Arial" w:hAnsi="Arial" w:cs="Arial"/>
          <w:szCs w:val="24"/>
        </w:rPr>
      </w:pPr>
      <w:r>
        <w:rPr>
          <w:color w:val="000000"/>
          <w:sz w:val="21"/>
          <w:szCs w:val="21"/>
        </w:rPr>
        <w:t>постановлений в порядке надзора; основания к пересмотру 422 § 2.   Право на обращение в суд надзорной инстанции ...... 423</w:t>
      </w:r>
    </w:p>
    <w:p>
      <w:pPr>
        <w:pStyle w:val="Normal"/>
        <w:shd w:fill="FFFFFF" w:val="clear"/>
        <w:rPr>
          <w:rFonts w:ascii="Arial" w:hAnsi="Arial" w:cs="Arial"/>
          <w:szCs w:val="24"/>
        </w:rPr>
      </w:pPr>
      <w:r>
        <w:rPr>
          <w:color w:val="000000"/>
          <w:sz w:val="21"/>
          <w:szCs w:val="21"/>
        </w:rPr>
        <w:t>§ 3.   Суды, рассматривающие дела в порядке надзора ....... 424</w:t>
      </w:r>
    </w:p>
    <w:p>
      <w:pPr>
        <w:pStyle w:val="Normal"/>
        <w:shd w:fill="FFFFFF" w:val="clear"/>
        <w:rPr>
          <w:rFonts w:ascii="Arial" w:hAnsi="Arial" w:cs="Arial"/>
          <w:szCs w:val="24"/>
        </w:rPr>
      </w:pPr>
      <w:r>
        <w:rPr>
          <w:color w:val="000000"/>
          <w:sz w:val="21"/>
          <w:szCs w:val="21"/>
        </w:rPr>
        <w:t>§ 4.   Действия суда надзорной инстанции после получения</w:t>
      </w:r>
    </w:p>
    <w:p>
      <w:pPr>
        <w:pStyle w:val="Normal"/>
        <w:shd w:fill="FFFFFF" w:val="clear"/>
        <w:rPr>
          <w:rFonts w:ascii="Arial" w:hAnsi="Arial" w:cs="Arial"/>
          <w:szCs w:val="24"/>
        </w:rPr>
      </w:pPr>
      <w:r>
        <w:rPr>
          <w:color w:val="000000"/>
          <w:sz w:val="21"/>
          <w:szCs w:val="21"/>
        </w:rPr>
        <w:t>надзорной жалобы или представления прокурора.......426</w:t>
      </w:r>
    </w:p>
    <w:p>
      <w:pPr>
        <w:pStyle w:val="Normal"/>
        <w:shd w:fill="FFFFFF" w:val="clear"/>
        <w:rPr>
          <w:rFonts w:ascii="Arial" w:hAnsi="Arial" w:cs="Arial"/>
          <w:szCs w:val="24"/>
        </w:rPr>
      </w:pPr>
      <w:r>
        <w:rPr>
          <w:color w:val="000000"/>
          <w:sz w:val="21"/>
          <w:szCs w:val="21"/>
        </w:rPr>
        <w:t>§ 5.   Процессуальный порядок рассмотрения дела судом надзорной инстанции..............................430</w:t>
      </w:r>
    </w:p>
    <w:p>
      <w:pPr>
        <w:pStyle w:val="Normal"/>
        <w:shd w:fill="FFFFFF" w:val="clear"/>
        <w:rPr>
          <w:rFonts w:ascii="Arial" w:hAnsi="Arial" w:cs="Arial"/>
          <w:szCs w:val="24"/>
        </w:rPr>
      </w:pPr>
      <w:r>
        <w:rPr>
          <w:color w:val="000000"/>
          <w:sz w:val="21"/>
          <w:szCs w:val="21"/>
        </w:rPr>
        <w:t>§ 6.   Полномочия суда надзорной инстанции............432</w:t>
      </w:r>
    </w:p>
    <w:p>
      <w:pPr>
        <w:pStyle w:val="Normal"/>
        <w:shd w:fill="FFFFFF" w:val="clear"/>
        <w:rPr>
          <w:rFonts w:ascii="Arial" w:hAnsi="Arial" w:cs="Arial"/>
          <w:szCs w:val="24"/>
        </w:rPr>
      </w:pPr>
      <w:r>
        <w:rPr>
          <w:color w:val="000000"/>
        </w:rPr>
        <w:t xml:space="preserve">Глава 22. </w:t>
      </w:r>
      <w:r>
        <w:rPr>
          <w:b/>
          <w:bCs/>
          <w:color w:val="000000"/>
        </w:rPr>
        <w:t>Пересмотр вступивших в законную силу решений</w:t>
      </w:r>
    </w:p>
    <w:p>
      <w:pPr>
        <w:pStyle w:val="Normal"/>
        <w:shd w:fill="FFFFFF" w:val="clear"/>
        <w:rPr>
          <w:rFonts w:ascii="Arial" w:hAnsi="Arial" w:cs="Arial"/>
          <w:szCs w:val="24"/>
        </w:rPr>
      </w:pPr>
      <w:r>
        <w:rPr>
          <w:b/>
          <w:bCs/>
          <w:color w:val="000000"/>
        </w:rPr>
        <w:t>и определений по вновь открывшимся обстоятельствам   . . . 436</w:t>
      </w:r>
    </w:p>
    <w:p>
      <w:pPr>
        <w:pStyle w:val="Normal"/>
        <w:shd w:fill="FFFFFF" w:val="clear"/>
        <w:rPr>
          <w:rFonts w:ascii="Arial" w:hAnsi="Arial" w:cs="Arial"/>
          <w:szCs w:val="24"/>
        </w:rPr>
      </w:pPr>
      <w:r>
        <w:rPr>
          <w:color w:val="000000"/>
          <w:sz w:val="21"/>
          <w:szCs w:val="21"/>
        </w:rPr>
        <w:t>§ 1.   Понятие и сущность стадии пересмотра</w:t>
      </w:r>
    </w:p>
    <w:p>
      <w:pPr>
        <w:pStyle w:val="Normal"/>
        <w:shd w:fill="FFFFFF" w:val="clear"/>
        <w:rPr>
          <w:rFonts w:ascii="Arial" w:hAnsi="Arial" w:cs="Arial"/>
          <w:szCs w:val="24"/>
        </w:rPr>
      </w:pPr>
      <w:r>
        <w:rPr>
          <w:color w:val="000000"/>
          <w:sz w:val="21"/>
          <w:szCs w:val="21"/>
        </w:rPr>
        <w:t>по вновь открывшимся обстоятельствам.........-т****. 436</w:t>
      </w:r>
    </w:p>
    <w:p>
      <w:pPr>
        <w:pStyle w:val="Normal"/>
        <w:shd w:fill="FFFFFF" w:val="clear"/>
        <w:rPr>
          <w:rFonts w:ascii="Arial" w:hAnsi="Arial" w:cs="Arial"/>
          <w:szCs w:val="24"/>
        </w:rPr>
      </w:pPr>
      <w:r>
        <w:rPr>
          <w:color w:val="000000"/>
          <w:sz w:val="21"/>
          <w:szCs w:val="21"/>
        </w:rPr>
        <w:t>§ 2. Основания для пересмотра по вновь открывшимся</w:t>
      </w:r>
    </w:p>
    <w:p>
      <w:pPr>
        <w:pStyle w:val="Normal"/>
        <w:shd w:fill="FFFFFF" w:val="clear"/>
        <w:rPr>
          <w:rFonts w:ascii="Arial" w:hAnsi="Arial" w:cs="Arial"/>
          <w:szCs w:val="24"/>
        </w:rPr>
      </w:pPr>
      <w:r>
        <w:rPr>
          <w:color w:val="000000"/>
          <w:sz w:val="21"/>
          <w:szCs w:val="21"/>
        </w:rPr>
        <w:t>обстоятельствам решений и определений, вступивших</w:t>
      </w:r>
    </w:p>
    <w:p>
      <w:pPr>
        <w:pStyle w:val="Normal"/>
        <w:shd w:fill="FFFFFF" w:val="clear"/>
        <w:rPr>
          <w:rFonts w:ascii="Arial" w:hAnsi="Arial" w:cs="Arial"/>
          <w:szCs w:val="24"/>
        </w:rPr>
      </w:pPr>
      <w:r>
        <w:rPr>
          <w:color w:val="000000"/>
          <w:sz w:val="21"/>
          <w:szCs w:val="21"/>
        </w:rPr>
        <w:t>в законную силу..........................437</w:t>
      </w:r>
    </w:p>
    <w:p>
      <w:pPr>
        <w:pStyle w:val="Normal"/>
        <w:shd w:fill="FFFFFF" w:val="clear"/>
        <w:rPr>
          <w:rFonts w:ascii="Arial" w:hAnsi="Arial" w:cs="Arial"/>
          <w:szCs w:val="24"/>
        </w:rPr>
      </w:pPr>
      <w:r>
        <w:rPr>
          <w:color w:val="000000"/>
          <w:sz w:val="21"/>
          <w:szCs w:val="21"/>
        </w:rPr>
        <w:t>§ 3. Производство по пересмотру судебных решений, определений</w:t>
      </w:r>
    </w:p>
    <w:p>
      <w:pPr>
        <w:pStyle w:val="Normal"/>
        <w:shd w:fill="FFFFFF" w:val="clear"/>
        <w:rPr>
          <w:rFonts w:ascii="Arial" w:hAnsi="Arial" w:cs="Arial"/>
          <w:szCs w:val="24"/>
        </w:rPr>
      </w:pPr>
      <w:r>
        <w:rPr>
          <w:color w:val="000000"/>
          <w:sz w:val="21"/>
          <w:szCs w:val="21"/>
        </w:rPr>
        <w:t>по вновь открывшимся обстоятельствам............439</w:t>
      </w:r>
    </w:p>
    <w:p>
      <w:pPr>
        <w:pStyle w:val="Normal"/>
        <w:shd w:fill="FFFFFF" w:val="clear"/>
        <w:rPr>
          <w:rFonts w:ascii="Arial" w:hAnsi="Arial" w:cs="Arial"/>
          <w:szCs w:val="24"/>
        </w:rPr>
      </w:pPr>
      <w:r>
        <w:rPr>
          <w:color w:val="000000"/>
        </w:rPr>
        <w:t xml:space="preserve">Раздел </w:t>
      </w:r>
      <w:r>
        <w:rPr>
          <w:color w:val="000000"/>
          <w:lang w:val="en-US"/>
        </w:rPr>
        <w:t xml:space="preserve">V </w:t>
      </w:r>
      <w:r>
        <w:rPr>
          <w:b/>
          <w:bCs/>
          <w:color w:val="000000"/>
        </w:rPr>
        <w:t>ПРОИЗВОДСТВО ПО ДЕЛАМ С УЧАСТИЕМ ИНОСТРАННЫХ ЛИЦ</w:t>
      </w:r>
    </w:p>
    <w:p>
      <w:pPr>
        <w:pStyle w:val="Normal"/>
        <w:shd w:fill="FFFFFF" w:val="clear"/>
        <w:rPr>
          <w:rFonts w:ascii="Arial" w:hAnsi="Arial" w:cs="Arial"/>
          <w:szCs w:val="24"/>
        </w:rPr>
      </w:pPr>
      <w:r>
        <w:rPr>
          <w:color w:val="000000"/>
        </w:rPr>
        <w:t xml:space="preserve">Глава 23. </w:t>
      </w:r>
      <w:r>
        <w:rPr>
          <w:b/>
          <w:bCs/>
          <w:color w:val="000000"/>
        </w:rPr>
        <w:t>Вопросы международного гражданского процесса.......443</w:t>
      </w:r>
    </w:p>
    <w:p>
      <w:pPr>
        <w:pStyle w:val="Normal"/>
        <w:shd w:fill="FFFFFF" w:val="clear"/>
        <w:rPr>
          <w:rFonts w:ascii="Arial" w:hAnsi="Arial" w:cs="Arial"/>
          <w:szCs w:val="24"/>
        </w:rPr>
      </w:pPr>
      <w:r>
        <w:rPr>
          <w:color w:val="000000"/>
          <w:sz w:val="21"/>
          <w:szCs w:val="21"/>
        </w:rPr>
        <w:t>§ 1. Общие положения. Источники..................443</w:t>
      </w:r>
    </w:p>
    <w:p>
      <w:pPr>
        <w:pStyle w:val="Normal"/>
        <w:shd w:fill="FFFFFF" w:val="clear"/>
        <w:rPr>
          <w:rFonts w:ascii="Arial" w:hAnsi="Arial" w:cs="Arial"/>
          <w:szCs w:val="24"/>
        </w:rPr>
      </w:pPr>
      <w:r>
        <w:rPr>
          <w:color w:val="000000"/>
          <w:sz w:val="21"/>
          <w:szCs w:val="21"/>
        </w:rPr>
        <w:t>§ 2. Положение иностранных лиц и иностранного государства</w:t>
      </w:r>
    </w:p>
    <w:p>
      <w:pPr>
        <w:pStyle w:val="Normal"/>
        <w:shd w:fill="FFFFFF" w:val="clear"/>
        <w:rPr>
          <w:rFonts w:ascii="Arial" w:hAnsi="Arial" w:cs="Arial"/>
          <w:szCs w:val="24"/>
        </w:rPr>
      </w:pPr>
      <w:r>
        <w:rPr>
          <w:color w:val="000000"/>
          <w:sz w:val="21"/>
          <w:szCs w:val="21"/>
        </w:rPr>
        <w:t>в гражданском процессе......................446</w:t>
      </w:r>
    </w:p>
    <w:p>
      <w:pPr>
        <w:pStyle w:val="Normal"/>
        <w:shd w:fill="FFFFFF" w:val="clear"/>
        <w:rPr>
          <w:rFonts w:ascii="Arial" w:hAnsi="Arial" w:cs="Arial"/>
          <w:szCs w:val="24"/>
        </w:rPr>
      </w:pPr>
      <w:r>
        <w:rPr>
          <w:color w:val="000000"/>
          <w:sz w:val="21"/>
          <w:szCs w:val="21"/>
        </w:rPr>
        <w:t>§ 3. Подсудность дел, осложненных иностранным элементом . . 450</w:t>
      </w:r>
    </w:p>
    <w:p>
      <w:pPr>
        <w:pStyle w:val="Normal"/>
        <w:shd w:fill="FFFFFF" w:val="clear"/>
        <w:rPr>
          <w:rFonts w:ascii="Arial" w:hAnsi="Arial" w:cs="Arial"/>
          <w:szCs w:val="24"/>
        </w:rPr>
      </w:pPr>
      <w:r>
        <w:rPr>
          <w:color w:val="000000"/>
          <w:sz w:val="21"/>
          <w:szCs w:val="21"/>
        </w:rPr>
        <w:t>§ 4. Судебные поручения........................457</w:t>
      </w:r>
    </w:p>
    <w:p>
      <w:pPr>
        <w:pStyle w:val="Normal"/>
        <w:shd w:fill="FFFFFF" w:val="clear"/>
        <w:rPr>
          <w:rFonts w:ascii="Arial" w:hAnsi="Arial" w:cs="Arial"/>
          <w:szCs w:val="24"/>
        </w:rPr>
      </w:pPr>
      <w:r>
        <w:rPr>
          <w:color w:val="000000"/>
          <w:sz w:val="21"/>
          <w:szCs w:val="21"/>
        </w:rPr>
        <w:t>§ 5. Порядок применения иностранного права (процессуальный</w:t>
      </w:r>
    </w:p>
    <w:p>
      <w:pPr>
        <w:pStyle w:val="Normal"/>
        <w:shd w:fill="FFFFFF" w:val="clear"/>
        <w:rPr>
          <w:rFonts w:ascii="Arial" w:hAnsi="Arial" w:cs="Arial"/>
          <w:szCs w:val="24"/>
        </w:rPr>
      </w:pPr>
      <w:r>
        <w:rPr>
          <w:color w:val="000000"/>
          <w:sz w:val="21"/>
          <w:szCs w:val="21"/>
        </w:rPr>
        <w:t>аспект)................................460</w:t>
      </w:r>
    </w:p>
    <w:p>
      <w:pPr>
        <w:pStyle w:val="Normal"/>
        <w:shd w:fill="FFFFFF" w:val="clear"/>
        <w:rPr>
          <w:rFonts w:ascii="Arial" w:hAnsi="Arial" w:cs="Arial"/>
          <w:szCs w:val="24"/>
        </w:rPr>
      </w:pPr>
      <w:r>
        <w:rPr>
          <w:color w:val="000000"/>
          <w:sz w:val="21"/>
          <w:szCs w:val="21"/>
        </w:rPr>
        <w:t>§6. Признание и исполнение иностранных судебных решений. 461</w:t>
      </w:r>
    </w:p>
    <w:p>
      <w:pPr>
        <w:pStyle w:val="Normal"/>
        <w:shd w:fill="FFFFFF" w:val="clear"/>
        <w:rPr>
          <w:rFonts w:ascii="Arial" w:hAnsi="Arial" w:cs="Arial"/>
          <w:szCs w:val="24"/>
        </w:rPr>
      </w:pPr>
      <w:r>
        <w:rPr>
          <w:color w:val="000000"/>
          <w:sz w:val="21"/>
          <w:szCs w:val="21"/>
        </w:rPr>
        <w:t xml:space="preserve">Раздел </w:t>
      </w:r>
      <w:r>
        <w:rPr>
          <w:color w:val="000000"/>
          <w:sz w:val="21"/>
          <w:szCs w:val="21"/>
          <w:lang w:val="en-US"/>
        </w:rPr>
        <w:t>VI</w:t>
      </w:r>
    </w:p>
    <w:p>
      <w:pPr>
        <w:pStyle w:val="Normal"/>
        <w:shd w:fill="FFFFFF" w:val="clear"/>
        <w:rPr>
          <w:rFonts w:ascii="Arial" w:hAnsi="Arial" w:cs="Arial"/>
          <w:szCs w:val="24"/>
        </w:rPr>
      </w:pPr>
      <w:r>
        <w:rPr>
          <w:b/>
          <w:bCs/>
          <w:color w:val="000000"/>
        </w:rPr>
        <w:t xml:space="preserve">ИСПОЛНИТЕЛЬНОЕ ПРОИЗВОДСТВО </w:t>
      </w:r>
      <w:r>
        <w:rPr>
          <w:color w:val="000000"/>
        </w:rPr>
        <w:t xml:space="preserve">Глава 24. </w:t>
      </w:r>
      <w:r>
        <w:rPr>
          <w:b/>
          <w:bCs/>
          <w:color w:val="000000"/>
        </w:rPr>
        <w:t>Общие положения.........................472</w:t>
      </w:r>
    </w:p>
    <w:p>
      <w:pPr>
        <w:pStyle w:val="Normal"/>
        <w:shd w:fill="FFFFFF" w:val="clear"/>
        <w:rPr>
          <w:rFonts w:ascii="Arial" w:hAnsi="Arial" w:cs="Arial"/>
          <w:szCs w:val="24"/>
        </w:rPr>
      </w:pPr>
      <w:r>
        <w:rPr>
          <w:color w:val="000000"/>
          <w:sz w:val="21"/>
          <w:szCs w:val="21"/>
        </w:rPr>
        <w:t>§ 1.   Значение принудительного исполнения судебных актов</w:t>
      </w:r>
    </w:p>
    <w:p>
      <w:pPr>
        <w:pStyle w:val="Normal"/>
        <w:shd w:fill="FFFFFF" w:val="clear"/>
        <w:rPr>
          <w:rFonts w:ascii="Arial" w:hAnsi="Arial" w:cs="Arial"/>
          <w:szCs w:val="24"/>
        </w:rPr>
      </w:pPr>
      <w:r>
        <w:rPr>
          <w:color w:val="000000"/>
          <w:sz w:val="21"/>
          <w:szCs w:val="21"/>
        </w:rPr>
        <w:t>и актов иных органов.......................472</w:t>
      </w:r>
    </w:p>
    <w:p>
      <w:pPr>
        <w:pStyle w:val="Normal"/>
        <w:shd w:fill="FFFFFF" w:val="clear"/>
        <w:rPr>
          <w:rFonts w:ascii="Arial" w:hAnsi="Arial" w:cs="Arial"/>
          <w:szCs w:val="24"/>
        </w:rPr>
      </w:pPr>
      <w:r>
        <w:rPr>
          <w:color w:val="000000"/>
          <w:sz w:val="21"/>
          <w:szCs w:val="21"/>
        </w:rPr>
        <w:t>§ 2. Роль суда в исполнительном производстве..........473</w:t>
      </w:r>
    </w:p>
    <w:p>
      <w:pPr>
        <w:pStyle w:val="Normal"/>
        <w:shd w:fill="FFFFFF" w:val="clear"/>
        <w:rPr>
          <w:rFonts w:ascii="Arial" w:hAnsi="Arial" w:cs="Arial"/>
          <w:szCs w:val="24"/>
        </w:rPr>
      </w:pPr>
      <w:r>
        <w:rPr>
          <w:color w:val="000000"/>
          <w:sz w:val="21"/>
          <w:szCs w:val="21"/>
        </w:rPr>
        <w:t>§ 3. Органы принудительного исполнения.</w:t>
      </w:r>
    </w:p>
    <w:p>
      <w:pPr>
        <w:pStyle w:val="Normal"/>
        <w:shd w:fill="FFFFFF" w:val="clear"/>
        <w:rPr>
          <w:rFonts w:ascii="Arial" w:hAnsi="Arial" w:cs="Arial"/>
          <w:szCs w:val="24"/>
        </w:rPr>
      </w:pPr>
      <w:r>
        <w:rPr>
          <w:color w:val="000000"/>
          <w:sz w:val="21"/>
          <w:szCs w:val="21"/>
        </w:rPr>
        <w:t>Судебный пристав-исполнитель.................474</w:t>
      </w:r>
    </w:p>
    <w:p>
      <w:pPr>
        <w:pStyle w:val="Normal"/>
        <w:shd w:fill="FFFFFF" w:val="clear"/>
        <w:rPr>
          <w:rFonts w:ascii="Arial" w:hAnsi="Arial" w:cs="Arial"/>
          <w:szCs w:val="24"/>
        </w:rPr>
      </w:pPr>
      <w:r>
        <w:rPr>
          <w:color w:val="000000"/>
          <w:sz w:val="21"/>
          <w:szCs w:val="21"/>
        </w:rPr>
        <w:t>§ 4. Органы и организации, исполняющие требования судебных</w:t>
      </w:r>
    </w:p>
    <w:p>
      <w:pPr>
        <w:pStyle w:val="Normal"/>
        <w:shd w:fill="FFFFFF" w:val="clear"/>
        <w:rPr>
          <w:rFonts w:ascii="Arial" w:hAnsi="Arial" w:cs="Arial"/>
          <w:szCs w:val="24"/>
        </w:rPr>
      </w:pPr>
      <w:r>
        <w:rPr>
          <w:color w:val="000000"/>
          <w:sz w:val="21"/>
          <w:szCs w:val="21"/>
        </w:rPr>
        <w:t>актов и актов других органов..................476</w:t>
      </w:r>
    </w:p>
    <w:p>
      <w:pPr>
        <w:pStyle w:val="Normal"/>
        <w:shd w:fill="FFFFFF" w:val="clear"/>
        <w:rPr>
          <w:rFonts w:ascii="Arial" w:hAnsi="Arial" w:cs="Arial"/>
          <w:szCs w:val="24"/>
        </w:rPr>
      </w:pPr>
      <w:r>
        <w:rPr>
          <w:color w:val="000000"/>
          <w:sz w:val="21"/>
          <w:szCs w:val="21"/>
        </w:rPr>
        <w:t>§ 5. Стороны в исполнительном производстве,</w:t>
      </w:r>
    </w:p>
    <w:p>
      <w:pPr>
        <w:pStyle w:val="Normal"/>
        <w:shd w:fill="FFFFFF" w:val="clear"/>
        <w:rPr>
          <w:rFonts w:ascii="Arial" w:hAnsi="Arial" w:cs="Arial"/>
          <w:szCs w:val="24"/>
        </w:rPr>
      </w:pPr>
      <w:r>
        <w:rPr>
          <w:color w:val="000000"/>
          <w:sz w:val="21"/>
          <w:szCs w:val="21"/>
        </w:rPr>
        <w:t>их процессуальные права и обязанности............476</w:t>
      </w:r>
    </w:p>
    <w:p>
      <w:pPr>
        <w:pStyle w:val="Normal"/>
        <w:shd w:fill="FFFFFF" w:val="clear"/>
        <w:rPr>
          <w:rFonts w:ascii="Arial" w:hAnsi="Arial" w:cs="Arial"/>
          <w:szCs w:val="24"/>
        </w:rPr>
      </w:pPr>
      <w:r>
        <w:rPr>
          <w:color w:val="000000"/>
          <w:sz w:val="21"/>
          <w:szCs w:val="21"/>
        </w:rPr>
        <w:t>§ 6. Защита прав взыскателя, должника и других лиц</w:t>
      </w:r>
    </w:p>
    <w:p>
      <w:pPr>
        <w:pStyle w:val="Normal"/>
        <w:shd w:fill="FFFFFF" w:val="clear"/>
        <w:rPr>
          <w:rFonts w:ascii="Arial" w:hAnsi="Arial" w:cs="Arial"/>
          <w:szCs w:val="24"/>
        </w:rPr>
      </w:pPr>
      <w:r>
        <w:rPr>
          <w:color w:val="000000"/>
          <w:sz w:val="21"/>
          <w:szCs w:val="21"/>
        </w:rPr>
        <w:t>в исполнительном производстве.................478</w:t>
      </w:r>
    </w:p>
    <w:p>
      <w:pPr>
        <w:pStyle w:val="Normal"/>
        <w:shd w:fill="FFFFFF" w:val="clear"/>
        <w:rPr>
          <w:rFonts w:ascii="Arial" w:hAnsi="Arial" w:cs="Arial"/>
          <w:szCs w:val="24"/>
        </w:rPr>
      </w:pPr>
      <w:r>
        <w:rPr>
          <w:color w:val="000000"/>
          <w:sz w:val="21"/>
          <w:szCs w:val="21"/>
        </w:rPr>
        <w:t>§ 7. Основания исполнения. Исполнительные документы.</w:t>
      </w:r>
    </w:p>
    <w:p>
      <w:pPr>
        <w:pStyle w:val="Normal"/>
        <w:shd w:fill="FFFFFF" w:val="clear"/>
        <w:rPr>
          <w:rFonts w:ascii="Arial" w:hAnsi="Arial" w:cs="Arial"/>
          <w:szCs w:val="24"/>
        </w:rPr>
      </w:pPr>
      <w:r>
        <w:rPr>
          <w:color w:val="000000"/>
          <w:sz w:val="21"/>
          <w:szCs w:val="21"/>
        </w:rPr>
        <w:t>Давность исполнения ....................... 481</w:t>
      </w:r>
    </w:p>
    <w:p>
      <w:pPr>
        <w:pStyle w:val="Normal"/>
        <w:shd w:fill="FFFFFF" w:val="clear"/>
        <w:rPr>
          <w:rFonts w:ascii="Arial" w:hAnsi="Arial" w:cs="Arial"/>
          <w:szCs w:val="24"/>
        </w:rPr>
      </w:pPr>
      <w:r>
        <w:rPr>
          <w:color w:val="000000"/>
          <w:sz w:val="21"/>
          <w:szCs w:val="21"/>
        </w:rPr>
        <w:t>§ 8. Общие правила исполнения. Меры принудительного</w:t>
      </w:r>
    </w:p>
    <w:p>
      <w:pPr>
        <w:pStyle w:val="Normal"/>
        <w:shd w:fill="FFFFFF" w:val="clear"/>
        <w:rPr>
          <w:rFonts w:ascii="Arial" w:hAnsi="Arial" w:cs="Arial"/>
          <w:szCs w:val="24"/>
        </w:rPr>
      </w:pPr>
      <w:r>
        <w:rPr>
          <w:color w:val="000000"/>
          <w:sz w:val="21"/>
          <w:szCs w:val="21"/>
        </w:rPr>
        <w:t>исполнения. Расходы по исполнению.............486</w:t>
      </w:r>
    </w:p>
    <w:p>
      <w:pPr>
        <w:pStyle w:val="Normal"/>
        <w:shd w:fill="FFFFFF" w:val="clear"/>
        <w:rPr>
          <w:rFonts w:ascii="Arial" w:hAnsi="Arial" w:cs="Arial"/>
          <w:szCs w:val="24"/>
        </w:rPr>
      </w:pPr>
      <w:r>
        <w:rPr>
          <w:color w:val="000000"/>
          <w:sz w:val="21"/>
          <w:szCs w:val="21"/>
        </w:rPr>
        <w:t>§ 9. Отсрочка, рассрочка, изменение способа и порядка</w:t>
      </w:r>
    </w:p>
    <w:p>
      <w:pPr>
        <w:pStyle w:val="Normal"/>
        <w:shd w:fill="FFFFFF" w:val="clear"/>
        <w:rPr>
          <w:rFonts w:ascii="Arial" w:hAnsi="Arial" w:cs="Arial"/>
          <w:szCs w:val="24"/>
        </w:rPr>
      </w:pPr>
      <w:r>
        <w:rPr>
          <w:color w:val="000000"/>
          <w:sz w:val="21"/>
          <w:szCs w:val="21"/>
        </w:rPr>
        <w:t>исполнения. Разъяснение акта, подлежащего исполнению . 488</w:t>
      </w:r>
    </w:p>
    <w:p>
      <w:pPr>
        <w:pStyle w:val="Normal"/>
        <w:shd w:fill="FFFFFF" w:val="clear"/>
        <w:rPr>
          <w:rFonts w:ascii="Arial" w:hAnsi="Arial" w:cs="Arial"/>
          <w:szCs w:val="24"/>
        </w:rPr>
      </w:pPr>
      <w:r>
        <w:rPr>
          <w:b/>
          <w:bCs/>
          <w:color w:val="000000"/>
          <w:sz w:val="19"/>
          <w:szCs w:val="19"/>
        </w:rPr>
        <w:t>580</w:t>
      </w:r>
    </w:p>
    <w:p>
      <w:pPr>
        <w:pStyle w:val="Normal"/>
        <w:shd w:fill="FFFFFF" w:val="clear"/>
        <w:rPr>
          <w:rFonts w:ascii="Arial" w:hAnsi="Arial" w:cs="Arial"/>
          <w:szCs w:val="24"/>
        </w:rPr>
      </w:pPr>
      <w:r>
        <w:rPr>
          <w:rFonts w:cs="Arial" w:ascii="Arial" w:hAnsi="Arial"/>
          <w:color w:val="000000"/>
          <w:sz w:val="19"/>
          <w:szCs w:val="19"/>
        </w:rPr>
        <w:t>Содержание</w:t>
      </w:r>
    </w:p>
    <w:p>
      <w:pPr>
        <w:pStyle w:val="Normal"/>
        <w:shd w:fill="FFFFFF" w:val="clear"/>
        <w:rPr>
          <w:rFonts w:ascii="Arial" w:hAnsi="Arial" w:cs="Arial"/>
          <w:szCs w:val="24"/>
        </w:rPr>
      </w:pPr>
      <w:r>
        <w:rPr>
          <w:color w:val="000000"/>
          <w:sz w:val="21"/>
          <w:szCs w:val="21"/>
        </w:rPr>
        <w:t>§ 10. Приостановление исполнительного производства.</w:t>
      </w:r>
    </w:p>
    <w:p>
      <w:pPr>
        <w:pStyle w:val="Normal"/>
        <w:shd w:fill="FFFFFF" w:val="clear"/>
        <w:rPr>
          <w:rFonts w:ascii="Arial" w:hAnsi="Arial" w:cs="Arial"/>
          <w:szCs w:val="24"/>
        </w:rPr>
      </w:pPr>
      <w:r>
        <w:rPr>
          <w:color w:val="000000"/>
          <w:sz w:val="21"/>
          <w:szCs w:val="21"/>
        </w:rPr>
        <w:t>Отложение исполнительных действий..............489</w:t>
      </w:r>
    </w:p>
    <w:p>
      <w:pPr>
        <w:pStyle w:val="Normal"/>
        <w:shd w:fill="FFFFFF" w:val="clear"/>
        <w:rPr>
          <w:rFonts w:ascii="Arial" w:hAnsi="Arial" w:cs="Arial"/>
          <w:szCs w:val="24"/>
        </w:rPr>
      </w:pPr>
      <w:r>
        <w:rPr>
          <w:color w:val="000000"/>
          <w:sz w:val="21"/>
          <w:szCs w:val="21"/>
        </w:rPr>
        <w:t>§11. Окончание исполнительного производства.    Возвращение исполнительного документа. Прекращение исполнительного производства............................493</w:t>
      </w:r>
    </w:p>
    <w:p>
      <w:pPr>
        <w:pStyle w:val="Normal"/>
        <w:shd w:fill="FFFFFF" w:val="clear"/>
        <w:rPr>
          <w:rFonts w:ascii="Arial" w:hAnsi="Arial" w:cs="Arial"/>
          <w:szCs w:val="24"/>
        </w:rPr>
      </w:pPr>
      <w:r>
        <w:rPr>
          <w:color w:val="000000"/>
          <w:sz w:val="21"/>
          <w:szCs w:val="21"/>
        </w:rPr>
        <w:t>§ 12. Поворот исполнения отмененных судебных постановлений. 495</w:t>
      </w:r>
    </w:p>
    <w:p>
      <w:pPr>
        <w:pStyle w:val="Normal"/>
        <w:shd w:fill="FFFFFF" w:val="clear"/>
        <w:rPr>
          <w:rFonts w:ascii="Arial" w:hAnsi="Arial" w:cs="Arial"/>
          <w:szCs w:val="24"/>
        </w:rPr>
      </w:pPr>
      <w:r>
        <w:rPr>
          <w:color w:val="000000"/>
          <w:sz w:val="19"/>
          <w:szCs w:val="19"/>
        </w:rPr>
        <w:t xml:space="preserve">Глава 25. </w:t>
      </w:r>
      <w:r>
        <w:rPr>
          <w:b/>
          <w:bCs/>
          <w:color w:val="000000"/>
          <w:sz w:val="19"/>
          <w:szCs w:val="19"/>
        </w:rPr>
        <w:t>Исполнение судебных решений и актов иных органов .... 497</w:t>
      </w:r>
    </w:p>
    <w:p>
      <w:pPr>
        <w:pStyle w:val="Normal"/>
        <w:shd w:fill="FFFFFF" w:val="clear"/>
        <w:rPr>
          <w:rFonts w:ascii="Arial" w:hAnsi="Arial" w:cs="Arial"/>
          <w:szCs w:val="24"/>
        </w:rPr>
      </w:pPr>
      <w:r>
        <w:rPr>
          <w:color w:val="000000"/>
          <w:sz w:val="21"/>
          <w:szCs w:val="21"/>
        </w:rPr>
        <w:t>§ 1.   Обращение взыскания на денежные средства и имущество</w:t>
      </w:r>
    </w:p>
    <w:p>
      <w:pPr>
        <w:pStyle w:val="Normal"/>
        <w:shd w:fill="FFFFFF" w:val="clear"/>
        <w:rPr>
          <w:rFonts w:ascii="Arial" w:hAnsi="Arial" w:cs="Arial"/>
          <w:szCs w:val="24"/>
        </w:rPr>
      </w:pPr>
      <w:r>
        <w:rPr>
          <w:color w:val="000000"/>
          <w:sz w:val="21"/>
          <w:szCs w:val="21"/>
        </w:rPr>
        <w:t>должника..............................497</w:t>
      </w:r>
    </w:p>
    <w:p>
      <w:pPr>
        <w:pStyle w:val="Normal"/>
        <w:shd w:fill="FFFFFF" w:val="clear"/>
        <w:rPr>
          <w:rFonts w:ascii="Arial" w:hAnsi="Arial" w:cs="Arial"/>
          <w:szCs w:val="24"/>
        </w:rPr>
      </w:pPr>
      <w:r>
        <w:rPr>
          <w:color w:val="000000"/>
          <w:sz w:val="21"/>
          <w:szCs w:val="21"/>
        </w:rPr>
        <w:t>§ 2. Особенности обращения взыскания на имущество</w:t>
      </w:r>
    </w:p>
    <w:p>
      <w:pPr>
        <w:pStyle w:val="Normal"/>
        <w:shd w:fill="FFFFFF" w:val="clear"/>
        <w:rPr>
          <w:rFonts w:ascii="Arial" w:hAnsi="Arial" w:cs="Arial"/>
          <w:szCs w:val="24"/>
        </w:rPr>
      </w:pPr>
      <w:r>
        <w:rPr>
          <w:color w:val="000000"/>
          <w:sz w:val="21"/>
          <w:szCs w:val="21"/>
        </w:rPr>
        <w:t>организаций.............................506</w:t>
      </w:r>
    </w:p>
    <w:p>
      <w:pPr>
        <w:pStyle w:val="Normal"/>
        <w:shd w:fill="FFFFFF" w:val="clear"/>
        <w:rPr>
          <w:rFonts w:ascii="Arial" w:hAnsi="Arial" w:cs="Arial"/>
          <w:szCs w:val="24"/>
        </w:rPr>
      </w:pPr>
      <w:r>
        <w:rPr>
          <w:color w:val="000000"/>
          <w:sz w:val="21"/>
          <w:szCs w:val="21"/>
        </w:rPr>
        <w:t>§ 3. Обращение взыскания на заработную плату</w:t>
      </w:r>
    </w:p>
    <w:p>
      <w:pPr>
        <w:pStyle w:val="Normal"/>
        <w:shd w:fill="FFFFFF" w:val="clear"/>
        <w:rPr>
          <w:rFonts w:ascii="Arial" w:hAnsi="Arial" w:cs="Arial"/>
          <w:szCs w:val="24"/>
        </w:rPr>
      </w:pPr>
      <w:r>
        <w:rPr>
          <w:color w:val="000000"/>
          <w:sz w:val="21"/>
          <w:szCs w:val="21"/>
        </w:rPr>
        <w:t>и иные доходы должника.....................508</w:t>
      </w:r>
    </w:p>
    <w:p>
      <w:pPr>
        <w:pStyle w:val="Normal"/>
        <w:shd w:fill="FFFFFF" w:val="clear"/>
        <w:rPr>
          <w:rFonts w:ascii="Arial" w:hAnsi="Arial" w:cs="Arial"/>
          <w:szCs w:val="24"/>
        </w:rPr>
      </w:pPr>
      <w:r>
        <w:rPr>
          <w:color w:val="000000"/>
          <w:sz w:val="21"/>
          <w:szCs w:val="21"/>
        </w:rPr>
        <w:t>§4. Распределение взысканных сумм................510</w:t>
      </w:r>
    </w:p>
    <w:p>
      <w:pPr>
        <w:pStyle w:val="Normal"/>
        <w:shd w:fill="FFFFFF" w:val="clear"/>
        <w:rPr>
          <w:rFonts w:ascii="Arial" w:hAnsi="Arial" w:cs="Arial"/>
          <w:szCs w:val="24"/>
        </w:rPr>
      </w:pPr>
      <w:r>
        <w:rPr>
          <w:color w:val="000000"/>
          <w:sz w:val="21"/>
          <w:szCs w:val="21"/>
        </w:rPr>
        <w:t>§ 5. Исполнение решений о передаче определенного имущества 514 § 6. Исполнение решений о совершении определенных</w:t>
      </w:r>
    </w:p>
    <w:p>
      <w:pPr>
        <w:pStyle w:val="Normal"/>
        <w:shd w:fill="FFFFFF" w:val="clear"/>
        <w:rPr>
          <w:rFonts w:ascii="Arial" w:hAnsi="Arial" w:cs="Arial"/>
          <w:szCs w:val="24"/>
        </w:rPr>
      </w:pPr>
      <w:r>
        <w:rPr>
          <w:color w:val="000000"/>
          <w:sz w:val="21"/>
          <w:szCs w:val="21"/>
        </w:rPr>
        <w:t>действий...............................514</w:t>
      </w:r>
    </w:p>
    <w:p>
      <w:pPr>
        <w:pStyle w:val="Normal"/>
        <w:shd w:fill="FFFFFF" w:val="clear"/>
        <w:rPr>
          <w:rFonts w:ascii="Arial" w:hAnsi="Arial" w:cs="Arial"/>
          <w:szCs w:val="24"/>
        </w:rPr>
      </w:pPr>
      <w:r>
        <w:rPr>
          <w:color w:val="000000"/>
          <w:sz w:val="19"/>
          <w:szCs w:val="19"/>
        </w:rPr>
        <w:t xml:space="preserve">Часть </w:t>
      </w:r>
      <w:r>
        <w:rPr>
          <w:color w:val="000000"/>
          <w:sz w:val="19"/>
          <w:szCs w:val="19"/>
          <w:lang w:val="en-US"/>
        </w:rPr>
        <w:t xml:space="preserve">II </w:t>
      </w:r>
      <w:r>
        <w:rPr>
          <w:b/>
          <w:bCs/>
          <w:color w:val="000000"/>
          <w:sz w:val="19"/>
          <w:szCs w:val="19"/>
        </w:rPr>
        <w:t>АРБИТРАЖНЫЙ ПРОЦЕСС</w:t>
      </w:r>
    </w:p>
    <w:p>
      <w:pPr>
        <w:pStyle w:val="Normal"/>
        <w:shd w:fill="FFFFFF" w:val="clear"/>
        <w:rPr>
          <w:rFonts w:ascii="Arial" w:hAnsi="Arial" w:cs="Arial"/>
          <w:szCs w:val="24"/>
        </w:rPr>
      </w:pPr>
      <w:r>
        <w:rPr>
          <w:color w:val="000000"/>
          <w:sz w:val="19"/>
          <w:szCs w:val="19"/>
        </w:rPr>
        <w:t xml:space="preserve">Глава 26. </w:t>
      </w:r>
      <w:r>
        <w:rPr>
          <w:b/>
          <w:bCs/>
          <w:color w:val="000000"/>
          <w:sz w:val="19"/>
          <w:szCs w:val="19"/>
        </w:rPr>
        <w:t>Порядок рассмотрения и разрешения дел</w:t>
      </w:r>
    </w:p>
    <w:p>
      <w:pPr>
        <w:pStyle w:val="Normal"/>
        <w:shd w:fill="FFFFFF" w:val="clear"/>
        <w:rPr>
          <w:rFonts w:ascii="Arial" w:hAnsi="Arial" w:cs="Arial"/>
          <w:szCs w:val="24"/>
        </w:rPr>
      </w:pPr>
      <w:r>
        <w:rPr>
          <w:b/>
          <w:bCs/>
          <w:color w:val="000000"/>
          <w:sz w:val="19"/>
          <w:szCs w:val="19"/>
        </w:rPr>
        <w:t>в арбитражных судах.......................</w:t>
      </w:r>
      <w:r>
        <w:rPr>
          <w:rFonts w:ascii="Arial" w:hAnsi="Arial"/>
          <w:color w:val="000000"/>
          <w:sz w:val="19"/>
          <w:szCs w:val="19"/>
        </w:rPr>
        <w:t xml:space="preserve">  </w:t>
      </w:r>
      <w:r>
        <w:rPr>
          <w:b/>
          <w:bCs/>
          <w:color w:val="000000"/>
          <w:sz w:val="19"/>
          <w:szCs w:val="19"/>
        </w:rPr>
        <w:t>516</w:t>
      </w:r>
    </w:p>
    <w:p>
      <w:pPr>
        <w:pStyle w:val="Normal"/>
        <w:shd w:fill="FFFFFF" w:val="clear"/>
        <w:rPr>
          <w:rFonts w:ascii="Arial" w:hAnsi="Arial" w:cs="Arial"/>
          <w:szCs w:val="24"/>
        </w:rPr>
      </w:pPr>
      <w:r>
        <w:rPr>
          <w:color w:val="000000"/>
          <w:sz w:val="21"/>
          <w:szCs w:val="21"/>
        </w:rPr>
        <w:t>§ 1.   Арбитражные суды, их задачи и система...........</w:t>
      </w:r>
      <w:r>
        <w:rPr>
          <w:rFonts w:ascii="Arial" w:hAnsi="Arial"/>
          <w:color w:val="000000"/>
          <w:sz w:val="21"/>
          <w:szCs w:val="21"/>
        </w:rPr>
        <w:t xml:space="preserve">  </w:t>
      </w:r>
      <w:r>
        <w:rPr>
          <w:color w:val="000000"/>
          <w:sz w:val="21"/>
          <w:szCs w:val="21"/>
        </w:rPr>
        <w:t>516</w:t>
      </w:r>
    </w:p>
    <w:p>
      <w:pPr>
        <w:pStyle w:val="Normal"/>
        <w:shd w:fill="FFFFFF" w:val="clear"/>
        <w:rPr>
          <w:rFonts w:ascii="Arial" w:hAnsi="Arial" w:cs="Arial"/>
          <w:szCs w:val="24"/>
        </w:rPr>
      </w:pPr>
      <w:r>
        <w:rPr>
          <w:color w:val="000000"/>
          <w:sz w:val="21"/>
          <w:szCs w:val="21"/>
        </w:rPr>
        <w:t>§ 2.   Подведомственность и подсудность...............</w:t>
      </w:r>
      <w:r>
        <w:rPr>
          <w:rFonts w:ascii="Arial" w:hAnsi="Arial"/>
          <w:color w:val="000000"/>
          <w:sz w:val="21"/>
          <w:szCs w:val="21"/>
        </w:rPr>
        <w:t xml:space="preserve">  </w:t>
      </w:r>
      <w:r>
        <w:rPr>
          <w:color w:val="000000"/>
          <w:sz w:val="21"/>
          <w:szCs w:val="21"/>
        </w:rPr>
        <w:t>519</w:t>
      </w:r>
    </w:p>
    <w:p>
      <w:pPr>
        <w:pStyle w:val="Normal"/>
        <w:shd w:fill="FFFFFF" w:val="clear"/>
        <w:rPr>
          <w:rFonts w:ascii="Arial" w:hAnsi="Arial" w:cs="Arial"/>
          <w:szCs w:val="24"/>
        </w:rPr>
      </w:pPr>
      <w:r>
        <w:rPr>
          <w:color w:val="000000"/>
          <w:sz w:val="21"/>
          <w:szCs w:val="21"/>
        </w:rPr>
        <w:t>§ 3.   Производство в арбитражном суде первой инстанции....</w:t>
      </w:r>
      <w:r>
        <w:rPr>
          <w:rFonts w:ascii="Arial" w:hAnsi="Arial"/>
          <w:color w:val="000000"/>
          <w:sz w:val="21"/>
          <w:szCs w:val="21"/>
        </w:rPr>
        <w:t xml:space="preserve">  </w:t>
      </w:r>
      <w:r>
        <w:rPr>
          <w:color w:val="000000"/>
          <w:sz w:val="21"/>
          <w:szCs w:val="21"/>
        </w:rPr>
        <w:t>522</w:t>
      </w:r>
    </w:p>
    <w:p>
      <w:pPr>
        <w:pStyle w:val="Normal"/>
        <w:shd w:fill="FFFFFF" w:val="clear"/>
        <w:rPr>
          <w:rFonts w:ascii="Arial" w:hAnsi="Arial" w:cs="Arial"/>
          <w:szCs w:val="24"/>
        </w:rPr>
      </w:pPr>
      <w:r>
        <w:rPr>
          <w:color w:val="000000"/>
          <w:sz w:val="21"/>
          <w:szCs w:val="21"/>
        </w:rPr>
        <w:t>§ 4.   Пересмотр судебных актов арбитражных судов........</w:t>
      </w:r>
      <w:r>
        <w:rPr>
          <w:rFonts w:ascii="Arial" w:hAnsi="Arial"/>
          <w:color w:val="000000"/>
          <w:sz w:val="21"/>
          <w:szCs w:val="21"/>
        </w:rPr>
        <w:t xml:space="preserve">  </w:t>
      </w:r>
      <w:r>
        <w:rPr>
          <w:color w:val="000000"/>
          <w:sz w:val="21"/>
          <w:szCs w:val="21"/>
        </w:rPr>
        <w:t>536</w:t>
      </w:r>
    </w:p>
    <w:p>
      <w:pPr>
        <w:pStyle w:val="Normal"/>
        <w:shd w:fill="FFFFFF" w:val="clear"/>
        <w:rPr>
          <w:rFonts w:ascii="Arial" w:hAnsi="Arial" w:cs="Arial"/>
          <w:szCs w:val="24"/>
        </w:rPr>
      </w:pPr>
      <w:r>
        <w:rPr>
          <w:color w:val="000000"/>
          <w:sz w:val="21"/>
          <w:szCs w:val="21"/>
        </w:rPr>
        <w:t xml:space="preserve">Часть </w:t>
      </w:r>
      <w:r>
        <w:rPr>
          <w:color w:val="000000"/>
          <w:sz w:val="21"/>
          <w:szCs w:val="21"/>
          <w:lang w:val="en-US"/>
        </w:rPr>
        <w:t>III</w:t>
      </w:r>
    </w:p>
    <w:p>
      <w:pPr>
        <w:pStyle w:val="Normal"/>
        <w:shd w:fill="FFFFFF" w:val="clear"/>
        <w:rPr>
          <w:rFonts w:ascii="Arial" w:hAnsi="Arial" w:cs="Arial"/>
          <w:szCs w:val="24"/>
        </w:rPr>
      </w:pPr>
      <w:r>
        <w:rPr>
          <w:b/>
          <w:bCs/>
          <w:color w:val="000000"/>
          <w:sz w:val="19"/>
          <w:szCs w:val="19"/>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19"/>
          <w:szCs w:val="19"/>
        </w:rPr>
        <w:t xml:space="preserve">Глава 27. </w:t>
      </w:r>
      <w:r>
        <w:rPr>
          <w:b/>
          <w:bCs/>
          <w:color w:val="000000"/>
          <w:sz w:val="19"/>
          <w:szCs w:val="19"/>
        </w:rPr>
        <w:t>Нотариат..............................543</w:t>
      </w:r>
    </w:p>
    <w:p>
      <w:pPr>
        <w:pStyle w:val="Normal"/>
        <w:shd w:fill="FFFFFF" w:val="clear"/>
        <w:rPr>
          <w:rFonts w:ascii="Arial" w:hAnsi="Arial" w:cs="Arial"/>
          <w:szCs w:val="24"/>
        </w:rPr>
      </w:pPr>
      <w:r>
        <w:rPr>
          <w:color w:val="000000"/>
          <w:sz w:val="21"/>
          <w:szCs w:val="21"/>
        </w:rPr>
        <w:t>§ 1.   Понятие нотариата и его задачи................543</w:t>
      </w:r>
    </w:p>
    <w:p>
      <w:pPr>
        <w:pStyle w:val="Normal"/>
        <w:shd w:fill="FFFFFF" w:val="clear"/>
        <w:rPr>
          <w:rFonts w:ascii="Arial" w:hAnsi="Arial" w:cs="Arial"/>
          <w:szCs w:val="24"/>
        </w:rPr>
      </w:pPr>
      <w:r>
        <w:rPr>
          <w:color w:val="000000"/>
          <w:sz w:val="21"/>
          <w:szCs w:val="21"/>
        </w:rPr>
        <w:t>§ 2.   Организация и порядок деятельности органов нотариата . . 545</w:t>
      </w:r>
    </w:p>
    <w:p>
      <w:pPr>
        <w:pStyle w:val="Normal"/>
        <w:shd w:fill="FFFFFF" w:val="clear"/>
        <w:rPr>
          <w:rFonts w:ascii="Arial" w:hAnsi="Arial" w:cs="Arial"/>
          <w:szCs w:val="24"/>
        </w:rPr>
      </w:pPr>
      <w:r>
        <w:rPr>
          <w:color w:val="000000"/>
          <w:sz w:val="21"/>
          <w:szCs w:val="21"/>
        </w:rPr>
        <w:t>§ 3.   Компетенция нотариата......................549</w:t>
      </w:r>
    </w:p>
    <w:p>
      <w:pPr>
        <w:pStyle w:val="Normal"/>
        <w:shd w:fill="FFFFFF" w:val="clear"/>
        <w:rPr>
          <w:rFonts w:ascii="Arial" w:hAnsi="Arial" w:cs="Arial"/>
          <w:szCs w:val="24"/>
        </w:rPr>
      </w:pPr>
      <w:r>
        <w:rPr>
          <w:color w:val="000000"/>
          <w:sz w:val="21"/>
          <w:szCs w:val="21"/>
        </w:rPr>
        <w:t>§ 4. Основные правила совершения нотариальных действий. . . 550 § 5. Дела по заявлениям о совершенных нотариальных</w:t>
      </w:r>
    </w:p>
    <w:p>
      <w:pPr>
        <w:pStyle w:val="Normal"/>
        <w:shd w:fill="FFFFFF" w:val="clear"/>
        <w:rPr>
          <w:rFonts w:ascii="Arial" w:hAnsi="Arial" w:cs="Arial"/>
          <w:szCs w:val="24"/>
        </w:rPr>
      </w:pPr>
      <w:r>
        <w:rPr>
          <w:color w:val="000000"/>
          <w:sz w:val="21"/>
          <w:szCs w:val="21"/>
        </w:rPr>
        <w:t>действиях или об отказе в их совершении..........554</w:t>
      </w:r>
    </w:p>
    <w:p>
      <w:pPr>
        <w:pStyle w:val="Normal"/>
        <w:shd w:fill="FFFFFF" w:val="clear"/>
        <w:rPr>
          <w:rFonts w:ascii="Arial" w:hAnsi="Arial" w:cs="Arial"/>
          <w:szCs w:val="24"/>
        </w:rPr>
      </w:pPr>
      <w:r>
        <w:rPr>
          <w:color w:val="000000"/>
          <w:sz w:val="19"/>
          <w:szCs w:val="19"/>
        </w:rPr>
        <w:t xml:space="preserve">Глава 28. </w:t>
      </w:r>
      <w:r>
        <w:rPr>
          <w:b/>
          <w:bCs/>
          <w:color w:val="000000"/>
          <w:sz w:val="19"/>
          <w:szCs w:val="19"/>
        </w:rPr>
        <w:t>Третейские суды..........................556</w:t>
      </w:r>
    </w:p>
    <w:p>
      <w:pPr>
        <w:pStyle w:val="Normal"/>
        <w:shd w:fill="FFFFFF" w:val="clear"/>
        <w:rPr>
          <w:rFonts w:ascii="Arial" w:hAnsi="Arial" w:cs="Arial"/>
          <w:szCs w:val="24"/>
        </w:rPr>
      </w:pPr>
      <w:r>
        <w:rPr>
          <w:color w:val="000000"/>
          <w:sz w:val="21"/>
          <w:szCs w:val="21"/>
        </w:rPr>
        <w:t>§ 1. Понятие и значение третейского разбирательства......556</w:t>
      </w:r>
    </w:p>
    <w:p>
      <w:pPr>
        <w:pStyle w:val="Normal"/>
        <w:shd w:fill="FFFFFF" w:val="clear"/>
        <w:rPr>
          <w:rFonts w:ascii="Arial" w:hAnsi="Arial" w:cs="Arial"/>
          <w:szCs w:val="24"/>
        </w:rPr>
      </w:pPr>
      <w:r>
        <w:rPr>
          <w:color w:val="000000"/>
          <w:sz w:val="21"/>
          <w:szCs w:val="21"/>
        </w:rPr>
        <w:t>§ 2. Рассмотрение споров третейскими судами...........560</w:t>
      </w:r>
    </w:p>
    <w:p>
      <w:pPr>
        <w:pStyle w:val="Normal"/>
        <w:shd w:fill="FFFFFF" w:val="clear"/>
        <w:rPr>
          <w:rFonts w:ascii="Arial" w:hAnsi="Arial" w:cs="Arial"/>
          <w:szCs w:val="24"/>
        </w:rPr>
      </w:pPr>
      <w:r>
        <w:rPr>
          <w:color w:val="000000"/>
          <w:sz w:val="21"/>
          <w:szCs w:val="21"/>
        </w:rPr>
        <w:t>§ 3. Производство по делам об оспаривании решений</w:t>
      </w:r>
    </w:p>
    <w:p>
      <w:pPr>
        <w:pStyle w:val="Normal"/>
        <w:shd w:fill="FFFFFF" w:val="clear"/>
        <w:rPr>
          <w:rFonts w:ascii="Arial" w:hAnsi="Arial" w:cs="Arial"/>
          <w:szCs w:val="24"/>
        </w:rPr>
      </w:pPr>
      <w:r>
        <w:rPr>
          <w:color w:val="000000"/>
          <w:sz w:val="21"/>
          <w:szCs w:val="21"/>
        </w:rPr>
        <w:t>третейских судов..........................564</w:t>
      </w:r>
    </w:p>
    <w:p>
      <w:pPr>
        <w:pStyle w:val="Normal"/>
        <w:shd w:fill="FFFFFF" w:val="clear"/>
        <w:rPr>
          <w:rFonts w:ascii="Arial" w:hAnsi="Arial" w:cs="Arial"/>
          <w:szCs w:val="24"/>
        </w:rPr>
      </w:pPr>
      <w:r>
        <w:rPr>
          <w:color w:val="000000"/>
          <w:sz w:val="21"/>
          <w:szCs w:val="21"/>
        </w:rPr>
        <w:t>§ 4. Производство по делам о выдаче исполнительных листов</w:t>
      </w:r>
    </w:p>
    <w:p>
      <w:pPr>
        <w:pStyle w:val="Normal"/>
        <w:shd w:fill="FFFFFF" w:val="clear"/>
        <w:rPr>
          <w:rFonts w:ascii="Arial" w:hAnsi="Arial" w:cs="Arial"/>
          <w:szCs w:val="24"/>
        </w:rPr>
      </w:pPr>
      <w:r>
        <w:rPr>
          <w:color w:val="000000"/>
          <w:sz w:val="21"/>
          <w:szCs w:val="21"/>
        </w:rPr>
        <w:t>на принудительное исполнение решений третейских судов. 569</w:t>
      </w:r>
    </w:p>
    <w:p>
      <w:pPr>
        <w:pStyle w:val="Normal"/>
        <w:shd w:fill="FFFFFF" w:val="clear"/>
        <w:rPr>
          <w:color w:val="000000"/>
          <w:sz w:val="21"/>
          <w:szCs w:val="21"/>
        </w:rPr>
      </w:pPr>
      <w:r>
        <w:rPr>
          <w:color w:val="000000"/>
          <w:sz w:val="21"/>
          <w:szCs w:val="21"/>
        </w:rPr>
        <w:t>Указатель сокращений............................573</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Lawyers.clan.su – учебные материалы</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1:53:00Z</dcterms:created>
  <dc:creator>"Студенческая Жизнь"</dc:creator>
  <dc:description/>
  <cp:keywords/>
  <dc:language>en-US</dc:language>
  <cp:lastModifiedBy>www.PHILka.RU</cp:lastModifiedBy>
  <dcterms:modified xsi:type="dcterms:W3CDTF">2010-06-04T04:34:00Z</dcterms:modified>
  <cp:revision>5</cp:revision>
  <dc:subject/>
  <dc:title>Lawyers.clan.su – учебные материалы</dc:title>
</cp:coreProperties>
</file>