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sz w:val="18"/>
          <w:szCs w:val="18"/>
        </w:rPr>
      </w:pPr>
      <w:r>
        <w:rPr>
          <w:rFonts w:cs="Arial" w:ascii="Arial" w:hAnsi="Arial"/>
          <w:sz w:val="18"/>
          <w:szCs w:val="18"/>
        </w:rPr>
      </w:r>
    </w:p>
    <w:p>
      <w:pPr>
        <w:pStyle w:val="Normal"/>
        <w:ind w:firstLine="397"/>
        <w:jc w:val="center"/>
        <w:rPr>
          <w:rFonts w:ascii="Arial" w:hAnsi="Arial" w:cs="Arial"/>
          <w:b/>
          <w:b/>
          <w:sz w:val="18"/>
          <w:szCs w:val="18"/>
        </w:rPr>
      </w:pPr>
      <w:r>
        <w:rPr>
          <w:rFonts w:cs="Arial" w:ascii="Arial" w:hAnsi="Arial"/>
          <w:b/>
          <w:sz w:val="18"/>
          <w:szCs w:val="18"/>
        </w:rPr>
        <w:t>Правовое регулирование морского залога</w:t>
      </w:r>
    </w:p>
    <w:p>
      <w:pPr>
        <w:pStyle w:val="Normal"/>
        <w:ind w:firstLine="397"/>
        <w:jc w:val="center"/>
        <w:rPr>
          <w:rFonts w:ascii="Arial" w:hAnsi="Arial" w:cs="Arial"/>
          <w:b/>
          <w:b/>
          <w:sz w:val="18"/>
          <w:szCs w:val="18"/>
        </w:rPr>
      </w:pPr>
      <w:r>
        <w:rPr>
          <w:rFonts w:cs="Arial" w:ascii="Arial" w:hAnsi="Arial"/>
          <w:b/>
          <w:sz w:val="18"/>
          <w:szCs w:val="18"/>
        </w:rPr>
      </w:r>
    </w:p>
    <w:p>
      <w:pPr>
        <w:pStyle w:val="Normal"/>
        <w:ind w:firstLine="397"/>
        <w:jc w:val="center"/>
        <w:rPr>
          <w:rFonts w:ascii="Arial" w:hAnsi="Arial" w:cs="Arial"/>
          <w:sz w:val="18"/>
          <w:szCs w:val="18"/>
        </w:rPr>
      </w:pPr>
      <w:r>
        <w:rPr>
          <w:rFonts w:cs="Arial" w:ascii="Arial" w:hAnsi="Arial"/>
          <w:sz w:val="18"/>
          <w:szCs w:val="18"/>
        </w:rPr>
        <w:t>Издательская группа "Юрист", 2006</w:t>
      </w:r>
    </w:p>
    <w:p>
      <w:pPr>
        <w:pStyle w:val="Normal"/>
        <w:ind w:firstLine="397"/>
        <w:jc w:val="center"/>
        <w:rPr>
          <w:rFonts w:ascii="Arial" w:hAnsi="Arial" w:cs="Arial"/>
          <w:sz w:val="18"/>
          <w:szCs w:val="18"/>
        </w:rPr>
      </w:pPr>
      <w:r>
        <w:rPr>
          <w:rFonts w:cs="Arial" w:ascii="Arial" w:hAnsi="Arial"/>
          <w:sz w:val="18"/>
          <w:szCs w:val="18"/>
        </w:rPr>
      </w:r>
    </w:p>
    <w:p>
      <w:pPr>
        <w:pStyle w:val="Normal"/>
        <w:ind w:firstLine="397"/>
        <w:jc w:val="center"/>
        <w:rPr>
          <w:rFonts w:ascii="Arial" w:hAnsi="Arial" w:cs="Arial"/>
          <w:sz w:val="18"/>
          <w:szCs w:val="18"/>
        </w:rPr>
      </w:pPr>
      <w:r>
        <w:rPr>
          <w:rFonts w:cs="Arial" w:ascii="Arial" w:hAnsi="Arial"/>
          <w:sz w:val="18"/>
          <w:szCs w:val="18"/>
        </w:rPr>
        <w:t>Липавский В.Б.</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ВЕД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павский Владимир Борисович, генеральный директор юридической компании "Ост Лигал", магистр частного пра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ой транспорт представляет собой одну из важнейших отраслей экономики Российской Федерации. Его значимость обусловлена политическим и экономико-географическим положением страны. Исторически флоту придавалось значение одного из главных стратегических ресурсов государства.</w:t>
      </w:r>
    </w:p>
    <w:p>
      <w:pPr>
        <w:pStyle w:val="Normal"/>
        <w:ind w:firstLine="397"/>
        <w:jc w:val="both"/>
        <w:rPr>
          <w:rFonts w:ascii="Arial" w:hAnsi="Arial" w:cs="Arial"/>
          <w:sz w:val="18"/>
          <w:szCs w:val="18"/>
        </w:rPr>
      </w:pPr>
      <w:r>
        <w:rPr>
          <w:rFonts w:cs="Arial" w:ascii="Arial" w:hAnsi="Arial"/>
          <w:sz w:val="18"/>
          <w:szCs w:val="18"/>
        </w:rPr>
        <w:t>Деятельность торгового флота в силу своего международного характера всегда в большей или меньшей степени базировалась на принципах рыночной экономики независимо от внутригосударственной политической и правовой системы.</w:t>
      </w:r>
    </w:p>
    <w:p>
      <w:pPr>
        <w:pStyle w:val="Normal"/>
        <w:ind w:firstLine="397"/>
        <w:jc w:val="both"/>
        <w:rPr>
          <w:rFonts w:ascii="Arial" w:hAnsi="Arial" w:cs="Arial"/>
          <w:sz w:val="18"/>
          <w:szCs w:val="18"/>
        </w:rPr>
      </w:pPr>
      <w:r>
        <w:rPr>
          <w:rFonts w:cs="Arial" w:ascii="Arial" w:hAnsi="Arial"/>
          <w:sz w:val="18"/>
          <w:szCs w:val="18"/>
        </w:rPr>
        <w:t>Несмотря на то что транспортной деятельности изначально был присущ вспомогательный, "обслуживающий" характер, на сегодняшний день уместно говорить о том, что услуги морского флота, являющиеся неотъемлемым компонентом рыночного обмена вещественными товарами, стали самостоятельным объектом торговли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Рылов С.И., Мимха А.А., Березов П.Н. Внешнеторговые операции морского транспорта. М., 1996. С.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ся очевидным тот факт, что меры по возрождению российского флота должны носить комплексный характер и не могут ограничиваться сферой материально-технического стимулирования. Не менее важной задачей является совершенствование нормативно-правового регулирования торгового судоходства.</w:t>
      </w:r>
    </w:p>
    <w:p>
      <w:pPr>
        <w:pStyle w:val="Normal"/>
        <w:ind w:firstLine="397"/>
        <w:jc w:val="both"/>
        <w:rPr>
          <w:rFonts w:ascii="Arial" w:hAnsi="Arial" w:cs="Arial"/>
          <w:sz w:val="18"/>
          <w:szCs w:val="18"/>
        </w:rPr>
      </w:pPr>
      <w:r>
        <w:rPr>
          <w:rFonts w:cs="Arial" w:ascii="Arial" w:hAnsi="Arial"/>
          <w:sz w:val="18"/>
          <w:szCs w:val="18"/>
        </w:rPr>
        <w:t>Вторая половина 90-х годов отмечена качественно новым шагом в развитии частного права, и в том числе морского частного права: принят новый Гражданский кодекс, который в отличие от своего предшественника ориентирован на рыночные отношения. В начале 1999 года Россия присоединилась к целому ряду международных конвенций, регулирующих отношения, связанные с морским транспортом, в том числе к Брюссельской конвенции 1924 г. с последующими Протоколами. Следующей ступенью в реформе морского законодательства стало принятие 30 апреля 1999 г. нового Кодекса торгового мореплавания Российской Федерации (далее - КТМ РФ).</w:t>
      </w:r>
    </w:p>
    <w:p>
      <w:pPr>
        <w:pStyle w:val="Normal"/>
        <w:ind w:firstLine="397"/>
        <w:jc w:val="both"/>
        <w:rPr>
          <w:rFonts w:ascii="Arial" w:hAnsi="Arial" w:cs="Arial"/>
          <w:sz w:val="18"/>
          <w:szCs w:val="18"/>
        </w:rPr>
      </w:pPr>
      <w:r>
        <w:rPr>
          <w:rFonts w:cs="Arial" w:ascii="Arial" w:hAnsi="Arial"/>
          <w:sz w:val="18"/>
          <w:szCs w:val="18"/>
        </w:rPr>
        <w:t>Нормотворчество и правоприменение в сфере торгового судоходства должны основываться на тщательном научном анализе соответствующих институтов морского частного права в его системном соотношении с общими принципами гражданского права.</w:t>
      </w:r>
    </w:p>
    <w:p>
      <w:pPr>
        <w:pStyle w:val="Normal"/>
        <w:ind w:firstLine="397"/>
        <w:jc w:val="both"/>
        <w:rPr>
          <w:rFonts w:ascii="Arial" w:hAnsi="Arial" w:cs="Arial"/>
          <w:sz w:val="18"/>
          <w:szCs w:val="18"/>
        </w:rPr>
      </w:pPr>
      <w:r>
        <w:rPr>
          <w:rFonts w:cs="Arial" w:ascii="Arial" w:hAnsi="Arial"/>
          <w:sz w:val="18"/>
          <w:szCs w:val="18"/>
        </w:rPr>
        <w:t>Настоящая работа ставит целью исследование института морского залога. Выбор данной темы обусловлен следующими обстоятельствами:</w:t>
      </w:r>
    </w:p>
    <w:p>
      <w:pPr>
        <w:pStyle w:val="Normal"/>
        <w:ind w:firstLine="397"/>
        <w:jc w:val="both"/>
        <w:rPr>
          <w:rFonts w:ascii="Arial" w:hAnsi="Arial" w:cs="Arial"/>
          <w:sz w:val="18"/>
          <w:szCs w:val="18"/>
        </w:rPr>
      </w:pPr>
      <w:r>
        <w:rPr>
          <w:rFonts w:cs="Arial" w:ascii="Arial" w:hAnsi="Arial"/>
          <w:sz w:val="18"/>
          <w:szCs w:val="18"/>
        </w:rPr>
        <w:t>1. Несмотря на то что глава XVII Кодекса торгового мореплавания Союза ССР 1968 г. (далее - КТМ-68) содержала правила, посвященные привилегированным морским требованиям, новый КТМ РФ содержит во многом существенно отличные правила, что, на наш взгляд, позволяет говорить о морском залоге как о новелле в российском законодательстве. Анализ законодательств зарубежных государств позволяет говорить об отсутствии единого подхода к регулированию морского залога. Интересно, что различия наличествуют не только между континентальной и англо-американской правовыми системами, но и внутри этих систем. Международная унификация правил о морском залоге столкнулась со значительными трудностями: несмотря на то что было принято три конвенции, посвященные морским залогам и ипотекам (1926 г., 1967 г., 1993 г.), участниками первых двух является ограниченное число государств, а третья - Международная конвенция о морских залогах и ипотеках 1993 г. - в силу пока не вступил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Иванов Г.Г. Правовое регулирование морского судоходства в Российской Федерации. М., 2002. С. 4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Значительный интерес представляет соотношение морского залога с ипотекой морского судна, а также с институтом залога в гражданском праве вообще. Как будет показано ниже, институт морского залога содержит ряд правил, не свойственных "гражданскому" залогу, что зачастую ставит правоприменителя в тупик. Решение данных проблем требует их глубокого изучения на доктринальном уровне, между тем на сегодняшний день число известных автору научных трудов, посвященных исследуемому вопросу, крайне мало.</w:t>
      </w:r>
    </w:p>
    <w:p>
      <w:pPr>
        <w:pStyle w:val="Normal"/>
        <w:ind w:firstLine="397"/>
        <w:jc w:val="both"/>
        <w:rPr>
          <w:rFonts w:ascii="Arial" w:hAnsi="Arial" w:cs="Arial"/>
          <w:sz w:val="18"/>
          <w:szCs w:val="18"/>
        </w:rPr>
      </w:pPr>
      <w:r>
        <w:rPr>
          <w:rFonts w:cs="Arial" w:ascii="Arial" w:hAnsi="Arial"/>
          <w:sz w:val="18"/>
          <w:szCs w:val="18"/>
        </w:rPr>
        <w:t>3. Несмотря на то что с момента принятия Кодекса торгового мореплавания Российской Федерации прошло уже более четырех лет, институт морского залога не нашел активного применения среди участников отношений в области морского торгового судоходства. Неэффективность использования возможностей, предоставляемых данным институтом, во многом объясняется непониманием его происхождения, правовой природы и места в системе институтов гражданского и морского права.</w:t>
      </w:r>
    </w:p>
    <w:p>
      <w:pPr>
        <w:pStyle w:val="Normal"/>
        <w:ind w:firstLine="397"/>
        <w:jc w:val="both"/>
        <w:rPr>
          <w:rFonts w:ascii="Arial" w:hAnsi="Arial" w:cs="Arial"/>
          <w:sz w:val="18"/>
          <w:szCs w:val="18"/>
        </w:rPr>
      </w:pPr>
      <w:r>
        <w:rPr>
          <w:rFonts w:cs="Arial" w:ascii="Arial" w:hAnsi="Arial"/>
          <w:sz w:val="18"/>
          <w:szCs w:val="18"/>
        </w:rPr>
        <w:t>Анализ морского залога требует не только исторического, но также сравнительно-правового исследования и в первую очередь, на наш взгляд, следует обратить внимание на англо-саксонский опыт правового регулирования. В Англии и США накоплен весьма значительный опыт применения морского залога, также указанному институту посвящено большое количество научных работ, что, безусловно, представляет не только теоретический, но и практический интерес.</w:t>
      </w:r>
    </w:p>
    <w:p>
      <w:pPr>
        <w:pStyle w:val="Normal"/>
        <w:ind w:firstLine="397"/>
        <w:jc w:val="both"/>
        <w:rPr>
          <w:rFonts w:ascii="Arial" w:hAnsi="Arial" w:cs="Arial"/>
          <w:sz w:val="18"/>
          <w:szCs w:val="18"/>
        </w:rPr>
      </w:pPr>
      <w:r>
        <w:rPr>
          <w:rFonts w:cs="Arial" w:ascii="Arial" w:hAnsi="Arial"/>
          <w:sz w:val="18"/>
          <w:szCs w:val="18"/>
        </w:rPr>
        <w:t>Исследование морского залога осложняется тем, что в законодательствах, международных конвенциях, а также в научной литературе зачастую происходит смешение разнопорядковых понятий, таких как собственно морской залог и обеспечиваемые им привилегированные требования. Во многом такое смешение вызвано самим историческим развитием морского залога и предшествующих ему институтов, но об этом будет сказано ниже.</w:t>
      </w:r>
    </w:p>
    <w:p>
      <w:pPr>
        <w:pStyle w:val="Normal"/>
        <w:ind w:firstLine="397"/>
        <w:jc w:val="both"/>
        <w:rPr>
          <w:rFonts w:ascii="Arial" w:hAnsi="Arial" w:cs="Arial"/>
          <w:sz w:val="18"/>
          <w:szCs w:val="18"/>
        </w:rPr>
      </w:pPr>
      <w:r>
        <w:rPr>
          <w:rFonts w:cs="Arial" w:ascii="Arial" w:hAnsi="Arial"/>
          <w:sz w:val="18"/>
          <w:szCs w:val="18"/>
        </w:rPr>
        <w:t>Попытки унификации норм о морском залоге на международном уровне сталкиваются с проблемой квалификации понятий: так, в англо-американской правовой системе приблизительным аналогом российского понятия "морской залог" является термин "maritime lien". Однако, не говоря уже о том, что содержание данных институтов в данных правовых системах существенно разнится, существуют и иные сложности терминологического свойства. Под термином "lien" в праве Англии понимаются залоги, имеющие самую различную природу: залоги общего права (judicial liens), залоги, основанные на законе (statutory liens), морские залоги (maritime liens), залоги, основанные на праве справедливости (equity liens) &lt;*&gt;. Также важно не перепутать морской залог с ипотекой морского судна и залогом судна по англо-американскому праву (ship mortgage). Принимая во внимание указанное выше, автор для целей данной работы полагает возможным использовать термины "морской залог" и "maritime lien" для обозначения института морского залога как способа обеспечения привилегированных морских требований, термины "ипотека морского судна" и "ship mortgage" - для указания на институт залога морских судов на основании договора в обеспечение обычных (не морских привилегированных) требова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б этом подробнее: Федчук В.Д. Средства предварительной правовой защиты имущественных интересов морских кредиторов в праве Англии // Дис. на соиск. степ. канд. юрид. наук. М., 1990. С. 7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читывая изложенное, исследование института морского залога будет произведено в его историческом развитии, в соотношении со смежными институтами (ипотека морских судов, "гражданский" залог), а также в сравнении норм российского законодательства с другими правопорядками, прежде всего США и Англ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1. ИСТОРИЧЕСКОЕ РАЗВИТИЕ ИНСТИТУТА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роисхождение и развитие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уяснения происхождения морского залога, как и любого другого института морского частного права, важно определить, что же представляет собой морское частное (торговое) право &lt;*&gt; и как оно появилось.</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алее при употреблении термина "морское право" автор будет иметь в виду морское частное или торговое прав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ое право по праву можно назвать по меньшей мере ровесником гражданского права. Морское право опирается на те же начала, что и гражданское право, но вместе с тем характеризуется существенным своеобразием. Это своеобразие позволяет говорить о морском праве как о весьма обособленной и внутренне завершенной правовой системе &lt;*&gt; со своим кругом субъектов, комплексом договоров (некоторые из них имеют свои "сухопутные" аналоги, некоторые свойственны только морскому праву, некоторые сами по себе послужили базой для создания гражданских договорных моделей - морское страхование, например); своими деликтными обязательствами и даже (хотя сейчас и в меньшей степени) собственной системой судов и судопроизвод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Эта очень интересная, по нашему мнению, мысль выдвинута профессором Вильямом Тетли (William Tetley) в его работе "Maritime law as a mixed legal system" // http://tetley.law.mcgill.ca. Тезисы о структуре морского права почерпнуты нами из данно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резвычайно интересной чертой морского права как системы является ее наднациональный характер: даже в таких, казалось бы, непохожих правопорядках, как континентальный и англо-американский, морское право весьма схоже, по крайней мере, оно имеет гораздо больше общего, чем какая-либо иная отрасль частного права. Это объясняется самим происхождением и развитием морского права.</w:t>
      </w:r>
    </w:p>
    <w:p>
      <w:pPr>
        <w:pStyle w:val="Normal"/>
        <w:ind w:firstLine="397"/>
        <w:jc w:val="both"/>
        <w:rPr>
          <w:rFonts w:ascii="Arial" w:hAnsi="Arial" w:cs="Arial"/>
          <w:sz w:val="18"/>
          <w:szCs w:val="18"/>
        </w:rPr>
      </w:pPr>
      <w:r>
        <w:rPr>
          <w:rFonts w:cs="Arial" w:ascii="Arial" w:hAnsi="Arial"/>
          <w:sz w:val="18"/>
          <w:szCs w:val="18"/>
        </w:rPr>
        <w:t>Постановления морского права появлялись первоначально в форме обычаев в странах, служивших средоточием морской торговли. Так как при морском судоходстве происходило соприкосновение между лицами из различных государств и территорий, а также вследствие аналогичности условий морской торговли вообще, обычаи, возникавшие в одной области, могли иметь применение и за пределами того района, где они появлялись. Вследствие этого сфера правовых норм, регулирующих морскую торговлю, более, чем какая-либо другая, стала носить отпечаток международного характер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Федоров А.Ф. Морское право. Одесса, 1913. С.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морское право зарождалось в Европе, а точнее - в Средиземноморье, ему свойственны цивилистические черты. Именно поэтому даже в Англии и США, где господствует общее право (common law), морское право во многом остается цивильным правом. Конечно, общее право оказало и продолжает оказывать существенное влияние на морское право Англии и США, под этим влиянием многие институты претерпели изменения, более того, ряд институтов был заимствован морским правом из общего права, однако морское право Англии и в особенности США до сих пор стоит ближе к континентальному морскому и гражданскому праву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асательно влияния общего права на морское право Англии и США см.: W. Tetley. Opt. ci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уже отмечалось, морское право возникало как обычное право. Среди сборников таких обычаев можно назвать "Lex Rhodia de jactu" (по названию острова Родос, бывшего центром морской торговли), "Tavola di Amalfi" - действовал в Южной Италии, весьма известный "Consulado del mar" - также применявшийся в Средиземноморье. В западных портах (Кастилии, Франции и Англии) применялся сборник под названием "Roles d'Oleron". В северных европейских портах действовали другие сборники, такие как "Висбийское морское право" (Hogeste Water-Recht to Visbi) &lt;*&gt;. Позднее появились уже более кодифицированные акты: le Guidon de la Mer (1556); l'Ordonnance de la Marine (1681).</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Федоров А.Ф. Указ. соч. С. 5 -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ышеуказанные обычаи, а также практика их применения формируют так называемую lex maritima - составную часть lex mercatoria.</w:t>
      </w:r>
    </w:p>
    <w:p>
      <w:pPr>
        <w:pStyle w:val="Normal"/>
        <w:ind w:firstLine="397"/>
        <w:jc w:val="both"/>
        <w:rPr>
          <w:rFonts w:ascii="Arial" w:hAnsi="Arial" w:cs="Arial"/>
          <w:sz w:val="18"/>
          <w:szCs w:val="18"/>
        </w:rPr>
      </w:pPr>
      <w:r>
        <w:rPr>
          <w:rFonts w:cs="Arial" w:ascii="Arial" w:hAnsi="Arial"/>
          <w:sz w:val="18"/>
          <w:szCs w:val="18"/>
        </w:rPr>
        <w:t>Существует и современная lex maritima, сегодня она представлена обычаями (такими как, например, Йорк-Антверпенские правила об общей аварии), проформами и практикой их применения, различными документами, издаваемыми организациями судовладельцев (БИМКО), практикой морских арбитражей и т.п.</w:t>
      </w:r>
    </w:p>
    <w:p>
      <w:pPr>
        <w:pStyle w:val="Normal"/>
        <w:ind w:firstLine="397"/>
        <w:jc w:val="both"/>
        <w:rPr>
          <w:rFonts w:ascii="Arial" w:hAnsi="Arial" w:cs="Arial"/>
          <w:sz w:val="18"/>
          <w:szCs w:val="18"/>
        </w:rPr>
      </w:pPr>
      <w:r>
        <w:rPr>
          <w:rFonts w:cs="Arial" w:ascii="Arial" w:hAnsi="Arial"/>
          <w:sz w:val="18"/>
          <w:szCs w:val="18"/>
        </w:rPr>
        <w:t>Lex maritima вместе со статутным морским правом образуют систему морского права. Lex maritima во многом послужила базой для статутного морского права, но она продолжает сохранять и самостоятельное значение.</w:t>
      </w:r>
    </w:p>
    <w:p>
      <w:pPr>
        <w:pStyle w:val="Normal"/>
        <w:ind w:firstLine="397"/>
        <w:jc w:val="both"/>
        <w:rPr>
          <w:rFonts w:ascii="Arial" w:hAnsi="Arial" w:cs="Arial"/>
          <w:sz w:val="18"/>
          <w:szCs w:val="18"/>
        </w:rPr>
      </w:pPr>
      <w:r>
        <w:rPr>
          <w:rFonts w:cs="Arial" w:ascii="Arial" w:hAnsi="Arial"/>
          <w:sz w:val="18"/>
          <w:szCs w:val="18"/>
        </w:rPr>
        <w:t>Морской залог имеет свои корни в той самой древней lex maritima. Пожалуй, наиболее законченной правовой конструкцией, явившейся родоначальницей как морского залога, так и ипотеки судов, стала бодмерея (bottomry, bodmerei) &lt;*&gt;. Этот институт обнаруживает известное своеобразие и может быть весьма полезен при анализе действующей системы обеспечения исполнения обязательст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От слов "bottom" или "bodem", которые означают киль судна или само суд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пределении бодмереи существовали разногласия. Одни ученые определяли бодмерею как договор займа под заклад судна или груза, совершаемый капитаном в случае крайней необходимости, обнаружившейся во время пути &lt;*&gt;. Л.А. Кассо, напротив, рассматривает бодмерею прежде всего как залоговую сделку, имеющую целью обеспечить кредит корабельщика во время плавания и дающую займодавцу привилегированный иск, который удовлетворялся из продажи судна и груза &lt;**&gt;. Нетрудно заметить разницу в подходах: Г.Ф. Шершеневич делает акцент на займе, а Л.А. Кассо - на обеспечивающем займ залоге. Такого рода разногласия не случайны.</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Шершеневич Г.Ф. Учебник торгового права (по изданию 1914 г.). М., 1994. С. 329. Той же точки зрения придерживается К. Победоносцев. См. его книгу: Курс гражданского права. Ч. 3. Договоры и обязательства. СПб., 1890. С. 354.</w:t>
      </w:r>
    </w:p>
    <w:p>
      <w:pPr>
        <w:pStyle w:val="Normal"/>
        <w:ind w:firstLine="397"/>
        <w:jc w:val="both"/>
        <w:rPr>
          <w:rFonts w:ascii="Arial" w:hAnsi="Arial" w:cs="Arial"/>
          <w:sz w:val="18"/>
          <w:szCs w:val="18"/>
        </w:rPr>
      </w:pPr>
      <w:r>
        <w:rPr>
          <w:rFonts w:cs="Arial" w:ascii="Arial" w:hAnsi="Arial"/>
          <w:sz w:val="18"/>
          <w:szCs w:val="18"/>
        </w:rPr>
        <w:t>&lt;**&gt; См.: Кассо Л.А. Понятие о залоге в современном праве. Серия "Классика Российской цивилистики". М., 1999. С. 85 - 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рговое мореплавание всегда являлось отраслью, сопряженной со значительными материальными затратами. Вместе с тем судоходство всегда являлось особо рисковой сферой деятельности. Это обусловило появление правовых конструкций, призванных опосредовать финансирование судоходства, а также защитить интересы кредиторов.</w:t>
      </w:r>
    </w:p>
    <w:p>
      <w:pPr>
        <w:pStyle w:val="Normal"/>
        <w:ind w:firstLine="397"/>
        <w:jc w:val="both"/>
        <w:rPr>
          <w:rFonts w:ascii="Arial" w:hAnsi="Arial" w:cs="Arial"/>
          <w:sz w:val="18"/>
          <w:szCs w:val="18"/>
        </w:rPr>
      </w:pPr>
      <w:r>
        <w:rPr>
          <w:rFonts w:cs="Arial" w:ascii="Arial" w:hAnsi="Arial"/>
          <w:sz w:val="18"/>
          <w:szCs w:val="18"/>
        </w:rPr>
        <w:t>В древнем мире выработался особый вид займа, практиковавшийся в морской торговле. Он был известен в Греции, а оттуда перешел в Рим под именем foenus nauticum. Это был договор, в силу которого одна сторона за особенно высокий процент давала взаймы сумму, и ее возвращение ставилось в зависимость от успешного исхода плавания &lt;*&gt;. В случае гибели судна кредитор терял право требовать от должника возврата суммы займа. Однако в случае успешного займа кредитор мог обратить иск не только против судна и груза, но также и всего остального имущества должн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Шершеневич Г.Ф. Курс торгового права. Т. 3. СПб., 1909. С. 380 - 3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редние века появляется несколько иной тип заемных отношений (Bodmerei, Nothbodmerei). Принято считать, что этот договорной тип появился впервые на германских территориях, хотя Л.А. Кассо не вполне с этим согласен &lt;*&gt;. Займ под залог судна, фрахта или груза мог совершаться капитаном во время пути при возникновении крайней необходимости с целью окончания рейса и невозможности получить средства иным путем. В случае гибели судна займодавец утрачивал право требования. Обеспечением требований займодавца служит судно (включая груз и/или фрахт) и лишь только оно. Займодавец не мог предъявить заемщику личный иск с целью обращения взыскания на иное имущество заемщика.</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ассо Л.А. Указ. соч. С. 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Ф. Шершеневич полагает, что, таким образом, можно говорить о двух типах бодмереи - романском и германском (англо-германском). Первый (например, в виде французского emprunt a la grosse) имеет своим родоначальником foenus nauticum, а второй - собственно bodmerei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Шершеневич Г.Ф. Учебник торгового права (по изданию 1914 г.). М., 1994. С. 3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А. Кассо не склонен рассматривать foenus nauticum как вид бодмереи. Он отмечает, что указанные институты служили различным целям. Так, бодмерея носила характер операции, вызванной неожиданным событием, породившим денежную потребность; в ней отсутствовал спекулятивный момент. Foenus nauticum, наоборот, играл в древнем мире роль морского страхования: кредитор отдавал деньги взаймы перед отплытием корабля с целью получить за них усиленный рост, а судохозяин занимал их, имея при этом в виду возможность пропажи корабля, так как он в этом случае освобождался от обязанности возвращать деньги. Л.А. Кассо указывает, что бодмерея и foenus nauticum одновременно сосуществовали на побережье Средиземного моря. В Марсельских статутах XIII столетия также встречаются оба института.</w:t>
      </w:r>
    </w:p>
    <w:p>
      <w:pPr>
        <w:pStyle w:val="Normal"/>
        <w:ind w:firstLine="397"/>
        <w:jc w:val="both"/>
        <w:rPr>
          <w:rFonts w:ascii="Arial" w:hAnsi="Arial" w:cs="Arial"/>
          <w:sz w:val="18"/>
          <w:szCs w:val="18"/>
        </w:rPr>
      </w:pPr>
      <w:r>
        <w:rPr>
          <w:rFonts w:cs="Arial" w:ascii="Arial" w:hAnsi="Arial"/>
          <w:sz w:val="18"/>
          <w:szCs w:val="18"/>
        </w:rPr>
        <w:t>Действительно, различия между бодмереей и foenus nauticum представляются слишком существенными, чтобы объединять их в качестве разновидностей одного института. Объясняются эти различия тем, что бодмерея и foenus nauticum имеют различную основу.</w:t>
      </w:r>
    </w:p>
    <w:p>
      <w:pPr>
        <w:pStyle w:val="Normal"/>
        <w:ind w:firstLine="397"/>
        <w:jc w:val="both"/>
        <w:rPr>
          <w:rFonts w:ascii="Arial" w:hAnsi="Arial" w:cs="Arial"/>
          <w:sz w:val="18"/>
          <w:szCs w:val="18"/>
        </w:rPr>
      </w:pPr>
      <w:r>
        <w:rPr>
          <w:rFonts w:cs="Arial" w:ascii="Arial" w:hAnsi="Arial"/>
          <w:sz w:val="18"/>
          <w:szCs w:val="18"/>
        </w:rPr>
        <w:t>Foenus nauticum, а затем emprunt a la grosse (именно под таким именем данный институт появился во Франции), будучи продуктом римского права, воспринял его основные принципы. Римское право видело залог акцессорным правом, которое существует не само для себя, а для того, чтобы обеспечить удовлетворение кредитора по основному обязательству. Поэтому залог по общему правилу не мог возникнуть, если за ним не стояло какое-либо обязательство, он прекращался, если это обязательство уничтожалось. Кредитор по обязательству, обеспеченному залогом, имеет два иска: один иск - из обязательства, обеспеченного залогом, другой иск - из залогового права - предъявляется к каждому владельцу заложенной вещи. Если вырученной от продажи заложенной вещи суммы не хватит на покрытие долга, то в распоряжении кредитора остается иск из личного обязательства к должнику. Таким иском кредитор может обратить взыскание на все имущество должника и таким путем добиться уплаты долга в той части, которая не покрыта продажей залог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Хвостов В.М. Система римского права: Учебник (издан по четвертому изданию 1908 года). М., 1996. С. 3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Foenus nauticum присущи все указанные черты римского залога: помимо обеспечения займа залогом судна, груза и фрахта, займодавец имеет личный иск к заемщику. Если судно удачно завершило рейс, а хозяин судна отказывается возвращать сумму займа и проценты, то займодавец мог обратить взыскание на предмет залога, а при его недостаточности - и на остальное имущество должника. Конечно, нельзя забывать о такой особенности, как исчезновение права требования возврата займа в случае гибели судна. Однако как раз в этом моменте полезно вспомнить об указании Л.А. Кассо на то, что Foenus nauticum был своего рода прототипом морского страхования, рисковой (алеаторной) сделкой. В этом мы находим объяснение такой, казалось бы, странной особенности залога в рамках Foenus nauticum. На рисковый характер сделки указывают также проценты за пользование деньгами, которые были выше, нежели при обычном займе.</w:t>
      </w:r>
    </w:p>
    <w:p>
      <w:pPr>
        <w:pStyle w:val="Normal"/>
        <w:ind w:firstLine="397"/>
        <w:jc w:val="both"/>
        <w:rPr>
          <w:rFonts w:ascii="Arial" w:hAnsi="Arial" w:cs="Arial"/>
          <w:sz w:val="18"/>
          <w:szCs w:val="18"/>
        </w:rPr>
      </w:pPr>
      <w:r>
        <w:rPr>
          <w:rFonts w:cs="Arial" w:ascii="Arial" w:hAnsi="Arial"/>
          <w:sz w:val="18"/>
          <w:szCs w:val="18"/>
        </w:rPr>
        <w:t>Бодмерея возникла в других целях и на иной правовой почве. Бодмерея совершалась не до начала, а во время плавания, не владельцем судна, а капитаном, и не для финансирования рейса вообще, а лишь в состоянии крайней необходимости, когда судно остро нуждалось в средствах для завершения рейса. Бодмерея, таким образом, не носила рискового характера.</w:t>
      </w:r>
    </w:p>
    <w:p>
      <w:pPr>
        <w:pStyle w:val="Normal"/>
        <w:ind w:firstLine="397"/>
        <w:jc w:val="both"/>
        <w:rPr>
          <w:rFonts w:ascii="Arial" w:hAnsi="Arial" w:cs="Arial"/>
          <w:sz w:val="18"/>
          <w:szCs w:val="18"/>
        </w:rPr>
      </w:pPr>
      <w:r>
        <w:rPr>
          <w:rFonts w:cs="Arial" w:ascii="Arial" w:hAnsi="Arial"/>
          <w:sz w:val="18"/>
          <w:szCs w:val="18"/>
        </w:rPr>
        <w:t>Кредитор по бодмерее получал квалифицированную защиту своего требования в виде возможности предъявить привилегированный иск, который удовлетворялся из стоимости судна и груза. Вместе с тем при недостаточности средств, вырученных от продажи предмета залога, кредитор не мог предъявить иск к заемщику и обратить взыскание на его остальное имущество. Таким образом, ответственность заемщика была ограничена предметом залога - судном, грузом и фрахтом. На предметно ограниченной ответственности следует остановиться более подробно.</w:t>
      </w:r>
    </w:p>
    <w:p>
      <w:pPr>
        <w:pStyle w:val="Normal"/>
        <w:ind w:firstLine="397"/>
        <w:jc w:val="both"/>
        <w:rPr>
          <w:rFonts w:ascii="Arial" w:hAnsi="Arial" w:cs="Arial"/>
          <w:sz w:val="18"/>
          <w:szCs w:val="18"/>
        </w:rPr>
      </w:pPr>
      <w:r>
        <w:rPr>
          <w:rFonts w:cs="Arial" w:ascii="Arial" w:hAnsi="Arial"/>
          <w:sz w:val="18"/>
          <w:szCs w:val="18"/>
        </w:rPr>
        <w:t>Концепция предметно ограниченной ответственности вызывала в свое время большое количество споров. Она непосредственно связана с дискуссией об акцессорности или отсутствии акцессорности залогового правоотношения, а в более глубоком плане коренится в извечном споре о том, какую природу - вещную или обязательственную - имеет залог &lt;*&gt;. Для целей настоящей работы под предметно ограниченной ответственностью мы будем понимать те случаи, когда кредитор может получить удовлетворение лишь из какой-либо заранее определенной вещи (вещей) и не может обратить взыскание на иное имущество должник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ее о концепции предметно ограниченной ответственности см.: Л.А. Кассо. Указ. соч.</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ольшинство авторов соглашается, что в римском праве трудно найти случаи, когда кредитор, не выручив достаточной суммы от продажи предмета залога, терял бы право обратиться с личным иском к должнику. Это непосредственно вытекает из постулата об акцессорности залога в римском прав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Хвостов В.М. Указ. соч. Автор хотя и указывает, что в римском праве можно встретить некоторые случаи, когда залог не сопровождается личным требованием, вместе с тем сами эти случаи не указывает. Л.А. Кассо утверждает, что римское право последовательно стояло на началах акцессорности залога и не знало случаев существования залога без основного обязательственного требо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метно ограниченная ответственность, в том виде как, она сформулирована выше, появилась в германских землях и была свойственна не только морскому праву. Л.А. Кассо, ссылаясь на Meibom'a, пишет, что уже в древнегерманском праве залог (так называемый Satzung) принимал следующую форму: кредитор, получая право залога, тем самым отказывается от направления взыскания против остального имущества должника ввиду того, что он имеет достаточную гарантию в руках. В отличие от римского права кредитор не имеет права выбора: он с самого начала при взятии вещи отказался от личного иска. При этом важно отметить, что случайная гибель вещи не воскрешала личный иск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ассо Л.А. Указ. соч. С. 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А. Кассо пишет, что "...в средневековом германском праве встречается залог, отличающийся от римского в том отношении, что с ним не связано понятие об акцессорности, как у римлян. В Германии вещное обеспечение устраняло для кредитора возможность вчинять личный иск, вытекающий из обязательства, для которого был установлен залог. В этом явлении отражается экономический принцип, в силу которого кредитор, определив себе заранее известный предмет для удовлетворения своего интереса, eo ipso отказывался от остальных благ, находящихся в имуществе должника" &lt;*&gt;. Позднее рецепция римского права в германских землях несколько ослабила подобные веяния, однако они не исчезли и продолжали проявляться. Одним из последних по времени возникновения форм ограниченной ответственности можно назвать Grundshuld &lt;**&gt;, которое представляет собой зафиксированное в крепостной книге залоговое право, не сопровождаемое обязательственным правом требования. Управомоченному лицу выдается залоговый документ - Grundshuldbrief, в котором говорится о праве требовать определенную сумму и проценты без ссылки на какое-либо долговое правоотношение. Но такое требование может быть удовлетворено лишь из заложенной вещи. Таким образом, мы видим, что право требования долга и залоговое право сливаются в одно цело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ассо Л.А. Указ. соч. С. 67.</w:t>
      </w:r>
    </w:p>
    <w:p>
      <w:pPr>
        <w:pStyle w:val="Normal"/>
        <w:ind w:firstLine="397"/>
        <w:jc w:val="both"/>
        <w:rPr>
          <w:rFonts w:ascii="Arial" w:hAnsi="Arial" w:cs="Arial"/>
          <w:sz w:val="18"/>
          <w:szCs w:val="18"/>
        </w:rPr>
      </w:pPr>
      <w:r>
        <w:rPr>
          <w:rFonts w:cs="Arial" w:ascii="Arial" w:hAnsi="Arial"/>
          <w:sz w:val="18"/>
          <w:szCs w:val="18"/>
        </w:rPr>
        <w:t>&lt;**&gt; Подробнее о конструкции Grundshuld см.: Кассо Л.А. Указ. соч.</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добные построения привели некоторых авторов к выводу, что обязанным субъектом в залоговом правоотношении является сама вещь &lt;*&gt;. Однако такая концепция не встретила поддержки, более того, против нее был выдвинут справедливый аргумент о том, что лишенный воли предмет не может быть должником по обязательству. Вместе с тем нечто напоминающее такую концепцию до сих пор можно встретить в морском праве, в особенности в праве Англии и США (т.н. теория персонификации). Судно, хотя и условно, воспринимается как некий субъект, "создающий" обязанности и за счет которого такие обязанности удовлетворяются. Это действительно интересная особенность, и она заслуживает более подробного рассмотрения, чем будет сказано ниж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акую точку зрения высказывал, в частности, Buchel. См.: Хвостов В.М. Указ. соч. С. 3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казанное предметно ограниченную ответственность имело целью показать, что, казалось бы, общая черта Foenus nauticum и бодмереи - прекращение заемного обязательства гибелью судна - на самом деле обусловлена совершенно различными причинами и не является признаком, объединяющим два указанных института.</w:t>
      </w:r>
    </w:p>
    <w:p>
      <w:pPr>
        <w:pStyle w:val="Normal"/>
        <w:ind w:firstLine="397"/>
        <w:jc w:val="both"/>
        <w:rPr>
          <w:rFonts w:ascii="Arial" w:hAnsi="Arial" w:cs="Arial"/>
          <w:sz w:val="18"/>
          <w:szCs w:val="18"/>
        </w:rPr>
      </w:pPr>
      <w:r>
        <w:rPr>
          <w:rFonts w:cs="Arial" w:ascii="Arial" w:hAnsi="Arial"/>
          <w:sz w:val="18"/>
          <w:szCs w:val="18"/>
        </w:rPr>
        <w:t>При бодмерее, таким образом, мы видим слияние залогового и долгового прав в единое целое. Именно этим объясняется то, что одни ученые видели бодмерею договором займа, обеспеченным залогом, а другие - договором залога, обеспечивающим займ. Также становится понятно существующее до сих пор смешение понятий "привилегированное требование" и "морской залог", выражающееся в том числе в определении морского залога как привилегированного требования. Смешение сохранилось несмотря на то, что действующие правопорядки в большинстве своем отошли от понимания морского залога как случая предметно ограниченной ответственности.</w:t>
      </w:r>
    </w:p>
    <w:p>
      <w:pPr>
        <w:pStyle w:val="Normal"/>
        <w:ind w:firstLine="397"/>
        <w:jc w:val="both"/>
        <w:rPr>
          <w:rFonts w:ascii="Arial" w:hAnsi="Arial" w:cs="Arial"/>
          <w:sz w:val="18"/>
          <w:szCs w:val="18"/>
        </w:rPr>
      </w:pPr>
      <w:r>
        <w:rPr>
          <w:rFonts w:cs="Arial" w:ascii="Arial" w:hAnsi="Arial"/>
          <w:sz w:val="18"/>
          <w:szCs w:val="18"/>
        </w:rPr>
        <w:t>Итак, можно сделать вывод, что бодмерея и Foenus nauticum, по всей видимости, не могут рассматриваться как два вида в рамках одного института - это правовые конструкции различных типов.</w:t>
      </w:r>
    </w:p>
    <w:p>
      <w:pPr>
        <w:pStyle w:val="Normal"/>
        <w:ind w:firstLine="397"/>
        <w:jc w:val="both"/>
        <w:rPr>
          <w:rFonts w:ascii="Arial" w:hAnsi="Arial" w:cs="Arial"/>
          <w:sz w:val="18"/>
          <w:szCs w:val="18"/>
        </w:rPr>
      </w:pPr>
      <w:r>
        <w:rPr>
          <w:rFonts w:cs="Arial" w:ascii="Arial" w:hAnsi="Arial"/>
          <w:sz w:val="18"/>
          <w:szCs w:val="18"/>
        </w:rPr>
        <w:t>Однако данный вывод не означает, что бодмерея и Foenus nauticum существовали и применялись строго раздельно. Л.А. Кассо отмечает, что применительно к бодмерее германское законодательство и юриспруденция отходили от принципа предметно ограниченной ответственности, и происходило это не из-за рецепции римского права, а как раз по причине смешения бодмереи с Foenus nauticum. Смешение особенно усилилось, когда решающее значение в европейском мире приобрело французское право, в частности Ordonnance touchant la marine 1681 г., который как раз и ввел вышеуказанный emprunt a la grosse. Лишь Торговому уложению Германии удалось вернуться к прежней бодмерее с ограниченной ответственностью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ассо Л.А. Указ. соч. С. 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оссийском дореволюционном праве бодмерея существовала в несколько своеобразном виде. Еще Устав о купеческом водоходстве предусматривал случаи, когда капитан окажется в необходимости прибегнуть к кредиту в чужой стране, а для обеспечения займа не будет иметь ничего, кроме корабля и груза. В таких обстоятельствах ему разрешалось совершить заем под заклад этих предметов. Но дальнейшего развития в Уставе о коммерческом водоходстве бодмерея не получил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Шершеневич Г.Ф. Курс торгового права. Т. 3. СПб., 1909. С. 3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рговый устав содержал следующее определение бодмереи: "Бодмерея есть договор денежного займа под заклад корабля или судна, товаров или груза" &lt;1&gt;. Из приведенного определения можно вывести признаки договора бодмереи по российскому праву. Во-первых, это договор займа, причем займа не вообще вещей, определяемых родовыми признаками, а лишь денежных средств. Во-вторых, займ должен быть обеспечен закладом &lt;2&gt;, что является существенным признаком данного договора. Следует полностью согласиться с Г.Ф. Шершеневичем в том, что "простой заем, совершенный капитаном в пути в состоянии крайней необходимости, если нашлось лицо, готовое оказать ему личный кредит, - не будет договором бодмереи" &lt;3&gt;. Статья 1057 Торгового устава в качестве предмета заклада называет судно, груз и товар. Интересно, что указанная статья не называет в качестве предмета заклада фрахт, но зато включает одновременно груз и товар - понятия с трудом различимые. По справедливому замечанию Г.Ф. Шершеневича, фрахт следует включить в предмет обеспечения. При этом ученый отмечает, что предметом заклада могут быть: судно, фрахт, груз, все вместе, в отдельности или в сочетании &lt;4&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1&gt; Статья 1057 Торгового устава. Т. XI. В кн.: Устав торговый, уставы ремесленный и фабричный с приложением Устава о пошлинах за право торговли и прочих и разъяснениями по решениям гражданского, кассационного департаментов и общих собраний Правительствующего сената до последнего времени. СПб., 1885. С. 231.</w:t>
      </w:r>
    </w:p>
    <w:p>
      <w:pPr>
        <w:pStyle w:val="Normal"/>
        <w:ind w:firstLine="397"/>
        <w:jc w:val="both"/>
        <w:rPr>
          <w:rFonts w:ascii="Arial" w:hAnsi="Arial" w:cs="Arial"/>
          <w:sz w:val="18"/>
          <w:szCs w:val="18"/>
        </w:rPr>
      </w:pPr>
      <w:r>
        <w:rPr>
          <w:rFonts w:cs="Arial" w:ascii="Arial" w:hAnsi="Arial"/>
          <w:sz w:val="18"/>
          <w:szCs w:val="18"/>
        </w:rPr>
        <w:t>&lt;2&gt; О соединении займа и залога в договоре бодмереи см. выше.</w:t>
      </w:r>
    </w:p>
    <w:p>
      <w:pPr>
        <w:pStyle w:val="Normal"/>
        <w:ind w:firstLine="397"/>
        <w:jc w:val="both"/>
        <w:rPr>
          <w:rFonts w:ascii="Arial" w:hAnsi="Arial" w:cs="Arial"/>
          <w:sz w:val="18"/>
          <w:szCs w:val="18"/>
        </w:rPr>
      </w:pPr>
      <w:r>
        <w:rPr>
          <w:rFonts w:cs="Arial" w:ascii="Arial" w:hAnsi="Arial"/>
          <w:sz w:val="18"/>
          <w:szCs w:val="18"/>
        </w:rPr>
        <w:t>&lt;3&gt; См.: Шершеневич Г.Ф. Курс торгового права. Т. 3. СПб., 1909. С. 388.</w:t>
      </w:r>
    </w:p>
    <w:p>
      <w:pPr>
        <w:pStyle w:val="Normal"/>
        <w:ind w:firstLine="397"/>
        <w:jc w:val="both"/>
        <w:rPr>
          <w:rFonts w:ascii="Arial" w:hAnsi="Arial" w:cs="Arial"/>
          <w:sz w:val="18"/>
          <w:szCs w:val="18"/>
        </w:rPr>
      </w:pPr>
      <w:r>
        <w:rPr>
          <w:rFonts w:cs="Arial" w:ascii="Arial" w:hAnsi="Arial"/>
          <w:sz w:val="18"/>
          <w:szCs w:val="18"/>
        </w:rPr>
        <w:t>&lt;4&gt; См.: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в определении бодмереи, приведенном в ст. 1057 Торгового устава, содержатся далеко не все существенные признаки этого договора. Такие признаки можно вывести из других статей раздела III тома XI Торгового устава.</w:t>
      </w:r>
    </w:p>
    <w:p>
      <w:pPr>
        <w:pStyle w:val="Normal"/>
        <w:ind w:firstLine="397"/>
        <w:jc w:val="both"/>
        <w:rPr>
          <w:rFonts w:ascii="Arial" w:hAnsi="Arial" w:cs="Arial"/>
          <w:sz w:val="18"/>
          <w:szCs w:val="18"/>
        </w:rPr>
      </w:pPr>
      <w:r>
        <w:rPr>
          <w:rFonts w:cs="Arial" w:ascii="Arial" w:hAnsi="Arial"/>
          <w:sz w:val="18"/>
          <w:szCs w:val="18"/>
        </w:rPr>
        <w:t>Важной особенностью является совершение договора капитаном и, что существенно, при отсутствии специальных на то полномочий от судовладельца. По русскому праву займ, совершаемый собственником судна при его отплытии с целью финансирования рейса (так как это происходит с Foenus nauticum), бодмереей считаться не будет. Также не будет признан бодмереей договор займа, заключаемый капитаном, у которого имеется соответствующее полномочие от судовладельца. Особенностью бодмереи как раз является то, что этот договор заключается капитаном без специального полномочия, но при этом связывает собственника судна.</w:t>
      </w:r>
    </w:p>
    <w:p>
      <w:pPr>
        <w:pStyle w:val="Normal"/>
        <w:ind w:firstLine="397"/>
        <w:jc w:val="both"/>
        <w:rPr>
          <w:rFonts w:ascii="Arial" w:hAnsi="Arial" w:cs="Arial"/>
          <w:sz w:val="18"/>
          <w:szCs w:val="18"/>
        </w:rPr>
      </w:pPr>
      <w:r>
        <w:rPr>
          <w:rFonts w:cs="Arial" w:ascii="Arial" w:hAnsi="Arial"/>
          <w:sz w:val="18"/>
          <w:szCs w:val="18"/>
        </w:rPr>
        <w:t>Объяснением или, скорее, причиной такой правовой связи является тот факт, что судно находится вдали от своих берегов, не имеет возможности связаться с владельцем и испытывает крайнюю необходимость в средствах для завершения рейса. Таким образом, можно еще выделить такие признаки, как отдаленность от дома и отсутствие с ним связи (а иначе можно было бы получить полномочие) и крайнюю необходимость в получении денежных средств для завершения рейса.</w:t>
      </w:r>
    </w:p>
    <w:p>
      <w:pPr>
        <w:pStyle w:val="Normal"/>
        <w:ind w:firstLine="397"/>
        <w:jc w:val="both"/>
        <w:rPr>
          <w:rFonts w:ascii="Arial" w:hAnsi="Arial" w:cs="Arial"/>
          <w:sz w:val="18"/>
          <w:szCs w:val="18"/>
        </w:rPr>
      </w:pPr>
      <w:r>
        <w:rPr>
          <w:rFonts w:cs="Arial" w:ascii="Arial" w:hAnsi="Arial"/>
          <w:sz w:val="18"/>
          <w:szCs w:val="18"/>
        </w:rPr>
        <w:t>В то время как зарубежные законодательства давали кредитору возможность предъявить иск напрямую судовладельцу, русское законодательство допускало привлечение хозяина судна лишь субсидиарно.</w:t>
      </w:r>
    </w:p>
    <w:p>
      <w:pPr>
        <w:pStyle w:val="Normal"/>
        <w:ind w:firstLine="397"/>
        <w:jc w:val="both"/>
        <w:rPr>
          <w:rFonts w:ascii="Arial" w:hAnsi="Arial" w:cs="Arial"/>
          <w:sz w:val="18"/>
          <w:szCs w:val="18"/>
        </w:rPr>
      </w:pPr>
      <w:r>
        <w:rPr>
          <w:rFonts w:cs="Arial" w:ascii="Arial" w:hAnsi="Arial"/>
          <w:sz w:val="18"/>
          <w:szCs w:val="18"/>
        </w:rPr>
        <w:t>Выше была отмечена такая важная черта бодмереи, как предметно ограниченная ответственность должника: он отвечает лишь судном, грузом или фрахтом (в зависимости от того, что было заложено); остальное имущество должника взысканию подвергнуто быть не может. Между тем российский Торговый устав содержал следующее положение (ст. 1062): "удовлетворение займодавца производится на общих правилах об удовлетворении займодавцев, имеющих заклад". Указанная статья содержала примечание, объясняющая вышеприведенное правило: "Сие явствует из того, что в законах нет особенных правил об удовлетворении по письмам бодмерейным".</w:t>
      </w:r>
    </w:p>
    <w:p>
      <w:pPr>
        <w:pStyle w:val="Normal"/>
        <w:ind w:firstLine="397"/>
        <w:jc w:val="both"/>
        <w:rPr>
          <w:rFonts w:ascii="Arial" w:hAnsi="Arial" w:cs="Arial"/>
          <w:sz w:val="18"/>
          <w:szCs w:val="18"/>
        </w:rPr>
      </w:pPr>
      <w:r>
        <w:rPr>
          <w:rFonts w:cs="Arial" w:ascii="Arial" w:hAnsi="Arial"/>
          <w:sz w:val="18"/>
          <w:szCs w:val="18"/>
        </w:rPr>
        <w:t>Вопрос о реализации залоговых прав, как пишет Г.Ф. Шершеневич, "представляется в нашем законодательстве в высшей степени сомнительным" &lt;*&gt;. Судебная практика пришла к выводу, что кредитор по закладной, обеспеченной недвижимостью, должен довольствоваться ценностью заложенного предмета, тогда как при залоге движимого имущества кредитор вправе обратить свое взыскание и на все остальное имущество должни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Шершеневич Г.Ф. Курс торгового права. Т. 3. СПб., 1909. С. 394.</w:t>
      </w:r>
    </w:p>
    <w:p>
      <w:pPr>
        <w:pStyle w:val="Normal"/>
        <w:ind w:firstLine="397"/>
        <w:jc w:val="both"/>
        <w:rPr>
          <w:rFonts w:ascii="Arial" w:hAnsi="Arial" w:cs="Arial"/>
          <w:sz w:val="18"/>
          <w:szCs w:val="18"/>
        </w:rPr>
      </w:pPr>
      <w:r>
        <w:rPr>
          <w:rFonts w:cs="Arial" w:ascii="Arial" w:hAnsi="Arial"/>
          <w:sz w:val="18"/>
          <w:szCs w:val="18"/>
        </w:rPr>
        <w:t>&lt;**&gt; См.: Шершеневич Г.Ф. Курс торгового права. Т. 3. СПб., 1909. С. 3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десь следует сделать отступление и сказать несколько слов о том, к какому виду имущества - движимому или недвижимому - относились суда. Разделение вещей на движимые и недвижимые имеет глубокие исторические корни. Традиционно к недвижимым вещам относят землю и все, что с ней неразрывно связано. Г.Ф. Шершеневич отмечал: "Теоретически движимые и недвижимые вещи различаются по тому признаку, способны ли они или нет к перемещению без повреждения сущности и без уменьшения ценности" &lt;*&gt;. Действующее российское законодательство (Гражданский кодекс РФ 1995 года) относит морские суда, так же как и суда внутреннего плавания, воздушные суда и космические объекты, к недвижимому имуществу в силу прямого указания ст. 130 ГК РФ. Законодатель тем самым создал правовую фикцию, назвав недвижимым то, что в силу естественных свойств таковым не является. Цель такого регулирования понятна - указанные объекты характеризуются высокой стоимостью, и правовое регулирование недвижимостей (как вещей очень ценных) подходит для регулирования и таких объектов. Между тем дореволюционное русское законодательство такой нормы не содержало, и потому морские суда рассматривались как движимые вещи. Следует отметить, что подход нынешнего российского законодателя в данном вопросе весьма специфичен, так как большинство правовых систем относит морские суда к движимостя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Шершеневич Г.Ф. Учебник русского гражданского права. М., 1995. С. 96.</w:t>
      </w:r>
    </w:p>
    <w:p>
      <w:pPr>
        <w:pStyle w:val="Normal"/>
        <w:ind w:firstLine="397"/>
        <w:jc w:val="both"/>
        <w:rPr>
          <w:rFonts w:ascii="Arial" w:hAnsi="Arial" w:cs="Arial"/>
          <w:sz w:val="18"/>
          <w:szCs w:val="18"/>
        </w:rPr>
      </w:pPr>
      <w:r>
        <w:rPr>
          <w:rFonts w:cs="Arial" w:ascii="Arial" w:hAnsi="Arial"/>
          <w:sz w:val="18"/>
          <w:szCs w:val="18"/>
        </w:rPr>
        <w:t>&lt;**&gt; См.: Фалилеев П.А. Ипотека морских судов. М., 1997. С.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читывая то, что в дореволюционной России морские суда являлись вещами движимыми, кредитор по бодмерее не ограничивался во взыскании лишь заложенным судном, грузом и фрахтом, а мог удовлетворить свое требование и за счет всего остального имущества должника. Таким образом, можно констатировать, что в России, в отличие от других стран, бодмерее не была свойственна предметно ограниченная ответственность. Эта особенность, по всей видимости, не была вызвана прямым намерением законодателя, а скорее недостаточной разработкой института бодмереи в российском праве. Так, Г.Ф. Шершеневич отмечает, что при составлении Свода законов возникло сомнение, развить ли существующие положения о бодмерее согласно с правилами иностранных законодательств или же, за отсутствием достаточных положений, подвести этот вид займа под заклад движимости. Предпочтение получил второй вариант решения вопрос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Шершеневич Г.Ф. Курс торгового права. Т. 3. СПб., 1909. С. 3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ствием непридания бодмерее предметно ограниченной ответственности явилось то обстоятельство, что с гибелью судна требование займодавца не уничтожалось. Таким образом, если в иностранных законодательствах бодмерея рассматривалась как договор sui generis, то российский закон не усматривал в морском займе специфического договора, а считал его обыкновенным денежным займом, обеспеченным заклад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Федоров А.Ф. Указ. соч. С. 2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19 веке, особенно в его второй половине, значение бодмереи как способа финансирования судоходства стало неуклонно снижаться: появление стальных судов существенно снизило риски кораблекрушений, концентрация капиталов крупных судоходных компаний и появление у них собственной сети агентов, готовых ссудить капитана необходимыми средствами, обусловило уменьшение потребности в срочном и неотложном финансировании.</w:t>
      </w:r>
    </w:p>
    <w:p>
      <w:pPr>
        <w:pStyle w:val="Normal"/>
        <w:ind w:firstLine="397"/>
        <w:jc w:val="both"/>
        <w:rPr>
          <w:rFonts w:ascii="Arial" w:hAnsi="Arial" w:cs="Arial"/>
          <w:sz w:val="18"/>
          <w:szCs w:val="18"/>
        </w:rPr>
      </w:pPr>
      <w:r>
        <w:rPr>
          <w:rFonts w:cs="Arial" w:ascii="Arial" w:hAnsi="Arial"/>
          <w:sz w:val="18"/>
          <w:szCs w:val="18"/>
        </w:rPr>
        <w:t>Не последнюю роль в угасании бодмереи сыграло издание законов о морской ипотеке - кредиторов держателей ипотек не устраивало положение, при котором их требования удовлетворялись после требований, основанных на бодмерее. Как будет показано ниже, дальнейшее развитие института морского залога связано с "противостоянием" морского залога и ипотеки морских судов (либо ship mortgage по англо-американскому праву).</w:t>
      </w:r>
    </w:p>
    <w:p>
      <w:pPr>
        <w:pStyle w:val="Normal"/>
        <w:ind w:firstLine="397"/>
        <w:jc w:val="both"/>
        <w:rPr>
          <w:rFonts w:ascii="Arial" w:hAnsi="Arial" w:cs="Arial"/>
          <w:sz w:val="18"/>
          <w:szCs w:val="18"/>
        </w:rPr>
      </w:pPr>
      <w:r>
        <w:rPr>
          <w:rFonts w:cs="Arial" w:ascii="Arial" w:hAnsi="Arial"/>
          <w:sz w:val="18"/>
          <w:szCs w:val="18"/>
        </w:rPr>
        <w:t>Но все же бодмерея не исчезла окончательно - ее следы мы видим в ст. 2 Конвенции об унификации некоторых правил, касающихся морских ипотек и морского закладного права 1926 года. Английское право по-прежнему рассматривает бодмерею как основание морского залога.</w:t>
      </w:r>
    </w:p>
    <w:p>
      <w:pPr>
        <w:pStyle w:val="Normal"/>
        <w:ind w:firstLine="397"/>
        <w:jc w:val="both"/>
        <w:rPr>
          <w:rFonts w:ascii="Arial" w:hAnsi="Arial" w:cs="Arial"/>
          <w:sz w:val="18"/>
          <w:szCs w:val="18"/>
        </w:rPr>
      </w:pPr>
      <w:r>
        <w:rPr>
          <w:rFonts w:cs="Arial" w:ascii="Arial" w:hAnsi="Arial"/>
          <w:sz w:val="18"/>
          <w:szCs w:val="18"/>
        </w:rPr>
        <w:t>Снижение роли бодмереи в 19 веке не отразилось на развитии института привилегированных требований (то, что мы впоследствии назовем морским залогом). Напротив, многие правопорядки стали выделять денежные претензии к судовладельцу, вытекающие из самой эксплуатации судна, и придавать этим претензиям привилегированный характер в том плане, что при обращении взыскания на судно такие требования удовлетворяются не только ранее всяких личных обязательств судовладельца, но и ранее претензий, обеспеченных залогом судна. Основанием установления такой привилегии служит то, что в плавании иногда необходимо произвести расходы, с тем чтобы судно или груз могли спастись от гибели и прибыть в место назначения; без таких расходов судно, возможно, вообще бы погибло. Поэтому такие расходы считаются произведенными в интересах всех кредиторов, и их удовлетворение поставлено раньше удовлетворения всех прочих обязательст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Федоров А.Ф. Указ. соч. С. 2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ажно отметить, что вышеуказанные случаи говорят лишь о развитии института привилегий, о морском залоге как виде или залога или конструкции sui generis речь пока не идет.</w:t>
      </w:r>
    </w:p>
    <w:p>
      <w:pPr>
        <w:pStyle w:val="Normal"/>
        <w:ind w:firstLine="397"/>
        <w:jc w:val="both"/>
        <w:rPr>
          <w:rFonts w:ascii="Arial" w:hAnsi="Arial" w:cs="Arial"/>
          <w:sz w:val="18"/>
          <w:szCs w:val="18"/>
        </w:rPr>
      </w:pPr>
      <w:r>
        <w:rPr>
          <w:rFonts w:cs="Arial" w:ascii="Arial" w:hAnsi="Arial"/>
          <w:sz w:val="18"/>
          <w:szCs w:val="18"/>
        </w:rPr>
        <w:t>Появление понятия "maritime lien" в более менее определенном виде, по всей видимости, состоялось в практике английских судов в середине 19 века. В деле Harmer v Bell, The Bold Buccleugh судья John Jervis использовал определение морского залога &lt;*&gt;, данное Лордом Tenterden'ом, которое содержалось в работе Abbot'а Law of Merchant Ships and Seamen. Данное определение гласило, что морской залог означает требование или привилегию в отношении вещи, которое реализуется путем судебного процесса. Судья добавил, что такой процесс осуществляется в форме производства in rem, а также то, что данное требование или привилегия следует за вещью независимо от того, в чьем владении она находится. При возникновении указанное право или привилегия находятся как бы в "спящем" состоянии, а когда оно реализуется путем производства in rem, тем не менее считается существующим с того самого, начального момента, когда оно возникло.</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ыражение "морской залог" является дословным переводом понятия "maritime lien". Хотя данное право имеет в Англии природу, существенно отличную от того, что мы понимаем под залог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ольшинство авторов согласно с тем, что концепция морского залога встречалась в практике английских судов и раньше, но лишь в деле The Bold Buccleugh она обрела более менее определенные очертания.</w:t>
      </w:r>
    </w:p>
    <w:p>
      <w:pPr>
        <w:pStyle w:val="Normal"/>
        <w:ind w:firstLine="397"/>
        <w:jc w:val="both"/>
        <w:rPr>
          <w:rFonts w:ascii="Arial" w:hAnsi="Arial" w:cs="Arial"/>
          <w:sz w:val="18"/>
          <w:szCs w:val="18"/>
        </w:rPr>
      </w:pPr>
      <w:r>
        <w:rPr>
          <w:rFonts w:cs="Arial" w:ascii="Arial" w:hAnsi="Arial"/>
          <w:sz w:val="18"/>
          <w:szCs w:val="18"/>
        </w:rPr>
        <w:t>10 апреля 1926 года в Брюсселе был принят первый международный унифицированный акт в области морских залогов и ипотек - Международная конвенция об унификации некоторых правил, касающихся морских ипотек и морского закладного права (International convention for the unification of certain rules relating to maritime liens and mortgages). Следует отметить, что русский перевод &lt;*&gt; названия Конвенции 1926 г., а также ее содержания не всегда точен, что вполне объяснимо, учитывая терминологические сложности. Из названия и содержания Конвенции 1926 г. видно, что она посвящена морским залогам, ипотекам морских судов, а также тому, что в англо-американском праве именуется ship mortgage - очень приблизительный аналог ипотеки. Следует сразу оговориться, что хотя ипотека морского судна и ship mortgage - институты суть различные &lt;**&gt; по отношению к морскому залогу, поставить их в одну группу вполне возмож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екст Конвенции на английском языке, а также ее русский переводы получены автором из СПС "КонсультантПлюс". В указанной справочно-правовой системе отмечается, что Конвенция на русском языке опубликована в издании: Регистр текстов международных конвенций и других документов, касающихся права международной торговли. Т. I (извлечение). Нью-Йорк: Организация Объединенных Наций, 1971. С. 292 - 299.</w:t>
      </w:r>
    </w:p>
    <w:p>
      <w:pPr>
        <w:pStyle w:val="Normal"/>
        <w:ind w:firstLine="397"/>
        <w:jc w:val="both"/>
        <w:rPr>
          <w:rFonts w:ascii="Arial" w:hAnsi="Arial" w:cs="Arial"/>
          <w:sz w:val="18"/>
          <w:szCs w:val="18"/>
        </w:rPr>
      </w:pPr>
      <w:r>
        <w:rPr>
          <w:rFonts w:cs="Arial" w:ascii="Arial" w:hAnsi="Arial"/>
          <w:sz w:val="18"/>
          <w:szCs w:val="18"/>
        </w:rPr>
        <w:t>&lt;**&gt; Подробнее о соотношении данных институтов см.: Фалилеев П.А. Указ. соч.</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1926 года не дает определения морского залога, а лишь приводит перечень привилегированных морских требований, которые им обеспечиваются. Участниками Конвенции 1926 года является 31 государство, среди которых Аргентина, Бельгия, Бразилия, Италия, Испания, Португалия, Франция. Однако еще в предварительном докладе Подкомитета Международного морского комитета по морским залогам и ипотекам было отмечено, что Конвенция 1926 г. является объектом критики не только со стороны государств, которые не присоединились к ней, но и со стороны ее участников, что свидетельствует о несоответствии Конвенции современным требования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аринова И.И. Международная унификация правил о морских залогах и ипотеках // Морское право и международное судоходство на современном этапе: Сборник научных трудов. М., 1986. С.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7 мая 1967 года вновь в Брюсселе была принята Международная конвенция об унификации некоторых правил, касающихся морских ипотек и морского закладного права (International convention for the unification of certain rules relating to maritime liens and mortgages). Русский перевод также страдает неточностями, о которых было сказано ранее. Предполагалось, что, устранив многочисленные дефекты, содержащиеся в Конвенции 1926 г., Конвенция 1967 г. получит более широкую поддержку &lt;*&gt;. Однако этого не произошло: участниками Конвенции 1967 года является крайне ограниченное число государст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Там 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1967 г. также не содержит определения морского залога, а лишь ограничивается указанием на перечень требований, которые служат основанием возникновения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Морской залог в советском пра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гулирование морских привилегированных требований в советском праве впервые появилось в главе XI Кодекса торгового мореплавания Союза ССР 1929 г. Упоминание о морском залоге в указанной главе отсутствует. В главе XI регламентировались требования как к судовладельцу, так и к грузовладельцу. В статье 183 КТМ 1929 г. указывалось пять групп требований к судовладельцу, которые подлежали преимущественному удовлетворению перед всеми другими требованиями, в том числе и обеспеченными залогом имущества. Вкратце эти требования можно представить следующим образом:</w:t>
      </w:r>
    </w:p>
    <w:p>
      <w:pPr>
        <w:pStyle w:val="Normal"/>
        <w:ind w:firstLine="397"/>
        <w:jc w:val="both"/>
        <w:rPr>
          <w:rFonts w:ascii="Arial" w:hAnsi="Arial" w:cs="Arial"/>
          <w:sz w:val="18"/>
          <w:szCs w:val="18"/>
        </w:rPr>
      </w:pPr>
      <w:r>
        <w:rPr>
          <w:rFonts w:cs="Arial" w:ascii="Arial" w:hAnsi="Arial"/>
          <w:sz w:val="18"/>
          <w:szCs w:val="18"/>
        </w:rPr>
        <w:t>1) требования по заработной плате;</w:t>
      </w:r>
    </w:p>
    <w:p>
      <w:pPr>
        <w:pStyle w:val="Normal"/>
        <w:ind w:firstLine="397"/>
        <w:jc w:val="both"/>
        <w:rPr>
          <w:rFonts w:ascii="Arial" w:hAnsi="Arial" w:cs="Arial"/>
          <w:sz w:val="18"/>
          <w:szCs w:val="18"/>
        </w:rPr>
      </w:pPr>
      <w:r>
        <w:rPr>
          <w:rFonts w:cs="Arial" w:ascii="Arial" w:hAnsi="Arial"/>
          <w:sz w:val="18"/>
          <w:szCs w:val="18"/>
        </w:rPr>
        <w:t>2) требования по портовым сборам;</w:t>
      </w:r>
    </w:p>
    <w:p>
      <w:pPr>
        <w:pStyle w:val="Normal"/>
        <w:ind w:firstLine="397"/>
        <w:jc w:val="both"/>
        <w:rPr>
          <w:rFonts w:ascii="Arial" w:hAnsi="Arial" w:cs="Arial"/>
          <w:sz w:val="18"/>
          <w:szCs w:val="18"/>
        </w:rPr>
      </w:pPr>
      <w:r>
        <w:rPr>
          <w:rFonts w:cs="Arial" w:ascii="Arial" w:hAnsi="Arial"/>
          <w:sz w:val="18"/>
          <w:szCs w:val="18"/>
        </w:rPr>
        <w:t>3) требования в отношении вознаграждения за оказание помощи и взносов по общей аварии;</w:t>
      </w:r>
    </w:p>
    <w:p>
      <w:pPr>
        <w:pStyle w:val="Normal"/>
        <w:ind w:firstLine="397"/>
        <w:jc w:val="both"/>
        <w:rPr>
          <w:rFonts w:ascii="Arial" w:hAnsi="Arial" w:cs="Arial"/>
          <w:sz w:val="18"/>
          <w:szCs w:val="18"/>
        </w:rPr>
      </w:pPr>
      <w:r>
        <w:rPr>
          <w:rFonts w:cs="Arial" w:ascii="Arial" w:hAnsi="Arial"/>
          <w:sz w:val="18"/>
          <w:szCs w:val="18"/>
        </w:rPr>
        <w:t>4) деликтные требования, а также случаи гибели или повреждения груза или багажа;</w:t>
      </w:r>
    </w:p>
    <w:p>
      <w:pPr>
        <w:pStyle w:val="Normal"/>
        <w:ind w:firstLine="397"/>
        <w:jc w:val="both"/>
        <w:rPr>
          <w:rFonts w:ascii="Arial" w:hAnsi="Arial" w:cs="Arial"/>
          <w:sz w:val="18"/>
          <w:szCs w:val="18"/>
        </w:rPr>
      </w:pPr>
      <w:r>
        <w:rPr>
          <w:rFonts w:cs="Arial" w:ascii="Arial" w:hAnsi="Arial"/>
          <w:sz w:val="18"/>
          <w:szCs w:val="18"/>
        </w:rPr>
        <w:t>5) требования из действий, совершенных капитаном, предпринятых им для удовлетворения действительных потребностей судна в целях его сохранения или для продолжения рейс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ак видно, здесь явственно проступают следы бодмере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ые требования согласно ст. 182 удовлетворялись преимущественно из:</w:t>
      </w:r>
    </w:p>
    <w:p>
      <w:pPr>
        <w:pStyle w:val="Normal"/>
        <w:ind w:firstLine="397"/>
        <w:jc w:val="both"/>
        <w:rPr>
          <w:rFonts w:ascii="Arial" w:hAnsi="Arial" w:cs="Arial"/>
          <w:sz w:val="18"/>
          <w:szCs w:val="18"/>
        </w:rPr>
      </w:pPr>
      <w:r>
        <w:rPr>
          <w:rFonts w:cs="Arial" w:ascii="Arial" w:hAnsi="Arial"/>
          <w:sz w:val="18"/>
          <w:szCs w:val="18"/>
        </w:rPr>
        <w:t>- стоимости судна;</w:t>
      </w:r>
    </w:p>
    <w:p>
      <w:pPr>
        <w:pStyle w:val="Normal"/>
        <w:ind w:firstLine="397"/>
        <w:jc w:val="both"/>
        <w:rPr>
          <w:rFonts w:ascii="Arial" w:hAnsi="Arial" w:cs="Arial"/>
          <w:sz w:val="18"/>
          <w:szCs w:val="18"/>
        </w:rPr>
      </w:pPr>
      <w:r>
        <w:rPr>
          <w:rFonts w:cs="Arial" w:ascii="Arial" w:hAnsi="Arial"/>
          <w:sz w:val="18"/>
          <w:szCs w:val="18"/>
        </w:rPr>
        <w:t>- фрахта и платы за провоз пассажиров и их багажа, причитающихся за рейс, в течение которого возникло требование;</w:t>
      </w:r>
    </w:p>
    <w:p>
      <w:pPr>
        <w:pStyle w:val="Normal"/>
        <w:ind w:firstLine="397"/>
        <w:jc w:val="both"/>
        <w:rPr>
          <w:rFonts w:ascii="Arial" w:hAnsi="Arial" w:cs="Arial"/>
          <w:sz w:val="18"/>
          <w:szCs w:val="18"/>
        </w:rPr>
      </w:pPr>
      <w:r>
        <w:rPr>
          <w:rFonts w:cs="Arial" w:ascii="Arial" w:hAnsi="Arial"/>
          <w:sz w:val="18"/>
          <w:szCs w:val="18"/>
        </w:rPr>
        <w:t>- возмещения, причитающегося судовладельцу по общей аварии, а также вследствие понесенных судном и невосстановленных повреждений или же вследствие потери фрахта;</w:t>
      </w:r>
    </w:p>
    <w:p>
      <w:pPr>
        <w:pStyle w:val="Normal"/>
        <w:ind w:firstLine="397"/>
        <w:jc w:val="both"/>
        <w:rPr>
          <w:rFonts w:ascii="Arial" w:hAnsi="Arial" w:cs="Arial"/>
          <w:sz w:val="18"/>
          <w:szCs w:val="18"/>
        </w:rPr>
      </w:pPr>
      <w:r>
        <w:rPr>
          <w:rFonts w:cs="Arial" w:ascii="Arial" w:hAnsi="Arial"/>
          <w:sz w:val="18"/>
          <w:szCs w:val="18"/>
        </w:rPr>
        <w:t>- возмещения, причитающегося судовладельцу за оказанную до окончания рейса помощь, за вычетом сумм, причитающихся капитану и другим лицам, обслуживающим судно.</w:t>
      </w:r>
    </w:p>
    <w:p>
      <w:pPr>
        <w:pStyle w:val="Normal"/>
        <w:ind w:firstLine="397"/>
        <w:jc w:val="both"/>
        <w:rPr>
          <w:rFonts w:ascii="Arial" w:hAnsi="Arial" w:cs="Arial"/>
          <w:sz w:val="18"/>
          <w:szCs w:val="18"/>
        </w:rPr>
      </w:pPr>
      <w:r>
        <w:rPr>
          <w:rFonts w:cs="Arial" w:ascii="Arial" w:hAnsi="Arial"/>
          <w:sz w:val="18"/>
          <w:szCs w:val="18"/>
        </w:rPr>
        <w:t>В соответствии со ст. 189 право преимущественного удовлетворения из стоимости судна сохранялось и при переходе судна от одного владельца к другому. Указанная статья устанавливает, таким образом, право следования привилегированных требований, что существенно приближает их к залогу.</w:t>
      </w:r>
    </w:p>
    <w:p>
      <w:pPr>
        <w:pStyle w:val="Normal"/>
        <w:ind w:firstLine="397"/>
        <w:jc w:val="both"/>
        <w:rPr>
          <w:rFonts w:ascii="Arial" w:hAnsi="Arial" w:cs="Arial"/>
          <w:sz w:val="18"/>
          <w:szCs w:val="18"/>
        </w:rPr>
      </w:pPr>
      <w:r>
        <w:rPr>
          <w:rFonts w:cs="Arial" w:ascii="Arial" w:hAnsi="Arial"/>
          <w:sz w:val="18"/>
          <w:szCs w:val="18"/>
        </w:rPr>
        <w:t>Нормы о морских привилегированных требованиях также нашли свое закрепление в Кодексе торгового мореплавания 1968 года (глава XVII). Как и его предшественник, КТМ 1968 г. не содержит упоминаний о морском залоге.</w:t>
      </w:r>
    </w:p>
    <w:p>
      <w:pPr>
        <w:pStyle w:val="Normal"/>
        <w:ind w:firstLine="397"/>
        <w:jc w:val="both"/>
        <w:rPr>
          <w:rFonts w:ascii="Arial" w:hAnsi="Arial" w:cs="Arial"/>
          <w:sz w:val="18"/>
          <w:szCs w:val="18"/>
        </w:rPr>
      </w:pPr>
      <w:r>
        <w:rPr>
          <w:rFonts w:cs="Arial" w:ascii="Arial" w:hAnsi="Arial"/>
          <w:sz w:val="18"/>
          <w:szCs w:val="18"/>
        </w:rPr>
        <w:t>Кодекс по-прежнему относит к привилегированным требования и к судовладельцу и к грузовладельцу, однако в отличие от КТМ 1929 г., обе группы требований помещены в одной статье. Сами виды морских требований, а также имущество, за счет которого они удовлетворяются, преимущественно практически не изменились.</w:t>
      </w:r>
    </w:p>
    <w:p>
      <w:pPr>
        <w:pStyle w:val="Normal"/>
        <w:ind w:firstLine="397"/>
        <w:jc w:val="both"/>
        <w:rPr>
          <w:rFonts w:ascii="Arial" w:hAnsi="Arial" w:cs="Arial"/>
          <w:sz w:val="18"/>
          <w:szCs w:val="18"/>
        </w:rPr>
      </w:pPr>
      <w:r>
        <w:rPr>
          <w:rFonts w:cs="Arial" w:ascii="Arial" w:hAnsi="Arial"/>
          <w:sz w:val="18"/>
          <w:szCs w:val="18"/>
        </w:rPr>
        <w:t>Важным отличием от КТМ 1929 г. явилось исключение нормы о том, что привилегированные требования в отношении судовладельца следуют за судном при его прода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2. МОРСКОЙ ЗАЛОГ В СОВРЕМЕННОМ ПРА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Понятие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следование понятия и правовой природы морского залога следует начать с ответа на вопрос, что представляет собой морской залог - собственно морское привилегированное требование или же институт, данное требование обеспечивающий.</w:t>
      </w:r>
    </w:p>
    <w:p>
      <w:pPr>
        <w:pStyle w:val="Normal"/>
        <w:ind w:firstLine="397"/>
        <w:jc w:val="both"/>
        <w:rPr>
          <w:rFonts w:ascii="Arial" w:hAnsi="Arial" w:cs="Arial"/>
          <w:sz w:val="18"/>
          <w:szCs w:val="18"/>
        </w:rPr>
      </w:pPr>
      <w:r>
        <w:rPr>
          <w:rFonts w:cs="Arial" w:ascii="Arial" w:hAnsi="Arial"/>
          <w:sz w:val="18"/>
          <w:szCs w:val="18"/>
        </w:rPr>
        <w:t>КТМ 1968 года (глава XVII) была посвящена привилегированным требованиям. Следует отметить, что в отличие от русского перевода текстов Конвенций 1926 и 1967 года понятие "привилегированное требование" отражало его суть. КТМ 1968 г. не выделял обеспечительную составляющую, а лишь говорил о том, что определенные морские требования подлежат преимущественному удовлетворению из указанного в законе имущества. Практические последствия такого построения весьма значительны: концепция привилегированных требований, закрепленная КТМ 1968 г., не допускала права следования. При отчуждении судна субъект привилегированного требования уже не мог удовлетворить его из стоимости судна, находившегося в руках нового собственника.</w:t>
      </w:r>
    </w:p>
    <w:p>
      <w:pPr>
        <w:pStyle w:val="Normal"/>
        <w:ind w:firstLine="397"/>
        <w:jc w:val="both"/>
        <w:rPr>
          <w:rFonts w:ascii="Arial" w:hAnsi="Arial" w:cs="Arial"/>
          <w:sz w:val="18"/>
          <w:szCs w:val="18"/>
        </w:rPr>
      </w:pPr>
      <w:r>
        <w:rPr>
          <w:rFonts w:cs="Arial" w:ascii="Arial" w:hAnsi="Arial"/>
          <w:sz w:val="18"/>
          <w:szCs w:val="18"/>
        </w:rPr>
        <w:t>Проект статей новой Конвенции о морских привилегированных требованиях и морских залогах &lt;*&gt; в русском варианте морские требования называл исками, а средство их обеспечения - морскими привилегированными требованиями. Традиция, как мы видим, сохранилась, но был сделан качественный шаг вперед - основное требование было отделено от средства его обеспеч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риложение к Окончательному докладу объединенной межправительственной группы экспертов ИМО/ЮНКТАД по морским привилегированным требованиям и морским залогам и связанным с ними вопросам. 17 ноября 1989 го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Международной конвенции о спасании 1989 года (ст. 20) уже используется термин "морской залог" как аналог англоязычного "maritime lien". При подготовке Международной конвенции о морских залогах и ипотеках 1993 года российская делегация представила специальную записку относительно того, как должны переводиться на русский язык наиболее важные термины. В частности, отмечалось, что англоязычный термин "maritime lien" должен передаваться как "морской залог".</w:t>
      </w:r>
    </w:p>
    <w:p>
      <w:pPr>
        <w:pStyle w:val="Normal"/>
        <w:ind w:firstLine="397"/>
        <w:jc w:val="both"/>
        <w:rPr>
          <w:rFonts w:ascii="Arial" w:hAnsi="Arial" w:cs="Arial"/>
          <w:sz w:val="18"/>
          <w:szCs w:val="18"/>
        </w:rPr>
      </w:pPr>
      <w:r>
        <w:rPr>
          <w:rFonts w:cs="Arial" w:ascii="Arial" w:hAnsi="Arial"/>
          <w:sz w:val="18"/>
          <w:szCs w:val="18"/>
        </w:rPr>
        <w:t>Конвенция 1993 года (а именно ее русский текст) в полной мере учла указанные замечания: морские требования рассматриваются лишь как основание для возникновения морского залога. Сам термин "морской залог" используется для обозначения соответствующего средства обеспечения.</w:t>
      </w:r>
    </w:p>
    <w:p>
      <w:pPr>
        <w:pStyle w:val="Normal"/>
        <w:ind w:firstLine="397"/>
        <w:jc w:val="both"/>
        <w:rPr>
          <w:rFonts w:ascii="Arial" w:hAnsi="Arial" w:cs="Arial"/>
          <w:sz w:val="18"/>
          <w:szCs w:val="18"/>
        </w:rPr>
      </w:pPr>
      <w:r>
        <w:rPr>
          <w:rFonts w:cs="Arial" w:ascii="Arial" w:hAnsi="Arial"/>
          <w:sz w:val="18"/>
          <w:szCs w:val="18"/>
        </w:rPr>
        <w:t>Действующий Кодекс торгового мореплавания Российской Федерации, принятый в 1999 году, включил в параграф 1 главы XXII правила о морском залоге. Положения о морском залоге во многом основываются на Конвенции 1993 г. Так же как и данная Конвенция, КТМ РФ не содержит определения морского залога, а лишь устанавливает перечень требований к судовладельцу, которые этим залогом обеспечиваются. Следует признать, что большинство норм параграфа 1 главы XXII КТМ РФ посвящено не морскому залогу, а морским требованиям, вследствие которых он возникает. Однако и на основе того небольшого количества положений собственно о морском залоге ряд выводов сделать можно.</w:t>
      </w:r>
    </w:p>
    <w:p>
      <w:pPr>
        <w:pStyle w:val="Normal"/>
        <w:ind w:firstLine="397"/>
        <w:jc w:val="both"/>
        <w:rPr>
          <w:rFonts w:ascii="Arial" w:hAnsi="Arial" w:cs="Arial"/>
          <w:sz w:val="18"/>
          <w:szCs w:val="18"/>
        </w:rPr>
      </w:pPr>
      <w:r>
        <w:rPr>
          <w:rFonts w:cs="Arial" w:ascii="Arial" w:hAnsi="Arial"/>
          <w:sz w:val="18"/>
          <w:szCs w:val="18"/>
        </w:rPr>
        <w:t>В статьях 367 - 369 КТМ РФ говорится о требованиях, ОБЕСПЕЧИВАЕМЫХ морским залогом (выделено мною - В.Л.). Из этого можно сделать вывод, что морской залог и привилегированное требование - не одно и то же, так как требование не может обеспечивать само себя.</w:t>
      </w:r>
    </w:p>
    <w:p>
      <w:pPr>
        <w:pStyle w:val="Normal"/>
        <w:ind w:firstLine="397"/>
        <w:jc w:val="both"/>
        <w:rPr>
          <w:rFonts w:ascii="Arial" w:hAnsi="Arial" w:cs="Arial"/>
          <w:sz w:val="18"/>
          <w:szCs w:val="18"/>
        </w:rPr>
      </w:pPr>
      <w:r>
        <w:rPr>
          <w:rFonts w:cs="Arial" w:ascii="Arial" w:hAnsi="Arial"/>
          <w:sz w:val="18"/>
          <w:szCs w:val="18"/>
        </w:rPr>
        <w:t>Пунктом 1 ст. 371 РФ устанавливается, что морской залог на судно прекращается по истечении одного года со дня возникновения обеспеченных морским залогом на судно требований, предусмотренных пунктом 1 статьи 367 Кодекса, если только до истечения указанного срока судно не стало предметом ареста, ведущего к принудительной продаже судна. Таким образом, по истечении года с указанного момента морской залог перестает существовать, но само требование этим не уничтожается. Иной вывод заставил бы нас признать, что в отношении морских требований действует специальное основание их прекращения, что в данном случае неверно. Нелишним будет отметить, что в КТМ 1968 года похожая норма содержалась в ст. 285. Однако в этой статье указывалось, что по истечении года с момента возникновения привилегированного требования прекращается право ПРЕИМУЩЕСТВЕННОГО УДОВЛЕТВОРЕНИЯ (выделено мною - В.Л.) морского требования, но не само требование.</w:t>
      </w:r>
    </w:p>
    <w:p>
      <w:pPr>
        <w:pStyle w:val="Normal"/>
        <w:ind w:firstLine="397"/>
        <w:jc w:val="both"/>
        <w:rPr>
          <w:rFonts w:ascii="Arial" w:hAnsi="Arial" w:cs="Arial"/>
          <w:sz w:val="18"/>
          <w:szCs w:val="18"/>
        </w:rPr>
      </w:pPr>
      <w:r>
        <w:rPr>
          <w:rFonts w:cs="Arial" w:ascii="Arial" w:hAnsi="Arial"/>
          <w:sz w:val="18"/>
          <w:szCs w:val="18"/>
        </w:rPr>
        <w:t>Наконец, в ст. 372 КТМ РФ, посвященной уступке или переходу требований, содержится правило, согласно которому уступка или переход требований, обеспеченных морским залогом на судно, одновременно ведет к уступке или переходу права морского залога.</w:t>
      </w:r>
    </w:p>
    <w:p>
      <w:pPr>
        <w:pStyle w:val="Normal"/>
        <w:ind w:firstLine="397"/>
        <w:jc w:val="both"/>
        <w:rPr>
          <w:rFonts w:ascii="Arial" w:hAnsi="Arial" w:cs="Arial"/>
          <w:sz w:val="18"/>
          <w:szCs w:val="18"/>
        </w:rPr>
      </w:pPr>
      <w:r>
        <w:rPr>
          <w:rFonts w:cs="Arial" w:ascii="Arial" w:hAnsi="Arial"/>
          <w:sz w:val="18"/>
          <w:szCs w:val="18"/>
        </w:rPr>
        <w:t>Вышеуказанное положение, на наш взгляд, наиболее убедительно свидетельствует о том, что законодатель встал на позицию последовательного разделения двух категорий: морских требований и морских залогов, которые обеспечивают эти требования.</w:t>
      </w:r>
    </w:p>
    <w:p>
      <w:pPr>
        <w:pStyle w:val="Normal"/>
        <w:ind w:firstLine="397"/>
        <w:jc w:val="both"/>
        <w:rPr>
          <w:rFonts w:ascii="Arial" w:hAnsi="Arial" w:cs="Arial"/>
          <w:sz w:val="18"/>
          <w:szCs w:val="18"/>
        </w:rPr>
      </w:pPr>
      <w:r>
        <w:rPr>
          <w:rFonts w:cs="Arial" w:ascii="Arial" w:hAnsi="Arial"/>
          <w:sz w:val="18"/>
          <w:szCs w:val="18"/>
        </w:rPr>
        <w:t>Действующий КТМ РФ не использует более термин "привилегированное требование" в отличие от КТМ 1968 г. Это не случайно. В нынешней ситуации, когда требование и залог отделены друг от друга, само по себе требование никакой привилегии не предоставляет, привилегированным является морской залог, поскольку он удовлетворяется ранее всех других залогов и ипотек. Забегая вперед, скажем, что в США как раз морской залог назван привилегированным (preferred maritime lien). Требование служит лишь основанием возникновения привилегированного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Правовая природа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ледствие скудности законоположений, посвященных морскому залогу, определение его правовой природы представляется делом трудным, но все же выполнимым.</w:t>
      </w:r>
    </w:p>
    <w:p>
      <w:pPr>
        <w:pStyle w:val="Normal"/>
        <w:ind w:firstLine="397"/>
        <w:jc w:val="both"/>
        <w:rPr>
          <w:rFonts w:ascii="Arial" w:hAnsi="Arial" w:cs="Arial"/>
          <w:sz w:val="18"/>
          <w:szCs w:val="18"/>
        </w:rPr>
      </w:pPr>
      <w:r>
        <w:rPr>
          <w:rFonts w:cs="Arial" w:ascii="Arial" w:hAnsi="Arial"/>
          <w:sz w:val="18"/>
          <w:szCs w:val="18"/>
        </w:rPr>
        <w:t>Как мы уже выяснили, морской залог является способом обеспечения требования. Общепризнанно, что таковые в основной своей массе подразделяются на личный кредит, когда гарантией служит все имущество определенного лица, и реальный кредит. Реальный кредит состоит в том, что для обеспечения исполнения долга из имущества известного лица выделяется какой-либо определенный объект. Этот объект должен доставить удовлетворение кредитору в случае, если оказанное должнику доверие не оправдается. Отличие от личного кредита состоит в следующем. Во-первых, кредитор может обратить на свое удовлетворение объект, обеспечивающий долг, даже в случае, если объект к тому времени уже будет отчужден должником. Во-вторых, если объект, обеспечивающий долг, в момент взыскания еще не отчужден должником и находится в его имуществе, то он обращается преимущественно на удовлетворение того кредитора, требование которого обеспечено этим объект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Хвостов В.М. Указ. соч. С. 3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еление способов обеспечения на личный и реальный появилось у римлян. Понятие о реальном кредите в первую очередь связано, конечно, с залогом. В.М. Хвостов определяет залог в широком смысле как право на имущественный объект, из которого можно получить удовлетворение в случае неисполнения должного действия. Залогом в тесном смысле называется залог, имеющий своим предметом телесную вещ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Хвостов В.М. Указ. соч. С. 3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ой залог в принципе соответствует приведенному выше описанию. Объектом, отвечающим за исполнение обязательства &lt;*&gt;, является судно. Морской залог следует за судном, и лицо, обладающее морским залогом в отношении него, может обратить взыскание на это судно независимо от того, в чьих руках оно находится. Указанное лицо имеет преимущественное право на удовлетворение своих требова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втор, конечно, понимает, что не все морские требования, дающие рождение морскому залогу, являются обязательствами в узком гражданско-правовом смысле этого слова. Об этом см. ниж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обеспечительная конструкция "морской залог" действительно является залогом. У морского залога была иная, нежели чем у "общегражданского" залога эволюция, он вырос из lex maritima и продолжает оставаться своеобразным институтом, но принципиально морской залог - это все же залог.</w:t>
      </w:r>
    </w:p>
    <w:p>
      <w:pPr>
        <w:pStyle w:val="Normal"/>
        <w:ind w:firstLine="397"/>
        <w:jc w:val="both"/>
        <w:rPr>
          <w:rFonts w:ascii="Arial" w:hAnsi="Arial" w:cs="Arial"/>
          <w:sz w:val="18"/>
          <w:szCs w:val="18"/>
        </w:rPr>
      </w:pPr>
      <w:r>
        <w:rPr>
          <w:rFonts w:cs="Arial" w:ascii="Arial" w:hAnsi="Arial"/>
          <w:sz w:val="18"/>
          <w:szCs w:val="18"/>
        </w:rPr>
        <w:t>Нынешний морской залог в том виде, в каком он сконструирован в КТМ РФ, есть право акцессорное - он существует не сам для себя, а для того, чтобы обеспечить удовлетворение соответствующего требования. Без морского требования морской залог существовать не может.</w:t>
      </w:r>
    </w:p>
    <w:p>
      <w:pPr>
        <w:pStyle w:val="Normal"/>
        <w:ind w:firstLine="397"/>
        <w:jc w:val="both"/>
        <w:rPr>
          <w:rFonts w:ascii="Arial" w:hAnsi="Arial" w:cs="Arial"/>
          <w:sz w:val="18"/>
          <w:szCs w:val="18"/>
        </w:rPr>
      </w:pPr>
      <w:r>
        <w:rPr>
          <w:rFonts w:cs="Arial" w:ascii="Arial" w:hAnsi="Arial"/>
          <w:sz w:val="18"/>
          <w:szCs w:val="18"/>
        </w:rPr>
        <w:t>Субъект морского требования, таким образом, имеет два иска: иск обязательственный предъявляется непосредственно к должнику, другой же иск - из залогового права - предъявляется к любому, в чьих руках находится судно.</w:t>
      </w:r>
    </w:p>
    <w:p>
      <w:pPr>
        <w:pStyle w:val="Normal"/>
        <w:ind w:firstLine="397"/>
        <w:jc w:val="both"/>
        <w:rPr>
          <w:rFonts w:ascii="Arial" w:hAnsi="Arial" w:cs="Arial"/>
          <w:sz w:val="18"/>
          <w:szCs w:val="18"/>
        </w:rPr>
      </w:pPr>
      <w:r>
        <w:rPr>
          <w:rFonts w:cs="Arial" w:ascii="Arial" w:hAnsi="Arial"/>
          <w:sz w:val="18"/>
          <w:szCs w:val="18"/>
        </w:rPr>
        <w:t>Пожалуй, все научные работы, в которых исследовался бы залог, главное внимание уделяли основной проблеме залога, а именно вопросу, есть ли залог право вещное или обязательственное.</w:t>
      </w:r>
    </w:p>
    <w:p>
      <w:pPr>
        <w:pStyle w:val="Normal"/>
        <w:ind w:firstLine="397"/>
        <w:jc w:val="both"/>
        <w:rPr>
          <w:rFonts w:ascii="Arial" w:hAnsi="Arial" w:cs="Arial"/>
          <w:sz w:val="18"/>
          <w:szCs w:val="18"/>
        </w:rPr>
      </w:pPr>
      <w:r>
        <w:rPr>
          <w:rFonts w:cs="Arial" w:ascii="Arial" w:hAnsi="Arial"/>
          <w:sz w:val="18"/>
          <w:szCs w:val="18"/>
        </w:rPr>
        <w:t>Единства в науке по этой проблеме не было никогда. Следует отметить, что мнения разделились не только в российской ученой среде - германская правовая доктрина также далека от согласия в вопросе правовой природы залога.</w:t>
      </w:r>
    </w:p>
    <w:p>
      <w:pPr>
        <w:pStyle w:val="Normal"/>
        <w:ind w:firstLine="397"/>
        <w:jc w:val="both"/>
        <w:rPr>
          <w:rFonts w:ascii="Arial" w:hAnsi="Arial" w:cs="Arial"/>
          <w:sz w:val="18"/>
          <w:szCs w:val="18"/>
        </w:rPr>
      </w:pPr>
      <w:r>
        <w:rPr>
          <w:rFonts w:cs="Arial" w:ascii="Arial" w:hAnsi="Arial"/>
          <w:sz w:val="18"/>
          <w:szCs w:val="18"/>
        </w:rPr>
        <w:t>Сторонники концепции залога как права вещного (Дернбург, Шершеневич, Мейер и др.) определяли залог как разновидность jura in re aliena. Главной опорой этого воззрения является то обстоятельство, что залоговое право, подобно вещным правам, пользуется абсолютной защитой &lt;*&gt;. Шершеневич называл залоговым правом право на чужую вещь, принадлежащее верителю в обеспечение его прав требования по обязательству и состоящее в возможности исключительного удовлетворения из ценности вещ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Хвостов В.М. Указ. соч. С. 329. Сам В.М. Хвостов видел залог обязательственным правом.</w:t>
      </w:r>
    </w:p>
    <w:p>
      <w:pPr>
        <w:pStyle w:val="Normal"/>
        <w:ind w:firstLine="397"/>
        <w:jc w:val="both"/>
        <w:rPr>
          <w:rFonts w:ascii="Arial" w:hAnsi="Arial" w:cs="Arial"/>
          <w:sz w:val="18"/>
          <w:szCs w:val="18"/>
        </w:rPr>
      </w:pPr>
      <w:r>
        <w:rPr>
          <w:rFonts w:cs="Arial" w:ascii="Arial" w:hAnsi="Arial"/>
          <w:sz w:val="18"/>
          <w:szCs w:val="18"/>
        </w:rPr>
        <w:t>&lt;**&gt; Приводится по: Брагинский М.И., Витрянский В.В. Договорное право: Общие положения. С. 3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Шершеневич писал, что вещный характер залогового права обнаруживается в том, что, имея своим объектом вещь, оно всюду следует за нею, независимо от права собственности на нее, которое может переходить от одного лица к другому.</w:t>
      </w:r>
    </w:p>
    <w:p>
      <w:pPr>
        <w:pStyle w:val="Normal"/>
        <w:ind w:firstLine="397"/>
        <w:jc w:val="both"/>
        <w:rPr>
          <w:rFonts w:ascii="Arial" w:hAnsi="Arial" w:cs="Arial"/>
          <w:sz w:val="18"/>
          <w:szCs w:val="18"/>
        </w:rPr>
      </w:pPr>
      <w:r>
        <w:rPr>
          <w:rFonts w:cs="Arial" w:ascii="Arial" w:hAnsi="Arial"/>
          <w:sz w:val="18"/>
          <w:szCs w:val="18"/>
        </w:rPr>
        <w:t>Доводы приверженцев иной позиции, согласно которой залог представляет собой обязательственное право, наиболее последовательно были изложены В.М. Хвостовым. Возражая против признания за залогом вещного характера, он отмечает следующее.</w:t>
      </w:r>
    </w:p>
    <w:p>
      <w:pPr>
        <w:pStyle w:val="Normal"/>
        <w:ind w:firstLine="397"/>
        <w:jc w:val="both"/>
        <w:rPr>
          <w:rFonts w:ascii="Arial" w:hAnsi="Arial" w:cs="Arial"/>
          <w:sz w:val="18"/>
          <w:szCs w:val="18"/>
        </w:rPr>
      </w:pPr>
      <w:r>
        <w:rPr>
          <w:rFonts w:cs="Arial" w:ascii="Arial" w:hAnsi="Arial"/>
          <w:sz w:val="18"/>
          <w:szCs w:val="18"/>
        </w:rPr>
        <w:t>Во-первых, вещные права обеспечивают возможность длительного господства над вещью и отличаются равномерностью (т.е. с начала и до конца имеют один и тот же характер). При залоге же нет этого длительного, равномерного и непосредственного воздействия на вещь. Право кредитора сводится к тому, что он может воспользоваться вещью только при неуплате долга, за который эта вещь отвечает. Господство кредитора над вещью, если даже признать его существование, сводится лишь к известной связанности вещи, которая уничтожается уплатой долг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Хвостов В.М. Указ. соч. С. 3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М. Хвостов далее указывает, что особенное затруднение для сторонников вещного характера залога представляют те случаи римского и современного залога (современного Хвостову, разумеется. - В.Л.), когда залоговое право продолжает оставаться в силе после погашения существовавшего рядом с ним личного обязательства или когда оно в виде Grundshuld даже с самого начала возникает, не опираясь на личное обязательств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Хвостов В.М. Указ. соч. С. 3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раведливости ради следует отметить, что Хвостов не называет конкретные случаи, когда залоговое право продолжает оставаться в силе после погашения существовавшего рядом с ним личного обязательства. Что же касается Grundshuld, то она является совершенно особой конструкцией, в которой сливаются залоговое право и личное обязательство. Об этом было сказано ранее.</w:t>
      </w:r>
    </w:p>
    <w:p>
      <w:pPr>
        <w:pStyle w:val="Normal"/>
        <w:ind w:firstLine="397"/>
        <w:jc w:val="both"/>
        <w:rPr>
          <w:rFonts w:ascii="Arial" w:hAnsi="Arial" w:cs="Arial"/>
          <w:sz w:val="18"/>
          <w:szCs w:val="18"/>
        </w:rPr>
      </w:pPr>
      <w:r>
        <w:rPr>
          <w:rFonts w:cs="Arial" w:ascii="Arial" w:hAnsi="Arial"/>
          <w:sz w:val="18"/>
          <w:szCs w:val="18"/>
        </w:rPr>
        <w:t>Сторонники обязательственной конструкции залога, впрочем, испытывали не меньшие трудности с обоснованием своей концепции. Основных проблем было и остается две: если залог есть обязательственное право, то в чем состоит его содержание и кто является должником по такому обязательству. Вторая проблема нашла некоторое объяснение в предложенной Беккером конструкции прав и обязанностей, непрямым образом связанных со своим субъектом. Основой теории Беккера послужил римский институт actio in rem scriptae. Основное положение концепции состоит в том, что должником по заключенному в залоге обязательству является всякий держатель заложенной вещи, а вещь представляет собой некий медиум, посредством которого обязательство связывается со своим должник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зиция Беккера приводится по: Хвостов В.М. Указ. соч. С. 3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же касается первой проблемы, а именно содержания залогового правоотношения, то удовлетворительного ее решения в литературе обнаружить не удалось.</w:t>
      </w:r>
    </w:p>
    <w:p>
      <w:pPr>
        <w:pStyle w:val="Normal"/>
        <w:ind w:firstLine="397"/>
        <w:jc w:val="both"/>
        <w:rPr>
          <w:rFonts w:ascii="Arial" w:hAnsi="Arial" w:cs="Arial"/>
          <w:sz w:val="18"/>
          <w:szCs w:val="18"/>
        </w:rPr>
      </w:pPr>
      <w:r>
        <w:rPr>
          <w:rFonts w:cs="Arial" w:ascii="Arial" w:hAnsi="Arial"/>
          <w:sz w:val="18"/>
          <w:szCs w:val="18"/>
        </w:rPr>
        <w:t>В современном российском праве залог в большей степени характеризуется обязательственным характером.</w:t>
      </w:r>
    </w:p>
    <w:p>
      <w:pPr>
        <w:pStyle w:val="Normal"/>
        <w:ind w:firstLine="397"/>
        <w:jc w:val="both"/>
        <w:rPr>
          <w:rFonts w:ascii="Arial" w:hAnsi="Arial" w:cs="Arial"/>
          <w:sz w:val="18"/>
          <w:szCs w:val="18"/>
        </w:rPr>
      </w:pPr>
      <w:r>
        <w:rPr>
          <w:rFonts w:cs="Arial" w:ascii="Arial" w:hAnsi="Arial"/>
          <w:sz w:val="18"/>
          <w:szCs w:val="18"/>
        </w:rPr>
        <w:t>Согласно ст. 334 ГК РФ,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Normal"/>
        <w:ind w:firstLine="397"/>
        <w:jc w:val="both"/>
        <w:rPr/>
      </w:pPr>
      <w:r>
        <w:rPr>
          <w:rFonts w:cs="Arial" w:ascii="Arial" w:hAnsi="Arial"/>
          <w:sz w:val="18"/>
          <w:szCs w:val="18"/>
        </w:rPr>
        <w:t>Как отмечает В.В. Витрянский, об обязательственной природе залога свидетельствует, в частности, структурное расположение норм о залоге в ГК РФ, а именно то, что они помещены в раздел III "Общая часть обязательственного права". В разделе же II ГК "Право собственности и другие вещные права" отсутствуют какие-либо нормы, регулирующие залоговые отнош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рагинский М.И., Витрянский В.В. Указ. соч. С. 4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ополнительно Витрянский приводит следующие доводы в пользу обязательственного характера современного залога.</w:t>
      </w:r>
    </w:p>
    <w:p>
      <w:pPr>
        <w:pStyle w:val="Normal"/>
        <w:ind w:firstLine="397"/>
        <w:jc w:val="both"/>
        <w:rPr>
          <w:rFonts w:ascii="Arial" w:hAnsi="Arial" w:cs="Arial"/>
          <w:sz w:val="18"/>
          <w:szCs w:val="18"/>
        </w:rPr>
      </w:pPr>
      <w:r>
        <w:rPr>
          <w:rFonts w:cs="Arial" w:ascii="Arial" w:hAnsi="Arial"/>
          <w:sz w:val="18"/>
          <w:szCs w:val="18"/>
        </w:rPr>
        <w:t>1. В соответствии с п. 1 ст. 336 ГК РФ предметом залога могут быть не только вещи, но и имущественные права. Имущественные права же сами по себе не могут быть объектом вещных прав.</w:t>
      </w:r>
    </w:p>
    <w:p>
      <w:pPr>
        <w:pStyle w:val="Normal"/>
        <w:ind w:firstLine="397"/>
        <w:jc w:val="both"/>
        <w:rPr>
          <w:rFonts w:ascii="Arial" w:hAnsi="Arial" w:cs="Arial"/>
          <w:sz w:val="18"/>
          <w:szCs w:val="18"/>
        </w:rPr>
      </w:pPr>
      <w:r>
        <w:rPr>
          <w:rFonts w:cs="Arial" w:ascii="Arial" w:hAnsi="Arial"/>
          <w:sz w:val="18"/>
          <w:szCs w:val="18"/>
        </w:rPr>
        <w:t>2. Договором о залоге либо законом может быть предусмотрен залог вещей и имущественных прав, которые залогодатель приобретет в будущем. Иными словами, залоговое право может быть установлено на будущую вещь, в отношении которой не может быть установлено ни право собственности, ни любое другое вещное право со стороны какого-либо субъекта.</w:t>
      </w:r>
    </w:p>
    <w:p>
      <w:pPr>
        <w:pStyle w:val="Normal"/>
        <w:ind w:firstLine="397"/>
        <w:jc w:val="both"/>
        <w:rPr>
          <w:rFonts w:ascii="Arial" w:hAnsi="Arial" w:cs="Arial"/>
          <w:sz w:val="18"/>
          <w:szCs w:val="18"/>
        </w:rPr>
      </w:pPr>
      <w:r>
        <w:rPr>
          <w:rFonts w:cs="Arial" w:ascii="Arial" w:hAnsi="Arial"/>
          <w:sz w:val="18"/>
          <w:szCs w:val="18"/>
        </w:rPr>
        <w:t>3. Только с позиции обязательственно-правового характера залога можно объяснить применительно к залоговым отношениям правило п. 2 ст. 313 ГК РФ, согласно которому третье лицо, подвергающееся опасности утратить свое право на имущество должника (право аренды, залога и др.) вследствие обращения кредитором взыскания на это имущество, может за свой счет удовлетворить требование кредитора без согласия должника.</w:t>
      </w:r>
    </w:p>
    <w:p>
      <w:pPr>
        <w:pStyle w:val="Normal"/>
        <w:ind w:firstLine="397"/>
        <w:jc w:val="both"/>
        <w:rPr>
          <w:rFonts w:ascii="Arial" w:hAnsi="Arial" w:cs="Arial"/>
          <w:sz w:val="18"/>
          <w:szCs w:val="18"/>
        </w:rPr>
      </w:pPr>
      <w:r>
        <w:rPr>
          <w:rFonts w:cs="Arial" w:ascii="Arial" w:hAnsi="Arial"/>
          <w:sz w:val="18"/>
          <w:szCs w:val="18"/>
        </w:rPr>
        <w:t>4. В случае гибели предмета залога залогодатель вправе заменить его другим, равноценным имуществом.</w:t>
      </w:r>
    </w:p>
    <w:p>
      <w:pPr>
        <w:pStyle w:val="Normal"/>
        <w:ind w:firstLine="397"/>
        <w:jc w:val="both"/>
        <w:rPr>
          <w:rFonts w:ascii="Arial" w:hAnsi="Arial" w:cs="Arial"/>
          <w:sz w:val="18"/>
          <w:szCs w:val="18"/>
        </w:rPr>
      </w:pPr>
      <w:r>
        <w:rPr>
          <w:rFonts w:cs="Arial" w:ascii="Arial" w:hAnsi="Arial"/>
          <w:sz w:val="18"/>
          <w:szCs w:val="18"/>
        </w:rPr>
        <w:t>5. Залогодержатель вправе передать свои права в порядке, установленном для уступки требования (цессии). Уступка прав требования - чисто обязательственный институт.</w:t>
      </w:r>
    </w:p>
    <w:p>
      <w:pPr>
        <w:pStyle w:val="Normal"/>
        <w:ind w:firstLine="397"/>
        <w:jc w:val="both"/>
        <w:rPr>
          <w:rFonts w:ascii="Arial" w:hAnsi="Arial" w:cs="Arial"/>
          <w:sz w:val="18"/>
          <w:szCs w:val="18"/>
        </w:rPr>
      </w:pPr>
      <w:r>
        <w:rPr>
          <w:rFonts w:cs="Arial" w:ascii="Arial" w:hAnsi="Arial"/>
          <w:sz w:val="18"/>
          <w:szCs w:val="18"/>
        </w:rPr>
        <w:t>6. Только обязательственно-правовой природой залоговых отношений можно объяснить то обстоятельство, что при ликвидации должника (юридического лица), в том числе в порядке банкротства, предмет залога не исключается из конкурсной массы, а требования кредитора залогодержателя в обеспеченной части подлежат удовлетворению в привилегированную очередь за счет любого имущества должника, в том числе не передававшегося в залог.</w:t>
      </w:r>
    </w:p>
    <w:p>
      <w:pPr>
        <w:pStyle w:val="Normal"/>
        <w:ind w:firstLine="397"/>
        <w:jc w:val="both"/>
        <w:rPr>
          <w:rFonts w:ascii="Arial" w:hAnsi="Arial" w:cs="Arial"/>
          <w:sz w:val="18"/>
          <w:szCs w:val="18"/>
        </w:rPr>
      </w:pPr>
      <w:r>
        <w:rPr>
          <w:rFonts w:cs="Arial" w:ascii="Arial" w:hAnsi="Arial"/>
          <w:sz w:val="18"/>
          <w:szCs w:val="18"/>
        </w:rPr>
        <w:t>7. Требования кредитора-залогодержателя могут быть удовлетворены лишь путем продажи заложенного имущества на публичных торгах. ГК исключает возможность приобретения залогодержателем права собственности на предмет залог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рагинский М.И., Витрянский В.В. Указ. соч. С. 4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ледний тезис, думается, все же не говорит однозначно об обязательственном характере залога и не исключает доводов сторонников вещной концепции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р., например, с позицией Шершеневича, приведенной выш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бязательства, составляющие содержание залога, по мнению Витрянского, заключаются в принятии мер, обеспечивающих сохранность заложенного имущества, соблюдении установленных законом или договором правил владения, пользования и распоряжения предметом залога; и наконец, в обеспечении обращения взыскания на заложенное имущество в порядке, определенном законом или договор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рагинский М.И., Витрянский В.В. Указ. соч. С. 4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ключение правомочия по обращению взыскания в состав относительного правоотношения между держателем заложенной вещи и залогодержателем, на наш взгляд, можно подвергнуть сомнению, поскольку указанное правомочие залогодержателя, по сути, имеет абсолютный характер. Залогодержатель имеет возможность осуществить его своими собственными действиями (разумеется, с помощью суда), не нуждаясь при этом в каких-либо действиях держателя заложенной вещи, и даже не учитывая волю последнего.</w:t>
      </w:r>
    </w:p>
    <w:p>
      <w:pPr>
        <w:pStyle w:val="Normal"/>
        <w:ind w:firstLine="397"/>
        <w:jc w:val="both"/>
        <w:rPr>
          <w:rFonts w:ascii="Arial" w:hAnsi="Arial" w:cs="Arial"/>
          <w:sz w:val="18"/>
          <w:szCs w:val="18"/>
        </w:rPr>
      </w:pPr>
      <w:r>
        <w:rPr>
          <w:rFonts w:cs="Arial" w:ascii="Arial" w:hAnsi="Arial"/>
          <w:sz w:val="18"/>
          <w:szCs w:val="18"/>
        </w:rPr>
        <w:t>Теперь, с учетом вышеизложенного, попробуем определить, каким же институтом - вещным или обязательственным - является морской залог.</w:t>
      </w:r>
    </w:p>
    <w:p>
      <w:pPr>
        <w:pStyle w:val="Normal"/>
        <w:ind w:firstLine="397"/>
        <w:jc w:val="both"/>
        <w:rPr>
          <w:rFonts w:ascii="Arial" w:hAnsi="Arial" w:cs="Arial"/>
          <w:sz w:val="18"/>
          <w:szCs w:val="18"/>
        </w:rPr>
      </w:pPr>
      <w:r>
        <w:rPr>
          <w:rFonts w:cs="Arial" w:ascii="Arial" w:hAnsi="Arial"/>
          <w:sz w:val="18"/>
          <w:szCs w:val="18"/>
        </w:rPr>
        <w:t>Предметом морского залога может быть только судно - материальная вещь (подробнее см. об этом ниже). Представляется очевидным, что в главе XXII КТМ РФ речь идет о наличествующем судне, а не о судне, которое судовладелец приобретет в будущем.</w:t>
      </w:r>
    </w:p>
    <w:p>
      <w:pPr>
        <w:pStyle w:val="Normal"/>
        <w:ind w:firstLine="397"/>
        <w:jc w:val="both"/>
        <w:rPr>
          <w:rFonts w:ascii="Arial" w:hAnsi="Arial" w:cs="Arial"/>
          <w:sz w:val="18"/>
          <w:szCs w:val="18"/>
        </w:rPr>
      </w:pPr>
      <w:r>
        <w:rPr>
          <w:rFonts w:cs="Arial" w:ascii="Arial" w:hAnsi="Arial"/>
          <w:sz w:val="18"/>
          <w:szCs w:val="18"/>
        </w:rPr>
        <w:t>Правило о замене предмета залога в случае его гибели к морскому залогу применяться не может, так как предметом морского залога может быть только то судно, с которым связано возникновение морского требования.</w:t>
      </w:r>
    </w:p>
    <w:p>
      <w:pPr>
        <w:pStyle w:val="Normal"/>
        <w:ind w:firstLine="397"/>
        <w:jc w:val="both"/>
        <w:rPr>
          <w:rFonts w:ascii="Arial" w:hAnsi="Arial" w:cs="Arial"/>
          <w:sz w:val="18"/>
          <w:szCs w:val="18"/>
        </w:rPr>
      </w:pPr>
      <w:r>
        <w:rPr>
          <w:rFonts w:cs="Arial" w:ascii="Arial" w:hAnsi="Arial"/>
          <w:sz w:val="18"/>
          <w:szCs w:val="18"/>
        </w:rPr>
        <w:t>В вопросе уступки или перехода прав по морскому залогу аналогию с гражданским залогом провести можно, хотя и здесь существуют отличия. Действительно, в ст. 372 КТМ РФ использован термин "уступка" применительно к морскому залогу, однако нельзя не заметить, что в указанной статье говорится не об уступке права морского залога как такового, а лишь о том, что уступка или переход морского требования также означает уступку или переход права морского залога. Таким образом, можно сделать вывод, что уступка права морского залога в отрыве от морского требования не допускае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р. с п. 2 ст. 47 Федерального закона "Об ипотеке (залоге недвижимости)". Данная статья допускает уступку прав по договору об ипотеке отдельно от уступки прав по обеспечиваемому такой ипотекой обязательств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атривая вопрос о том, каким образом будут удовлетворяться требования, обеспечиваемые морским залогом, при ликвидации собственника судна, в том числе путем банкротства, следует сделать одно уточнение. Указанный В.В. Витрянским порядок удовлетворения требований кредиторов-залогодержателей в настоящее время претерпел изменения.</w:t>
      </w:r>
    </w:p>
    <w:p>
      <w:pPr>
        <w:pStyle w:val="Normal"/>
        <w:ind w:firstLine="397"/>
        <w:jc w:val="both"/>
        <w:rPr>
          <w:rFonts w:ascii="Arial" w:hAnsi="Arial" w:cs="Arial"/>
          <w:sz w:val="18"/>
          <w:szCs w:val="18"/>
        </w:rPr>
      </w:pPr>
      <w:r>
        <w:rPr>
          <w:rFonts w:cs="Arial" w:ascii="Arial" w:hAnsi="Arial"/>
          <w:sz w:val="18"/>
          <w:szCs w:val="18"/>
        </w:rPr>
        <w:t>Новым Федеральным законом от 26.10.2002 N 127-ФЗ "О несостоятельности (банкротстве)" &lt;*&gt; установлен следующий порядок. Во-первых, несмотря на то что заложенное имущество по-прежнему включается в конкурсную массу, оно тем не менее в составе имущества должника отдельно учитывается и подлежит обязательной оценке. Во-вторых, требования кредиторов-залогодержателей удовлетворяются привилегированно уже не за счет всего имущества должника, а лишь за счет средств, полученных от продажи предмета залог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брание законодательства РФ. 28.10.2002. N 43. Ст. 419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новая процедура удовлетворения прав залогодержателей уже в меньшей степени может служить подспорьем в обоснование довода об обязательственной природе даже гражданского залога.</w:t>
      </w:r>
    </w:p>
    <w:p>
      <w:pPr>
        <w:pStyle w:val="Normal"/>
        <w:ind w:firstLine="397"/>
        <w:jc w:val="both"/>
        <w:rPr>
          <w:rFonts w:ascii="Arial" w:hAnsi="Arial" w:cs="Arial"/>
          <w:sz w:val="18"/>
          <w:szCs w:val="18"/>
        </w:rPr>
      </w:pPr>
      <w:r>
        <w:rPr>
          <w:rFonts w:cs="Arial" w:ascii="Arial" w:hAnsi="Arial"/>
          <w:sz w:val="18"/>
          <w:szCs w:val="18"/>
        </w:rPr>
        <w:t>Что же касается морского залога, то указанный довод В.В. Витрянского не может служить основанием для определения характера морского залога, потому что упомянутые правила Гражданского кодекса и Закона о банкротстве непосредственно не рассчитаны на применение к морскому залогу. Вывод о возможности или невозможности их применения можно сделать, только определив природу морского залога и его соотношение с залогом гражданским. Следовательно, упомянутые правила, скорее, будут не объяснять природу морского залога, а являться ее следствием.</w:t>
      </w:r>
    </w:p>
    <w:p>
      <w:pPr>
        <w:pStyle w:val="Normal"/>
        <w:ind w:firstLine="397"/>
        <w:jc w:val="both"/>
        <w:rPr>
          <w:rFonts w:ascii="Arial" w:hAnsi="Arial" w:cs="Arial"/>
          <w:sz w:val="18"/>
          <w:szCs w:val="18"/>
        </w:rPr>
      </w:pPr>
      <w:r>
        <w:rPr>
          <w:rFonts w:cs="Arial" w:ascii="Arial" w:hAnsi="Arial"/>
          <w:sz w:val="18"/>
          <w:szCs w:val="18"/>
        </w:rPr>
        <w:t>Теперь попробуем рассмотреть содержание залогового обязательства, приведенное Витрянским, применительно к морскому залогу. Представляется, что вследствие возникновения морского залога в отношении судна никаких дополнительных особенностей в отношении владения, пользования и распоряжения судном не появляется. В отличие от гражданского залога никаких ограничений по распоряжению собственником своим судном не возникает, о чем свидетельствует, в частности, ст. 370 КТМ. Вместо этого морской залог приобретает более абсолютное, нежели чем гражданский, право следования - он продолжает обременять судно независимо от перехода права собственности на судно, изменения его регистрации или смены флага судна. Возникновение морского залога на правах собственника практически никак не отражается - собственник может вообще не знать об обременении судна. Проследив эволюцию морского залога, можно с уверенностью сказать, что этот институт появился лишь с одной целью: чтобы кредиторы - субъекты морских требований могли получить привилегированное удовлетворение из стоимости судна. Этим объясняется и отсутствие в главе XXII КТМ РФ того массива норм о морском залоге, который мы можем наблюдать в ГК РФ применительно к залогу гражданскому.</w:t>
      </w:r>
    </w:p>
    <w:p>
      <w:pPr>
        <w:pStyle w:val="Normal"/>
        <w:ind w:firstLine="397"/>
        <w:jc w:val="both"/>
        <w:rPr>
          <w:rFonts w:ascii="Arial" w:hAnsi="Arial" w:cs="Arial"/>
          <w:sz w:val="18"/>
          <w:szCs w:val="18"/>
        </w:rPr>
      </w:pPr>
      <w:r>
        <w:rPr>
          <w:rFonts w:cs="Arial" w:ascii="Arial" w:hAnsi="Arial"/>
          <w:sz w:val="18"/>
          <w:szCs w:val="18"/>
        </w:rPr>
        <w:t>Из всего вышесказанного можно сделать вывод, что морской залог содержит еще меньшее количество обязательственных элементов по сравнению с гражданским залогом. Конечно, оппонируя признанию морского залога вещным правом, можно привести уже ранее упоминавшиеся доводы В.М. Хвостова об отсутствии длительного, равномерного и непосредственного воздействия на вещь в данном случае при морском залоге. Это действительно применимо и к морскому залогу. Право кредитора здесь сводится лишь к так называемому ius distrahedi - возможности преимущественно удовлетворить свое требование из стоимости вещи.</w:t>
      </w:r>
    </w:p>
    <w:p>
      <w:pPr>
        <w:pStyle w:val="Normal"/>
        <w:ind w:firstLine="397"/>
        <w:jc w:val="both"/>
        <w:rPr>
          <w:rFonts w:ascii="Arial" w:hAnsi="Arial" w:cs="Arial"/>
          <w:sz w:val="18"/>
          <w:szCs w:val="18"/>
        </w:rPr>
      </w:pPr>
      <w:r>
        <w:rPr>
          <w:rFonts w:cs="Arial" w:ascii="Arial" w:hAnsi="Arial"/>
          <w:sz w:val="18"/>
          <w:szCs w:val="18"/>
        </w:rPr>
        <w:t>Так каким же все-таки правом является морской залог - вещным или обязательственным? Изложенное позволяет сделать вывод о том, что, оставаясь исключительно в рамках вещного или обязательственного подхода к видению залога (как гражданского, так и морского), разрешить все проблемы, связанные с его конструкцией, представляется невозможным. Следует задуматься: а с теоретической и практической точки зрения так ли необходимо безусловно относить тот или иной институт к вещному или обязательственному?</w:t>
      </w:r>
    </w:p>
    <w:p>
      <w:pPr>
        <w:pStyle w:val="Normal"/>
        <w:ind w:firstLine="397"/>
        <w:jc w:val="both"/>
        <w:rPr>
          <w:rFonts w:ascii="Arial" w:hAnsi="Arial" w:cs="Arial"/>
          <w:sz w:val="18"/>
          <w:szCs w:val="18"/>
        </w:rPr>
      </w:pPr>
      <w:r>
        <w:rPr>
          <w:rFonts w:cs="Arial" w:ascii="Arial" w:hAnsi="Arial"/>
          <w:sz w:val="18"/>
          <w:szCs w:val="18"/>
        </w:rPr>
        <w:t>М.И. Брагинский указывает, что "часть складывающихся в гражданском обороте правовых связей действительно отвечает признакам либо вещных, либо обязательственных правоотношений. И все же едва ли не большинство гражданских правоотношений является смешанным - "вещно-обязательственны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рагинский М.И., Витрянский В.В. Указ. соч. С. 2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 Иоффе также полагал, что деление на абсолютные и относительные правоотношения носит в высшей степени условный характер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зиция Иоффе О.С. приводится по: Брагинский М.И., Витрянский В.В. Указ. соч. С. 2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ого рода мнения не являются новыми. Чрезвычайно интересно в этом отношении мнение Л.А. Кассо, высказанное им еще в XIX веке. Будучи сторонником точки зрения, что в римском праве залог представлял собой право вещное, Кассо при определении природы современного залога тем не менее писал, что догматическая операция по отнесению залога к вещным или обязательственным институтам "вряд ли целесообразна уже потому, что разделению прав на вещные и личные может быть суждено исчезнуть из юриспруденции будущего столетия. Известная классификация ведет свое начало от формулярного процесса и она, по крайней мере первоначально, не имела, с точки зрения осуществления иска, того значения, которое она получила в современной романистик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ассо Л.А. Указ. соч. С. 17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временной же жизни, - писал Кассо, - определение залогового права как абсолютного права на уплату определенной суммы, направляемого против обладателя определенного имущественного объекта и осуществляющегося в виде исключительного права взыскания, будет достаточно для всех видов реального кредит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ассо Л.А. Указ. соч. С. 1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наш взгляд, данное определение не устарело до сих пор и вполне может быть применено к морскому залогу.</w:t>
      </w:r>
    </w:p>
    <w:p>
      <w:pPr>
        <w:pStyle w:val="Normal"/>
        <w:ind w:firstLine="397"/>
        <w:jc w:val="both"/>
        <w:rPr>
          <w:rFonts w:ascii="Arial" w:hAnsi="Arial" w:cs="Arial"/>
          <w:sz w:val="18"/>
          <w:szCs w:val="18"/>
        </w:rPr>
      </w:pPr>
      <w:r>
        <w:rPr>
          <w:rFonts w:cs="Arial" w:ascii="Arial" w:hAnsi="Arial"/>
          <w:sz w:val="18"/>
          <w:szCs w:val="18"/>
        </w:rPr>
        <w:t>Зарубежные правопорядки, в особенности из англосаксонской правовой семьи, также испытывают значительные трудности с определением природы морского залога (maritime lien). В Англии и США, странах со сходными правовыми системами существуют серьезные различия в подходах к пониманию сущности рассматриваемого института. В США, как и в странах континентальной Европы, морской залог понимается как институт материального права. В Великобритании и странах Британского содружества превалирует иная точка зрения: право существует лишь постольку, поскольку суд обладает юрисдикцией над соответствующим требованием. Тем самым морской залог приобретает черты процессуального института. Этот подход явился следствием многовекового конфликта между Адмиралтейскими судами и судами общего права в Англии: несмотря на то что первые появились раньше последних, под воздействием судов общего права компетенция Адмиралтейских судов постоянно ограничивалась &lt;*&gt;. Так, в деле The Tervaete &lt;**&gt; морской залог был определен как осуществляемое путем судебного процесса право арестовать судно с помощью должностных лиц суда и продать его в случае невнесения соответствующей суммы обеспечения.</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gt; </w:t>
      </w:r>
      <w:r>
        <w:rPr>
          <w:rFonts w:cs="Arial" w:ascii="Arial" w:hAnsi="Arial"/>
          <w:sz w:val="18"/>
          <w:szCs w:val="18"/>
        </w:rPr>
        <w:t>См</w:t>
      </w:r>
      <w:r>
        <w:rPr>
          <w:rFonts w:cs="Arial" w:ascii="Arial" w:hAnsi="Arial"/>
          <w:sz w:val="18"/>
          <w:szCs w:val="18"/>
          <w:lang w:val="en-US"/>
        </w:rPr>
        <w:t>.: W. Tetley. Opt. cit.</w:t>
      </w:r>
    </w:p>
    <w:p>
      <w:pPr>
        <w:pStyle w:val="Normal"/>
        <w:ind w:firstLine="397"/>
        <w:jc w:val="both"/>
        <w:rPr>
          <w:rFonts w:ascii="Arial" w:hAnsi="Arial" w:cs="Arial"/>
          <w:sz w:val="18"/>
          <w:szCs w:val="18"/>
        </w:rPr>
      </w:pPr>
      <w:r>
        <w:rPr>
          <w:rFonts w:cs="Arial" w:ascii="Arial" w:hAnsi="Arial"/>
          <w:sz w:val="18"/>
          <w:szCs w:val="18"/>
        </w:rPr>
        <w:t>&lt;**&gt; Тексты решений судов Англии и США получены из сети Интернет, преимущественно с сайта www.admiraltylawguide.com.</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прочем, такого рода взгляды подвергались критике. По поводу вышеприведенного определения Thomas отметил, что это в высшей степени процессуалистское определение, недостатком которого является невозможность провести грань между собственно морским залогом и правом на предъявление иска in rem. Это серьезный недостаток определения, так как четкое разграничение между указанными институтами очень важно, учитывая их различную правовую природу &lt;*&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gt; Thomas, D.R. Maritime Liens // British Shipping Laws. </w:t>
      </w:r>
      <w:r>
        <w:rPr>
          <w:rFonts w:cs="Arial" w:ascii="Arial" w:hAnsi="Arial"/>
          <w:sz w:val="18"/>
          <w:szCs w:val="18"/>
        </w:rPr>
        <w:t>Vol 14 (Stevens &amp; Sons, 198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еле The Tolten сравнение английского морского залога с его континентальным аналогом основывалось на концепции "привилегии": сутью привилегии, будь то в английском или континентальном праве, было и остается то, что она появляется автоматически без каких-либо предшествующих ей формальностей одновременно со своим основанием и обременяет и фрахт в пользу привилегированного кредитора. Обременение повсюду следует за судном, даже если последнее окажется в руках добросовестного приобретателя, который об этом обременении не знал. Эта привилегия обладает преимуществом по отношению ко всем залогам (mortgages).</w:t>
      </w:r>
    </w:p>
    <w:p>
      <w:pPr>
        <w:pStyle w:val="Normal"/>
        <w:ind w:firstLine="397"/>
        <w:jc w:val="both"/>
        <w:rPr>
          <w:rFonts w:ascii="Arial" w:hAnsi="Arial" w:cs="Arial"/>
          <w:sz w:val="18"/>
          <w:szCs w:val="18"/>
        </w:rPr>
      </w:pPr>
      <w:r>
        <w:rPr>
          <w:rFonts w:cs="Arial" w:ascii="Arial" w:hAnsi="Arial"/>
          <w:sz w:val="18"/>
          <w:szCs w:val="18"/>
        </w:rPr>
        <w:t>Общеизвестно, что англо-американская система общего права не знает деления правоотношений на вещные и обязательственные. Однако при определении морского залога зачастую используются вещно-правовые категории. Судья Gorell Barnes в деле The Ripon City описал морской залог как "...привилегированное требование к судну в отношении оказанных ему услуг либо причиненного им вреда, которое реализуется в судебном процессе. Это право на вещь, принадлежащую другому, - ius in re aliena. Это некое ограничение абсолютного права собственности".</w:t>
      </w:r>
    </w:p>
    <w:p>
      <w:pPr>
        <w:pStyle w:val="Normal"/>
        <w:ind w:firstLine="397"/>
        <w:jc w:val="both"/>
        <w:rPr>
          <w:rFonts w:ascii="Arial" w:hAnsi="Arial" w:cs="Arial"/>
          <w:sz w:val="18"/>
          <w:szCs w:val="18"/>
        </w:rPr>
      </w:pPr>
      <w:r>
        <w:rPr>
          <w:rFonts w:cs="Arial" w:ascii="Arial" w:hAnsi="Arial"/>
          <w:sz w:val="18"/>
          <w:szCs w:val="18"/>
        </w:rPr>
        <w:t>В деле Equilease Corp. v. M/V Sampson, одном из наиболее часто Указируемых прецедентов, морской залог был охарактеризован так:</w:t>
      </w:r>
    </w:p>
    <w:p>
      <w:pPr>
        <w:pStyle w:val="Normal"/>
        <w:ind w:firstLine="397"/>
        <w:jc w:val="both"/>
        <w:rPr>
          <w:rFonts w:ascii="Arial" w:hAnsi="Arial" w:cs="Arial"/>
          <w:sz w:val="18"/>
          <w:szCs w:val="18"/>
        </w:rPr>
      </w:pPr>
      <w:r>
        <w:rPr>
          <w:rFonts w:cs="Arial" w:ascii="Arial" w:hAnsi="Arial"/>
          <w:sz w:val="18"/>
          <w:szCs w:val="18"/>
        </w:rPr>
        <w:t>"Морской залог является уникальным обеспечительным средством, способствующим достижению двух целей, - он дает возможность морским судам свободно плавать, но вместе с тем не позволяет им избавиться от своих долгов, просто уплыв... Морской залог - это особое вещное право &lt;*&gt; на судно, возникающее в пользу кредитора на основании закона. Данное право служит обеспечением долга или требования. Залог возникает одновременно с возникновением долга и дает кредитору право обратить взыскание на судно, добиться его продажи и получить удовлетворение из вырученного. Таким образом, морской залог можно определить как вещное право, которое следует повсюду за судном... Такой залог следует за судном, даже если оно было продано добросовестному приобретателю...".</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Property right. - В.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ходным образом описывают морской залог Gilmore и Black: "При определенных происшествиях либо при невыполнении определенных обязательств, возникающих из договора или закона, морское право дает пострадавшей стороне право, понимаемое как имущественный интерес в материальной вещи, связанной с указанными обстоятельствами (обычно, хотя и не всегда, это судно) в размере ущерба. Это право называется морской залог"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Gilmore, G. &amp; Black, C.L. The Law of Admiralty 2nd ed.</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цепция морского залога как вещного права также подвергалась критике, однако нельзя не заметить, что она лишний раз свидетельствует о близости английского и американского (в особенности американского) морского права к континентальному правопорядку.</w:t>
      </w:r>
    </w:p>
    <w:p>
      <w:pPr>
        <w:pStyle w:val="Normal"/>
        <w:ind w:firstLine="397"/>
        <w:jc w:val="both"/>
        <w:rPr>
          <w:rFonts w:ascii="Arial" w:hAnsi="Arial" w:cs="Arial"/>
          <w:sz w:val="18"/>
          <w:szCs w:val="18"/>
        </w:rPr>
      </w:pPr>
      <w:r>
        <w:rPr>
          <w:rFonts w:cs="Arial" w:ascii="Arial" w:hAnsi="Arial"/>
          <w:sz w:val="18"/>
          <w:szCs w:val="18"/>
        </w:rPr>
        <w:t>Несмотря на отсутствие единства в вопросе определения природы морского залога, в англо-американском морском праве довольно четко определяются свойства морского залога. Морской залог обременяет морское имущество. Это обременение появляется в момент возникновения соответствующего требования и следует за судном при его отчуждении. Морской залог находится как бы в "спящем состоянии" и приводится в действие путем иска in rem, в процессе которого морское имущество арестовывается и затем может быть продано.</w:t>
      </w:r>
    </w:p>
    <w:p>
      <w:pPr>
        <w:pStyle w:val="Normal"/>
        <w:ind w:firstLine="397"/>
        <w:jc w:val="both"/>
        <w:rPr>
          <w:rFonts w:ascii="Arial" w:hAnsi="Arial" w:cs="Arial"/>
          <w:sz w:val="18"/>
          <w:szCs w:val="18"/>
        </w:rPr>
      </w:pPr>
      <w:r>
        <w:rPr>
          <w:rFonts w:cs="Arial" w:ascii="Arial" w:hAnsi="Arial"/>
          <w:sz w:val="18"/>
          <w:szCs w:val="18"/>
        </w:rPr>
        <w:t>Требования, обеспеченные морским залогом, носят привилегированный характер, поскольку удовлетворяются ранее всех прочих залог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Основания возникновения морского залога.</w:t>
      </w:r>
    </w:p>
    <w:p>
      <w:pPr>
        <w:pStyle w:val="Normal"/>
        <w:ind w:firstLine="397"/>
        <w:jc w:val="both"/>
        <w:rPr>
          <w:rFonts w:ascii="Arial" w:hAnsi="Arial" w:cs="Arial"/>
          <w:sz w:val="18"/>
          <w:szCs w:val="18"/>
        </w:rPr>
      </w:pPr>
      <w:r>
        <w:rPr>
          <w:rFonts w:cs="Arial" w:ascii="Arial" w:hAnsi="Arial"/>
          <w:sz w:val="18"/>
          <w:szCs w:val="18"/>
        </w:rPr>
        <w:t>Требования, обеспечиваемые морским залог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орской залог всегда возникает на основании закона. Следует полностью согласиться с Б.М. Гонгало в условности тезиса о том, что основанием возникновения залога является закон. Непосредственным основанием залога является соответствующий юридический факт &lt;*&gt;. К такому же выводу позволяет прийти анализ п. 3 ст. 334 ГК РФ. Он устанавливает, что залог возникает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 Видно, что сам по себе закон никакого залога не создает - залоговое правоотношение возникает только при наступлении определенных обстоятельст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Гонгало Б.М. Учение об обеспечении обязательств. Вопросы теории и практики. М., 2002. С. 1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ся, что к возникновению морского залога вполне могут быть применены правила п. 3 ст. 334 ГК РФ: нормативное основание, а также перечень обстоятельств, с наступлением которых связано возникновение морского залога, содержатся в ст. 367 КТМ РФ. Особенность морского залога, пожалуй, состоит в том, что обстоятельства, дающие ему рождение, являются одновременно обязательствами, которые он обеспечивает. Иными словами, в данном случае мы имеем дело с тем, что обязательство в то же время становится юридическим фактом, с которым связано возникновение залогового правоотношения.</w:t>
      </w:r>
    </w:p>
    <w:p>
      <w:pPr>
        <w:pStyle w:val="Normal"/>
        <w:ind w:firstLine="397"/>
        <w:jc w:val="both"/>
        <w:rPr>
          <w:rFonts w:ascii="Arial" w:hAnsi="Arial" w:cs="Arial"/>
          <w:sz w:val="18"/>
          <w:szCs w:val="18"/>
        </w:rPr>
      </w:pPr>
      <w:r>
        <w:rPr>
          <w:rFonts w:cs="Arial" w:ascii="Arial" w:hAnsi="Arial"/>
          <w:sz w:val="18"/>
          <w:szCs w:val="18"/>
        </w:rPr>
        <w:t>Перечень морских требований, с которыми связывается возникновение морского залога, представляет собой наиболее острую проблему, стоящую на пути международной унификации правил о морском залоге. "Морской залог "ослабляет" институт ипотеки судна, поскольку требования, обеспеченные морским залогом, следуют перед требованиями, обеспеченными ипотекой. Отсюда - постоянный поиск компромисса между теми, кто стремится к расширению перечня морских требований и теми, кто отстаивает стабильность и предсказуемость в отношениях между залогодателями и залогодержателям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ванов Г.Г. Указ. соч. С. 4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я 1926 года устанавливала, что морским залогом обеспечиваются требования в отношении:</w:t>
      </w:r>
    </w:p>
    <w:p>
      <w:pPr>
        <w:pStyle w:val="Normal"/>
        <w:ind w:firstLine="397"/>
        <w:jc w:val="both"/>
        <w:rPr>
          <w:rFonts w:ascii="Arial" w:hAnsi="Arial" w:cs="Arial"/>
          <w:sz w:val="18"/>
          <w:szCs w:val="18"/>
        </w:rPr>
      </w:pPr>
      <w:r>
        <w:rPr>
          <w:rFonts w:cs="Arial" w:ascii="Arial" w:hAnsi="Arial"/>
          <w:sz w:val="18"/>
          <w:szCs w:val="18"/>
        </w:rPr>
        <w:t>1) судебных издержек, причитающихся государству, и расходов, понесенных в общих интересах кредиторов на сохранение судна и на совершение его продажи и распределение вырученной от этой продажи суммы; пошлины, взимаемой в соответствии с тоннажем судна, маячного или портового сборов и других подобных публичных налогов и сборов; расходов на лоцмана, расходов на охрану и сохранение товаров после входа судна в последний порт;</w:t>
      </w:r>
    </w:p>
    <w:p>
      <w:pPr>
        <w:pStyle w:val="Normal"/>
        <w:ind w:firstLine="397"/>
        <w:jc w:val="both"/>
        <w:rPr>
          <w:rFonts w:ascii="Arial" w:hAnsi="Arial" w:cs="Arial"/>
          <w:sz w:val="18"/>
          <w:szCs w:val="18"/>
        </w:rPr>
      </w:pPr>
      <w:r>
        <w:rPr>
          <w:rFonts w:cs="Arial" w:ascii="Arial" w:hAnsi="Arial"/>
          <w:sz w:val="18"/>
          <w:szCs w:val="18"/>
        </w:rPr>
        <w:t>2) требований, возникающих из договора найма капитана, экипажа и других лиц, занятых на борту;</w:t>
      </w:r>
    </w:p>
    <w:p>
      <w:pPr>
        <w:pStyle w:val="Normal"/>
        <w:ind w:firstLine="397"/>
        <w:jc w:val="both"/>
        <w:rPr>
          <w:rFonts w:ascii="Arial" w:hAnsi="Arial" w:cs="Arial"/>
          <w:sz w:val="18"/>
          <w:szCs w:val="18"/>
        </w:rPr>
      </w:pPr>
      <w:r>
        <w:rPr>
          <w:rFonts w:cs="Arial" w:ascii="Arial" w:hAnsi="Arial"/>
          <w:sz w:val="18"/>
          <w:szCs w:val="18"/>
        </w:rPr>
        <w:t>3) вознаграждений за помощь и спасание, а также требования в отношении взносов по общей аварии;</w:t>
      </w:r>
    </w:p>
    <w:p>
      <w:pPr>
        <w:pStyle w:val="Normal"/>
        <w:ind w:firstLine="397"/>
        <w:jc w:val="both"/>
        <w:rPr>
          <w:rFonts w:ascii="Arial" w:hAnsi="Arial" w:cs="Arial"/>
          <w:sz w:val="18"/>
          <w:szCs w:val="18"/>
        </w:rPr>
      </w:pPr>
      <w:r>
        <w:rPr>
          <w:rFonts w:cs="Arial" w:ascii="Arial" w:hAnsi="Arial"/>
          <w:sz w:val="18"/>
          <w:szCs w:val="18"/>
        </w:rPr>
        <w:t>4) возмещения вреда от столкновения судов и других несчастных случаев мореплавания, а также от повреждения портовых, доковых сооружений и сооружений, являющихся частью судоходных путей; возмещения вреда, причиненного жизни и здоровью пассажиров или экипажа; возмещений за утрату или причинение вреда грузу или багажу;</w:t>
      </w:r>
    </w:p>
    <w:p>
      <w:pPr>
        <w:pStyle w:val="Normal"/>
        <w:ind w:firstLine="397"/>
        <w:jc w:val="both"/>
        <w:rPr>
          <w:rFonts w:ascii="Arial" w:hAnsi="Arial" w:cs="Arial"/>
          <w:sz w:val="18"/>
          <w:szCs w:val="18"/>
        </w:rPr>
      </w:pPr>
      <w:r>
        <w:rPr>
          <w:rFonts w:cs="Arial" w:ascii="Arial" w:hAnsi="Arial"/>
          <w:sz w:val="18"/>
          <w:szCs w:val="18"/>
        </w:rPr>
        <w:t>5) требований из договоров или иных действий, совершенных капитаном, действовавшим в пределах своих полномочий вдали от порта приписки, когда совершение таких договоров или действий было необходимо для сохранения судна или продолжения рейса, независимо от того, являлся ли капитан одновременно собственником судна, и от того, является ли это требование его собственным или это требование шипчандлеров, судоремонтников, займодавцев либо иных кредиторов в силу договор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еревод мой. - В.Л. Как видно, в последнем требовании явственно прослеживаются следы бодмере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онвенции 1967 г. указанный перечень был существенно видоизменен. Во-первых, из него были исключены издержки, связанные с обращением взыскания на судно. Дело в том, что такие издержки всегда покрываются ранее всех прочих требований, в том числе и не морских, и потому нет смысла включать их в перечень оснований возникновения морского залога - они будут удовлетворяться перед морскими залогами. Во-вторых, из перечня были удалены все требования, так или иначе основывающиеся на договоре (за исключением требований капитана и экипажа по заработной плате).</w:t>
      </w:r>
    </w:p>
    <w:p>
      <w:pPr>
        <w:pStyle w:val="Normal"/>
        <w:ind w:firstLine="397"/>
        <w:jc w:val="both"/>
        <w:rPr>
          <w:rFonts w:ascii="Arial" w:hAnsi="Arial" w:cs="Arial"/>
          <w:sz w:val="18"/>
          <w:szCs w:val="18"/>
        </w:rPr>
      </w:pPr>
      <w:r>
        <w:rPr>
          <w:rFonts w:cs="Arial" w:ascii="Arial" w:hAnsi="Arial"/>
          <w:sz w:val="18"/>
          <w:szCs w:val="18"/>
        </w:rPr>
        <w:t>Конвенция 1993 года оставила перечень требований, приведенный Конвенцией 1967 года, практически без изменений. Единственным значимым изменением стало исключение из него взносов по общей аварии.</w:t>
      </w:r>
    </w:p>
    <w:p>
      <w:pPr>
        <w:pStyle w:val="Normal"/>
        <w:ind w:firstLine="397"/>
        <w:jc w:val="both"/>
        <w:rPr>
          <w:rFonts w:ascii="Arial" w:hAnsi="Arial" w:cs="Arial"/>
          <w:sz w:val="18"/>
          <w:szCs w:val="18"/>
        </w:rPr>
      </w:pPr>
      <w:r>
        <w:rPr>
          <w:rFonts w:cs="Arial" w:ascii="Arial" w:hAnsi="Arial"/>
          <w:sz w:val="18"/>
          <w:szCs w:val="18"/>
        </w:rPr>
        <w:t>КТМ РФ (ст. 367) устанавливает, что морским залогом на судно обеспечиваются требования к судовладельцу в отношении:</w:t>
      </w:r>
    </w:p>
    <w:p>
      <w:pPr>
        <w:pStyle w:val="Normal"/>
        <w:ind w:firstLine="397"/>
        <w:jc w:val="both"/>
        <w:rPr>
          <w:rFonts w:ascii="Arial" w:hAnsi="Arial" w:cs="Arial"/>
          <w:sz w:val="18"/>
          <w:szCs w:val="18"/>
        </w:rPr>
      </w:pPr>
      <w:r>
        <w:rPr>
          <w:rFonts w:cs="Arial" w:ascii="Arial" w:hAnsi="Arial"/>
          <w:sz w:val="18"/>
          <w:szCs w:val="18"/>
        </w:rPr>
        <w:t>1) заработной платы и других сумм, причитающихся капитану судна и другим членам экипажа судна за их работу на борту судна, в том числе расходов на репатриацию и уплачиваемых от имени капитана судна и других членов экипажа судна взносов по социальному страхованию;</w:t>
      </w:r>
    </w:p>
    <w:p>
      <w:pPr>
        <w:pStyle w:val="Normal"/>
        <w:ind w:firstLine="397"/>
        <w:jc w:val="both"/>
        <w:rPr>
          <w:rFonts w:ascii="Arial" w:hAnsi="Arial" w:cs="Arial"/>
          <w:sz w:val="18"/>
          <w:szCs w:val="18"/>
        </w:rPr>
      </w:pPr>
      <w:r>
        <w:rPr>
          <w:rFonts w:cs="Arial" w:ascii="Arial" w:hAnsi="Arial"/>
          <w:sz w:val="18"/>
          <w:szCs w:val="18"/>
        </w:rPr>
        <w:t>2) возмещения вреда, причиненного жизни или здоровью гражданина на суше или на воде в прямой связи с эксплуатацией судна;</w:t>
      </w:r>
    </w:p>
    <w:p>
      <w:pPr>
        <w:pStyle w:val="Normal"/>
        <w:ind w:firstLine="397"/>
        <w:jc w:val="both"/>
        <w:rPr>
          <w:rFonts w:ascii="Arial" w:hAnsi="Arial" w:cs="Arial"/>
          <w:sz w:val="18"/>
          <w:szCs w:val="18"/>
        </w:rPr>
      </w:pPr>
      <w:r>
        <w:rPr>
          <w:rFonts w:cs="Arial" w:ascii="Arial" w:hAnsi="Arial"/>
          <w:sz w:val="18"/>
          <w:szCs w:val="18"/>
        </w:rPr>
        <w:t>3) вознаграждения за спасение судна;</w:t>
      </w:r>
    </w:p>
    <w:p>
      <w:pPr>
        <w:pStyle w:val="Normal"/>
        <w:ind w:firstLine="397"/>
        <w:jc w:val="both"/>
        <w:rPr>
          <w:rFonts w:ascii="Arial" w:hAnsi="Arial" w:cs="Arial"/>
          <w:sz w:val="18"/>
          <w:szCs w:val="18"/>
        </w:rPr>
      </w:pPr>
      <w:r>
        <w:rPr>
          <w:rFonts w:cs="Arial" w:ascii="Arial" w:hAnsi="Arial"/>
          <w:sz w:val="18"/>
          <w:szCs w:val="18"/>
        </w:rPr>
        <w:t>4) уплаты портовых и канальных сборов, сборов на других судоходных путях и лоцманских сборов;</w:t>
      </w:r>
    </w:p>
    <w:p>
      <w:pPr>
        <w:pStyle w:val="Normal"/>
        <w:ind w:firstLine="397"/>
        <w:jc w:val="both"/>
        <w:rPr>
          <w:rFonts w:ascii="Arial" w:hAnsi="Arial" w:cs="Arial"/>
          <w:sz w:val="18"/>
          <w:szCs w:val="18"/>
        </w:rPr>
      </w:pPr>
      <w:r>
        <w:rPr>
          <w:rFonts w:cs="Arial" w:ascii="Arial" w:hAnsi="Arial"/>
          <w:sz w:val="18"/>
          <w:szCs w:val="18"/>
        </w:rPr>
        <w:t>5) возмещения реального ущерба, причиненного при эксплуатации судна в результате утраты или повреждения иного имущества, чем перевозимые на судне грузы, контейнеры и вещи пассажиров.</w:t>
      </w:r>
    </w:p>
    <w:p>
      <w:pPr>
        <w:pStyle w:val="Normal"/>
        <w:ind w:firstLine="397"/>
        <w:jc w:val="both"/>
        <w:rPr>
          <w:rFonts w:ascii="Arial" w:hAnsi="Arial" w:cs="Arial"/>
          <w:sz w:val="18"/>
          <w:szCs w:val="18"/>
        </w:rPr>
      </w:pPr>
      <w:r>
        <w:rPr>
          <w:rFonts w:cs="Arial" w:ascii="Arial" w:hAnsi="Arial"/>
          <w:sz w:val="18"/>
          <w:szCs w:val="18"/>
        </w:rPr>
        <w:t>Приведенный перечень практически дословно воспроизводит положения Конвенции 1993 года, за тем лишь небольшим исключением, что в подпункте 5 пункта 1 ст. 367 КТМ убытки ограничены реальным ущербом.</w:t>
      </w:r>
    </w:p>
    <w:p>
      <w:pPr>
        <w:pStyle w:val="Normal"/>
        <w:ind w:firstLine="397"/>
        <w:jc w:val="both"/>
        <w:rPr>
          <w:rFonts w:ascii="Arial" w:hAnsi="Arial" w:cs="Arial"/>
          <w:sz w:val="18"/>
          <w:szCs w:val="18"/>
        </w:rPr>
      </w:pPr>
      <w:r>
        <w:rPr>
          <w:rFonts w:cs="Arial" w:ascii="Arial" w:hAnsi="Arial"/>
          <w:sz w:val="18"/>
          <w:szCs w:val="18"/>
        </w:rPr>
        <w:t>КТМ РФ, так же как и Конвенция 1993 года, устанавливает, что морским залогом на судно не обеспечиваются требования, предусмотренные подпунктами 2 и 5 пункта 1 статьи 367, если такие требования возникают в результате:</w:t>
      </w:r>
    </w:p>
    <w:p>
      <w:pPr>
        <w:pStyle w:val="Normal"/>
        <w:ind w:firstLine="397"/>
        <w:jc w:val="both"/>
        <w:rPr>
          <w:rFonts w:ascii="Arial" w:hAnsi="Arial" w:cs="Arial"/>
          <w:sz w:val="18"/>
          <w:szCs w:val="18"/>
        </w:rPr>
      </w:pPr>
      <w:r>
        <w:rPr>
          <w:rFonts w:cs="Arial" w:ascii="Arial" w:hAnsi="Arial"/>
          <w:sz w:val="18"/>
          <w:szCs w:val="18"/>
        </w:rPr>
        <w:t>причинения ущерба от загрязнения с судов нефтью или ущерба в связи с морской перевозкой опасных и вредных веществ;</w:t>
      </w:r>
    </w:p>
    <w:p>
      <w:pPr>
        <w:pStyle w:val="Normal"/>
        <w:ind w:firstLine="397"/>
        <w:jc w:val="both"/>
        <w:rPr>
          <w:rFonts w:ascii="Arial" w:hAnsi="Arial" w:cs="Arial"/>
          <w:sz w:val="18"/>
          <w:szCs w:val="18"/>
        </w:rPr>
      </w:pPr>
      <w:r>
        <w:rPr>
          <w:rFonts w:cs="Arial" w:ascii="Arial" w:hAnsi="Arial"/>
          <w:sz w:val="18"/>
          <w:szCs w:val="18"/>
        </w:rPr>
        <w:t>воздействия радиоактивных свойств ядерного топлива или радиоактивных продуктов и отходов либо воздействия радиоактивных свойств в сочетании с токсичными, взрывными или другими опасными свойствами ядерного топлива или радиоактивных продуктов и отходов.</w:t>
      </w:r>
    </w:p>
    <w:p>
      <w:pPr>
        <w:pStyle w:val="Normal"/>
        <w:ind w:firstLine="397"/>
        <w:jc w:val="both"/>
        <w:rPr>
          <w:rFonts w:ascii="Arial" w:hAnsi="Arial" w:cs="Arial"/>
          <w:sz w:val="18"/>
          <w:szCs w:val="18"/>
        </w:rPr>
      </w:pPr>
      <w:r>
        <w:rPr>
          <w:rFonts w:cs="Arial" w:ascii="Arial" w:hAnsi="Arial"/>
          <w:sz w:val="18"/>
          <w:szCs w:val="18"/>
        </w:rPr>
        <w:t>Морские требования, предусмотренные КТМ РФ в качестве основания возникновения морского залога, можно разделить на три группы:</w:t>
      </w:r>
    </w:p>
    <w:p>
      <w:pPr>
        <w:pStyle w:val="Normal"/>
        <w:ind w:firstLine="397"/>
        <w:jc w:val="both"/>
        <w:rPr>
          <w:rFonts w:ascii="Arial" w:hAnsi="Arial" w:cs="Arial"/>
          <w:sz w:val="18"/>
          <w:szCs w:val="18"/>
        </w:rPr>
      </w:pPr>
      <w:r>
        <w:rPr>
          <w:rFonts w:cs="Arial" w:ascii="Arial" w:hAnsi="Arial"/>
          <w:sz w:val="18"/>
          <w:szCs w:val="18"/>
        </w:rPr>
        <w:t>1) основанные на договоре - требования в отношении заработной платы и других сумм, причитающихся капитану судна и другим членам экипажа судна, а также в отношении вознаграждения за спасани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ознаграждение за спасание не всегда основано на договоре. В этом случае оно будет составлять отдельную группу требова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основанные на деликте - требования, предусмотренные подпунктами 2 и 5 пункта 1 ст. 367 КТМ РФ;</w:t>
      </w:r>
    </w:p>
    <w:p>
      <w:pPr>
        <w:pStyle w:val="Normal"/>
        <w:ind w:firstLine="397"/>
        <w:jc w:val="both"/>
        <w:rPr>
          <w:rFonts w:ascii="Arial" w:hAnsi="Arial" w:cs="Arial"/>
          <w:sz w:val="18"/>
          <w:szCs w:val="18"/>
        </w:rPr>
      </w:pPr>
      <w:r>
        <w:rPr>
          <w:rFonts w:cs="Arial" w:ascii="Arial" w:hAnsi="Arial"/>
          <w:sz w:val="18"/>
          <w:szCs w:val="18"/>
        </w:rPr>
        <w:t>3) публичные требования - требования в отношении уплаты портовых и канальных сборов, сборов на других судоходных путях и лоцманских сборов.</w:t>
      </w:r>
    </w:p>
    <w:p>
      <w:pPr>
        <w:pStyle w:val="Normal"/>
        <w:ind w:firstLine="397"/>
        <w:jc w:val="both"/>
        <w:rPr>
          <w:rFonts w:ascii="Arial" w:hAnsi="Arial" w:cs="Arial"/>
          <w:sz w:val="18"/>
          <w:szCs w:val="18"/>
        </w:rPr>
      </w:pPr>
      <w:r>
        <w:rPr>
          <w:rFonts w:cs="Arial" w:ascii="Arial" w:hAnsi="Arial"/>
          <w:sz w:val="18"/>
          <w:szCs w:val="18"/>
        </w:rPr>
        <w:t>С точки зрения исследования морского залога как частноправового института наибольшую проблематику представляет последняя группа требований.</w:t>
      </w:r>
    </w:p>
    <w:p>
      <w:pPr>
        <w:pStyle w:val="Normal"/>
        <w:ind w:firstLine="397"/>
        <w:jc w:val="both"/>
        <w:rPr>
          <w:rFonts w:ascii="Arial" w:hAnsi="Arial" w:cs="Arial"/>
          <w:sz w:val="18"/>
          <w:szCs w:val="18"/>
        </w:rPr>
      </w:pPr>
      <w:r>
        <w:rPr>
          <w:rFonts w:cs="Arial" w:ascii="Arial" w:hAnsi="Arial"/>
          <w:sz w:val="18"/>
          <w:szCs w:val="18"/>
        </w:rPr>
        <w:t>Возможность использования частноправовых конструкций в публичных правоотношениях уже обсуждалась в литературе. Мнения, как всегда, разделились: так, А.А. Рубанов полагает, что это означает расширение круга обязательств, обеспечиваемых залогом за счет обязательств, возникающих в силу норм административного права &lt;*&gt;. С резкой критикой такого подхода выступил Б.М. Гонгало, называя его методически неверным и указывая, что он не согласуется с основными началами гражданского законодательства, с учением о предмете гражданско-правового регулирования и теорией макроструктуры права &lt;**&gt;. Гонгало также отмечает, что обязанность по уплате таможенных платежей, которую Рубанов использует в качестве примера, нельзя рассматривать как обязательство с гражданско-правовой точки зрения. В результате Гонгало приходит к выводу, что залоги, обеспечивающие уплату таможенных и иных платежей публичного свойства, не могут включаться в предмет регулирования гражданск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Гражданский кодекс Российской Федерации. Часть первая. Научно-практический комментарий. М., 1996. С. 526.</w:t>
      </w:r>
    </w:p>
    <w:p>
      <w:pPr>
        <w:pStyle w:val="Normal"/>
        <w:ind w:firstLine="397"/>
        <w:jc w:val="both"/>
        <w:rPr>
          <w:rFonts w:ascii="Arial" w:hAnsi="Arial" w:cs="Arial"/>
          <w:sz w:val="18"/>
          <w:szCs w:val="18"/>
        </w:rPr>
      </w:pPr>
      <w:r>
        <w:rPr>
          <w:rFonts w:cs="Arial" w:ascii="Arial" w:hAnsi="Arial"/>
          <w:sz w:val="18"/>
          <w:szCs w:val="18"/>
        </w:rPr>
        <w:t>&lt;**&gt; См.: Гонгало Б.М. Указ. соч. С. 1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очка зрения Гонгало применительно к уплате таможенных пошлин и налоговых платежей, на наш взгляд, является правильной. Для примера проанализируем ст. 73 Налогового кодекса РФ, в соответствии с которой в случае изменения сроков исполнения обязанностей по уплате налогов и сборов обязанность по уплате налогов и сборов может быть обеспечена залогом. Нельзя не заметить, что правила, содержащиеся в указанной статье, носят распространительный характер применительно к гражданско-правовому залогу. Той же статьей установлены пределы применения гражданско-правовых норм о залоге. Кроме того, нельзя не замечать огромной разницы между обязанностью по уплате налога и гражданско-правовым обязательством. Учитывая акцессорность залога и его тесную связь с тем обязательством, которое он обеспечивает, эта разница отражается и на самом залоге.</w:t>
      </w:r>
    </w:p>
    <w:p>
      <w:pPr>
        <w:pStyle w:val="Normal"/>
        <w:ind w:firstLine="397"/>
        <w:jc w:val="both"/>
        <w:rPr>
          <w:rFonts w:ascii="Arial" w:hAnsi="Arial" w:cs="Arial"/>
          <w:sz w:val="18"/>
          <w:szCs w:val="18"/>
        </w:rPr>
      </w:pPr>
      <w:r>
        <w:rPr>
          <w:rFonts w:cs="Arial" w:ascii="Arial" w:hAnsi="Arial"/>
          <w:sz w:val="18"/>
          <w:szCs w:val="18"/>
        </w:rPr>
        <w:t>Однако в отношении портовых, канальных и иных сборов ситуация обстоит иначе. Во-первых, сбор - это не налог. В соответствии со ст. 8 Налогового кодекса РФ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Таким образом, сбор предполагает некую возмездность, т.е. встречное представление плательщику сбора, хотя такое представление и является неимущественным.</w:t>
      </w:r>
    </w:p>
    <w:p>
      <w:pPr>
        <w:pStyle w:val="Normal"/>
        <w:ind w:firstLine="397"/>
        <w:jc w:val="both"/>
        <w:rPr>
          <w:rFonts w:ascii="Arial" w:hAnsi="Arial" w:cs="Arial"/>
          <w:sz w:val="18"/>
          <w:szCs w:val="18"/>
        </w:rPr>
      </w:pPr>
      <w:r>
        <w:rPr>
          <w:rFonts w:cs="Arial" w:ascii="Arial" w:hAnsi="Arial"/>
          <w:sz w:val="18"/>
          <w:szCs w:val="18"/>
        </w:rPr>
        <w:t>Виды и ставки портовых сборов в Российской Федерации установлены нормативным актом под названием "Ставки сборов с судов в морских торговых портах Российской Федерации" (утв. Минэкономики РФ 04.08.1995, Минтрансом РФ 21.07.1995).</w:t>
      </w:r>
    </w:p>
    <w:p>
      <w:pPr>
        <w:pStyle w:val="Normal"/>
        <w:ind w:firstLine="397"/>
        <w:jc w:val="both"/>
        <w:rPr>
          <w:rFonts w:ascii="Arial" w:hAnsi="Arial" w:cs="Arial"/>
          <w:sz w:val="18"/>
          <w:szCs w:val="18"/>
        </w:rPr>
      </w:pPr>
      <w:r>
        <w:rPr>
          <w:rFonts w:cs="Arial" w:ascii="Arial" w:hAnsi="Arial"/>
          <w:sz w:val="18"/>
          <w:szCs w:val="18"/>
        </w:rPr>
        <w:t>К регулируемым портовым сборам относятся: корабельный, маячный, канальный, причальный, якорный, экологический, лоцманский, навигационный.</w:t>
      </w:r>
    </w:p>
    <w:p>
      <w:pPr>
        <w:pStyle w:val="Normal"/>
        <w:ind w:firstLine="397"/>
        <w:jc w:val="both"/>
        <w:rPr>
          <w:rFonts w:ascii="Arial" w:hAnsi="Arial" w:cs="Arial"/>
          <w:sz w:val="18"/>
          <w:szCs w:val="18"/>
        </w:rPr>
      </w:pPr>
      <w:r>
        <w:rPr>
          <w:rFonts w:cs="Arial" w:ascii="Arial" w:hAnsi="Arial"/>
          <w:sz w:val="18"/>
          <w:szCs w:val="18"/>
        </w:rPr>
        <w:t>Анализ указанных сборов показывает, что все они являются условием предоставления некоего блага судну, причем такое благо сводится не только к совершению юридически значимых действий.</w:t>
      </w:r>
    </w:p>
    <w:p>
      <w:pPr>
        <w:pStyle w:val="Normal"/>
        <w:ind w:firstLine="397"/>
        <w:jc w:val="both"/>
        <w:rPr>
          <w:rFonts w:ascii="Arial" w:hAnsi="Arial" w:cs="Arial"/>
          <w:sz w:val="18"/>
          <w:szCs w:val="18"/>
        </w:rPr>
      </w:pPr>
      <w:r>
        <w:rPr>
          <w:rFonts w:cs="Arial" w:ascii="Arial" w:hAnsi="Arial"/>
          <w:sz w:val="18"/>
          <w:szCs w:val="18"/>
        </w:rPr>
        <w:t>Так, корабельный сбор взимается за каждый вход судна в порт и выход из порта. Благом является существование самого порта, без которого деятельность судна была бы невозможна. Маячный сбор также оправдывает свое существование - без установки маяков судоходство было бы подвергнуто опасности. Не составляет труда определить благо, получаемое судном взамен уплаты канального сбора, - как правило, каналы прокладываются с целью сокращения расстояний либо облегчения доступа к порту. Причальный и лоцманский сборы вообще можно уложить в рамки гражданско-правовых договоров. Выводы подобного свойства можно сделать в отношении всех видов сборов.</w:t>
      </w:r>
    </w:p>
    <w:p>
      <w:pPr>
        <w:pStyle w:val="Normal"/>
        <w:ind w:firstLine="397"/>
        <w:jc w:val="both"/>
        <w:rPr>
          <w:rFonts w:ascii="Arial" w:hAnsi="Arial" w:cs="Arial"/>
          <w:sz w:val="18"/>
          <w:szCs w:val="18"/>
        </w:rPr>
      </w:pPr>
      <w:r>
        <w:rPr>
          <w:rFonts w:cs="Arial" w:ascii="Arial" w:hAnsi="Arial"/>
          <w:sz w:val="18"/>
          <w:szCs w:val="18"/>
        </w:rPr>
        <w:t>Таким образом, мы видим, что портовые сборы имеют много общего с платой за услуги, взимаемой на основании гражданско-правовых договоров, поэтому такой частноправовой способ обеспечения обязательств, как морской залог, оказался пригодным и для обеспечения уплаты портовых сборов. Именно это обстоятельство, вкупе с исторической морской традицией, объясняет наличие требований в отношении уплаты портовых и канальных сборов среди оснований возникновения морского залога.</w:t>
      </w:r>
    </w:p>
    <w:p>
      <w:pPr>
        <w:pStyle w:val="Normal"/>
        <w:ind w:firstLine="397"/>
        <w:jc w:val="both"/>
        <w:rPr>
          <w:rFonts w:ascii="Arial" w:hAnsi="Arial" w:cs="Arial"/>
          <w:sz w:val="18"/>
          <w:szCs w:val="18"/>
        </w:rPr>
      </w:pPr>
      <w:r>
        <w:rPr>
          <w:rFonts w:cs="Arial" w:ascii="Arial" w:hAnsi="Arial"/>
          <w:sz w:val="18"/>
          <w:szCs w:val="18"/>
        </w:rPr>
        <w:t>Требования, обеспеченные морским залогом, удовлетворяются преимущественно перед всем иными видами требований и обязательств, за исключением расходов, связанных с арестом и последующей продажей судна (т.н. custodia legis), и расходов на подъем затонувшего судна в случае его принудительной продажи.</w:t>
      </w:r>
    </w:p>
    <w:p>
      <w:pPr>
        <w:pStyle w:val="Normal"/>
        <w:ind w:firstLine="397"/>
        <w:jc w:val="both"/>
        <w:rPr>
          <w:rFonts w:ascii="Arial" w:hAnsi="Arial" w:cs="Arial"/>
          <w:sz w:val="18"/>
          <w:szCs w:val="18"/>
        </w:rPr>
      </w:pPr>
      <w:r>
        <w:rPr>
          <w:rFonts w:cs="Arial" w:ascii="Arial" w:hAnsi="Arial"/>
          <w:sz w:val="18"/>
          <w:szCs w:val="18"/>
        </w:rPr>
        <w:t>Очередность удовлетворения требований, обеспеченных морским залогом, определяется порядком их указания в п. 1 ст. 367 КТМ РФ. Требования вознаграждения за спасение судна удовлетворяются перед всеми другими обеспеченными морским залогом на судно требованиями, возникшими раньше, чем были осуществлены спасательные операции, дающие право морского залога на судно. "Это связано с тем, что успешная спасательная операция сама по себе сделала возможным удовлетворение требований, обеспеченных морским залогом, хотя эти требования и возникли раньше, чем была осуществлена операц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ванов Г.Г. Указ. соч. С. 4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ебования вознаграждения за спасение судна, обеспеченные морским залогом на судно в соответствии с подпунктом 3 пункта 1 статьи 367 КТМ РФ, подлежат удовлетворению в пределах очереди в порядке, обратном времени возникновения таких требований. Требование считается возникшим в момент окончания спасательной операции.</w:t>
      </w:r>
    </w:p>
    <w:p>
      <w:pPr>
        <w:pStyle w:val="Normal"/>
        <w:ind w:firstLine="397"/>
        <w:jc w:val="both"/>
        <w:rPr>
          <w:rFonts w:ascii="Arial" w:hAnsi="Arial" w:cs="Arial"/>
          <w:sz w:val="18"/>
          <w:szCs w:val="18"/>
        </w:rPr>
      </w:pPr>
      <w:r>
        <w:rPr>
          <w:rFonts w:cs="Arial" w:ascii="Arial" w:hAnsi="Arial"/>
          <w:sz w:val="18"/>
          <w:szCs w:val="18"/>
        </w:rPr>
        <w:t>Система морских требований - оснований морского залога - в различных странах не отличается единством.</w:t>
      </w:r>
    </w:p>
    <w:p>
      <w:pPr>
        <w:pStyle w:val="Normal"/>
        <w:ind w:firstLine="397"/>
        <w:jc w:val="both"/>
        <w:rPr>
          <w:rFonts w:ascii="Arial" w:hAnsi="Arial" w:cs="Arial"/>
          <w:sz w:val="18"/>
          <w:szCs w:val="18"/>
        </w:rPr>
      </w:pPr>
      <w:r>
        <w:rPr>
          <w:rFonts w:cs="Arial" w:ascii="Arial" w:hAnsi="Arial"/>
          <w:sz w:val="18"/>
          <w:szCs w:val="18"/>
        </w:rPr>
        <w:t>Как отмечает W. Tetley, гражданско-правовые корни американского морского права проявляются в законодательстве, регулирующем морские залоги (maritime liens) и залоги судов (ship mortgages) &lt;*&gt;. Указанный законодательный акт известен как Акт о морских коммерческих инструментах (Maritime Commercial Instruments and Liens Act) &lt;**&gt;, или Федеральный акт о морских залогах (Federal Maritime Liens Act, далее - FMLA). FMLA определяет виды и последовательность удовлетворения требований, обеспеченных морским залогом и залогом судна.</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rFonts w:ascii="Arial" w:hAnsi="Arial" w:cs="Arial"/>
          <w:sz w:val="18"/>
          <w:szCs w:val="18"/>
          <w:lang w:val="en-US"/>
        </w:rPr>
      </w:pPr>
      <w:r>
        <w:rPr>
          <w:rFonts w:cs="Arial" w:ascii="Arial" w:hAnsi="Arial"/>
          <w:sz w:val="18"/>
          <w:szCs w:val="18"/>
          <w:lang w:val="en-US"/>
        </w:rPr>
        <w:t>&lt;*&gt; W. Tetley. Opt. cit.</w:t>
      </w:r>
    </w:p>
    <w:p>
      <w:pPr>
        <w:pStyle w:val="Normal"/>
        <w:ind w:firstLine="397"/>
        <w:jc w:val="both"/>
        <w:rPr>
          <w:rFonts w:ascii="Arial" w:hAnsi="Arial" w:cs="Arial"/>
          <w:sz w:val="18"/>
          <w:szCs w:val="18"/>
          <w:lang w:val="en-US"/>
        </w:rPr>
      </w:pPr>
      <w:r>
        <w:rPr>
          <w:rFonts w:cs="Arial" w:ascii="Arial" w:hAnsi="Arial"/>
          <w:sz w:val="18"/>
          <w:szCs w:val="18"/>
          <w:lang w:val="en-US"/>
        </w:rPr>
        <w:t>&lt;**&gt; 46 U.S. Code 30101, 31301 - 31309, 31321 - 31330, 31341 - 31343.</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Вообще, иерархия требований к судну в США отличается известным своеобразием &lt;*&gt;. Требования к судну (в том числе не урегулированные FMLA) ранжируются следующим образ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ля того чтобы показать место требований, обеспеченных морским залогом, среди всех требований к судну, здесь приводится перечень всех требований в отношении судн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специальные, основанные на законе, виды требований (расходы по удалению обломков, устранению последствий загрязнения, конфискация за совершение уголовных преступлений и др.);</w:t>
      </w:r>
    </w:p>
    <w:p>
      <w:pPr>
        <w:pStyle w:val="Normal"/>
        <w:ind w:firstLine="397"/>
        <w:jc w:val="both"/>
        <w:rPr>
          <w:rFonts w:ascii="Arial" w:hAnsi="Arial" w:cs="Arial"/>
          <w:sz w:val="18"/>
          <w:szCs w:val="18"/>
        </w:rPr>
      </w:pPr>
      <w:r>
        <w:rPr>
          <w:rFonts w:cs="Arial" w:ascii="Arial" w:hAnsi="Arial"/>
          <w:sz w:val="18"/>
          <w:szCs w:val="18"/>
        </w:rPr>
        <w:t>2) расходы, связанные с обращением взыскания на судно;</w:t>
      </w:r>
    </w:p>
    <w:p>
      <w:pPr>
        <w:pStyle w:val="Normal"/>
        <w:ind w:firstLine="397"/>
        <w:jc w:val="both"/>
        <w:rPr>
          <w:rFonts w:ascii="Arial" w:hAnsi="Arial" w:cs="Arial"/>
          <w:sz w:val="18"/>
          <w:szCs w:val="18"/>
        </w:rPr>
      </w:pPr>
      <w:r>
        <w:rPr>
          <w:rFonts w:cs="Arial" w:ascii="Arial" w:hAnsi="Arial"/>
          <w:sz w:val="18"/>
          <w:szCs w:val="18"/>
        </w:rPr>
        <w:t>3) требования, обеспеченные привилегированными морскими залогами:</w:t>
      </w:r>
    </w:p>
    <w:p>
      <w:pPr>
        <w:pStyle w:val="Normal"/>
        <w:ind w:firstLine="397"/>
        <w:jc w:val="both"/>
        <w:rPr>
          <w:rFonts w:ascii="Arial" w:hAnsi="Arial" w:cs="Arial"/>
          <w:sz w:val="18"/>
          <w:szCs w:val="18"/>
        </w:rPr>
      </w:pPr>
      <w:r>
        <w:rPr>
          <w:rFonts w:cs="Arial" w:ascii="Arial" w:hAnsi="Arial"/>
          <w:sz w:val="18"/>
          <w:szCs w:val="18"/>
        </w:rPr>
        <w:t>- заработная плата капитана и экипажа;</w:t>
      </w:r>
    </w:p>
    <w:p>
      <w:pPr>
        <w:pStyle w:val="Normal"/>
        <w:ind w:firstLine="397"/>
        <w:jc w:val="both"/>
        <w:rPr>
          <w:rFonts w:ascii="Arial" w:hAnsi="Arial" w:cs="Arial"/>
          <w:sz w:val="18"/>
          <w:szCs w:val="18"/>
        </w:rPr>
      </w:pPr>
      <w:r>
        <w:rPr>
          <w:rFonts w:cs="Arial" w:ascii="Arial" w:hAnsi="Arial"/>
          <w:sz w:val="18"/>
          <w:szCs w:val="18"/>
        </w:rPr>
        <w:t>- вознаграждение за спасание (включая спасание на основании договора) и взносы по общей аварии (груз против судна);</w:t>
      </w:r>
    </w:p>
    <w:p>
      <w:pPr>
        <w:pStyle w:val="Normal"/>
        <w:ind w:firstLine="397"/>
        <w:jc w:val="both"/>
        <w:rPr>
          <w:rFonts w:ascii="Arial" w:hAnsi="Arial" w:cs="Arial"/>
          <w:sz w:val="18"/>
          <w:szCs w:val="18"/>
        </w:rPr>
      </w:pPr>
      <w:r>
        <w:rPr>
          <w:rFonts w:cs="Arial" w:ascii="Arial" w:hAnsi="Arial"/>
          <w:sz w:val="18"/>
          <w:szCs w:val="18"/>
        </w:rPr>
        <w:t>- морские деликты, включая столкновение, причинение вреда имуществу, жизни и здоровью третьих лиц, а также грузу;</w:t>
      </w:r>
    </w:p>
    <w:p>
      <w:pPr>
        <w:pStyle w:val="Normal"/>
        <w:ind w:firstLine="397"/>
        <w:jc w:val="both"/>
        <w:rPr>
          <w:rFonts w:ascii="Arial" w:hAnsi="Arial" w:cs="Arial"/>
          <w:sz w:val="18"/>
          <w:szCs w:val="18"/>
        </w:rPr>
      </w:pPr>
      <w:r>
        <w:rPr>
          <w:rFonts w:cs="Arial" w:ascii="Arial" w:hAnsi="Arial"/>
          <w:sz w:val="18"/>
          <w:szCs w:val="18"/>
        </w:rPr>
        <w:t>- требования портовых рабочих, занимавшихся погрузкой (не включаются требования стивидорной компании);</w:t>
      </w:r>
    </w:p>
    <w:p>
      <w:pPr>
        <w:pStyle w:val="Normal"/>
        <w:ind w:firstLine="397"/>
        <w:jc w:val="both"/>
        <w:rPr>
          <w:rFonts w:ascii="Arial" w:hAnsi="Arial" w:cs="Arial"/>
          <w:sz w:val="18"/>
          <w:szCs w:val="18"/>
        </w:rPr>
      </w:pPr>
      <w:r>
        <w:rPr>
          <w:rFonts w:cs="Arial" w:ascii="Arial" w:hAnsi="Arial"/>
          <w:sz w:val="18"/>
          <w:szCs w:val="18"/>
        </w:rPr>
        <w:t>- морские залоги на основании договоров на приобретение необходимых для судна товаров или услуг, возникшие до регистрации привилегированного залога судна (ship mortgage). К данной категории относятся требования из морских договоров (на ремонт судна, бункеровку, оказание стивидорных услуг, буксировки, требования о возмещении ущерба, причиненного утратой или повреждением перевозимого груза, требования фрахтователя и грузовладельца);</w:t>
      </w:r>
    </w:p>
    <w:p>
      <w:pPr>
        <w:pStyle w:val="Normal"/>
        <w:ind w:firstLine="397"/>
        <w:jc w:val="both"/>
        <w:rPr>
          <w:rFonts w:ascii="Arial" w:hAnsi="Arial" w:cs="Arial"/>
          <w:sz w:val="18"/>
          <w:szCs w:val="18"/>
        </w:rPr>
      </w:pPr>
      <w:r>
        <w:rPr>
          <w:rFonts w:cs="Arial" w:ascii="Arial" w:hAnsi="Arial"/>
          <w:sz w:val="18"/>
          <w:szCs w:val="18"/>
        </w:rPr>
        <w:t>4) привилегированные залоги судна (ship mortgage) в соответствии с датой их регистрации, а также привилегированные залоги иностранных судов, гарантированные в соответствии с разделом XI Акта торгового судоходства (Merchant Marine Act, 1936);</w:t>
      </w:r>
    </w:p>
    <w:p>
      <w:pPr>
        <w:pStyle w:val="Normal"/>
        <w:ind w:firstLine="397"/>
        <w:jc w:val="both"/>
        <w:rPr>
          <w:rFonts w:ascii="Arial" w:hAnsi="Arial" w:cs="Arial"/>
          <w:sz w:val="18"/>
          <w:szCs w:val="18"/>
        </w:rPr>
      </w:pPr>
      <w:r>
        <w:rPr>
          <w:rFonts w:cs="Arial" w:ascii="Arial" w:hAnsi="Arial"/>
          <w:sz w:val="18"/>
          <w:szCs w:val="18"/>
        </w:rPr>
        <w:t>5) залоги (liens) на основании договоров на приобретение необходимых для судна товаров или услуг и морские залоги из морских договоров, возникшие после регистрации привилегированного залога судна (ship mortgage). Такие залоги не считаются привилегированными морскими залогами.</w:t>
      </w:r>
    </w:p>
    <w:p>
      <w:pPr>
        <w:pStyle w:val="Normal"/>
        <w:ind w:firstLine="397"/>
        <w:jc w:val="both"/>
        <w:rPr>
          <w:rFonts w:ascii="Arial" w:hAnsi="Arial" w:cs="Arial"/>
          <w:sz w:val="18"/>
          <w:szCs w:val="18"/>
        </w:rPr>
      </w:pPr>
      <w:r>
        <w:rPr>
          <w:rFonts w:cs="Arial" w:ascii="Arial" w:hAnsi="Arial"/>
          <w:sz w:val="18"/>
          <w:szCs w:val="18"/>
        </w:rPr>
        <w:t>6) залоги иностранных судов (mortgages), не гарантированные в соответствии с разделом XI Акта торгового судоходства (Merchant Marine Act, 1936);</w:t>
      </w:r>
    </w:p>
    <w:p>
      <w:pPr>
        <w:pStyle w:val="Normal"/>
        <w:ind w:firstLine="397"/>
        <w:jc w:val="both"/>
        <w:rPr>
          <w:rFonts w:ascii="Arial" w:hAnsi="Arial" w:cs="Arial"/>
          <w:sz w:val="18"/>
          <w:szCs w:val="18"/>
        </w:rPr>
      </w:pPr>
      <w:r>
        <w:rPr>
          <w:rFonts w:cs="Arial" w:ascii="Arial" w:hAnsi="Arial"/>
          <w:sz w:val="18"/>
          <w:szCs w:val="18"/>
        </w:rPr>
        <w:t>7) залоги (liens) на основании договоров, не связанных с приобретением необходимых для судна товаров или услуг;</w:t>
      </w:r>
    </w:p>
    <w:p>
      <w:pPr>
        <w:pStyle w:val="Normal"/>
        <w:ind w:firstLine="397"/>
        <w:jc w:val="both"/>
        <w:rPr>
          <w:rFonts w:ascii="Arial" w:hAnsi="Arial" w:cs="Arial"/>
          <w:sz w:val="18"/>
          <w:szCs w:val="18"/>
        </w:rPr>
      </w:pPr>
      <w:r>
        <w:rPr>
          <w:rFonts w:cs="Arial" w:ascii="Arial" w:hAnsi="Arial"/>
          <w:sz w:val="18"/>
          <w:szCs w:val="18"/>
        </w:rPr>
        <w:t>8) незарегистрированные залоги судна (mortgages), а также неморские требования &lt;*&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rFonts w:ascii="Arial" w:hAnsi="Arial" w:cs="Arial"/>
          <w:sz w:val="18"/>
          <w:szCs w:val="18"/>
          <w:lang w:val="en-US"/>
        </w:rPr>
      </w:pPr>
      <w:r>
        <w:rPr>
          <w:rFonts w:cs="Arial" w:ascii="Arial" w:hAnsi="Arial"/>
          <w:sz w:val="18"/>
          <w:szCs w:val="18"/>
          <w:lang w:val="en-US"/>
        </w:rPr>
        <w:t>&lt;*&gt; W. Tetley. Conflicts of maritime lien law // http://tetley.law.mcgill.ca.</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Законодательные акты Великобритании и Канады устанавливают, какие морские требования влекут возникновение морского залога. В них лишь перечисляются различные морские требования, рассмотрение которых находится в юрисдикции Суда по морским делам. Равным образом мы не найдем последовательности удовлетворения таких морских требований &lt;*&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pPr>
      <w:r>
        <w:rPr>
          <w:rFonts w:cs="Arial" w:ascii="Arial" w:hAnsi="Arial"/>
          <w:sz w:val="18"/>
          <w:szCs w:val="18"/>
          <w:lang w:val="en-US"/>
        </w:rPr>
        <w:t xml:space="preserve">&lt;*&gt; </w:t>
      </w:r>
      <w:r>
        <w:rPr>
          <w:rFonts w:cs="Arial" w:ascii="Arial" w:hAnsi="Arial"/>
          <w:sz w:val="18"/>
          <w:szCs w:val="18"/>
        </w:rPr>
        <w:t>См</w:t>
      </w:r>
      <w:r>
        <w:rPr>
          <w:rFonts w:cs="Arial" w:ascii="Arial" w:hAnsi="Arial"/>
          <w:sz w:val="18"/>
          <w:szCs w:val="18"/>
          <w:lang w:val="en-US"/>
        </w:rPr>
        <w:t>.: W. Tetley. Maritime law as a mixed legal system.</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Для того чтобы все-таки определить иерархию требований судну, необходимо обратиться к доктрине и судебной практике. В Великобритании и Канаде система требований к судну выглядит более традиционно, нежели в США:</w:t>
      </w:r>
    </w:p>
    <w:p>
      <w:pPr>
        <w:pStyle w:val="Normal"/>
        <w:ind w:firstLine="397"/>
        <w:jc w:val="both"/>
        <w:rPr>
          <w:rFonts w:ascii="Arial" w:hAnsi="Arial" w:cs="Arial"/>
          <w:sz w:val="18"/>
          <w:szCs w:val="18"/>
        </w:rPr>
      </w:pPr>
      <w:r>
        <w:rPr>
          <w:rFonts w:cs="Arial" w:ascii="Arial" w:hAnsi="Arial"/>
          <w:sz w:val="18"/>
          <w:szCs w:val="18"/>
        </w:rPr>
        <w:t>1) специальные основанные на законе виды требований;</w:t>
      </w:r>
    </w:p>
    <w:p>
      <w:pPr>
        <w:pStyle w:val="Normal"/>
        <w:ind w:firstLine="397"/>
        <w:jc w:val="both"/>
        <w:rPr>
          <w:rFonts w:ascii="Arial" w:hAnsi="Arial" w:cs="Arial"/>
          <w:sz w:val="18"/>
          <w:szCs w:val="18"/>
        </w:rPr>
      </w:pPr>
      <w:r>
        <w:rPr>
          <w:rFonts w:cs="Arial" w:ascii="Arial" w:hAnsi="Arial"/>
          <w:sz w:val="18"/>
          <w:szCs w:val="18"/>
        </w:rPr>
        <w:t>2) требования в отношении расходов, связанных с обращением взыскания на судно;</w:t>
      </w:r>
    </w:p>
    <w:p>
      <w:pPr>
        <w:pStyle w:val="Normal"/>
        <w:ind w:firstLine="397"/>
        <w:jc w:val="both"/>
        <w:rPr>
          <w:rFonts w:ascii="Arial" w:hAnsi="Arial" w:cs="Arial"/>
          <w:sz w:val="18"/>
          <w:szCs w:val="18"/>
        </w:rPr>
      </w:pPr>
      <w:r>
        <w:rPr>
          <w:rFonts w:cs="Arial" w:ascii="Arial" w:hAnsi="Arial"/>
          <w:sz w:val="18"/>
          <w:szCs w:val="18"/>
        </w:rPr>
        <w:t>3) требования, обеспеченные морскими залогами:</w:t>
      </w:r>
    </w:p>
    <w:p>
      <w:pPr>
        <w:pStyle w:val="Normal"/>
        <w:ind w:firstLine="397"/>
        <w:jc w:val="both"/>
        <w:rPr>
          <w:rFonts w:ascii="Arial" w:hAnsi="Arial" w:cs="Arial"/>
          <w:sz w:val="18"/>
          <w:szCs w:val="18"/>
        </w:rPr>
      </w:pPr>
      <w:r>
        <w:rPr>
          <w:rFonts w:cs="Arial" w:ascii="Arial" w:hAnsi="Arial"/>
          <w:sz w:val="18"/>
          <w:szCs w:val="18"/>
        </w:rPr>
        <w:t>- вознаграждение за спасание;</w:t>
      </w:r>
    </w:p>
    <w:p>
      <w:pPr>
        <w:pStyle w:val="Normal"/>
        <w:ind w:firstLine="397"/>
        <w:jc w:val="both"/>
        <w:rPr>
          <w:rFonts w:ascii="Arial" w:hAnsi="Arial" w:cs="Arial"/>
          <w:sz w:val="18"/>
          <w:szCs w:val="18"/>
        </w:rPr>
      </w:pPr>
      <w:r>
        <w:rPr>
          <w:rFonts w:cs="Arial" w:ascii="Arial" w:hAnsi="Arial"/>
          <w:sz w:val="18"/>
          <w:szCs w:val="18"/>
        </w:rPr>
        <w:t>- возмещение вреда, включая случаи столкновения;</w:t>
      </w:r>
    </w:p>
    <w:p>
      <w:pPr>
        <w:pStyle w:val="Normal"/>
        <w:ind w:firstLine="397"/>
        <w:jc w:val="both"/>
        <w:rPr>
          <w:rFonts w:ascii="Arial" w:hAnsi="Arial" w:cs="Arial"/>
          <w:sz w:val="18"/>
          <w:szCs w:val="18"/>
        </w:rPr>
      </w:pPr>
      <w:r>
        <w:rPr>
          <w:rFonts w:cs="Arial" w:ascii="Arial" w:hAnsi="Arial"/>
          <w:sz w:val="18"/>
          <w:szCs w:val="18"/>
        </w:rPr>
        <w:t>- заработная плата;</w:t>
      </w:r>
    </w:p>
    <w:p>
      <w:pPr>
        <w:pStyle w:val="Normal"/>
        <w:ind w:firstLine="397"/>
        <w:jc w:val="both"/>
        <w:rPr>
          <w:rFonts w:ascii="Arial" w:hAnsi="Arial" w:cs="Arial"/>
          <w:sz w:val="18"/>
          <w:szCs w:val="18"/>
        </w:rPr>
      </w:pPr>
      <w:r>
        <w:rPr>
          <w:rFonts w:cs="Arial" w:ascii="Arial" w:hAnsi="Arial"/>
          <w:sz w:val="18"/>
          <w:szCs w:val="18"/>
        </w:rPr>
        <w:t>- бодмерея;</w:t>
      </w:r>
    </w:p>
    <w:p>
      <w:pPr>
        <w:pStyle w:val="Normal"/>
        <w:ind w:firstLine="397"/>
        <w:jc w:val="both"/>
        <w:rPr>
          <w:rFonts w:ascii="Arial" w:hAnsi="Arial" w:cs="Arial"/>
          <w:sz w:val="18"/>
          <w:szCs w:val="18"/>
        </w:rPr>
      </w:pPr>
      <w:r>
        <w:rPr>
          <w:rFonts w:cs="Arial" w:ascii="Arial" w:hAnsi="Arial"/>
          <w:sz w:val="18"/>
          <w:szCs w:val="18"/>
        </w:rPr>
        <w:t>4) требования, обеспеченные зарегистрированным залогом судна (ship mortgage);</w:t>
      </w:r>
    </w:p>
    <w:p>
      <w:pPr>
        <w:pStyle w:val="Normal"/>
        <w:ind w:firstLine="397"/>
        <w:jc w:val="both"/>
        <w:rPr>
          <w:rFonts w:ascii="Arial" w:hAnsi="Arial" w:cs="Arial"/>
          <w:sz w:val="18"/>
          <w:szCs w:val="18"/>
        </w:rPr>
      </w:pPr>
      <w:r>
        <w:rPr>
          <w:rFonts w:cs="Arial" w:ascii="Arial" w:hAnsi="Arial"/>
          <w:sz w:val="18"/>
          <w:szCs w:val="18"/>
        </w:rPr>
        <w:t>5) necessaries - расходы, связанные с приобретением необходимых для судна товаров или услуг &lt;*&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rFonts w:ascii="Arial" w:hAnsi="Arial" w:cs="Arial"/>
          <w:sz w:val="18"/>
          <w:szCs w:val="18"/>
          <w:lang w:val="en-US"/>
        </w:rPr>
      </w:pPr>
      <w:r>
        <w:rPr>
          <w:rFonts w:cs="Arial" w:ascii="Arial" w:hAnsi="Arial"/>
          <w:sz w:val="18"/>
          <w:szCs w:val="18"/>
          <w:lang w:val="en-US"/>
        </w:rPr>
        <w:t>&lt;*&gt; W. Tetley. Conflicts of maritime lien law.</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Последняя группа требований обеспечивается т.н. адмиралтейским статутным залогом (statutory right in rem). Его отличия от морского залога состоят в основном в том, что он не следует за судном при продаже и возникает только выдачи приказа in rem (writ или in rem claim form).</w:t>
      </w:r>
    </w:p>
    <w:p>
      <w:pPr>
        <w:pStyle w:val="Normal"/>
        <w:ind w:firstLine="397"/>
        <w:jc w:val="both"/>
        <w:rPr>
          <w:rFonts w:ascii="Arial" w:hAnsi="Arial" w:cs="Arial"/>
          <w:sz w:val="18"/>
          <w:szCs w:val="18"/>
        </w:rPr>
      </w:pPr>
      <w:r>
        <w:rPr>
          <w:rFonts w:cs="Arial" w:ascii="Arial" w:hAnsi="Arial"/>
          <w:sz w:val="18"/>
          <w:szCs w:val="18"/>
        </w:rPr>
        <w:t>Как можно заметить, законодательство и судебная практика США, в отличие от российского Кодекса торгового мореплавания и Конвенций 1967 г. и 1993 г., признает в качестве основания возникновения морского залога требования, возникшие из договоров, связанных поставкой необходимых для судна товаров или услуг (necessaries)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46 U.S.C. § 3134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юбопытно, что корни этого института во многом схожи с бодмереей. В деле Equilease Corp. v. M/V SAMPSON (1986) в качестве объяснения necessaries указано следующее:</w:t>
      </w:r>
    </w:p>
    <w:p>
      <w:pPr>
        <w:pStyle w:val="Normal"/>
        <w:ind w:firstLine="397"/>
        <w:jc w:val="both"/>
        <w:rPr>
          <w:rFonts w:ascii="Arial" w:hAnsi="Arial" w:cs="Arial"/>
          <w:sz w:val="18"/>
          <w:szCs w:val="18"/>
        </w:rPr>
      </w:pPr>
      <w:r>
        <w:rPr>
          <w:rFonts w:cs="Arial" w:ascii="Arial" w:hAnsi="Arial"/>
          <w:sz w:val="18"/>
          <w:szCs w:val="18"/>
        </w:rPr>
        <w:t>"...поскольку судно постоянно передвигается, оно особенно подвержено различного рода случайностям, которые могут служить причиной оставления судна или прекращения рейса, если только своевременно не будут произведены ремонт судна и снабжение его припасами. Более того, судно часто находится вдали от порта приписки и не имеет необходимых средств и в результате может получить необходимые услуги и припасы только за счет самого себя...".</w:t>
      </w:r>
    </w:p>
    <w:p>
      <w:pPr>
        <w:pStyle w:val="Normal"/>
        <w:ind w:firstLine="397"/>
        <w:jc w:val="both"/>
        <w:rPr>
          <w:rFonts w:ascii="Arial" w:hAnsi="Arial" w:cs="Arial"/>
          <w:sz w:val="18"/>
          <w:szCs w:val="18"/>
        </w:rPr>
      </w:pPr>
      <w:r>
        <w:rPr>
          <w:rFonts w:cs="Arial" w:ascii="Arial" w:hAnsi="Arial"/>
          <w:sz w:val="18"/>
          <w:szCs w:val="18"/>
        </w:rPr>
        <w:t>До 1910 года поставщик необходимых товаров и услуг не всегда мог рассчитывать на морской залог в отношении судна. Определенность была внесена FMLA, которым было установлено, что требования таких поставщиков обеспечиваются морским залогом. Указанный Акт также устранил ранее проводившееся различие между судном, приобретающим припасы и услуги в порту своей страны, и судном, оказавшимся в такой же ситуации в иностранном порту. До этого обремененным морским залогом считалось лишь судно в иностранном порту.</w:t>
      </w:r>
    </w:p>
    <w:p>
      <w:pPr>
        <w:pStyle w:val="Normal"/>
        <w:ind w:firstLine="397"/>
        <w:jc w:val="both"/>
        <w:rPr>
          <w:rFonts w:ascii="Arial" w:hAnsi="Arial" w:cs="Arial"/>
          <w:sz w:val="18"/>
          <w:szCs w:val="18"/>
        </w:rPr>
      </w:pPr>
      <w:r>
        <w:rPr>
          <w:rFonts w:cs="Arial" w:ascii="Arial" w:hAnsi="Arial"/>
          <w:sz w:val="18"/>
          <w:szCs w:val="18"/>
        </w:rPr>
        <w:t>Термин "necessaries" определяется как "ремонт, припасы, буксировка, а также использование сухого дока или судоподъемного эллинга" &lt;*&gt;. Перечень не исчерпывающий и на самом деле доктрина и судебная практика толкуют понятие "necessaries" расширительно, включая в него все, что способствует или делает более эффективной работу суд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46 U.S.C. § 3130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necessaries", бесспорно, включается все, чем бы обеспечил судно заботливый владелец с тем, чтобы оно исполняло свою функцию"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Equilease Corp. v. M/V SAMPSON (19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тересно отметить, что большинство споров, связанных с морским залогом вообще, возникает по поводу того, можно ли конкретную оказанную услугу или проданный товар рассматривать как "necessaries".</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Залогодатель" и залогодержатель в морском залог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д тем как попытаться определить, кто является залогодателем в морском залоге, необходимо сделать одно замечание относительно самого понятия "залогодатель". Сам термин "залогодатель" предполагает, что лицо отдает вещь в залог. Как уже отмечалось ранее, залог вообще может возникать на основании договора залога, а может в силу закона при наступлении определенных законом обстоятельств. В первом случае проблем с определением залогодателя не возникает - лицо, заключившее договор и отдавшее вещь в залог (либо сохранившее ее у себя с обременением залоговым правом), и будет залогодателем. То есть им будет лицо, своей волей совершившее юридический факт - сделку, направленную на возникновение именно залогового правоотношения. При залоге в силу закона такого волевого действия мы не наблюдаем - воля "залогодателя" не направлена непосредственно на возникновение залога. В данном случае такая воля заменяется прямым указанием закона.</w:t>
      </w:r>
    </w:p>
    <w:p>
      <w:pPr>
        <w:pStyle w:val="Normal"/>
        <w:ind w:firstLine="397"/>
        <w:jc w:val="both"/>
        <w:rPr>
          <w:rFonts w:ascii="Arial" w:hAnsi="Arial" w:cs="Arial"/>
          <w:sz w:val="18"/>
          <w:szCs w:val="18"/>
        </w:rPr>
      </w:pPr>
      <w:r>
        <w:rPr>
          <w:rFonts w:cs="Arial" w:ascii="Arial" w:hAnsi="Arial"/>
          <w:sz w:val="18"/>
          <w:szCs w:val="18"/>
        </w:rPr>
        <w:t>Таким образом, использование термина "залогодатель" применительно к залогу в силу закона, и в частности к морскому залогу, не может быть признано обоснованным. Применительно к исследуемой проблеме правильней было бы сформулировать вопрос так: действия (бездействие) какого лица могут повлечь возникновение морского залога на судно? В гражданском залоге этот вопрос решается примерно так же, как и вопрос о том, кто может быть залогодателем. Исходя из закрепленного в п. 3. ст. 308 ГК РФ правила (обязательство не создает обязанностей для лиц, не участвующих в нем в качестве сторон (для третьих лиц)), обременить вещь залогом (пускай и не имея прямого к тому желания) может ее собственник или лицо, имеющее право хозяйственного ведения.</w:t>
      </w:r>
    </w:p>
    <w:p>
      <w:pPr>
        <w:pStyle w:val="Normal"/>
        <w:ind w:firstLine="397"/>
        <w:jc w:val="both"/>
        <w:rPr>
          <w:rFonts w:ascii="Arial" w:hAnsi="Arial" w:cs="Arial"/>
          <w:sz w:val="18"/>
          <w:szCs w:val="18"/>
        </w:rPr>
      </w:pPr>
      <w:r>
        <w:rPr>
          <w:rFonts w:cs="Arial" w:ascii="Arial" w:hAnsi="Arial"/>
          <w:sz w:val="18"/>
          <w:szCs w:val="18"/>
        </w:rPr>
        <w:t>Однако в морском праве все обстоит несколько иначе. В соответствии со статьей 13 Конвенции 1926 года судно может быть обременено морским залогом, даже если должник по морскому требованию - не собственник судна. К таковым отнесены лицо, управляющее судном, и главный фрахтователь (principal charterer).</w:t>
      </w:r>
    </w:p>
    <w:p>
      <w:pPr>
        <w:pStyle w:val="Normal"/>
        <w:ind w:firstLine="397"/>
        <w:jc w:val="both"/>
        <w:rPr>
          <w:rFonts w:ascii="Arial" w:hAnsi="Arial" w:cs="Arial"/>
          <w:sz w:val="18"/>
          <w:szCs w:val="18"/>
        </w:rPr>
      </w:pPr>
      <w:r>
        <w:rPr>
          <w:rFonts w:cs="Arial" w:ascii="Arial" w:hAnsi="Arial"/>
          <w:sz w:val="18"/>
          <w:szCs w:val="18"/>
        </w:rPr>
        <w:t>Конвенция 1967 года определила, что морским залогом обеспечиваются требования в отношении судовладельца (ст. 4). Термин "судовладелец" должен пониматься как включающий в себя димайз-чартерного и иного фрахтователя, управляющего или оператора судна.</w:t>
      </w:r>
    </w:p>
    <w:p>
      <w:pPr>
        <w:pStyle w:val="Normal"/>
        <w:ind w:firstLine="397"/>
        <w:jc w:val="both"/>
        <w:rPr>
          <w:rFonts w:ascii="Arial" w:hAnsi="Arial" w:cs="Arial"/>
          <w:sz w:val="18"/>
          <w:szCs w:val="18"/>
        </w:rPr>
      </w:pPr>
      <w:r>
        <w:rPr>
          <w:rFonts w:cs="Arial" w:ascii="Arial" w:hAnsi="Arial"/>
          <w:sz w:val="18"/>
          <w:szCs w:val="18"/>
        </w:rPr>
        <w:t>В Конвенции 1993 года термин "судовладелец" более не используется, но подход остался тем же: морским залогом на судно обеспечиваются требования к его собственнику, фрахтователю по димайз-чартеру, управляющему или оператору судна.</w:t>
      </w:r>
    </w:p>
    <w:p>
      <w:pPr>
        <w:pStyle w:val="Normal"/>
        <w:ind w:firstLine="397"/>
        <w:jc w:val="both"/>
        <w:rPr>
          <w:rFonts w:ascii="Arial" w:hAnsi="Arial" w:cs="Arial"/>
          <w:sz w:val="18"/>
          <w:szCs w:val="18"/>
        </w:rPr>
      </w:pPr>
      <w:r>
        <w:rPr>
          <w:rFonts w:cs="Arial" w:ascii="Arial" w:hAnsi="Arial"/>
          <w:sz w:val="18"/>
          <w:szCs w:val="18"/>
        </w:rPr>
        <w:t>Согласно п. 1 ст. 367 КТМ РФ морским залогом на судно обеспечиваются требования к судовладельцу. Термин "судовладелец" определяется в ст. 8 КТМ РФ: таковым является лицо, эксплуатирующее судно от своего имени, независимо от того, является ли оно собственником судна или использует его на ином законном основании. Судовладельцем, таким образом, становится не только собственник, но и фрахтователь по бербоут-чартеру, доверительный управляющий судном. Отдельно следует рассмотреть вопрос о том, является ли судовладельцем фрахтователь по тайм-чартеру. Глава Х КТМ РФ разграничивает эксплуатацию судна на коммерческую и навигационно-техническую. Коммерческая эксплуатация судна осуществляется тайм-чартерным фрахтователем. Прямого ответа на вопросы, какая эксплуатация имеется в виду в ст. 8 КТМ РФ и может ли тайм-чартерный фрахтователь рассматриваться в качестве судовладельца, в законе не содержится.</w:t>
      </w:r>
    </w:p>
    <w:p>
      <w:pPr>
        <w:pStyle w:val="Normal"/>
        <w:ind w:firstLine="397"/>
        <w:jc w:val="both"/>
        <w:rPr>
          <w:rFonts w:ascii="Arial" w:hAnsi="Arial" w:cs="Arial"/>
          <w:sz w:val="18"/>
          <w:szCs w:val="18"/>
        </w:rPr>
      </w:pPr>
      <w:r>
        <w:rPr>
          <w:rFonts w:cs="Arial" w:ascii="Arial" w:hAnsi="Arial"/>
          <w:sz w:val="18"/>
          <w:szCs w:val="18"/>
        </w:rPr>
        <w:t>Для ответа на вопрос, могут ли требования к фрахтователю по тайм-чартеру служить основанием возникновения морского залога, необходимо обратиться вновь к морским требованиям, обеспечиваемым морским залогом, и определить, какие из этих требований связаны с действиями фрахтователя.</w:t>
      </w:r>
    </w:p>
    <w:p>
      <w:pPr>
        <w:pStyle w:val="Normal"/>
        <w:ind w:firstLine="397"/>
        <w:jc w:val="both"/>
        <w:rPr>
          <w:rFonts w:ascii="Arial" w:hAnsi="Arial" w:cs="Arial"/>
          <w:sz w:val="18"/>
          <w:szCs w:val="18"/>
        </w:rPr>
      </w:pPr>
      <w:r>
        <w:rPr>
          <w:rFonts w:cs="Arial" w:ascii="Arial" w:hAnsi="Arial"/>
          <w:sz w:val="18"/>
          <w:szCs w:val="18"/>
        </w:rPr>
        <w:t>Из числа морских требований, указанных в ст. 367 КТМ РФ, фрахтователь может быть обязанным субъектом лишь в отношении уплаты портовых, канальных и иных сборов, поскольку заход судна в порт относится, как правило, к коммерческой эксплуатации судна и делается по указанию фрахтователя.</w:t>
      </w:r>
    </w:p>
    <w:p>
      <w:pPr>
        <w:pStyle w:val="Normal"/>
        <w:ind w:firstLine="397"/>
        <w:jc w:val="both"/>
        <w:rPr>
          <w:rFonts w:ascii="Arial" w:hAnsi="Arial" w:cs="Arial"/>
          <w:sz w:val="18"/>
          <w:szCs w:val="18"/>
        </w:rPr>
      </w:pPr>
      <w:r>
        <w:rPr>
          <w:rFonts w:cs="Arial" w:ascii="Arial" w:hAnsi="Arial"/>
          <w:sz w:val="18"/>
          <w:szCs w:val="18"/>
        </w:rPr>
        <w:t>Таким образом, в отношении фрахтователя по тайм-чартеру лишь требование об уплате портовых и канальных сборов и иных морских сборов может служить основанием возникновения морского залога на судно.</w:t>
      </w:r>
    </w:p>
    <w:p>
      <w:pPr>
        <w:pStyle w:val="Normal"/>
        <w:ind w:firstLine="397"/>
        <w:jc w:val="both"/>
        <w:rPr/>
      </w:pPr>
      <w:r>
        <w:rPr>
          <w:rFonts w:cs="Arial" w:ascii="Arial" w:hAnsi="Arial"/>
          <w:sz w:val="18"/>
          <w:szCs w:val="18"/>
        </w:rPr>
        <w:t>Итак, мы наблюдаем такую странную с точки зрения гражданского права ситуацию, когда несобственник своими действиями (бездействием) может подвергнуть судно залогу. Объяснением тому может служить давно появившаяся в морском праве концепция "персонификации судна". Эта концепция суть фикция, что судно является само субъектом, своими действиями создающим требования в отношении себя и удовлетворяющим такие требования за свой счет. В США концепция "персонификации судна" является основой самой конструкции морского залога. В</w:t>
      </w:r>
      <w:r>
        <w:rPr>
          <w:rFonts w:cs="Arial" w:ascii="Arial" w:hAnsi="Arial"/>
          <w:sz w:val="18"/>
          <w:szCs w:val="18"/>
          <w:lang w:val="en-US"/>
        </w:rPr>
        <w:t xml:space="preserve"> </w:t>
      </w:r>
      <w:r>
        <w:rPr>
          <w:rFonts w:cs="Arial" w:ascii="Arial" w:hAnsi="Arial"/>
          <w:sz w:val="18"/>
          <w:szCs w:val="18"/>
        </w:rPr>
        <w:t>деле</w:t>
      </w:r>
      <w:r>
        <w:rPr>
          <w:rFonts w:cs="Arial" w:ascii="Arial" w:hAnsi="Arial"/>
          <w:sz w:val="18"/>
          <w:szCs w:val="18"/>
          <w:lang w:val="en-US"/>
        </w:rPr>
        <w:t xml:space="preserve"> The John G. Stevens (170 U.S. 113 at p. 120 (1898)) </w:t>
      </w:r>
      <w:r>
        <w:rPr>
          <w:rFonts w:cs="Arial" w:ascii="Arial" w:hAnsi="Arial"/>
          <w:sz w:val="18"/>
          <w:szCs w:val="18"/>
        </w:rPr>
        <w:t>было</w:t>
      </w:r>
      <w:r>
        <w:rPr>
          <w:rFonts w:cs="Arial" w:ascii="Arial" w:hAnsi="Arial"/>
          <w:sz w:val="18"/>
          <w:szCs w:val="18"/>
          <w:lang w:val="en-US"/>
        </w:rPr>
        <w:t xml:space="preserve"> </w:t>
      </w:r>
      <w:r>
        <w:rPr>
          <w:rFonts w:cs="Arial" w:ascii="Arial" w:hAnsi="Arial"/>
          <w:sz w:val="18"/>
          <w:szCs w:val="18"/>
        </w:rPr>
        <w:t>отмечено</w:t>
      </w:r>
      <w:r>
        <w:rPr>
          <w:rFonts w:cs="Arial" w:ascii="Arial" w:hAnsi="Arial"/>
          <w:sz w:val="18"/>
          <w:szCs w:val="18"/>
          <w:lang w:val="en-US"/>
        </w:rPr>
        <w:t>:</w:t>
      </w:r>
    </w:p>
    <w:p>
      <w:pPr>
        <w:pStyle w:val="Normal"/>
        <w:ind w:firstLine="397"/>
        <w:jc w:val="both"/>
        <w:rPr>
          <w:rFonts w:ascii="Arial" w:hAnsi="Arial" w:cs="Arial"/>
          <w:sz w:val="18"/>
          <w:szCs w:val="18"/>
        </w:rPr>
      </w:pPr>
      <w:r>
        <w:rPr>
          <w:rFonts w:cs="Arial" w:ascii="Arial" w:hAnsi="Arial"/>
          <w:sz w:val="18"/>
          <w:szCs w:val="18"/>
        </w:rPr>
        <w:t>"В основе правила о том, что столкновение дает потерпевшей стороне вещное право в отношении виновного судна, лежит принцип морского права, согласно которому судно безотносительно к тому, кто им владеет или управляет, само считается нарушителем, ответственным за вред. Оно, следовательно, должно быть подвергнуто морскому залогу".</w:t>
      </w:r>
    </w:p>
    <w:p>
      <w:pPr>
        <w:pStyle w:val="Normal"/>
        <w:ind w:firstLine="397"/>
        <w:jc w:val="both"/>
        <w:rPr>
          <w:rFonts w:ascii="Arial" w:hAnsi="Arial" w:cs="Arial"/>
          <w:sz w:val="18"/>
          <w:szCs w:val="18"/>
        </w:rPr>
      </w:pPr>
      <w:r>
        <w:rPr>
          <w:rFonts w:cs="Arial" w:ascii="Arial" w:hAnsi="Arial"/>
          <w:sz w:val="18"/>
          <w:szCs w:val="18"/>
        </w:rPr>
        <w:t>Персонификация судна в торговом судоходстве вполне объяснима: судно, как правило, совершает рейсы вдали от своего "домашнего" порта, зачастую в другой стране, и потому кредиторы видят перед собой лишь это судно, они не имеют доступа к иному имуществу должника. Удовлетворение их требований возможно только за счет этого судна.</w:t>
      </w:r>
    </w:p>
    <w:p>
      <w:pPr>
        <w:pStyle w:val="Normal"/>
        <w:ind w:firstLine="397"/>
        <w:jc w:val="both"/>
        <w:rPr>
          <w:rFonts w:ascii="Arial" w:hAnsi="Arial" w:cs="Arial"/>
          <w:sz w:val="18"/>
          <w:szCs w:val="18"/>
        </w:rPr>
      </w:pPr>
      <w:r>
        <w:rPr>
          <w:rFonts w:cs="Arial" w:ascii="Arial" w:hAnsi="Arial"/>
          <w:sz w:val="18"/>
          <w:szCs w:val="18"/>
        </w:rPr>
        <w:t>То, что в отношении судовладельца является морским залогом судна, применительно к судну, если рассматривать его как особого субъекта, является его долгом. Таким образом, становится понятно, почему залог возникает независимо от того, кто является собственником судна: залог возникает в момент возникновения морского требования в отношении судна; определение собственника - вопрос вторичный, он будет иметь некоторое значение лишь при реализации залога.</w:t>
      </w:r>
    </w:p>
    <w:p>
      <w:pPr>
        <w:pStyle w:val="Normal"/>
        <w:ind w:firstLine="397"/>
        <w:jc w:val="both"/>
        <w:rPr>
          <w:rFonts w:ascii="Arial" w:hAnsi="Arial" w:cs="Arial"/>
          <w:sz w:val="18"/>
          <w:szCs w:val="18"/>
        </w:rPr>
      </w:pPr>
      <w:r>
        <w:rPr>
          <w:rFonts w:cs="Arial" w:ascii="Arial" w:hAnsi="Arial"/>
          <w:sz w:val="18"/>
          <w:szCs w:val="18"/>
        </w:rPr>
        <w:t>Концепция персонификации имущества не является чем-то свойственным исключительно морскому праву. Ее можно наблюдать (пускай и в несколько иных проявлениях) в институте доверительного управления имуществом, в правовом регулировании предприятия (ст. 132 ГК РФ).</w:t>
      </w:r>
    </w:p>
    <w:p>
      <w:pPr>
        <w:pStyle w:val="Normal"/>
        <w:ind w:firstLine="397"/>
        <w:jc w:val="both"/>
        <w:rPr>
          <w:rFonts w:ascii="Arial" w:hAnsi="Arial" w:cs="Arial"/>
          <w:sz w:val="18"/>
          <w:szCs w:val="18"/>
        </w:rPr>
      </w:pPr>
      <w:r>
        <w:rPr>
          <w:rFonts w:cs="Arial" w:ascii="Arial" w:hAnsi="Arial"/>
          <w:sz w:val="18"/>
          <w:szCs w:val="18"/>
        </w:rPr>
        <w:t>Персонификация судна тесно переплетается с уже упоминавшейся ранее концепцией предметно ограниченной ответственности. В Англии, например, при обращении взыскания на судно, обремененное морским залогом путем производства in rem, невозможно требовать удовлетворения из иного имущества должника.</w:t>
      </w:r>
    </w:p>
    <w:p>
      <w:pPr>
        <w:pStyle w:val="Normal"/>
        <w:ind w:firstLine="397"/>
        <w:jc w:val="both"/>
        <w:rPr>
          <w:rFonts w:ascii="Arial" w:hAnsi="Arial" w:cs="Arial"/>
          <w:sz w:val="18"/>
          <w:szCs w:val="18"/>
        </w:rPr>
      </w:pPr>
      <w:r>
        <w:rPr>
          <w:rFonts w:cs="Arial" w:ascii="Arial" w:hAnsi="Arial"/>
          <w:sz w:val="18"/>
          <w:szCs w:val="18"/>
        </w:rPr>
        <w:t>В определении залогодержателя в морском залоге особых проблем не возникает: важно лишь определить, обеспечивается ли конкретное требование морским залогом. При положительном ответе идентификация залогодержателя осуществляется просто - им является кредитор по соответствующему требованию.</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Предмет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онвенции 1926 года предмет морского залога был определен как судно, его принадлежности, фрахт за рейс, во время которого возник морской залог, а также фрахт, уже полученный с начала рейса (ст. 2).</w:t>
      </w:r>
    </w:p>
    <w:p>
      <w:pPr>
        <w:pStyle w:val="Normal"/>
        <w:ind w:firstLine="397"/>
        <w:jc w:val="both"/>
        <w:rPr>
          <w:rFonts w:ascii="Arial" w:hAnsi="Arial" w:cs="Arial"/>
          <w:sz w:val="18"/>
          <w:szCs w:val="18"/>
        </w:rPr>
      </w:pPr>
      <w:r>
        <w:rPr>
          <w:rFonts w:cs="Arial" w:ascii="Arial" w:hAnsi="Arial"/>
          <w:sz w:val="18"/>
          <w:szCs w:val="18"/>
        </w:rPr>
        <w:t>В статье 4 Конвенции 1926 г. предмет морского залога описывается более подробно, в частности уточняется, что под принадлежностями судна и фрахтом понимается:</w:t>
      </w:r>
    </w:p>
    <w:p>
      <w:pPr>
        <w:pStyle w:val="Normal"/>
        <w:ind w:firstLine="397"/>
        <w:jc w:val="both"/>
        <w:rPr>
          <w:rFonts w:ascii="Arial" w:hAnsi="Arial" w:cs="Arial"/>
          <w:sz w:val="18"/>
          <w:szCs w:val="18"/>
        </w:rPr>
      </w:pPr>
      <w:r>
        <w:rPr>
          <w:rFonts w:cs="Arial" w:ascii="Arial" w:hAnsi="Arial"/>
          <w:sz w:val="18"/>
          <w:szCs w:val="18"/>
        </w:rPr>
        <w:t>1) возмещение, причитающееся судовладельцу за ущерб, причиненный судну или за потерю фрахта;</w:t>
      </w:r>
    </w:p>
    <w:p>
      <w:pPr>
        <w:pStyle w:val="Normal"/>
        <w:ind w:firstLine="397"/>
        <w:jc w:val="both"/>
        <w:rPr>
          <w:rFonts w:ascii="Arial" w:hAnsi="Arial" w:cs="Arial"/>
          <w:sz w:val="18"/>
          <w:szCs w:val="18"/>
        </w:rPr>
      </w:pPr>
      <w:r>
        <w:rPr>
          <w:rFonts w:cs="Arial" w:ascii="Arial" w:hAnsi="Arial"/>
          <w:sz w:val="18"/>
          <w:szCs w:val="18"/>
        </w:rPr>
        <w:t>2) причитающиеся судовладельцу взносы по общей аварии;</w:t>
      </w:r>
    </w:p>
    <w:p>
      <w:pPr>
        <w:pStyle w:val="Normal"/>
        <w:ind w:firstLine="397"/>
        <w:jc w:val="both"/>
        <w:rPr>
          <w:rFonts w:ascii="Arial" w:hAnsi="Arial" w:cs="Arial"/>
          <w:sz w:val="18"/>
          <w:szCs w:val="18"/>
        </w:rPr>
      </w:pPr>
      <w:r>
        <w:rPr>
          <w:rFonts w:cs="Arial" w:ascii="Arial" w:hAnsi="Arial"/>
          <w:sz w:val="18"/>
          <w:szCs w:val="18"/>
        </w:rPr>
        <w:t>3) вознаграждение за услуги по спасанию, оказанные до завершения рейса.</w:t>
      </w:r>
    </w:p>
    <w:p>
      <w:pPr>
        <w:pStyle w:val="Normal"/>
        <w:ind w:firstLine="397"/>
        <w:jc w:val="both"/>
        <w:rPr>
          <w:rFonts w:ascii="Arial" w:hAnsi="Arial" w:cs="Arial"/>
          <w:sz w:val="18"/>
          <w:szCs w:val="18"/>
        </w:rPr>
      </w:pPr>
      <w:r>
        <w:rPr>
          <w:rFonts w:cs="Arial" w:ascii="Arial" w:hAnsi="Arial"/>
          <w:sz w:val="18"/>
          <w:szCs w:val="18"/>
        </w:rPr>
        <w:t>Правила о фрахте применяются также и к плате за перевозку пассажиров, и к платежам, причитающимся согласно статье 4 Конвенции об ограничении ответственности судовладельцев.</w:t>
      </w:r>
    </w:p>
    <w:p>
      <w:pPr>
        <w:pStyle w:val="Normal"/>
        <w:ind w:firstLine="397"/>
        <w:jc w:val="both"/>
        <w:rPr>
          <w:rFonts w:ascii="Arial" w:hAnsi="Arial" w:cs="Arial"/>
          <w:sz w:val="18"/>
          <w:szCs w:val="18"/>
        </w:rPr>
      </w:pPr>
      <w:r>
        <w:rPr>
          <w:rFonts w:cs="Arial" w:ascii="Arial" w:hAnsi="Arial"/>
          <w:sz w:val="18"/>
          <w:szCs w:val="18"/>
        </w:rPr>
        <w:t>Страховые платежи, а также различного рода правительственные субсидии не включаются в предмет залога.</w:t>
      </w:r>
    </w:p>
    <w:p>
      <w:pPr>
        <w:pStyle w:val="Normal"/>
        <w:ind w:firstLine="397"/>
        <w:jc w:val="both"/>
        <w:rPr>
          <w:rFonts w:ascii="Arial" w:hAnsi="Arial" w:cs="Arial"/>
          <w:sz w:val="18"/>
          <w:szCs w:val="18"/>
        </w:rPr>
      </w:pPr>
      <w:r>
        <w:rPr>
          <w:rFonts w:cs="Arial" w:ascii="Arial" w:hAnsi="Arial"/>
          <w:sz w:val="18"/>
          <w:szCs w:val="18"/>
        </w:rPr>
        <w:t>Морской залог, обеспечивающий требования экипажа по заработной плате, распространяется на фрахт, полученный в течение всех рейсов, которые совершались в период действия трудового договора.</w:t>
      </w:r>
    </w:p>
    <w:p>
      <w:pPr>
        <w:pStyle w:val="Normal"/>
        <w:ind w:firstLine="397"/>
        <w:jc w:val="both"/>
        <w:rPr>
          <w:rFonts w:ascii="Arial" w:hAnsi="Arial" w:cs="Arial"/>
          <w:sz w:val="18"/>
          <w:szCs w:val="18"/>
        </w:rPr>
      </w:pPr>
      <w:r>
        <w:rPr>
          <w:rFonts w:cs="Arial" w:ascii="Arial" w:hAnsi="Arial"/>
          <w:sz w:val="18"/>
          <w:szCs w:val="18"/>
        </w:rPr>
        <w:t>В Конвенциях 1967 и 1993 гг., равно как в КТМ РФ, указание на предмет морского залога ограничивается одним лишь судном. Представляется, что подобное сужение перечня имущества, обеспечивающего морские требования, является следствием общей тенденции к ограничению случаев применения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Возникновение и прекращение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морской залог возникает не на основании соответствующего договора и не подлежит какой-либо регистрации, представляется весьма важным определить момент его возникновения и прекращения. Только так можно определить, обременено ли конкретное судно морским залогом.</w:t>
      </w:r>
    </w:p>
    <w:p>
      <w:pPr>
        <w:pStyle w:val="Normal"/>
        <w:ind w:firstLine="397"/>
        <w:jc w:val="both"/>
        <w:rPr>
          <w:rFonts w:ascii="Arial" w:hAnsi="Arial" w:cs="Arial"/>
          <w:sz w:val="18"/>
          <w:szCs w:val="18"/>
        </w:rPr>
      </w:pPr>
      <w:r>
        <w:rPr>
          <w:rFonts w:cs="Arial" w:ascii="Arial" w:hAnsi="Arial"/>
          <w:sz w:val="18"/>
          <w:szCs w:val="18"/>
        </w:rPr>
        <w:t>Норм, непосредственно посвященных моменту возникновения морского залога, КТМ РФ и Конвенция 1993 года не содержат.</w:t>
      </w:r>
    </w:p>
    <w:p>
      <w:pPr>
        <w:pStyle w:val="Normal"/>
        <w:ind w:firstLine="397"/>
        <w:jc w:val="both"/>
        <w:rPr>
          <w:rFonts w:ascii="Arial" w:hAnsi="Arial" w:cs="Arial"/>
          <w:sz w:val="18"/>
          <w:szCs w:val="18"/>
        </w:rPr>
      </w:pPr>
      <w:r>
        <w:rPr>
          <w:rFonts w:cs="Arial" w:ascii="Arial" w:hAnsi="Arial"/>
          <w:sz w:val="18"/>
          <w:szCs w:val="18"/>
        </w:rPr>
        <w:t>Известно, что морской залог возникает одновременно с морским требованием (см. ст. 371 КТМ). Вопрос, таким образом, будет состоять в том, когда возникают морские требования. Применительно к требованиям, имеющим деликтную природу, момент их возникновения привязан к моменту причинения вреда.</w:t>
      </w:r>
    </w:p>
    <w:p>
      <w:pPr>
        <w:pStyle w:val="Normal"/>
        <w:ind w:firstLine="397"/>
        <w:jc w:val="both"/>
        <w:rPr>
          <w:rFonts w:ascii="Arial" w:hAnsi="Arial" w:cs="Arial"/>
          <w:sz w:val="18"/>
          <w:szCs w:val="18"/>
        </w:rPr>
      </w:pPr>
      <w:r>
        <w:rPr>
          <w:rFonts w:cs="Arial" w:ascii="Arial" w:hAnsi="Arial"/>
          <w:sz w:val="18"/>
          <w:szCs w:val="18"/>
        </w:rPr>
        <w:t>При спасании право на вознаграждение возникает после проведения спасательной операции с полезным результатом (ст. 341 КТМ РФ), за исключением случаев, предусмотренных ст. 343 КТМ РФ.</w:t>
      </w:r>
    </w:p>
    <w:p>
      <w:pPr>
        <w:pStyle w:val="Normal"/>
        <w:ind w:firstLine="397"/>
        <w:jc w:val="both"/>
        <w:rPr>
          <w:rFonts w:ascii="Arial" w:hAnsi="Arial" w:cs="Arial"/>
          <w:sz w:val="18"/>
          <w:szCs w:val="18"/>
        </w:rPr>
      </w:pPr>
      <w:r>
        <w:rPr>
          <w:rFonts w:cs="Arial" w:ascii="Arial" w:hAnsi="Arial"/>
          <w:sz w:val="18"/>
          <w:szCs w:val="18"/>
        </w:rPr>
        <w:t>Деликтные требования и требования в отношении вознаграждения за спасание уже возникают в "созревшем" виде, т.е. они изначально являются тем, что в римском праве называлось притязаниям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ее о притязаниях см.: Хвостов В.М. Указ. соч. С. 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блем с определением момента возникновения обязанности по уплате портовых, канальных и иных сборов, как правило, также не возникает.</w:t>
      </w:r>
    </w:p>
    <w:p>
      <w:pPr>
        <w:pStyle w:val="Normal"/>
        <w:ind w:firstLine="397"/>
        <w:jc w:val="both"/>
        <w:rPr>
          <w:rFonts w:ascii="Arial" w:hAnsi="Arial" w:cs="Arial"/>
          <w:sz w:val="18"/>
          <w:szCs w:val="18"/>
        </w:rPr>
      </w:pPr>
      <w:r>
        <w:rPr>
          <w:rFonts w:cs="Arial" w:ascii="Arial" w:hAnsi="Arial"/>
          <w:sz w:val="18"/>
          <w:szCs w:val="18"/>
        </w:rPr>
        <w:t>Наибольший вопрос возникает при определении момента возникновения требования в отношении заработной платы и других сумм, причитающихся капитану судна и другим членам экипажа судна за их работу на борту судна. Если рассматривать договор, заключаемый между членом экипажа и судовладельцем, с гражданско-правовых позиций, то мы придем к выводу, что право требования выплаты заработной платы возникает в момент заключения соответствующего договора, но созревший характер оно принимает, лишь если в обусловленный срок заработная плата не была выплачена.</w:t>
      </w:r>
    </w:p>
    <w:p>
      <w:pPr>
        <w:pStyle w:val="Normal"/>
        <w:ind w:firstLine="397"/>
        <w:jc w:val="both"/>
        <w:rPr>
          <w:rFonts w:ascii="Arial" w:hAnsi="Arial" w:cs="Arial"/>
          <w:sz w:val="18"/>
          <w:szCs w:val="18"/>
        </w:rPr>
      </w:pPr>
      <w:r>
        <w:rPr>
          <w:rFonts w:cs="Arial" w:ascii="Arial" w:hAnsi="Arial"/>
          <w:sz w:val="18"/>
          <w:szCs w:val="18"/>
        </w:rPr>
        <w:t>Более верной представляется позиция, согласно которой требование обеспечивается морским залогом с самого начала его (требования) возникновения. В противном случае "продолжительность жизни" морского залога как связанности, обремененности вещи приближалась бы к юридической секунде: залог возникает, сразу же реализуется путем обращения взыскания на судно и прекращается с его принудительной продажей.</w:t>
      </w:r>
    </w:p>
    <w:p>
      <w:pPr>
        <w:pStyle w:val="Normal"/>
        <w:ind w:firstLine="397"/>
        <w:jc w:val="both"/>
        <w:rPr>
          <w:rFonts w:ascii="Arial" w:hAnsi="Arial" w:cs="Arial"/>
          <w:sz w:val="18"/>
          <w:szCs w:val="18"/>
        </w:rPr>
      </w:pPr>
      <w:r>
        <w:rPr>
          <w:rFonts w:cs="Arial" w:ascii="Arial" w:hAnsi="Arial"/>
          <w:sz w:val="18"/>
          <w:szCs w:val="18"/>
        </w:rPr>
        <w:t>Одной из наиболее существенных особенностей морского залога, отличающей его от ипотеки морского судна, является то, что возникновение морского залога и его дальнейшее существование происходит без государственной регистрации и каких-либо иных формальностей. Такая особенность приобретает значение в свете того, что согласно российскому праву морские суда отнесены к недвижимому имуществу, в отношении которого вещные права, их ограничения и обременения подлежат государственной регистрации. Морской залог, таким образом, составляет исключение из общего правового режима недвижимого имущества.</w:t>
      </w:r>
    </w:p>
    <w:p>
      <w:pPr>
        <w:pStyle w:val="Normal"/>
        <w:ind w:firstLine="397"/>
        <w:jc w:val="both"/>
        <w:rPr>
          <w:rFonts w:ascii="Arial" w:hAnsi="Arial" w:cs="Arial"/>
          <w:sz w:val="18"/>
          <w:szCs w:val="18"/>
        </w:rPr>
      </w:pPr>
      <w:r>
        <w:rPr>
          <w:rFonts w:cs="Arial" w:ascii="Arial" w:hAnsi="Arial"/>
          <w:sz w:val="18"/>
          <w:szCs w:val="18"/>
        </w:rPr>
        <w:t>В вопросах прекращения морского залога обнаруживается значительная специфика по сравнению с залогом гражданско-правовым. Как и гражданско-правовой, морской залог прекращается с окончанием обеспеченного залогом обязательства, в случае гибели заложенной вещи, а также вследствие принудительной продажи заложенного имущества. Принимая во внимание, что судно, обремененное морским залогом, продолжает оставаться во владении судовладельца, основание прекращения залога, предусмотренное подпунктом 2 пункта 1 ст. 352 ГК РФ, к морскому залогу применяться не может.</w:t>
      </w:r>
    </w:p>
    <w:p>
      <w:pPr>
        <w:pStyle w:val="Normal"/>
        <w:ind w:firstLine="397"/>
        <w:jc w:val="both"/>
        <w:rPr>
          <w:rFonts w:ascii="Arial" w:hAnsi="Arial" w:cs="Arial"/>
          <w:sz w:val="18"/>
          <w:szCs w:val="18"/>
        </w:rPr>
      </w:pPr>
      <w:r>
        <w:rPr>
          <w:rFonts w:cs="Arial" w:ascii="Arial" w:hAnsi="Arial"/>
          <w:sz w:val="18"/>
          <w:szCs w:val="18"/>
        </w:rPr>
        <w:t>Существует, однако, основание прекращения, свойственное исключительно морскому залогу. В соответствии с п. 1 ст. 371 КТМ РФ морской залог на судно прекращается по истечении одного года со дня возникновения обеспеченных морским залогом на судно требований, если только до истечения указанного срока судно не стало предметом ареста, ведущего к принудительной продаже судна.</w:t>
      </w:r>
    </w:p>
    <w:p>
      <w:pPr>
        <w:pStyle w:val="Normal"/>
        <w:ind w:firstLine="397"/>
        <w:jc w:val="both"/>
        <w:rPr>
          <w:rFonts w:ascii="Arial" w:hAnsi="Arial" w:cs="Arial"/>
          <w:sz w:val="18"/>
          <w:szCs w:val="18"/>
        </w:rPr>
      </w:pPr>
      <w:r>
        <w:rPr>
          <w:rFonts w:cs="Arial" w:ascii="Arial" w:hAnsi="Arial"/>
          <w:sz w:val="18"/>
          <w:szCs w:val="18"/>
        </w:rPr>
        <w:t>Такая особенность морского залога является следствием его природы, поскольку он возникает автоматически, не подлежит какой-либо регистрации, его неограниченно долгое существование порождало бы правовую неопределенность и создавало бы существенные затруднения для оборота.</w:t>
      </w:r>
    </w:p>
    <w:p>
      <w:pPr>
        <w:pStyle w:val="Normal"/>
        <w:ind w:firstLine="397"/>
        <w:jc w:val="both"/>
        <w:rPr>
          <w:rFonts w:ascii="Arial" w:hAnsi="Arial" w:cs="Arial"/>
          <w:sz w:val="18"/>
          <w:szCs w:val="18"/>
        </w:rPr>
      </w:pPr>
      <w:r>
        <w:rPr>
          <w:rFonts w:cs="Arial" w:ascii="Arial" w:hAnsi="Arial"/>
          <w:sz w:val="18"/>
          <w:szCs w:val="18"/>
        </w:rPr>
        <w:t>Однако было бы ошибочно утверждать, что срок действия морского залога во всех случаях составляет один год. Это верно применительно ко всем требованиям, за исключением требований в отношении заработной платы экипажа. Если в первом случае начало течения этого срока совпадает с моментом возникновения морского залога (подпункт 2 пункта 2 ст. 371 КТМ РФ), то применительно к требованиям по заработной плате срок начинает течь лишь с момента увольнения с судна члена экипажа, имеющего соответствующее требование залога (подпункт 1 пункта 2 ст. 371 КТМ РФ). Учитывая, что морской залог возникает одновременно с возникновением требования по заработной плате (см. выше), продолжительность действия морского залога, безусловно, превышает один год.</w:t>
      </w:r>
    </w:p>
    <w:p>
      <w:pPr>
        <w:pStyle w:val="Normal"/>
        <w:ind w:firstLine="397"/>
        <w:jc w:val="both"/>
        <w:rPr>
          <w:rFonts w:ascii="Arial" w:hAnsi="Arial" w:cs="Arial"/>
          <w:sz w:val="18"/>
          <w:szCs w:val="18"/>
        </w:rPr>
      </w:pPr>
      <w:r>
        <w:rPr>
          <w:rFonts w:cs="Arial" w:ascii="Arial" w:hAnsi="Arial"/>
          <w:sz w:val="18"/>
          <w:szCs w:val="18"/>
        </w:rPr>
        <w:t>В США вопросы возникновения и прекращения морского залога решаются примерно аналогичным образом: морской залог возникает одновременно с морским требованием. Важно отметить, что в США момент возникновения имеет чрезвычайно важное значение применительно к морскому залогу, обеспечивающему требования, связанные с приобретением необходимых для судна припасов, работ или услуг (necessaries), а также применительно к морскому залогу, возникающему из морских договоров и обеспечивающему требования контрагентов судовладельца (договоры перевозки груза, фрахтования и т.п.). Это обуславливается тем, что такой морской залог будет иметь приоритет перед зарегистрированными залогами судна (mortgages) только в том случае, если он возник раньше их.</w:t>
      </w:r>
    </w:p>
    <w:p>
      <w:pPr>
        <w:pStyle w:val="Normal"/>
        <w:ind w:firstLine="397"/>
        <w:jc w:val="both"/>
        <w:rPr>
          <w:rFonts w:ascii="Arial" w:hAnsi="Arial" w:cs="Arial"/>
          <w:sz w:val="18"/>
          <w:szCs w:val="18"/>
        </w:rPr>
      </w:pPr>
      <w:r>
        <w:rPr>
          <w:rFonts w:cs="Arial" w:ascii="Arial" w:hAnsi="Arial"/>
          <w:sz w:val="18"/>
          <w:szCs w:val="18"/>
        </w:rPr>
        <w:t>Обобщение американской судебной практики по данному вопросу можно обнаружить в деле Bank One Louisiana N A v M/V MR DEAN (федеральный апелляционный суд пятого округа). В данном случае предметом исследования был морской залог, возникший на основании тайм-чартера.</w:t>
      </w:r>
    </w:p>
    <w:p>
      <w:pPr>
        <w:pStyle w:val="Normal"/>
        <w:ind w:firstLine="397"/>
        <w:jc w:val="both"/>
        <w:rPr>
          <w:rFonts w:ascii="Arial" w:hAnsi="Arial" w:cs="Arial"/>
          <w:sz w:val="18"/>
          <w:szCs w:val="18"/>
        </w:rPr>
      </w:pPr>
      <w:r>
        <w:rPr>
          <w:rFonts w:cs="Arial" w:ascii="Arial" w:hAnsi="Arial"/>
          <w:sz w:val="18"/>
          <w:szCs w:val="18"/>
        </w:rPr>
        <w:t>Проанализировав ряд прецедентов (The Freeman (1855), The Hermitage (1860), The Bird of Paradise (1866), The Keokuk (1870) и др.), суд пришел к следующим выводам.</w:t>
      </w:r>
    </w:p>
    <w:p>
      <w:pPr>
        <w:pStyle w:val="Normal"/>
        <w:ind w:firstLine="397"/>
        <w:jc w:val="both"/>
        <w:rPr>
          <w:rFonts w:ascii="Arial" w:hAnsi="Arial" w:cs="Arial"/>
          <w:sz w:val="18"/>
          <w:szCs w:val="18"/>
        </w:rPr>
      </w:pPr>
      <w:r>
        <w:rPr>
          <w:rFonts w:cs="Arial" w:ascii="Arial" w:hAnsi="Arial"/>
          <w:sz w:val="18"/>
          <w:szCs w:val="18"/>
        </w:rPr>
        <w:t>Морской залог возникает в момент возникновения чартера, но вытекающие из него права могут быть реализованы только после нарушения чартера. Залог находится как бы в "спящем" состоянии. Залог как средство обеспечения обязательств сторон существует с того момента, как существует чартер. Тем не менее залог не может служить основанием для иска in rem в отношении судна до тех пор, пока не будет нарушен чартер. Морской залог тем не менее не может возникнуть до тех пор, пока договор, на основании которого он возник, остается "полностью неисполненным" &lt;*&gt;. Если договор перевозки перестает быть полностью неисполненным после погрузки груза на борт, то тайм-чартер перестает быть таковым при предоставлении судна в распоряжение фрахтователя, именно с этого момента и возникает морской зало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ечь идет о т.н. доктрине "неисполненного договора" (executory contract). Под неисполненным договором понимается договор, по которому стороны не произвели еще никакого исполнения. Если, к примеру, договор перевозки заключен, но товар не погружен на борт судна, такой договор считается полностью неисполненным и не порождает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нования прекращения морского залога в праве США во многом схожи с российскими. Морской залог, в частности, прекращается с окончанием морского требования, с уничтожением судна, в результате его принудительной продажи, отказа от права залога. Вместе с тем право США не содержит единого определенного срока действия морского залога. Вместо этого широко применяется доктрина laches &lt;*&gt;, суть которой состоит в том, что морской залог не признается действительным, если: 1) его держателем было допущено неосновательное промедление в реализации своих прав, 2) судовладельцу вследствие такого промедления был причинен ущерб.</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Laches" в переводе с английского означает "неосновательное промедление, просрочк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Реализация прав, предоставленных морским залог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араграф 1 главы XXII КТМ РФ, посвященный непосредственно морскому залогу, не содержит правил, регулирующих порядок реализации прав, вытекающих из морского залога. Из анализа пункта 1 ст. 371 КТМ РФ можно сделать вывод, что в случае неисполнения требования, обеспеченного морским залогом, залогодержатель вправе арестовать судно и подвергнуть его принудительной продаже. Арест морского судна &lt;*&gt;, на наш взгляд, не является каким-то особым способом обращения взыскания на морское судно, он представляет собой процессуальную обеспечительную меру в отношении морских требований &lt;**&gt;. Институт ареста морского судна во многом схож с предварительными обеспечительными мерами, возможность применения которых предусмотрена ст. 99 нового Арбитражного процессуального кодекса Российской Федера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ее об аресте морского судна см.: Маковская А.А. Арест морских судов по российскому законодательству // Хозяйство и право. 2002. N 3.</w:t>
      </w:r>
    </w:p>
    <w:p>
      <w:pPr>
        <w:pStyle w:val="Normal"/>
        <w:ind w:firstLine="397"/>
        <w:jc w:val="both"/>
        <w:rPr>
          <w:rFonts w:ascii="Arial" w:hAnsi="Arial" w:cs="Arial"/>
          <w:sz w:val="18"/>
          <w:szCs w:val="18"/>
        </w:rPr>
      </w:pPr>
      <w:r>
        <w:rPr>
          <w:rFonts w:cs="Arial" w:ascii="Arial" w:hAnsi="Arial"/>
          <w:sz w:val="18"/>
          <w:szCs w:val="18"/>
        </w:rPr>
        <w:t>&lt;**&gt; Важно отметить, что морские требования в смысле главы XXIII КТМ РФ "Арест морского судна" не совпадают с тем, что указывалось в качестве морских требований в настоящей работе, то есть требований, служащих основанием возникновения морского залог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авила, регулирующие принудительную продажу судна, можно обнаружить в параграфе 2 главы XXII КТМ РФ, который посвящен ипотеке морского судна, однако, думается, нет оснований не применять указанные правила и к принудительной продаже при реализации морского залога. Положения КТМ РФ о принудительной продаже в основном соответствуют нормам Конвенции 1993 года.</w:t>
      </w:r>
    </w:p>
    <w:p>
      <w:pPr>
        <w:pStyle w:val="Normal"/>
        <w:ind w:firstLine="397"/>
        <w:jc w:val="both"/>
        <w:rPr>
          <w:rFonts w:ascii="Arial" w:hAnsi="Arial" w:cs="Arial"/>
          <w:sz w:val="18"/>
          <w:szCs w:val="18"/>
        </w:rPr>
      </w:pPr>
      <w:r>
        <w:rPr>
          <w:rFonts w:cs="Arial" w:ascii="Arial" w:hAnsi="Arial"/>
          <w:sz w:val="18"/>
          <w:szCs w:val="18"/>
        </w:rPr>
        <w:t>Согласно ст. 384 при неисполнении залогодателем обязательства по оплате долга обремененное ипотекой судно или строящееся судно может быть продано на основании решения суда по месту нахождения арестованного судна или арестованного строящегося судна. Очевидно, что данной статьей предусматривается исключительно судебный порядок обращения взыскания на заложенное имущество. Представляется, что такой же вывод должен быть сделан и в отношении морского залога.</w:t>
      </w:r>
    </w:p>
    <w:p>
      <w:pPr>
        <w:pStyle w:val="Normal"/>
        <w:ind w:firstLine="397"/>
        <w:jc w:val="both"/>
        <w:rPr>
          <w:rFonts w:ascii="Arial" w:hAnsi="Arial" w:cs="Arial"/>
          <w:sz w:val="18"/>
          <w:szCs w:val="18"/>
        </w:rPr>
      </w:pPr>
      <w:r>
        <w:rPr>
          <w:rFonts w:cs="Arial" w:ascii="Arial" w:hAnsi="Arial"/>
          <w:sz w:val="18"/>
          <w:szCs w:val="18"/>
        </w:rPr>
        <w:t>Одно из главных условий принудительной продажи, закрепленных в Конвенции 1993 года и в КТМ РФ, - извещение о принудительной продаже. Перечень субъектов, которым направляется извещение, определен п. 1 ст. 385 КТМ РФ. Извещение о принудительной продаже судна предварительно (не менее чем за 30 дней до продажи) направляется:</w:t>
      </w:r>
    </w:p>
    <w:p>
      <w:pPr>
        <w:pStyle w:val="Normal"/>
        <w:ind w:firstLine="397"/>
        <w:jc w:val="both"/>
        <w:rPr>
          <w:rFonts w:ascii="Arial" w:hAnsi="Arial" w:cs="Arial"/>
          <w:sz w:val="18"/>
          <w:szCs w:val="18"/>
        </w:rPr>
      </w:pPr>
      <w:r>
        <w:rPr>
          <w:rFonts w:cs="Arial" w:ascii="Arial" w:hAnsi="Arial"/>
          <w:sz w:val="18"/>
          <w:szCs w:val="18"/>
        </w:rPr>
        <w:t>- в орган регистрации судна или орган регистрации права собственности на строящееся судно;</w:t>
      </w:r>
    </w:p>
    <w:p>
      <w:pPr>
        <w:pStyle w:val="Normal"/>
        <w:ind w:firstLine="397"/>
        <w:jc w:val="both"/>
        <w:rPr>
          <w:rFonts w:ascii="Arial" w:hAnsi="Arial" w:cs="Arial"/>
          <w:sz w:val="18"/>
          <w:szCs w:val="18"/>
        </w:rPr>
      </w:pPr>
      <w:r>
        <w:rPr>
          <w:rFonts w:cs="Arial" w:ascii="Arial" w:hAnsi="Arial"/>
          <w:sz w:val="18"/>
          <w:szCs w:val="18"/>
        </w:rPr>
        <w:t>- всем залогодержателям зарегистрированных ипотек судна или строящегося судна, которые не установлены на предъявителя;</w:t>
      </w:r>
    </w:p>
    <w:p>
      <w:pPr>
        <w:pStyle w:val="Normal"/>
        <w:ind w:firstLine="397"/>
        <w:jc w:val="both"/>
        <w:rPr>
          <w:rFonts w:ascii="Arial" w:hAnsi="Arial" w:cs="Arial"/>
          <w:sz w:val="18"/>
          <w:szCs w:val="18"/>
        </w:rPr>
      </w:pPr>
      <w:r>
        <w:rPr>
          <w:rFonts w:cs="Arial" w:ascii="Arial" w:hAnsi="Arial"/>
          <w:sz w:val="18"/>
          <w:szCs w:val="18"/>
        </w:rPr>
        <w:t>- всем залогодержателям зарегистрированных ипотек судна или строящегося судна, установленных на предъявителя, и всем держателям морского залога на судно, если они известили суд о своих требованиях;</w:t>
      </w:r>
    </w:p>
    <w:p>
      <w:pPr>
        <w:pStyle w:val="Normal"/>
        <w:ind w:firstLine="397"/>
        <w:jc w:val="both"/>
        <w:rPr>
          <w:rFonts w:ascii="Arial" w:hAnsi="Arial" w:cs="Arial"/>
          <w:sz w:val="18"/>
          <w:szCs w:val="18"/>
        </w:rPr>
      </w:pPr>
      <w:r>
        <w:rPr>
          <w:rFonts w:cs="Arial" w:ascii="Arial" w:hAnsi="Arial"/>
          <w:sz w:val="18"/>
          <w:szCs w:val="18"/>
        </w:rPr>
        <w:t>- зарегистрированному собственнику судна или строящегося судна;</w:t>
      </w:r>
    </w:p>
    <w:p>
      <w:pPr>
        <w:pStyle w:val="Normal"/>
        <w:ind w:firstLine="397"/>
        <w:jc w:val="both"/>
        <w:rPr>
          <w:rFonts w:ascii="Arial" w:hAnsi="Arial" w:cs="Arial"/>
          <w:sz w:val="18"/>
          <w:szCs w:val="18"/>
        </w:rPr>
      </w:pPr>
      <w:r>
        <w:rPr>
          <w:rFonts w:cs="Arial" w:ascii="Arial" w:hAnsi="Arial"/>
          <w:sz w:val="18"/>
          <w:szCs w:val="18"/>
        </w:rPr>
        <w:t>- в орган регистрации судна в государстве, под флагом которого судну временно разрешено плавать.</w:t>
      </w:r>
    </w:p>
    <w:p>
      <w:pPr>
        <w:pStyle w:val="Normal"/>
        <w:ind w:firstLine="397"/>
        <w:jc w:val="both"/>
        <w:rPr>
          <w:rFonts w:ascii="Arial" w:hAnsi="Arial" w:cs="Arial"/>
          <w:sz w:val="18"/>
          <w:szCs w:val="18"/>
        </w:rPr>
      </w:pPr>
      <w:r>
        <w:rPr>
          <w:rFonts w:cs="Arial" w:ascii="Arial" w:hAnsi="Arial"/>
          <w:sz w:val="18"/>
          <w:szCs w:val="18"/>
        </w:rPr>
        <w:t>В соответствии с пунктом 3 статьи 385 извещение должно содержать:</w:t>
      </w:r>
    </w:p>
    <w:p>
      <w:pPr>
        <w:pStyle w:val="Normal"/>
        <w:ind w:firstLine="397"/>
        <w:jc w:val="both"/>
        <w:rPr>
          <w:rFonts w:ascii="Arial" w:hAnsi="Arial" w:cs="Arial"/>
          <w:sz w:val="18"/>
          <w:szCs w:val="18"/>
        </w:rPr>
      </w:pPr>
      <w:r>
        <w:rPr>
          <w:rFonts w:cs="Arial" w:ascii="Arial" w:hAnsi="Arial"/>
          <w:sz w:val="18"/>
          <w:szCs w:val="18"/>
        </w:rPr>
        <w:t>- сведения о времени и месте принудительной продажи и такие сведения, которые касаются принудительной продажи или ведущих к принудительной продаже процедур и которые должны знать лица, имеющие право на извещение, в целях защиты своих интересов;</w:t>
      </w:r>
    </w:p>
    <w:p>
      <w:pPr>
        <w:pStyle w:val="Normal"/>
        <w:ind w:firstLine="397"/>
        <w:jc w:val="both"/>
        <w:rPr>
          <w:rFonts w:ascii="Arial" w:hAnsi="Arial" w:cs="Arial"/>
          <w:sz w:val="18"/>
          <w:szCs w:val="18"/>
        </w:rPr>
      </w:pPr>
      <w:r>
        <w:rPr>
          <w:rFonts w:cs="Arial" w:ascii="Arial" w:hAnsi="Arial"/>
          <w:sz w:val="18"/>
          <w:szCs w:val="18"/>
        </w:rPr>
        <w:t>- в случае если время и место принудительной продажи не могут быть точно определены, сведения о примерном времени и предполагаемом месте принудительной продажи и другие касающиеся принудительной продажи и достаточные для защиты интересов лиц, имеющих право на извещение, сведения. В этом случае дополнительное извещение о фактическом времени и месте принудительной продажи направляется после того, как они станут известны, но не позднее чем за семь дней до принудительной продажи.</w:t>
      </w:r>
    </w:p>
    <w:p>
      <w:pPr>
        <w:pStyle w:val="Normal"/>
        <w:ind w:firstLine="397"/>
        <w:jc w:val="both"/>
        <w:rPr>
          <w:rFonts w:ascii="Arial" w:hAnsi="Arial" w:cs="Arial"/>
          <w:sz w:val="18"/>
          <w:szCs w:val="18"/>
        </w:rPr>
      </w:pPr>
      <w:r>
        <w:rPr>
          <w:rFonts w:cs="Arial" w:ascii="Arial" w:hAnsi="Arial"/>
          <w:sz w:val="18"/>
          <w:szCs w:val="18"/>
        </w:rPr>
        <w:t>Пункт 4 ст. 386 содержит норму, обеспечивающую интересы судостроительной или судоремонтной организации. В случае если в момент принудительной продажи судно или строящееся судно находится во владении судостроительной или судоремонтной организации, имеющей на него право удержания, такая организация должна отказаться от владения судном или строящимся судном в пользу покупателя; при этом она имеет право на удовлетворение своего требования за счет суммы, вырученной от продажи судна или строящегося судна. Такое требование удовлетворяется непосредственно после морских залогов.</w:t>
      </w:r>
    </w:p>
    <w:p>
      <w:pPr>
        <w:pStyle w:val="Normal"/>
        <w:ind w:firstLine="397"/>
        <w:jc w:val="both"/>
        <w:rPr>
          <w:rFonts w:ascii="Arial" w:hAnsi="Arial" w:cs="Arial"/>
          <w:sz w:val="18"/>
          <w:szCs w:val="18"/>
        </w:rPr>
      </w:pPr>
      <w:r>
        <w:rPr>
          <w:rFonts w:cs="Arial" w:ascii="Arial" w:hAnsi="Arial"/>
          <w:sz w:val="18"/>
          <w:szCs w:val="18"/>
        </w:rPr>
        <w:t>КТМ РФ не регулирует форму и порядок проведения принудительной продажи судна. На наш взгляд, это не случайно. Столь детальное регламентирование процедуры уведомления всех заинтересованных лиц о принудительной продаже судна призвано обеспечить баланс интересов держателей морских залогов, ипотек, лиц, имеющих иных требования к судну. Такая необходимость обусловлена наличием самой системы иерархически упорядоченных требований к судну, что является специфичным именно для морского права, что отличает его от гражданского права. В самой же процедуре продажи судна никакой морской специфики не наблюдается, необходимость регулирования таких отношений специальным морским законодательством отсутствует. Поэтому в данном случае должен применяться установленный гражданским законодательством общий порядок реализации заложенного недвижимого имущества.</w:t>
      </w:r>
    </w:p>
    <w:p>
      <w:pPr>
        <w:pStyle w:val="Normal"/>
        <w:ind w:firstLine="397"/>
        <w:jc w:val="both"/>
        <w:rPr>
          <w:rFonts w:ascii="Arial" w:hAnsi="Arial" w:cs="Arial"/>
          <w:sz w:val="18"/>
          <w:szCs w:val="18"/>
        </w:rPr>
      </w:pPr>
      <w:r>
        <w:rPr>
          <w:rFonts w:cs="Arial" w:ascii="Arial" w:hAnsi="Arial"/>
          <w:sz w:val="18"/>
          <w:szCs w:val="18"/>
        </w:rPr>
        <w:t>Принудительная продажа прекращает все зарегистрированные ипотеки (за исключением тех, которые приняты на себя покупателем с согласия их залогодержателей), морские залоги и другие подобного рода обременения судна.</w:t>
      </w:r>
    </w:p>
    <w:p>
      <w:pPr>
        <w:pStyle w:val="Normal"/>
        <w:ind w:firstLine="397"/>
        <w:jc w:val="both"/>
        <w:rPr>
          <w:rFonts w:ascii="Arial" w:hAnsi="Arial" w:cs="Arial"/>
          <w:sz w:val="18"/>
          <w:szCs w:val="18"/>
        </w:rPr>
      </w:pPr>
      <w:r>
        <w:rPr>
          <w:rFonts w:cs="Arial" w:ascii="Arial" w:hAnsi="Arial"/>
          <w:sz w:val="18"/>
          <w:szCs w:val="18"/>
        </w:rPr>
        <w:t>В Великобритании для того чтобы удовлетворить свои требования, обеспеченные морским залогом, залогодержатель должен обратиться в суд по морским делам (Admiralty Court) с иском in rem. Сразу стоит отметить: иски in rem в Великобритании и США имеют мало общего с вещными исками в римском праве (actio in rem).</w:t>
      </w:r>
    </w:p>
    <w:p>
      <w:pPr>
        <w:pStyle w:val="Normal"/>
        <w:ind w:firstLine="397"/>
        <w:jc w:val="both"/>
        <w:rPr>
          <w:rFonts w:ascii="Arial" w:hAnsi="Arial" w:cs="Arial"/>
          <w:sz w:val="18"/>
          <w:szCs w:val="18"/>
        </w:rPr>
      </w:pPr>
      <w:r>
        <w:rPr>
          <w:rFonts w:cs="Arial" w:ascii="Arial" w:hAnsi="Arial"/>
          <w:sz w:val="18"/>
          <w:szCs w:val="18"/>
        </w:rPr>
        <w:t>Процесс in rem произошел от континентального процессуального института the processus contra contumacem, который зародился в средневековой Европе и был введен в практику Английского Высокого Суда по морским спорам в шестнадцатом веке. Целью этого института было воспрепятствовать уклонению ответчика от явки в суд и участия в процессе. Ответчик или его имущество могли быть арестованы в тот момент, когда он вызывался для явки в суд. Если ответчик не являлся после нескольких вызовов, суд мог присудить имущество ответчика истцу. В данной форме процесса могло быть арестовано любое имущество, и для этого истцу не надо было доказывать наличие у него права залога.</w:t>
      </w:r>
    </w:p>
    <w:p>
      <w:pPr>
        <w:pStyle w:val="Normal"/>
        <w:ind w:firstLine="397"/>
        <w:jc w:val="both"/>
        <w:rPr>
          <w:rFonts w:ascii="Arial" w:hAnsi="Arial" w:cs="Arial"/>
          <w:sz w:val="18"/>
          <w:szCs w:val="18"/>
        </w:rPr>
      </w:pPr>
      <w:r>
        <w:rPr>
          <w:rFonts w:cs="Arial" w:ascii="Arial" w:hAnsi="Arial"/>
          <w:sz w:val="18"/>
          <w:szCs w:val="18"/>
        </w:rPr>
        <w:t>Однако в английском варианте этого процесса от истца требовалось указать на конкретное имущество ответчика, которое подлежало аресту. Эта особенность постепенно в семнадцатом и восемнадцатом веках привела к возникновению концепции, что судно само ответственно за некоторые долги (например, заработная плата экипажа и вознаграждение за спасание). Арест "не исполнившей обязанности" вещи стал представляться единственной формой осуществления судом по морским делам своей юрисдикции. Как результат, стала проводиться четкая грань между исками к вещи (action in rem) и исками к лицу (action in personam). Это различие в таком виде никогда не было свойственно континентальной системе права.</w:t>
      </w:r>
    </w:p>
    <w:p>
      <w:pPr>
        <w:pStyle w:val="Normal"/>
        <w:ind w:firstLine="397"/>
        <w:jc w:val="both"/>
        <w:rPr>
          <w:rFonts w:ascii="Arial" w:hAnsi="Arial" w:cs="Arial"/>
          <w:sz w:val="18"/>
          <w:szCs w:val="18"/>
        </w:rPr>
      </w:pPr>
      <w:r>
        <w:rPr>
          <w:rFonts w:cs="Arial" w:ascii="Arial" w:hAnsi="Arial"/>
          <w:sz w:val="18"/>
          <w:szCs w:val="18"/>
        </w:rPr>
        <w:t>Суд по морским делам постепенно перестал рассматривать иски in personam, такая практика отошла к судам общего права. Суды общего права, конфликтуя с судами по морским делам, всячески поддерживали разделение между процессом in rem и in personam. Это различие служило аргументом для дальнейших ограничений юрисдикции судов по морским делам &lt;*&gt;.</w:t>
      </w:r>
    </w:p>
    <w:p>
      <w:pPr>
        <w:pStyle w:val="Normal"/>
        <w:ind w:firstLine="397"/>
        <w:jc w:val="both"/>
        <w:rPr>
          <w:rFonts w:ascii="Arial" w:hAnsi="Arial" w:cs="Arial"/>
          <w:sz w:val="18"/>
          <w:szCs w:val="18"/>
          <w:lang w:val="en-US"/>
        </w:rPr>
      </w:pPr>
      <w:r>
        <w:rPr>
          <w:rFonts w:cs="Arial" w:ascii="Arial" w:hAnsi="Arial"/>
          <w:sz w:val="18"/>
          <w:szCs w:val="18"/>
          <w:lang w:val="en-US"/>
        </w:rPr>
        <w:t>--------------------------------</w:t>
      </w:r>
    </w:p>
    <w:p>
      <w:pPr>
        <w:pStyle w:val="Normal"/>
        <w:ind w:firstLine="397"/>
        <w:jc w:val="both"/>
        <w:rPr>
          <w:rFonts w:ascii="Arial" w:hAnsi="Arial" w:cs="Arial"/>
          <w:sz w:val="18"/>
          <w:szCs w:val="18"/>
          <w:lang w:val="en-US"/>
        </w:rPr>
      </w:pPr>
      <w:r>
        <w:rPr>
          <w:rFonts w:cs="Arial" w:ascii="Arial" w:hAnsi="Arial"/>
          <w:sz w:val="18"/>
          <w:szCs w:val="18"/>
          <w:lang w:val="en-US"/>
        </w:rPr>
        <w:t>&lt;*&gt; W. Tetley. Maritime law as a mixed legal system.</w:t>
      </w:r>
    </w:p>
    <w:p>
      <w:pPr>
        <w:pStyle w:val="Normal"/>
        <w:ind w:firstLine="397"/>
        <w:jc w:val="both"/>
        <w:rPr>
          <w:rFonts w:ascii="Arial" w:hAnsi="Arial" w:cs="Arial"/>
          <w:sz w:val="18"/>
          <w:szCs w:val="18"/>
          <w:lang w:val="en-US"/>
        </w:rPr>
      </w:pPr>
      <w:r>
        <w:rPr>
          <w:rFonts w:cs="Arial" w:ascii="Arial" w:hAnsi="Arial"/>
          <w:sz w:val="18"/>
          <w:szCs w:val="18"/>
          <w:lang w:val="en-US"/>
        </w:rPr>
      </w:r>
    </w:p>
    <w:p>
      <w:pPr>
        <w:pStyle w:val="Normal"/>
        <w:ind w:firstLine="397"/>
        <w:jc w:val="both"/>
        <w:rPr>
          <w:rFonts w:ascii="Arial" w:hAnsi="Arial" w:cs="Arial"/>
          <w:sz w:val="18"/>
          <w:szCs w:val="18"/>
        </w:rPr>
      </w:pPr>
      <w:r>
        <w:rPr>
          <w:rFonts w:cs="Arial" w:ascii="Arial" w:hAnsi="Arial"/>
          <w:sz w:val="18"/>
          <w:szCs w:val="18"/>
        </w:rPr>
        <w:t>Таким образом, в Великобритании требования, обеспеченные морским залогом, могут быть удовлетворены только путем иска in rem и только за счет судна. Здесь мы видим еще одно проявление предметно ограниченной ответственности, хотя она имеет несколько иные корни, нежели в континентальном праве.</w:t>
      </w:r>
    </w:p>
    <w:p>
      <w:pPr>
        <w:pStyle w:val="Normal"/>
        <w:ind w:firstLine="397"/>
        <w:jc w:val="both"/>
        <w:rPr>
          <w:rFonts w:ascii="Arial" w:hAnsi="Arial" w:cs="Arial"/>
          <w:sz w:val="18"/>
          <w:szCs w:val="18"/>
        </w:rPr>
      </w:pPr>
      <w:r>
        <w:rPr>
          <w:rFonts w:cs="Arial" w:ascii="Arial" w:hAnsi="Arial"/>
          <w:sz w:val="18"/>
          <w:szCs w:val="18"/>
        </w:rPr>
        <w:t>Процесс in rem был воспринят американским морским правом. Однако Америка переняла еще одну процессуальную форму, возникшую из processus in contumacem, - т.н. attachment. Английскими судами эта процедура attachment уже практически не использовалась. Attachment применяется в процессе in personam и позволяет суду наложить арест на все имущество, принадлежащее ответчику, которого не удалось обнаружить в соответствующем округе. Attachment является мерой обеспечения исковых требований, средством определения юрисдикции суда, а также способом понудить ответчика участвовать в судебном разбирательстве. Кроме того, поскольку attachment является составной частью процесса in personam, обеспечение не ограничено судном, грузом и фрахтом, как это имеет место при аресте in rem. Также важно отметить, что решение, удовлетворяющее исковые требования, может быть исполнено не только арестованного (attached) имущества, но и за счет любых других активов ответчи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W. Tetley. Opt. ci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ходя из вышесказанного, можно сделать вывод, что американское морское право предлагает морским кредиторам два процессуальных средства защиты своих прав, в то время как Великобритания, а также целый ряд стран Содружества - только одно - процесс in rem.</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8. Морской залог при банкротстве судовладель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ольшой практический интерес представляет вопрос о судьбе морского залога в процедуре банкротства судовладельца. На самом деле этот вопрос является частью более широкой проблемы о роли всех морских требований в отношении судна в процедуре банкротства. Под морскими требованиями здесь понимаются морские залоги, ипотеки морского судна, требования судостроительных и судоремонтных организаций, основанные на удержании, требования в отношении расходов на подъем затонувшего судна для его последующей продажи, а также расходы, понесенные в связи с арестом и продажей судна. Суть проблемы составляет очередность удовлетворения требований, а именно соотношение порядка удовлетворения требований, предусмотренного законодательством о банкротстве, и очередности удовлетворения морских требований, установленной КТМ РФ. Кодексом торгового мореплавания предписаны перечень и иерархия требований в отношении судна (см. выше), также в КТМ РФ предусмотрено, что никакие требования не подлежат преимущественному удовлетворению перед требованиями, указанными в КТМ (ст. ст. 368, 379, 386).</w:t>
      </w:r>
    </w:p>
    <w:p>
      <w:pPr>
        <w:pStyle w:val="Normal"/>
        <w:ind w:firstLine="397"/>
        <w:jc w:val="both"/>
        <w:rPr>
          <w:rFonts w:ascii="Arial" w:hAnsi="Arial" w:cs="Arial"/>
          <w:sz w:val="18"/>
          <w:szCs w:val="18"/>
        </w:rPr>
      </w:pPr>
      <w:r>
        <w:rPr>
          <w:rFonts w:cs="Arial" w:ascii="Arial" w:hAnsi="Arial"/>
          <w:sz w:val="18"/>
          <w:szCs w:val="18"/>
        </w:rPr>
        <w:t>Применительно к Закону о банкротстве 1998 г. данный вопрос был проанализирован Бабкиным С.А. &lt;*&gt;. Он полагает, что положения Закона о банкротстве должны быть скорректированы с учетом положений Конвенции (1993 г. - В.Л.) и КТМ РФ. Бабкин предлагает следующее решен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абкин С.А. Ипотека морских судов: Международная конвенция о морских залогах и ипотеках 1993 г. и воплощение ее положений в российском законодательстве // Транспортное право. N 1. 2001. Издательская группа "Юрис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морское судно, если оно обременено хотя бы одним морским залогом или ипотекой, должно быть исключено из конкурсной массы;</w:t>
      </w:r>
    </w:p>
    <w:p>
      <w:pPr>
        <w:pStyle w:val="Normal"/>
        <w:ind w:firstLine="397"/>
        <w:jc w:val="both"/>
        <w:rPr>
          <w:rFonts w:ascii="Arial" w:hAnsi="Arial" w:cs="Arial"/>
          <w:sz w:val="18"/>
          <w:szCs w:val="18"/>
        </w:rPr>
      </w:pPr>
      <w:r>
        <w:rPr>
          <w:rFonts w:cs="Arial" w:ascii="Arial" w:hAnsi="Arial"/>
          <w:sz w:val="18"/>
          <w:szCs w:val="18"/>
        </w:rPr>
        <w:t>2) очередность удовлетворения требований кредиторов в части использования средств, полученных от продажи судна, должна отличаться от очередности, установленной Законом о банкротстве, а именно все морские требования в последовательности, предусмотренной КТМ РФ, удовлетворяются преимущественно и лишь затем начинают удовлетворяться требования, предусмотренные ГК РФ и Законом о банкротств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Бабкин С.А. Указ. соч.</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ся, что каждое из указанных предложений в отдельности уже составляет решение проблемы. Более того, предложения являются взаимоисключающими: если судно не попадает в конкурсную массу, то требования морских кредиторов удовлетворяются без всякой очередности (за исключением иерархии, предусмотренной КТМ РФ). Если же следовать второму варианту и изменять общую очередность, то зачем тогда исключать судно из конкурсной массы?</w:t>
      </w:r>
    </w:p>
    <w:p>
      <w:pPr>
        <w:pStyle w:val="Normal"/>
        <w:ind w:firstLine="397"/>
        <w:jc w:val="both"/>
        <w:rPr>
          <w:rFonts w:ascii="Arial" w:hAnsi="Arial" w:cs="Arial"/>
          <w:sz w:val="18"/>
          <w:szCs w:val="18"/>
        </w:rPr>
      </w:pPr>
      <w:r>
        <w:rPr>
          <w:rFonts w:cs="Arial" w:ascii="Arial" w:hAnsi="Arial"/>
          <w:sz w:val="18"/>
          <w:szCs w:val="18"/>
        </w:rPr>
        <w:t>Федеральный закон от 26.10.2002 N 127-ФЗ "О несостоятельности (банкротстве)" &lt;*&gt; изменил порядок и очередность удовлетворения кредиторов. Заложенное имущество включается в конкурсную массу, однако в составе имущества должника учитывается отдельно. Требования кредиторов-залогодержателей удовлетворяются привилегированно за счет средств, полученных от продажи предмета залога. Тем не менее требования залогодержателей следуют после внеочередных требований (п. 1 ст. 134 Закона "О несостоятельности (банкротстве)"), а также требований первой и второй очереди. К первой и второй очереди по-прежнему относятся соответственно:</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брание законодательства РФ. 28.10.2002. N 43. Ст. 419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требования граждан, перед которыми должник несет ответственность за причинение вреда жизни или здоровью;</w:t>
      </w:r>
    </w:p>
    <w:p>
      <w:pPr>
        <w:pStyle w:val="Normal"/>
        <w:ind w:firstLine="397"/>
        <w:jc w:val="both"/>
        <w:rPr>
          <w:rFonts w:ascii="Arial" w:hAnsi="Arial" w:cs="Arial"/>
          <w:sz w:val="18"/>
          <w:szCs w:val="18"/>
        </w:rPr>
      </w:pPr>
      <w:r>
        <w:rPr>
          <w:rFonts w:cs="Arial" w:ascii="Arial" w:hAnsi="Arial"/>
          <w:sz w:val="18"/>
          <w:szCs w:val="18"/>
        </w:rPr>
        <w:t>- требования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ind w:firstLine="397"/>
        <w:jc w:val="both"/>
        <w:rPr>
          <w:rFonts w:ascii="Arial" w:hAnsi="Arial" w:cs="Arial"/>
          <w:sz w:val="18"/>
          <w:szCs w:val="18"/>
        </w:rPr>
      </w:pPr>
      <w:r>
        <w:rPr>
          <w:rFonts w:cs="Arial" w:ascii="Arial" w:hAnsi="Arial"/>
          <w:sz w:val="18"/>
          <w:szCs w:val="18"/>
        </w:rPr>
        <w:t>На наш взгляд, вопросы, возникающие в связи с банкротством судовладельца, должны решаться следующим образом.</w:t>
      </w:r>
    </w:p>
    <w:p>
      <w:pPr>
        <w:pStyle w:val="Normal"/>
        <w:ind w:firstLine="397"/>
        <w:jc w:val="both"/>
        <w:rPr>
          <w:rFonts w:ascii="Arial" w:hAnsi="Arial" w:cs="Arial"/>
          <w:sz w:val="18"/>
          <w:szCs w:val="18"/>
        </w:rPr>
      </w:pPr>
      <w:r>
        <w:rPr>
          <w:rFonts w:cs="Arial" w:ascii="Arial" w:hAnsi="Arial"/>
          <w:sz w:val="18"/>
          <w:szCs w:val="18"/>
        </w:rPr>
        <w:t>Во-первых, следует определить, на каком титуле морское судно принадлежит судовладельцу. Если он владеет судном не на основе права собственности (например, является фрахтователем по бербоут-чартеру), в таком случае судно вообще остается за рамками процедуры банкротства: за счет него удовлетворяются морские требования, а оставшиеся средства передаются собственнику.</w:t>
      </w:r>
    </w:p>
    <w:p>
      <w:pPr>
        <w:pStyle w:val="Normal"/>
        <w:ind w:firstLine="397"/>
        <w:jc w:val="both"/>
        <w:rPr>
          <w:rFonts w:ascii="Arial" w:hAnsi="Arial" w:cs="Arial"/>
          <w:sz w:val="18"/>
          <w:szCs w:val="18"/>
        </w:rPr>
      </w:pPr>
      <w:r>
        <w:rPr>
          <w:rFonts w:cs="Arial" w:ascii="Arial" w:hAnsi="Arial"/>
          <w:sz w:val="18"/>
          <w:szCs w:val="18"/>
        </w:rPr>
        <w:t>Если судовладелец - собственник судна, то, прежде всего, следует разграничить требования к судовладельцу вообще и морские требования, относящиеся к конкретному судну. Это важно, потому что требования, скажем, по заработной плате работников, занятых на судне и работающих на берегу, будут удовлетворяться различным образом.</w:t>
      </w:r>
    </w:p>
    <w:p>
      <w:pPr>
        <w:pStyle w:val="Normal"/>
        <w:ind w:firstLine="397"/>
        <w:jc w:val="both"/>
        <w:rPr>
          <w:rFonts w:ascii="Arial" w:hAnsi="Arial" w:cs="Arial"/>
          <w:sz w:val="18"/>
          <w:szCs w:val="18"/>
        </w:rPr>
      </w:pPr>
      <w:r>
        <w:rPr>
          <w:rFonts w:cs="Arial" w:ascii="Arial" w:hAnsi="Arial"/>
          <w:sz w:val="18"/>
          <w:szCs w:val="18"/>
        </w:rPr>
        <w:t>Если судно обременено морскими залогами, ипотеками или иными морскими требованиями, то оно должно включаться в конкурсную массу как заложенное имущество, однако даже в составе заложенного имущества должно учитываться отдельно.</w:t>
      </w:r>
    </w:p>
    <w:p>
      <w:pPr>
        <w:pStyle w:val="Normal"/>
        <w:ind w:firstLine="397"/>
        <w:jc w:val="both"/>
        <w:rPr>
          <w:rFonts w:ascii="Arial" w:hAnsi="Arial" w:cs="Arial"/>
          <w:sz w:val="18"/>
          <w:szCs w:val="18"/>
        </w:rPr>
      </w:pPr>
      <w:r>
        <w:rPr>
          <w:rFonts w:cs="Arial" w:ascii="Arial" w:hAnsi="Arial"/>
          <w:sz w:val="18"/>
          <w:szCs w:val="18"/>
        </w:rPr>
        <w:t>За счет морского судна в первую очередь удовлетворяются морские требования в той последовательности, как это установлено КТМ РФ, при этом они удовлетворяются перед всеми требованиями, предусмотренными ст. 134 Закона о банкротстве, включая внеочередные.</w:t>
      </w:r>
    </w:p>
    <w:p>
      <w:pPr>
        <w:pStyle w:val="Normal"/>
        <w:ind w:firstLine="397"/>
        <w:jc w:val="both"/>
        <w:rPr>
          <w:rFonts w:ascii="Arial" w:hAnsi="Arial" w:cs="Arial"/>
          <w:sz w:val="18"/>
          <w:szCs w:val="18"/>
        </w:rPr>
      </w:pPr>
      <w:r>
        <w:rPr>
          <w:rFonts w:cs="Arial" w:ascii="Arial" w:hAnsi="Arial"/>
          <w:sz w:val="18"/>
          <w:szCs w:val="18"/>
        </w:rPr>
        <w:t>После удовлетворения морских требований оставшиеся от продажи судна средства направляются на погашение всех других требований, предусмотренных ст. 134, в последовательности, установленной указанной стать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ЛЮЧ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Целью настоящей работы являлось исследование правовой природы морского залога, определение его места в системе институтов гражданского и морского права, изучение соотношения норм о морском и гражданско-правовом залоге.</w:t>
      </w:r>
    </w:p>
    <w:p>
      <w:pPr>
        <w:pStyle w:val="Normal"/>
        <w:ind w:firstLine="397"/>
        <w:jc w:val="both"/>
        <w:rPr>
          <w:rFonts w:ascii="Arial" w:hAnsi="Arial" w:cs="Arial"/>
          <w:sz w:val="18"/>
          <w:szCs w:val="18"/>
        </w:rPr>
      </w:pPr>
      <w:r>
        <w:rPr>
          <w:rFonts w:cs="Arial" w:ascii="Arial" w:hAnsi="Arial"/>
          <w:sz w:val="18"/>
          <w:szCs w:val="18"/>
        </w:rPr>
        <w:t>В результате исследования, проведенного преимущественно методом исторического и сравнительно-правового анализа, можно прийти к следующим выводам.</w:t>
      </w:r>
    </w:p>
    <w:p>
      <w:pPr>
        <w:pStyle w:val="Normal"/>
        <w:ind w:firstLine="397"/>
        <w:jc w:val="both"/>
        <w:rPr>
          <w:rFonts w:ascii="Arial" w:hAnsi="Arial" w:cs="Arial"/>
          <w:sz w:val="18"/>
          <w:szCs w:val="18"/>
        </w:rPr>
      </w:pPr>
      <w:r>
        <w:rPr>
          <w:rFonts w:cs="Arial" w:ascii="Arial" w:hAnsi="Arial"/>
          <w:sz w:val="18"/>
          <w:szCs w:val="18"/>
        </w:rPr>
        <w:t>1. Морской залог с самого начала своего развития - институт морского права. Зародившись в древней Lex maritima, морской залог развивался достаточно обособленно от гражданско-правового залога. Несмотря на то что исследуемый институт в сегодняшнем виде имеет много общего с гражданско-правовым залогом, он произошел не от гражданско-правового залога. Общие черты объясняются, прежде всего, схожестью целей двух указанных институтов как способов обеспечения обязательств.</w:t>
      </w:r>
    </w:p>
    <w:p>
      <w:pPr>
        <w:pStyle w:val="Normal"/>
        <w:ind w:firstLine="397"/>
        <w:jc w:val="both"/>
        <w:rPr>
          <w:rFonts w:ascii="Arial" w:hAnsi="Arial" w:cs="Arial"/>
          <w:sz w:val="18"/>
          <w:szCs w:val="18"/>
        </w:rPr>
      </w:pPr>
      <w:r>
        <w:rPr>
          <w:rFonts w:cs="Arial" w:ascii="Arial" w:hAnsi="Arial"/>
          <w:sz w:val="18"/>
          <w:szCs w:val="18"/>
        </w:rPr>
        <w:t>Вместе с тем сравнение морского и гражданско-правового залога обнаруживает существенные различия между ними. Различия относятся, прежде всего, к основанию возникновения залога, форме и содержанию залогового правоотношения, предмету залога, очередности удовлетворения требований, обеспеченных залогом.</w:t>
      </w:r>
    </w:p>
    <w:p>
      <w:pPr>
        <w:pStyle w:val="Normal"/>
        <w:ind w:firstLine="397"/>
        <w:jc w:val="both"/>
        <w:rPr>
          <w:rFonts w:ascii="Arial" w:hAnsi="Arial" w:cs="Arial"/>
          <w:sz w:val="18"/>
          <w:szCs w:val="18"/>
        </w:rPr>
      </w:pPr>
      <w:r>
        <w:rPr>
          <w:rFonts w:cs="Arial" w:ascii="Arial" w:hAnsi="Arial"/>
          <w:sz w:val="18"/>
          <w:szCs w:val="18"/>
        </w:rPr>
        <w:t>2. Определение правовой природы морского залога как вещного или обязательственного правоотношения сопряжено с трудностями во много схожими с теми, что возникают при исследовании природы гражданско-правового залога. Вместе с тем ряд особенностей морского залога, таких как, например, возникновение в силу закона, отсутствие обязательств владельца заложенного имущества в рамках залогового правоотношения, скрытый характер залога, повышенный уровень связанности с вещью, позволяют говорить о том, что морской залог, по сравнению с гражданско-правовым залогом, ближе к тому, чтобы называться вещным правом.</w:t>
      </w:r>
    </w:p>
    <w:p>
      <w:pPr>
        <w:pStyle w:val="Normal"/>
        <w:ind w:firstLine="397"/>
        <w:jc w:val="both"/>
        <w:rPr>
          <w:rFonts w:ascii="Arial" w:hAnsi="Arial" w:cs="Arial"/>
          <w:sz w:val="18"/>
          <w:szCs w:val="18"/>
        </w:rPr>
      </w:pPr>
      <w:r>
        <w:rPr>
          <w:rFonts w:cs="Arial" w:ascii="Arial" w:hAnsi="Arial"/>
          <w:sz w:val="18"/>
          <w:szCs w:val="18"/>
        </w:rPr>
        <w:t>Судебная практика и доктрина Великобритании и США также сталкиваются с проблемами при определении правовой природы морского залога, при этом такие проблемы лежат в несколько иной плоскости: так, в Англии весьма распространено мнение о том, что морской залог является институтом процессуального права. В США морской залог рассматривают как категорию материального права.</w:t>
      </w:r>
    </w:p>
    <w:p>
      <w:pPr>
        <w:pStyle w:val="Normal"/>
        <w:ind w:firstLine="397"/>
        <w:jc w:val="both"/>
        <w:rPr>
          <w:rFonts w:ascii="Arial" w:hAnsi="Arial" w:cs="Arial"/>
          <w:sz w:val="18"/>
          <w:szCs w:val="18"/>
        </w:rPr>
      </w:pPr>
      <w:r>
        <w:rPr>
          <w:rFonts w:cs="Arial" w:ascii="Arial" w:hAnsi="Arial"/>
          <w:sz w:val="18"/>
          <w:szCs w:val="18"/>
        </w:rPr>
        <w:t>Несмотря на то что правопорядки Великобритании и США относятся к семье общего права, морское право этих стран имеет цивилистическое происхождение и, даже испытав значительное влияние общего права, по-прежнему имеет много общего с морским правом стран континентальной Европы. Именно поэтому попытки определить правовую природу морского залога обнаруживают использование категорий вещного права, не свойственных праву США.</w:t>
      </w:r>
    </w:p>
    <w:p>
      <w:pPr>
        <w:pStyle w:val="Normal"/>
        <w:ind w:firstLine="397"/>
        <w:jc w:val="both"/>
        <w:rPr>
          <w:rFonts w:ascii="Arial" w:hAnsi="Arial" w:cs="Arial"/>
          <w:sz w:val="18"/>
          <w:szCs w:val="18"/>
        </w:rPr>
      </w:pPr>
      <w:r>
        <w:rPr>
          <w:rFonts w:cs="Arial" w:ascii="Arial" w:hAnsi="Arial"/>
          <w:sz w:val="18"/>
          <w:szCs w:val="18"/>
        </w:rPr>
        <w:t>3. Вследствие того, что морской залог является институтом, отличным от гражданско-правового залога, применение правил законодательства о гражданском залоге к исследуемому в настоящей работе институту должно быть очень ограничено. Полагаем, что нормы о гражданском залоге могут быть применены лишь в порядке аналогии закона, при условии что в законодательном регулировании морского залога будет обнаружен пробел.</w:t>
      </w:r>
    </w:p>
    <w:p>
      <w:pPr>
        <w:pStyle w:val="Normal"/>
        <w:ind w:firstLine="397"/>
        <w:jc w:val="both"/>
        <w:rPr>
          <w:rFonts w:ascii="Arial" w:hAnsi="Arial" w:cs="Arial"/>
          <w:sz w:val="18"/>
          <w:szCs w:val="18"/>
        </w:rPr>
      </w:pPr>
      <w:r>
        <w:rPr>
          <w:rFonts w:cs="Arial" w:ascii="Arial" w:hAnsi="Arial"/>
          <w:sz w:val="18"/>
          <w:szCs w:val="18"/>
        </w:rPr>
        <w:t>Практикой диссертационных работ обычно являются критика действующего законодательства и формулирование предложений по его совершенствованию.</w:t>
      </w:r>
    </w:p>
    <w:p>
      <w:pPr>
        <w:pStyle w:val="Normal"/>
        <w:ind w:firstLine="397"/>
        <w:jc w:val="both"/>
        <w:rPr>
          <w:rFonts w:ascii="Arial" w:hAnsi="Arial" w:cs="Arial"/>
          <w:sz w:val="18"/>
          <w:szCs w:val="18"/>
        </w:rPr>
      </w:pPr>
      <w:r>
        <w:rPr>
          <w:rFonts w:cs="Arial" w:ascii="Arial" w:hAnsi="Arial"/>
          <w:sz w:val="18"/>
          <w:szCs w:val="18"/>
        </w:rPr>
        <w:t>Представляется, что правила Кодекса торгового мореплавания о морском залоге достаточно четко и полно регулируют отношения, связанные с морским залогом, кроме того, данные правила соответствуют последним мировым тенденциям, воплощенным в Конвенции 1993 года.</w:t>
      </w:r>
    </w:p>
    <w:p>
      <w:pPr>
        <w:pStyle w:val="Normal"/>
        <w:ind w:firstLine="397"/>
        <w:jc w:val="both"/>
        <w:rPr>
          <w:rFonts w:ascii="Arial" w:hAnsi="Arial" w:cs="Arial"/>
          <w:sz w:val="18"/>
          <w:szCs w:val="18"/>
        </w:rPr>
      </w:pPr>
      <w:r>
        <w:rPr>
          <w:rFonts w:cs="Arial" w:ascii="Arial" w:hAnsi="Arial"/>
          <w:sz w:val="18"/>
          <w:szCs w:val="18"/>
        </w:rPr>
        <w:t>В связи с этим особую важность представляет не корректирование законодательных норм, а уяснение их сути, определение правовой природы соответствующих институтов с целью правильного их применения как участниками правовых отношений, так и правоприменительными инстанциями.</w:t>
      </w:r>
    </w:p>
    <w:p>
      <w:pPr>
        <w:pStyle w:val="Normal"/>
        <w:ind w:firstLine="397"/>
        <w:jc w:val="both"/>
        <w:rPr>
          <w:rFonts w:ascii="Arial" w:hAnsi="Arial" w:cs="Arial"/>
          <w:sz w:val="18"/>
          <w:szCs w:val="18"/>
        </w:rPr>
      </w:pPr>
      <w:r>
        <w:rPr>
          <w:rFonts w:cs="Arial" w:ascii="Arial" w:hAnsi="Arial"/>
          <w:sz w:val="18"/>
          <w:szCs w:val="18"/>
        </w:rPr>
        <w:t>Действующий Кодекс торгового мореплавания предоставляет достаточно широкие возможности для защиты интересов слабой стороны в отношениях, связанных с торговым судоходством. В особенности это относится к экипажам морских судов. Как было показано выше, институт морского залога является эффективным средством обеспечения их имущественных интересов.</w:t>
      </w:r>
    </w:p>
    <w:p>
      <w:pPr>
        <w:pStyle w:val="Normal"/>
        <w:ind w:firstLine="397"/>
        <w:jc w:val="both"/>
        <w:rPr>
          <w:rFonts w:ascii="Arial" w:hAnsi="Arial" w:cs="Arial"/>
          <w:sz w:val="18"/>
          <w:szCs w:val="18"/>
        </w:rPr>
      </w:pPr>
      <w:r>
        <w:rPr>
          <w:rFonts w:cs="Arial" w:ascii="Arial" w:hAnsi="Arial"/>
          <w:sz w:val="18"/>
          <w:szCs w:val="18"/>
        </w:rPr>
        <w:t>Таким образом, исследование морского залога имеет не только научное, но и вполне очевидное социально-экономическое знач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ИСОК ЛИТЕРАТУР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рмативные источни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Конституция Российской Федерации (принята всенародным голосованием 12.12.1993).</w:t>
      </w:r>
    </w:p>
    <w:p>
      <w:pPr>
        <w:pStyle w:val="Normal"/>
        <w:ind w:firstLine="397"/>
        <w:jc w:val="both"/>
        <w:rPr>
          <w:rFonts w:ascii="Arial" w:hAnsi="Arial" w:cs="Arial"/>
          <w:sz w:val="18"/>
          <w:szCs w:val="18"/>
        </w:rPr>
      </w:pPr>
      <w:r>
        <w:rPr>
          <w:rFonts w:cs="Arial" w:ascii="Arial" w:hAnsi="Arial"/>
          <w:sz w:val="18"/>
          <w:szCs w:val="18"/>
        </w:rPr>
        <w:t>2. Гражданский кодекс Российской Федерации (часть первая) от 30.11.1995 N 51-ФЗ.</w:t>
      </w:r>
    </w:p>
    <w:p>
      <w:pPr>
        <w:pStyle w:val="Normal"/>
        <w:ind w:firstLine="397"/>
        <w:jc w:val="both"/>
        <w:rPr>
          <w:rFonts w:ascii="Arial" w:hAnsi="Arial" w:cs="Arial"/>
          <w:sz w:val="18"/>
          <w:szCs w:val="18"/>
        </w:rPr>
      </w:pPr>
      <w:r>
        <w:rPr>
          <w:rFonts w:cs="Arial" w:ascii="Arial" w:hAnsi="Arial"/>
          <w:sz w:val="18"/>
          <w:szCs w:val="18"/>
        </w:rPr>
        <w:t>3. Гражданский кодекс Российской Федерации (часть вторая) от 26.01.1996 N 14-ФЗ.</w:t>
      </w:r>
    </w:p>
    <w:p>
      <w:pPr>
        <w:pStyle w:val="Normal"/>
        <w:ind w:firstLine="397"/>
        <w:jc w:val="both"/>
        <w:rPr>
          <w:rFonts w:ascii="Arial" w:hAnsi="Arial" w:cs="Arial"/>
          <w:sz w:val="18"/>
          <w:szCs w:val="18"/>
        </w:rPr>
      </w:pPr>
      <w:r>
        <w:rPr>
          <w:rFonts w:cs="Arial" w:ascii="Arial" w:hAnsi="Arial"/>
          <w:sz w:val="18"/>
          <w:szCs w:val="18"/>
        </w:rPr>
        <w:t>4. Кодекс торгового мореплавания Российской Федерации от 30.04.1999 N 81 ФЗ.</w:t>
      </w:r>
    </w:p>
    <w:p>
      <w:pPr>
        <w:pStyle w:val="Normal"/>
        <w:ind w:firstLine="397"/>
        <w:jc w:val="both"/>
        <w:rPr>
          <w:rFonts w:ascii="Arial" w:hAnsi="Arial" w:cs="Arial"/>
          <w:sz w:val="18"/>
          <w:szCs w:val="18"/>
        </w:rPr>
      </w:pPr>
      <w:r>
        <w:rPr>
          <w:rFonts w:cs="Arial" w:ascii="Arial" w:hAnsi="Arial"/>
          <w:sz w:val="18"/>
          <w:szCs w:val="18"/>
        </w:rPr>
        <w:t>5. Кодекс торгового мореплавания Союза ССР, утв. Указом Президиума ВС СССР от 17.09.1968.</w:t>
      </w:r>
    </w:p>
    <w:p>
      <w:pPr>
        <w:pStyle w:val="Normal"/>
        <w:ind w:firstLine="397"/>
        <w:jc w:val="both"/>
        <w:rPr>
          <w:rFonts w:ascii="Arial" w:hAnsi="Arial" w:cs="Arial"/>
          <w:sz w:val="18"/>
          <w:szCs w:val="18"/>
        </w:rPr>
      </w:pPr>
      <w:r>
        <w:rPr>
          <w:rFonts w:cs="Arial" w:ascii="Arial" w:hAnsi="Arial"/>
          <w:sz w:val="18"/>
          <w:szCs w:val="18"/>
        </w:rPr>
        <w:t>6. Кодекс торгового мореплавания Союза ССР 1929 г.</w:t>
      </w:r>
    </w:p>
    <w:p>
      <w:pPr>
        <w:pStyle w:val="Normal"/>
        <w:ind w:firstLine="397"/>
        <w:jc w:val="both"/>
        <w:rPr>
          <w:rFonts w:ascii="Arial" w:hAnsi="Arial" w:cs="Arial"/>
          <w:sz w:val="18"/>
          <w:szCs w:val="18"/>
        </w:rPr>
      </w:pPr>
      <w:r>
        <w:rPr>
          <w:rFonts w:cs="Arial" w:ascii="Arial" w:hAnsi="Arial"/>
          <w:sz w:val="18"/>
          <w:szCs w:val="18"/>
        </w:rPr>
        <w:t>7. Арбитражный процессуальный кодекс Российской Федерации от 24.07.2002 N 95-ФЗ.</w:t>
      </w:r>
    </w:p>
    <w:p>
      <w:pPr>
        <w:pStyle w:val="Normal"/>
        <w:ind w:firstLine="397"/>
        <w:jc w:val="both"/>
        <w:rPr>
          <w:rFonts w:ascii="Arial" w:hAnsi="Arial" w:cs="Arial"/>
          <w:sz w:val="18"/>
          <w:szCs w:val="18"/>
        </w:rPr>
      </w:pPr>
      <w:r>
        <w:rPr>
          <w:rFonts w:cs="Arial" w:ascii="Arial" w:hAnsi="Arial"/>
          <w:sz w:val="18"/>
          <w:szCs w:val="18"/>
        </w:rPr>
        <w:t>8. Федеральный закон от 16.07.1998 N 102-ФЗ (в ред. от 24.12.2002) "Об ипотеке (залоге недвижимости)".</w:t>
      </w:r>
    </w:p>
    <w:p>
      <w:pPr>
        <w:pStyle w:val="Normal"/>
        <w:ind w:firstLine="397"/>
        <w:jc w:val="both"/>
        <w:rPr>
          <w:rFonts w:ascii="Arial" w:hAnsi="Arial" w:cs="Arial"/>
          <w:sz w:val="18"/>
          <w:szCs w:val="18"/>
        </w:rPr>
      </w:pPr>
      <w:r>
        <w:rPr>
          <w:rFonts w:cs="Arial" w:ascii="Arial" w:hAnsi="Arial"/>
          <w:sz w:val="18"/>
          <w:szCs w:val="18"/>
        </w:rPr>
        <w:t>9. Федеральный закон от 08.01.1998 N 6-ФЗ (с изм. от 12.03.2001) "О несостоятельности (банкротстве)".</w:t>
      </w:r>
    </w:p>
    <w:p>
      <w:pPr>
        <w:pStyle w:val="Normal"/>
        <w:ind w:firstLine="397"/>
        <w:jc w:val="both"/>
        <w:rPr>
          <w:rFonts w:ascii="Arial" w:hAnsi="Arial" w:cs="Arial"/>
          <w:sz w:val="18"/>
          <w:szCs w:val="18"/>
        </w:rPr>
      </w:pPr>
      <w:r>
        <w:rPr>
          <w:rFonts w:cs="Arial" w:ascii="Arial" w:hAnsi="Arial"/>
          <w:sz w:val="18"/>
          <w:szCs w:val="18"/>
        </w:rPr>
        <w:t>10. Федеральный закон от 26.10.2002 N 127-ФЗ "О несостоятельности (банкротстве)".</w:t>
      </w:r>
    </w:p>
    <w:p>
      <w:pPr>
        <w:pStyle w:val="Normal"/>
        <w:ind w:firstLine="397"/>
        <w:jc w:val="both"/>
        <w:rPr>
          <w:rFonts w:ascii="Arial" w:hAnsi="Arial" w:cs="Arial"/>
          <w:sz w:val="18"/>
          <w:szCs w:val="18"/>
        </w:rPr>
      </w:pPr>
      <w:r>
        <w:rPr>
          <w:rFonts w:cs="Arial" w:ascii="Arial" w:hAnsi="Arial"/>
          <w:sz w:val="18"/>
          <w:szCs w:val="18"/>
        </w:rPr>
        <w:t>11. Ставки сборов с судов в морских торговых портах Российской Федерации, утв. Минэкономики РФ 04.08.1995, Минтрансом РФ 21.07.1995.</w:t>
      </w:r>
    </w:p>
    <w:p>
      <w:pPr>
        <w:pStyle w:val="Normal"/>
        <w:ind w:firstLine="397"/>
        <w:jc w:val="both"/>
        <w:rPr>
          <w:rFonts w:ascii="Arial" w:hAnsi="Arial" w:cs="Arial"/>
          <w:sz w:val="18"/>
          <w:szCs w:val="18"/>
        </w:rPr>
      </w:pPr>
      <w:r>
        <w:rPr>
          <w:rFonts w:cs="Arial" w:ascii="Arial" w:hAnsi="Arial"/>
          <w:sz w:val="18"/>
          <w:szCs w:val="18"/>
        </w:rPr>
        <w:t>12. Торговый устав. Т. XI // Устав торговый, уставы ремесленный и фабричный с приложением устава о пошлинах за право торговли и прочих и разъяснениями по решениям гражданского, кассационного департаментов и общих собраний Правительствующего Сената до последнего времени.</w:t>
      </w:r>
    </w:p>
    <w:p>
      <w:pPr>
        <w:pStyle w:val="Normal"/>
        <w:ind w:firstLine="397"/>
        <w:jc w:val="both"/>
        <w:rPr>
          <w:rFonts w:ascii="Arial" w:hAnsi="Arial" w:cs="Arial"/>
          <w:sz w:val="18"/>
          <w:szCs w:val="18"/>
        </w:rPr>
      </w:pPr>
      <w:r>
        <w:rPr>
          <w:rFonts w:cs="Arial" w:ascii="Arial" w:hAnsi="Arial"/>
          <w:sz w:val="18"/>
          <w:szCs w:val="18"/>
        </w:rPr>
        <w:t>13. Международная Конвенция об унификации некоторых правил, касающихся морских ипотек и морского закладного права (International convention for the unification of certain rules relating to maritime liens and mortgages) 1926 г.</w:t>
      </w:r>
    </w:p>
    <w:p>
      <w:pPr>
        <w:pStyle w:val="Normal"/>
        <w:ind w:firstLine="397"/>
        <w:jc w:val="both"/>
        <w:rPr>
          <w:rFonts w:ascii="Arial" w:hAnsi="Arial" w:cs="Arial"/>
          <w:sz w:val="18"/>
          <w:szCs w:val="18"/>
        </w:rPr>
      </w:pPr>
      <w:r>
        <w:rPr>
          <w:rFonts w:cs="Arial" w:ascii="Arial" w:hAnsi="Arial"/>
          <w:sz w:val="18"/>
          <w:szCs w:val="18"/>
        </w:rPr>
        <w:t>14. Международная конвенция об унификации некоторых правил, касающихся морских ипотек и морского закладного права (International convention for the unification of certain rules relating to maritime liens and mortgages) 1967 г.</w:t>
      </w:r>
    </w:p>
    <w:p>
      <w:pPr>
        <w:pStyle w:val="Normal"/>
        <w:ind w:firstLine="397"/>
        <w:jc w:val="both"/>
        <w:rPr>
          <w:rFonts w:ascii="Arial" w:hAnsi="Arial" w:cs="Arial"/>
          <w:sz w:val="18"/>
          <w:szCs w:val="18"/>
        </w:rPr>
      </w:pPr>
      <w:r>
        <w:rPr>
          <w:rFonts w:cs="Arial" w:ascii="Arial" w:hAnsi="Arial"/>
          <w:sz w:val="18"/>
          <w:szCs w:val="18"/>
        </w:rPr>
        <w:t>15. Международная конвенция о морских залогах и ипотеках 1993 г.</w:t>
      </w:r>
    </w:p>
    <w:p>
      <w:pPr>
        <w:pStyle w:val="Normal"/>
        <w:ind w:firstLine="397"/>
        <w:jc w:val="both"/>
        <w:rPr>
          <w:rFonts w:ascii="Arial" w:hAnsi="Arial" w:cs="Arial"/>
          <w:sz w:val="18"/>
          <w:szCs w:val="18"/>
        </w:rPr>
      </w:pPr>
      <w:r>
        <w:rPr>
          <w:rFonts w:cs="Arial" w:ascii="Arial" w:hAnsi="Arial"/>
          <w:sz w:val="18"/>
          <w:szCs w:val="18"/>
        </w:rPr>
        <w:t>16. Международная конвенция о спасании 1989 г.</w:t>
      </w:r>
    </w:p>
    <w:p>
      <w:pPr>
        <w:pStyle w:val="Normal"/>
        <w:ind w:firstLine="397"/>
        <w:jc w:val="both"/>
        <w:rPr>
          <w:rFonts w:ascii="Arial" w:hAnsi="Arial" w:cs="Arial"/>
          <w:sz w:val="18"/>
          <w:szCs w:val="18"/>
        </w:rPr>
      </w:pPr>
      <w:r>
        <w:rPr>
          <w:rFonts w:cs="Arial" w:ascii="Arial" w:hAnsi="Arial"/>
          <w:sz w:val="18"/>
          <w:szCs w:val="18"/>
        </w:rPr>
        <w:t>Тексты нормативных правовых актов советского и современного российского периода, а также тексты международных конвенций получены из справочно-правовой системы "КонсультантПлюс".</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пециальная литерату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Рылов С.И., Мимха А.А., Березов П.Н. Внешнеторговые операции морского транспорта. М., 1996.</w:t>
      </w:r>
    </w:p>
    <w:p>
      <w:pPr>
        <w:pStyle w:val="Normal"/>
        <w:ind w:firstLine="397"/>
        <w:jc w:val="both"/>
        <w:rPr>
          <w:rFonts w:ascii="Arial" w:hAnsi="Arial" w:cs="Arial"/>
          <w:sz w:val="18"/>
          <w:szCs w:val="18"/>
        </w:rPr>
      </w:pPr>
      <w:r>
        <w:rPr>
          <w:rFonts w:cs="Arial" w:ascii="Arial" w:hAnsi="Arial"/>
          <w:sz w:val="18"/>
          <w:szCs w:val="18"/>
        </w:rPr>
        <w:t>2. Иванов Г.Г. Правовое регулирование морского судоходства в Российской Федерации. М., 2002.</w:t>
      </w:r>
    </w:p>
    <w:p>
      <w:pPr>
        <w:pStyle w:val="Normal"/>
        <w:ind w:firstLine="397"/>
        <w:jc w:val="both"/>
        <w:rPr>
          <w:rFonts w:ascii="Arial" w:hAnsi="Arial" w:cs="Arial"/>
          <w:sz w:val="18"/>
          <w:szCs w:val="18"/>
        </w:rPr>
      </w:pPr>
      <w:r>
        <w:rPr>
          <w:rFonts w:cs="Arial" w:ascii="Arial" w:hAnsi="Arial"/>
          <w:sz w:val="18"/>
          <w:szCs w:val="18"/>
        </w:rPr>
        <w:t>3. Федоров А.Ф. Морское право. Одесса, 1913.</w:t>
      </w:r>
    </w:p>
    <w:p>
      <w:pPr>
        <w:pStyle w:val="Normal"/>
        <w:ind w:firstLine="397"/>
        <w:jc w:val="both"/>
        <w:rPr>
          <w:rFonts w:ascii="Arial" w:hAnsi="Arial" w:cs="Arial"/>
          <w:sz w:val="18"/>
          <w:szCs w:val="18"/>
        </w:rPr>
      </w:pPr>
      <w:r>
        <w:rPr>
          <w:rFonts w:cs="Arial" w:ascii="Arial" w:hAnsi="Arial"/>
          <w:sz w:val="18"/>
          <w:szCs w:val="18"/>
        </w:rPr>
        <w:t>4. Шершеневич Г.Ф. Учебник торгового права (по изданию 1914 г.). М., 1994.</w:t>
      </w:r>
    </w:p>
    <w:p>
      <w:pPr>
        <w:pStyle w:val="Normal"/>
        <w:ind w:firstLine="397"/>
        <w:jc w:val="both"/>
        <w:rPr>
          <w:rFonts w:ascii="Arial" w:hAnsi="Arial" w:cs="Arial"/>
          <w:sz w:val="18"/>
          <w:szCs w:val="18"/>
        </w:rPr>
      </w:pPr>
      <w:r>
        <w:rPr>
          <w:rFonts w:cs="Arial" w:ascii="Arial" w:hAnsi="Arial"/>
          <w:sz w:val="18"/>
          <w:szCs w:val="18"/>
        </w:rPr>
        <w:t>5. Кассо Л.А. Понятие о залоге в современном праве. Серия "Классика Российской цивилистики". М., 1999.</w:t>
      </w:r>
    </w:p>
    <w:p>
      <w:pPr>
        <w:pStyle w:val="Normal"/>
        <w:ind w:firstLine="397"/>
        <w:jc w:val="both"/>
        <w:rPr>
          <w:rFonts w:ascii="Arial" w:hAnsi="Arial" w:cs="Arial"/>
          <w:sz w:val="18"/>
          <w:szCs w:val="18"/>
        </w:rPr>
      </w:pPr>
      <w:r>
        <w:rPr>
          <w:rFonts w:cs="Arial" w:ascii="Arial" w:hAnsi="Arial"/>
          <w:sz w:val="18"/>
          <w:szCs w:val="18"/>
        </w:rPr>
        <w:t>6. Победоносцев К. Курс гражданского права. Ч. 3. Договоры и обязательства. СПб., 1890.</w:t>
      </w:r>
    </w:p>
    <w:p>
      <w:pPr>
        <w:pStyle w:val="Normal"/>
        <w:ind w:firstLine="397"/>
        <w:jc w:val="both"/>
        <w:rPr>
          <w:rFonts w:ascii="Arial" w:hAnsi="Arial" w:cs="Arial"/>
          <w:sz w:val="18"/>
          <w:szCs w:val="18"/>
        </w:rPr>
      </w:pPr>
      <w:r>
        <w:rPr>
          <w:rFonts w:cs="Arial" w:ascii="Arial" w:hAnsi="Arial"/>
          <w:sz w:val="18"/>
          <w:szCs w:val="18"/>
        </w:rPr>
        <w:t>7. Шершеневич Г.Ф. Курс торгового права. Т. 3. СПб., 1909.</w:t>
      </w:r>
    </w:p>
    <w:p>
      <w:pPr>
        <w:pStyle w:val="Normal"/>
        <w:ind w:firstLine="397"/>
        <w:jc w:val="both"/>
        <w:rPr>
          <w:rFonts w:ascii="Arial" w:hAnsi="Arial" w:cs="Arial"/>
          <w:sz w:val="18"/>
          <w:szCs w:val="18"/>
        </w:rPr>
      </w:pPr>
      <w:r>
        <w:rPr>
          <w:rFonts w:cs="Arial" w:ascii="Arial" w:hAnsi="Arial"/>
          <w:sz w:val="18"/>
          <w:szCs w:val="18"/>
        </w:rPr>
        <w:t>8. Хвостов В.М. Система римского права: Учебник (издан по четвертому изданию 1908 года). М., 1996.</w:t>
      </w:r>
    </w:p>
    <w:p>
      <w:pPr>
        <w:pStyle w:val="Normal"/>
        <w:ind w:firstLine="397"/>
        <w:jc w:val="both"/>
        <w:rPr>
          <w:rFonts w:ascii="Arial" w:hAnsi="Arial" w:cs="Arial"/>
          <w:sz w:val="18"/>
          <w:szCs w:val="18"/>
        </w:rPr>
      </w:pPr>
      <w:r>
        <w:rPr>
          <w:rFonts w:cs="Arial" w:ascii="Arial" w:hAnsi="Arial"/>
          <w:sz w:val="18"/>
          <w:szCs w:val="18"/>
        </w:rPr>
        <w:t>9. Брагинский М.И., Витрянский В.В. Договорное право. Общие положения. М., 2001.</w:t>
      </w:r>
    </w:p>
    <w:p>
      <w:pPr>
        <w:pStyle w:val="Normal"/>
        <w:ind w:firstLine="397"/>
        <w:jc w:val="both"/>
        <w:rPr>
          <w:rFonts w:ascii="Arial" w:hAnsi="Arial" w:cs="Arial"/>
          <w:sz w:val="18"/>
          <w:szCs w:val="18"/>
        </w:rPr>
      </w:pPr>
      <w:r>
        <w:rPr>
          <w:rFonts w:cs="Arial" w:ascii="Arial" w:hAnsi="Arial"/>
          <w:sz w:val="18"/>
          <w:szCs w:val="18"/>
        </w:rPr>
        <w:t>10. Фалилеев П.А. Ипотека морских судов. М., 1997.</w:t>
      </w:r>
    </w:p>
    <w:p>
      <w:pPr>
        <w:pStyle w:val="Normal"/>
        <w:ind w:firstLine="397"/>
        <w:jc w:val="both"/>
        <w:rPr>
          <w:rFonts w:ascii="Arial" w:hAnsi="Arial" w:cs="Arial"/>
          <w:sz w:val="18"/>
          <w:szCs w:val="18"/>
        </w:rPr>
      </w:pPr>
      <w:r>
        <w:rPr>
          <w:rFonts w:cs="Arial" w:ascii="Arial" w:hAnsi="Arial"/>
          <w:sz w:val="18"/>
          <w:szCs w:val="18"/>
        </w:rPr>
        <w:t>11. Гонгало Б.М. Учение об обеспечении обязательств. Вопросы теории и практики. М., 2002.</w:t>
      </w:r>
    </w:p>
    <w:p>
      <w:pPr>
        <w:pStyle w:val="Normal"/>
        <w:ind w:firstLine="397"/>
        <w:jc w:val="both"/>
        <w:rPr>
          <w:rFonts w:ascii="Arial" w:hAnsi="Arial" w:cs="Arial"/>
          <w:sz w:val="18"/>
          <w:szCs w:val="18"/>
        </w:rPr>
      </w:pPr>
      <w:r>
        <w:rPr>
          <w:rFonts w:cs="Arial" w:ascii="Arial" w:hAnsi="Arial"/>
          <w:sz w:val="18"/>
          <w:szCs w:val="18"/>
        </w:rPr>
        <w:t>12. Федчук В.Д. Средства предварительной правовой защиты имущественных интересов морских кредиторов в праве Англии // Дис. на соиск. степ. канд. юрид. наук. М., 1990.</w:t>
      </w:r>
    </w:p>
    <w:p>
      <w:pPr>
        <w:pStyle w:val="Normal"/>
        <w:ind w:firstLine="397"/>
        <w:jc w:val="both"/>
        <w:rPr>
          <w:rFonts w:ascii="Arial" w:hAnsi="Arial" w:cs="Arial"/>
          <w:sz w:val="18"/>
          <w:szCs w:val="18"/>
        </w:rPr>
      </w:pPr>
      <w:r>
        <w:rPr>
          <w:rFonts w:cs="Arial" w:ascii="Arial" w:hAnsi="Arial"/>
          <w:sz w:val="18"/>
          <w:szCs w:val="18"/>
        </w:rPr>
        <w:t>13. Баринова И.И. Международная унификация правил о морских залогах и ипотеках // Морское право и международное судоходство на современном этапе: Сборник научных трудов. М., 1986.</w:t>
      </w:r>
    </w:p>
    <w:p>
      <w:pPr>
        <w:pStyle w:val="Normal"/>
        <w:ind w:firstLine="397"/>
        <w:jc w:val="both"/>
        <w:rPr>
          <w:rFonts w:ascii="Arial" w:hAnsi="Arial" w:cs="Arial"/>
          <w:sz w:val="18"/>
          <w:szCs w:val="18"/>
        </w:rPr>
      </w:pPr>
      <w:r>
        <w:rPr>
          <w:rFonts w:cs="Arial" w:ascii="Arial" w:hAnsi="Arial"/>
          <w:sz w:val="18"/>
          <w:szCs w:val="18"/>
        </w:rPr>
        <w:t>14. Бабкин С.А. Ипотека морских судов: Международная конвенция о морских залогах и ипотеках 1993 г. и воплощение ее положений в российском законодательстве // Транспортное право. N 1. 2001.</w:t>
      </w:r>
    </w:p>
    <w:p>
      <w:pPr>
        <w:pStyle w:val="Normal"/>
        <w:ind w:firstLine="397"/>
        <w:jc w:val="both"/>
        <w:rPr>
          <w:rFonts w:ascii="Arial" w:hAnsi="Arial" w:cs="Arial"/>
          <w:sz w:val="18"/>
          <w:szCs w:val="18"/>
        </w:rPr>
      </w:pPr>
      <w:r>
        <w:rPr>
          <w:rFonts w:cs="Arial" w:ascii="Arial" w:hAnsi="Arial"/>
          <w:sz w:val="18"/>
          <w:szCs w:val="18"/>
        </w:rPr>
        <w:t>15. Гражданский кодекс Российской Федерации. Часть первая. Научно-практический комментарий. М., 1996.</w:t>
      </w:r>
    </w:p>
    <w:p>
      <w:pPr>
        <w:pStyle w:val="Normal"/>
        <w:ind w:firstLine="397"/>
        <w:jc w:val="both"/>
        <w:rPr>
          <w:rFonts w:ascii="Arial" w:hAnsi="Arial" w:cs="Arial"/>
          <w:sz w:val="18"/>
          <w:szCs w:val="18"/>
        </w:rPr>
      </w:pPr>
      <w:r>
        <w:rPr>
          <w:rFonts w:cs="Arial" w:ascii="Arial" w:hAnsi="Arial"/>
          <w:sz w:val="18"/>
          <w:szCs w:val="18"/>
        </w:rPr>
        <w:t>16. Thomas, D.R. Maritime Liens // British Shipping Laws. Vol 14 (Stevens &amp; Sons, 1980).</w:t>
      </w:r>
    </w:p>
    <w:p>
      <w:pPr>
        <w:pStyle w:val="Normal"/>
        <w:ind w:firstLine="397"/>
        <w:jc w:val="both"/>
        <w:rPr>
          <w:rFonts w:ascii="Arial" w:hAnsi="Arial" w:cs="Arial"/>
          <w:sz w:val="18"/>
          <w:szCs w:val="18"/>
        </w:rPr>
      </w:pPr>
      <w:r>
        <w:rPr>
          <w:rFonts w:cs="Arial" w:ascii="Arial" w:hAnsi="Arial"/>
          <w:sz w:val="18"/>
          <w:szCs w:val="18"/>
        </w:rPr>
        <w:t>17. Gilmore, G. &amp; Black, C.L. The Law of Admiralty 2nd ed.</w:t>
      </w:r>
    </w:p>
    <w:p>
      <w:pPr>
        <w:pStyle w:val="Normal"/>
        <w:ind w:firstLine="397"/>
        <w:jc w:val="both"/>
        <w:rPr>
          <w:rFonts w:ascii="Arial" w:hAnsi="Arial" w:cs="Arial"/>
          <w:sz w:val="18"/>
          <w:szCs w:val="18"/>
        </w:rPr>
      </w:pPr>
      <w:r>
        <w:rPr>
          <w:rFonts w:cs="Arial" w:ascii="Arial" w:hAnsi="Arial"/>
          <w:sz w:val="18"/>
          <w:szCs w:val="18"/>
        </w:rPr>
        <w:t>18. W. Tetley. Conflicts of maritime lien law // http://tetley.law.mcgill.ca.</w:t>
      </w:r>
    </w:p>
    <w:p>
      <w:pPr>
        <w:pStyle w:val="Normal"/>
        <w:ind w:firstLine="397"/>
        <w:jc w:val="both"/>
        <w:rPr>
          <w:rFonts w:ascii="Arial" w:hAnsi="Arial" w:cs="Arial"/>
          <w:sz w:val="18"/>
          <w:szCs w:val="18"/>
        </w:rPr>
      </w:pPr>
      <w:r>
        <w:rPr>
          <w:rFonts w:cs="Arial" w:ascii="Arial" w:hAnsi="Arial"/>
          <w:sz w:val="18"/>
          <w:szCs w:val="18"/>
        </w:rPr>
        <w:t>19. W. Tetley. Maritime law as a mixed legal system // http://tetley.law.mcgill.ca.</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33:00Z</dcterms:created>
  <dc:creator>MCP004KNIG2006Lipavskij</dc:creator>
  <dc:description/>
  <cp:keywords/>
  <dc:language>en-US</dc:language>
  <cp:lastModifiedBy>Expert</cp:lastModifiedBy>
  <dcterms:modified xsi:type="dcterms:W3CDTF">2009-05-21T19:36:00Z</dcterms:modified>
  <cp:revision>4</cp:revision>
  <dc:subject/>
  <dc:title>MCP004KNIG2006Lipavskij</dc:title>
</cp:coreProperties>
</file>