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делки с земельными участкам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чебное пособ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АО "Издательский Дом "Городец", 200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Л. Корнее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орнеев Александр Леонидович - кандидат юридических наук, доцент кафедры экологического и земельного права юридического факультета МГУ им. М.В. Ломоносов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цензенты:</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Д. Клюкин - доктор юридических наук, профессор;</w:t>
      </w:r>
    </w:p>
    <w:p>
      <w:pPr>
        <w:pStyle w:val="Normal"/>
        <w:jc w:val="center"/>
        <w:rPr>
          <w:rFonts w:ascii="Arial" w:hAnsi="Arial" w:cs="Arial"/>
          <w:sz w:val="18"/>
          <w:szCs w:val="18"/>
        </w:rPr>
      </w:pPr>
      <w:r>
        <w:rPr>
          <w:rFonts w:cs="Arial" w:ascii="Arial" w:hAnsi="Arial"/>
          <w:sz w:val="18"/>
          <w:szCs w:val="18"/>
        </w:rPr>
        <w:t>Г.А. Волков - доктор юридических наук.</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ВВЕД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стояние экономики нашего государства находится в прямой зависимости от того, насколько рационально используются национальные природные ресурсы, в том числе и земля. Одним из условий повышения эффективности ее использования является создание продуманного, гибкого и надежного оборота земельных участков, позволяющего обеспечить перераспределение их под контролем государства как в хозяйственных, так и в иных целях.</w:t>
      </w:r>
    </w:p>
    <w:p>
      <w:pPr>
        <w:pStyle w:val="Normal"/>
        <w:ind w:firstLine="397"/>
        <w:jc w:val="both"/>
        <w:rPr>
          <w:rFonts w:ascii="Arial" w:hAnsi="Arial" w:cs="Arial"/>
          <w:sz w:val="18"/>
          <w:szCs w:val="18"/>
        </w:rPr>
      </w:pPr>
      <w:r>
        <w:rPr>
          <w:rFonts w:cs="Arial" w:ascii="Arial" w:hAnsi="Arial"/>
          <w:sz w:val="18"/>
          <w:szCs w:val="18"/>
        </w:rPr>
        <w:t>При этом вовлечение земельных участков в оборот выполняет не только функцию перераспределения с учетом реальных возможностей владельцев (в пользу тех, кто хочет и может успешно использовать землю), но еще и функцию обеспечения исполнения обязательств (например, путем залога при кредите), функцию хозяйственного маневрирования ресурсами (например, при передаче части свободных земель в аренду, доверительное управление), функцию инструмента управления ресурсами соответствующего административно-территориального образования (города, сельского района и т.п.) &lt;*&gt; и т.д. Оборот земельных участков придает стабильность предпринимательской деятельности, позволяет изыскивать экономические резервы и в целом обеспечивает земельным отношениям необходимую динамичность, адекватную условиям рыночной экономики. В числе определяющих элементов оборота земель следует назвать гражданско-правовые сделки. Нормы, регулирующие отношения при заключении, исполнении и прекращении сделок, в том числе договоров, содержатся преимущественно в гражданском законодательстве. Однако земля - особый, специфический объект правоотношений, и значительная их часть регулируется также нормами земельного законодательства. В этой связи изучение сделок с землей немыслимо без внимательного анализа именно земельного законодательства, без учета тех правил, которые закреплены в Земельном кодексе РФ (далее - ЗК РФ), других нормативных правовых актах, а также доктринальных теориях и концепциях, выработанных в правовой науке. Безусловно, земля обладает особой ценностью не только потому, что способна обеспечить экономический эффект &lt;**&gt;, но и в силу тех своих качеств и естественных свойств, которые лежат за пределами сугубо меркантильного, стоимостного подхода. В связи с этим имеются значительные особенности оборота земельных участков, предопределяемые спецификой земли как основы жизни и деятельности людей, средства производства, важнейшей составной части природы и т.п.</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временные аспекты управления объектами собственности в городе Москве: Материалы научно-практической конференции 23 мая 2003 г. М., 2003.</w:t>
      </w:r>
    </w:p>
    <w:p>
      <w:pPr>
        <w:pStyle w:val="Normal"/>
        <w:ind w:firstLine="397"/>
        <w:jc w:val="both"/>
        <w:rPr>
          <w:rFonts w:ascii="Arial" w:hAnsi="Arial" w:cs="Arial"/>
          <w:sz w:val="18"/>
          <w:szCs w:val="18"/>
        </w:rPr>
      </w:pPr>
      <w:r>
        <w:rPr>
          <w:rFonts w:cs="Arial" w:ascii="Arial" w:hAnsi="Arial"/>
          <w:sz w:val="18"/>
          <w:szCs w:val="18"/>
        </w:rPr>
        <w:t>&lt;**&gt; Поступления от земли как отдельного источника доходов составляют около 35% национального дохода развитых стран, см.: Зарубежные ученые о проблемах земельных отношений в России // Государство и право. 1997. N 3. С. 116 - 1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учебниках и других изданиях цивилистического характера акцент обычно смещен на общие гражданско-правовые вопросы заключения и исполнения сделок (договоров), специальные вопросы правового регулирования данных отношений в случаях, когда объектом сделки является земельный участок, обычно не анализируются.</w:t>
      </w:r>
    </w:p>
    <w:p>
      <w:pPr>
        <w:pStyle w:val="Normal"/>
        <w:ind w:firstLine="397"/>
        <w:jc w:val="both"/>
        <w:rPr>
          <w:rFonts w:ascii="Arial" w:hAnsi="Arial" w:cs="Arial"/>
          <w:sz w:val="18"/>
          <w:szCs w:val="18"/>
        </w:rPr>
      </w:pPr>
      <w:r>
        <w:rPr>
          <w:rFonts w:cs="Arial" w:ascii="Arial" w:hAnsi="Arial"/>
          <w:sz w:val="18"/>
          <w:szCs w:val="18"/>
        </w:rPr>
        <w:t>Настоящее учебное пособие направлено на восполнение этих пробел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1. ОБЩИЕ ВОПРОСЫ ПРАВОВОГО РЕГУЛИРОВАНИЯ</w:t>
      </w:r>
    </w:p>
    <w:p>
      <w:pPr>
        <w:pStyle w:val="Normal"/>
        <w:ind w:firstLine="397"/>
        <w:jc w:val="both"/>
        <w:rPr>
          <w:rFonts w:ascii="Arial" w:hAnsi="Arial" w:cs="Arial"/>
          <w:sz w:val="18"/>
          <w:szCs w:val="18"/>
        </w:rPr>
      </w:pPr>
      <w:r>
        <w:rPr>
          <w:rFonts w:cs="Arial" w:ascii="Arial" w:hAnsi="Arial"/>
          <w:sz w:val="18"/>
          <w:szCs w:val="18"/>
        </w:rPr>
        <w:t>ОБОРОТА ЗЕМЕЛЬНЫХ УЧАС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Оборот земельных участков: история и понят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торический аспект. Земля является особым объектом экономического оборота и правовых отношений в силу своих природных качеств, свойств, функций и роли в жизни общества. В процессе исторического развития претерпевали изменения системы, виды и формы землепользования, соответственно изменялось и правовое регулирование сделок с земельными участками.</w:t>
      </w:r>
    </w:p>
    <w:p>
      <w:pPr>
        <w:pStyle w:val="Normal"/>
        <w:ind w:firstLine="397"/>
        <w:jc w:val="both"/>
        <w:rPr>
          <w:rFonts w:ascii="Arial" w:hAnsi="Arial" w:cs="Arial"/>
          <w:sz w:val="18"/>
          <w:szCs w:val="18"/>
        </w:rPr>
      </w:pPr>
      <w:r>
        <w:rPr>
          <w:rFonts w:cs="Arial" w:ascii="Arial" w:hAnsi="Arial"/>
          <w:sz w:val="18"/>
          <w:szCs w:val="18"/>
        </w:rPr>
        <w:t>Землепользование - самая ранняя историческая форма обладания землей для производственных целей без обособления права на нее кого-то из пользователей. Землевладение как форма частной собственности стало складываться в результате развития производительных сил, изменения экономических отношений и с расслоением общества на тех, кто монопольно владел землей, и тех, у кого ее не было. Первые известные акты наделения земельными участками связаны с перераспределением общинных земель, выделением земель из общих фондов государства, захватом новых территорий. Это были решения властного характера, и сделками их назвать нельзя. Лишь со временем прежде всего в силу развития цивилизации и правовой системы в целом переход прав землепользования от одного владельца к другому стал опираться на акты, обусловленные волеизъявлением самих субъектов экономических отношений. Так, в хозяйственной практике Индии, Месопотамии, Египта, Китая широко применялись различные формы землепользования, основанные на соглашении сторон.</w:t>
      </w:r>
    </w:p>
    <w:p>
      <w:pPr>
        <w:pStyle w:val="Normal"/>
        <w:ind w:firstLine="397"/>
        <w:jc w:val="both"/>
        <w:rPr>
          <w:rFonts w:ascii="Arial" w:hAnsi="Arial" w:cs="Arial"/>
          <w:sz w:val="18"/>
          <w:szCs w:val="18"/>
        </w:rPr>
      </w:pPr>
      <w:r>
        <w:rPr>
          <w:rFonts w:cs="Arial" w:ascii="Arial" w:hAnsi="Arial"/>
          <w:sz w:val="18"/>
          <w:szCs w:val="18"/>
        </w:rPr>
        <w:t>Первые вещественные свидетельства о заключенных сделках с землей относятся приблизительно к 2000 г. до н.э. В ходе раскопок, происходивших в 1984 г. на месте шумерского города Ур, ученым удалось обнаружить прототипы первых договоров о предоставлении земли в пользовани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Хрестоматия по всеобщей истории государства и права. Т. 1. М., С. 13, 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имском частном праве существовали различные институты, опосредующие оборот земли, в основном совпадающие с обычным делением договоров (купля-продажа, мена, аренда и пр.). При этом особое значение имели земельно-правовые сервитуты - ограниченные права пользования чужим имуществом. Договорами, конечно же, они не являлись, хотя могли возникать и в силу соглашений. Необходимо также отметить, что изначально римское право не знало строгих критериев разграничения различных сделок.</w:t>
      </w:r>
    </w:p>
    <w:p>
      <w:pPr>
        <w:pStyle w:val="Normal"/>
        <w:ind w:firstLine="397"/>
        <w:jc w:val="both"/>
        <w:rPr>
          <w:rFonts w:ascii="Arial" w:hAnsi="Arial" w:cs="Arial"/>
          <w:sz w:val="18"/>
          <w:szCs w:val="18"/>
        </w:rPr>
      </w:pPr>
      <w:r>
        <w:rPr>
          <w:rFonts w:cs="Arial" w:ascii="Arial" w:hAnsi="Arial"/>
          <w:sz w:val="18"/>
          <w:szCs w:val="18"/>
        </w:rPr>
        <w:t>Существенно, что обладание правом собственности на землю в его полном, завершенном виде являлось в Древнем Риме редкостью. Даже в тех случаях, когда в литературе указывается, что некое лицо обладало землей на праве собственности, следует усомниться в истинности и точности такого высказывания. Например, известно, что как в период формирования государства, так и в период республики и империи подавляющее большинство земель в Древнем Риме номинально находилось под властью (но не в собственности) определенных лиц, а права по владению, пользованию принадлежали другим. Л.Л. Кофанов отмечает условность продажи земельных участков в самой Италии, поскольку "община сохраняла верховную власть над собственностью" &lt;1&gt;. С расширением экспансии римлян вновь захваченные земли считались перешедшими в собственность или римского народа, или императора &lt;2&gt;. Предоставление же их отдельным лицам приводило к различного рода владению, характеризующемуся вещными правами обладателей, но не правом собственности (отсюда, видимо, и появился такой институт римского частного права, как эмфитевзис (постоянное пользование). Чаще всего такие участки считались как бы арендованными у государства, но не по договору, а в качестве полученных на основе особого вещного права. Одни лица (воины-ветераны, выслужившие чиновники и пр.) наделялись участками навсегда с правом наследования, другие - на период жизни. Достаточно было платить определенную плату, часто символическую &lt;3&gt;. Более того, далеко не всегда проводилось различие между собственно наймом и узуфруктом (право пользования плодами и доходами), а также другими вещными правами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фанов Л.Л. Обязательственное право в архаичном Риме. М., 1994. С. 104.</w:t>
      </w:r>
    </w:p>
    <w:p>
      <w:pPr>
        <w:pStyle w:val="Normal"/>
        <w:ind w:firstLine="397"/>
        <w:jc w:val="both"/>
        <w:rPr>
          <w:rFonts w:ascii="Arial" w:hAnsi="Arial" w:cs="Arial"/>
          <w:sz w:val="18"/>
          <w:szCs w:val="18"/>
        </w:rPr>
      </w:pPr>
      <w:r>
        <w:rPr>
          <w:rFonts w:cs="Arial" w:ascii="Arial" w:hAnsi="Arial"/>
          <w:sz w:val="18"/>
          <w:szCs w:val="18"/>
        </w:rPr>
        <w:t>&lt;2&gt; См.: Гай. Институции. Кн. I - IV. М., 1997. С. 86. Гай полагал, что в таких случаях обладающие землей имели ее на праве владения или узуфрукта.</w:t>
      </w:r>
    </w:p>
    <w:p>
      <w:pPr>
        <w:pStyle w:val="Normal"/>
        <w:ind w:firstLine="397"/>
        <w:jc w:val="both"/>
        <w:rPr>
          <w:rFonts w:ascii="Arial" w:hAnsi="Arial" w:cs="Arial"/>
          <w:sz w:val="18"/>
          <w:szCs w:val="18"/>
        </w:rPr>
      </w:pPr>
      <w:r>
        <w:rPr>
          <w:rFonts w:cs="Arial" w:ascii="Arial" w:hAnsi="Arial"/>
          <w:sz w:val="18"/>
          <w:szCs w:val="18"/>
        </w:rPr>
        <w:t>&lt;3&gt; Дигесты Юстиниана // Памятники римского права. Законы XII таблиц. Институции Гая. Дигесты Юстиниана. М., 1997. С. 281.</w:t>
      </w:r>
    </w:p>
    <w:p>
      <w:pPr>
        <w:pStyle w:val="Normal"/>
        <w:ind w:firstLine="397"/>
        <w:jc w:val="both"/>
        <w:rPr>
          <w:rFonts w:ascii="Arial" w:hAnsi="Arial" w:cs="Arial"/>
          <w:sz w:val="18"/>
          <w:szCs w:val="18"/>
        </w:rPr>
      </w:pPr>
      <w:r>
        <w:rPr>
          <w:rFonts w:cs="Arial" w:ascii="Arial" w:hAnsi="Arial"/>
          <w:sz w:val="18"/>
          <w:szCs w:val="18"/>
        </w:rPr>
        <w:t>&lt;4&gt; Там же. С. 2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литературе отмечается, что и позднее - в Средние века - отношения феодального сюзеренитета-вассалитета не строились по типу "собственник-арендатор": "Если собственность - это полное господство над вещью (plena in re potestas), то в отношении земли такого господства не было ни у одной из сторон. Вассал его не имел, так как сам получал землю у сюзерена и нес в связи с этим определенные повинности, а сюзерен тоже не был в своем господстве неограничен, так как земля находилась в юридически защищенном пользовании вассала"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оффе О.С., Мусин В.А. Основы римского гражданского права. Л., 1974. С. 8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вязи с отсутствием абсолютного права собственника на землю долгое время не было ясных критериев для разграничения отдельных сделок. Передача земли почти во всех случаях именовалась продажей: "Одни на годы, другие на сто лет продаются манцепсам, т.е. арендаторам" &lt;*&gt;. Отличие покупки от форм найма заключалось не в характере владения, а исключительно в его сроках. В первом случае земля продавалась на 100 лет, а во втором - на пять, т.е. на срок до очередных публичных торгов, устраиваемых цензором. Плата за пользование землей выступала в форме поземельного налога, часто она дополнялась жертвоприношения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м же. С. 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ношении земель, находившихся в частной собственности, систему латифундий, основанных на труде рабов, достаточно быстро сменила система колоната как более эффективная, поскольку основывалась на труде свободных крестьян, добровольно вступавших в отношения найма и заинтересованных в повышении урожайност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ороздин С.В. Земельные отношения и аграрные реформы. М., 2002. С. 1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было изначально и ясного понимания существенных условий, т.е. тех, при наличии которых договор считается заключенны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высказывания Павла, Гая: Дигесты Юстиниана... С. 464 - 46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платный характер различных сделок в отношении земли не вызывал сомнений: "...из того принципа, на основании которого мы начинаем иметь собственные владения и имущество, проистекает и право сдавать принадлежащие нам и брать внаем чужую собственность; и тот, кто берет внаем, согласно общенародному праву, обязан вносить плату сдающему; тот же, кто сдает, обязан предоставить вещь такой, чтобы другой мог ею пользоваться и извлекать доход"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трывки из "Институций" Ульпиана // Памятники римского права. Юлий Павел. Пять книг сентенций к сыну. Фрагменты Домиция Ульпиана. М., 1998. С. 2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ельный участок рассматривался как вещь (res), несмотря на то что долгое время обладание землей сопровождалось ритуальными процедурами, с явным осознанием особенностей этого объекта &lt;*&gt;. Специфической была оценка земельного участка с точки зрения его единства. С одной стороны, участок рассматривался как единое целое, с другой - на основании различных возможностей хозяйственной эксплуатации, не исключалось и его разделение. При использовании участка могло быть выделено большое количество различных полномочий, приобретающих самостоятельное правовое значение. Известно описание такой ситуации одним из римских юристов; в нем приводится пример продажи (но по смыслу речь идет все-таки об аренде) зимнего пастбища &lt;**&gt;: хозяин ограничивает права покупателя (арендатора) на выпас определенного количества скота, пользования проезжей дорогой, выращивание овощей, рубку дров и пр. Покупателю же передается только одно право - пасти ско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например: Муромцев С.А. Гражданское право Древнего Рима. М., 2003. С. 67, 145 - 151.</w:t>
      </w:r>
    </w:p>
    <w:p>
      <w:pPr>
        <w:pStyle w:val="Normal"/>
        <w:ind w:firstLine="397"/>
        <w:jc w:val="both"/>
        <w:rPr>
          <w:rFonts w:ascii="Arial" w:hAnsi="Arial" w:cs="Arial"/>
          <w:sz w:val="18"/>
          <w:szCs w:val="18"/>
        </w:rPr>
      </w:pPr>
      <w:r>
        <w:rPr>
          <w:rFonts w:cs="Arial" w:ascii="Arial" w:hAnsi="Arial"/>
          <w:sz w:val="18"/>
          <w:szCs w:val="18"/>
        </w:rPr>
        <w:t>&lt;**&gt; См.: Кофанов Л.Л. Указ. соч. С. 101 - 1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 все же в целом римское право последовательно разграничивало обязательственные и вещные права. К первым относились обязанности должника совершить определенные действия. Что же касается прав вещного характера, то, как и сегодня, под ними понимались правовые возможности, не требующие действий других лиц, причем граница между ними проводилась в четкой и жесткой форме. "Если наймодатель до истечения срока имущественного найма отчуждал сданное имущество, новый собственник не был связан договором своего предшественника" &lt;*&gt;. Соответственно различались и способы защиты тех и других пра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имское частное право / Под ред. И.Б. Новицкого, И.С. Перетерского. М., 1996. С. 4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 начала XX в. в России не было единых правил о сделках с землей. В начальный период развития государства (т.е. до XIII в.) преобладал метод закрепления всех земель за князьями по наследству, другие лица обладали землями исключительно в силу служения князю либо иной административной зависимости (система "кормления"). В дальнейшем этот порядок лишь усилился. Земля, входившая в состав родовых или выслуженных вотчин, могла продаваться и покупаться. Но полноценной собственностью она не являлась, так как в определенных ситуациях подлежала изъятию и перераспределению &lt;*&gt;. Отдельные участки земли, сады, покосы и угодья могли сдаваться во временное пользование (с натуральной системой оплаты долей урожая - "исполу" и пр.) &lt;**&gt;. Но такое происходило нечасто. Кроме того, временное пользование было ограничено административным характером предшествующего землепользования &lt;***&gt;. Вряд ли можно признать основанными на сделках оброк и барщину, так как они опирались на личное волеизъявление землевладельца, а не на гражданско-правовые (диспозитивные) начал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достаточно подробное изложение владельческих ситуаций: Соборное уложение 1649 года // Отечественное законодательство XI - XX вв. Ч. 1. М., 1999. С. 209 - 224.</w:t>
      </w:r>
    </w:p>
    <w:p>
      <w:pPr>
        <w:pStyle w:val="Normal"/>
        <w:ind w:firstLine="397"/>
        <w:jc w:val="both"/>
        <w:rPr>
          <w:rFonts w:ascii="Arial" w:hAnsi="Arial" w:cs="Arial"/>
          <w:sz w:val="18"/>
          <w:szCs w:val="18"/>
        </w:rPr>
      </w:pPr>
      <w:r>
        <w:rPr>
          <w:rFonts w:cs="Arial" w:ascii="Arial" w:hAnsi="Arial"/>
          <w:sz w:val="18"/>
          <w:szCs w:val="18"/>
        </w:rPr>
        <w:t>&lt;**&gt; См., например: п. 43 Псковской судной грамоты: Псковская судная грамота // История государства и права России. Источники права. Юридические памятники XI - XX вв. М., 1995. С. 16.</w:t>
      </w:r>
    </w:p>
    <w:p>
      <w:pPr>
        <w:pStyle w:val="Normal"/>
        <w:ind w:firstLine="397"/>
        <w:jc w:val="both"/>
        <w:rPr>
          <w:rFonts w:ascii="Arial" w:hAnsi="Arial" w:cs="Arial"/>
          <w:sz w:val="18"/>
          <w:szCs w:val="18"/>
        </w:rPr>
      </w:pPr>
      <w:r>
        <w:rPr>
          <w:rFonts w:cs="Arial" w:ascii="Arial" w:hAnsi="Arial"/>
          <w:sz w:val="18"/>
          <w:szCs w:val="18"/>
        </w:rPr>
        <w:t>&lt;***&gt; В нормативных актах того времени хорошо заметно, что условия найма зависели от усмотрения государства и соответствующих должностных лиц, см., например, раздел "О поместных землях" Соборного уложения 1649 года: Соборное уложение 1649 года // История государства и права России... С. 99 - 10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упля-продажа земли сопровождалась в знак перехода власти на ней вручением дерна, т.е. куска почвенного слоя, в присутствии девяти (позднее - пяти) свидетелей. В дальнейшем (ориентировочно с половины XVII в.) акты продажи земли стали оформляться в специальных книгах, ведущихся государственными чиновниками.</w:t>
      </w:r>
    </w:p>
    <w:p>
      <w:pPr>
        <w:pStyle w:val="Normal"/>
        <w:ind w:firstLine="397"/>
        <w:jc w:val="both"/>
        <w:rPr>
          <w:rFonts w:ascii="Arial" w:hAnsi="Arial" w:cs="Arial"/>
          <w:sz w:val="18"/>
          <w:szCs w:val="18"/>
        </w:rPr>
      </w:pPr>
      <w:r>
        <w:rPr>
          <w:rFonts w:cs="Arial" w:ascii="Arial" w:hAnsi="Arial"/>
          <w:sz w:val="18"/>
          <w:szCs w:val="18"/>
        </w:rPr>
        <w:t>До 1917 г. земельное право в России как особая отрасль отсутствовало. Все правовые отношения, связанные с землей, регулировались в рамках общего гражданского законодательства.</w:t>
      </w:r>
    </w:p>
    <w:p>
      <w:pPr>
        <w:pStyle w:val="Normal"/>
        <w:ind w:firstLine="397"/>
        <w:jc w:val="both"/>
        <w:rPr>
          <w:rFonts w:ascii="Arial" w:hAnsi="Arial" w:cs="Arial"/>
          <w:sz w:val="18"/>
          <w:szCs w:val="18"/>
        </w:rPr>
      </w:pPr>
      <w:r>
        <w:rPr>
          <w:rFonts w:cs="Arial" w:ascii="Arial" w:hAnsi="Arial"/>
          <w:sz w:val="18"/>
          <w:szCs w:val="18"/>
        </w:rPr>
        <w:t>Кроме права собственности существовали и другие вещные права, прежде всего - различные сервитуты. В их число входили: "Права угодий в чужих имениях" &lt;*&gt;, право пожизненного владения с различными по природе основаниями (в силу выслуги, потомственное и пр.), право проезда по дороге сопряженного участка и др. При этом продолжали применяться и правила, характерные только для определенных регионов, сословий, национальностей. Так, допускалось разрешать земельные споры с учетом обычаев конкретной местности, если даже эти обычаи не совпадали с общими для территории России правовыми установк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инайский В.И. Русское гражданское право. М., 2002. С. 2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о следует сказать о чиншевом праве, т.е. о вещном праве владения и пользования чужой землей за вознаграждение с возможностью наследования &lt;1&gt;. Оно возникло на землях в западных губерниях России как квазисобственность для определения статуса фактических владельцев земли, признаваемой государственной &lt;2&gt;. Именно это обстоятельство, по авторитетному утверждению В.И. Синайского, позволяло считать, что в числе самостоятельных прав имеется не только пользование чужими вещами, но и владение ими &lt;3&gt;. Из-за этого происходило смешение вещных и обязательственных прав. Вопрос об их разграничении поставил еще К.П. Победоносцев: "Особенные условия общественной экономии в России породили множество случаев, в которых от лица правительства сдаются частным лицам казенные земли во владение и пользование, и в разнообразии всех этих случаев нередко возникает недоумение: что следует отнести к системе вотчинных прав и что к системе договоров"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ам же. С. 249.</w:t>
      </w:r>
    </w:p>
    <w:p>
      <w:pPr>
        <w:pStyle w:val="Normal"/>
        <w:ind w:firstLine="397"/>
        <w:jc w:val="both"/>
        <w:rPr>
          <w:rFonts w:ascii="Arial" w:hAnsi="Arial" w:cs="Arial"/>
          <w:sz w:val="18"/>
          <w:szCs w:val="18"/>
        </w:rPr>
      </w:pPr>
      <w:r>
        <w:rPr>
          <w:rFonts w:cs="Arial" w:ascii="Arial" w:hAnsi="Arial"/>
          <w:sz w:val="18"/>
          <w:szCs w:val="18"/>
        </w:rPr>
        <w:t>&lt;2&gt; По мнению Л.В. Щенниковой, основной причиной, по которой вместо аренды использовался чинш, было желание обеспечить постоянное поддержание земель в хорошем хозяйственном состоянии без истощения, см.: Щенникова Л.В. Вещные права в гражданском праве России. М., 1996. С. 56.</w:t>
      </w:r>
    </w:p>
    <w:p>
      <w:pPr>
        <w:pStyle w:val="Normal"/>
        <w:ind w:firstLine="397"/>
        <w:jc w:val="both"/>
        <w:rPr>
          <w:rFonts w:ascii="Arial" w:hAnsi="Arial" w:cs="Arial"/>
          <w:sz w:val="18"/>
          <w:szCs w:val="18"/>
        </w:rPr>
      </w:pPr>
      <w:r>
        <w:rPr>
          <w:rFonts w:cs="Arial" w:ascii="Arial" w:hAnsi="Arial"/>
          <w:sz w:val="18"/>
          <w:szCs w:val="18"/>
        </w:rPr>
        <w:t>&lt;3&gt; См.: Синайский В.И. Указ. соч. С. 244.</w:t>
      </w:r>
    </w:p>
    <w:p>
      <w:pPr>
        <w:pStyle w:val="Normal"/>
        <w:ind w:firstLine="397"/>
        <w:jc w:val="both"/>
        <w:rPr>
          <w:rFonts w:ascii="Arial" w:hAnsi="Arial" w:cs="Arial"/>
          <w:sz w:val="18"/>
          <w:szCs w:val="18"/>
        </w:rPr>
      </w:pPr>
      <w:r>
        <w:rPr>
          <w:rFonts w:cs="Arial" w:ascii="Arial" w:hAnsi="Arial"/>
          <w:sz w:val="18"/>
          <w:szCs w:val="18"/>
        </w:rPr>
        <w:t>&lt;4&gt; Победоносцев К.П. Курс гражданского права. Т. 1. М., 2002. С. 77 - 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зможность продажи земли или предоставления ее на время уже тогда связывалась с понятием "оборотоспособность". Ряд земель рассматривался как "не способный к обороту по их природе" &lt;*&gt;; к ним относились: участки берегов судоходных рек, морские берега &lt;**&gt;, другие участки, выделенные для общего пользов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Дювернуа Н.Л. Чтения по гражданскому праву. Ч. 1. М., 1902. С. 608.</w:t>
      </w:r>
    </w:p>
    <w:p>
      <w:pPr>
        <w:pStyle w:val="Normal"/>
        <w:ind w:firstLine="397"/>
        <w:jc w:val="both"/>
        <w:rPr>
          <w:rFonts w:ascii="Arial" w:hAnsi="Arial" w:cs="Arial"/>
          <w:sz w:val="18"/>
          <w:szCs w:val="18"/>
        </w:rPr>
      </w:pPr>
      <w:r>
        <w:rPr>
          <w:rFonts w:cs="Arial" w:ascii="Arial" w:hAnsi="Arial"/>
          <w:sz w:val="18"/>
          <w:szCs w:val="18"/>
        </w:rPr>
        <w:t>&lt;**&gt; Так, Г.Ф. Шершеневич приводит случай из судебной практики, когда было признано, что город Феодосия не имеет право сдавать побережье и рыбные промыслы на нем в аренду, см.: Шершеневич Г.Ф. Учебник русского гражданского права. М., 1994. С. 1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а лиц, получивших земельные участки не в собственность, рассматривались как права обязательственного характера &lt;*&gt;. Но, в отличие от римского права, титульные владельцы получили и вещно-правовую защиту. Было признано, что с переменой собственника различные договоры землепользования сохраняют свою силу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о ряд правоведов уже тогда возражали против столь односторонней оценки, см., например: Гуляев А.М. Русское гражданское право. СПб., 1913. С. 245.</w:t>
      </w:r>
    </w:p>
    <w:p>
      <w:pPr>
        <w:pStyle w:val="Normal"/>
        <w:ind w:firstLine="397"/>
        <w:jc w:val="both"/>
        <w:rPr>
          <w:rFonts w:ascii="Arial" w:hAnsi="Arial" w:cs="Arial"/>
          <w:sz w:val="18"/>
          <w:szCs w:val="18"/>
        </w:rPr>
      </w:pPr>
      <w:r>
        <w:rPr>
          <w:rFonts w:cs="Arial" w:ascii="Arial" w:hAnsi="Arial"/>
          <w:sz w:val="18"/>
          <w:szCs w:val="18"/>
        </w:rPr>
        <w:t>&lt;**&gt; См.: Шершеневич Г.Ф. Указ. соч. С. 1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якое временное пользование землей обязательно предусматривало предельные сроки пользования, по общему правилу - до 12 лет. В качестве исключения закон допускал наем до 30-летнего срока. Это касалось относительно благоприятных пустошей, на которых наниматель имел намерение возвести какие-либо строения. По окончании срока найма они становились собственностью хозяина земли. Наниматель мог получить за них незначительное вознаграждение или не получить ничего. В некоторых случаях сроки найма могли быть еще больше (например, при найме земель с целью устройства на них горных заводов допускался срок в 100 и более лет).</w:t>
      </w:r>
    </w:p>
    <w:p>
      <w:pPr>
        <w:pStyle w:val="Normal"/>
        <w:ind w:firstLine="397"/>
        <w:jc w:val="both"/>
        <w:rPr>
          <w:rFonts w:ascii="Arial" w:hAnsi="Arial" w:cs="Arial"/>
          <w:sz w:val="18"/>
          <w:szCs w:val="18"/>
        </w:rPr>
      </w:pPr>
      <w:r>
        <w:rPr>
          <w:rFonts w:cs="Arial" w:ascii="Arial" w:hAnsi="Arial"/>
          <w:sz w:val="18"/>
          <w:szCs w:val="18"/>
        </w:rPr>
        <w:t>В советский период оборот участков в его истинном (рыночном) смысле был практически прекращен. Вся земля стала объектом государственной собственности. Уже первый Земельный кодекс &lt;*&gt; запретил ее продажу. Допускалась лишь так называемая трудовая аренда (ст. 28 - 38). Сдача земли внаем производилась после регистрации в волостном или местном сельском Совете. И лишь при наличии исключительных условий (например, когда семья арендатора пострадала от стихийного бедствия и т.п.). Обработка земли могла осуществляться только лично, сдача внаем запрещалась, если арендодатель прекращал ведение собственного хозяйства, были введены существенные ограничения по срокам аренды и т.д. Более того, если в ГК РСФСР 1922 г. земельные участки упоминались в числе возможных объектов аренды, то в ГК РСФСР 1964 г. указание на них отсутствовал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инят 30 октября 1922 г., см.: Земельный кодекс Р.С.Ф.С.Р. // Собрание кодексов Р.С.Ф.С.Р. М., 1928. С. 3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ы аренды земельных участков были ограничены изначально рядом актов, а Постановлением ЦИК и СНК СССР от 4 июля 1937 г. - запрещены &lt;*&gt;. Общая концепция появления каких-либо земельных прав в тот период была четко прописана: если гражданин или организация нуждались в получении участка, то для выделения земли принималось соответствующее административное решени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СССР. 1937. N 37. Ст. 1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 временем (после Великой Отечественной войны) ограниченная возможность временного пользования землей была все-таки предусмотрена, но не в результате соглашения сторон, а в силу распорядительного акта государственного органа.</w:t>
      </w:r>
    </w:p>
    <w:p>
      <w:pPr>
        <w:pStyle w:val="Normal"/>
        <w:ind w:firstLine="397"/>
        <w:jc w:val="both"/>
        <w:rPr>
          <w:rFonts w:ascii="Arial" w:hAnsi="Arial" w:cs="Arial"/>
          <w:sz w:val="18"/>
          <w:szCs w:val="18"/>
        </w:rPr>
      </w:pPr>
      <w:r>
        <w:rPr>
          <w:rFonts w:cs="Arial" w:ascii="Arial" w:hAnsi="Arial"/>
          <w:sz w:val="18"/>
          <w:szCs w:val="18"/>
        </w:rPr>
        <w:t>Создание цивилизованного рынка земли, когда важнейшим условием оборота является взаимное согласие сторон, опирающееся на действие закона стоимости и государственный контроль, состоялось только в период 1991 - 2001 гг. Современному состоянию законодательного обеспечения оборота земли &lt;*&gt; предшествовало несколько этапов переходного периода.</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о эти вопросы здесь не рассматриваются, хотя, конечно же, заслуживают отдельного изучения. Особо следует выделить первый, начальный период реформ (условно - 1990 - 1996 гг.). Назовем основные нормативные акты того периода, выступавшие своеобразными вехами в развитии земельного законодательства: Закон РСФСР от 23 ноября 1990 г. N 374-1 "О земельной реформе" // Ведомости Съезда народных депутатов РСФСР и Верховного Совета РСФСР. 1990. N 26. Ст. 327; Постановление Верховного Совета РСФСР от 25 апреля 1991 г. N 1103/1-1 "О введении в действие Земельного кодекса РСФСР" // Ведомости Съезда народных депутатов РСФСР и Верховного Совета РСФСР. 1991. N 22. Ст. 769; Закон РФ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 Ведомости Съезда народных депутатов Российской Федерации и Верховного Совета Российской Федерации. 1993. N 1. Ст. 26; Указ Президента СССР от 5 января 1991 г. N УП-1285 "О первоочередных задачах по реализации земельной реформы" // Ведомости Съезда народных депутатов и Верховного Совета СССР. 1991. N 2. Ст. 58; Указ Президента РФ от 27 декабря 1991 г. N 323 "О неотложных мерах по осуществлению земельной реформы в РСФСР" // Ведомости Съезда народных депутатов и Верховного Совета РСФСР. 1992. N 1. Ст. 53; Указ Президента РФ от 24 декабря 1993 г. N 2287 "О приведении земельного законодательства Российской Федерации в соответствие с Конституцией Российской Федерации" // САПП РФ. 1993. N 52. Ст. 5085; Указ Президента РФ от 14 февраля 1996 г. N 198 "О праве собственности граждан и юридических лиц на земельные участки под объектами недвижимости в сельской местности" // СЗ РФ. 1996. N 8. Ст. 698; Указ Президента РФ от 7 марта 1996 г. N 337 "О реализации конституционных прав граждан на землю" // СЗ РФ. 1996. N 11. Ст. 10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 понятии и содержании оборота земельных участков. Вопрос о сделках с землей (земельными участками) непосредственно связан с такими понятиями, как "оборот", "гражданский оборот", "экономический оборот". Они применяются и широко используются в обиходной речи, юридической литературе, в международных актах &lt;*&gt; и российском законодательстве (ст. 2, 5 Гражданского кодекса Российской Федерации (далее - ГК РФ). В русском языке под оборотом обычно понимается "...обращение денежных средств и товаров для воспроизводства, получения прибыли (например, торговый оборот)"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Конвенция ООН о борьбе против незаконного оборота наркотических средств и психотропных веществ (Вена, 20 декабря 1988 г.) // Международная защита прав и свобод человека. М., 1990.</w:t>
      </w:r>
    </w:p>
    <w:p>
      <w:pPr>
        <w:pStyle w:val="Normal"/>
        <w:ind w:firstLine="397"/>
        <w:jc w:val="both"/>
        <w:rPr>
          <w:rFonts w:ascii="Arial" w:hAnsi="Arial" w:cs="Arial"/>
          <w:sz w:val="18"/>
          <w:szCs w:val="18"/>
        </w:rPr>
      </w:pPr>
      <w:r>
        <w:rPr>
          <w:rFonts w:cs="Arial" w:ascii="Arial" w:hAnsi="Arial"/>
          <w:sz w:val="18"/>
          <w:szCs w:val="18"/>
        </w:rPr>
        <w:t>&lt;**&gt; Ожегов С.И. Словарь русского языка / Под ред. Н.Ю. Шведовой. М., 1988. С. 5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нциклопедическом юридическом словаре термин "гражданский оборот" понимается как "гражданско-правовое выражение экономического оборота, которое опосредуется договорными и внедоговорными институтами обязательственного права... В содержание гражданского оборота входит переход имущества от одного лица к другому лицу на основе заключаемых участниками гражданского оборота сделок или в силу иных юридических факт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Энциклопедический юридический словарь. М., 19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кономической литературе под "оборотом" обычно понимается совокупность актов обмена, приводящих к смене собственника &lt;*&gt;, а также аналогичные процессы цикличного характера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и этом термины "оборот" и "обращение" используются как тождественные, см.: Вечканов Г.С., Вечканова Г.Р., Пуляев В.Т. Краткая экономическая энциклопедия. СПб., 1998. С. 234.</w:t>
      </w:r>
    </w:p>
    <w:p>
      <w:pPr>
        <w:pStyle w:val="Normal"/>
        <w:ind w:firstLine="397"/>
        <w:jc w:val="both"/>
        <w:rPr>
          <w:rFonts w:ascii="Arial" w:hAnsi="Arial" w:cs="Arial"/>
          <w:sz w:val="18"/>
          <w:szCs w:val="18"/>
        </w:rPr>
      </w:pPr>
      <w:r>
        <w:rPr>
          <w:rFonts w:cs="Arial" w:ascii="Arial" w:hAnsi="Arial"/>
          <w:sz w:val="18"/>
          <w:szCs w:val="18"/>
        </w:rPr>
        <w:t>&lt;**&gt; Рыночная экономика / Под ред. Ю.С. Мирецкого. М., 1994. С. 56; Коммерческий словарь. М., 1991. С. 1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сложилось однозначного понимания гражданского (экономического) оборота и в юридической литературе. Е.А. Суханов под ним понимает юридическое выражение экономической категории "рынок" &lt;1&gt;. Такое противопоставление юридического и экономического значения этих понятий все-таки необоснованно. И юристы, и экономисты активно используют оба слова ("рынок" и "оборот"). Но, полагаем, под рынком было бы лучше понимать сами отношения и структуры (субъектов). Оборот же есть динамичная составляющая рынка &lt;2&gt;. Например, Комплексная программа развития инфраструктуры товарных рынков в Российской Федерации &lt;3&gt; выделяет понятие "товарный рынок", определяемый как система субъектов экономики и их отношений &lt;4&gt;. В таком понимании оборот - это действия, совершаемые участниками рын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уханов Е.А. Вступительная статья // Белов В.А. Ценные бумаги в российском гражданском праве. М., 1996. С. 3.</w:t>
      </w:r>
    </w:p>
    <w:p>
      <w:pPr>
        <w:pStyle w:val="Normal"/>
        <w:ind w:firstLine="397"/>
        <w:jc w:val="both"/>
        <w:rPr>
          <w:rFonts w:ascii="Arial" w:hAnsi="Arial" w:cs="Arial"/>
          <w:sz w:val="18"/>
          <w:szCs w:val="18"/>
        </w:rPr>
      </w:pPr>
      <w:r>
        <w:rPr>
          <w:rFonts w:cs="Arial" w:ascii="Arial" w:hAnsi="Arial"/>
          <w:sz w:val="18"/>
          <w:szCs w:val="18"/>
        </w:rPr>
        <w:t>&lt;2&gt; К такому же выводу близок и А.Ю. Голубков, см.: Голубков А.Ю. Правовое регулирование рынка ценных бумаг // Государство и право. 1997. N 3. С. 86 - 93.</w:t>
      </w:r>
    </w:p>
    <w:p>
      <w:pPr>
        <w:pStyle w:val="Normal"/>
        <w:ind w:firstLine="397"/>
        <w:jc w:val="both"/>
        <w:rPr>
          <w:rFonts w:ascii="Arial" w:hAnsi="Arial" w:cs="Arial"/>
          <w:sz w:val="18"/>
          <w:szCs w:val="18"/>
        </w:rPr>
      </w:pPr>
      <w:r>
        <w:rPr>
          <w:rFonts w:cs="Arial" w:ascii="Arial" w:hAnsi="Arial"/>
          <w:sz w:val="18"/>
          <w:szCs w:val="18"/>
        </w:rPr>
        <w:t>&lt;3&gt; Утв. Постановлением Правительства РФ 15 июня 1998 г.</w:t>
      </w:r>
    </w:p>
    <w:p>
      <w:pPr>
        <w:pStyle w:val="Normal"/>
        <w:ind w:firstLine="397"/>
        <w:jc w:val="both"/>
        <w:rPr>
          <w:rFonts w:ascii="Arial" w:hAnsi="Arial" w:cs="Arial"/>
          <w:sz w:val="18"/>
          <w:szCs w:val="18"/>
        </w:rPr>
      </w:pPr>
      <w:r>
        <w:rPr>
          <w:rFonts w:cs="Arial" w:ascii="Arial" w:hAnsi="Arial"/>
          <w:sz w:val="18"/>
          <w:szCs w:val="18"/>
        </w:rPr>
        <w:t>&lt;4&gt; Ср.: Илюшина М.Н., Челышев М.Ю. Коммерческое право. Казань, 2001. С. 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ряд ли правильно сводить этот термин и к обязательствам по переходу права собственности на имущество &lt;*&gt;, поскольку сами эти отношения (обязательства) являются следствием определенных действий (сделок) и не исчерпывают его знач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Эбзеев Б.Б. Гражданский оборот: понятие и юридическая природа // Государство и право. 1999. N 2. С. 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литературе встречаются и другие трактовки оборота &lt;*&gt;. Но, как отметил В.А. Тархов, "эти попытки успеха не имели, потому что определить оборот нисколько не легче, чем определить гражданское право" &lt;**&gt;. В целом же можно говорить, что существует четыре основных подхода к понятию "оборо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расавчиков О.А. Советская наука гражданского права: Учен. труды. Сер. "Гражданское право". Т. VI. Свердловск, 1959. С. 296 - 297; Алексеев С.С. Право: Опыт комплексного исследования. М., 1998. С. 591.</w:t>
      </w:r>
    </w:p>
    <w:p>
      <w:pPr>
        <w:pStyle w:val="Normal"/>
        <w:ind w:firstLine="397"/>
        <w:jc w:val="both"/>
        <w:rPr>
          <w:rFonts w:ascii="Arial" w:hAnsi="Arial" w:cs="Arial"/>
          <w:sz w:val="18"/>
          <w:szCs w:val="18"/>
        </w:rPr>
      </w:pPr>
      <w:r>
        <w:rPr>
          <w:rFonts w:cs="Arial" w:ascii="Arial" w:hAnsi="Arial"/>
          <w:sz w:val="18"/>
          <w:szCs w:val="18"/>
        </w:rPr>
        <w:t>&lt;**&gt; Тархов В.А. Гражданское право. Общая часть. Уфа, 1998. С. 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весь рынок с его структурой и инфраструктурой;</w:t>
      </w:r>
    </w:p>
    <w:p>
      <w:pPr>
        <w:pStyle w:val="Normal"/>
        <w:ind w:firstLine="397"/>
        <w:jc w:val="both"/>
        <w:rPr>
          <w:rFonts w:ascii="Arial" w:hAnsi="Arial" w:cs="Arial"/>
          <w:sz w:val="18"/>
          <w:szCs w:val="18"/>
        </w:rPr>
      </w:pPr>
      <w:r>
        <w:rPr>
          <w:rFonts w:cs="Arial" w:ascii="Arial" w:hAnsi="Arial"/>
          <w:sz w:val="18"/>
          <w:szCs w:val="18"/>
        </w:rPr>
        <w:t>2) совокупность производственных отношений товарообменного характера;</w:t>
      </w:r>
    </w:p>
    <w:p>
      <w:pPr>
        <w:pStyle w:val="Normal"/>
        <w:ind w:firstLine="397"/>
        <w:jc w:val="both"/>
        <w:rPr>
          <w:rFonts w:ascii="Arial" w:hAnsi="Arial" w:cs="Arial"/>
          <w:sz w:val="18"/>
          <w:szCs w:val="18"/>
        </w:rPr>
      </w:pPr>
      <w:r>
        <w:rPr>
          <w:rFonts w:cs="Arial" w:ascii="Arial" w:hAnsi="Arial"/>
          <w:sz w:val="18"/>
          <w:szCs w:val="18"/>
        </w:rPr>
        <w:t>3) лица (субъекты) и отношения между ними, основанные на действии закона стоимости;</w:t>
      </w:r>
    </w:p>
    <w:p>
      <w:pPr>
        <w:pStyle w:val="Normal"/>
        <w:ind w:firstLine="397"/>
        <w:jc w:val="both"/>
        <w:rPr>
          <w:rFonts w:ascii="Arial" w:hAnsi="Arial" w:cs="Arial"/>
          <w:sz w:val="18"/>
          <w:szCs w:val="18"/>
        </w:rPr>
      </w:pPr>
      <w:r>
        <w:rPr>
          <w:rFonts w:cs="Arial" w:ascii="Arial" w:hAnsi="Arial"/>
          <w:sz w:val="18"/>
          <w:szCs w:val="18"/>
        </w:rPr>
        <w:t>4) обязательства и сделки, их порождающие (иногда шире - и иные юридические факты).</w:t>
      </w:r>
    </w:p>
    <w:p>
      <w:pPr>
        <w:pStyle w:val="Normal"/>
        <w:ind w:firstLine="397"/>
        <w:jc w:val="both"/>
        <w:rPr>
          <w:rFonts w:ascii="Arial" w:hAnsi="Arial" w:cs="Arial"/>
          <w:sz w:val="18"/>
          <w:szCs w:val="18"/>
        </w:rPr>
      </w:pPr>
      <w:r>
        <w:rPr>
          <w:rFonts w:cs="Arial" w:ascii="Arial" w:hAnsi="Arial"/>
          <w:sz w:val="18"/>
          <w:szCs w:val="18"/>
        </w:rPr>
        <w:t>Первые три позиции в принципе неприемлемы, так как необычайно широко толкуют оборот. Что же касается последней группы, то целесообразно внести некоторые уточнения.</w:t>
      </w:r>
    </w:p>
    <w:p>
      <w:pPr>
        <w:pStyle w:val="Normal"/>
        <w:ind w:firstLine="397"/>
        <w:jc w:val="both"/>
        <w:rPr>
          <w:rFonts w:ascii="Arial" w:hAnsi="Arial" w:cs="Arial"/>
          <w:sz w:val="18"/>
          <w:szCs w:val="18"/>
        </w:rPr>
      </w:pPr>
      <w:r>
        <w:rPr>
          <w:rFonts w:cs="Arial" w:ascii="Arial" w:hAnsi="Arial"/>
          <w:sz w:val="18"/>
          <w:szCs w:val="18"/>
        </w:rPr>
        <w:t>Закон не содержит понятия гражданского оборота. Однако из ст. 129 ГК РФ следует, что "оборотоспособность" есть свобода отчуждения и перехода объектов гражданских прав от одного лица к другому; с учетом активной роли участников гражданских правоотношений (п. 2 ст. 1, ст. 421 ГК РФ). В таком случае логично предположить, что и сам оборот связан именно с этими правовыми явлениями - действиями по возникновению (изменению, прекращению) правоотношений.</w:t>
      </w:r>
    </w:p>
    <w:p>
      <w:pPr>
        <w:pStyle w:val="Normal"/>
        <w:ind w:firstLine="397"/>
        <w:jc w:val="both"/>
        <w:rPr>
          <w:rFonts w:ascii="Arial" w:hAnsi="Arial" w:cs="Arial"/>
          <w:sz w:val="18"/>
          <w:szCs w:val="18"/>
        </w:rPr>
      </w:pPr>
      <w:r>
        <w:rPr>
          <w:rFonts w:cs="Arial" w:ascii="Arial" w:hAnsi="Arial"/>
          <w:sz w:val="18"/>
          <w:szCs w:val="18"/>
        </w:rPr>
        <w:t>Поскольку указанные действия есть прежде всего сделки (ст. 153 ГК РФ), то именно их и следует признать содержанием экономического (гражданского) оборота. Возможно, в широком смысле под оборотом можно понимать как сделки, так и отношения, порожденные ими (например, договор купли-продажи и возникающие из него обязательства по передаче вещи, по уплате денег и т.п.). Однако в любом случае целесообразно учитывать, что отношения есть лишь результат сделок.</w:t>
      </w:r>
    </w:p>
    <w:p>
      <w:pPr>
        <w:pStyle w:val="Normal"/>
        <w:ind w:firstLine="397"/>
        <w:jc w:val="both"/>
        <w:rPr>
          <w:rFonts w:ascii="Arial" w:hAnsi="Arial" w:cs="Arial"/>
          <w:sz w:val="18"/>
          <w:szCs w:val="18"/>
        </w:rPr>
      </w:pPr>
      <w:r>
        <w:rPr>
          <w:rFonts w:cs="Arial" w:ascii="Arial" w:hAnsi="Arial"/>
          <w:sz w:val="18"/>
          <w:szCs w:val="18"/>
        </w:rPr>
        <w:t>Определять гражданский оборот через категорию отношений (точнее - только отношений) не вполне точно, потому что прежде, чем возникнут правовые связи, им предшествует активная деятельность субъектов права (совершение сделок). Рассуждать же об обороте без акцента на его волевой и целенаправленный характер видится бессмысленным. Это понятие следует считать связанным преимущественно с соответствующими юридическими фактами (сделками) &lt;*&gt;. Применительно к торговому обороту (как разновидности гражданского) Г.Ф. Шершеневич говорил именно о "совокупности сделок" &lt;**&gt;; аналогично оценивал суть экономического оборота и его юридической формы и П.П. Цитович &lt;***&gt;. Подчеркнем, что и с экономической точки вопрос об обороте есть вопрос об акте товарообмена.</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А. Белов специально подчеркивает, что и оборот, и рынок ценных бумаг связаны и определяемы через совокупность соответствующих сделок, см.: Ценные бумаги в российском гражданском праве. М., 1996. С. 3.</w:t>
      </w:r>
    </w:p>
    <w:p>
      <w:pPr>
        <w:pStyle w:val="Normal"/>
        <w:ind w:firstLine="397"/>
        <w:jc w:val="both"/>
        <w:rPr>
          <w:rFonts w:ascii="Arial" w:hAnsi="Arial" w:cs="Arial"/>
          <w:sz w:val="18"/>
          <w:szCs w:val="18"/>
        </w:rPr>
      </w:pPr>
      <w:r>
        <w:rPr>
          <w:rFonts w:cs="Arial" w:ascii="Arial" w:hAnsi="Arial"/>
          <w:sz w:val="18"/>
          <w:szCs w:val="18"/>
        </w:rPr>
        <w:t>&lt;**&gt; Шершеневич Г.Ф. Учебник торгового права. М., 1994. С. 24.</w:t>
      </w:r>
    </w:p>
    <w:p>
      <w:pPr>
        <w:pStyle w:val="Normal"/>
        <w:ind w:firstLine="397"/>
        <w:jc w:val="both"/>
        <w:rPr>
          <w:rFonts w:ascii="Arial" w:hAnsi="Arial" w:cs="Arial"/>
          <w:sz w:val="18"/>
          <w:szCs w:val="18"/>
        </w:rPr>
      </w:pPr>
      <w:r>
        <w:rPr>
          <w:rFonts w:cs="Arial" w:ascii="Arial" w:hAnsi="Arial"/>
          <w:sz w:val="18"/>
          <w:szCs w:val="18"/>
        </w:rPr>
        <w:t>&lt;***&gt; См.: Цитович П.П. Очерк основных понятий торгового права. М., 2001. С. 46 - 8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ражение "оборот земельных участков" в специальной литературе трактуется неоднозначно. Как отмечает Н.А. Сыродоев, "в связи с переходом к рыночной экономике у некоторых авторов возник соблазн соотнести понятия "рынок земли" и "оборот земли" &lt;*&gt;. Г.А. Волков, А.К. Голиченков, О.М. Козырь считают, что понятия "рынок земли" и "оборот земли" различны по объему. Первое понятие шире второго и включает в себя помимо системы сделок с землей и обеспечивающие их механизм и инфраструктуру &lt;**&gt;. Э.А. Крылатых же рассматривает земельный рынок как часть земельного оборота, при котором установление, изменение и прекращение прав на земельный участок происходит в результате юридически оформленного договора и опосредовано денежным и натуральным платеж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ыродоев Н.А. Правовое регулирование оборота земельных участков // Государство и право. 1999. N 9. С. 41.</w:t>
      </w:r>
    </w:p>
    <w:p>
      <w:pPr>
        <w:pStyle w:val="Normal"/>
        <w:ind w:firstLine="397"/>
        <w:jc w:val="both"/>
        <w:rPr>
          <w:rFonts w:ascii="Arial" w:hAnsi="Arial" w:cs="Arial"/>
          <w:sz w:val="18"/>
          <w:szCs w:val="18"/>
        </w:rPr>
      </w:pPr>
      <w:r>
        <w:rPr>
          <w:rFonts w:cs="Arial" w:ascii="Arial" w:hAnsi="Arial"/>
          <w:sz w:val="18"/>
          <w:szCs w:val="18"/>
        </w:rPr>
        <w:t>&lt;**&gt; См.: Волков Г.А., Голиченков А.К., Козырь О.М. Развитие рынка земли: правовой аспект // Государство и право. 1998. N 2. С. 50.</w:t>
      </w:r>
    </w:p>
    <w:p>
      <w:pPr>
        <w:pStyle w:val="Normal"/>
        <w:ind w:firstLine="397"/>
        <w:jc w:val="both"/>
        <w:rPr>
          <w:rFonts w:ascii="Arial" w:hAnsi="Arial" w:cs="Arial"/>
          <w:sz w:val="18"/>
          <w:szCs w:val="18"/>
        </w:rPr>
      </w:pPr>
      <w:r>
        <w:rPr>
          <w:rFonts w:cs="Arial" w:ascii="Arial" w:hAnsi="Arial"/>
          <w:sz w:val="18"/>
          <w:szCs w:val="18"/>
        </w:rPr>
        <w:t>&lt;***&gt; См.: Крылатых Э.А. Становление и развитие системы регулирования земельных отношений // Проблемы прогнозирования. 1997. N 1. С. 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мнению Ф.Х. Адиханова, "оборот земли можно определить как переход земельного участка от одного субъекта прав на землю к другому, независимо от того, в чьей собственности находится земля, приватизирована она или нет. Разница лишь в том, что в одном случае осуществляется публичный оборот, а в другом - частный (рыночны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Адиханов Ф.Х. Соотношение норм гражданского права и норм земельного права в регулировании земельных отношений в условиях рынка земли // Государство и право. 2001. N 1. С. 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льзя смешивать юридические и экономические понятия этого слова. Помимо совокупности сделок по поводу земли (т.е. собственно оборота) в состав элементов рынка земли входят также:</w:t>
      </w:r>
    </w:p>
    <w:p>
      <w:pPr>
        <w:pStyle w:val="Normal"/>
        <w:ind w:firstLine="397"/>
        <w:jc w:val="both"/>
        <w:rPr>
          <w:rFonts w:ascii="Arial" w:hAnsi="Arial" w:cs="Arial"/>
          <w:sz w:val="18"/>
          <w:szCs w:val="18"/>
        </w:rPr>
      </w:pPr>
      <w:r>
        <w:rPr>
          <w:rFonts w:cs="Arial" w:ascii="Arial" w:hAnsi="Arial"/>
          <w:sz w:val="18"/>
          <w:szCs w:val="18"/>
        </w:rPr>
        <w:t>а) совокупность участников данного рынка (субъектная составляющая);</w:t>
      </w:r>
    </w:p>
    <w:p>
      <w:pPr>
        <w:pStyle w:val="Normal"/>
        <w:ind w:firstLine="397"/>
        <w:jc w:val="both"/>
        <w:rPr>
          <w:rFonts w:ascii="Arial" w:hAnsi="Arial" w:cs="Arial"/>
          <w:sz w:val="18"/>
          <w:szCs w:val="18"/>
        </w:rPr>
      </w:pPr>
      <w:r>
        <w:rPr>
          <w:rFonts w:cs="Arial" w:ascii="Arial" w:hAnsi="Arial"/>
          <w:sz w:val="18"/>
          <w:szCs w:val="18"/>
        </w:rPr>
        <w:t>б) отношения оборота, представленные преимущественно обязательствами, возникающими в результате сделок;</w:t>
      </w:r>
    </w:p>
    <w:p>
      <w:pPr>
        <w:pStyle w:val="Normal"/>
        <w:ind w:firstLine="397"/>
        <w:jc w:val="both"/>
        <w:rPr>
          <w:rFonts w:ascii="Arial" w:hAnsi="Arial" w:cs="Arial"/>
          <w:sz w:val="18"/>
          <w:szCs w:val="18"/>
        </w:rPr>
      </w:pPr>
      <w:r>
        <w:rPr>
          <w:rFonts w:cs="Arial" w:ascii="Arial" w:hAnsi="Arial"/>
          <w:sz w:val="18"/>
          <w:szCs w:val="18"/>
        </w:rPr>
        <w:t>в) государственная система контроля, регистрации и мониторинга за оборотом земли и деятельностью на рынке в целом, включая органы, реализующие указанные функции;</w:t>
      </w:r>
    </w:p>
    <w:p>
      <w:pPr>
        <w:pStyle w:val="Normal"/>
        <w:ind w:firstLine="397"/>
        <w:jc w:val="both"/>
        <w:rPr>
          <w:rFonts w:ascii="Arial" w:hAnsi="Arial" w:cs="Arial"/>
          <w:sz w:val="18"/>
          <w:szCs w:val="18"/>
        </w:rPr>
      </w:pPr>
      <w:r>
        <w:rPr>
          <w:rFonts w:cs="Arial" w:ascii="Arial" w:hAnsi="Arial"/>
          <w:sz w:val="18"/>
          <w:szCs w:val="18"/>
        </w:rPr>
        <w:t>г) масштабы и границы рынка, специально определяемые законодательством в силу того, что "рыночное поле" находится под воздействием специальных норм; последний элемент рынка теснейшим образом связан и с понятием "оборотоспособность" (см. далее - в следующей подрубрике).</w:t>
      </w:r>
    </w:p>
    <w:p>
      <w:pPr>
        <w:pStyle w:val="Normal"/>
        <w:ind w:firstLine="397"/>
        <w:jc w:val="both"/>
        <w:rPr>
          <w:rFonts w:ascii="Arial" w:hAnsi="Arial" w:cs="Arial"/>
          <w:sz w:val="18"/>
          <w:szCs w:val="18"/>
        </w:rPr>
      </w:pPr>
      <w:r>
        <w:rPr>
          <w:rFonts w:cs="Arial" w:ascii="Arial" w:hAnsi="Arial"/>
          <w:sz w:val="18"/>
          <w:szCs w:val="18"/>
        </w:rPr>
        <w:t>О сделках, относящихся к обороту земельных участков. Оборот земли не исчерпывается только сделками, но именно они являются основной формой оборота гражданских прав &lt;*&gt;. В отличие от других актов именно сделки как волевые действия, осознанно направленные на изменение правового положения заинтересованных лиц, выражают существо товарообменных экономических процесс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рассов О.И. Право частной собственности на землю. М., 2000. С. 1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юридической литературе вопрос о классификации сделок с землей отдельно не поднимался. Они, как и любые другие гражданско-правовые сделки, подразделяются на односторонние и многосторонние (договоры). К односторонним сделкам можно отнести завещание, предоставление земельных участков в постоянное (бессрочное) пользование государственным и муниципальным организациям &lt;*&gt; и т.д. К многосторонним - договоры купли-продажи, дарения, мены, аренды земельных участков и т.д.</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кая оценка права постоянного (бессрочного) пользования может вызвать возражения, но следует учитывать, что здесь именно акт предоставления, а не договор вызывает правоотношения. Было бы правильным после предоставления земельного участка в постоянное пользование заключать и договор, детализирующий взаимоотношения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жно классифицировать сделки с землей и по признаку перехода права собственности на земельный участок: это договоры купли-продажи, мены, дарения, ренты и пожизненного содержания с иждивением, завещание и др. В числе сделок, не связанных с переходом права собственности, можно назвать договоры аренды, ссуды, доверительного управления и т.д.</w:t>
      </w:r>
    </w:p>
    <w:p>
      <w:pPr>
        <w:pStyle w:val="Normal"/>
        <w:ind w:firstLine="397"/>
        <w:jc w:val="both"/>
        <w:rPr>
          <w:rFonts w:ascii="Arial" w:hAnsi="Arial" w:cs="Arial"/>
          <w:sz w:val="18"/>
          <w:szCs w:val="18"/>
        </w:rPr>
      </w:pPr>
      <w:r>
        <w:rPr>
          <w:rFonts w:cs="Arial" w:ascii="Arial" w:hAnsi="Arial"/>
          <w:sz w:val="18"/>
          <w:szCs w:val="18"/>
        </w:rPr>
        <w:t>Сделки с земельными участками преимущественно являются двусторонними, т.е. договорами. При этом нет оснований ограничивать состав сделок оборота земельных участков только теми из них, которые направлены на переход права собственности. В условиях, когда многие вопросы оборота земельных участков еще не решены, их аренда является наиболее используемым вариантом и удобным инструментом распоряжения землей, в первую очередь для государства. Договор аренды позволяет извлекать доход из земельного участка, оставаясь при этом его собственником. В связи с этим для отнесения тех или иных сделок к обороту был бы достаточен критерий появления у нового владельца вещных прав &lt;*&gt;. Следовательно, договоры аренды также должны быть признаны сделками оборота; в результате предоставления объекта у арендатора появляются и определенные вещные правомоч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ругими словами, таких полномочий, для реализации которых достаточно собственных действий уполномоченного лица. Для противопоставляемых им обязательственных прав характерно иное - требуется совершение действий другим лицом (должником). Типичный пример вещного права - право собственности. См. об этом, например: Синайский В.И. Указ. соч. С. 196.</w:t>
      </w:r>
    </w:p>
    <w:p>
      <w:pPr>
        <w:pStyle w:val="Normal"/>
        <w:ind w:firstLine="397"/>
        <w:jc w:val="both"/>
        <w:rPr>
          <w:rFonts w:ascii="Arial" w:hAnsi="Arial" w:cs="Arial"/>
          <w:sz w:val="18"/>
          <w:szCs w:val="18"/>
        </w:rPr>
      </w:pPr>
      <w:r>
        <w:rPr>
          <w:rFonts w:cs="Arial" w:ascii="Arial" w:hAnsi="Arial"/>
          <w:sz w:val="18"/>
          <w:szCs w:val="18"/>
        </w:rPr>
        <w:t>&lt;**&gt; По этому поводу в литературе были высказаны различные соображения, но следует согласиться с необходимостью различать права арендатора по предоставлению участка (очевидно, обязательственные) и права из факта обладания объектом в силу аренды, см., например: Баринова Е. Вещные права - самостоятельная категория? // Хозяйство и право. 2002. N 7; Власова А.В. К дискуссии о вещных и обязательственных правах // Правоведение. 2000. N 2. С. 146 - 1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ходны со сделками оборота и договоры, которыми оформляются некоторые земельные сервитуты (ст. 274, 277 ГК РФ). Ограниченные вещные права, рожденные определенной связью вещей и интересов, установлены непосредственно законом. Соглашения же при этом выполняют обслуживающую, факультативную роль. В соответствии с п. 3 ст. 274 ГК РФ спор об ограниченных правах на чужой участок может быть разрешен судом и без договора.</w:t>
      </w:r>
    </w:p>
    <w:p>
      <w:pPr>
        <w:pStyle w:val="Normal"/>
        <w:ind w:firstLine="397"/>
        <w:jc w:val="both"/>
        <w:rPr>
          <w:rFonts w:ascii="Arial" w:hAnsi="Arial" w:cs="Arial"/>
          <w:sz w:val="18"/>
          <w:szCs w:val="18"/>
        </w:rPr>
      </w:pPr>
      <w:r>
        <w:rPr>
          <w:rFonts w:cs="Arial" w:ascii="Arial" w:hAnsi="Arial"/>
          <w:sz w:val="18"/>
          <w:szCs w:val="18"/>
        </w:rPr>
        <w:t>Отсюда следует, что под сделками оборота (экономического, гражданского) следует понимать только те волевые, осознанные действия обоих участников акта, которые направлены на приобретение прав и обязанностей вещно-правового характера в легитимном порядке.</w:t>
      </w:r>
    </w:p>
    <w:p>
      <w:pPr>
        <w:pStyle w:val="Normal"/>
        <w:ind w:firstLine="397"/>
        <w:jc w:val="both"/>
        <w:rPr>
          <w:rFonts w:ascii="Arial" w:hAnsi="Arial" w:cs="Arial"/>
          <w:sz w:val="18"/>
          <w:szCs w:val="18"/>
        </w:rPr>
      </w:pPr>
      <w:r>
        <w:rPr>
          <w:rFonts w:cs="Arial" w:ascii="Arial" w:hAnsi="Arial"/>
          <w:sz w:val="18"/>
          <w:szCs w:val="18"/>
        </w:rPr>
        <w:t>Юридические факты, не отвечающие таким признакам, например решение суда о присуждении имущества, а также действия неправомерные, если даже они и влекут вещные правоотношения, было бы правильным исключить из числа сделок оборота. Например, причинение вреда (деликт) также ведет к возникновению правоотношений. Но последующие действия по компенсации ущерба не вызваны волей участников. Таковы и многие юридические акты в сфере финансово-бюджетных отношений (утверждение соответствующим органом бюджета и т.п.). Трудно признать элементом оборота и события (например, смерть наследодателя). Вряд ли правильно рассматривать в качестве оснований оборота земельных участков изменение категории земли &lt;*&gt;. В этом случае остаются неизменными и субъект, и объект прав, происходит лишь смена правового режим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Гребенников А.И. Правовые проблемы платы за землю в Российской Федерации: Автореф. дис. ... канд. юрид. наук. Саратов, 2004. С. 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аниями для отношений оборота могут выступать административные акты, случаи универсального правопреемства и т.д. (п. 2 ст. 307 ГК РФ). Чаще всего они являются элементами так называемых сложных юридических составов &lt;*&gt;. Речь идет о таких системах (совокупностях) разных юридических фактов, которые лишь вместе порождают, изменяют, прекращают соответствующие правоотношения. Они часто включают в себя административные акты, имеющие для земельных отношений особое значение уже потому, что продавцом на первичном рынке обычно выступают публичные образования. Таким сделкам, как правило, предшествуют волевые акты административной деятельности соответствующих органов (см. об этом § 4 главы 1).</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например: Матузов Н.И., Малько А.В. Теория государства и права. М., 2001. С. 403 - 4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стоящем учебном пособии рассматриваются (глава 2) только сделки купли-продажи, мены, дарения, ренты, аренды, безвозмездного пользования, доверительного управления, залога &lt;*&gt;, а также некоторые вопросы договорных отношений в связи с участием в уставном (складочном) капитале других организаций. Это объясняется особым значением названных сделок для оборота земель в условиях рыночной экономи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говор залога также не является сделкой, приводящей к переходу права собственности, но правила о нем включены в настоящее издание в связи со значением залога для развития рынка зем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до также признать, что было бы целесообразно усилить роль договорных начал в формировании прав на землю. Во многом придание договору большего значения следует связывать не только с законодательными изменениями, но и с правильным толкованием уже имеющихся норм. Например, в соответствии с п. 4 ст. 20 ЗК РФ, лица, получившие земельный участок на праве постоянного (бессрочного) пользования, не могут распоряжаться таким участком. Но это не значит, что они не могут распоряжаться самим прав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кже оценивается значение данной нормы и в ряде работ правоведов, см., например: Комментарий к земельному законодательству / Отв. ред. М.В. Бархатов. М., 20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снове отечественного гражданского законодательства лежит идея о различии правового режима обычных вещей и прав на них. Исходя из того, что в п. 6 ст. 3 ФЗ "О введении в действие Земельного кодекса Российской Федерации" говорится о переоформлении, а не о прекращении права постоянного (бессрочного) пользования, оно сохраняется. Вещные права, предусмотренные ст. 20, 21 и 23 ЗК РФ, устанавливаются как простым решением соответствующего уполномоченного органа государства или муниципального образования, так и соглашением сторон &lt;*&gt;. Фактически это означает, что они могут предоставляться не только в административном порядке в соответствии с ЗК РФ, но и в результате гражданско-правовых отношений. Косвенно такая возможность подтверждается и п. 2 ст. 268 ГК РФ. В нем предусмотрено, что право постоянного пользования земельным участком может быть получено собственником здания (иного недвижимого имущества) в случае приобретения здания (иной недвижимости) на участке, принадлежащем другому лицу (п. 1 ст. 271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м 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удебной практике обоснованно принято считать, что порядок приобретения права пользования земельным участком при реорганизации юридического лица (ст. 268 ГК РФ) в случае правопреемства является гражданско-правовым, а не административным.</w:t>
      </w:r>
    </w:p>
    <w:p>
      <w:pPr>
        <w:pStyle w:val="Normal"/>
        <w:ind w:firstLine="397"/>
        <w:jc w:val="both"/>
        <w:rPr>
          <w:rFonts w:ascii="Arial" w:hAnsi="Arial" w:cs="Arial"/>
          <w:sz w:val="18"/>
          <w:szCs w:val="18"/>
        </w:rPr>
      </w:pPr>
      <w:r>
        <w:rPr>
          <w:rFonts w:cs="Arial" w:ascii="Arial" w:hAnsi="Arial"/>
          <w:sz w:val="18"/>
          <w:szCs w:val="18"/>
        </w:rPr>
        <w:t>Права ограниченного пользования чужим земельным участком, за исключением публичных сервитутов, имеют гражданско-правовую природу (п. 1 ст. 23 ЗК РФ). Их перечень не является закрытым. Устанавливаются же они не только по прямому указанию законодателя (п. 1 ст. 274 ГК РФ), но и по соглашению сторон (п. 3 ст. 274 ГК РФ).</w:t>
      </w:r>
    </w:p>
    <w:p>
      <w:pPr>
        <w:pStyle w:val="Normal"/>
        <w:ind w:firstLine="397"/>
        <w:jc w:val="both"/>
        <w:rPr>
          <w:rFonts w:ascii="Arial" w:hAnsi="Arial" w:cs="Arial"/>
          <w:sz w:val="18"/>
          <w:szCs w:val="18"/>
        </w:rPr>
      </w:pPr>
      <w:r>
        <w:rPr>
          <w:rFonts w:cs="Arial" w:ascii="Arial" w:hAnsi="Arial"/>
          <w:sz w:val="18"/>
          <w:szCs w:val="18"/>
        </w:rPr>
        <w:t>Эти вопросы, как и возможность применения гражданско-правовых способов для установления некоторых прав на земельные участки, отчасти являются спорными &lt;*&gt;. Но в целом не подлежит сомнению целесообразность большего использования диспозитивных (прежде всего, договорных) начал гражданско-правового регулирования в сфере землепользов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чевидно, требуются обобщение практики и разъяснения высших судебных орган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нятие оборотоспособности. Общее положение об оборотоспособности объектов гражданских прав сформулировано в ст. 129 ГК РФ: "Объекты гражданских прав могут свободно отчуждаться или переходить от одного лица к другому в порядке универсального правопреемства либо иным способом, если они не изъяты из оборота или не ограничены в обороте". Пункт 3 ст. 129 ГК РФ устанавливает, что земельные участки "могут отчуждаться или переходить от одного лица к другому иными способами в той мере, в какой их оборот допускается законами о земле".</w:t>
      </w:r>
    </w:p>
    <w:p>
      <w:pPr>
        <w:pStyle w:val="Normal"/>
        <w:ind w:firstLine="397"/>
        <w:jc w:val="both"/>
        <w:rPr>
          <w:rFonts w:ascii="Arial" w:hAnsi="Arial" w:cs="Arial"/>
          <w:sz w:val="18"/>
          <w:szCs w:val="18"/>
        </w:rPr>
      </w:pPr>
      <w:r>
        <w:rPr>
          <w:rFonts w:cs="Arial" w:ascii="Arial" w:hAnsi="Arial"/>
          <w:sz w:val="18"/>
          <w:szCs w:val="18"/>
        </w:rPr>
        <w:t>Согласно ст. 13 ФЗ "О введении в действие части второй ГК РФ" "нормы, касающиеся сделок с земельными участками, применяются в той мере, в какой их оборот допускается земельным законодательством". Таким образом, по общему правилу оборотоспособность объектов гражданских прав презюмируется и ее ограничения прямо указаны в законе. Но по отношению к земельным участкам действует противоположное правило. В соответствии с ним именно земельное законодательство должно определять оборотоспособность земельных участков.</w:t>
      </w:r>
    </w:p>
    <w:p>
      <w:pPr>
        <w:pStyle w:val="Normal"/>
        <w:ind w:firstLine="397"/>
        <w:jc w:val="both"/>
        <w:rPr>
          <w:rFonts w:ascii="Arial" w:hAnsi="Arial" w:cs="Arial"/>
          <w:sz w:val="18"/>
          <w:szCs w:val="18"/>
        </w:rPr>
      </w:pPr>
      <w:r>
        <w:rPr>
          <w:rFonts w:cs="Arial" w:ascii="Arial" w:hAnsi="Arial"/>
          <w:sz w:val="18"/>
          <w:szCs w:val="18"/>
        </w:rPr>
        <w:t>Оборотоспособность объектов гражданских прав и означает допустимость совершения сделок и иных действий, направленных на их передачу в рамках гражданско-правовых отношений. По мнению О.И. Крассова, их совершает собственник &lt;*&gt;, что вряд ли точно. Юридическая судьба земельного участка может быть определена не только его собственником, но и другими лицами. В частности, ими могут быть арендаторы, иные владельцы, которые согласно закону также обладают определенными полномочиями ограниченного распоряж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рассов О.И. Право частной собственности на землю. М., 2000. С. 1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п. 2 ст. 129 ГК РФ объекты могут быть как изъяты из оборота, так и ограничены в обороте. Изъятие объектов гражданских прав из оборота либо их ограничение - явление в частном праве нередкое. "Великое множество вещей по русским законам изъято из частного произвола, не подлежит вовсе частному праву, не может быть предметом частного имущества". Норма, заложенная в п. 3 ст. 129 ГК РФ, вызывает ряд вопросов. Прежде всего, непонятно, как правильно соотнести с нею положения ст. 72 Конституции РФ. Последняя относит земельное законодательство к совместному ведению РФ и ее субъектов. Но существует требование п. 1 ст. 3 ГК РФ о том, что гражданское законодательство полностью находится в ведении Российской Федерации (т.е. все вопросы, связанные с включением тех или иных объектов в оборот).</w:t>
      </w:r>
    </w:p>
    <w:p>
      <w:pPr>
        <w:pStyle w:val="Normal"/>
        <w:ind w:firstLine="397"/>
        <w:jc w:val="both"/>
        <w:rPr>
          <w:rFonts w:ascii="Arial" w:hAnsi="Arial" w:cs="Arial"/>
          <w:sz w:val="18"/>
          <w:szCs w:val="18"/>
        </w:rPr>
      </w:pPr>
      <w:r>
        <w:rPr>
          <w:rFonts w:cs="Arial" w:ascii="Arial" w:hAnsi="Arial"/>
          <w:sz w:val="18"/>
          <w:szCs w:val="18"/>
        </w:rPr>
        <w:t>Полагаем, противоречия в данном случае нет, поскольку к совместному ведению РФ и ее субъектов относится не все земельное законодательство, а только та часть, которая связана с исключительным предметом земельного права.</w:t>
      </w:r>
    </w:p>
    <w:p>
      <w:pPr>
        <w:pStyle w:val="Normal"/>
        <w:ind w:firstLine="397"/>
        <w:jc w:val="both"/>
        <w:rPr>
          <w:rFonts w:ascii="Arial" w:hAnsi="Arial" w:cs="Arial"/>
          <w:sz w:val="18"/>
          <w:szCs w:val="18"/>
        </w:rPr>
      </w:pPr>
      <w:r>
        <w:rPr>
          <w:rFonts w:cs="Arial" w:ascii="Arial" w:hAnsi="Arial"/>
          <w:sz w:val="18"/>
          <w:szCs w:val="18"/>
        </w:rPr>
        <w:t>В настоящее время допустимость включения тех или иных земельных участков в гражданский оборот определяет ст. 27 ЗК РФ. В п. 1 отмечено, что оборот земельных участков осуществляется в соответствии с гражданским законодательством и ЗК РФ. Пунктом 3 ст. 209 ГК РФ предусмотрено, что владение, пользование и распоряжение землей и другими природными ресурсами осуществляется собственником свободно в той мере, в какой их оборот допускается законом.</w:t>
      </w:r>
    </w:p>
    <w:p>
      <w:pPr>
        <w:pStyle w:val="Normal"/>
        <w:ind w:firstLine="397"/>
        <w:jc w:val="both"/>
        <w:rPr>
          <w:rFonts w:ascii="Arial" w:hAnsi="Arial" w:cs="Arial"/>
          <w:sz w:val="18"/>
          <w:szCs w:val="18"/>
        </w:rPr>
      </w:pPr>
      <w:r>
        <w:rPr>
          <w:rFonts w:cs="Arial" w:ascii="Arial" w:hAnsi="Arial"/>
          <w:sz w:val="18"/>
          <w:szCs w:val="18"/>
        </w:rPr>
        <w:t>Понятие "оборотоспособность" плохо раскрыто с точки зрения нормативно-правовой базы по определению порядка формирования границ и пределов допуска объектов в оборот. В литературе отмечается: по смыслу ст. 129 ГК РФ в законе должны быть определены не только земельные участки, изъятые и ограниченные в обороте, но также указаны и случаи, когда оборот допускается. Однако ЗК РФ по этому поводу ничего не говорит.</w:t>
      </w:r>
    </w:p>
    <w:p>
      <w:pPr>
        <w:pStyle w:val="Normal"/>
        <w:ind w:firstLine="397"/>
        <w:jc w:val="both"/>
        <w:rPr>
          <w:rFonts w:ascii="Arial" w:hAnsi="Arial" w:cs="Arial"/>
          <w:sz w:val="18"/>
          <w:szCs w:val="18"/>
        </w:rPr>
      </w:pPr>
      <w:r>
        <w:rPr>
          <w:rFonts w:cs="Arial" w:ascii="Arial" w:hAnsi="Arial"/>
          <w:sz w:val="18"/>
          <w:szCs w:val="18"/>
        </w:rPr>
        <w:t>Затрудняет понимание и ссылка в п. 1 ст. 27 ЗК РФ на два различных слоя правового регулирования: в нем указывается, что оборот земельных участков осуществляется в соответствии и с гражданским законодательством, и ЗК РФ.</w:t>
      </w:r>
    </w:p>
    <w:p>
      <w:pPr>
        <w:pStyle w:val="Normal"/>
        <w:ind w:firstLine="397"/>
        <w:jc w:val="both"/>
        <w:rPr>
          <w:rFonts w:ascii="Arial" w:hAnsi="Arial" w:cs="Arial"/>
          <w:sz w:val="18"/>
          <w:szCs w:val="18"/>
        </w:rPr>
      </w:pPr>
      <w:r>
        <w:rPr>
          <w:rFonts w:cs="Arial" w:ascii="Arial" w:hAnsi="Arial"/>
          <w:sz w:val="18"/>
          <w:szCs w:val="18"/>
        </w:rPr>
        <w:t>Не раскрыто и понятие "ограничение". В юридической науке оно недостаточно проработано прежде всего в методическом плане. Но попытки заполнить это "белое пятно" в теории права &lt;1&gt; были. В последнее время появился интерес к этому понятию в науке земельного права &lt;2&gt; и в цивилистике &lt;3&gt;. При этом ограничения толкуются различно, в зависимости от элементов правовых связей &lt;4&gt; и т.д.</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Теория государства и права / Под общ. ред. Н.И. Матузова, А.В. Малько. Саратов, 1995. С. 533.</w:t>
      </w:r>
    </w:p>
    <w:p>
      <w:pPr>
        <w:pStyle w:val="Normal"/>
        <w:ind w:firstLine="397"/>
        <w:jc w:val="both"/>
        <w:rPr>
          <w:rFonts w:ascii="Arial" w:hAnsi="Arial" w:cs="Arial"/>
          <w:sz w:val="18"/>
          <w:szCs w:val="18"/>
        </w:rPr>
      </w:pPr>
      <w:r>
        <w:rPr>
          <w:rFonts w:cs="Arial" w:ascii="Arial" w:hAnsi="Arial"/>
          <w:sz w:val="18"/>
          <w:szCs w:val="18"/>
        </w:rPr>
        <w:t>&lt;2&gt; Любопытна в этом отношении статья Г. Волкова, см.: Волков Г. Разрешительный тип правового регулирования земельных отношений как основное начало земельного права // Хозяйство и право. 2005. N 1, 2.</w:t>
      </w:r>
    </w:p>
    <w:p>
      <w:pPr>
        <w:pStyle w:val="Normal"/>
        <w:ind w:firstLine="397"/>
        <w:jc w:val="both"/>
        <w:rPr>
          <w:rFonts w:ascii="Arial" w:hAnsi="Arial" w:cs="Arial"/>
          <w:sz w:val="18"/>
          <w:szCs w:val="18"/>
        </w:rPr>
      </w:pPr>
      <w:r>
        <w:rPr>
          <w:rFonts w:cs="Arial" w:ascii="Arial" w:hAnsi="Arial"/>
          <w:sz w:val="18"/>
          <w:szCs w:val="18"/>
        </w:rPr>
        <w:t>&lt;3&gt; См., например: Болвачева Н.Е. Ограничения как средство гражданско-правового регулирования // Актуальные проблемы гражданского права. Вып. 7. М., 2003. С. 1 - 27.</w:t>
      </w:r>
    </w:p>
    <w:p>
      <w:pPr>
        <w:pStyle w:val="Normal"/>
        <w:ind w:firstLine="397"/>
        <w:jc w:val="both"/>
        <w:rPr>
          <w:rFonts w:ascii="Arial" w:hAnsi="Arial" w:cs="Arial"/>
          <w:sz w:val="18"/>
          <w:szCs w:val="18"/>
        </w:rPr>
      </w:pPr>
      <w:r>
        <w:rPr>
          <w:rFonts w:cs="Arial" w:ascii="Arial" w:hAnsi="Arial"/>
          <w:sz w:val="18"/>
          <w:szCs w:val="18"/>
        </w:rPr>
        <w:t>&lt;4&gt; Например, относительно субъектов, объекта правоотношения, отдельных прав и обязанностей, а также касательно определенных догов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ункт 2 ст. 129 ГК РФ исходит из того, что ограничение производится по объектам, - в частности, некоторые из них, прямо указанные в законе, исключены из оборота. Однако такой критерий мало что дает. Если земля как таковая не исключена из оборота, то суть ограничений все-таки сводится к тому, что имеются ограничения относительно лишь отдельных ее категорий. Ограничения также могут опираться не на объектный, а на субъектный признак или другие аспекты оборота. Например, по смыслу п. 3 ст. 129 ГК РФ в числе таких критериев может выступать и так называемый способ оборота. Как видим, в законодательстве нет внятного ответа на вопрос о значении слов "ограничение оборота", а имеющиеся трактовки не выдерживают критики.</w:t>
      </w:r>
    </w:p>
    <w:p>
      <w:pPr>
        <w:pStyle w:val="Normal"/>
        <w:ind w:firstLine="397"/>
        <w:jc w:val="both"/>
        <w:rPr>
          <w:rFonts w:ascii="Arial" w:hAnsi="Arial" w:cs="Arial"/>
          <w:sz w:val="18"/>
          <w:szCs w:val="18"/>
        </w:rPr>
      </w:pPr>
      <w:r>
        <w:rPr>
          <w:rFonts w:cs="Arial" w:ascii="Arial" w:hAnsi="Arial"/>
          <w:sz w:val="18"/>
          <w:szCs w:val="18"/>
        </w:rPr>
        <w:t>Так, в п. 3 ст. 27 ЗК РФ указано, что "содержание ограничений оборота земельных участков устанавливается настоящим Кодексом, федеральными законами". Фактически эта фраза означает, что законодателем не разработано общее понятие "ограничения оборота", нет и целостной системы самих ограничений. Они вводятся точечно, применительно к конкретным правовым ситуациям.</w:t>
      </w:r>
    </w:p>
    <w:p>
      <w:pPr>
        <w:pStyle w:val="Normal"/>
        <w:ind w:firstLine="397"/>
        <w:jc w:val="both"/>
        <w:rPr>
          <w:rFonts w:ascii="Arial" w:hAnsi="Arial" w:cs="Arial"/>
          <w:sz w:val="18"/>
          <w:szCs w:val="18"/>
        </w:rPr>
      </w:pPr>
      <w:r>
        <w:rPr>
          <w:rFonts w:cs="Arial" w:ascii="Arial" w:hAnsi="Arial"/>
          <w:sz w:val="18"/>
          <w:szCs w:val="18"/>
        </w:rPr>
        <w:t>Согласно п. 2 ст. 27 ЗК РФ земли, изъятые из оборота, не могут быть объектами любых гражданских сделок. Участки из состава земель, ограниченных в обороте, могут предоставляться в частную собственность только тогда, когда такая возможность предусмотрена непосредственно федеральным законом.</w:t>
      </w:r>
    </w:p>
    <w:p>
      <w:pPr>
        <w:pStyle w:val="Normal"/>
        <w:ind w:firstLine="397"/>
        <w:jc w:val="both"/>
        <w:rPr>
          <w:rFonts w:ascii="Arial" w:hAnsi="Arial" w:cs="Arial"/>
          <w:sz w:val="18"/>
          <w:szCs w:val="18"/>
        </w:rPr>
      </w:pPr>
      <w:r>
        <w:rPr>
          <w:rFonts w:cs="Arial" w:ascii="Arial" w:hAnsi="Arial"/>
          <w:sz w:val="18"/>
          <w:szCs w:val="18"/>
        </w:rPr>
        <w:t>Перечень участков, изъятых из оборота, в отношении которых недопустимы гражданско-правовые сделки, предусмотрен п. 4 ст. 27 ЗК РФ (находящиеся в федеральной собственности государственные природные заповедники, участки под зданиями и сооружениями, где размещены воинские формирования и т.д., всего 10 подпунктов).</w:t>
      </w:r>
    </w:p>
    <w:p>
      <w:pPr>
        <w:pStyle w:val="Normal"/>
        <w:ind w:firstLine="397"/>
        <w:jc w:val="both"/>
        <w:rPr>
          <w:rFonts w:ascii="Arial" w:hAnsi="Arial" w:cs="Arial"/>
          <w:sz w:val="18"/>
          <w:szCs w:val="18"/>
        </w:rPr>
      </w:pPr>
      <w:r>
        <w:rPr>
          <w:rFonts w:cs="Arial" w:ascii="Arial" w:hAnsi="Arial"/>
          <w:sz w:val="18"/>
          <w:szCs w:val="18"/>
        </w:rPr>
        <w:t>От этих участков, фактически запрещенных к обороту, следует отличать участки, ограниченные в обороте (п. 5 ст. 27 ЗК РФ). Это участки в пределах лесного фонда, предоставленные для нужд транспорта, связи и т.д. (всего 12 видов участков).</w:t>
      </w:r>
    </w:p>
    <w:p>
      <w:pPr>
        <w:pStyle w:val="Normal"/>
        <w:ind w:firstLine="397"/>
        <w:jc w:val="both"/>
        <w:rPr>
          <w:rFonts w:ascii="Arial" w:hAnsi="Arial" w:cs="Arial"/>
          <w:sz w:val="18"/>
          <w:szCs w:val="18"/>
        </w:rPr>
      </w:pPr>
      <w:r>
        <w:rPr>
          <w:rFonts w:cs="Arial" w:ascii="Arial" w:hAnsi="Arial"/>
          <w:sz w:val="18"/>
          <w:szCs w:val="18"/>
        </w:rPr>
        <w:t>Из текста абзацев первого и второго п. 2 ст. 27 ЗК РФ видно, что гражданско-правовые сделки запрещены лишь в отношении участков, указанных в п. 4 данной статьи и этот запрет не касается участков, указанных в п. 5 той же статьи. Существенно и то, что оба перечня земельных участков (в п. п. 4 и 5 ст. 27 ЗК РФ) распространяются только на земли публичных образований и не касаются земель, находящихся в частной собственности.</w:t>
      </w:r>
    </w:p>
    <w:p>
      <w:pPr>
        <w:pStyle w:val="Normal"/>
        <w:ind w:firstLine="397"/>
        <w:jc w:val="both"/>
        <w:rPr>
          <w:rFonts w:ascii="Arial" w:hAnsi="Arial" w:cs="Arial"/>
          <w:sz w:val="18"/>
          <w:szCs w:val="18"/>
        </w:rPr>
      </w:pPr>
      <w:r>
        <w:rPr>
          <w:rFonts w:cs="Arial" w:ascii="Arial" w:hAnsi="Arial"/>
          <w:sz w:val="18"/>
          <w:szCs w:val="18"/>
        </w:rPr>
        <w:t>В связи с этим можно утверждать, что в отношении земель, ограниченных в обороте, существует презумпция общего дозволения совершения сделок, предусмотренных гражданским законодательством. Это касается и договора ссуды (безвозмездного срочного пользования - ст. 24 ЗК РФ), доверительного управления (тем более, что ФЗ "Об обороте земель сельскохозяйственного назначения" также называет этот договор в числе допустимых, хотя и применительно к земельным долям).</w:t>
      </w:r>
    </w:p>
    <w:p>
      <w:pPr>
        <w:pStyle w:val="Normal"/>
        <w:ind w:firstLine="397"/>
        <w:jc w:val="both"/>
        <w:rPr>
          <w:rFonts w:ascii="Arial" w:hAnsi="Arial" w:cs="Arial"/>
          <w:sz w:val="18"/>
          <w:szCs w:val="18"/>
        </w:rPr>
      </w:pPr>
      <w:r>
        <w:rPr>
          <w:rFonts w:cs="Arial" w:ascii="Arial" w:hAnsi="Arial"/>
          <w:sz w:val="18"/>
          <w:szCs w:val="18"/>
        </w:rPr>
        <w:t>К сожалению, пробелы и неопределенность относительно понятия "оборотоспособность" сказываются на судебной практике. При рассмотрении одного из дел Президиум Высшего Арбитражного Суда РФ отметил, что ст. 129 и 130 ГК РФ предусматривают возможность отчуждения земельных участков или перехода их от одного лица к другому только теми способами и в той мере, в какой их оборот допускается законами о земле и других природных ресурсах &lt;*&gt;. Поскольку действующее законодательство не установило такой меры ответственности на должника-фермера, как изъятие земельного участка и передача его кредитору, то действия судебного пристава-исполнителя, изъявшего земельный участок и передавшего его кредитору-взыскателю, были признаны незаконными. Отмечено также, что участок передавался для сельскохозяйственного производства, а в соответствии со ст. 16 Закона РСФСР "О крестьянском (фермерском) хозяйстве" от 22 ноября 1990 г. N 348-1 (действовавшего в тот период) хозяйство должно сохранить в качестве ведущего вида деятельности производство, переработку и реализацию сельхозпродукции. Изъятие у него земельного участка может повлечь прекращение его деятель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Президиума Высшего Арбитражного Суда РФ от 10 декабря 2002 г. N 1467/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ешении по делу подчеркивается, что "неправомерна передача земельного участка обществу, характер деятельности которого неизвестен, а следовательно, неизвестны и цели использования в дальнейшем этого земельного участка". В целом решение правильно, поскольку закон не допускает простой передачи имущества должника - при обращении взыскания на имущество должна производиться продажа этого имущества на публичных торгах; из полученной суммы следует удовлетворить денежные требования кредитора. Однако вызывает удивление аргументация: по логике данного судебного органа оборотоспособность земельного участка предопределяется статусом лица, в частности, его текущей производственной деятельностью &lt;*&gt;. Вряд ли можно признать оборотом и взыскание по долга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Между тем хорошо известно, что хозяйственные общества обладают так называемой универсальной правоспособность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согласиться с правоведами, предлагающими усматривать презумпцию дозволения к обороту всякого земельного участка, если в законе нет специального ограничения &lt;*&gt;. Отмечается, что в отношении участков, не входящих в земли сельскохозяйственного назначения, следует исходить из их полной оборотоспособности (при отсутствии прямых ограничений в закон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Боголюбов С.А., Никишин В.В., Устюкова В.В. Земельное право: Учебник. М., 2003. С. 1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роме того, в каждом отдельном случае предоставление ограниченных в обороте земельных участков во временное пользование (например, в аренду) требует специального разрешения и соблюдения определенных условий &lt;*&gt;. Все это необходимо для защиты публичных интересов. Но с момента заключения соглашения они становятся условиями конкретного договора и могут рассматриваться как элемент частноправового регулирования. Следует отметить, что, если даже данные условия не войдут в содержание соглашения, они тем не менее должны быть оценены как его неотъемлемая часть со всеми вытекающими отсюда последствиями (в том числе составляют обязанность арендатора, за их выполнение он несет ответственность и т.п.).</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к, Положение о порядке использования земель федерального железнодорожного транспорта в пределах полосы отвода железных дорог, утв. МПС РФ 15 мая 1999 г. N 26Ц, и ст. 90 ЗК РФ определяют конкретные цели и порядок предоставления свободных участков в полосе отвода из земель железнодорожного транспорта. Статья 93 ЗК РФ предусматривает порядок и случаи передачи в аренду участков из земель обороны и безопас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ачестве ограничения оборотоспособности земельных участков следует рассматривать также установление их минимальных и максимальных размеров (ст. 33 ЗК РФ). При обороте земель сельскохозяйственного назначения требуется учитывать и предельные размеры общей площади сельхозугодий, которые расположены на территории одного района и могут находиться в собственности одного гражданина и (или) одного юридического лица (подп. 2 п. 3 ст. 1 ФЗ "Об обороте земель сельскохозяйственного назнач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ледует отметить, что первоначальная редакция этого подпункта изменена ФЗ от 18 июля 2005 г. N 87-Ф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совершении сделки с нарушением условий об ограничениях такие сделки по общему правилу должны признаваться недействительными (ничтожными - ст. 168 ГК РФ)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литературе высказано мнение, что запрет на совершение сделок с земельными участками, в результате которых образуются участки меньше минимального размера, противоречит ст. 252, 260, 261 ГК РФ, см.: Постатейный комментарий к Земельному кодексу... / Под ред. Г.Е. Быстрова, Б.Д. Клюкина. С. 57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дельные требования к земельным участкам при их обороте установлены с учетом ограниченности земли, ее незаменимости, плодородия и т.п. Такого рода требования могут предъявляться не только к самим участкам, но и к сторонам сделк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ыродоев Н.А. О соотношении земельного и гражданского законодательства // Государство и право. 2001. N 4. С. 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участок изъят из оборота, то распоряжаться им и вовлекать в оборот не может ни один государственный орган или орган местного самоуправления. Они не могут также без изменения закона расширительно или ограничительно толковать перечень земельных участков, изъятых из оборота; этот перечень является исчерпывающим.</w:t>
      </w:r>
    </w:p>
    <w:p>
      <w:pPr>
        <w:pStyle w:val="Normal"/>
        <w:ind w:firstLine="397"/>
        <w:jc w:val="both"/>
        <w:rPr>
          <w:rFonts w:ascii="Arial" w:hAnsi="Arial" w:cs="Arial"/>
          <w:sz w:val="18"/>
          <w:szCs w:val="18"/>
        </w:rPr>
      </w:pPr>
      <w:r>
        <w:rPr>
          <w:rFonts w:cs="Arial" w:ascii="Arial" w:hAnsi="Arial"/>
          <w:sz w:val="18"/>
          <w:szCs w:val="18"/>
        </w:rPr>
        <w:t>Спецификой введения ограничений по включению земельных участков в оборот является выделение отдельных категорий земель (ст. 7 ЗК РФ) &lt;*&gt; и установление для них особых (специальных) правовых режимов. Типичный пример - земли сельскохозяйственного назначения. В соответствии со ст. 1 Федерального закона N 101-ФЗ "Об обороте земель сельскохозяйственного назначения" от 24 июля 2002 г. отношения, связанные с владением, пользованием, распоряжением земельными участками данной категории, регулируются приоритетно данным Законом, а не З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ФЗ от 21 декабря 2004 г. N 172-ФЗ "О переводе земель или земельных участков из одной категории в другую" // СЗ РФ. 2004. N 52. Ст. 527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ключение составляют сделки с земельными участками, предоставленными для жилищного, гаражного строительства, ведения личного подсобного и дачного хозяйства, садоводства, а также занятые зданиями, строениями, сооружениями (т.е. на них распространяются нормы ЗК РФ).</w:t>
      </w:r>
    </w:p>
    <w:p>
      <w:pPr>
        <w:pStyle w:val="Normal"/>
        <w:ind w:firstLine="397"/>
        <w:jc w:val="both"/>
        <w:rPr>
          <w:rFonts w:ascii="Arial" w:hAnsi="Arial" w:cs="Arial"/>
          <w:sz w:val="18"/>
          <w:szCs w:val="18"/>
        </w:rPr>
      </w:pPr>
      <w:r>
        <w:rPr>
          <w:rFonts w:cs="Arial" w:ascii="Arial" w:hAnsi="Arial"/>
          <w:sz w:val="18"/>
          <w:szCs w:val="18"/>
        </w:rPr>
        <w:t>Если приобретение земли преследует цели, запрещенные при данном правовом режиме земельного участка, сделка невозможна. Однако разрешенное использование можно изменить, изменяема и категория земли &lt;*&gt;. Но эти действия в целях соблюдения законодательства требуется совершить до, а не после заключения сделки.</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м 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Законодательство о сделках с земл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ила о сделках (договорах) закреплены преимущественно нормами Гражданского кодекса. Это прежде всего основные положения гражданского законодательства (ст. 1 - 7 ГК РФ), определяющие его принципы и источники, правила о возникновении гражданских прав и обязанностей, их осуществлении и защите (ст. 8 - 16 ГК РФ), нормы об объектах гражданских прав (ст. 128 - 141 ГК РФ), правила о собственно сделках (ст. 153 - 165 ГК РФ), а также их недействительности (ст. 166 - 181 ГК РФ) &lt;*&gt;. Полностью отдельным сделкам (договорам) посвящен раздел третий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ледует учитывать, что понятие "гражданское законодательство" включает в себя только нормы ГК РФ и федеральных законов - см. ст. 3 ГК РФ, поэтому именовать, например, указы Президента РФ или постановления Правительства РФ гражданским законодательством нельзя. См. также: Гражданское право: Учебник / Под ред. А.П. Сергеева, Ю.К. Толстого. М., 2000. С. 31 - 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которые вопросы сделок, договорных отношений и экономического (гражданского) оборота регулируются нормами федеральных законов &lt;*&gt;, указами Президента РФ и постановлениями Правительства РФ (в соответствии со ст. 3 ГК РФ эти акты именуются иными правовыми актами). Другие, касающиеся заключения, исполнения и прекращения сделок, могут определяться актами министерств и ведомств. Источниками регулирования отношений, возникающих из сделок, следует признать также общепризнанные принципы и нормы международного права и международные договоры Российской Федерации, которые являются в соответствии с Конституцией Российской Федерации, составной частью правовой системы РФ и применяются приоритетно (ст. 7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Закон РФ "О защите прав потребителей" от 7 февраля 1992 г. (в редакции от 30 декабря 2001 г.) // Российская газета. 1992. 7 апреля; ФЗ "О поставках продукции для федеральных государственных нужд" (в редакции от 19 июня 1995 г.) // СЗ РФ. 1994. N 34 Ст. 3540; 1995. N 26. Ст. 23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нормы гражданского законодательства не устанавливают определенного поведения, стороны могут руководствоваться в своей деятельности обычаями делового оборота (ст. 5 ГК РФ). Кроме того, применяются нормы закона по аналогии или (при отсутствии аналогичных норм) должны исходить из общих начал и смысла гражданского законодательства (аналогия права) и требований добросовестности, разумности и справедливости (ст. 6 ГК Р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ормы ст. 5 и 6 ГК РФ применительно к обороту земельных участков должны применяться лишь в той части и в той мере, в которой они не противоречат системе и направленности ограничений данного оборо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ой проблематике в цивилистической литературе посвящено довольно много исследований &lt;*&gt;, что позволяет акцентировать внимание на вопросах собственно земельного законодательства, а также его соотношения с гражданским законодательств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Агарков М.М. Понятие сделки по советскому гражданскому праву // Агарков М.М. Избранные труды по гражданскому праву. Т. 2. М., 2002. С. 333 - 360; Брагинский М.И., Витрянский В.В. Договорное право. Общие положения. М., 1998; Иоффе О.С. Обязательственное право. М., 1975; Новицкий И.Б. Сделки. Исковая давность. М., 1954; Покровский И.А. Основные проблемы гражданского права. М., 1998. С. 236 - 275; Рабинович Н.В. Недействительность сделок и ее последствия. Л., 1960; Рясенцев В.А. Сделки по советскому гражданскому праву. М., 1951; Халфина Р.О. Значение и сущность договора в советском социалистическом гражданском праве. М., 1954; Хейфец Ф.С. Недействительность сделок по российскому гражданскому праву. М., 19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азисные условия для оборота земельных участков создала Конституция РФ, установившая гарантии собственности прав граждан на землю, принцип равной защиты всех ее форм, положения о свободе предпринимательства, едином экономическом пространстве РФ и т.п. В 1990-х гг. было принято множество нормативных актов, закрепляющих возможность совершения отдельных сделок с землей; сами же участки признаны недвижимым имуществом. Был принят Гражданский кодекс Российской Федерации, являющийся основополагающим документом, регулирующим оборот, и содержащий основные правила о гражданско-правовых сделках. Однако, как уже отмечалось, оборот земли был поставлен ГК РФ в зависимость от того, в какой мере он допускается законодательством о земле.</w:t>
      </w:r>
    </w:p>
    <w:p>
      <w:pPr>
        <w:pStyle w:val="Normal"/>
        <w:ind w:firstLine="397"/>
        <w:jc w:val="both"/>
        <w:rPr>
          <w:rFonts w:ascii="Arial" w:hAnsi="Arial" w:cs="Arial"/>
          <w:sz w:val="18"/>
          <w:szCs w:val="18"/>
        </w:rPr>
      </w:pPr>
      <w:r>
        <w:rPr>
          <w:rFonts w:cs="Arial" w:ascii="Arial" w:hAnsi="Arial"/>
          <w:sz w:val="18"/>
          <w:szCs w:val="18"/>
        </w:rPr>
        <w:t>В этот период бурно развивается и законодательство субъектов РФ о земле. Многие из них приняли законы и иные нормативные акты, регулирующие оборот участков. Появилась соответствующая правоприменительная практика и реальная практика совершения сделок с землей.</w:t>
      </w:r>
    </w:p>
    <w:p>
      <w:pPr>
        <w:pStyle w:val="Normal"/>
        <w:ind w:firstLine="397"/>
        <w:jc w:val="both"/>
        <w:rPr>
          <w:rFonts w:ascii="Arial" w:hAnsi="Arial" w:cs="Arial"/>
          <w:sz w:val="18"/>
          <w:szCs w:val="18"/>
        </w:rPr>
      </w:pPr>
      <w:r>
        <w:rPr>
          <w:rFonts w:cs="Arial" w:ascii="Arial" w:hAnsi="Arial"/>
          <w:sz w:val="18"/>
          <w:szCs w:val="18"/>
        </w:rPr>
        <w:t>Большое значение для правового регулирования земельных отношений имело принятие Земельного кодекса РФ от 25 октября 2001 г. В январе 2002 г. был введен в действие ФЗ N 101-ФЗ "О разграничении государственной собственности на землю" от 17 июля 2001 г. &lt;1&gt;, а затем и Федеральный закон N 101-ФЗ "Об обороте земель сельскохозяйственного назначения" от 24 июля 2002 г. &lt;2&gt; Наряду с другими законами, обеспечивающими правовое регулирование земельных отношений &lt;3&gt;, эти акты сформировали необходимые правовые основы для успешного становления и развития оборота земли (земельных участков) &lt;4&gt;. Земельное законодательство продолжает развиваться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1. N 30. Ст. 3060.</w:t>
      </w:r>
    </w:p>
    <w:p>
      <w:pPr>
        <w:pStyle w:val="Normal"/>
        <w:ind w:firstLine="397"/>
        <w:jc w:val="both"/>
        <w:rPr>
          <w:rFonts w:ascii="Arial" w:hAnsi="Arial" w:cs="Arial"/>
          <w:sz w:val="18"/>
          <w:szCs w:val="18"/>
        </w:rPr>
      </w:pPr>
      <w:r>
        <w:rPr>
          <w:rFonts w:cs="Arial" w:ascii="Arial" w:hAnsi="Arial"/>
          <w:sz w:val="18"/>
          <w:szCs w:val="18"/>
        </w:rPr>
        <w:t>&lt;2&gt; Российская газета. 2002. 27 июля.</w:t>
      </w:r>
    </w:p>
    <w:p>
      <w:pPr>
        <w:pStyle w:val="Normal"/>
        <w:ind w:firstLine="397"/>
        <w:jc w:val="both"/>
        <w:rPr>
          <w:rFonts w:ascii="Arial" w:hAnsi="Arial" w:cs="Arial"/>
          <w:sz w:val="18"/>
          <w:szCs w:val="18"/>
        </w:rPr>
      </w:pPr>
      <w:r>
        <w:rPr>
          <w:rFonts w:cs="Arial" w:ascii="Arial" w:hAnsi="Arial"/>
          <w:sz w:val="18"/>
          <w:szCs w:val="18"/>
        </w:rPr>
        <w:t>&lt;3&gt; См., например: ФЗ "О введении в действие Земельного кодекса Российской Федерации" от 25 октября 2001 г. (СЗ РФ. 2001. N 44. Ст. 4148); ФЗ "О землеустройстве" от 18 июня 2001 г. (СЗ РФ. 2001. N 26. Ст. 2582); ФЗ "О государственном земельном кадастре" от 2 января 2000 г. (СЗ РФ. 1995. N 10. Ст. 823); Закон РФ "О плате за землю" от 11 октября 1991 г. (ВВС РФ. 1991. N 44. Ст. 1424, с послед. изм.); ФЗ "О государственном регулировании обеспечения плодородия земель сельскохозяйственного назначения" от 16 июля 1998 г. (СЗ РФ. 1998. N 29. Ст. 3399); ФЗ "Об охране окружающей среды" от 10 января 2002 г. (СЗ РФ. 2002. N 2. Ст. 133).</w:t>
      </w:r>
    </w:p>
    <w:p>
      <w:pPr>
        <w:pStyle w:val="Normal"/>
        <w:ind w:firstLine="397"/>
        <w:jc w:val="both"/>
        <w:rPr>
          <w:rFonts w:ascii="Arial" w:hAnsi="Arial" w:cs="Arial"/>
          <w:sz w:val="18"/>
          <w:szCs w:val="18"/>
        </w:rPr>
      </w:pPr>
      <w:r>
        <w:rPr>
          <w:rFonts w:cs="Arial" w:ascii="Arial" w:hAnsi="Arial"/>
          <w:sz w:val="18"/>
          <w:szCs w:val="18"/>
        </w:rPr>
        <w:t>&lt;4&gt; По данным на 2002 г. в РФ перешло в частную собственность более 129 млн. га земли (см.: Экономика и жизнь - Поволжье. 2002. N 15. С. 30).</w:t>
      </w:r>
    </w:p>
    <w:p>
      <w:pPr>
        <w:pStyle w:val="Normal"/>
        <w:ind w:firstLine="397"/>
        <w:jc w:val="both"/>
        <w:rPr>
          <w:rFonts w:ascii="Arial" w:hAnsi="Arial" w:cs="Arial"/>
          <w:sz w:val="18"/>
          <w:szCs w:val="18"/>
        </w:rPr>
      </w:pPr>
      <w:r>
        <w:rPr>
          <w:rFonts w:cs="Arial" w:ascii="Arial" w:hAnsi="Arial"/>
          <w:sz w:val="18"/>
          <w:szCs w:val="18"/>
        </w:rPr>
        <w:t>&lt;5&gt; Уже после завершения настоящей работы были принят новый Градостроительный кодекс, внесены некоторые изменения в ЗК РФ и ГК РФ, ряд иных нормативных правовых актов. В соответствии с ФЗ N 87-ФЗ "О внесении изменений в Федеральный закон "Об обороте земель сельскохозяйственного назначения" и Федеральный закон "О землеустройстве" от 18 июля 2005 г. внесены изменения и в названные Федеральные зако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многие существенные проблемы оборота земли остались нерешенными. Так, до сих пор отсутствует согласованность между земельным и гражданским законодательством. Ряд нормативных актов, необходимых для реализации положений как ЗК РФ, так и ГК РФ, пока еще не принят. Так, была введена в действие гл. 17 ГК РФ "Право собственности и другие вещные права на землю", но ее нормы сегодня не соответствуют обновленному земельному законодательству. Остались открытыми вопросы государственного регулирования рынка земли, установления ограничений на совершение сделок с участками. Множество проблем связано с их оборотом в городах и поселениях, где спрос на земельные участки наиболее высок. К ним относятся и вопросы, связанные с землей, на которой расположены здания и другие объекты недвижимости (проблема "единства судьбы земельного участка и недвижимости"). Нельзя признать решенными проблемы общих прав на земельные участки и оборота участков, которые принадлежат нескольким лицам.</w:t>
      </w:r>
    </w:p>
    <w:p>
      <w:pPr>
        <w:pStyle w:val="Normal"/>
        <w:ind w:firstLine="397"/>
        <w:jc w:val="both"/>
        <w:rPr>
          <w:rFonts w:ascii="Arial" w:hAnsi="Arial" w:cs="Arial"/>
          <w:sz w:val="18"/>
          <w:szCs w:val="18"/>
        </w:rPr>
      </w:pPr>
      <w:r>
        <w:rPr>
          <w:rFonts w:cs="Arial" w:ascii="Arial" w:hAnsi="Arial"/>
          <w:sz w:val="18"/>
          <w:szCs w:val="18"/>
        </w:rPr>
        <w:t>Вместе с тем эти проблемы обострились и, как никогда, являются актуальными. Пробелы и противоречивость законодательства, безусловно, порождают сложности на практике. Количество земельных споров варьирует в различных субъектах РФ, но постоянно растет, судебная же практика не отличается единообразием. Ее обзоры и обобщения по рассмотрению земельных споров в основном касаются административно-правовых вопросов или собственно гражданско-правовых вопросов, тогда как споры по поводу сделок с землей чаще всего носят специфический характер, не сводимы к указанным отраслям &lt;*&gt;. При этом актуальными являются не только материально-правовые вопросы рассмотрения и разрешения земельных споров, но и процессуальные аспекты. Земельные споры обладают большой спецификой, в связи с чем некоторые ученые предлагают ввести для их рассмотрения специальные земельные суд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Андреев Ю. Рассмотрение земельных споров // Хозяйство и право. 1997. N 8 - 9; Попов М. Споры о разграничении государственной собственности на землю // Хозяйство и право. 2002. N 7. С. 56 - 64; Романов В.И. Судебное рассмотрение земельных споров // Журнал российского права. 2002. N 11. С. 65 - 70.</w:t>
      </w:r>
    </w:p>
    <w:p>
      <w:pPr>
        <w:pStyle w:val="Normal"/>
        <w:ind w:firstLine="397"/>
        <w:jc w:val="both"/>
        <w:rPr>
          <w:rFonts w:ascii="Arial" w:hAnsi="Arial" w:cs="Arial"/>
          <w:sz w:val="18"/>
          <w:szCs w:val="18"/>
        </w:rPr>
      </w:pPr>
      <w:r>
        <w:rPr>
          <w:rFonts w:cs="Arial" w:ascii="Arial" w:hAnsi="Arial"/>
          <w:sz w:val="18"/>
          <w:szCs w:val="18"/>
        </w:rPr>
        <w:t>&lt;**&gt; См.: Дикусар В. Земельные суды - в России? // Российская юстиция. 2000. N 11. С. 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м не менее можно утверждать, что в России на сегодняшний день уже сложилось позитивное законодательство об обороте земельных участков.</w:t>
      </w:r>
    </w:p>
    <w:p>
      <w:pPr>
        <w:pStyle w:val="Normal"/>
        <w:ind w:firstLine="397"/>
        <w:jc w:val="both"/>
        <w:rPr>
          <w:rFonts w:ascii="Arial" w:hAnsi="Arial" w:cs="Arial"/>
          <w:sz w:val="18"/>
          <w:szCs w:val="18"/>
        </w:rPr>
      </w:pPr>
      <w:r>
        <w:rPr>
          <w:rFonts w:cs="Arial" w:ascii="Arial" w:hAnsi="Arial"/>
          <w:sz w:val="18"/>
          <w:szCs w:val="18"/>
        </w:rPr>
        <w:t>Основная проблема состоит в том, чтобы обеспечить его правильное применение. В этой связи одним из центральных вопросов является вопрос о соотношении земельного законодательства, содержащего ряд специальных норм, и законодательства гражданского, где изложены основные, базовые правила о всяких сделках (гл. 9 ГК РФ) и договорах (разд. III ГК РФ).</w:t>
      </w:r>
    </w:p>
    <w:p>
      <w:pPr>
        <w:pStyle w:val="Normal"/>
        <w:ind w:firstLine="397"/>
        <w:jc w:val="both"/>
        <w:rPr>
          <w:rFonts w:ascii="Arial" w:hAnsi="Arial" w:cs="Arial"/>
          <w:sz w:val="18"/>
          <w:szCs w:val="18"/>
        </w:rPr>
      </w:pPr>
      <w:r>
        <w:rPr>
          <w:rFonts w:cs="Arial" w:ascii="Arial" w:hAnsi="Arial"/>
          <w:sz w:val="18"/>
          <w:szCs w:val="18"/>
        </w:rPr>
        <w:t>Важно также учитывать, что всякое землепользование независимо от характера отношений и вида сделок, используемых для оборота земельных участков, представляет собой достаточно сложный комплекс связей, действий и их последствий (результатов), не сводимый только и исключительно к соответствующему договору (сделке). Так, с получением земельного участка в аренду у его пользователя сразу же появляются новые социальные отношения с соседями, возникает новый экономический формат хозяйствования (например, требуется постоянно учитывать необходимость арендных платежей). Арендатор оказывается правомочным и обязанным в отношениях административных с органами местного самоуправления, органами по землеустройству и природоохранными организациями.</w:t>
      </w:r>
    </w:p>
    <w:p>
      <w:pPr>
        <w:pStyle w:val="Normal"/>
        <w:ind w:firstLine="397"/>
        <w:jc w:val="both"/>
        <w:rPr>
          <w:rFonts w:ascii="Arial" w:hAnsi="Arial" w:cs="Arial"/>
          <w:sz w:val="18"/>
          <w:szCs w:val="18"/>
        </w:rPr>
      </w:pPr>
      <w:r>
        <w:rPr>
          <w:rFonts w:cs="Arial" w:ascii="Arial" w:hAnsi="Arial"/>
          <w:sz w:val="18"/>
          <w:szCs w:val="18"/>
        </w:rPr>
        <w:t>В связи с тем что земельные отношения фактически регулируются актами различных отраслей, важно определить, в каком случае должны применяться нормы того или иного законодательства. Эта проблема не является новой, она была предметом дискуссий и в дореволюционной, и в советской юридической науке. Активно проводилось ее обсуждение и в ходе подготовки нового ЗК Р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О некоторых проблемах развития земельного законодательства на современном этапе // Государство и право. 1997. N 3. С. 32 - 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е высказанные по этому поводу воззрения можно свести к трем позициям.</w:t>
      </w:r>
    </w:p>
    <w:p>
      <w:pPr>
        <w:pStyle w:val="Normal"/>
        <w:ind w:firstLine="397"/>
        <w:jc w:val="both"/>
        <w:rPr>
          <w:rFonts w:ascii="Arial" w:hAnsi="Arial" w:cs="Arial"/>
          <w:sz w:val="18"/>
          <w:szCs w:val="18"/>
        </w:rPr>
      </w:pPr>
      <w:r>
        <w:rPr>
          <w:rFonts w:cs="Arial" w:ascii="Arial" w:hAnsi="Arial"/>
          <w:sz w:val="18"/>
          <w:szCs w:val="18"/>
        </w:rPr>
        <w:t>Первая из них представлена соображениями, которые исходят из единства земельного права как самостоятельной отрасли права и законодательства (В.В. Петров, Н.Н. Осокин, Г.В. Чубуков и ряд других ученых); представители данной позиции доказывают не столько самостоятельность земельного права, сколько невозможность какой-либо его части стать одновременно и частью гражданского права. Так, отмечается, что все отношения, связанные с землей, должны регулироваться только нормами земельного права &lt;*&gt;. Особый акцент перечисленные авторы делают на социальную значимость земли, опасаясь, что ее включение в сферу гражданского права приведет к экологическому кризису. По мнению Г.В. Чубукова, "в отношениях, связанных с землей, должен превалировать публичный интерес над частным. И именно земельное законодательство должно определить пределы включения земли в сферу гражданского оборот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етров В.В. Форма земельной собственности и предмет земельного права // Вестн. Моск. ун-та. Сер. 11. Право. 1992. N 5. С. 30.</w:t>
      </w:r>
    </w:p>
    <w:p>
      <w:pPr>
        <w:pStyle w:val="Normal"/>
        <w:ind w:firstLine="397"/>
        <w:jc w:val="both"/>
        <w:rPr>
          <w:rFonts w:ascii="Arial" w:hAnsi="Arial" w:cs="Arial"/>
          <w:sz w:val="18"/>
          <w:szCs w:val="18"/>
        </w:rPr>
      </w:pPr>
      <w:r>
        <w:rPr>
          <w:rFonts w:cs="Arial" w:ascii="Arial" w:hAnsi="Arial"/>
          <w:sz w:val="18"/>
          <w:szCs w:val="18"/>
        </w:rPr>
        <w:t>&lt;**&gt; Круглый стол: "Пути развития земельного законодательства РФ" // Государство и право. 1999. N 1. С. 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если ранее (в период действия ГК РСФСР 1922 г. и 1964 г.) единство земельного права во многом обеспечивалось единством государственной собственности на землю и возможностью обеспечить единство подходов по наделению землей и распоряжению ею, то сегодня ситуация изменилась.</w:t>
      </w:r>
    </w:p>
    <w:p>
      <w:pPr>
        <w:pStyle w:val="Normal"/>
        <w:ind w:firstLine="397"/>
        <w:jc w:val="both"/>
        <w:rPr>
          <w:rFonts w:ascii="Arial" w:hAnsi="Arial" w:cs="Arial"/>
          <w:sz w:val="18"/>
          <w:szCs w:val="18"/>
        </w:rPr>
      </w:pPr>
      <w:r>
        <w:rPr>
          <w:rFonts w:cs="Arial" w:ascii="Arial" w:hAnsi="Arial"/>
          <w:sz w:val="18"/>
          <w:szCs w:val="18"/>
        </w:rPr>
        <w:t>Вторая позиция заключается в том, что фактически отрицается существование земельного права как отрасли в целом. Ее сторонники утверждают, что с включением земли в гражданский оборот "земельные отношения регулируются как гражданским, так и административным правом" &lt;*&gt;. Из этого делается вывод: земельное право как самостоятельная отрасль утратила свое значение. Земля, являясь объектом экономического оборота, попала в сферу действия гражданского права. Такое же мнение высказал и М.И. Брагинский. Он утверждает, что "самые разнообразные тенденции в развитии современной экономики и права подтверждают стремление к слиянию земельного права с правом гражданским и воссозданию единого частного гражданского прав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зорцев В.А. Проблемы совершенствования гражданского права РФ при переходе к рыночной экономике // Государство и право. 1994. N 1. С. 26.</w:t>
      </w:r>
    </w:p>
    <w:p>
      <w:pPr>
        <w:pStyle w:val="Normal"/>
        <w:ind w:firstLine="397"/>
        <w:jc w:val="both"/>
        <w:rPr>
          <w:rFonts w:ascii="Arial" w:hAnsi="Arial" w:cs="Arial"/>
          <w:sz w:val="18"/>
          <w:szCs w:val="18"/>
        </w:rPr>
      </w:pPr>
      <w:r>
        <w:rPr>
          <w:rFonts w:cs="Arial" w:ascii="Arial" w:hAnsi="Arial"/>
          <w:sz w:val="18"/>
          <w:szCs w:val="18"/>
        </w:rPr>
        <w:t>&lt;**&gt; Брагинский М.И. О месте гражданского права в системе "право публичное - право частное" // Проблемы современного гражданского права: Сборник статей. М., 2000. С. 7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етья позиция представлена компромиссным и более взвешенным подходом к ситуации. Исключительная государственная собственность на землю далеко не всеми правоведами расценивалась как основной аргумент в пользу выделения земельного права в самостоятельную отрасль &lt;*&gt;. Ее разрушение не должно восприниматься как одновременное исчезновение и данной отрасли права. С включением земли в гражданский оборот участок стал представлять собой объект гражданских правоотношений. Кроме того, она и раньше была предметом оборота, хотя основаниями передачи (приобретения) были не гражданско-правовые, а административные ак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Сыродоев Н.А. О соотношении земельного и гражданского законодательства // Государство и право. 2001. N 4. С. 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сюда ставится вопрос о том, каким должен быть баланс гражданского и земельного права в пограничной сфере. Так, Ю.Г. Жариков отмечает, что "соотношение норм гражданского и земельного права проявляется как отношение общего к частному, где общей является норма гражданского права, а специальной - норма земельного права". Он заявляет о приоритете норм земельного законодательства, когда речь идет о регулировании именно земельных отношений. Приоритет норм земельного права Н.И. Краснов связывает с необходимостью государственного регулирования в области использования и охраны земель, а также с тем, что цели и задачи земельного и гражданского права здесь находятся в определенном противореч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раснов Н.И. О соотношении земельного и гражданского права при переходе к рыночной экономике // Государство и право. 1994. N 7. С. 53 - 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 как именно разграничить сферу действия земельного и гражданского законодательств?</w:t>
      </w:r>
    </w:p>
    <w:p>
      <w:pPr>
        <w:pStyle w:val="Normal"/>
        <w:ind w:firstLine="397"/>
        <w:jc w:val="both"/>
        <w:rPr>
          <w:rFonts w:ascii="Arial" w:hAnsi="Arial" w:cs="Arial"/>
          <w:sz w:val="18"/>
          <w:szCs w:val="18"/>
        </w:rPr>
      </w:pPr>
      <w:r>
        <w:rPr>
          <w:rFonts w:cs="Arial" w:ascii="Arial" w:hAnsi="Arial"/>
          <w:sz w:val="18"/>
          <w:szCs w:val="18"/>
        </w:rPr>
        <w:t>Для сферы гражданского права определяющим является частный интерес. Его удовлетворение и защита потребовали закрепления и соответствующих правовых принципов: недопустимости вмешательства в частные дела, свободы распоряжения собственностью и т.д. В земельном праве, где не просто присутствует, а доминирует публичный интерес, нормы сформированы на основе других принципов. Качественно иные методология и подходы законодателя порождают своеобразную структуру правоотношений, особый баланс прав и обязанностей, не свойственный цивилистическому регулированию. В связи с этим в ст. 1 ЗК РФ названы принципы, совершенно не совпадающие с основными началами гражданского законодательства (ст. 1 ГК РФ), и специально установлено, что действие норм земельного и гражданского законодательств разграничивается.</w:t>
      </w:r>
    </w:p>
    <w:p>
      <w:pPr>
        <w:pStyle w:val="Normal"/>
        <w:ind w:firstLine="397"/>
        <w:jc w:val="both"/>
        <w:rPr>
          <w:rFonts w:ascii="Arial" w:hAnsi="Arial" w:cs="Arial"/>
          <w:sz w:val="18"/>
          <w:szCs w:val="18"/>
        </w:rPr>
      </w:pPr>
      <w:r>
        <w:rPr>
          <w:rFonts w:cs="Arial" w:ascii="Arial" w:hAnsi="Arial"/>
          <w:sz w:val="18"/>
          <w:szCs w:val="18"/>
        </w:rPr>
        <w:t>И.А. Иконицкая, определяя ниши для земельного и гражданского законодательств в регулировании земельных отношений, проводит в этих целях специальный анализ статей ГК РФ. Ссылаясь на нормы ст. 129 и 209 ГК, гл. 17 ГК и ст. 13 ФЗ "О введении в действие части второй ГК РФ", она делает вывод о том, что "нормы гражданского законодательства применительно к регулированию земельных отношений носят общий характер ... в земельном законодательстве должна найти свое отражение специфика правового регулирования земельных отношений"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коницкая И.А. Земельное право Российской Федерации. Теория и тенденции развития. М., 1999. С. 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этому поводу высказаны и другие точки зр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к, Е.А. Суханов предложил проводить границу по отраслевым институтам: к гражданскому праву он относит право собственности и иные вещные права на землю, договоры по поводу земельных участков и наследование, к земельным институтам - ограничение размеров земельных участков, обеспечение целевого назначения и рационального использования, определение категорий земель и учет, см.: Суханов Е.А. Земля как объект гражданского права // Вестн. Моск. ун-та. Сер. 11. Право. 1992. N 5. С. 49 - 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проблема состоит как раз в том, чтобы найти не общий подход к разграничению действия норм разных отраслей (он намечен), а четкие ответы на достаточно большое количество конкретных, частных вопрос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диханов Ф.Х. Соотношение норм гражданского и земельного права в регулировании земельных отношений в условиях рынка земли // Государство и право. 2001. N 1. С. 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их целях были внесены различные предложения. Так, Ю.Г. Жариков предложил изначально разделить все земельные имущественные отношения на три группы: первая - отношения возникают на основании административно-правовых актов государственных органов и гражданское право в данном случае неприменимо (ведение земельного кадастра, мониторинга, вопросы землеустройства); ко второй группе отношений относятся те, которые могут регулироваться гражданским правом, но с учетом земельного, например оборот земельных участков, сделки с землей; к третьей группе принадлежат отношения, к регулированию которых напрямую применяются нормы гражданского законодательства, например нормы о возмещении убытков пользователям земельных участк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Жариков Ю.Г. Земельные отношения - имущественные отношения // Вестн. Моск. ун-та. Сер. 11. Право. 1995. N 6. С. 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Х. Адиханов считает, что "подход к решению поставленных вопросов должен быть дифференцированным в зависимости от того, о какой группе земельных отношений идет речь" &lt;*&gt; и также (сходно с соображениями Ю.Г. Жарикова) выделяет три группы отношений. Но прежде всего он отделяет отношения, которые гражданским правом вообще не регулируются - земельные отношения "в чистом виде" (ведение земельного кадастра, планирование земельных ресурсов, земельный контроль); эти отношения составляют предмет земельного права как отрасли права.</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Адиханов Ф.Х. Указ. соч. С. 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тавшиеся земельные отношения, при регулировании которых возможно соотношение норм гражданского и земельного права, Ф.Х. Адиханов разделяет следующим образом: первая группа отношений касается земли как вещи - объекта собственности и иных вещных прав; вторая группа представлена отношениями, связанными с оборотом земли; третью группу составляют обязательственные отношения, объектом которых является земля. Регулирование этих групп отношений находится как бы в "совместном ведении" гражданского и земельного права.</w:t>
      </w:r>
    </w:p>
    <w:p>
      <w:pPr>
        <w:pStyle w:val="Normal"/>
        <w:ind w:firstLine="397"/>
        <w:jc w:val="both"/>
        <w:rPr>
          <w:rFonts w:ascii="Arial" w:hAnsi="Arial" w:cs="Arial"/>
          <w:sz w:val="18"/>
          <w:szCs w:val="18"/>
        </w:rPr>
      </w:pPr>
      <w:r>
        <w:rPr>
          <w:rFonts w:cs="Arial" w:ascii="Arial" w:hAnsi="Arial"/>
          <w:sz w:val="18"/>
          <w:szCs w:val="18"/>
        </w:rPr>
        <w:t>Гражданское законодательство регулирует оборот земли постольку, поскольку оно регулирует оборот всех других объектов. Земля выступает в качестве объекта вещного права и определяет общие положения обязательственного права, которые касаются любых объектов гражданских прав. За этими пределами земельные отношения регулируются нормами права, которые учитывают ее специфику как природного объекта.</w:t>
      </w:r>
    </w:p>
    <w:p>
      <w:pPr>
        <w:pStyle w:val="Normal"/>
        <w:ind w:firstLine="397"/>
        <w:jc w:val="both"/>
        <w:rPr>
          <w:rFonts w:ascii="Arial" w:hAnsi="Arial" w:cs="Arial"/>
          <w:sz w:val="18"/>
          <w:szCs w:val="18"/>
        </w:rPr>
      </w:pPr>
      <w:r>
        <w:rPr>
          <w:rFonts w:cs="Arial" w:ascii="Arial" w:hAnsi="Arial"/>
          <w:sz w:val="18"/>
          <w:szCs w:val="18"/>
        </w:rPr>
        <w:t>Вряд ли обоснованно включать в структуру земельного права нормы, регулирующие отношения, которые по своей природе естественным образом связаны с понятиями стоимости, эквивалентности, возмездности, основаны на частном интересе. Нет смысла в рамках земельного права создавать теорию сделок, которая сформировалась и апробирована в гражданском праве, следует использовать, а не отвергать разработки цивилистов в области правоотношений собственности, в том числе собственности на землю, и т.п.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Есть и противоположная позиция, см.: Проблемы применения нового Земельного кодекса России // Журнал российского права. 2002. N 10. С. 159 - 168. Весьма определенно высказывается о необходимости рассматривать нормы земельного права как приоритетные и при обороте земельных участков М.И. Козырь, см.: Козырь М.И. Аграрное право России: проблемы становления и развития. М., 2003. С. 1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в оценке соотношения норм земельного и гражданского права важно признать, что "гражданское право и земельное право в регулировании земельных отношений имеют свой предмет ведения. Каждый из них регулирует эти отношения в пределах своей компетенции" &lt;*&gt;. Такой взгляд на сложившуюся ситуацию в сфере регулирования земельных отношений в наибольшей степени отвечает потребностям правовой регламентации социальных связей, корректен и юридически сбалансирован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Адиханов Ф.Х. Указ. соч. С. 37.</w:t>
      </w:r>
    </w:p>
    <w:p>
      <w:pPr>
        <w:pStyle w:val="Normal"/>
        <w:ind w:firstLine="397"/>
        <w:jc w:val="both"/>
        <w:rPr>
          <w:rFonts w:ascii="Arial" w:hAnsi="Arial" w:cs="Arial"/>
          <w:sz w:val="18"/>
          <w:szCs w:val="18"/>
        </w:rPr>
      </w:pPr>
      <w:r>
        <w:rPr>
          <w:rFonts w:cs="Arial" w:ascii="Arial" w:hAnsi="Arial"/>
          <w:sz w:val="18"/>
          <w:szCs w:val="18"/>
        </w:rPr>
        <w:t>&lt;**&gt; Концептуально важно признать, что многие сферы социальной жизни регулируются нормами различных отраслей. Вряд ли прав Н.А. Сыродоев, полагающий, что земельные отношения нельзя "разорвать" на отношения, регулируемые и гражданским, и земельным правом, см.: Сыродоев Н.А. О соотношении земельного и гражданского законодательства. С. 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литературе намечены и иные подходы к решению проблемы соотношения земельного и гражданского законодательст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пример, по мнению Г. Волкова, следует прежде всего учитывать различие так называемых типов правового регулирования. Для сферы земельно-правового регулирования характерен тип разрешительного регулирования, см.: Волков Г. Разрешительный тип правового регулирования как основное начало земельного права. С. 9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м не менее проблему взаимоувязки действия норм различных отраслей (прежде всего - гражданского и земельного) применительно к конкретным случаям и конкретным правоотношениям по поводу земли нельзя считать окончательно решенной. С принятием ЗК РФ вопрос о соотношении норм перечисленных отраслей законодательства открыт прежде всего с точки зрения приоритета одного закона над другим. Некоторые нормы ЗК и ГК РФ противоречат друг другу, и если в отношении некоторых сделок с землей, например аренды, приоритет специальных законов (в данном случае - ЗК РФ) закреплен в ГК РФ (ст. 607), то в отношении других сделок или отдельных моментов взаимодействия сторон в ГК РФ такого указания нет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Многие авторы, отстаивающие приоритет земельного законодательства, ссылаются в данном случае на ст. 13 ФЗ "О введении в действие части второй ГК РФ", однако данная статья предусматривает приоритет норм земельного законодательства только в тех случаях, когда речь идет о допущении объекта к обороту, но не для установления правил совершения сдело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ельный кодекс устанавливает отличные от ГК РФ правила о переходе прав на земельный участок при отчуждении объектов недвижимости, расположенных на нем.</w:t>
      </w:r>
    </w:p>
    <w:p>
      <w:pPr>
        <w:pStyle w:val="Normal"/>
        <w:ind w:firstLine="397"/>
        <w:jc w:val="both"/>
        <w:rPr>
          <w:rFonts w:ascii="Arial" w:hAnsi="Arial" w:cs="Arial"/>
          <w:sz w:val="18"/>
          <w:szCs w:val="18"/>
        </w:rPr>
      </w:pPr>
      <w:r>
        <w:rPr>
          <w:rFonts w:cs="Arial" w:ascii="Arial" w:hAnsi="Arial"/>
          <w:sz w:val="18"/>
          <w:szCs w:val="18"/>
        </w:rPr>
        <w:t>Представляется, что при коллизии ЗК РФ и ГК РФ применению приоритетно подлежат нормы ЗК РФ. Об этом убедительно говорит и ч. 3 ст. 3 ЗК РФ. В соответствии с этим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ind w:firstLine="397"/>
        <w:jc w:val="both"/>
        <w:rPr>
          <w:rFonts w:ascii="Arial" w:hAnsi="Arial" w:cs="Arial"/>
          <w:sz w:val="18"/>
          <w:szCs w:val="18"/>
        </w:rPr>
      </w:pPr>
      <w:r>
        <w:rPr>
          <w:rFonts w:cs="Arial" w:ascii="Arial" w:hAnsi="Arial"/>
          <w:sz w:val="18"/>
          <w:szCs w:val="18"/>
        </w:rPr>
        <w:t>К числу таких специальных норм в настоящее время можно отнести большинство норм ЗК РФ, ряд норм Законов "О государственном земельном кадастре" &lt;1&gt;, "О землеустройстве" &lt;2&gt;, "О разграничении государственной собственности на землю" &lt;3&gt;, "О введении в действие Земельного кодекса Российской Федерации"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З "О государственном земельном кадастре" от 2 января 2000 г. // СЗ РФ. 2000. N 2. Ст. 149.</w:t>
      </w:r>
    </w:p>
    <w:p>
      <w:pPr>
        <w:pStyle w:val="Normal"/>
        <w:ind w:firstLine="397"/>
        <w:jc w:val="both"/>
        <w:rPr>
          <w:rFonts w:ascii="Arial" w:hAnsi="Arial" w:cs="Arial"/>
          <w:sz w:val="18"/>
          <w:szCs w:val="18"/>
        </w:rPr>
      </w:pPr>
      <w:r>
        <w:rPr>
          <w:rFonts w:cs="Arial" w:ascii="Arial" w:hAnsi="Arial"/>
          <w:sz w:val="18"/>
          <w:szCs w:val="18"/>
        </w:rPr>
        <w:t>&lt;2&gt; ФЗ "О землеустройстве" от 18 июня 2001 г. // СЗ РФ. 2001. N 26. Ст. 2582.</w:t>
      </w:r>
    </w:p>
    <w:p>
      <w:pPr>
        <w:pStyle w:val="Normal"/>
        <w:ind w:firstLine="397"/>
        <w:jc w:val="both"/>
        <w:rPr>
          <w:rFonts w:ascii="Arial" w:hAnsi="Arial" w:cs="Arial"/>
          <w:sz w:val="18"/>
          <w:szCs w:val="18"/>
        </w:rPr>
      </w:pPr>
      <w:r>
        <w:rPr>
          <w:rFonts w:cs="Arial" w:ascii="Arial" w:hAnsi="Arial"/>
          <w:sz w:val="18"/>
          <w:szCs w:val="18"/>
        </w:rPr>
        <w:t>&lt;3&gt; ФЗ "О разграничении государственной собственности на землю" от 17 июля 2001 г. // СЗ РФ. 2001. N 30. Ст. 3060.</w:t>
      </w:r>
    </w:p>
    <w:p>
      <w:pPr>
        <w:pStyle w:val="Normal"/>
        <w:ind w:firstLine="397"/>
        <w:jc w:val="both"/>
        <w:rPr>
          <w:rFonts w:ascii="Arial" w:hAnsi="Arial" w:cs="Arial"/>
          <w:sz w:val="18"/>
          <w:szCs w:val="18"/>
        </w:rPr>
      </w:pPr>
      <w:r>
        <w:rPr>
          <w:rFonts w:cs="Arial" w:ascii="Arial" w:hAnsi="Arial"/>
          <w:sz w:val="18"/>
          <w:szCs w:val="18"/>
        </w:rPr>
        <w:t>&lt;4&gt; ФЗ "О введении в действие Земельного кодекса Российской Федерации" от 25 октября 2001 г. // СЗ РФ. 2001. N 44. Ст. 414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оценке этих Федеральных законов следует изначально дифференцировать сами фактические отношения. Те из них, которые складываются по поводу планирования, организации земельных ресурсов, контролю за ними и т.п., являются сферой действия норм земельного права. Отношения же имущественные, эквивалентно-возмездные, в том числе возникающие при обороте земельных участков, являются гражданско-правовыми. И если в первом случае нормы ГК РФ применению не подлежат, то во втором случае, они как нормы общего характера применяются субсидиарно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также: Грось Л.А. О сопоставлении понятий "гражданское законодательство", "гражданское право" и "земельное законодательство" и вещных правах на земельные участки // Журнал российского права. 2002. N 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егулировании земельных отношений встает вопрос не только о соотношении норм в отраслевом аспекте, но и об их соотношении в вертикальном аспекте, т.е. о дифференциации и взаимодействии федерального законодательства с нормативными правовыми актами субъектов РФ. Этот вопрос непосредственно связан с проблемой разграничения полномочий РФ и субъектов РФ в сфере регулирования земельных отношений (ст. 11, 71, 72 Конституции РФ). Приоритет федерального законодательства предполагает соответствие законодательства субъекта РФ федеральному законодательству и действие федерального закона в случае противоречия между законом субъекта и федеральным.</w:t>
      </w:r>
    </w:p>
    <w:p>
      <w:pPr>
        <w:pStyle w:val="Normal"/>
        <w:ind w:firstLine="397"/>
        <w:jc w:val="both"/>
        <w:rPr>
          <w:rFonts w:ascii="Arial" w:hAnsi="Arial" w:cs="Arial"/>
          <w:sz w:val="18"/>
          <w:szCs w:val="18"/>
        </w:rPr>
      </w:pPr>
      <w:r>
        <w:rPr>
          <w:rFonts w:cs="Arial" w:ascii="Arial" w:hAnsi="Arial"/>
          <w:sz w:val="18"/>
          <w:szCs w:val="18"/>
        </w:rPr>
        <w:t>Статья 2 ЗК РФ определяет, что земельное законодательство состоит из Земельного кодекса, федеральных законов и принимаемых в соответствии с ними законов субъектов РФ. Федеральное земельное законодательство изобилует пробелами, многие субъекты РФ приняли свои собственные законы о земле. Однако региональное земельное законодательство часто повторяет федеральное, не отразив специфику земли региона, либо противоречит ему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Герасин С.И. Правовая база реформирования земельных отношений в сельском хозяйстве (обзор региональных законодательных актов) // Государство и право. 1998. N 12. С. 67 - 7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ногочисленные нормативные правовые акты субъектов РФ, принятые в период "неполноценного" федерального правового регулирования земельных отношений, требуют ревизии. Их содержание в соответствие с федеральным земельным законодательством до конца не приведено; а это в свою очередь может стать серьезным препятствием для развития рынка земл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 различных нарушениях такого рода см., например: Комментарий к Земельному кодексу Российской Федерации / Под ред. С.А. Боголюбова, Е.Л. Мининой. С. 28 -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ействующий ЗК РФ (ст. 9 - 11) в отличие от предшествующего достаточно четко (не детально, а с точки зрения критериев отграничения) определил полномочия РФ, субъектов РФ, а также органов местного самоуправления в области земельных отношений. Но следует специально отметить, что отношения, связанные с оборотом земли, регулируются только федеральным законодательством, так как они лежат в сфере регулирования гражданского законодательства, а последнее есть прерогатива исключительно РФ (ст. 36, 55, 71 Конституции РФ, п. 1 ст. 3 ГК РФ). Следовательно, к договорным отношениям (например, аренды) участков региональное земельное законодательство неприменимо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отдельных случаях, когда говорится об участии субъектов РФ в регулировании отношений по поводу земли (см., например: Иконицкая И.А. Разграничение полномочий Российской Федерации и субъектов Российской Федерации в сфере регулирования земельных отношений // Юридический мир. 1998. N 4. С. 42 - 44), понятие "оборот земли" рассматривается необоснованно широк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ех случаях, когда говорится об участии субъектов РФ в регулировании отношений по обороту земельных участков, в действительности имеется в виду возможность субъектов РФ регламентировать отношения, связанные с оборотом, но не сами отношения оборота. Например, в п. 1 ст. 4 ФЗ "Об обороте земель сельскохозяйственного назначения" указывается, что минимальные размеры земельных участков данной категории могут быть установлены законами субъектов РФ. Из этого следует, что нормы актов субъектов РФ могут влиять на формирование объектов заключаемых сделок, в них могут содержаться правила, предваряющие, организующие оборот, но сами отношения из заключаемых сделок эти акты регулировать не могут.</w:t>
      </w:r>
    </w:p>
    <w:p>
      <w:pPr>
        <w:pStyle w:val="Normal"/>
        <w:ind w:firstLine="397"/>
        <w:jc w:val="both"/>
        <w:rPr>
          <w:rFonts w:ascii="Arial" w:hAnsi="Arial" w:cs="Arial"/>
          <w:sz w:val="18"/>
          <w:szCs w:val="18"/>
        </w:rPr>
      </w:pPr>
      <w:r>
        <w:rPr>
          <w:rFonts w:cs="Arial" w:ascii="Arial" w:hAnsi="Arial"/>
          <w:sz w:val="18"/>
          <w:szCs w:val="18"/>
        </w:rPr>
        <w:t>В Федеральном законе "Об обороте земель сельскохозяйственного назначения" (п. 5 ст. 1) прямо говорится о том, что принятие субъектами РФ законов и других нормативных правовых актов, содержащих дополнительные правила и ограничения оборота участков из состава таких земель, не допускается.</w:t>
      </w:r>
    </w:p>
    <w:p>
      <w:pPr>
        <w:pStyle w:val="Normal"/>
        <w:ind w:firstLine="397"/>
        <w:jc w:val="both"/>
        <w:rPr>
          <w:rFonts w:ascii="Arial" w:hAnsi="Arial" w:cs="Arial"/>
          <w:sz w:val="18"/>
          <w:szCs w:val="18"/>
        </w:rPr>
      </w:pPr>
      <w:r>
        <w:rPr>
          <w:rFonts w:cs="Arial" w:ascii="Arial" w:hAnsi="Arial"/>
          <w:sz w:val="18"/>
          <w:szCs w:val="18"/>
        </w:rPr>
        <w:t>Для правильного применения законодательства, регулирующего оборот земельных участков, следует также учитывать существенное значение судебной, судебно-арбитражной практики, ее обобщений &lt;*&gt;, актов высших судебных органов. В числе последних таких актов по времени следует выделить Постановление Пленума Высшего Арбитражного Суда Российской Федерации N 11 от 24 марта 2005 г. "О некоторых вопросах, связанных с применением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именительно к рассматриваемой теме следует выделить: информационное письмо Президиума Высшего Арбитражного Суда РФ от 13 ноября 1997 г. N 21 "Обзор практики разрешения споров, возникающих по договорам купли-продажи недвижимости" // Вестник Высшего Арбитражного Суда РФ. 1998. N 1; информационное письмо Президиума Высшего Арбитражного Суда РФ от 11 января 2000 г. N 49 "Обзор практики рассмотрения споров, связанных с применением норм о неосновательном обогащении" // Вестник Высшего Арбитражного Суда РФ. 2000. N 3; информационное письмо Президиума Высшего Арбитражного Суда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Ф. 2001. N 4; информационное письмо Президиума Высшего Арбитражного Суда РФ от 11 января 2002 г. N 66 "Обзор практики разрешения споров, связанных с арендой" // Вестник Высшего Арбитражного Суда РФ. 2002. N 3; информационное письмо Президиума Высшего Арбитражного Суда РФ от 27 февраля 2001 г. N 61 "Обзор практики применения арбитражными судами земельного законодательства" // Вестник Высшего Арбитражного Суда РФ. 2001.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ое место в этой системе актов занимают постановления и определения Конституционного Суда Р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Определение Конституционного Суда РФ от 6 ноября 2003 г. N 387-О "Об отказе в принятии к рассмотрению жалобы гражданки Бовиной Ольги Павловны на нарушение ее конституционных прав положениями статей 16, 20 и 62 Градостроительного кодекса Российской Федерации"; Определение Конституционного Суда Российской Федерации от 3 февраля 2000 г. N 41-О "По жалобе гражданки Медиковой Нины Петровны на нарушение ее конституционных прав положениями части первой статьи 16 Закона Краснодарского края "Об особом порядке землепользования в Краснодарском кра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Земельный участок как объект сдело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ражданский кодекс РФ не дает определения земли как объекта гражданских правоотношений. В одних случаях она отнесена к категории "вещь" (например, это следует из ст. 128 ГК РФ), в других о ней говорится (п. 1 ст. 130 ГК РФ) в значении, явно не связанном с оборотом. Иногда для этого используется понятие "земельный участок" (см. прежде всего гл. 17 ГК РФ). Как видим, и здесь нет единства терминологии.</w:t>
      </w:r>
    </w:p>
    <w:p>
      <w:pPr>
        <w:pStyle w:val="Normal"/>
        <w:ind w:firstLine="397"/>
        <w:jc w:val="both"/>
        <w:rPr>
          <w:rFonts w:ascii="Arial" w:hAnsi="Arial" w:cs="Arial"/>
          <w:sz w:val="18"/>
          <w:szCs w:val="18"/>
        </w:rPr>
      </w:pPr>
      <w:r>
        <w:rPr>
          <w:rFonts w:cs="Arial" w:ascii="Arial" w:hAnsi="Arial"/>
          <w:sz w:val="18"/>
          <w:szCs w:val="18"/>
        </w:rPr>
        <w:t>Понятие земельного участка дано в ст. 6 ЗК РФ - земельный участок есть часть поверхности земли, границы которой описаны и удостоверены в установленном порядке.</w:t>
      </w:r>
    </w:p>
    <w:p>
      <w:pPr>
        <w:pStyle w:val="Normal"/>
        <w:ind w:firstLine="397"/>
        <w:jc w:val="both"/>
        <w:rPr>
          <w:rFonts w:ascii="Arial" w:hAnsi="Arial" w:cs="Arial"/>
          <w:sz w:val="18"/>
          <w:szCs w:val="18"/>
        </w:rPr>
      </w:pPr>
      <w:r>
        <w:rPr>
          <w:rFonts w:cs="Arial" w:ascii="Arial" w:hAnsi="Arial"/>
          <w:sz w:val="18"/>
          <w:szCs w:val="18"/>
        </w:rPr>
        <w:t>Но это не единственное определение земельного участка. Определение земельного участка содержится также в ст. 1 ФЗ "О государственном земельном кадастре", где ключевым термином является "часть поверхности". В Инструкции по организации и осуществлению государственного контроля за использованием и охраной земель органами Минприроды России, утвержденной Приказом Минприроды РФ от 25 мая 1994 г. N 160 &lt;*&gt;, дано более развернутое определение. Земельный участок - это часть поверхности земли, имеющая фиксированную границу, площадь, местоположение, определенное правовое положение, качественную оценку, стоимость, отражаемые в государственном земельном кадастре и документах государственной регистрации прав на земл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оссийские вести. 1994. 6 ию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1 ЗК РФ земля также определяется в разных значениях (как "основа жизнедеятельности народов", как "важнейший компонент окружающей среды", как "средство производства в сельском и лесном хозяйстве", как объект недвижимости и т.д.).</w:t>
      </w:r>
    </w:p>
    <w:p>
      <w:pPr>
        <w:pStyle w:val="Normal"/>
        <w:ind w:firstLine="397"/>
        <w:jc w:val="both"/>
        <w:rPr>
          <w:rFonts w:ascii="Arial" w:hAnsi="Arial" w:cs="Arial"/>
          <w:sz w:val="18"/>
          <w:szCs w:val="18"/>
        </w:rPr>
      </w:pPr>
      <w:r>
        <w:rPr>
          <w:rFonts w:cs="Arial" w:ascii="Arial" w:hAnsi="Arial"/>
          <w:sz w:val="18"/>
          <w:szCs w:val="18"/>
        </w:rPr>
        <w:t>В связи с этим в юридической литературе обоснованно подвергается критике низкий уровень законодательной техники ЗК РФ, что проявляется и в терминологических неясностях и неточностях. Так, Н.А. Сыродоев отмечает, что ст. 1 ЗК РФ, посвященная принципам земельного законодательства, содержит массу "не только ненормативных, но и весьма спорных положений, привносящих лишь путаницу и засоряющих закон" &lt;*&gt;. В частности, отмечается, что представления о земле, изложенные в ст. 1, не согласовываются с определением земельного участка как части поверх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ыродоев Н.А. Новый Земельный кодекс Российской Федерации // Правоведение. 2002. N 1. С.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идимо, эта критика правильна, но следует учитывать, что земля и земельный участок при безусловной органичной связи представляют собой разные явления; вот и законодатель дает описание земли с учетом различных задач правового регулирования. В отношениях по поводу земли могут использоваться оба понятия: и "земля", и "земельный участок". Но каждый раз следует уточнять: применительно к каким ситуациям используется то или иное слово.</w:t>
      </w:r>
    </w:p>
    <w:p>
      <w:pPr>
        <w:pStyle w:val="Normal"/>
        <w:ind w:firstLine="397"/>
        <w:jc w:val="both"/>
        <w:rPr>
          <w:rFonts w:ascii="Arial" w:hAnsi="Arial" w:cs="Arial"/>
          <w:sz w:val="18"/>
          <w:szCs w:val="18"/>
        </w:rPr>
      </w:pPr>
      <w:r>
        <w:rPr>
          <w:rFonts w:cs="Arial" w:ascii="Arial" w:hAnsi="Arial"/>
          <w:sz w:val="18"/>
          <w:szCs w:val="18"/>
        </w:rPr>
        <w:t>По мнению А.П. Анисимова и А.Е. Черноморца, объектом земельных отношений всегда будет конкретный земельный участок, как бы мал или велик по размерам он ни был. Понятие "земля", отмечают авторы, является понятием "весьма абстрактным и характеризует лишь ее связь с природой"; понятие земли "есть не что иное, как земельные участки, объединяемые в одну группу по выполняемым функциям или, что одно и то же, в одну категорию по целевому назначению их использования"; понятие "земельный участок" просто заменяется словом "земля", которое является "сокращенным и всем понятным обозначением земельного участка... все понятно и не требует никаких объяснени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м же. С. 32 - 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совершенно ясно, что следует различать землю как объект природы и природный ресурс, как основу существования индивида, групп людей, этноса в целом &lt;*&gt;, как средство производства и т.д., а также как объект гражданских отношени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Новикова Н.И. "Родовые угодья": перспективы правового плюрализма (представления представителей коренных народов и законодателей) // Государство и право. 2000. N 6. С. 102 - 107.</w:t>
      </w:r>
    </w:p>
    <w:p>
      <w:pPr>
        <w:pStyle w:val="Normal"/>
        <w:ind w:firstLine="397"/>
        <w:jc w:val="both"/>
        <w:rPr>
          <w:rFonts w:ascii="Arial" w:hAnsi="Arial" w:cs="Arial"/>
          <w:sz w:val="18"/>
          <w:szCs w:val="18"/>
        </w:rPr>
      </w:pPr>
      <w:r>
        <w:rPr>
          <w:rFonts w:cs="Arial" w:ascii="Arial" w:hAnsi="Arial"/>
          <w:sz w:val="18"/>
          <w:szCs w:val="18"/>
        </w:rPr>
        <w:t>&lt;**&gt; В принципе этот путь и намечен в п. 1 ст. 6 ЗК, но критерий не точен: земельные участки могут представлять интерес и как природный объект, а ресурсы природы могут концентрироваться на определенном земельном участк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обобщить имеющиеся законодательные и доктринальные определения земельного участка, то можно было бы назвать следующие восемь его общих признаков.</w:t>
      </w:r>
    </w:p>
    <w:p>
      <w:pPr>
        <w:pStyle w:val="Normal"/>
        <w:ind w:firstLine="397"/>
        <w:jc w:val="both"/>
        <w:rPr>
          <w:rFonts w:ascii="Arial" w:hAnsi="Arial" w:cs="Arial"/>
          <w:sz w:val="18"/>
          <w:szCs w:val="18"/>
        </w:rPr>
      </w:pPr>
      <w:r>
        <w:rPr>
          <w:rFonts w:cs="Arial" w:ascii="Arial" w:hAnsi="Arial"/>
          <w:sz w:val="18"/>
          <w:szCs w:val="18"/>
        </w:rPr>
        <w:t>1. Земельный участок всегда есть некоторая часть поверхности земли. Это позволяет определять земельный участок через территорию, измеряемую в квадратных метрах, хотя наличие определенной площади само по себе не отражает сущности данного участка.</w:t>
      </w:r>
    </w:p>
    <w:p>
      <w:pPr>
        <w:pStyle w:val="Normal"/>
        <w:ind w:firstLine="397"/>
        <w:jc w:val="both"/>
        <w:rPr>
          <w:rFonts w:ascii="Arial" w:hAnsi="Arial" w:cs="Arial"/>
          <w:sz w:val="18"/>
          <w:szCs w:val="18"/>
        </w:rPr>
      </w:pPr>
      <w:r>
        <w:rPr>
          <w:rFonts w:cs="Arial" w:ascii="Arial" w:hAnsi="Arial"/>
          <w:sz w:val="18"/>
          <w:szCs w:val="18"/>
        </w:rPr>
        <w:t>2. Всякий земельный участок связан с землей как планетарным явлением. В этом смысле земельный участок и земля в целом сходны. Если же масса земельного вещества (независимо от содержания) отделена от своей естественной среды и основы (при осуществлении мероприятий по планировке, рекультивации и пр.), то она перестает быть объектом, определяемым ГК РФ как "земля" и "земельный участок". Например, в случае продажи земли автомашинами для выравнивания земельного участка, в магазинах - для комнатного цветоводства и т.п. речь идет не о земле как объекте гражданского оборота в значении ст. 261 ГК РФ или ст. 6 ЗК РФ.</w:t>
      </w:r>
    </w:p>
    <w:p>
      <w:pPr>
        <w:pStyle w:val="Normal"/>
        <w:ind w:firstLine="397"/>
        <w:jc w:val="both"/>
        <w:rPr>
          <w:rFonts w:ascii="Arial" w:hAnsi="Arial" w:cs="Arial"/>
          <w:sz w:val="18"/>
          <w:szCs w:val="18"/>
        </w:rPr>
      </w:pPr>
      <w:r>
        <w:rPr>
          <w:rFonts w:cs="Arial" w:ascii="Arial" w:hAnsi="Arial"/>
          <w:sz w:val="18"/>
          <w:szCs w:val="18"/>
        </w:rPr>
        <w:t>Указание на связь всякого земельного участка с землей в целом позволяет, как представляется, обеспечить определенное взаимодействие и различных пластов правового регулирования отношений по поводу земли. Даже в тех случаях, когда имеется в виду земельный участок как объект оборота, нельзя упускать из виду его зависимость и предопределенность как элемента земли в целом. Этим же объясняется и существование специальных правил земельного законодательства, "сопровождающих" гражданский оборот и учитывающих различное значение земли.</w:t>
      </w:r>
    </w:p>
    <w:p>
      <w:pPr>
        <w:pStyle w:val="Normal"/>
        <w:ind w:firstLine="397"/>
        <w:jc w:val="both"/>
        <w:rPr>
          <w:rFonts w:ascii="Arial" w:hAnsi="Arial" w:cs="Arial"/>
          <w:sz w:val="18"/>
          <w:szCs w:val="18"/>
        </w:rPr>
      </w:pPr>
      <w:r>
        <w:rPr>
          <w:rFonts w:cs="Arial" w:ascii="Arial" w:hAnsi="Arial"/>
          <w:sz w:val="18"/>
          <w:szCs w:val="18"/>
        </w:rPr>
        <w:t>3. Каждый участок обладает и качественными характеристиками, но в одних случаях они (например, данные бонитировки, наличие гумусного слоя и т.п.) важны и приобретают юридическое значение, а в других случаях - нет. Например, в случае предоставления земельного участка для строительства качественное состояние земли не определяется как существенное условие соответствующего договора и, наоборот, для ведения сельскохозяйственных работ плодородие земли оговаривается и закрепляется как обязательное условие.</w:t>
      </w:r>
    </w:p>
    <w:p>
      <w:pPr>
        <w:pStyle w:val="Normal"/>
        <w:ind w:firstLine="397"/>
        <w:jc w:val="both"/>
        <w:rPr>
          <w:rFonts w:ascii="Arial" w:hAnsi="Arial" w:cs="Arial"/>
          <w:sz w:val="18"/>
          <w:szCs w:val="18"/>
        </w:rPr>
      </w:pPr>
      <w:r>
        <w:rPr>
          <w:rFonts w:cs="Arial" w:ascii="Arial" w:hAnsi="Arial"/>
          <w:sz w:val="18"/>
          <w:szCs w:val="18"/>
        </w:rPr>
        <w:t>Однако только качественные или только количественные показатели сами по себе не определяют и не выражают существо земельного участка. Нельзя преувеличивать значение отдельных показателей земельного участка, например почвенного слоя &lt;*&gt;. Конечно, вопрос о почве, ее количестве и качестве, необычайно важен как для России, так и для населения Земли в целом &lt;**&gt;. Однако понятие "качество" для разных участков земли является различным (например, ценность участка может заключаться в его удобной горизонтальной планировке, для строителей - в отсутствии подземных вод и надежности грунта и т.п.). Следовательно, критерий качества необходим, но он может выражаться в различных свойствах земельного участ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пример, В.А. Лапач указывает, что для земельного участка наиболее важными являются показатели почвенного слоя, см.: Лапач В.А. Система объектов гражданских прав в законодательстве России: Дис. ... докт. юрид. наук. Ростов н/Д., 2002. С. 299.</w:t>
      </w:r>
    </w:p>
    <w:p>
      <w:pPr>
        <w:pStyle w:val="Normal"/>
        <w:ind w:firstLine="397"/>
        <w:jc w:val="both"/>
        <w:rPr>
          <w:rFonts w:ascii="Arial" w:hAnsi="Arial" w:cs="Arial"/>
          <w:sz w:val="18"/>
          <w:szCs w:val="18"/>
        </w:rPr>
      </w:pPr>
      <w:r>
        <w:rPr>
          <w:rFonts w:cs="Arial" w:ascii="Arial" w:hAnsi="Arial"/>
          <w:sz w:val="18"/>
          <w:szCs w:val="18"/>
        </w:rPr>
        <w:t>&lt;**&gt; Всего 9% почв в мире пригодно для земледелия, в России чернозем занимает только 7%, почва же в целом есть лишь поверхностная тонкая пленка толщиной около 1,5 м; при этом в последнее время резко усилился процесс потери плодородных почв: в России, например, ежегодно пашня лишается более 1,5 млрд. т плодородного слоя, каждый третий гектар пашни и пастбищ - эродирован, см.: Парламентская газета. 2001. 5 авгус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стати, на земельном участке может вообще не быть плодородного слоя в связи со скальными выходами, либо по иным причинам. Это означает, что плодородный слой есть только факультативный признак земельного участка.</w:t>
      </w:r>
    </w:p>
    <w:p>
      <w:pPr>
        <w:pStyle w:val="Normal"/>
        <w:ind w:firstLine="397"/>
        <w:jc w:val="both"/>
        <w:rPr>
          <w:rFonts w:ascii="Arial" w:hAnsi="Arial" w:cs="Arial"/>
          <w:sz w:val="18"/>
          <w:szCs w:val="18"/>
        </w:rPr>
      </w:pPr>
      <w:r>
        <w:rPr>
          <w:rFonts w:cs="Arial" w:ascii="Arial" w:hAnsi="Arial"/>
          <w:sz w:val="18"/>
          <w:szCs w:val="18"/>
        </w:rPr>
        <w:t>4. Земля - всегда физически сложный, структурированный объект действительности, сложным является она и в качестве объекта сделок. Так, даже в ГК РФ выделяются: "территориальные границы", "поверхностный (почвенный) слой", "замкнутые водоемы", "лес и растения" (п. 2 ст. 261 ГК РФ), "воздушное пространство" (п. 3 ст. 261 ГК РФ). На земле могут быть расположены сооружения (например, дороги), строения, здания, а также иные объекты (например, предприятия).</w:t>
      </w:r>
    </w:p>
    <w:p>
      <w:pPr>
        <w:pStyle w:val="Normal"/>
        <w:ind w:firstLine="397"/>
        <w:jc w:val="both"/>
        <w:rPr>
          <w:rFonts w:ascii="Arial" w:hAnsi="Arial" w:cs="Arial"/>
          <w:sz w:val="18"/>
          <w:szCs w:val="18"/>
        </w:rPr>
      </w:pPr>
      <w:r>
        <w:rPr>
          <w:rFonts w:cs="Arial" w:ascii="Arial" w:hAnsi="Arial"/>
          <w:sz w:val="18"/>
          <w:szCs w:val="18"/>
        </w:rPr>
        <w:t>При этом одни из этих объектов являются самостоятельными, другие лишь составляют часть земельного участка (камни, отдельно стоящие деревья и т.п.).</w:t>
      </w:r>
    </w:p>
    <w:p>
      <w:pPr>
        <w:pStyle w:val="Normal"/>
        <w:ind w:firstLine="397"/>
        <w:jc w:val="both"/>
        <w:rPr>
          <w:rFonts w:ascii="Arial" w:hAnsi="Arial" w:cs="Arial"/>
          <w:sz w:val="18"/>
          <w:szCs w:val="18"/>
        </w:rPr>
      </w:pPr>
      <w:r>
        <w:rPr>
          <w:rFonts w:cs="Arial" w:ascii="Arial" w:hAnsi="Arial"/>
          <w:sz w:val="18"/>
          <w:szCs w:val="18"/>
        </w:rPr>
        <w:t>Здания и сооружения, конечно же, самостоятельные объекты (ст. 130 ГК РФ), земельный участок является таковым как с ними, так и без них.</w:t>
      </w:r>
    </w:p>
    <w:p>
      <w:pPr>
        <w:pStyle w:val="Normal"/>
        <w:ind w:firstLine="397"/>
        <w:jc w:val="both"/>
        <w:rPr>
          <w:rFonts w:ascii="Arial" w:hAnsi="Arial" w:cs="Arial"/>
          <w:sz w:val="18"/>
          <w:szCs w:val="18"/>
        </w:rPr>
      </w:pPr>
      <w:r>
        <w:rPr>
          <w:rFonts w:cs="Arial" w:ascii="Arial" w:hAnsi="Arial"/>
          <w:sz w:val="18"/>
          <w:szCs w:val="18"/>
        </w:rPr>
        <w:t>В последнее время высказываются соображения о том, что было бы целесообразно исключить водоемы и насаждения из числа самостоятельных объектов недвижимости. Предлагается в таких случаях говорить о самих земельных участках, занятых лесом, водой и т.д. &lt;*&gt; Но интерес для целей имущественного оборота представляет не дно водоема (т.е. земельный участок под водой), а сам водое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итрянский В.В. Пути совершенствования законодательства о недвижимом имуществе // Хозяйство и право. 2003. N 6. С.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личие на участке различных вещественных компонентов требует также ответа на вопрос о возможности применения нормы ст. 135 ГК РФ ("Главная вещь и принадлежность"). Большинство таких сопряженных объектов должно быть определено как именно принадлежности земельного участка. К ним относятся: поверхностный слой, включая плодородный; минералы, расположенные как на поверхности, так и в глубине участка (в пределах, разрешенных для использования); водоемы; растения и т.д.</w:t>
      </w:r>
    </w:p>
    <w:p>
      <w:pPr>
        <w:pStyle w:val="Normal"/>
        <w:ind w:firstLine="397"/>
        <w:jc w:val="both"/>
        <w:rPr>
          <w:rFonts w:ascii="Arial" w:hAnsi="Arial" w:cs="Arial"/>
          <w:sz w:val="18"/>
          <w:szCs w:val="18"/>
        </w:rPr>
      </w:pPr>
      <w:r>
        <w:rPr>
          <w:rFonts w:cs="Arial" w:ascii="Arial" w:hAnsi="Arial"/>
          <w:sz w:val="18"/>
          <w:szCs w:val="18"/>
        </w:rPr>
        <w:t>Что же касается зданий и сооружений, то этот вопрос в литературе является спорным. По мнению И.А. Иконицкой, особенности земли как объекта требуют всегда признавать именно ее в качестве главной вещи. Все остальное, сопряженное с ней, только принадлежности &lt;*&gt;. Однако в литературе также отмечается, что правило о первичности участка может применяться лишь к сельскохозяйственным землям и к землям, предназначенным для размещения временных сооружений (объектам движимого имущества). Во всех остальных случаях "ценность земельного участка напрямую зависит от ценности расположенного на нем объекта недвижимости или возможности его расположить. Такими объектами могут быть не только здания и сооружения, но и леса, особо охраняемые территории, водные объекты и т.д."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Иконицкая И.А. Современные правовые проблемы залога земель // Залог и ипотека в российском и зарубежном праве. Материалы международной научно-практической конференции. М., 1999. С. 13.</w:t>
      </w:r>
    </w:p>
    <w:p>
      <w:pPr>
        <w:pStyle w:val="Normal"/>
        <w:ind w:firstLine="397"/>
        <w:jc w:val="both"/>
        <w:rPr>
          <w:rFonts w:ascii="Arial" w:hAnsi="Arial" w:cs="Arial"/>
          <w:sz w:val="18"/>
          <w:szCs w:val="18"/>
        </w:rPr>
      </w:pPr>
      <w:r>
        <w:rPr>
          <w:rFonts w:cs="Arial" w:ascii="Arial" w:hAnsi="Arial"/>
          <w:sz w:val="18"/>
          <w:szCs w:val="18"/>
        </w:rPr>
        <w:t>&lt;**&gt; Ахметшина Л.М. Аренда земли по российскому законодательству. С. 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ледняя точка зрения кажется более верной. Не является принадлежностью объектов недвижимости и сам земельный участок, хотя ст. 273 ГК РФ предусматривает, что при переходе права собственности на здание или сооружение, к приобретателю здания (сооружения) переходят права на земельный участок, на котором они находятся, если иное не предусмотрено договором об отчуждении здания или сооружения.</w:t>
      </w:r>
    </w:p>
    <w:p>
      <w:pPr>
        <w:pStyle w:val="Normal"/>
        <w:ind w:firstLine="397"/>
        <w:jc w:val="both"/>
        <w:rPr>
          <w:rFonts w:ascii="Arial" w:hAnsi="Arial" w:cs="Arial"/>
          <w:sz w:val="18"/>
          <w:szCs w:val="18"/>
        </w:rPr>
      </w:pPr>
      <w:r>
        <w:rPr>
          <w:rFonts w:cs="Arial" w:ascii="Arial" w:hAnsi="Arial"/>
          <w:sz w:val="18"/>
          <w:szCs w:val="18"/>
        </w:rPr>
        <w:t>В связи с этим неправильно утверждать, что земля - принадлежность строений &lt;*&gt; или наоборот. Что же касается проблемы обеспечения единства судьбы земельного участка и расположенных на нем объектов недвижимости, то внесение ясности в данную проблему необходимо прежде всего связывать с реализацией тех идей, которые формируются в настоящее время при разработке Концепции развития гражданского законодательства о недвижимом имуществе &lt;**&gt; и подготовке соответствующих законопроектов &lt;***&gt;. При этом имеется в виду, что удастся преодолеть различие правового режима самого земельного участка и объектов недвижимости, обеспечить гармоничное применение разных норм и исключить споры и конфлик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Аграрное и экологическое законодательство в России и СНГ. Сравнительно-правовой анализ / Под ред. С.А. Боголюбова, Е.Л. Мининой. М., 1999. С. 105.</w:t>
      </w:r>
    </w:p>
    <w:p>
      <w:pPr>
        <w:pStyle w:val="Normal"/>
        <w:ind w:firstLine="397"/>
        <w:jc w:val="both"/>
        <w:rPr>
          <w:rFonts w:ascii="Arial" w:hAnsi="Arial" w:cs="Arial"/>
          <w:sz w:val="18"/>
          <w:szCs w:val="18"/>
        </w:rPr>
      </w:pPr>
      <w:r>
        <w:rPr>
          <w:rFonts w:cs="Arial" w:ascii="Arial" w:hAnsi="Arial"/>
          <w:sz w:val="18"/>
          <w:szCs w:val="18"/>
        </w:rPr>
        <w:t>&lt;**&gt; См., например: Витрянский В.В. Пути совершенствования законодательства о недвижимом имуществе. С. 3.</w:t>
      </w:r>
    </w:p>
    <w:p>
      <w:pPr>
        <w:pStyle w:val="Normal"/>
        <w:ind w:firstLine="397"/>
        <w:jc w:val="both"/>
        <w:rPr>
          <w:rFonts w:ascii="Arial" w:hAnsi="Arial" w:cs="Arial"/>
          <w:sz w:val="18"/>
          <w:szCs w:val="18"/>
        </w:rPr>
      </w:pPr>
      <w:r>
        <w:rPr>
          <w:rFonts w:cs="Arial" w:ascii="Arial" w:hAnsi="Arial"/>
          <w:sz w:val="18"/>
          <w:szCs w:val="18"/>
        </w:rPr>
        <w:t>&lt;***&gt; См., например: проект Федерального закона "О внесении изменений в Земельный кодекс Российской Федерации и Федеральный закон "О введении в действие Земельного кодекса Российской Федерации" (внесен депутатами В.С. Плескачевским, А.А. Агеевым, Е.И. Богомольным, А.Б. Каноковым, М.С. Рохмистровым, Д.В. Саблиным, А.С. Шибалкиным) // СПС "КонсультантПлю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В составе земельного участка необходимо выделять вертикальный и горизонтальный срезы, позволяющие установить пространственные масштабы данного земельного участка. Имеется в виду, конечно же, не его физическое понимание, а те пределы пространства, на которое распространяется правовой режим земельного участка. Именно в таком смысле и надо понимать права и обязанности собственников земельного участка, определенные в ст. 261 ГК РФ. Совершенно очевидно, что, например, воздушное пространство над участком не находится на праве собственности соответствующего лица, не является частью земельного участка, хотя правовой режим последнего и распространяется (в части использования) на это пространство (п. 3 ст. 261 ГК РФ).</w:t>
      </w:r>
    </w:p>
    <w:p>
      <w:pPr>
        <w:pStyle w:val="Normal"/>
        <w:ind w:firstLine="397"/>
        <w:jc w:val="both"/>
        <w:rPr>
          <w:rFonts w:ascii="Arial" w:hAnsi="Arial" w:cs="Arial"/>
          <w:sz w:val="18"/>
          <w:szCs w:val="18"/>
        </w:rPr>
      </w:pPr>
      <w:r>
        <w:rPr>
          <w:rFonts w:cs="Arial" w:ascii="Arial" w:hAnsi="Arial"/>
          <w:sz w:val="18"/>
          <w:szCs w:val="18"/>
        </w:rPr>
        <w:t>Пространство земельного участка в горизонтальной сфере есть площадь участка, измеряемая в квадратных метрах, включающая в себя и площадь дна внутренних водоемов, земли, занятые насаждениями, растениями.</w:t>
      </w:r>
    </w:p>
    <w:p>
      <w:pPr>
        <w:pStyle w:val="Normal"/>
        <w:ind w:firstLine="397"/>
        <w:jc w:val="both"/>
        <w:rPr>
          <w:rFonts w:ascii="Arial" w:hAnsi="Arial" w:cs="Arial"/>
          <w:sz w:val="18"/>
          <w:szCs w:val="18"/>
        </w:rPr>
      </w:pPr>
      <w:r>
        <w:rPr>
          <w:rFonts w:cs="Arial" w:ascii="Arial" w:hAnsi="Arial"/>
          <w:sz w:val="18"/>
          <w:szCs w:val="18"/>
        </w:rPr>
        <w:t>Вертикальный срез земельного участка не имеет четкой границы. Однако она неизбежно существует и определяется отдельно для каждого земельного участка, с учетом его особенностей, прав землепользователя и назначения этого вида прав.</w:t>
      </w:r>
    </w:p>
    <w:p>
      <w:pPr>
        <w:pStyle w:val="Normal"/>
        <w:ind w:firstLine="397"/>
        <w:jc w:val="both"/>
        <w:rPr>
          <w:rFonts w:ascii="Arial" w:hAnsi="Arial" w:cs="Arial"/>
          <w:sz w:val="18"/>
          <w:szCs w:val="18"/>
        </w:rPr>
      </w:pPr>
      <w:r>
        <w:rPr>
          <w:rFonts w:cs="Arial" w:ascii="Arial" w:hAnsi="Arial"/>
          <w:sz w:val="18"/>
          <w:szCs w:val="18"/>
        </w:rPr>
        <w:t>В соответствии со ст. 19 ФЗ "О недрах" владельцы земельного участка имеют право без применения взрывных работ осуществлять добычу общераспространенных полезных ископаемых, не числящихся на государственном балансе, строить подземные сооружения для своих нужд на глубину до 5 м, а также строить колодцы и скважины.</w:t>
      </w:r>
    </w:p>
    <w:p>
      <w:pPr>
        <w:pStyle w:val="Normal"/>
        <w:ind w:firstLine="397"/>
        <w:jc w:val="both"/>
        <w:rPr>
          <w:rFonts w:ascii="Arial" w:hAnsi="Arial" w:cs="Arial"/>
          <w:sz w:val="18"/>
          <w:szCs w:val="18"/>
        </w:rPr>
      </w:pPr>
      <w:r>
        <w:rPr>
          <w:rFonts w:cs="Arial" w:ascii="Arial" w:hAnsi="Arial"/>
          <w:sz w:val="18"/>
          <w:szCs w:val="18"/>
        </w:rPr>
        <w:t>При этом граница воздействия владельца участка должна быть определяема не только специальными законами, но и нормой п. 3 ст. 261 ГК РФ, предусматривающей, что осуществление прав в отношении участка не должно нарушать и прав других лиц.</w:t>
      </w:r>
    </w:p>
    <w:p>
      <w:pPr>
        <w:pStyle w:val="Normal"/>
        <w:ind w:firstLine="397"/>
        <w:jc w:val="both"/>
        <w:rPr>
          <w:rFonts w:ascii="Arial" w:hAnsi="Arial" w:cs="Arial"/>
          <w:sz w:val="18"/>
          <w:szCs w:val="18"/>
        </w:rPr>
      </w:pPr>
      <w:r>
        <w:rPr>
          <w:rFonts w:cs="Arial" w:ascii="Arial" w:hAnsi="Arial"/>
          <w:sz w:val="18"/>
          <w:szCs w:val="18"/>
        </w:rPr>
        <w:t>То же самое касается и воздушного пространства над участком. Ни у собственника, ни тем более у арендатора нет абсолютного права на воздушное пространство над участком - закон говорит исключительно о возможности использования (п. 3 ст. 261 ГК РФ).</w:t>
      </w:r>
    </w:p>
    <w:p>
      <w:pPr>
        <w:pStyle w:val="Normal"/>
        <w:ind w:firstLine="397"/>
        <w:jc w:val="both"/>
        <w:rPr>
          <w:rFonts w:ascii="Arial" w:hAnsi="Arial" w:cs="Arial"/>
          <w:sz w:val="18"/>
          <w:szCs w:val="18"/>
        </w:rPr>
      </w:pPr>
      <w:r>
        <w:rPr>
          <w:rFonts w:cs="Arial" w:ascii="Arial" w:hAnsi="Arial"/>
          <w:sz w:val="18"/>
          <w:szCs w:val="18"/>
        </w:rPr>
        <w:t>В других странах это пространство может быть и объектом собственности: "Право собственника земельного участка распространяется как на пространство, находящееся над поверхностью, так и на недра земли. Но он не может запретить воздействие, осуществляемое на такой высоте или глубине, что устранение воздействия не представляет для него интерес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 905 Германского гражданского уложения, см.: Германское гражданское уложение // Германское право. Ч. 1. М., 1996. С. 20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Земельный участок подлежит идентификации. Всякий объект правоотношений должен быть выделен свойственным ему образом. Теоретически возможно существование объектов с родовыми признаками (например, 100 тонн картофеля), но в отличие от прочих объектов земельный участок требует установления индивидуально-определенных признаков.</w:t>
      </w:r>
    </w:p>
    <w:p>
      <w:pPr>
        <w:pStyle w:val="Normal"/>
        <w:ind w:firstLine="397"/>
        <w:jc w:val="both"/>
        <w:rPr>
          <w:rFonts w:ascii="Arial" w:hAnsi="Arial" w:cs="Arial"/>
          <w:sz w:val="18"/>
          <w:szCs w:val="18"/>
        </w:rPr>
      </w:pPr>
      <w:r>
        <w:rPr>
          <w:rFonts w:cs="Arial" w:ascii="Arial" w:hAnsi="Arial"/>
          <w:sz w:val="18"/>
          <w:szCs w:val="18"/>
        </w:rPr>
        <w:t>Любое предоставление земельного участка, даже ранее включенного в оборот, производится в соответствии с правилами ФЗ "О государственном земельном кадастре". Согласно п. 3 ст. 14 этого Закона моментом возникновения земельного участка как объекта государственного кадастрового учета является дата внесения соответствующей записи в Единый государственный реестр земель. Кадастровые книги и выступают технической основой для индивидуализации земельного участка как объекта недвижимости.</w:t>
      </w:r>
    </w:p>
    <w:p>
      <w:pPr>
        <w:pStyle w:val="Normal"/>
        <w:ind w:firstLine="397"/>
        <w:jc w:val="both"/>
        <w:rPr>
          <w:rFonts w:ascii="Arial" w:hAnsi="Arial" w:cs="Arial"/>
          <w:sz w:val="18"/>
          <w:szCs w:val="18"/>
        </w:rPr>
      </w:pPr>
      <w:r>
        <w:rPr>
          <w:rFonts w:cs="Arial" w:ascii="Arial" w:hAnsi="Arial"/>
          <w:sz w:val="18"/>
          <w:szCs w:val="18"/>
        </w:rPr>
        <w:t>Таким образом, кадастровый учет земельного участка является обязательным для его оборота. Учету подлежат все земельные участки (п. 1 ст. 7), но действительным является и тот, который производился до вступления в силу данного федерального Закона (п. 2 ст. 7).</w:t>
      </w:r>
    </w:p>
    <w:p>
      <w:pPr>
        <w:pStyle w:val="Normal"/>
        <w:ind w:firstLine="397"/>
        <w:jc w:val="both"/>
        <w:rPr>
          <w:rFonts w:ascii="Arial" w:hAnsi="Arial" w:cs="Arial"/>
          <w:sz w:val="18"/>
          <w:szCs w:val="18"/>
        </w:rPr>
      </w:pPr>
      <w:r>
        <w:rPr>
          <w:rFonts w:cs="Arial" w:ascii="Arial" w:hAnsi="Arial"/>
          <w:sz w:val="18"/>
          <w:szCs w:val="18"/>
        </w:rPr>
        <w:t>Законом определен также состав сведений, включаемых в кадастр (ст. 12), и состав его документов (ст. 13). В соответствии со ст. 14 в Едином государственном реестре указываются следующие основные сведения о земельных участках:</w:t>
      </w:r>
    </w:p>
    <w:p>
      <w:pPr>
        <w:pStyle w:val="Normal"/>
        <w:ind w:firstLine="397"/>
        <w:jc w:val="both"/>
        <w:rPr>
          <w:rFonts w:ascii="Arial" w:hAnsi="Arial" w:cs="Arial"/>
          <w:sz w:val="18"/>
          <w:szCs w:val="18"/>
        </w:rPr>
      </w:pPr>
      <w:r>
        <w:rPr>
          <w:rFonts w:cs="Arial" w:ascii="Arial" w:hAnsi="Arial"/>
          <w:sz w:val="18"/>
          <w:szCs w:val="18"/>
        </w:rPr>
        <w:t>а) кадастровые номера;</w:t>
      </w:r>
    </w:p>
    <w:p>
      <w:pPr>
        <w:pStyle w:val="Normal"/>
        <w:ind w:firstLine="397"/>
        <w:jc w:val="both"/>
        <w:rPr>
          <w:rFonts w:ascii="Arial" w:hAnsi="Arial" w:cs="Arial"/>
          <w:sz w:val="18"/>
          <w:szCs w:val="18"/>
        </w:rPr>
      </w:pPr>
      <w:r>
        <w:rPr>
          <w:rFonts w:cs="Arial" w:ascii="Arial" w:hAnsi="Arial"/>
          <w:sz w:val="18"/>
          <w:szCs w:val="18"/>
        </w:rPr>
        <w:t>б) местоположение (адрес);</w:t>
      </w:r>
    </w:p>
    <w:p>
      <w:pPr>
        <w:pStyle w:val="Normal"/>
        <w:ind w:firstLine="397"/>
        <w:jc w:val="both"/>
        <w:rPr>
          <w:rFonts w:ascii="Arial" w:hAnsi="Arial" w:cs="Arial"/>
          <w:sz w:val="18"/>
          <w:szCs w:val="18"/>
        </w:rPr>
      </w:pPr>
      <w:r>
        <w:rPr>
          <w:rFonts w:cs="Arial" w:ascii="Arial" w:hAnsi="Arial"/>
          <w:sz w:val="18"/>
          <w:szCs w:val="18"/>
        </w:rPr>
        <w:t>в) площадь;</w:t>
      </w:r>
    </w:p>
    <w:p>
      <w:pPr>
        <w:pStyle w:val="Normal"/>
        <w:ind w:firstLine="397"/>
        <w:jc w:val="both"/>
        <w:rPr>
          <w:rFonts w:ascii="Arial" w:hAnsi="Arial" w:cs="Arial"/>
          <w:sz w:val="18"/>
          <w:szCs w:val="18"/>
        </w:rPr>
      </w:pPr>
      <w:r>
        <w:rPr>
          <w:rFonts w:cs="Arial" w:ascii="Arial" w:hAnsi="Arial"/>
          <w:sz w:val="18"/>
          <w:szCs w:val="18"/>
        </w:rPr>
        <w:t>г) категория земель и разрешенное использование земельных участков;</w:t>
      </w:r>
    </w:p>
    <w:p>
      <w:pPr>
        <w:pStyle w:val="Normal"/>
        <w:ind w:firstLine="397"/>
        <w:jc w:val="both"/>
        <w:rPr>
          <w:rFonts w:ascii="Arial" w:hAnsi="Arial" w:cs="Arial"/>
          <w:sz w:val="18"/>
          <w:szCs w:val="18"/>
        </w:rPr>
      </w:pPr>
      <w:r>
        <w:rPr>
          <w:rFonts w:cs="Arial" w:ascii="Arial" w:hAnsi="Arial"/>
          <w:sz w:val="18"/>
          <w:szCs w:val="18"/>
        </w:rPr>
        <w:t>д) описание границ земельных участков и их отдельных частей;</w:t>
      </w:r>
    </w:p>
    <w:p>
      <w:pPr>
        <w:pStyle w:val="Normal"/>
        <w:ind w:firstLine="397"/>
        <w:jc w:val="both"/>
        <w:rPr>
          <w:rFonts w:ascii="Arial" w:hAnsi="Arial" w:cs="Arial"/>
          <w:sz w:val="18"/>
          <w:szCs w:val="18"/>
        </w:rPr>
      </w:pPr>
      <w:r>
        <w:rPr>
          <w:rFonts w:cs="Arial" w:ascii="Arial" w:hAnsi="Arial"/>
          <w:sz w:val="18"/>
          <w:szCs w:val="18"/>
        </w:rPr>
        <w:t>е) зарегистрированные в установленном порядке вещные права и ограничения (обременения);</w:t>
      </w:r>
    </w:p>
    <w:p>
      <w:pPr>
        <w:pStyle w:val="Normal"/>
        <w:ind w:firstLine="397"/>
        <w:jc w:val="both"/>
        <w:rPr>
          <w:rFonts w:ascii="Arial" w:hAnsi="Arial" w:cs="Arial"/>
          <w:sz w:val="18"/>
          <w:szCs w:val="18"/>
        </w:rPr>
      </w:pPr>
      <w:r>
        <w:rPr>
          <w:rFonts w:cs="Arial" w:ascii="Arial" w:hAnsi="Arial"/>
          <w:sz w:val="18"/>
          <w:szCs w:val="18"/>
        </w:rPr>
        <w:t>ж) экономические характеристики;</w:t>
      </w:r>
    </w:p>
    <w:p>
      <w:pPr>
        <w:pStyle w:val="Normal"/>
        <w:ind w:firstLine="397"/>
        <w:jc w:val="both"/>
        <w:rPr>
          <w:rFonts w:ascii="Arial" w:hAnsi="Arial" w:cs="Arial"/>
          <w:sz w:val="18"/>
          <w:szCs w:val="18"/>
        </w:rPr>
      </w:pPr>
      <w:r>
        <w:rPr>
          <w:rFonts w:cs="Arial" w:ascii="Arial" w:hAnsi="Arial"/>
          <w:sz w:val="18"/>
          <w:szCs w:val="18"/>
        </w:rPr>
        <w:t>з) качественные характеристики, в том числе показатели состояния плодородия;</w:t>
      </w:r>
    </w:p>
    <w:p>
      <w:pPr>
        <w:pStyle w:val="Normal"/>
        <w:ind w:firstLine="397"/>
        <w:jc w:val="both"/>
        <w:rPr>
          <w:rFonts w:ascii="Arial" w:hAnsi="Arial" w:cs="Arial"/>
          <w:sz w:val="18"/>
          <w:szCs w:val="18"/>
        </w:rPr>
      </w:pPr>
      <w:r>
        <w:rPr>
          <w:rFonts w:cs="Arial" w:ascii="Arial" w:hAnsi="Arial"/>
          <w:sz w:val="18"/>
          <w:szCs w:val="18"/>
        </w:rPr>
        <w:t>и) наличие объектов недвижимого имущества.</w:t>
      </w:r>
    </w:p>
    <w:p>
      <w:pPr>
        <w:pStyle w:val="Normal"/>
        <w:ind w:firstLine="397"/>
        <w:jc w:val="both"/>
        <w:rPr>
          <w:rFonts w:ascii="Arial" w:hAnsi="Arial" w:cs="Arial"/>
          <w:sz w:val="18"/>
          <w:szCs w:val="18"/>
        </w:rPr>
      </w:pPr>
      <w:r>
        <w:rPr>
          <w:rFonts w:cs="Arial" w:ascii="Arial" w:hAnsi="Arial"/>
          <w:sz w:val="18"/>
          <w:szCs w:val="18"/>
        </w:rPr>
        <w:t>Данные для кадастра формируются на основе специальных мероприятий землеустройства &lt;*&gt; и межевания &lt;**&gt; как комплекса "работ по установлению, восстановлению и закреплению на местности земельного участка, определению его местоположения и площади", т.е. мероприятий по определению границ земельного участка на местности. К сожалению, ст. 3 Федерального закона "О землеустройстве" от 18 июня 2001 г. N 78-ФЗ, не содержит ясного ответа на вопрос об обязательности землеустройства для всех случаев оборота земел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Федеральный закон N 78-ФЗ "О землеустройстве" от 18 июня 2001 г. // СЗ РФ. 2001. N 26. Ст. 2582.</w:t>
      </w:r>
    </w:p>
    <w:p>
      <w:pPr>
        <w:pStyle w:val="Normal"/>
        <w:ind w:firstLine="397"/>
        <w:jc w:val="both"/>
        <w:rPr>
          <w:rFonts w:ascii="Arial" w:hAnsi="Arial" w:cs="Arial"/>
          <w:sz w:val="18"/>
          <w:szCs w:val="18"/>
        </w:rPr>
      </w:pPr>
      <w:r>
        <w:rPr>
          <w:rFonts w:cs="Arial" w:ascii="Arial" w:hAnsi="Arial"/>
          <w:sz w:val="18"/>
          <w:szCs w:val="18"/>
        </w:rPr>
        <w:t>&lt;**&gt; Инструкция по межеванию земель, утв. Роскомземом РФ 8 апреля 1996 г.</w:t>
      </w:r>
    </w:p>
    <w:p>
      <w:pPr>
        <w:pStyle w:val="Normal"/>
        <w:ind w:firstLine="397"/>
        <w:jc w:val="both"/>
        <w:rPr>
          <w:rFonts w:ascii="Arial" w:hAnsi="Arial" w:cs="Arial"/>
          <w:sz w:val="18"/>
          <w:szCs w:val="18"/>
        </w:rPr>
      </w:pPr>
      <w:r>
        <w:rPr>
          <w:rFonts w:cs="Arial" w:ascii="Arial" w:hAnsi="Arial"/>
          <w:sz w:val="18"/>
          <w:szCs w:val="18"/>
        </w:rPr>
        <w:t>&lt;***&gt; Эта проблема имеет несколько аспектов, в том числе в связи с нарушением данных правил, см.: Комментарий к Закону о государственном земельном кадастре / Отв. ред. Е.А. Галиновская. М., 2003. С. 56 - 57. См. также: Кузнецов Д. Правовые проблемы применения законодательства о государственном земельном кадастре // Хозяйство и право. 2004. N 1. С. 104 - 1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учитывать, что стать объектом оборота может и такой участок, который не имеет собственного кадастрового номера. Так, действующие правила об аренде и государственной регистрации ее права допускают государственную регистрацию путем приложения кадастрового плана земельного участка с указанием его части, сдаваемой в аренду &lt;*&gt;. Таким образом, объектом возникающих арендных отношений становится только часть земельного участка. Однако в сделках, связанных с переходом права собственности (см., например, ст. 37 ЗК РФ), наличие собственного кадастрового номера по общему правилу обязатель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татья 26 ФЗ "О государственной регистрации прав на недвижимое имущество и сделок с ним" (в ред. ФЗ от 9 июня 2003 г. N 122-ФЗ) // СЗ РФ. 2003. N 24. Ст. 22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сть идентификации объясняется и тем, что ГК РФ требует определенности объекта сделки, существенным условием любого договора всегда является достижение соглашения относительно объекта (п. 1 ст. 432 ГК РФ).</w:t>
      </w:r>
    </w:p>
    <w:p>
      <w:pPr>
        <w:pStyle w:val="Normal"/>
        <w:ind w:firstLine="397"/>
        <w:jc w:val="both"/>
        <w:rPr>
          <w:rFonts w:ascii="Arial" w:hAnsi="Arial" w:cs="Arial"/>
          <w:sz w:val="18"/>
          <w:szCs w:val="18"/>
        </w:rPr>
      </w:pPr>
      <w:r>
        <w:rPr>
          <w:rFonts w:cs="Arial" w:ascii="Arial" w:hAnsi="Arial"/>
          <w:sz w:val="18"/>
          <w:szCs w:val="18"/>
        </w:rPr>
        <w:t>В числе средств идентификации специально следует выделить местонахождение участ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ФЗ "О землеустройстве" от 18 июля 2001 г. (СЗ РФ. 2001. N 26. Ст. 2582) также выделяет в качестве самостоятельного информационного показателя местоположение земельного участка, требуя включать данные о нем в Единый государственный реестр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Земельный участок обладает свойством делимости. В соответствии с ч. 2 п. 2 ст. 6 ЗК РФ он может быть делимым и неделимым. При этом делимым признается тот, который может быть разбит на части, каждая из которых после раздела образует самостоятельный участок. При этом его использование может осуществляться без перевода в состав земель иной категории. Исключение составляют случаи, установленные федеральными законами.</w:t>
      </w:r>
    </w:p>
    <w:p>
      <w:pPr>
        <w:pStyle w:val="Normal"/>
        <w:ind w:firstLine="397"/>
        <w:jc w:val="both"/>
        <w:rPr>
          <w:rFonts w:ascii="Arial" w:hAnsi="Arial" w:cs="Arial"/>
          <w:sz w:val="18"/>
          <w:szCs w:val="18"/>
        </w:rPr>
      </w:pPr>
      <w:r>
        <w:rPr>
          <w:rFonts w:cs="Arial" w:ascii="Arial" w:hAnsi="Arial"/>
          <w:sz w:val="18"/>
          <w:szCs w:val="18"/>
        </w:rPr>
        <w:t>Таким образом, часть земельного участка рассматривается как земельный участок с определенными границами, входящий в состав другого участка. В литературе отмечается принципиальная делимость земельного участка &lt;*&gt;. Но что она означает? Может ли существовать часть земельного участка как самостоятельный объект правоотноше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олков Г. Комментарий к Федеральному закону "Об обороте земель сельскохозяйственного назначения" // Хозяйство и право. 2003. N 5. С.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этому поводу было замечено, что никакой части участка "не может быть, как не может быть части доски"; "Троесловие "часть земельного участка" - это не юридическая категория, а технико-прикладной термин, применяемый при использовании или эксплуатации земельного участка тем, кому он принадлежит на любом юридическом титуле. Слова "делимый" или "неделимый" обозначают лишь техническую возможность (или ее отсутствие) образовать на месте одного земельного участка несколько меньшего размера, которые в своей совокупности будут равны разделенному земельному участку"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Анисимов А.П., Черноморец А.Е. Указ. соч. С. 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агаем, такая оценка не вполне верна. Безусловно, в п. 2 ст. 6 ЗК РФ речь идет не только о технической возможности разделить земельный участок. В Кодексе указано на ограничения юридического характера, связанные с отнесением земельного участка к определенной категории &lt;*&gt;, применительно, например, к землям сельскохозяйственного назначения. Вполне может возникнуть ситуация, когда именно по юридическим причинам участок не может быть разделен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меется в виду их дифференциация, предусмотренная ст. 7 ЗК РФ. У каждой категории свой правовой режим.</w:t>
      </w:r>
    </w:p>
    <w:p>
      <w:pPr>
        <w:pStyle w:val="Normal"/>
        <w:ind w:firstLine="397"/>
        <w:jc w:val="both"/>
        <w:rPr>
          <w:rFonts w:ascii="Arial" w:hAnsi="Arial" w:cs="Arial"/>
          <w:sz w:val="18"/>
          <w:szCs w:val="18"/>
        </w:rPr>
      </w:pPr>
      <w:r>
        <w:rPr>
          <w:rFonts w:cs="Arial" w:ascii="Arial" w:hAnsi="Arial"/>
          <w:sz w:val="18"/>
          <w:szCs w:val="18"/>
        </w:rPr>
        <w:t>&lt;**&gt; О видах земель, входящих в состав земель сельскохозяйственного назначения, см. п. 2 ст. 77 ЗК РФ. По мнению ряда авторов, данное положение в силу ст. 133 ГК РФ должно означать, что участок не может быть разделен, см.: Комментарий к Земельному кодексу Российской Федерации / Под ред. С.А. Боголюбова, Е.Л. Мининой. С. 38 - 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нятие делимости уместно также в связи с необходимостью учитывать требования о минимальных и максимальных размерах земельных участков (ст. 33 ЗК РФ). Возможна ситуация, когда при формировании участка для нового собственника здания (сооружения) прежнему собственнику, одновременно являвшемуся и собственником участка, нельзя сохранить часть участка (с преобразованием ее в самостоятельный участок) за пределами территории, необходимой для использования этого объекта недвижимости новым собственником (ст. 33 - 36 ЗК РФ).</w:t>
      </w:r>
    </w:p>
    <w:p>
      <w:pPr>
        <w:pStyle w:val="Normal"/>
        <w:ind w:firstLine="397"/>
        <w:jc w:val="both"/>
        <w:rPr>
          <w:rFonts w:ascii="Arial" w:hAnsi="Arial" w:cs="Arial"/>
          <w:sz w:val="18"/>
          <w:szCs w:val="18"/>
        </w:rPr>
      </w:pPr>
      <w:r>
        <w:rPr>
          <w:rFonts w:cs="Arial" w:ascii="Arial" w:hAnsi="Arial"/>
          <w:sz w:val="18"/>
          <w:szCs w:val="18"/>
        </w:rPr>
        <w:t>Однако о части участка как о самостоятельном объекте можно говорить, например, в случае, когда из состава одного и того же участка, имеющего единый кадастровый номер, отдельные части (площади) сданы в аренду. С точки зрения собственно землеустройства перед нами единый участок, но части его приобретают особый правовой режим и в силу этого появляется возможность говорить и о частях участка (в гражданско-правовом смысле).</w:t>
      </w:r>
    </w:p>
    <w:p>
      <w:pPr>
        <w:pStyle w:val="Normal"/>
        <w:ind w:firstLine="397"/>
        <w:jc w:val="both"/>
        <w:rPr>
          <w:rFonts w:ascii="Arial" w:hAnsi="Arial" w:cs="Arial"/>
          <w:sz w:val="18"/>
          <w:szCs w:val="18"/>
        </w:rPr>
      </w:pPr>
      <w:r>
        <w:rPr>
          <w:rFonts w:cs="Arial" w:ascii="Arial" w:hAnsi="Arial"/>
          <w:sz w:val="18"/>
          <w:szCs w:val="18"/>
        </w:rPr>
        <w:t>Что же касается технического аспекта (т.е. если не учитывать, например, правил о минимальных и максимальных размерах земельного участка), то в этом смысле земельный участок делим до бесконечности.</w:t>
      </w:r>
    </w:p>
    <w:p>
      <w:pPr>
        <w:pStyle w:val="Normal"/>
        <w:ind w:firstLine="397"/>
        <w:jc w:val="both"/>
        <w:rPr>
          <w:rFonts w:ascii="Arial" w:hAnsi="Arial" w:cs="Arial"/>
          <w:sz w:val="18"/>
          <w:szCs w:val="18"/>
        </w:rPr>
      </w:pPr>
      <w:r>
        <w:rPr>
          <w:rFonts w:cs="Arial" w:ascii="Arial" w:hAnsi="Arial"/>
          <w:sz w:val="18"/>
          <w:szCs w:val="18"/>
        </w:rPr>
        <w:t>Сказанное не означает, что вопрос о делимости или неделимости участка утратил актуальност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 Галиева верно отмечает, что отсутствуют ясные критерии отнесения участка к делимому или неделимому, поэтому не исключен субъективный подход, см.: Галиева Р. Субъекты и объекты земельных прав // Российская юстиция. 2002. N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исле разновидностей земельных участков иногда называется и земельная доля. Однако она не является ни участком, ни его частью. Возникновение этого понятия связано с первой стадией развития земельного законодательства в современной России (начало 90-х годов), когда потребовалось определить права работников на часть земель реформируемых сельскохозяйственных организаций. В соответствии с Указом Президента РФ N 337 "О реализации конституционных прав граждан на землю" от 7 марта 1996 г. (ныне он утратил силу) предусматривалось, что земельные доли могут быть объектами гражданского оборота. Собственники получили право передавать их по наследству, использовать (с выделением земельного участка в натуре) для ведения крестьянского (фермерского) и личного подсобного хозяйства, продать, подарить, обменять на имущественный пай или земельную долю в другом хозяйстве и т.д.</w:t>
      </w:r>
    </w:p>
    <w:p>
      <w:pPr>
        <w:pStyle w:val="Normal"/>
        <w:ind w:firstLine="397"/>
        <w:jc w:val="both"/>
        <w:rPr>
          <w:rFonts w:ascii="Arial" w:hAnsi="Arial" w:cs="Arial"/>
          <w:sz w:val="18"/>
          <w:szCs w:val="18"/>
        </w:rPr>
      </w:pPr>
      <w:r>
        <w:rPr>
          <w:rFonts w:cs="Arial" w:ascii="Arial" w:hAnsi="Arial"/>
          <w:sz w:val="18"/>
          <w:szCs w:val="18"/>
        </w:rPr>
        <w:t>При этом выделяемые в натуре в счет земельных долей земельные участки могли использоваться только для производства сельскохозяйственной продукции. Порядок осуществления прав собственников земельных долей и имущественных паев изначально был установлен одноименным Постановлением Правительства РФ N 96 от 1 февраля 1995 г. (ныне отменен). Этим документом были одобрены Рекомендации о порядке распоряжения земельными долями и имущественными паями, в том числе совершения сделок с ними.</w:t>
      </w:r>
    </w:p>
    <w:p>
      <w:pPr>
        <w:pStyle w:val="Normal"/>
        <w:ind w:firstLine="397"/>
        <w:jc w:val="both"/>
        <w:rPr>
          <w:rFonts w:ascii="Arial" w:hAnsi="Arial" w:cs="Arial"/>
          <w:sz w:val="18"/>
          <w:szCs w:val="18"/>
        </w:rPr>
      </w:pPr>
      <w:r>
        <w:rPr>
          <w:rFonts w:cs="Arial" w:ascii="Arial" w:hAnsi="Arial"/>
          <w:sz w:val="18"/>
          <w:szCs w:val="18"/>
        </w:rPr>
        <w:t>К правовому регулированию отношений по обладанию земельными долями законодатель обратился только в тексте ФЗ "Об обороте земель сельскохозяйственного назначения" (гл. 3). Надо заметить, что при описании существа этой доли и возможностей ее обладателя учтены многочисленные замечания и возражения, высказанные ранее &lt;*&gt;. В частности, можно сделать вывод о том, что на данные доли сейчас распространен правовой режим общей долевой собственности (ст. 250 ГК РФ) &lt;**&gt;. С внесением дополнительных норм о взаимоотношениях между участниками общей долевой собственности на земельный участок &lt;***&gt; ситуация не изменилась и измениться не могла - это отношения общей долевой собственности, уже урегулированные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б отдельных вопросах, обсуждавшихся при определении правового режима земельных долей, см., например: Боровинская Н.А. Правовой режим земель сельскохозяйственных производственных кооперативов. Ульяновск, 2003. С. 151; Пандаков К.Г., Черноморец А.Е. Аграрно-земельная реформа: законодательство, теория, практика. Саратов, 2004. С. 226.</w:t>
      </w:r>
    </w:p>
    <w:p>
      <w:pPr>
        <w:pStyle w:val="Normal"/>
        <w:ind w:firstLine="397"/>
        <w:jc w:val="both"/>
        <w:rPr>
          <w:rFonts w:ascii="Arial" w:hAnsi="Arial" w:cs="Arial"/>
          <w:sz w:val="18"/>
          <w:szCs w:val="18"/>
        </w:rPr>
      </w:pPr>
      <w:r>
        <w:rPr>
          <w:rFonts w:cs="Arial" w:ascii="Arial" w:hAnsi="Arial"/>
          <w:sz w:val="18"/>
          <w:szCs w:val="18"/>
        </w:rPr>
        <w:t>&lt;**&gt; Хотя отдельные сомнения остаются. Так, п. 1 ст. 12 ФЗ "Об обороте земель сельскохозяйственного назначения" почему-то говорит о том, что нормы гражданского законодательства лишь "применяются" к отношениям по поводу земельных долей. В литературе также отмечается, что правовой режим общей долевой собственности и земельных долей полностью не совпадает (см., например: Постатейные комментарии к Земельному кодексу... / Под ред. Г.Е. Быстрова, Б.Д. Клюкина. С. 606 - 607).</w:t>
      </w:r>
    </w:p>
    <w:p>
      <w:pPr>
        <w:pStyle w:val="Normal"/>
        <w:ind w:firstLine="397"/>
        <w:jc w:val="both"/>
        <w:rPr>
          <w:rFonts w:ascii="Arial" w:hAnsi="Arial" w:cs="Arial"/>
          <w:sz w:val="18"/>
          <w:szCs w:val="18"/>
        </w:rPr>
      </w:pPr>
      <w:r>
        <w:rPr>
          <w:rFonts w:cs="Arial" w:ascii="Arial" w:hAnsi="Arial"/>
          <w:sz w:val="18"/>
          <w:szCs w:val="18"/>
        </w:rPr>
        <w:t>&lt;***&gt; См. указанный ранее ФЗ от 18 июля 2005 г. N 87-Ф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пространение на правовой режим земельных долей норм гражданского законодательства вовсе не означает, что правовые аспекты оборота долей изучать не следует &lt;*&gt;. Однако важно иметь в виду, что до выдела земельных участков в счет доли нет самого земельного участка; объектом отношений является только доля в праве общей собственности. Если же выдел произошел, то вместо доли в праве общей долевой собственности перед нами оказывается право собственности на конкретный земельный участок. Кстати, именно поэтому аренда земельной доли невозможна: если нет выдела в натуре, то нет определенности в объекте &lt;**&gt;, а после выдела можно говорить лишь об аренде самой земли (земельного участ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чевидно, ряд аспектов исследован недостаточно; см. об этом: Башмаков Г.С., Беляева З.С., Иконицкая И.А. Современные проблемы нового земельного законодательства // Государство и право. 1995. N 8. С. 42. Специальные работы, посвященные этому вопросу, появились только в последнее время, см., например: Попов Д.И. Правовой режим земельных долей в праве общей собственности на земельные участки из земель сельскохозяйственного назначения в Российской Федерации: Автореф. дис. ... канд. юрид. наук. Саратов, 2004.</w:t>
      </w:r>
    </w:p>
    <w:p>
      <w:pPr>
        <w:pStyle w:val="Normal"/>
        <w:ind w:firstLine="397"/>
        <w:jc w:val="both"/>
        <w:rPr>
          <w:rFonts w:ascii="Arial" w:hAnsi="Arial" w:cs="Arial"/>
          <w:sz w:val="18"/>
          <w:szCs w:val="18"/>
        </w:rPr>
      </w:pPr>
      <w:r>
        <w:rPr>
          <w:rFonts w:cs="Arial" w:ascii="Arial" w:hAnsi="Arial"/>
          <w:sz w:val="18"/>
          <w:szCs w:val="18"/>
        </w:rPr>
        <w:t>&lt;**&gt; См.: Волков Г. Указ. соч. С. 6 -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ого понимания придерживается и судебная практи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апелляционной инстанции Арбитражного суда Санкт-Петербурга и Ленинградской области от 6 октября 1999 г. N А55-12381/99. Поскольку в соответствии с п. 1 ст. 607 ГК РФ в аренду могут быть переданы индивидуально-определенные вещи, а договор между истцом и ответчиком предусматривал сдачу в аренду доли собственности в праве на земельный участок, а не конкретный земельный участок, арбитражный суд признал договор аренды незаключенн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нятие "земельная доля", судя по сложившейся в России ситуации, долгое время будет актуальным и потребует бережного и внимательного правового анализа. Но вряд ли юридическая логика позволяет рассматривать земельную долю как объект отношений оборота земл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ритику см., например: Ахметшина Л.М. Аренда земли по российскому законодательству: Автореф. дис. ... канд. юрид. наук. Казань, 2002. С. 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Земельный участок является объектом недвижимости (п. 1 ст. 130 ГК РФ). Хотя в литературе есть и иные, радикальные точки зр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 мнению С.А. Бабкина, земля вообще не может быть недвижимостью, в частности, потому, что сама недвижимость определяется через связь с землей, см.: Бабкин С.А. Основные начала организации оборота недвижимости. М., 2001. С. 43 - 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мнению О.Ю. Скворцова, "земля становится объектом недвижимости лишь с определенного момента. Таким моментом является наделение земли правовым режимом земельного участка" &lt;*&gt;, до присвоения ему кадастрового номера данный автор считает возможным говорить только о некоторой части земли, принадлежащей соответствующему публичному образовани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кворцов О.Ю. Понятие недвижимости в гражданском праве // Правоведение. 2002. N 4. С. 1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о означает также, что на земельные участки распространяются соответствующие правила о недвижимости, в том числе о государственной регистрации прав на недвижимость и сделок с ней (ст. 131, п. 2 ст. 223 ГК РФ).</w:t>
      </w:r>
    </w:p>
    <w:p>
      <w:pPr>
        <w:pStyle w:val="Normal"/>
        <w:ind w:firstLine="397"/>
        <w:jc w:val="both"/>
        <w:rPr>
          <w:rFonts w:ascii="Arial" w:hAnsi="Arial" w:cs="Arial"/>
          <w:sz w:val="18"/>
          <w:szCs w:val="18"/>
        </w:rPr>
      </w:pPr>
      <w:r>
        <w:rPr>
          <w:rFonts w:cs="Arial" w:ascii="Arial" w:hAnsi="Arial"/>
          <w:sz w:val="18"/>
          <w:szCs w:val="18"/>
        </w:rPr>
        <w:t>Основным нормативным актом в этой сфере является уже указанный ФЗ "О государственной регистрации прав на недвижимое имущество и сделок с ним", а также Правила ведения единого государственного реестра прав на недвижимое имущество и сделок с ним, утвержденные Постановлением Правительства РФ от 18 февраля 1998 г. N 219. В приложениях к Постановлению установлены форма свидетельства, удостоверяющего возникновение и переход прав на недвижимое имущество, и форма надписи-штампа на документе, выражающем содержание соответствующей сделки.</w:t>
      </w:r>
    </w:p>
    <w:p>
      <w:pPr>
        <w:pStyle w:val="Normal"/>
        <w:ind w:firstLine="397"/>
        <w:jc w:val="both"/>
        <w:rPr>
          <w:rFonts w:ascii="Arial" w:hAnsi="Arial" w:cs="Arial"/>
          <w:sz w:val="18"/>
          <w:szCs w:val="18"/>
        </w:rPr>
      </w:pPr>
      <w:r>
        <w:rPr>
          <w:rFonts w:cs="Arial" w:ascii="Arial" w:hAnsi="Arial"/>
          <w:sz w:val="18"/>
          <w:szCs w:val="18"/>
        </w:rPr>
        <w:t>Многие вопросы государственной регистрации недвижимого имущества до настоящего времени в литературе оцениваются как спорные. В частности, относительно того, чем должна отличаться регистрация прав на недвижимое имущество и регистрация сделок с ним &lt;1&gt;, следует ли сохранять сегодняшнее значение регистрации договоров аренды как обременений соответствующего имущества &lt;2&gt; и т.д. &lt;3&gt; Концепция развития гражданского законодательства о недвижимом имуществе ориентирована на отказ от государственной регистрации самих сделок с недвижимостью &lt;4&gt;. Однако эти вопросы носят специальный характер и далее не рассматриваю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например: Дорошкова А.Г. Указ. соч. С. 102.</w:t>
      </w:r>
    </w:p>
    <w:p>
      <w:pPr>
        <w:pStyle w:val="Normal"/>
        <w:ind w:firstLine="397"/>
        <w:jc w:val="both"/>
        <w:rPr>
          <w:rFonts w:ascii="Arial" w:hAnsi="Arial" w:cs="Arial"/>
          <w:sz w:val="18"/>
          <w:szCs w:val="18"/>
        </w:rPr>
      </w:pPr>
      <w:r>
        <w:rPr>
          <w:rFonts w:cs="Arial" w:ascii="Arial" w:hAnsi="Arial"/>
          <w:sz w:val="18"/>
          <w:szCs w:val="18"/>
        </w:rPr>
        <w:t>&lt;2&gt; См, например: Петров Е.Ю. Государственная регистрация аренды недвижимости // Уральский юридический вестник. 2000. N 5 - 6. С. 32 - 33.</w:t>
      </w:r>
    </w:p>
    <w:p>
      <w:pPr>
        <w:pStyle w:val="Normal"/>
        <w:ind w:firstLine="397"/>
        <w:jc w:val="both"/>
        <w:rPr>
          <w:rFonts w:ascii="Arial" w:hAnsi="Arial" w:cs="Arial"/>
          <w:sz w:val="18"/>
          <w:szCs w:val="18"/>
        </w:rPr>
      </w:pPr>
      <w:r>
        <w:rPr>
          <w:rFonts w:cs="Arial" w:ascii="Arial" w:hAnsi="Arial"/>
          <w:sz w:val="18"/>
          <w:szCs w:val="18"/>
        </w:rPr>
        <w:t>&lt;3&gt; См., например: Витрянский В.В. Указ. соч. С. 100; Емелькина И. Значение "юридической и фактической связи строения с землей" при определении признаков недвижимости // Хозяйство и право. 2004. N 8. С. 17 - 22.</w:t>
      </w:r>
    </w:p>
    <w:p>
      <w:pPr>
        <w:pStyle w:val="Normal"/>
        <w:ind w:firstLine="397"/>
        <w:jc w:val="both"/>
        <w:rPr>
          <w:rFonts w:ascii="Arial" w:hAnsi="Arial" w:cs="Arial"/>
          <w:sz w:val="18"/>
          <w:szCs w:val="18"/>
        </w:rPr>
      </w:pPr>
      <w:r>
        <w:rPr>
          <w:rFonts w:cs="Arial" w:ascii="Arial" w:hAnsi="Arial"/>
          <w:sz w:val="18"/>
          <w:szCs w:val="18"/>
        </w:rPr>
        <w:t>&lt;4&gt; Концепция развития гражданского законодательства о недвижимом имуществе. М., 2004. С. 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казанные выше признаки земельного участка являются универсальными, общими для каждого участка и в совокупности придают ему не только уникальность, но и возможность оборо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Отдельные вопросы возникновения и прекращения прав на земельные участ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Являясь объектом гражданского оборота, земля (точнее - земельные участки) сохраняет и иное свое значение (как основа жизнедеятельности народов, как основной компонент окружающей среды и пр.). Эту специфику земли призвано отразить и обеспечить именно земельное законодательство, нормы которого содержат правила и опираются на подходы, часто не совпадающие с обычным гражданско-правовым регулированием.</w:t>
      </w:r>
    </w:p>
    <w:p>
      <w:pPr>
        <w:pStyle w:val="Normal"/>
        <w:ind w:firstLine="397"/>
        <w:jc w:val="both"/>
        <w:rPr>
          <w:rFonts w:ascii="Arial" w:hAnsi="Arial" w:cs="Arial"/>
          <w:sz w:val="18"/>
          <w:szCs w:val="18"/>
        </w:rPr>
      </w:pPr>
      <w:r>
        <w:rPr>
          <w:rFonts w:cs="Arial" w:ascii="Arial" w:hAnsi="Arial"/>
          <w:sz w:val="18"/>
          <w:szCs w:val="18"/>
        </w:rPr>
        <w:t>Права на земельные участки, в том числе предусмотренные ст. 20 - 24, 40 - 43 ЗК РФ, следует отличать от обязательственных прав по поводу земельных участков, последние есть субъективные права на действия других лиц (противоположной стороны договора). Земельное же законодательство преимущественно направлено на установление и регулирование прав не обязательственного, а вещного характера, т.е. правовых возможностей по непосредственному воздействию субъекта права на объект правоотношений (земельный участок) &lt;*&gt;. Именно поэтому есть смысл рассмотреть некоторые сложные вопросы возникновения прав на землю в их соотношении с обязательственными правами, в связи с заключенной или заключаемой сделко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облема соотношения прав на землю по земельному и гражданскому законодательству, конечно же, шире. Например, в литературе указывается, что цивилистическое понимание и регулирование сервитутов не совпадает с их регулированием в земельном законодательстве, см., например: Медведев С. Земельный сервитут в контексте земельного и гражданского законодательства // Хозяйство и право. 2003. N 11. С. 109 - 1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25 ЗК РФ права на землю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оследняя редакция с учетом изменения по ФЗ от 29 декабря 2004 г. N 196-ФЗ).</w:t>
      </w:r>
    </w:p>
    <w:p>
      <w:pPr>
        <w:pStyle w:val="Normal"/>
        <w:ind w:firstLine="397"/>
        <w:jc w:val="both"/>
        <w:rPr>
          <w:rFonts w:ascii="Arial" w:hAnsi="Arial" w:cs="Arial"/>
          <w:sz w:val="18"/>
          <w:szCs w:val="18"/>
        </w:rPr>
      </w:pPr>
      <w:r>
        <w:rPr>
          <w:rFonts w:cs="Arial" w:ascii="Arial" w:hAnsi="Arial"/>
          <w:sz w:val="18"/>
          <w:szCs w:val="18"/>
        </w:rPr>
        <w:t>По общему правилу права и обязанности из сделок возникают с момента заключения соответствующего договора (п. 1 ст. 425 ГК РФ), договор же считается заключенным, "если между сторонами, в требуемой в подлежащих случаях форме, достигнуто соглашение по всем существенным условиям договора" (абз. 1 п. 1 ст. 432 ГК РФ). Такими условиями признаются: а) условия, названные таковыми законом или иными правовыми актами; б) условия, необходимые для договоров данного вида; в) условия, относительно которых по заявлению одной из сторон должно быть достигнуто соглашение (абз. 2 п. 1 ст. 432 ГК РФ). Исходя из момента возникновения обязательственных связей, договоры (сделки) традиционно делятся на консенсуальные и реальные. Если достаточно простого соглашения сторон по всем существенным условиям, то сделка именуется консенсуальной. В том случае, если кроме соглашения необходимо совершить определенное действие (чаще всего - передачу соответствующей вещи), то сделка называется реальной &lt;*&gt;. В литературе есть и более детальное описание границы между этими сделками, а также причин, по которым есть смысл сохранять такое деление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Гражданское право. Ч. 1 / Под ред. А.П. Сергеева, Ю.К. Толстого. С. 245.</w:t>
      </w:r>
    </w:p>
    <w:p>
      <w:pPr>
        <w:pStyle w:val="Normal"/>
        <w:ind w:firstLine="397"/>
        <w:jc w:val="both"/>
        <w:rPr>
          <w:rFonts w:ascii="Arial" w:hAnsi="Arial" w:cs="Arial"/>
          <w:sz w:val="18"/>
          <w:szCs w:val="18"/>
        </w:rPr>
      </w:pPr>
      <w:r>
        <w:rPr>
          <w:rFonts w:cs="Arial" w:ascii="Arial" w:hAnsi="Arial"/>
          <w:sz w:val="18"/>
          <w:szCs w:val="18"/>
        </w:rPr>
        <w:t>&lt;**&gt; См., например: Хаскельберг Б.Л., Ровный В.В. Консенсуальные и реальные договоры в гражданском праве. М., 20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земельные участки всегда являются недвижимым имуществом. В связи с этим необходимо учесть правило п. 3 ст. 433 ГК РФ - "договор, подлежащий государственной регистрации, считается заключенным с момента его регистрации, если иное не установлено законом".</w:t>
      </w:r>
    </w:p>
    <w:p>
      <w:pPr>
        <w:pStyle w:val="Normal"/>
        <w:ind w:firstLine="397"/>
        <w:jc w:val="both"/>
        <w:rPr>
          <w:rFonts w:ascii="Arial" w:hAnsi="Arial" w:cs="Arial"/>
          <w:sz w:val="18"/>
          <w:szCs w:val="18"/>
        </w:rPr>
      </w:pPr>
      <w:r>
        <w:rPr>
          <w:rFonts w:cs="Arial" w:ascii="Arial" w:hAnsi="Arial"/>
          <w:sz w:val="18"/>
          <w:szCs w:val="18"/>
        </w:rPr>
        <w:t>Если бы договор купли-продажи земельных участков подлежал государственной регистрации, то его определение как консенсуального в значительной степени утратило бы смысл - права и обязанности из такого договора возникали бы только после акта государственной регистрации самой сделки.</w:t>
      </w:r>
    </w:p>
    <w:p>
      <w:pPr>
        <w:pStyle w:val="Normal"/>
        <w:ind w:firstLine="397"/>
        <w:jc w:val="both"/>
        <w:rPr>
          <w:rFonts w:ascii="Arial" w:hAnsi="Arial" w:cs="Arial"/>
          <w:sz w:val="18"/>
          <w:szCs w:val="18"/>
        </w:rPr>
      </w:pPr>
      <w:r>
        <w:rPr>
          <w:rFonts w:cs="Arial" w:ascii="Arial" w:hAnsi="Arial"/>
          <w:sz w:val="18"/>
          <w:szCs w:val="18"/>
        </w:rPr>
        <w:t>Смысл же выделения консенсуальных договоров в случае, когда регистрируется только право, имеется. И вот почему. Например, при заключении договора купли-продажи земельного участка стороны согласовали все существенные условия, а возможно, и частично исполнили сделку, однако право собственности не зарегистрировано. Изменяется ли правовое положение сторон? Безусловно, да, хотя конечные цели сторон пока не достигнуты. Дело в том, что сама по себе сделка признается действительной (заключенной) и без государственной регистрации &lt;*&gt;. И как только произойдет государственная регистрация, возникнут и соответствующие права и обязанности. Иное дело, если данная сделка была реальной, т.е. требовалось передать участок или совершить иное действие; если такое действие не было совершено, то нет оснований и для самой государственной регистрации, поскольку нет самой сдел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удебно-арбитражная практика последовательно различает факт заключения сделки и приобретение права собственности на недвижимость покупателем, см., например: Постановление Федерального арбитражного суда Северо-Кавказского округа от 20 января 2004 г. N Ф08-5428/20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тественно, это не касается сделок, которые до настоящего времени подлежат государственной регистрации &lt;*&gt;, но ситуация может измениться, поскольку имеющиеся проекты ориентированы на отмену государственной регистрации сделок с недвижимостью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частности, договоров аренды земельных участков на срок не менее года - п. 2 ст. 26 ЗК РФ. При этом судебная практика, думается, занимает все более жесткую позицию, см., например: Постановление Федерального арбитражного суда Волго-Вятского округа от 30 мая 2003 г. N А43-9220/02-23-420.</w:t>
      </w:r>
    </w:p>
    <w:p>
      <w:pPr>
        <w:pStyle w:val="Normal"/>
        <w:ind w:firstLine="397"/>
        <w:jc w:val="both"/>
        <w:rPr>
          <w:rFonts w:ascii="Arial" w:hAnsi="Arial" w:cs="Arial"/>
          <w:sz w:val="18"/>
          <w:szCs w:val="18"/>
        </w:rPr>
      </w:pPr>
      <w:r>
        <w:rPr>
          <w:rFonts w:cs="Arial" w:ascii="Arial" w:hAnsi="Arial"/>
          <w:sz w:val="18"/>
          <w:szCs w:val="18"/>
        </w:rPr>
        <w:t>&lt;**&gt; Концепция развития гражданского законодательства о недвижимом имуществе. С. 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п. 2 ст. 25 ЗК РФ государственная регистрация самих сделок обязательна только в случаях, указанных в федеральных законах. Например, когда это касается продажи жилого дома или квартиры (п. 2 ст. 558 ГК РФ), земельного участка в составе предприятия (п. 3 ст. 560 ГК РФ), ипотеки земельного участка (п. 3 ст. 339 ГК РФ), договоров аренды и субаренды земельных участков, безвозмездного срочного пользования, заключенных на срок более года &lt;*&gt;. В силу прямого указания п. 1 ст. 26 ЗК РФ документы, указанные в ФЗ "О государственной регистрации прав на недвижимое имущество и сделок с ним", удостоверяют лишь права на земельные участки, предусмотренные главами III и IV ЗК РФ, но не сами сделки.</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и этом судебная практика, думается, занимает все более жесткую позицию, см., например: Постановление Федерального арбитражного суда Волго-Вятского округа от 30 мая 2003 г. N А43-9220/02-23-4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литературе отмечались и другие особенности различия консенсуальных и реальных договоров, которые не позволяют их смешиват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Кияшко В. Реальные (консенсуальные) договоры в гражданском обороте // Право и экономика. 2004. N 5. С. 37 - 40; см. также: Груздев В.В. Реальные договоры в российском гражданском праве // Право и экономика. 2001. N 1. В частности, правильно отмечается, что если передача имущества для консенсуального договора связана с его исполнением, то для реального - это вопрос заключения соглаш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ще одна особенность возникновения прав на землю уже отмечалась ранее - имеется в виду, что во многих случаях возникновение прав на земельные участки зависит не от одного юридического факта (только административного акта или только от договора), а от определенной совокупности юридических фактов - сложного юридического состава.</w:t>
      </w:r>
    </w:p>
    <w:p>
      <w:pPr>
        <w:pStyle w:val="Normal"/>
        <w:ind w:firstLine="397"/>
        <w:jc w:val="both"/>
        <w:rPr>
          <w:rFonts w:ascii="Arial" w:hAnsi="Arial" w:cs="Arial"/>
          <w:sz w:val="18"/>
          <w:szCs w:val="18"/>
        </w:rPr>
      </w:pPr>
      <w:r>
        <w:rPr>
          <w:rFonts w:cs="Arial" w:ascii="Arial" w:hAnsi="Arial"/>
          <w:sz w:val="18"/>
          <w:szCs w:val="18"/>
        </w:rPr>
        <w:t>В связи с тем, что долгое время земля предоставлялась в административном порядке и использовались такие термины, как "предоставление", "выделение" земель, это нашло отражение в многочисленных нормативных правовых актах, регулирующих земельные правоотношения (заметим, не все они отменены или отредактированы). Достаточно привести пример из ЗК РФ, где в ст. 29, 30, 33 и других статьях говорится именно о "предоставлении" земель. Поскольку данное слово в ЗК РФ часто используется без указания на существо возникающих правоотношений, без указания на возникающий у приобретателя правовой титул, это вызывает путаницу в толковании содержания взаимоотношений. Права зависят не от того, что земля предоставлена, а от того, на каких именно основаниях она получена, каков титул обладания землей.</w:t>
      </w:r>
    </w:p>
    <w:p>
      <w:pPr>
        <w:pStyle w:val="Normal"/>
        <w:ind w:firstLine="397"/>
        <w:jc w:val="both"/>
        <w:rPr>
          <w:rFonts w:ascii="Arial" w:hAnsi="Arial" w:cs="Arial"/>
          <w:sz w:val="18"/>
          <w:szCs w:val="18"/>
        </w:rPr>
      </w:pPr>
      <w:r>
        <w:rPr>
          <w:rFonts w:cs="Arial" w:ascii="Arial" w:hAnsi="Arial"/>
          <w:sz w:val="18"/>
          <w:szCs w:val="18"/>
        </w:rPr>
        <w:t>Следует согласиться, что слово "предоставление" целесообразно применять только при административном порядке передачи земельного участка государственным органом в бессрочное (постоянное) пользовани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ыродоев Н.А. Новый Земельный кодекс Российской Федерации // Правоведение. 2002. N 1. С. 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 какое значение имеют для последующих договорных отношений административные акты (обычно это постановления соответствующей администрации) о предоставлении земли в пользование или аренду?</w:t>
      </w:r>
    </w:p>
    <w:p>
      <w:pPr>
        <w:pStyle w:val="Normal"/>
        <w:ind w:firstLine="397"/>
        <w:jc w:val="both"/>
        <w:rPr>
          <w:rFonts w:ascii="Arial" w:hAnsi="Arial" w:cs="Arial"/>
          <w:sz w:val="18"/>
          <w:szCs w:val="18"/>
        </w:rPr>
      </w:pPr>
      <w:r>
        <w:rPr>
          <w:rFonts w:cs="Arial" w:ascii="Arial" w:hAnsi="Arial"/>
          <w:sz w:val="18"/>
          <w:szCs w:val="18"/>
        </w:rPr>
        <w:t>Данная проблема заслуживает отдельного исследования, но и сейчас можно отметить ряд важных обстоятельств.</w:t>
      </w:r>
    </w:p>
    <w:p>
      <w:pPr>
        <w:pStyle w:val="Normal"/>
        <w:ind w:firstLine="397"/>
        <w:jc w:val="both"/>
        <w:rPr>
          <w:rFonts w:ascii="Arial" w:hAnsi="Arial" w:cs="Arial"/>
          <w:sz w:val="18"/>
          <w:szCs w:val="18"/>
        </w:rPr>
      </w:pPr>
      <w:r>
        <w:rPr>
          <w:rFonts w:cs="Arial" w:ascii="Arial" w:hAnsi="Arial"/>
          <w:sz w:val="18"/>
          <w:szCs w:val="18"/>
        </w:rPr>
        <w:t>Во-первых, следует учитывать складывающуюся судебно-арбитражную практику, которая исходит из того, что само по себе обладание документом, фиксирующим те или иные права на землю, не является правоустанавливающим. "Предоставление земельных участков производится на основании решений соответствующих органов власти или органов местного самоуправления" &lt;*&gt;. Ясно также, что это положение распространяется только на случаи, когда земельный участок предоставляется из земель публичных образова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Президиума Высшего Арбитражного Суда РФ от 29 февраля 2000 г. N 4328/99. В данном случае обсуждался вопрос о значении документа, удостоверяющего в соответствии со ст. 31 прежнего Земельного кодекса право бессрочного (постоянного) пользования земельным участк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вторых, надо различать собственно административный акт о предоставлении земельного участка и договор, оформляющий определенное взаимодействие сторон, включая публичное образование. При этом в одних случаях договор обязателен, а в других его может и не быть.</w:t>
      </w:r>
    </w:p>
    <w:p>
      <w:pPr>
        <w:pStyle w:val="Normal"/>
        <w:ind w:firstLine="397"/>
        <w:jc w:val="both"/>
        <w:rPr>
          <w:rFonts w:ascii="Arial" w:hAnsi="Arial" w:cs="Arial"/>
          <w:sz w:val="18"/>
          <w:szCs w:val="18"/>
        </w:rPr>
      </w:pPr>
      <w:r>
        <w:rPr>
          <w:rFonts w:cs="Arial" w:ascii="Arial" w:hAnsi="Arial"/>
          <w:sz w:val="18"/>
          <w:szCs w:val="18"/>
        </w:rPr>
        <w:t>В-третьих, целесообразна унификация порядка предоставления земли &lt;*&gt;. В настоящее время такого общего порядка нет, предоставление земель (т.е. административное основание будущих гражданско-правовых отношений) производится различно для разных ситуаций. Для этого достаточно сравнить порядок предоставления земель в ст. 31 - 32, 34 и др. ЗК РФ, ФЗ "Об особо охраняемых природных территориях" &lt;**&gt;, в п. 2 ст. 81 ЗК и ФЗ от 15 апреля 1998 г. &lt;***&gt; (в последнем случае - для ведения садоводства и огородниче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Уже после завершения настоящей работы внесены изменения в ЗК РФ и ряд других актов, направленных на регламентацию порядка предоставления земель, см.: http:Subscribe.ru/law.garant.rus. Фактически это означает, что законодатель признает наличие проблем и предпринимает меры по оптимизации правового регулирования.</w:t>
      </w:r>
    </w:p>
    <w:p>
      <w:pPr>
        <w:pStyle w:val="Normal"/>
        <w:ind w:firstLine="397"/>
        <w:jc w:val="both"/>
        <w:rPr>
          <w:rFonts w:ascii="Arial" w:hAnsi="Arial" w:cs="Arial"/>
          <w:sz w:val="18"/>
          <w:szCs w:val="18"/>
        </w:rPr>
      </w:pPr>
      <w:r>
        <w:rPr>
          <w:rFonts w:cs="Arial" w:ascii="Arial" w:hAnsi="Arial"/>
          <w:sz w:val="18"/>
          <w:szCs w:val="18"/>
        </w:rPr>
        <w:t>&lt;**&gt; Федеральный закон "Об особо охраняемых природных территориях" от 14 марта 1995 г. // СЗ РФ. 1995. N 12. Ст. 1024.</w:t>
      </w:r>
    </w:p>
    <w:p>
      <w:pPr>
        <w:pStyle w:val="Normal"/>
        <w:ind w:firstLine="397"/>
        <w:jc w:val="both"/>
        <w:rPr>
          <w:rFonts w:ascii="Arial" w:hAnsi="Arial" w:cs="Arial"/>
          <w:sz w:val="18"/>
          <w:szCs w:val="18"/>
        </w:rPr>
      </w:pPr>
      <w:r>
        <w:rPr>
          <w:rFonts w:cs="Arial" w:ascii="Arial" w:hAnsi="Arial"/>
          <w:sz w:val="18"/>
          <w:szCs w:val="18"/>
        </w:rPr>
        <w:t>&lt;***&gt; Федеральный закон "О садоводческих, огороднических и дачных некоммерческих объединениях граждан" от 15 апреля 1998 г. // СЗ РФ. 1998. N 16. Ст. 18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рядок предоставления земель лесного фонда регулируется как ЗК РФ, так и Лесным кодексом РФ и Постановлением Правительства РФ от 19 сентября 1997 г. N 1200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Правительства РФ от 19 сентября 1997 г. N 1200 "О порядке перевода лесных земель в нелесные земли для использования их в целях, не связанных с ведением лесного хозяйства и пользованием лесным фондом, и (или) изъятия земель лесного фонда" // СЗ РФ. 1997. N 39. Ст. 45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ый порядок предоставления земель установлен и в некоторых других случаях &lt;*&gt;. Если с необходимостью предусматривать определенные особенности для предоставления некоторых земель еще можно согласиться &lt;**&gt;, то вряд ли следует признать нормальной сегодняшнюю пестроту регламентации порядка предоставления земель в цел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Правительства РФ от 8 июня 1996 г. N 667 "Об утверждении Положения о порядке формирования целевого земельного фонда для предоставления земель казачьим обществам, включенным в государственный реестр казачьих обществ в Российской Федерации, и режиме его использования" // СЗ РФ. 1996. N 25. Ст. 3023.</w:t>
      </w:r>
    </w:p>
    <w:p>
      <w:pPr>
        <w:pStyle w:val="Normal"/>
        <w:ind w:firstLine="397"/>
        <w:jc w:val="both"/>
        <w:rPr>
          <w:rFonts w:ascii="Arial" w:hAnsi="Arial" w:cs="Arial"/>
          <w:sz w:val="18"/>
          <w:szCs w:val="18"/>
        </w:rPr>
      </w:pPr>
      <w:r>
        <w:rPr>
          <w:rFonts w:cs="Arial" w:ascii="Arial" w:hAnsi="Arial"/>
          <w:sz w:val="18"/>
          <w:szCs w:val="18"/>
        </w:rPr>
        <w:t>&lt;**&gt; Одновременно заметим, что далеко не всегда оправданны различия в порядке предоставления, так как причины, по которым земля предоставляется, а также целевое назначение земель лишь косвенно влияют на алгоритм юридически значимых действий по их предоставлению. Следовательно, требуется унификация этого порядка.</w:t>
      </w:r>
    </w:p>
    <w:p>
      <w:pPr>
        <w:pStyle w:val="Normal"/>
        <w:ind w:firstLine="397"/>
        <w:jc w:val="both"/>
        <w:rPr>
          <w:rFonts w:ascii="Arial" w:hAnsi="Arial" w:cs="Arial"/>
          <w:sz w:val="18"/>
          <w:szCs w:val="18"/>
        </w:rPr>
      </w:pPr>
      <w:r>
        <w:rPr>
          <w:rFonts w:cs="Arial" w:ascii="Arial" w:hAnsi="Arial"/>
          <w:sz w:val="18"/>
          <w:szCs w:val="18"/>
        </w:rPr>
        <w:t>&lt;***&gt; На это обстоятельство уже обращалось внимание в литературе и при обсуждении проблем нового ЗК РФ, так, И.А. Иконицкая отмечает, что очень много неясностей в регулировании порядка предоставления земель, ЗК РФ смешивает статус государства как собственника земель и его статус как политического суверена, см.: Земельный кодекс РФ: проблемы теории и практики (Материалы конференции) // Государство и право. 2002. N 9. С. 77 - 8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четвертых, было бы правильно исходить из того, что сами по себе недостатки административных актов (неправильное оформление, подписание с нарушением процедур и этапов, подписание не тем должностным лицом, которое уполномочено, и пр.) не должны приводить к ничтожности соответствующей сделки (ст. 168 ГК РФ). Такие сделки, полагаем, было бы правильно считать оспоримыми (действующими до соответствующего решения суда), поскольку нельзя дефекты деятельности одной из сторон сделки перекладывать на другую.</w:t>
      </w:r>
    </w:p>
    <w:p>
      <w:pPr>
        <w:pStyle w:val="Normal"/>
        <w:ind w:firstLine="397"/>
        <w:jc w:val="both"/>
        <w:rPr>
          <w:rFonts w:ascii="Arial" w:hAnsi="Arial" w:cs="Arial"/>
          <w:sz w:val="18"/>
          <w:szCs w:val="18"/>
        </w:rPr>
      </w:pPr>
      <w:r>
        <w:rPr>
          <w:rFonts w:cs="Arial" w:ascii="Arial" w:hAnsi="Arial"/>
          <w:sz w:val="18"/>
          <w:szCs w:val="18"/>
        </w:rPr>
        <w:t>Публичные образования в подобных случаях следует рассматривать как участников гражданских правоотношений (гл. 5 ГК РФ), у них отличается прежде всего порядок формирования воли и волеизъявления. В частности, надо учитывать, что за публичные образования действуют их органы (ст. 124 - 125 ГК РФ); при этом компетенция данных органов различна: если одни из них принимают решение о вступлении в гражданские правоотношения (в том числе о "предоставлении" земли), то договоры аренды от имени публичного образования заключают другие &lt;*&gt;. В связи с этим акты о предоставлении земли, указываемые Земельным кодексом, лишены исключительно публично-правового (административного) знач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облемы правосубъектности публичных образований лежат за пределами рассматриваемой темы и укажем лишь на некоторые работы, посвященные данной проблематике, см., например: Грось Л. Участие публично-правовых образований в отношениях собственности: гражданско-правовые проблемы // Хозяйство и право. 2000. N 5; Звеков В. Участие Российской Федерации, субъектов РФ, муниципальных образований в отношениях, регулируемых гражданским законодательством // Хозяйство и право. 1998.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читывая изложенное, акты предоставления земельных участков, принимаемые соответствующими государственными органами и органами местного самоуправления, правильно было бы вообще не именовать административными актами.</w:t>
      </w:r>
    </w:p>
    <w:p>
      <w:pPr>
        <w:pStyle w:val="Normal"/>
        <w:ind w:firstLine="397"/>
        <w:jc w:val="both"/>
        <w:rPr>
          <w:rFonts w:ascii="Arial" w:hAnsi="Arial" w:cs="Arial"/>
          <w:sz w:val="18"/>
          <w:szCs w:val="18"/>
        </w:rPr>
      </w:pPr>
      <w:r>
        <w:rPr>
          <w:rFonts w:cs="Arial" w:ascii="Arial" w:hAnsi="Arial"/>
          <w:sz w:val="18"/>
          <w:szCs w:val="18"/>
        </w:rPr>
        <w:t>В-пятых, само по себе решение о предоставлении земельного участка (при необходимости сложного юридического состава) не может заменить соответствующий договор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Президиума Высшего Арбитражного Суда РФ от 27 мая 1997 г. N 2004/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шестых, отказ от прав из договора (например, при отказе от аренды участка) по общему правилу не может прекратить действие соответствующего административного акт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Федерального арбитражного суда Восточно-Сибирского округа от 27 сентября 2001 г. N А33-965/01-С3а-Ф02-2301(2302)/01-С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относятся к актам о предоставлении земли акты государственной регистрации прав на землю, хотя они, безусловно, имеют административно-правовую природу. Государственная регистрация прав на недвижимое имущество (и сделок с ним) есть лишь система "укрепления", "фиксации" соответствующих прав; она лишь определяет момент возникновения этих прав, но не вызывает их, не служит основанием для их появл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Можно также говорить, что государственная регистрация данных прав связана с их формой, а не содержани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являются актами, определяющими оборот земли, и акты перерегистрации прав на землю. Действующим ЗК РФ предусмотрена перерегистрация (в собственность) земельного участка, ранее выделенного бесплатно в пользование гражданина или предоставленного на праве пожизненного наследуемого владения (ст. 20 и 21); в постоянное (бессрочное пользование) земельные участки выделяются государственным и муниципальным учреждениям, федеральным казенным предприятиям, органам государственной власти и местного самоуправления. Гражданам земельные участки в постоянное (бессрочное) пользование или в пожизненное наследуемое владение не предоставляются, однако эти права, возникшие у граждан (а в отношении права постоянного пользования - и у юридических лиц) до введения в действие Земельного кодекса, сохраняются. Согласно п. 5 ст. 20 ЗК РФ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льзовании земельный участок, при этом взимание дополнительных денежных сумм, помимо сборов, установленных федеральными законами, не допускается. Аналогичная норма закреплена в п. 3 ст. 21 ЗК РФ относительно приобретения в собственность участков, находящихся в пожизненном наследуемом владении граждан.</w:t>
      </w:r>
    </w:p>
    <w:p>
      <w:pPr>
        <w:pStyle w:val="Normal"/>
        <w:ind w:firstLine="397"/>
        <w:jc w:val="both"/>
        <w:rPr>
          <w:rFonts w:ascii="Arial" w:hAnsi="Arial" w:cs="Arial"/>
          <w:sz w:val="18"/>
          <w:szCs w:val="18"/>
        </w:rPr>
      </w:pPr>
      <w:r>
        <w:rPr>
          <w:rFonts w:cs="Arial" w:ascii="Arial" w:hAnsi="Arial"/>
          <w:sz w:val="18"/>
          <w:szCs w:val="18"/>
        </w:rPr>
        <w:t>Действующий ЗК РФ ограничил сферу применения права постоянного (бессрочного) пользования (ст. 20 ЗК РФ). В результате оказалось блокированным предусмотренное ст. 271 ГК РФ правило о том, что если собственник имеет здание, сооружение на земельном участке, принадлежащем на праве государственной или муниципальной собственности, то он имеет именно такое правомочие (т.е. право постоянного (бессрочного) пользования) &lt;*&gt;. Постановлением Пленума Высшего Арбитражного Суда РФ от 24 марта 2005 г. N 11 "О некоторых вопросах, связанных с применением земельного законодательства" разъяснено применение ряда положений земельного законодательства, касающихся реализации прав на землю. Так, юридические лица, которым земельные участки были предоставлены на праве постоянного (бессрочного) пользования до вступления в силу ЗК РФ, имеют право получить их в аренду или в собственность вне зависимости от целей предоставления участка (п. 1). Что же касается граждан, имеющих земельные участки на этом же праве, то они имеют право приобрести их однократно бесплатно в собственность. При этом граждане, имеющие статус предпринимателей без образования юридического лица, не вправе получить такие участки бесплатно (п. 3); логика проста - в соответствии со ст. 23 ГК РФ к предпринимательской деятельности граждан, осуществляемой без образования юридического лица, применяются правила, регулирующие деятельность юридических лиц, являющихся коммерческими организация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Козырь О.М., Маковская А.А. "Единая судьба" земельного участка и расположенных на нем иных объектов недвижимого имущества (реальность и перспектива) // Вестник Высшего Арбитражного Суда РФ. 2003. N 2. С. 97 - 9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же лицо не может обладать земельным участком на праве постоянного (бессрочного) пользования в силу п. 1 ст. 20 ЗК РФ, а право собственности на здание (строение) перешло к нему после введения в действие ЗК РФ, такое лицо до 1 января 2006 г. должно (по своему выбору) переоформить названное право на право аренды земельного участка или же приобрести его в собственность (п. 12).</w:t>
      </w:r>
    </w:p>
    <w:p>
      <w:pPr>
        <w:pStyle w:val="Normal"/>
        <w:ind w:firstLine="397"/>
        <w:jc w:val="both"/>
        <w:rPr>
          <w:rFonts w:ascii="Arial" w:hAnsi="Arial" w:cs="Arial"/>
          <w:sz w:val="18"/>
          <w:szCs w:val="18"/>
        </w:rPr>
      </w:pPr>
      <w:r>
        <w:rPr>
          <w:rFonts w:cs="Arial" w:ascii="Arial" w:hAnsi="Arial"/>
          <w:sz w:val="18"/>
          <w:szCs w:val="18"/>
        </w:rPr>
        <w:t>Случаи, когда земельный участок предоставляется гражданам в собственность бесплатно (п. 5 ст. 20, п. 3 ст. 21 ЗК РФ), не основаны на гражданско-правовых сделках, лишены товарно-денежного характера и к ним не могут применяться общие гражданско-правовые нормы о сделках.</w:t>
      </w:r>
    </w:p>
    <w:p>
      <w:pPr>
        <w:pStyle w:val="Normal"/>
        <w:ind w:firstLine="397"/>
        <w:jc w:val="both"/>
        <w:rPr>
          <w:rFonts w:ascii="Arial" w:hAnsi="Arial" w:cs="Arial"/>
          <w:sz w:val="18"/>
          <w:szCs w:val="18"/>
        </w:rPr>
      </w:pPr>
      <w:r>
        <w:rPr>
          <w:rFonts w:cs="Arial" w:ascii="Arial" w:hAnsi="Arial"/>
          <w:sz w:val="18"/>
          <w:szCs w:val="18"/>
        </w:rPr>
        <w:t>Права на земельный участок могут быть также прекращены. Общие основания прекращения прав на земельный участок установлены ст. 44 - 48 ЗК РФ. От прекращения прав следует отличать их ограничения &lt;*&gt;, когда субъект не лишается данной правовой возможности, но она временно не может быть реализована, право в таком случае как бы "консервируется", но полностью восстанавливается с отпадением оснований для огранич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юридической литературе последних лет обычно разграничивают пределы и ограничения прав, имея в виду, что пределы характеризуют объем правомочий, а ограничения лишь временные запреты и сдерживания, см., например: Камышанский В.П. Право собственности: пределы и ограничения. М., 2000. С. 30, 135; См. также: Грибанов В.П. Пределы осуществления и защиты гражданских прав // Грибанов В.П. Осуществление и защита гражданских прав. М., 2000. С. 20; Теория государства и права / Отв. ред. Н.И. Матузов, А.В. Малько. Саратов, 1995. С. 517; Приходько И.М. Ограничения в российском праве (проблемы теории и практики): Автореф. дис. ... канд. юрид. наук, Саратов, 2002. С. 8 - 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исле оснований прекращения права собственности на земельный участок ЗК РФ называет и отказ собственника от права собственности (ст. 44 ЗК РФ), а в ст. 53 ЗК РФ содержится более подробное регулирование возникающих при этом отношений. В частности, п. 1 ст. 53 ЗК РФ предусмотрено, что отказ от осуществления принадлежащего собственнику права на земельный участок не влечет за собой прекращения соответствующего права. Эта норма требует пояснений.</w:t>
      </w:r>
    </w:p>
    <w:p>
      <w:pPr>
        <w:pStyle w:val="Normal"/>
        <w:ind w:firstLine="397"/>
        <w:jc w:val="both"/>
        <w:rPr>
          <w:rFonts w:ascii="Arial" w:hAnsi="Arial" w:cs="Arial"/>
          <w:sz w:val="18"/>
          <w:szCs w:val="18"/>
        </w:rPr>
      </w:pPr>
      <w:r>
        <w:rPr>
          <w:rFonts w:cs="Arial" w:ascii="Arial" w:hAnsi="Arial"/>
          <w:sz w:val="18"/>
          <w:szCs w:val="18"/>
        </w:rPr>
        <w:t>Рассматриваемое правило является аналогичным норме гражданского права, изложенной в п. 2 ст. 9 ГК РФ: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 Смысл такого рода оговорок состоит в том, что следует различать право как предусматриваемую и защищаемую законом возможность определенного поведения, с одной стороны, и как фактические действия, реализующие эту возможность, - с другой. Понятие "отказ" целесообразно рассматривать как заявление об этом, намерение в данном конкретном случае не использовать имеющиеся возможности; именно поэтому в п. 1 ст. 53 ЗК РФ для характеристики отказа в скобках дополнительно указано - "подача заявления об отказе". Допустимы и другие формы отказа, в том числе безвозмездное отчуждение в чью-либо пользу &lt;*&gt;. В целом же к отказу от права собственности на земельный участок следует применять также нормы ст. 236 ГК РФ, требующие определенности, безусловности, завершенности действий, свидетельствующих об отказе.</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тейные комментарии к Земельному кодексу Российской Федерации и Федеральному закону "Об обороте земель сельскохозяйственного назначения" / Отв. ред. Г.Е. Быстров, Б.Д. Клюкин. С. 2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илу п. 2 ст. 53 ЗК РФ такие участки приобретают правовой режим бесхозяйной недвижимой вещи, и их судьба подчиняется правилам ст. 225 ГК РФ. Такие участки принимаются на учет органом, осуществляющим государственную регистрацию права на недвижимое имущество по заявлению органа местного самоуправления. По истечении года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о имущество (п. 3 ст. 225 ГК РФ).</w:t>
      </w:r>
    </w:p>
    <w:p>
      <w:pPr>
        <w:pStyle w:val="Normal"/>
        <w:ind w:firstLine="397"/>
        <w:jc w:val="both"/>
        <w:rPr>
          <w:rFonts w:ascii="Arial" w:hAnsi="Arial" w:cs="Arial"/>
          <w:sz w:val="18"/>
          <w:szCs w:val="18"/>
        </w:rPr>
      </w:pPr>
      <w:r>
        <w:rPr>
          <w:rFonts w:cs="Arial" w:ascii="Arial" w:hAnsi="Arial"/>
          <w:sz w:val="18"/>
          <w:szCs w:val="18"/>
        </w:rPr>
        <w:t>Но отказ от прав не освобождает соответствующее лицо от обязанностей, которые возложены на него государством в связи с обладанием земельным участком. Соответствующая норма предусмотрена и абз. вторым ст. 236 ГК РФ: "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Данное положение предопределено тем, что обладание правом собственности порождает не только права, но и обязанности, обременяет собственника (ст. 210, 211 ГК РФ). Указанная норма полностью применима и в отношении отказа от земельного участка, поскольку земля, ее местоположение, полезные качества не только имеют общенациональное значение; отсутствие ухода за участком, непроведение соответствующих агротехнических мероприятий способны принести конкретный вред сопряженным участкам, хозяйственной деятельности на них.</w:t>
      </w:r>
    </w:p>
    <w:p>
      <w:pPr>
        <w:pStyle w:val="Normal"/>
        <w:ind w:firstLine="397"/>
        <w:jc w:val="both"/>
        <w:rPr>
          <w:rFonts w:ascii="Arial" w:hAnsi="Arial" w:cs="Arial"/>
          <w:sz w:val="18"/>
          <w:szCs w:val="18"/>
        </w:rPr>
      </w:pPr>
      <w:r>
        <w:rPr>
          <w:rFonts w:cs="Arial" w:ascii="Arial" w:hAnsi="Arial"/>
          <w:sz w:val="18"/>
          <w:szCs w:val="18"/>
        </w:rPr>
        <w:t>Однако возникает вопрос: влечет ли намерение, выраженное в отказе, какие-либо правовые последствия? Безусловно, влечет. Так, уже отмечалось, что в силу заявления относительно данного земельного участка устанавливается правовой режим бесхозяйного имущества. Поскольку по смыслу закона само право собственности на данный объект за собственником пока сохраняется (до появления нового собственника), то он может после соответствующего заявления вернуться в прежний режим собственности. Это означает, что продолжать осуществление своего права собственности собственник может только после процедуры противоположного по смыслу заявления, хотя титул собственности все это время сохраняется за ним.</w:t>
      </w:r>
    </w:p>
    <w:p>
      <w:pPr>
        <w:pStyle w:val="Normal"/>
        <w:ind w:firstLine="397"/>
        <w:jc w:val="both"/>
        <w:rPr>
          <w:rFonts w:ascii="Arial" w:hAnsi="Arial" w:cs="Arial"/>
          <w:sz w:val="18"/>
          <w:szCs w:val="18"/>
        </w:rPr>
      </w:pPr>
      <w:r>
        <w:rPr>
          <w:rFonts w:cs="Arial" w:ascii="Arial" w:hAnsi="Arial"/>
          <w:sz w:val="18"/>
          <w:szCs w:val="18"/>
        </w:rPr>
        <w:t>И еще один аргумент. В силу отказа от права собственности на земельный участок у последнего может появиться добросовестный приобретатель; отказ собственника в таком случае имеет существенное значение как для течения срока приобретательной давности на участок, так и для доказательства факта добросовестности влад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б отдельных вопросах, связанных с отказом от прав на земельный участок, см., например: Ромадин М., Кошелев Я. Отказ от права на земельный участок и приобретательная давность: новый взгляд на старые проблемы // Хозяйство и право. 2004. N 2. С. 116 - 1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амостоятельным основанием прекращения прав на земельный участок является изъятие земельного участка для государственных или муниципальных нужд (подп. 5 п. 2 ст. 46 ЗК РФ). Данное основание применяется с учетом норм ст. 49, 55, 62, 63 ЗК РФ &lt;*&gt;, а также норм ряда других статей ГК РФ, ЗК РФ, ряда федеральных законов &lt;**&gt; и иных нормативных правовых акт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зъятие земельного участка для государственных и муниципальных нужд не следует смешивать с принудительным прекращением права собственности на земельный участок, см.: Таскин Н.И. Принудительное прекращение права собственности на земельный участок: Автореф. дис. ... канд. юрид. наук. Краснодар, 2003. С. 8 - 11.</w:t>
      </w:r>
    </w:p>
    <w:p>
      <w:pPr>
        <w:pStyle w:val="Normal"/>
        <w:ind w:firstLine="397"/>
        <w:jc w:val="both"/>
        <w:rPr>
          <w:rFonts w:ascii="Arial" w:hAnsi="Arial" w:cs="Arial"/>
          <w:sz w:val="18"/>
          <w:szCs w:val="18"/>
        </w:rPr>
      </w:pPr>
      <w:r>
        <w:rPr>
          <w:rFonts w:cs="Arial" w:ascii="Arial" w:hAnsi="Arial"/>
          <w:sz w:val="18"/>
          <w:szCs w:val="18"/>
        </w:rPr>
        <w:t>&lt;**&gt; Имеются в виду соответствующие нормы ФЗ "О государственном земельном кадастре" от 2 января 2000 г. (СЗ РФ. 2000. N 2. Ст. 149), ФЗ "О землеустройстве" от 18 июня 2001 г. (СЗ РФ. 2001. N 26. Ст. 25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вязи с изъятием земельного участка по данному основанию прекращаются и права на участок, вызванные ранее заключенной сделкой. Прежде всего это касается договоров аренды, ренты, доверительного управления и, возможно, других договоров, поскольку в остальных случаях, например при земельном сервитуте, договор обычно отсутствует. Каково соотношение этих, различных по своей природе, оснований прекращения прав?</w:t>
      </w:r>
    </w:p>
    <w:p>
      <w:pPr>
        <w:pStyle w:val="Normal"/>
        <w:ind w:firstLine="397"/>
        <w:jc w:val="both"/>
        <w:rPr>
          <w:rFonts w:ascii="Arial" w:hAnsi="Arial" w:cs="Arial"/>
          <w:sz w:val="18"/>
          <w:szCs w:val="18"/>
        </w:rPr>
      </w:pPr>
      <w:r>
        <w:rPr>
          <w:rFonts w:cs="Arial" w:ascii="Arial" w:hAnsi="Arial"/>
          <w:sz w:val="18"/>
          <w:szCs w:val="18"/>
        </w:rPr>
        <w:t>К сожалению, ст. 49 ЗК РФ, предусматривая основания изъятия земельных участков для государственных или муниципальных нужд, не определяет соотношения прекращения прав при изъятии и прав по ранее действовавшему договору &lt;*&gt;. В связи с этим нет координации между основанием для прекращения отдельных прав, например договора аренды (ст. 46 ЗК РФ) и основаниями для изъятия земельных участков по ст. 49 ЗК РФ. Такое положение в конечном счете вызывает споры и неправильное применение на практик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 данное обстоятельство уже обращалось внимание в литературе, см., например: Грось Л.А. Указ. соч. С. 25.</w:t>
      </w:r>
    </w:p>
    <w:p>
      <w:pPr>
        <w:pStyle w:val="Normal"/>
        <w:ind w:firstLine="397"/>
        <w:jc w:val="both"/>
        <w:rPr>
          <w:rFonts w:ascii="Arial" w:hAnsi="Arial" w:cs="Arial"/>
          <w:sz w:val="18"/>
          <w:szCs w:val="18"/>
        </w:rPr>
      </w:pPr>
      <w:r>
        <w:rPr>
          <w:rFonts w:cs="Arial" w:ascii="Arial" w:hAnsi="Arial"/>
          <w:sz w:val="18"/>
          <w:szCs w:val="18"/>
        </w:rPr>
        <w:t>&lt;**&gt; См.: Залесский В. Возможность досрочного расторжения договора аренды земельного участка и изъятия земельного участка по решению органа исполнительной власти // Гражданское законодательство. Практика применения. М., 2002. С. 262 - 2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чевидно, при изъятии земельного участка для государственных или муниципальных нужд может возникнуть несколько различных ситуаций. Самая простая - когда участок изымается у собственника, являющегося гражданином или юридическим лицом; в таком случае право собственности просто прекращается. Значительно сложнее оценить ситуацию, если решение об изъятии принимает, например, субъект РФ в отношении участка, находящегося в муниципальной собственности, или, скажем, Российская Федерация принимает решение об изъятии в отношении земельного участка, находящегося в собственности субъекта РФ. Более того, хотя бы теоретически в отношении одного и того же земельного участка может быть вынесено решение об изъятии различными публичными образованиями. Правового механизма по разрешению такого рода коллизий пока не создано; возможность его создания следует связывать также с завершением процесса разграничения принадлежности земель различным публичным образования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пов М. Споры о разграничении государственной собственности на землю // Хозяйство и право. 2002. N 7. С. 56 - 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просто решать и вопросы о природе прав публичных образований в ходе их осуществления. По общему правилу отношения этих субъектов в гражданском обороте, где они выступают как собственники соответствующих земель, должны строиться с учетом ст. 124 - 125 ГК РФ - к ним применяются "нормы, регулирующие участие юридических лиц..." в гражданских правоотношениях. Однако не всегда можно сделать вывод о гражданско-правовой природе отношений публичных образований, тем более если это взаимоотношения публичных образований друг с другом при осуществлении ими своих именно публичных функций &lt;*&gt;. Например, до сих пор нет ясных ответов на вопрос об экономической стороне взаимоотношений между публичными образованиями; например, муниципалитет предоставляет участок учреждению субъекта РФ в постоянное (бессрочное) пользование, но он, конечно же, мог бы с большей выгодой для своего бюджета передать этот же участок в аренду. В данном случае существен вопрос и об обязательности такого предоставления, и о его условиях. Заслуживает специального анализа и вопрос о приоритете тех или иных конкретных публичных интерес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кие вопросы уже ставятся в литературе, см., например: Медведев С. Новое земельное законодательство: разграничение государственной собственности на землю и участие публичных образований в хозяйственном обороте земли // Хозяйство и право. 2002. N 7. С. 64 - 68; Суров А.Ф. Правовые аспекты использования земель органами пограничной службы // Журнал российского права. 2002. N 11. С. 71 - 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также не содержит норм, которые бы увязывали вопросы изъятия земельных участков для государственных или муниципальных нужд и приватизации земельных участков. Права, возникающие в результате приватизации земельных участков, в принципе одинаковы с правами, возникающими в результате простой покупки земельных участков. Однако сами отношения по приватизации, а также основания приватизации земли строятся по особым правилам (ст. 217 ГК РФ). Имеющиеся здесь проблемы заслуживают самостоятельного исследования и в данном учебном пособии не рассматриваются &lt;*&gt;. Отметим лишь, что в настоящее время выкуп земельных участков, находящихся в государственной или муниципальной собственности, производится собственниками недвижимости на этих участках фактически в упрощенном порядке (п. 1 ст. 36 ЗК РФ). При этом они имеют исключительное право на приобретение участка, что должно толковаться как наличие обязанности публичных образований продать этим лицам соответствующий земельный участок.</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Коршунов Н.М. Процесс приватизации в России. Методология правового регулирования. Нижний Новгород, 1998; Попов М.В. Продажа земельных участков при приватизации государственных и муниципальных предприятий // Журнал российского права. 2000. N 1. С. 94 - 1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ще одним существенным пробелом земельного законодательства при регулировании отношений по изъятию земельных участков является отсутствие универсальных норм, адресованных для различных случаев изъятия, в том числе с участием различных субъектов. Фактически, исходя из смысла ЗК РФ, изложенные в нем нормы об изъятии адресованы почти исключительно для отношений "публичное образование - частное лицо".</w:t>
      </w:r>
    </w:p>
    <w:p>
      <w:pPr>
        <w:pStyle w:val="Normal"/>
        <w:ind w:firstLine="397"/>
        <w:jc w:val="both"/>
        <w:rPr>
          <w:rFonts w:ascii="Arial" w:hAnsi="Arial" w:cs="Arial"/>
          <w:sz w:val="18"/>
          <w:szCs w:val="18"/>
        </w:rPr>
      </w:pPr>
      <w:r>
        <w:rPr>
          <w:rFonts w:cs="Arial" w:ascii="Arial" w:hAnsi="Arial"/>
          <w:sz w:val="18"/>
          <w:szCs w:val="18"/>
        </w:rPr>
        <w:t>Что же касается общих гарантий и компенсаций при изъятии земельных участков, то они предусмотрены как земельным (ст. 55 ЗК РФ), так и гражданским законодательством (ст. 280 - 283 ГК РФ) и сводятся к следующим:</w:t>
      </w:r>
    </w:p>
    <w:p>
      <w:pPr>
        <w:pStyle w:val="Normal"/>
        <w:ind w:firstLine="397"/>
        <w:jc w:val="both"/>
        <w:rPr>
          <w:rFonts w:ascii="Arial" w:hAnsi="Arial" w:cs="Arial"/>
          <w:sz w:val="18"/>
          <w:szCs w:val="18"/>
        </w:rPr>
      </w:pPr>
      <w:r>
        <w:rPr>
          <w:rFonts w:cs="Arial" w:ascii="Arial" w:hAnsi="Arial"/>
          <w:sz w:val="18"/>
          <w:szCs w:val="18"/>
        </w:rPr>
        <w:t>а) решение об изъятии выносится только в исключительных случаях;</w:t>
      </w:r>
    </w:p>
    <w:p>
      <w:pPr>
        <w:pStyle w:val="Normal"/>
        <w:ind w:firstLine="397"/>
        <w:jc w:val="both"/>
        <w:rPr>
          <w:rFonts w:ascii="Arial" w:hAnsi="Arial" w:cs="Arial"/>
          <w:sz w:val="18"/>
          <w:szCs w:val="18"/>
        </w:rPr>
      </w:pPr>
      <w:r>
        <w:rPr>
          <w:rFonts w:cs="Arial" w:ascii="Arial" w:hAnsi="Arial"/>
          <w:sz w:val="18"/>
          <w:szCs w:val="18"/>
        </w:rPr>
        <w:t>б) такое решение подчиняется строгой процедуре его принятия - проводится государственная регистрация такого решения, мотивировка принятия должна быть основана именно на государственных или муниципальных реальных интересах, орган, принимающий решение, должен обладать надлежащей компетенцией, заинтересованные лица предварительно извещаются;</w:t>
      </w:r>
    </w:p>
    <w:p>
      <w:pPr>
        <w:pStyle w:val="Normal"/>
        <w:ind w:firstLine="397"/>
        <w:jc w:val="both"/>
        <w:rPr>
          <w:rFonts w:ascii="Arial" w:hAnsi="Arial" w:cs="Arial"/>
          <w:sz w:val="18"/>
          <w:szCs w:val="18"/>
        </w:rPr>
      </w:pPr>
      <w:r>
        <w:rPr>
          <w:rFonts w:cs="Arial" w:ascii="Arial" w:hAnsi="Arial"/>
          <w:sz w:val="18"/>
          <w:szCs w:val="18"/>
        </w:rPr>
        <w:t>в) принудительное изъятие части земельного участка возможно только в судебном порядке;</w:t>
      </w:r>
    </w:p>
    <w:p>
      <w:pPr>
        <w:pStyle w:val="Normal"/>
        <w:ind w:firstLine="397"/>
        <w:jc w:val="both"/>
        <w:rPr>
          <w:rFonts w:ascii="Arial" w:hAnsi="Arial" w:cs="Arial"/>
          <w:sz w:val="18"/>
          <w:szCs w:val="18"/>
        </w:rPr>
      </w:pPr>
      <w:r>
        <w:rPr>
          <w:rFonts w:cs="Arial" w:ascii="Arial" w:hAnsi="Arial"/>
          <w:sz w:val="18"/>
          <w:szCs w:val="18"/>
        </w:rPr>
        <w:t>г) собственник вправе получить вместо изымаемого другой равноценный участок (если таковой имеется);</w:t>
      </w:r>
    </w:p>
    <w:p>
      <w:pPr>
        <w:pStyle w:val="Normal"/>
        <w:ind w:firstLine="397"/>
        <w:jc w:val="both"/>
        <w:rPr>
          <w:rFonts w:ascii="Arial" w:hAnsi="Arial" w:cs="Arial"/>
          <w:sz w:val="18"/>
          <w:szCs w:val="18"/>
        </w:rPr>
      </w:pPr>
      <w:r>
        <w:rPr>
          <w:rFonts w:cs="Arial" w:ascii="Arial" w:hAnsi="Arial"/>
          <w:sz w:val="18"/>
          <w:szCs w:val="18"/>
        </w:rPr>
        <w:t>д) должна быть обеспечена полная компенсация всех потерь и убытков, вызванных изъятием, включая упущенную выгоду (ст. 15 ГК РФ).</w:t>
      </w:r>
    </w:p>
    <w:p>
      <w:pPr>
        <w:pStyle w:val="Normal"/>
        <w:ind w:firstLine="397"/>
        <w:jc w:val="both"/>
        <w:rPr>
          <w:rFonts w:ascii="Arial" w:hAnsi="Arial" w:cs="Arial"/>
          <w:sz w:val="18"/>
          <w:szCs w:val="18"/>
        </w:rPr>
      </w:pPr>
      <w:r>
        <w:rPr>
          <w:rFonts w:cs="Arial" w:ascii="Arial" w:hAnsi="Arial"/>
          <w:sz w:val="18"/>
          <w:szCs w:val="18"/>
        </w:rPr>
        <w:t>К компенсациям относится возмещение убытков (расходов и упущенной выгоды), потерь сельскохозяйственного производства (экономических потерь, вызванных изъятием угодий или изменением их целевого назначения) &lt;1&gt; и потерь лесного хозяйства, и они преимущественно изложены в ст. 57, 58 ЗК РФ. Заметим, что Положение 1993 г. &lt;2&gt;, имеет силу только в части возмещения потерь сельскохозяйственного производства &lt;3&gt;, в части возмещения убытков действуют новые Правила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ти потери отличаются уже тем, что возникают в результате правомерной деятельности (ст. 58 ЗК РФ) и имеют целью компенсировать отсутствие производства в связи с изъятием сельхозугодий (оленьих пастбищ) или переводом их в другую категорию. В земельном праве данные потери образуют самостоятельную категорию, хотя, думается, в логическом плане они не вполне точно отделены от убытков, определяемых по ст. 15 ГК РФ, прежде всего это касается понятия упущенной выгоды.</w:t>
      </w:r>
    </w:p>
    <w:p>
      <w:pPr>
        <w:pStyle w:val="Normal"/>
        <w:ind w:firstLine="397"/>
        <w:jc w:val="both"/>
        <w:rPr>
          <w:rFonts w:ascii="Arial" w:hAnsi="Arial" w:cs="Arial"/>
          <w:sz w:val="18"/>
          <w:szCs w:val="18"/>
        </w:rPr>
      </w:pPr>
      <w:r>
        <w:rPr>
          <w:rFonts w:cs="Arial" w:ascii="Arial" w:hAnsi="Arial"/>
          <w:sz w:val="18"/>
          <w:szCs w:val="18"/>
        </w:rPr>
        <w:t>&lt;2&gt; Положение о порядке возмещения убытков собственникам земли, землевладельцам, землепользователям, арендаторам и потерь сельскохозяйственного производства, утв. Постановлением Совета Министров - Правительства РФ от 28 января 1993 г. N 77 // Собрание актов Президента и Правительства РФ. 1993. N 6. С. 77.</w:t>
      </w:r>
    </w:p>
    <w:p>
      <w:pPr>
        <w:pStyle w:val="Normal"/>
        <w:ind w:firstLine="397"/>
        <w:jc w:val="both"/>
        <w:rPr>
          <w:rFonts w:ascii="Arial" w:hAnsi="Arial" w:cs="Arial"/>
          <w:sz w:val="18"/>
          <w:szCs w:val="18"/>
        </w:rPr>
      </w:pPr>
      <w:r>
        <w:rPr>
          <w:rFonts w:cs="Arial" w:ascii="Arial" w:hAnsi="Arial"/>
          <w:sz w:val="18"/>
          <w:szCs w:val="18"/>
        </w:rPr>
        <w:t>&lt;3&gt; См. об этом: Жариков Ю.Г. Новое в законодательстве о возмещении убытков и потерь сельскохозяйственного производства и лесного хозяйства при изъятии земель // Право и экономика. 2003. N 9.</w:t>
      </w:r>
    </w:p>
    <w:p>
      <w:pPr>
        <w:pStyle w:val="Normal"/>
        <w:ind w:firstLine="397"/>
        <w:jc w:val="both"/>
        <w:rPr>
          <w:rFonts w:ascii="Arial" w:hAnsi="Arial" w:cs="Arial"/>
          <w:sz w:val="18"/>
          <w:szCs w:val="18"/>
        </w:rPr>
      </w:pPr>
      <w:r>
        <w:rPr>
          <w:rFonts w:cs="Arial" w:ascii="Arial" w:hAnsi="Arial"/>
          <w:sz w:val="18"/>
          <w:szCs w:val="18"/>
        </w:rPr>
        <w:t>&lt;4&gt; См., например: Правила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 Постановлением Правительства РФ от 7 мая 2003 г. N 262 // СЗ РФ. 2003. N 19. Ст. 18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не учитывать особенности возмещения потерь лесного хозяйства &lt;*&gt;, подчиняющихся особым нормам &lt;**&gt;, то после принятия указанных выше Правил, все вопросы компенсации убытков фактически подчиняются единому режиму - в соответствии с п. п. 1, 6 Правил определение размера убытков производится в соответствии с гражданским законодательством. Такой подход следует одобрить, поскольку он позволяет методически единообразно производить расчет убытков (но не потерь сельхозпроизводства) в разных ситуация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Постатейный комментарий к Земельному кодексу Российской Федерации... / Под ред. Г.Е. Быстрова, Б.Д. Клюкина. С. 301 - 302.</w:t>
      </w:r>
    </w:p>
    <w:p>
      <w:pPr>
        <w:pStyle w:val="Normal"/>
        <w:ind w:firstLine="397"/>
        <w:jc w:val="both"/>
        <w:rPr>
          <w:rFonts w:ascii="Arial" w:hAnsi="Arial" w:cs="Arial"/>
          <w:sz w:val="18"/>
          <w:szCs w:val="18"/>
        </w:rPr>
      </w:pPr>
      <w:r>
        <w:rPr>
          <w:rFonts w:cs="Arial" w:ascii="Arial" w:hAnsi="Arial"/>
          <w:sz w:val="18"/>
          <w:szCs w:val="18"/>
        </w:rPr>
        <w:t>&lt;**&gt; Правила возмещения потерь лесного хозяйства при переводе лесных земель в нелесные земли для использования их в целях, не связанных с ведением лесного хозяйства, пользованием лесным фондом, и (или) при изъятии земель лесного фонда, утв. Постановлением Правительства РФ от 11 декабря 2002 г. N 887 // Российская газета. 2002. 18 декабр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бельность ЗК РФ уже отмечалась. Данный акт (равно как и ГК РФ) не содержит норм для ситуаций, когда собственником является непубличное образование и когда изымаемый у собственника земельный участок к моменту изъятия уже передан на определенном основании другому лицу. Упоминаемые ЗК РФ (см., например, ст. 57) землепользователи, землевладельцы и арендаторы земельных участков - это лица, которые находятся в соответствующих отношениях с самим публичным собственником, а вовсе не арендаторы или иные титульные владельцы участка, изымаемого у собственника. Ответ для таких ситуаций может быть найден только в результате логических операций на основе комплексного применения земельного и гражданского законодательства.</w:t>
      </w:r>
    </w:p>
    <w:p>
      <w:pPr>
        <w:pStyle w:val="Normal"/>
        <w:ind w:firstLine="397"/>
        <w:jc w:val="both"/>
        <w:rPr>
          <w:rFonts w:ascii="Arial" w:hAnsi="Arial" w:cs="Arial"/>
          <w:sz w:val="18"/>
          <w:szCs w:val="18"/>
        </w:rPr>
      </w:pPr>
      <w:r>
        <w:rPr>
          <w:rFonts w:cs="Arial" w:ascii="Arial" w:hAnsi="Arial"/>
          <w:sz w:val="18"/>
          <w:szCs w:val="18"/>
        </w:rPr>
        <w:t>Арендуемый земельный участок может принадлежать как на праве собственности публичного образования, так и на праве частной собственности. Понятно, что для обеспечения изъятия требуется прекратить всякий любой договор, обременяющий участок и мешающий использовать его 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t>В случае с арендой земельного участка, находящегося в публичной собственности, следует воспользоваться подп. 5 п. 2 ст. 46 ЗК РФ. Но не иным основанием; в судебной практике немало дел, когда государственные органы субъекта РФ или органы местного самоуправления ошибаются и рассматривают права на землю прекратившимися у арендаторов и иных правообладателей только в силу того, что вынесено решение об изъятии земельного участка &lt;*&gt;. Поскольку основания для изъятия земельных участков и основания для прекращения договора аренды не совпадают, они не могут заменить друг друга. Тем более, что договор аренды по ст. 46 ЗК РФ расторгается именно арендодателем, а не иным орган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числе ошибок случаи, когда такие решения не регистрируются, решение основывается только в силу волеизъявления соответствующего административного органа, когда не соблюдаются права собственников и иных правообладател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договором же аренды земельного участка (и не только аренды), находившегося в частной собственности, ситуация более сложная. Конечно, для прекращения того или иного договора теоретически можно было бы воспользоваться содержанием ст. 45, 46, 47, 48 ЗК РФ, где в числе оснований прекращения соответствующих прав (постоянного (бессрочного) пользования, пожизненного наследуемого владения, прав арендатора и т.д.) называется или имеется в виду изъятие земельных участков 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t>Но в действительности воспользоваться таким приемом более чем сложно. Во-первых, такого общего перечня для всех возможных договоров не существует. Во-вторых, для прекращения договорных (т.е. гражданско-правовых) отношений следовало бы найти основания именно в гражданском законодательстве. В-третьих, не ясно, кто же должен проявлять инициативу в расторжении договора. Например, участок изымается у собственника принудительно и он (собственник) отказывается предпринимать какие-либо действия по расторжению договора с арендатором, а последний добровольно не оставляет участок. Теоретически обратиться в суд за расторжением договора мог бы новый собственник, но в таком случае процесс изъятия затянется на многие годы.</w:t>
      </w:r>
    </w:p>
    <w:p>
      <w:pPr>
        <w:pStyle w:val="Normal"/>
        <w:ind w:firstLine="397"/>
        <w:jc w:val="both"/>
        <w:rPr>
          <w:rFonts w:ascii="Arial" w:hAnsi="Arial" w:cs="Arial"/>
          <w:sz w:val="18"/>
          <w:szCs w:val="18"/>
        </w:rPr>
      </w:pPr>
      <w:r>
        <w:rPr>
          <w:rFonts w:cs="Arial" w:ascii="Arial" w:hAnsi="Arial"/>
          <w:sz w:val="18"/>
          <w:szCs w:val="18"/>
        </w:rPr>
        <w:t>В любом случае очевидно, что прекращение отношения собственника участка, у которого изымается участок, и иных лиц, обладающих данным участком на определенных договорных условиях с собственником, должно иметь самостоятельные основания. В подобных случаях нормы об изъятии, предусматривающие различного рода гарантии и компенсации, как представляется, применяться не могут. В связи с этим, например, арендатор земельного участка хозяйственного общества "А" не вправе требовать возмещения убытков, предусмотренных ст. 57 ЗК РФ. Но как же могут быть защищены права арендатора?</w:t>
      </w:r>
    </w:p>
    <w:p>
      <w:pPr>
        <w:pStyle w:val="Normal"/>
        <w:ind w:firstLine="397"/>
        <w:jc w:val="both"/>
        <w:rPr>
          <w:rFonts w:ascii="Arial" w:hAnsi="Arial" w:cs="Arial"/>
          <w:sz w:val="18"/>
          <w:szCs w:val="18"/>
        </w:rPr>
      </w:pPr>
      <w:r>
        <w:rPr>
          <w:rFonts w:cs="Arial" w:ascii="Arial" w:hAnsi="Arial"/>
          <w:sz w:val="18"/>
          <w:szCs w:val="18"/>
        </w:rPr>
        <w:t>Права собственности на земельный участок у него нет, поэтому и нет необходимости компенсировать стоимость участка. Но арендатор (тем более при долгосрочной аренде) может осуществить определенные вложения в обрабатываемый земельный участок. В таком случае, видимо, следует опираться на правила о судьбе улучшений объекта аренды, предусмотренных общими положениями ГК РФ об аренде. Согласно ст. 623 ГК РФ не подлежит возмещению лишь стоимость неотделимых улучшений имущества, произведенных без согласия арендодателя. При этом, если иное не предусмотрено договором, арендатор имеет право после прекращения договора аренды зачесть в счет арендных платежей стоимость неотделимых улучшений, произведенных с согласия арендодателя &lt;*&gt;. Но в нашем случае подобное возможно, только если остался долг арендатора по арендной плате. Поскольку право на возмещение неотделимых улучшений составляет право арендатора и обязанность именно арендодателя, то такое требование не может предъявляться к лицу, в чью пользу изымается участок. Однако арендатор может просто потребовать уплаты соответствующей суммы от арендодателя-собственника, а последний, полагаем, вправе включить сумму предстоящих выплат арендатору в состав убытков, компенсируемых ему соответствующим бюджетом или лицом, в пользу которого изымается земельный участок. Этот подход вполне соответствует смыслу нормы п. 2 ст. 15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ункт 8 информационного письма Президиума Высшего Арбитражного Суда РФ от 29 декабря 2001 г. N 65 "Обзор практики разрешения споров, связанных с прекращением обязательств зачетом встречных однородных требова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изъятии земельного участка у собственника одновременно прекращаются некоторые другие права у иных лиц. Это касается прежде всего постоянного (бессрочного) пользования (ст. 20 ЗК РФ), пожизненного наследуемого владения (ст. 21 ЗК РФ), аренды (ст. 22 ЗК РФ). Прекращаются и отдельные сервитуты, а также те права, которые предусматривались ранее действовавшим законодательством и пока сохраняются (ст. 3 ФЗ "О введении в действие Земельн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Подлежит прекращению и договор субаренды как производный правовой институт от основного договора аренды.</w:t>
      </w:r>
    </w:p>
    <w:p>
      <w:pPr>
        <w:pStyle w:val="Normal"/>
        <w:ind w:firstLine="397"/>
        <w:jc w:val="both"/>
        <w:rPr>
          <w:rFonts w:ascii="Arial" w:hAnsi="Arial" w:cs="Arial"/>
          <w:sz w:val="18"/>
          <w:szCs w:val="18"/>
        </w:rPr>
      </w:pPr>
      <w:r>
        <w:rPr>
          <w:rFonts w:cs="Arial" w:ascii="Arial" w:hAnsi="Arial"/>
          <w:sz w:val="18"/>
          <w:szCs w:val="18"/>
        </w:rPr>
        <w:t>Правильно исходить также из того, что все эти права лишь могут прекратиться, поскольку их существование не обусловлено жесткой связью с прежним правом собственности. В связи с этим, например, при смене собственника и изменении назначения земельного участка некоторые их них могут быть сохранены (в частности, право прохода); косвенно это подтверждается и юридической техникой законодателя, использованной при формулировке ст. 48 ЗК РФ.</w:t>
      </w:r>
    </w:p>
    <w:p>
      <w:pPr>
        <w:pStyle w:val="Normal"/>
        <w:ind w:firstLine="397"/>
        <w:jc w:val="both"/>
        <w:rPr>
          <w:rFonts w:ascii="Arial" w:hAnsi="Arial" w:cs="Arial"/>
          <w:sz w:val="18"/>
          <w:szCs w:val="18"/>
        </w:rPr>
      </w:pPr>
      <w:r>
        <w:rPr>
          <w:rFonts w:cs="Arial" w:ascii="Arial" w:hAnsi="Arial"/>
          <w:sz w:val="18"/>
          <w:szCs w:val="18"/>
        </w:rPr>
        <w:t>Эти вопросы, судя по всему, в самое ближайшее время будут предметом дискуссий и анализа практики.</w:t>
      </w:r>
    </w:p>
    <w:p>
      <w:pPr>
        <w:pStyle w:val="Normal"/>
        <w:ind w:firstLine="397"/>
        <w:jc w:val="both"/>
        <w:rPr>
          <w:rFonts w:ascii="Arial" w:hAnsi="Arial" w:cs="Arial"/>
          <w:sz w:val="18"/>
          <w:szCs w:val="18"/>
        </w:rPr>
      </w:pPr>
      <w:r>
        <w:rPr>
          <w:rFonts w:cs="Arial" w:ascii="Arial" w:hAnsi="Arial"/>
          <w:sz w:val="18"/>
          <w:szCs w:val="18"/>
        </w:rPr>
        <w:t>В соответствии с п. 2 ст. 279 ГК РФ правом принимать решения об изъятии земельных участков для государственных или муниципальных нужд обладают только федеральные органы исполнительной власти и исполнительные органы власти субъектов РФ, т.е. муниципальные образования таких решений принимать не могут. Это несколько странно, если иметь в виду известный тезис о равенстве различных уровней власти и равенстве форм собственности. Впрочем, из текста ряда статей ЗК РФ (см., например, п. 2 ст. 63) можно сделать вывод о том, что право на принятие решения об изъятии имеется и у муниципалитетов &lt;*&gt;. В п. 27 Постановления Пленума Высшего Арбитражного Суда РФ от 24 марта 2005 г. N 11 фактически подтверждено право органов муниципального образования принимать решения о принудительном изъятии земельных участк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 аналогичному выводу пришел и А.П. Анисимов, см.: Анисимов А.П. Правовые проблемы изъятия земельных участков для государственных или муниципальных нужд // Новая правовая мысль. 2003. N 2. С. 28 - 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исле вариантов изъятия земельного участка закон (ст. 49 ЗК РФ) указывает и выкуп. Учитывая, что в итоге производятся компенсационные действия как при обычном изъятии, так и при выкупе, то в чем различие? Если решение об изъятии представляет собой административный публично-правовой акт, то изъятие в форме выкупа характеризуется наличием сложного юридического состава: а) актом об изъятии и б) двусторонней сделкой о выкупе (договор купли-продажи) &lt;*&gt;. Сочетание земельно-правовых и гражданско-правовых начал при выкупе земельных участков для государственных или муниципальных нужд, безусловно, усложняет порядок применения норм законодатель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ряде работ цивилистического характера почему-то забывается, что выкуп, производимый в целях изъятия для государственных или муниципальных нужд, в силу добровольности последующей процедуры не перестает быть именно изъятием, см.: Кабытов Н.П. Выкуп земельного участка как основание прекращения права частной собственности: Автореф. дис. ... канд. юрид. наук. Казань, 2004. С. 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вязи с этим понятие "изъятие земельных участков" (при изъятии его у частного собственника) всегда должно быть соединяемо с понятием "выкуп", хотя ст. 55 ЗК РФ сформулирована таким образом, что допускает - в отличие от ГК РФ - изъятие без выкупа. Конечно, земельные участки могут фактически изыматься и по иным основаниям (ст. 44 - 51 ЗК РФ, ст. 284 - 285 ГК РФ). Но если изъятие следует только в силу государственных или муниципальных нужд и в отношении участков, находящихся в собственности у частных лиц, оно требует учета правил о выкупе и применения норм о купле-продаже (гл. 30 ГК РФ). Этому выводу не препятствует отсутствие согласия собственника земельного участка. В соответствии со ст. 445 ГК РФ договор может заключаться и в обязательном порядке. Изъятие земельного участка в таком случае не требует оформления сделки &lt;*&gt;, его отсутствие восполняется судебным решением (ст. 282 ГК РФ). Иск государственного органа в данном случае представляет собой по существу иск об обязании заключить договор купли-продажи в связи с изъятие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Уваров А. Некоторые аспекты регулирования земельных отношений органами местного самоуправления // Хозяйство и право. 2003. N 6. С. 83 - 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смыслу закона при изъятии земельных участков для государственных или муниципальных нужд убытки возмещаются только землепользователям, землевладельцам и арендаторам. Что же касается собственников, то удовлетворение их имущественного интереса в связи с выбытием участка предполагается погашением или предоставлением "предварительного и равноценного возмещения стоимости земельного участка на основании решения суда" в случае с принудительным отчуждением или предоставлением выкупной платы.</w:t>
      </w:r>
    </w:p>
    <w:p>
      <w:pPr>
        <w:pStyle w:val="Normal"/>
        <w:ind w:firstLine="397"/>
        <w:jc w:val="both"/>
        <w:rPr>
          <w:rFonts w:ascii="Arial" w:hAnsi="Arial" w:cs="Arial"/>
          <w:sz w:val="18"/>
          <w:szCs w:val="18"/>
        </w:rPr>
      </w:pPr>
      <w:r>
        <w:rPr>
          <w:rFonts w:cs="Arial" w:ascii="Arial" w:hAnsi="Arial"/>
          <w:sz w:val="18"/>
          <w:szCs w:val="18"/>
        </w:rPr>
        <w:t>При этом убытки собственника, причиненные изъятием земель, включаются в плату за изымаемый земельный участок (ч. 2 п. 1 Правил). Но сам по себе факт включения убытков в иные платежи не означает, что убытки вообще не возмещаются. Следовательно, убытки подлежат возмещению всем категориям лиц, имеющих права на землю.</w:t>
      </w:r>
    </w:p>
    <w:p>
      <w:pPr>
        <w:pStyle w:val="Normal"/>
        <w:ind w:firstLine="397"/>
        <w:jc w:val="both"/>
        <w:rPr>
          <w:rFonts w:ascii="Arial" w:hAnsi="Arial" w:cs="Arial"/>
          <w:sz w:val="18"/>
          <w:szCs w:val="18"/>
        </w:rPr>
      </w:pPr>
      <w:r>
        <w:rPr>
          <w:rFonts w:cs="Arial" w:ascii="Arial" w:hAnsi="Arial"/>
          <w:sz w:val="18"/>
          <w:szCs w:val="18"/>
        </w:rPr>
        <w:t>Можно допустить, что убытки не возмещаются обладателям сервитут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кое предположение высказывалось в литературе, см.: Постатейный комментарий к Земельному кодексу... / Отв. ред. М.В. Барха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пример, если у частного лица А. изымается земельный участок, находившийся в аренде у Б., то право на возмещение убытков имеют как собственник А., так и арендатор Б. Но если собственник вправе получить компенсацию от того, в чью пользу изымается участок, либо из соответствующего бюджета, то арендатор Б. вправе получить компенсацию от собственника А.</w:t>
      </w:r>
    </w:p>
    <w:p>
      <w:pPr>
        <w:pStyle w:val="Normal"/>
        <w:ind w:firstLine="397"/>
        <w:jc w:val="both"/>
        <w:rPr>
          <w:rFonts w:ascii="Arial" w:hAnsi="Arial" w:cs="Arial"/>
          <w:sz w:val="18"/>
          <w:szCs w:val="18"/>
        </w:rPr>
      </w:pPr>
      <w:r>
        <w:rPr>
          <w:rFonts w:cs="Arial" w:ascii="Arial" w:hAnsi="Arial"/>
          <w:sz w:val="18"/>
          <w:szCs w:val="18"/>
        </w:rPr>
        <w:t>Некоторые авторы отмечают, что многие нормы ГК РФ, касающиеся земельных отношений, нельзя в принципе отнести к гражданско-правовым, они являются сугубо земельно-правовыми; к таким нормам часто относят и нормы об изъятии земельных участков (ст. 284 - 286 ГК) &lt;*&gt;. На самом деле все-таки речь должна идти об определенном соотношении норм различных отраслей, что представляет собой и сегодняшний "симбиоз" правил ЗК РФ и ГК РФ применительно к изъятию земельных участк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ыродоев Н.А. О соотношении земельного и гражданского законодательства // Государство и право. 2001. N 4. С. 31 - 32. Заметим, что п. 3 ст. 55 ЗК РФ при указании на порядок изъятия, наоборот, делает ссылку на гражданское законодатель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носительно действующих норм по возмещению потерь сельскохозяйственного производства и убытков при изъятии земельных участков для государственных и муниципальных нужд, были высказаны различные замеча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пов Н.А., Захарьин В.Р. Указ. соч. С. 1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этом к числу недостатков следует отнести перечневый прием изложения случаев, когда и кому возмещаются убытки (п. 1 ст. 57 ЗК РФ); используемая законодателем юридическая техника приводит лишь к новым вопросам. Так, подп. 2 п. 1 ст. 57 ЗК РФ "ухудшение качества земель в результате деятельности других лиц" предусмотрено как самостоятельное основание для возмещения убытков, а далее (подп. 3) в качестве отдельной причины названо "временное занятие земельных участков" (кстати, кем?, в силу чего?, в результате правомерной или неправомерной деятельности?, на какой именно срок?). Совершенно понятно, что в определенной части логический объем этих понятий совпадает. Аналогично (т.е. отрицательно) следует оценить и норму подп. 1 п. 2 в ее соотношении с подп. 4 п. 1 - если убытки возмещаются землепользователям, землевладельцам и арендаторам только при изъятии земельных участков для государственных или муниципальных нужд (подп. 1 п. 2), то зачем указывать этих лиц в подп. 4 п. 1, когда им убытки не возмещаются? Тем более что по смыслу данной статьи в ней речь идет о любых действиях, которые вызывают убытки, и в силу ст. 15 ГК РФ нет никакой необходимости описывать частные, отдельные, конкретные случаи возникновения обязанности возместить убытки. Если же предположить, что в ст. 57 имеются в виду так называемые экономические убытки &lt;*&gt;, но тогда встает вопрос: зачем смешивать различные категор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меются в виду фактические, объективные убытки, возникающие без связи с правонарушением, см. об этом, например: Иоффе О.С. Обязательственное право. М., 1975. С. 96 - 100. Рассматриваемая статья как раз имеет в виду такие убытки, так как возмещение производится и при изъятии земельных участков для государственных или муниципальных нужд, что явно не носит характер правонарушения.</w:t>
      </w:r>
    </w:p>
    <w:p>
      <w:pPr>
        <w:pStyle w:val="Normal"/>
        <w:ind w:firstLine="397"/>
        <w:jc w:val="both"/>
        <w:rPr>
          <w:rFonts w:ascii="Arial" w:hAnsi="Arial" w:cs="Arial"/>
          <w:sz w:val="18"/>
          <w:szCs w:val="18"/>
        </w:rPr>
      </w:pPr>
      <w:r>
        <w:rPr>
          <w:rFonts w:cs="Arial" w:ascii="Arial" w:hAnsi="Arial"/>
          <w:sz w:val="18"/>
          <w:szCs w:val="18"/>
        </w:rPr>
        <w:t>&lt;**&gt; Возмещение убытков - мера гражданско-правовой ответственности, см. ст. 15, 393 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зывает сомнения и обоснованность нормы п. 4 ст. 57 ЗК РФ, так как с учетом длительности процесса возмещения убытков собственнику из бюджета и уровня инфляции, даже только декларируемого, полученная сумма возмещения может не покрывать и половины убытк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одробнее: Попов Н.А., Захарьин В.Р. Указ. соч. С. 150 - 151; о некоторых проблемах возмещения убытков при изъятии земельных участков см. также: Чесовской Е. Судебная защита прав участников земельных отношений // Российская юстиция. 2002. N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чень недостатков ст. 57 ЗК РФ может быть продолжен, тем более что отсутствие в ней системности и несоблюдение принятой в праве терминологии, оказывает отрицательное влияние и на иные (подзаконные) акты. Например, Положением о порядке консервации земель с изъятием их из оборота &lt;*&gt; предусмотрено изъятие земель различных собственников, имеется также норма о подсчете убытков, определены задачи - остановить деградацию земель, восстановить плодородие почв. Но остается неясным, является ли консервация актом изъятия для государственных или муниципальных нужд или же это добровольное дело каждого собственника? В любом случае охрана и восстановление земель направлены на удовлетворение определенного публичного интереса. Такая мера может быть объявлена и как изъятие для государственных или муниципальных нужд. Но тогда возникающие убытки оказываются не вполне справедливо возложены только на публичные образования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Утверждено Постановлением Правительства РФ от 2 октября 2002 г. N 830 // СЗ РФ. 2002. N 47. Ст. 4676.</w:t>
      </w:r>
    </w:p>
    <w:p>
      <w:pPr>
        <w:pStyle w:val="Normal"/>
        <w:ind w:firstLine="397"/>
        <w:jc w:val="both"/>
        <w:rPr>
          <w:rFonts w:ascii="Arial" w:hAnsi="Arial" w:cs="Arial"/>
          <w:sz w:val="18"/>
          <w:szCs w:val="18"/>
        </w:rPr>
      </w:pPr>
      <w:r>
        <w:rPr>
          <w:rFonts w:cs="Arial" w:ascii="Arial" w:hAnsi="Arial"/>
          <w:sz w:val="18"/>
          <w:szCs w:val="18"/>
        </w:rPr>
        <w:t>&lt;**&gt; К сожалению, земельное законодательство чрезвычайно редко использует договорные формы взаимодействия; в данном случае расходы по консервации правильнее было бы разложить между всеми заинтересованными лицами: государством, муниципальными образованиями, физическими и юридическими лицами - собственниками, арендаторами, но для этого требуется именно договорный механизм, более гибкий по сравнению с правилами возмещения убытков и потерь производства при изъятии 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й связи было бы целесообразным провести одновременную ревизию имеющихся норм о возмещении убытков и потерь сельскохозяйственного производства. При этом было бы правильно создать единую методологию расчета, позволяющую исключить совпадение экономических категорий, применяемых при расчет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ледует признать, что расчет упущенной выгоды как части убытков опирается на те же показатели, которые используются при расчете потерь сельскохозяйственного производства, что может послужить основанием для путаницы, см., например: Постановление Федерального арбитражного суда Уральского округа от 21 июня 2001 г. N Ф09-970/01-Г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2. ОСОБЕННОСТИ ОТДЕЛЬНЫХ СДЕЛОК</w:t>
      </w:r>
    </w:p>
    <w:p>
      <w:pPr>
        <w:pStyle w:val="Normal"/>
        <w:ind w:firstLine="397"/>
        <w:jc w:val="both"/>
        <w:rPr>
          <w:rFonts w:ascii="Arial" w:hAnsi="Arial" w:cs="Arial"/>
          <w:sz w:val="18"/>
          <w:szCs w:val="18"/>
        </w:rPr>
      </w:pPr>
      <w:r>
        <w:rPr>
          <w:rFonts w:cs="Arial" w:ascii="Arial" w:hAnsi="Arial"/>
          <w:sz w:val="18"/>
          <w:szCs w:val="18"/>
        </w:rPr>
        <w:t>С ЗЕМЕЛЬНЫМИ УЧАСТК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Договор купли-продажи земельных учас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ные правила купли-продажи земельных участков, которые рассматриваются в качестве недвижимости, изложены в главе 30 ГК РФ. Особое внимание следует обратить на ст. 549 - 558 § 7 этой главы. Нормы этого параграфа применяются приоритетно перед нормами общих правил о купле-продаже, изложенных в § 1 (п. 5 ст. 454 ГК РФ).</w:t>
      </w:r>
    </w:p>
    <w:p>
      <w:pPr>
        <w:pStyle w:val="Normal"/>
        <w:ind w:firstLine="397"/>
        <w:jc w:val="both"/>
        <w:rPr>
          <w:rFonts w:ascii="Arial" w:hAnsi="Arial" w:cs="Arial"/>
          <w:sz w:val="18"/>
          <w:szCs w:val="18"/>
        </w:rPr>
      </w:pPr>
      <w:r>
        <w:rPr>
          <w:rFonts w:cs="Arial" w:ascii="Arial" w:hAnsi="Arial"/>
          <w:sz w:val="18"/>
          <w:szCs w:val="18"/>
        </w:rPr>
        <w:t>Ряд правил о купле-продаже земельных участков содержится также в земельном законодательстве (см. далее).</w:t>
      </w:r>
    </w:p>
    <w:p>
      <w:pPr>
        <w:pStyle w:val="Normal"/>
        <w:ind w:firstLine="397"/>
        <w:jc w:val="both"/>
        <w:rPr>
          <w:rFonts w:ascii="Arial" w:hAnsi="Arial" w:cs="Arial"/>
          <w:sz w:val="18"/>
          <w:szCs w:val="18"/>
        </w:rPr>
      </w:pPr>
      <w:r>
        <w:rPr>
          <w:rFonts w:cs="Arial" w:ascii="Arial" w:hAnsi="Arial"/>
          <w:sz w:val="18"/>
          <w:szCs w:val="18"/>
        </w:rPr>
        <w:t>Российским гражданским законодательством, судебной практикой и доктриной недвижимое имущество (и прежде всего земля) всегда рассматривалось как особый объект гражданских прав, оборот которого нуждался в специальном правовом регулировании.</w:t>
      </w:r>
    </w:p>
    <w:p>
      <w:pPr>
        <w:pStyle w:val="Normal"/>
        <w:ind w:firstLine="397"/>
        <w:jc w:val="both"/>
        <w:rPr>
          <w:rFonts w:ascii="Arial" w:hAnsi="Arial" w:cs="Arial"/>
          <w:sz w:val="18"/>
          <w:szCs w:val="18"/>
        </w:rPr>
      </w:pPr>
      <w:r>
        <w:rPr>
          <w:rFonts w:cs="Arial" w:ascii="Arial" w:hAnsi="Arial"/>
          <w:sz w:val="18"/>
          <w:szCs w:val="18"/>
        </w:rPr>
        <w:t>В дореволюционном законодательстве подход к купле-продаже недвижимости состоял в том, что специальным образом регулировались отношения, связанные с передачей приобретенной недвижимости. Она долгое время рассматривалась в качестве особого способа приобретения права собственности. Передача недвижимого имущества требовала совершения специальных действий, которые сопровождались особыми процедурами &lt;*&gt;. Это породило в науке и судебной практике взгляд, согласно которому купля-продажа недвижимости относится не к договорам, а к действиям, способам приобретения прав на имущество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подробнее: Мейер Д.И. Русское гражданское право: В 2 ч. Ч. 2. М., 1997. С. 64 - 65.</w:t>
      </w:r>
    </w:p>
    <w:p>
      <w:pPr>
        <w:pStyle w:val="Normal"/>
        <w:ind w:firstLine="397"/>
        <w:jc w:val="both"/>
        <w:rPr>
          <w:rFonts w:ascii="Arial" w:hAnsi="Arial" w:cs="Arial"/>
          <w:sz w:val="18"/>
          <w:szCs w:val="18"/>
        </w:rPr>
      </w:pPr>
      <w:r>
        <w:rPr>
          <w:rFonts w:cs="Arial" w:ascii="Arial" w:hAnsi="Arial"/>
          <w:sz w:val="18"/>
          <w:szCs w:val="18"/>
        </w:rPr>
        <w:t>&lt;**&gt; См.: Шершеневич Г.Ф. Курс гражданского права. Т. II. СПб., 1902. С. 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нный подход привел к тому, что "...практика наша, отвергнув сомнения в договорном характере, признала куплю-продажу односторонним договором, по которому одно лицо обязывается уплатить другому известную сумму денег за вещь, приобретенную от него в собственность" &lt;*&gt;. Однако со временем победило вполне разумное мнение о том, что купля-продажа все-таки договор двусторон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м же. С. 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ая же позиция была и у Д.И. Мейера, который утверждал, что "купля-продажа недвижимого имущества представляет особенности только относительно совершения договора... но само значение договора точно такое же, как и значение купли-продажи движимого имущества" &lt;*&gt;. При подготовке проекта Гражданского Уложения был использован именно такой подход. В материалах Редакционной комиссии разъяснялось, что в отступление от действовавшего в то время законодательства проектируемые правила о купле-продаже (в том числе недвижимости) помещаются в раздел о договорах. Отмечалось, что купля-продажа заключает в себе все признаки договора и входит непосредственно в область договорных отношений; из самого понятия видно, что это есть договор двусторон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Мейер Д.И. Указ. соч. С. 2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ект Гражданского Уложения не рассматривал договор продажи недвижимости в качестве отдельного вида договора купли-продажи. Вместе с тем специфика договоров купли-продажи, объектом которых являлась недвижимость, учитывалась в полной мере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итрянский В.В. Договор продажи недвижимости. С. 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онечном счете возобладало обоснованное мнение о том, что договорная форма необходима для актов отчуждения недвижимости, в том числе земельных участков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б истории правового регулирования купли-продажи земли в России см. также: Энгельман И. О приобретении права собственности на землю по русскому праву. СПб., 185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купли-продажи земельных участков является консенсуальным, возмездным, взаимным (синаллагматическим). Он определяется как соглашение сторон о том, что продавец обязуется передать в собственность покупателя земельный участок за определенную плату.</w:t>
      </w:r>
    </w:p>
    <w:p>
      <w:pPr>
        <w:pStyle w:val="Normal"/>
        <w:ind w:firstLine="397"/>
        <w:jc w:val="both"/>
        <w:rPr>
          <w:rFonts w:ascii="Arial" w:hAnsi="Arial" w:cs="Arial"/>
          <w:sz w:val="18"/>
          <w:szCs w:val="18"/>
        </w:rPr>
      </w:pPr>
      <w:r>
        <w:rPr>
          <w:rFonts w:cs="Arial" w:ascii="Arial" w:hAnsi="Arial"/>
          <w:sz w:val="18"/>
          <w:szCs w:val="18"/>
        </w:rPr>
        <w:t>Общие требования к форме договора купли-продажи земельного участка установлены в ст. 550 ГК РФ: договор заключается в письменной форме путем составления одного документа, подписанного сторонами. Если договор не соответствует указанной форме, он недействителен. Нотариального удостоверения договора купли-продажи земельного участка не требуется, однако, если стороны изъявят желание, они вправе это сделать.</w:t>
      </w:r>
    </w:p>
    <w:p>
      <w:pPr>
        <w:pStyle w:val="Normal"/>
        <w:ind w:firstLine="397"/>
        <w:jc w:val="both"/>
        <w:rPr>
          <w:rFonts w:ascii="Arial" w:hAnsi="Arial" w:cs="Arial"/>
          <w:sz w:val="18"/>
          <w:szCs w:val="18"/>
        </w:rPr>
      </w:pPr>
      <w:r>
        <w:rPr>
          <w:rFonts w:cs="Arial" w:ascii="Arial" w:hAnsi="Arial"/>
          <w:sz w:val="18"/>
          <w:szCs w:val="18"/>
        </w:rPr>
        <w:t>Специфика земли как первичного элемента понятия "недвижимость" обусловила требование об обязательной государственной регистрации перехода права собственности на недвижимость к покупателю по договору (ст. 551 ГК). Порядок этой процедуры предусмотрен Федеральным законом "О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Правовое значение государственной регистрации перехода права собственности на земельный участок состоит в том, что покупатель становится его собственником только после специальной проверки прав самого продавца на участок, "юридической чистоты" сделки, отдельных ее условий и акта государственной регистрации. Исполнение сторонами условий договора до его государственной регистрации не является основанием для изменения их отношений с третьими лицам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рассов О.И. Указ. соч. С. 10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щественными условиями договора купли-продажи земельного участка являются его предмет и цена. Так, согласно ст. 554 ГК РФ в нем должны быть указаны данные, позволяющие определенно установить недвижимое имущество - земельный участок, подлежащий продаже. В договоре должна быть указана цена земельного участка. В данном случае не применяется правило п. 3 ст. 424 ГК РФ, предусматривающее, что при отсутствии в договоре стоимости объекта она определяется по цене, обычно взимаемой при сравнимых обстоятельствах за аналогичные товары.</w:t>
      </w:r>
    </w:p>
    <w:p>
      <w:pPr>
        <w:pStyle w:val="Normal"/>
        <w:ind w:firstLine="397"/>
        <w:jc w:val="both"/>
        <w:rPr>
          <w:rFonts w:ascii="Arial" w:hAnsi="Arial" w:cs="Arial"/>
          <w:sz w:val="18"/>
          <w:szCs w:val="18"/>
        </w:rPr>
      </w:pPr>
      <w:r>
        <w:rPr>
          <w:rFonts w:cs="Arial" w:ascii="Arial" w:hAnsi="Arial"/>
          <w:sz w:val="18"/>
          <w:szCs w:val="18"/>
        </w:rPr>
        <w:t>Цена земельного участка должна определяться рыночными условиями. Согласно п. 1 ст. 66 ЗК РФ рыночная стоимость земельного участка устанавливается в соответствии с Федеральным законом "Об оценочной деятельности в Российской Федерации" &lt;*&gt;. В ст. 8 этого Закона при продаже земельных участков, принадлежащих публичным образованиям, либо в тех случаях, когда они являются сособственниками, предварительная оценка земельного участка специализированной организацией является обязательно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ФЗ "Об оценочной деятельности в Российской Федерации" от 29 июля 1998 г. N 135-ФЗ (с послед. изм. от 27 февраля 2003 г.) // СЗ РФ. 1998. N 31. Ст. 3813.</w:t>
      </w:r>
    </w:p>
    <w:p>
      <w:pPr>
        <w:pStyle w:val="Normal"/>
        <w:ind w:firstLine="397"/>
        <w:jc w:val="both"/>
        <w:rPr>
          <w:rFonts w:ascii="Arial" w:hAnsi="Arial" w:cs="Arial"/>
          <w:sz w:val="18"/>
          <w:szCs w:val="18"/>
        </w:rPr>
      </w:pPr>
      <w:r>
        <w:rPr>
          <w:rFonts w:cs="Arial" w:ascii="Arial" w:hAnsi="Arial"/>
          <w:sz w:val="18"/>
          <w:szCs w:val="18"/>
        </w:rPr>
        <w:t>&lt;**&gt; Аналогичная точка зрения высказана и в литературе, см., например: Постатейный комментарий... / Под ред. Г.Е. Быстрова, Б.Д. Клюкина. С. 341. В Москве действует Постановление Правительства Москвы от 27 июля 2004 г. N 522-ПП "О порядке проведения оценок стоимости земельных участков, находящихся в государственной собственности на территории г. Москвы, и утверждении Методики расчета платы за право на заключение договора аренды земельного участка". В соответствии с этим актом оценка рыночной стоимости земельных участков должна производиться с привлечением независимых оценщи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установлении рыночной цены земельного участка учитываются все нормативные акты земельного законодательства, касающиеся формирования цены &lt;*&gt;, а также соответствующие Методические рекоменд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ст. 2 ФЗ "О введении в действие Земельного кодекса Российской Федерации" от 25 октября 2001 г. N 137-ФЗ (с послед. изм. от 8 декабря 2003 г.) // СЗ РФ. 2001. N 44. Ст. 4148.</w:t>
      </w:r>
    </w:p>
    <w:p>
      <w:pPr>
        <w:pStyle w:val="Normal"/>
        <w:ind w:firstLine="397"/>
        <w:jc w:val="both"/>
        <w:rPr>
          <w:rFonts w:ascii="Arial" w:hAnsi="Arial" w:cs="Arial"/>
          <w:sz w:val="18"/>
          <w:szCs w:val="18"/>
        </w:rPr>
      </w:pPr>
      <w:r>
        <w:rPr>
          <w:rFonts w:cs="Arial" w:ascii="Arial" w:hAnsi="Arial"/>
          <w:sz w:val="18"/>
          <w:szCs w:val="18"/>
        </w:rPr>
        <w:t>&lt;**&gt; Методические рекомендации по определению рыночной стоимости земельных участков, утв. Распоряжением Минимущества РФ от 6 марта 2002 г. N 568-р // Экспресс-закон. 2002. N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добавить, в законодательстве используются различные термины - "рыночная стоимость", "нормативная цена", "кадастровая цена", "цена договора". Они выражают несовпадающие аспекты ценности земли и применяются в разных случаях, для отношений с неодинаковым содержанием и субъектным состав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Степченкова Н.Н. Правовые основы установления цены земельных участков государственной или муниципальной собственности при заключении договоров купли-продажи // Вестник Саратовской государственной академии права. 2004. N 2. С. 113 - 1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пример, кадастровая стоимость применяется для целей налогообложения. Нормативная цена земли &lt;*&gt; устанавливается органами исполнительной власти субъектов РФ (они могут корректировать эту цену в определенных пределах). В отдельных случаях, специально указанных законом, она используется для определения размера пошлин при передаче земли в собственность, при наследовании и т.п. &lt;**&gt; Фактически это условная учетная цена, позволяющая лишь упростить некоторые расчеты в отношениях прежде всего с государством. Что же касается суммы платежа покупателя по конкретному договору купли-продажи, то она, конечно же, определяется с учетом спроса и предложения, является рыночной по природе, поэтому ее лучше именовать ценой догов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Правительства РФ от 15 марта 1997 г. "О порядке определения нормативной цены земли" (СЗ РФ. 1997. N 13. Ст. 1539).</w:t>
      </w:r>
    </w:p>
    <w:p>
      <w:pPr>
        <w:pStyle w:val="Normal"/>
        <w:ind w:firstLine="397"/>
        <w:jc w:val="both"/>
        <w:rPr>
          <w:rFonts w:ascii="Arial" w:hAnsi="Arial" w:cs="Arial"/>
          <w:sz w:val="18"/>
          <w:szCs w:val="18"/>
        </w:rPr>
      </w:pPr>
      <w:r>
        <w:rPr>
          <w:rFonts w:cs="Arial" w:ascii="Arial" w:hAnsi="Arial"/>
          <w:sz w:val="18"/>
          <w:szCs w:val="18"/>
        </w:rPr>
        <w:t>&lt;**&gt; Уже при завершении работы был принят ФЗ от 29 ноября 2004 г. N 141-ФЗ, которым были внесены различные изменения в текст Налогового кодекса РФ, а также признан утратившим силу ряд нормативных актов и отдельных норм. Так, в Законе о плате за землю большинство норм отменено, но сохранила силу ст. 25 "Нормативная цена земли" // СЗ РФ. 2004. N 49. Ст. 48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казанное лишь общий взгляд на понятие цены. Если же речь идет о конкретных ситуациях, то требуются уточнения. Например, в соответствии с п. 1 ст. 36 ЗК РФ собственники недвижимости, расположенной на землях публичных образований, а также лица, которые приватизировали объект недвижимости без приватизации земельного участка, имеют исключительное право на его выкуп. При этом положения ФЗ от 29 июля 1998 г. "Об оценочной деятельности в Российской Федерации" не применяются. Цена в таких случаях определяется по правилам п. п. 2, 3 ст. 2 ФЗ "О введении в действие Земельного кодекса Российской Федерации" - для выкупа земельных участков из земель публичных образований применяется минимальная ставка земельного налога, умноженная на повышающий коэффициент, устанавливаемый субъектом РФ; максимальный коэффициент - 30. Если же на момент заключения договора купли-продажи земельного участка субъектом РФ конкретная цена не определена, то подлежит применению минимальная ставка земельного налог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 9 указанного выше Постановления Пленума Высшего Арбитражного Суда РФ "О некоторых вопросах, связанных с применением земельного законодательства" от 24 марта 2005 г. N 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чие условия не являются существенными, т.е. их отсутствие не делает договор незаключенным. Например, в соответствии с п. 2. ст. 8 ЗК РФ в договорах, предметом которых являются земельные участки, следует указывать их категорию. Но если она в конкретном договоре не указана, то следует ли считать договор не заключенным? Полагаем, что нет. Уже отмечалось, что отсутствие тех или иных сведений (условий) в договоре, о необходимости которых говорит законодатель, может приводить к различным последствиям. В данном случае вряд ли правильно, подрывая оборот, признавать договор незаключенным (именно таковы последствия отсутствия существенных условий), поскольку категорию земель легко определить по данным государственного кадастра.</w:t>
      </w:r>
    </w:p>
    <w:p>
      <w:pPr>
        <w:pStyle w:val="Normal"/>
        <w:ind w:firstLine="397"/>
        <w:jc w:val="both"/>
        <w:rPr>
          <w:rFonts w:ascii="Arial" w:hAnsi="Arial" w:cs="Arial"/>
          <w:sz w:val="18"/>
          <w:szCs w:val="18"/>
        </w:rPr>
      </w:pPr>
      <w:r>
        <w:rPr>
          <w:rFonts w:cs="Arial" w:ascii="Arial" w:hAnsi="Arial"/>
          <w:sz w:val="18"/>
          <w:szCs w:val="18"/>
        </w:rPr>
        <w:t>В пользу такого толкования говорит и тот факт, что в п. 3 ст. 8 ЗК РФ установлены специальные последствия лишь для случаев незаконного перевода земель из одной категории в другую. Кроме того, обязанность указывать категорию земли и тем самым ее назначение составляет обязанность не по договору, а непосредственно перед государством, по указанию законодателя. То же самое относится и к условию о цели использования земли - участок должен использоваться в соответствии с его целевым назначением (ст. 42 ЗК РФ).</w:t>
      </w:r>
    </w:p>
    <w:p>
      <w:pPr>
        <w:pStyle w:val="Normal"/>
        <w:ind w:firstLine="397"/>
        <w:jc w:val="both"/>
        <w:rPr>
          <w:rFonts w:ascii="Arial" w:hAnsi="Arial" w:cs="Arial"/>
          <w:sz w:val="18"/>
          <w:szCs w:val="18"/>
        </w:rPr>
      </w:pPr>
      <w:r>
        <w:rPr>
          <w:rFonts w:cs="Arial" w:ascii="Arial" w:hAnsi="Arial"/>
          <w:sz w:val="18"/>
          <w:szCs w:val="18"/>
        </w:rPr>
        <w:t>Для заключения договора купли-продажи земельных участков установлены дифференцированные правила.</w:t>
      </w:r>
    </w:p>
    <w:p>
      <w:pPr>
        <w:pStyle w:val="Normal"/>
        <w:ind w:firstLine="397"/>
        <w:jc w:val="both"/>
        <w:rPr>
          <w:rFonts w:ascii="Arial" w:hAnsi="Arial" w:cs="Arial"/>
          <w:sz w:val="18"/>
          <w:szCs w:val="18"/>
        </w:rPr>
      </w:pPr>
      <w:r>
        <w:rPr>
          <w:rFonts w:cs="Arial" w:ascii="Arial" w:hAnsi="Arial"/>
          <w:sz w:val="18"/>
          <w:szCs w:val="18"/>
        </w:rPr>
        <w:t>Прежде всего процедура заключения договора купли-продажи земельных участков существенно различается исходя из того, находится ли земельный участок в публичной или частной собственности. Договоры купли-продажи земельных участков без участия публичных образований не имеют обязательных форм, они заключаются на основе общих правил о купле-продаже недвижимости. При этом могут быть использованы и ранее действовавшие акты, формы договоров. Например, Приказом Комитета РФ по земельным ресурсам и землеустройству N 1-16/770 от 2 июня 1993 г. был утвержден Типовой договор купли-продажи земельного участка; сегодня он не имеет нормативного значения, но может служить определенным методическим ориентиром &lt;*&gt;; отдельные условия стороны могут включать в текст своих соглашений с учетом Порядка купли-продажи гражданами РФ земельных участков, утв. Постановлением Совета Министров - Правительства РФ 30 мая 1993 г. N 503 (отменено).</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Указанный Типовой договор был разработан в соответствии с Законом от 23 декабря 1992 г. "О праве граждан РФ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Данный Закон был признан утратившим силу в соответствии со ст. 4 ФЗ "О введении в действие Земельного кодекс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договор купли-продажи земельных участков заключается на основе решения публичного образования о предоставлении земли, то надо различать также несколько ситуаций.</w:t>
      </w:r>
    </w:p>
    <w:p>
      <w:pPr>
        <w:pStyle w:val="Normal"/>
        <w:ind w:firstLine="397"/>
        <w:jc w:val="both"/>
        <w:rPr>
          <w:rFonts w:ascii="Arial" w:hAnsi="Arial" w:cs="Arial"/>
          <w:sz w:val="18"/>
          <w:szCs w:val="18"/>
        </w:rPr>
      </w:pPr>
      <w:r>
        <w:rPr>
          <w:rFonts w:cs="Arial" w:ascii="Arial" w:hAnsi="Arial"/>
          <w:sz w:val="18"/>
          <w:szCs w:val="18"/>
        </w:rPr>
        <w:t>Земельные участки для строительства выделяются как с предварительным согласованием места размещения объекта, так и без такого согласования. Купля-продажа земли в первом случае не производится, изначально участок может быть лишь предоставлен в аренду. Во втором случае земельный участок может быть куплен, но тогда обязательно проведение торгов (подробнее об этом см. далее).</w:t>
      </w:r>
    </w:p>
    <w:p>
      <w:pPr>
        <w:pStyle w:val="Normal"/>
        <w:ind w:firstLine="397"/>
        <w:jc w:val="both"/>
        <w:rPr>
          <w:rFonts w:ascii="Arial" w:hAnsi="Arial" w:cs="Arial"/>
          <w:sz w:val="18"/>
          <w:szCs w:val="18"/>
        </w:rPr>
      </w:pPr>
      <w:r>
        <w:rPr>
          <w:rFonts w:cs="Arial" w:ascii="Arial" w:hAnsi="Arial"/>
          <w:sz w:val="18"/>
          <w:szCs w:val="18"/>
        </w:rPr>
        <w:t>Если участок предоставляется для застройки, судебная практика вполне устойчива: такие участки могут быть проданы или предоставлены в аренду только по итогам торг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Ветров С.А., Назаренко И.П., Зазуля Т.В., Карманов А.Ю. Практика рассмотрения споров, возникающих из земельных правоотношений // Вестник Федерального арбитражного суда Северо-Кавказского округа. 2003.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то же касается случаев предоставления земли в иных целях (не для строительства), то в соответствии с п. 6 ст. 34 ЗК РФ договор купли-продажи заключается в недельный срок после представления заявителем кадастровой карты (плана) земельного участка в орган, предусмотренный ст. 29 ЗК РФ.</w:t>
      </w:r>
    </w:p>
    <w:p>
      <w:pPr>
        <w:pStyle w:val="Normal"/>
        <w:ind w:firstLine="397"/>
        <w:jc w:val="both"/>
        <w:rPr>
          <w:rFonts w:ascii="Arial" w:hAnsi="Arial" w:cs="Arial"/>
          <w:sz w:val="18"/>
          <w:szCs w:val="18"/>
        </w:rPr>
      </w:pPr>
      <w:r>
        <w:rPr>
          <w:rFonts w:cs="Arial" w:ascii="Arial" w:hAnsi="Arial"/>
          <w:sz w:val="18"/>
          <w:szCs w:val="18"/>
        </w:rPr>
        <w:t>Самостоятельную группу образуют правила продажи при выкупе (т.е. когда земля приобретается при уже имеющейся постройке). При этом универсальной нормой является норма п. 3 ст. 35, требующая при выкупе опираться на правила ст. 250 ГК РФ, а нормы п. п. 6 - 8 ст. 36 ЗК РФ используются при выкупе из земель, принадлежащих государству или муниципальному образованию (см. далее).</w:t>
      </w:r>
    </w:p>
    <w:p>
      <w:pPr>
        <w:pStyle w:val="Normal"/>
        <w:ind w:firstLine="397"/>
        <w:jc w:val="both"/>
        <w:rPr>
          <w:rFonts w:ascii="Arial" w:hAnsi="Arial" w:cs="Arial"/>
          <w:sz w:val="18"/>
          <w:szCs w:val="18"/>
        </w:rPr>
      </w:pPr>
      <w:r>
        <w:rPr>
          <w:rFonts w:cs="Arial" w:ascii="Arial" w:hAnsi="Arial"/>
          <w:sz w:val="18"/>
          <w:szCs w:val="18"/>
        </w:rPr>
        <w:t>Особый порядок установлен для купли-продажи земель сельскохозяйственного назначения. Субъект РФ или муниципальное образование имеют преимущественное право на приобретение продаваемого участка по цене, за которую он продается (если только продавец не выставил участок на торги). В связи с этим продавец обязан известить в письменной форме субъекта РФ и муниципальное образование о намерении продать земельный участок с указанием цены и других существенных условий договора (п. 2 ст. 8 ФЗ "Об обороте земель сельскохозяйственного назначения"). Извещение вручается под расписку или направляется заказным письмом с уведомлением о вручении. Срок для осуществления взаимных расчетов по таким сделкам не может быть более 90 дней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редакции ФЗ от 18 июля 2005 г. N 87-ФЗ.</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же субъект РФ (в соответствующих случаях - муниципальное образование) откажется от покупки или не уведомит в письменной форме продавца о намерении приобрести продаваемый участок в течение 30 дней со дня поступления извещения, продавец в течение года вправе продать земельный участок третьему лицу по цене не ниже указанной в извещении цены. Если же продавец желает уменьшить цену или изменить ранее заявленные существенные условия, то он обязан вновь обратиться в указанные публичные образования с предложением приобрести продаваемый участок.</w:t>
      </w:r>
    </w:p>
    <w:p>
      <w:pPr>
        <w:pStyle w:val="Normal"/>
        <w:ind w:firstLine="397"/>
        <w:jc w:val="both"/>
        <w:rPr>
          <w:rFonts w:ascii="Arial" w:hAnsi="Arial" w:cs="Arial"/>
          <w:sz w:val="18"/>
          <w:szCs w:val="18"/>
        </w:rPr>
      </w:pPr>
      <w:r>
        <w:rPr>
          <w:rFonts w:cs="Arial" w:ascii="Arial" w:hAnsi="Arial"/>
          <w:sz w:val="18"/>
          <w:szCs w:val="18"/>
        </w:rPr>
        <w:t>Сделки, совершенные с нарушением указанного преимущественного права, признаются ничтожными.</w:t>
      </w:r>
    </w:p>
    <w:p>
      <w:pPr>
        <w:pStyle w:val="Normal"/>
        <w:ind w:firstLine="397"/>
        <w:jc w:val="both"/>
        <w:rPr>
          <w:rFonts w:ascii="Arial" w:hAnsi="Arial" w:cs="Arial"/>
          <w:sz w:val="18"/>
          <w:szCs w:val="18"/>
        </w:rPr>
      </w:pPr>
      <w:r>
        <w:rPr>
          <w:rFonts w:cs="Arial" w:ascii="Arial" w:hAnsi="Arial"/>
          <w:sz w:val="18"/>
          <w:szCs w:val="18"/>
        </w:rPr>
        <w:t>Указание на годичный срок само по себе выступает ограничением для свободной продажи, т.е. независимо от изменения цены и существенных условий. Такое толкование легко объяснимо: по прошествии года в соответствующем административно-территориальном образовании может радикально измениться ситуация относительно сельхозугодий и потребность в них для удовлетворения общественных интересов может существенно возрасти, побуждая публичное образование приобрести ранее не купленный земельный участок.</w:t>
      </w:r>
    </w:p>
    <w:p>
      <w:pPr>
        <w:pStyle w:val="Normal"/>
        <w:ind w:firstLine="397"/>
        <w:jc w:val="both"/>
        <w:rPr>
          <w:rFonts w:ascii="Arial" w:hAnsi="Arial" w:cs="Arial"/>
          <w:sz w:val="18"/>
          <w:szCs w:val="18"/>
        </w:rPr>
      </w:pPr>
      <w:r>
        <w:rPr>
          <w:rFonts w:cs="Arial" w:ascii="Arial" w:hAnsi="Arial"/>
          <w:sz w:val="18"/>
          <w:szCs w:val="18"/>
        </w:rPr>
        <w:t>Такое право возникает в ситуациях, когда публичные торги не проводятся или соответственно при возмездном отчуждении доли другие участники долевой собственности не пожелают ее приобрести. Смысл данного правила, конечно же, заключается в предоставлении субъектам РФ правовой возможности влиять на рынок сельскохозяйственных земель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Захарьин В.Р., Попов Н.А. Комментарий к Федеральному закону "Об обороте земель сельскохозяйственного назначения". С. 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казанное полномочие есть субъективное гражданское право, не превращающее возможность приобретения земельного участка (или соответственно доли) в обязанность субъекта РФ (органа местного самоуправления). Данное преимущественное право надо отличать от других ситуаций, когда производится выкуп земельного участка.</w:t>
      </w:r>
    </w:p>
    <w:p>
      <w:pPr>
        <w:pStyle w:val="Normal"/>
        <w:ind w:firstLine="397"/>
        <w:jc w:val="both"/>
        <w:rPr>
          <w:rFonts w:ascii="Arial" w:hAnsi="Arial" w:cs="Arial"/>
          <w:sz w:val="18"/>
          <w:szCs w:val="18"/>
        </w:rPr>
      </w:pPr>
      <w:r>
        <w:rPr>
          <w:rFonts w:cs="Arial" w:ascii="Arial" w:hAnsi="Arial"/>
          <w:sz w:val="18"/>
          <w:szCs w:val="18"/>
        </w:rPr>
        <w:t>Сама же процедура заключения договора здесь, полагаем, подчиняется универсальным правилам купли-продажи.</w:t>
      </w:r>
    </w:p>
    <w:p>
      <w:pPr>
        <w:pStyle w:val="Normal"/>
        <w:ind w:firstLine="397"/>
        <w:jc w:val="both"/>
        <w:rPr>
          <w:rFonts w:ascii="Arial" w:hAnsi="Arial" w:cs="Arial"/>
          <w:sz w:val="18"/>
          <w:szCs w:val="18"/>
        </w:rPr>
      </w:pPr>
      <w:r>
        <w:rPr>
          <w:rFonts w:cs="Arial" w:ascii="Arial" w:hAnsi="Arial"/>
          <w:sz w:val="18"/>
          <w:szCs w:val="18"/>
        </w:rPr>
        <w:t>Если же земельные участки сельскохозяйственного назначения выделяются из земель публичных образований, то правила об их продаже в целом совпадают с продажей иных участков из государственных или муниципальных земель, т.е. продажа производится на торгах (п. 1 ст. 10 ФЗ "Об обороте земель сельскохозяйственного назначения", ст. 38 ЗК РФ).</w:t>
      </w:r>
    </w:p>
    <w:p>
      <w:pPr>
        <w:pStyle w:val="Normal"/>
        <w:ind w:firstLine="397"/>
        <w:jc w:val="both"/>
        <w:rPr>
          <w:rFonts w:ascii="Arial" w:hAnsi="Arial" w:cs="Arial"/>
          <w:sz w:val="18"/>
          <w:szCs w:val="18"/>
        </w:rPr>
      </w:pPr>
      <w:r>
        <w:rPr>
          <w:rFonts w:cs="Arial" w:ascii="Arial" w:hAnsi="Arial"/>
          <w:sz w:val="18"/>
          <w:szCs w:val="18"/>
        </w:rPr>
        <w:t>ФЗ от 18 июля 2005 г. N 87-ФЗ несколько изменены правила, касающиеся преимущественного права субъекта РФ (муниципального образования) на приобретение продаваемых сельхозугодий. Общая норма (п. 1 ст. 8 ФЗ "Об обороте земель сельскохозяйственного назначения") осталась прежней - прежде чем продать участок в свободном порядке, надо учитывать преимущественное право субъекта РФ (в соответствующих случаях - органа местного самоуправления) на его приобретение. Однако изменился состав данных о земельном участке, направляемых соответствующему публичному образованию: следует указывать не только цену, но и размер участка, его местоположение, а также срок, до истечения которого должен быть осуществлен взаимный расчет. Этот срок не должен быть более чем 90 дней.</w:t>
      </w:r>
    </w:p>
    <w:p>
      <w:pPr>
        <w:pStyle w:val="Normal"/>
        <w:ind w:firstLine="397"/>
        <w:jc w:val="both"/>
        <w:rPr>
          <w:rFonts w:ascii="Arial" w:hAnsi="Arial" w:cs="Arial"/>
          <w:sz w:val="18"/>
          <w:szCs w:val="18"/>
        </w:rPr>
      </w:pPr>
      <w:r>
        <w:rPr>
          <w:rFonts w:cs="Arial" w:ascii="Arial" w:hAnsi="Arial"/>
          <w:sz w:val="18"/>
          <w:szCs w:val="18"/>
        </w:rPr>
        <w:t>При отказе субъекта РФ (муниципального образования) от покупки или если в письменной форме в течение 30 дней не последует уведомление о намерении приобрести участок, продавец вправе продать такой участок в течение года третьему лицу по цене не ниже указанной в извещении.</w:t>
      </w:r>
    </w:p>
    <w:p>
      <w:pPr>
        <w:pStyle w:val="Normal"/>
        <w:ind w:firstLine="397"/>
        <w:jc w:val="both"/>
        <w:rPr>
          <w:rFonts w:ascii="Arial" w:hAnsi="Arial" w:cs="Arial"/>
          <w:sz w:val="18"/>
          <w:szCs w:val="18"/>
        </w:rPr>
      </w:pPr>
      <w:r>
        <w:rPr>
          <w:rFonts w:cs="Arial" w:ascii="Arial" w:hAnsi="Arial"/>
          <w:sz w:val="18"/>
          <w:szCs w:val="18"/>
        </w:rPr>
        <w:t>Ранее норма п. 4 ст. 8 ФЗ "Об обороте земель сельскохозяйственного назначения" предусматривала право публичных образований при нарушении рассмотренных правил требовать перевода на себя прав и обязанностей покупателя. Сейчас она заменена нормой о том, что нарушение преимущественного права публичных образований влечет ничтожность сделки.</w:t>
      </w:r>
    </w:p>
    <w:p>
      <w:pPr>
        <w:pStyle w:val="Normal"/>
        <w:ind w:firstLine="397"/>
        <w:jc w:val="both"/>
        <w:rPr>
          <w:rFonts w:ascii="Arial" w:hAnsi="Arial" w:cs="Arial"/>
          <w:sz w:val="18"/>
          <w:szCs w:val="18"/>
        </w:rPr>
      </w:pPr>
      <w:r>
        <w:rPr>
          <w:rFonts w:cs="Arial" w:ascii="Arial" w:hAnsi="Arial"/>
          <w:sz w:val="18"/>
          <w:szCs w:val="18"/>
        </w:rPr>
        <w:t>Особо также следует сказать о порядке продажи земель сельхозназначения, находящихся в аренде. Пунктом 4 ст. 10 ФЗ "Об обороте земель сельскохозяйственного назначения" предусмотрено, что находящийся в аренде земельный участок может быть приобретен в собственность арендатором по его рыночной стоимости, сложившейся в данной местности, или по цене, установленной законом субъекта РФ, по истечении трех лет с момента заключения договора аренды при условии надлежащего использования такого участка. Решение о предоставлении земельного участка в собственность или об отказе в его предоставлении в собственность должно быть принято в течение 30 дней со дня подачи таким арендатором заявления в письменной форме в исполнительный орган государственной власти субъекта РФ или орган местного самоуправления, обладающие правом предоставления соответствующих земельных участков в пределах их компетенции.</w:t>
      </w:r>
    </w:p>
    <w:p>
      <w:pPr>
        <w:pStyle w:val="Normal"/>
        <w:ind w:firstLine="397"/>
        <w:jc w:val="both"/>
        <w:rPr>
          <w:rFonts w:ascii="Arial" w:hAnsi="Arial" w:cs="Arial"/>
          <w:sz w:val="18"/>
          <w:szCs w:val="18"/>
        </w:rPr>
      </w:pPr>
      <w:r>
        <w:rPr>
          <w:rFonts w:cs="Arial" w:ascii="Arial" w:hAnsi="Arial"/>
          <w:sz w:val="18"/>
          <w:szCs w:val="18"/>
        </w:rPr>
        <w:t>Указание на правовую возможность на стороне арендатора позволяет утверждать, что на стороне арендодателя имеется соответствующая обязанность и мы имеем дело с исключительным правом на приобретение участка в собственность. В этой связи не ясно, почему в тексте допускается возможность отказа в предоставлении участка в собственность.</w:t>
      </w:r>
    </w:p>
    <w:p>
      <w:pPr>
        <w:pStyle w:val="Normal"/>
        <w:ind w:firstLine="397"/>
        <w:jc w:val="both"/>
        <w:rPr>
          <w:rFonts w:ascii="Arial" w:hAnsi="Arial" w:cs="Arial"/>
          <w:sz w:val="18"/>
          <w:szCs w:val="18"/>
        </w:rPr>
      </w:pPr>
      <w:r>
        <w:rPr>
          <w:rFonts w:cs="Arial" w:ascii="Arial" w:hAnsi="Arial"/>
          <w:sz w:val="18"/>
          <w:szCs w:val="18"/>
        </w:rPr>
        <w:t>Наконец, весьма любопытная норма предусмотрена в новом п. 7 ст. 10 ФЗ "Об обороте земель сельскохозяйственного назначения". Предусмотрено, что сельскохозяйственные организации, а также граждане, ведущие крестьянское (фермерское) хозяйство, право собственности или право аренды на земельные участки, находящиеся у них на праве постоянного (бессрочного) пользования или праве пожизненного наследуемого владения, осуществляют в соответствии с ФЗ "О введении в действие Земельного кодекса Российской Федерации" от 25 октября 2001 г. N 137-ФЗ. При этом сельхозугодья приобретаются в собственность по цене, установленной законом субъекта РФ в размере не более 20% кадастровой стоимости сельскохозяйственных угодий.</w:t>
      </w:r>
    </w:p>
    <w:p>
      <w:pPr>
        <w:pStyle w:val="Normal"/>
        <w:ind w:firstLine="397"/>
        <w:jc w:val="both"/>
        <w:rPr>
          <w:rFonts w:ascii="Arial" w:hAnsi="Arial" w:cs="Arial"/>
          <w:sz w:val="18"/>
          <w:szCs w:val="18"/>
        </w:rPr>
      </w:pPr>
      <w:r>
        <w:rPr>
          <w:rFonts w:cs="Arial" w:ascii="Arial" w:hAnsi="Arial"/>
          <w:sz w:val="18"/>
          <w:szCs w:val="18"/>
        </w:rPr>
        <w:t>Наконец, имеются некоторые особенности для заключения соглашений купли-продажи земли фермерами (ст. 12 ФЗ "О крестьянском (фермерском) хозяйстве"). В числе предпосылок договора купли-продажи требуется предварительное заключение договора всеми членами фермерского хозяйства, предусмотренного ст. 4 этого Закона; договор купли-продажи заключается в течение семи дней после представления заявителем кадастровой карты (плана) и других необходимых документов.</w:t>
      </w:r>
    </w:p>
    <w:p>
      <w:pPr>
        <w:pStyle w:val="Normal"/>
        <w:ind w:firstLine="397"/>
        <w:jc w:val="both"/>
        <w:rPr>
          <w:rFonts w:ascii="Arial" w:hAnsi="Arial" w:cs="Arial"/>
          <w:sz w:val="18"/>
          <w:szCs w:val="18"/>
        </w:rPr>
      </w:pPr>
      <w:r>
        <w:rPr>
          <w:rFonts w:cs="Arial" w:ascii="Arial" w:hAnsi="Arial"/>
          <w:sz w:val="18"/>
          <w:szCs w:val="18"/>
        </w:rPr>
        <w:t>Поскольку в сфере строительства приобретение земельных участков сегодня во многом связано с торгами, остановимся на этом вопросе. Сами по себе торги есть лишь способ заключения договора &lt;*&gt;. Общие правила о них изложены в ст. 447 - 449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Гражданское право. Т. 1 / Под ред. А.П. Сергеева, Ю.К. Толстого. С. 5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онце 2004 г. ЗК РФ был дополнен ст. 30.1, полностью посвященной особенностям предоставления участков для жилищного строительства из земель публичной собственности (без предварительного согласования места размещения объекта). В ней четко определено, что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исключение составляет ситуация, когда аукцион признается несостоявшимся в связи с тем, что участвовало менее двух участников (п.п. 26, 27 ст. 38.1 ЗК РФ).</w:t>
      </w:r>
    </w:p>
    <w:p>
      <w:pPr>
        <w:pStyle w:val="Normal"/>
        <w:ind w:firstLine="397"/>
        <w:jc w:val="both"/>
        <w:rPr>
          <w:rFonts w:ascii="Arial" w:hAnsi="Arial" w:cs="Arial"/>
          <w:sz w:val="18"/>
          <w:szCs w:val="18"/>
        </w:rPr>
      </w:pPr>
      <w:r>
        <w:rPr>
          <w:rFonts w:cs="Arial" w:ascii="Arial" w:hAnsi="Arial"/>
          <w:sz w:val="18"/>
          <w:szCs w:val="18"/>
        </w:rPr>
        <w:t>Начальные правила для проведения таких аукционов установлены ст. 38.1 ЗК РФ. Основные правила более четко и детально определяют саму процедуру этого мероприятия. Так, аукцион может проводиться только в отношении земельного участка, прошедшего государственный кадастровый учет.</w:t>
      </w:r>
    </w:p>
    <w:p>
      <w:pPr>
        <w:pStyle w:val="Normal"/>
        <w:ind w:firstLine="397"/>
        <w:jc w:val="both"/>
        <w:rPr>
          <w:rFonts w:ascii="Arial" w:hAnsi="Arial" w:cs="Arial"/>
          <w:sz w:val="18"/>
          <w:szCs w:val="18"/>
        </w:rPr>
      </w:pPr>
      <w:r>
        <w:rPr>
          <w:rFonts w:cs="Arial" w:ascii="Arial" w:hAnsi="Arial"/>
          <w:sz w:val="18"/>
          <w:szCs w:val="18"/>
        </w:rPr>
        <w:t>Аукцион проводится всегда открыто и начинается с подачи заявок. В качестве продавца выступает соответствующий орган государственной власти или орган местного самоуправления. Организатором аукциона может быть сам продавец или же специализированная организация. Начальная цена, сумма задатка и существенные условия, в том числе срок аренды, устанавливается продавцом. А вот время, место и порядок проведения аукциона, форму и срок подачи заявки, правила внесения задатка, шаг аукциона устанавливает организатор торгов (однако шаг аукциона нормативно определен в пределах от 1% до 5% начальной цены).</w:t>
      </w:r>
    </w:p>
    <w:p>
      <w:pPr>
        <w:pStyle w:val="Normal"/>
        <w:ind w:firstLine="397"/>
        <w:jc w:val="both"/>
        <w:rPr>
          <w:rFonts w:ascii="Arial" w:hAnsi="Arial" w:cs="Arial"/>
          <w:sz w:val="18"/>
          <w:szCs w:val="18"/>
        </w:rPr>
      </w:pPr>
      <w:r>
        <w:rPr>
          <w:rFonts w:cs="Arial" w:ascii="Arial" w:hAnsi="Arial"/>
          <w:sz w:val="18"/>
          <w:szCs w:val="18"/>
        </w:rPr>
        <w:t>Организатор аукциона обязан не менее чем за 30 дней до аукциона опубликовать в периодическом издании извещение о проведении торгов. Выбор СМИ определяется Правительством РФ, исполнительным органом государственной власти субъекта РФ, главой муниципального образования. Кроме того, организатор аукциона помещает сообщение о торгах на официальном сайте перечисленных органов в Интернете (если такой сайт имеется).</w:t>
      </w:r>
    </w:p>
    <w:p>
      <w:pPr>
        <w:pStyle w:val="Normal"/>
        <w:ind w:firstLine="397"/>
        <w:jc w:val="both"/>
        <w:rPr>
          <w:rFonts w:ascii="Arial" w:hAnsi="Arial" w:cs="Arial"/>
          <w:sz w:val="18"/>
          <w:szCs w:val="18"/>
        </w:rPr>
      </w:pPr>
      <w:r>
        <w:rPr>
          <w:rFonts w:cs="Arial" w:ascii="Arial" w:hAnsi="Arial"/>
          <w:sz w:val="18"/>
          <w:szCs w:val="18"/>
        </w:rPr>
        <w:t>Организатор может отказаться от проведения торгов. Условия, необходимые для этого, определены законодательством (п. 11 ст. 38.1 ЗК РФ).</w:t>
      </w:r>
    </w:p>
    <w:p>
      <w:pPr>
        <w:pStyle w:val="Normal"/>
        <w:ind w:firstLine="397"/>
        <w:jc w:val="both"/>
        <w:rPr>
          <w:rFonts w:ascii="Arial" w:hAnsi="Arial" w:cs="Arial"/>
          <w:sz w:val="18"/>
          <w:szCs w:val="18"/>
        </w:rPr>
      </w:pPr>
      <w:r>
        <w:rPr>
          <w:rFonts w:cs="Arial" w:ascii="Arial" w:hAnsi="Arial"/>
          <w:sz w:val="18"/>
          <w:szCs w:val="18"/>
        </w:rPr>
        <w:t>В соответствии с законом прием документов прекращается за пять дней до начала проведения аукциона. Кроме того, один заявитель может подавать лишь одну заявку. Предусмотрены и другие правила, обеспечивающие справедливое проведение торгов, необходимое информирование заинтересованных лиц, возврат задатка в соответствующих случаях и т.п. Результаты аукциона оформляются протоколом, который подписывается организатором и победителем в день проведения. Второй экземпляр протокола остается у победителя.</w:t>
      </w:r>
    </w:p>
    <w:p>
      <w:pPr>
        <w:pStyle w:val="Normal"/>
        <w:ind w:firstLine="397"/>
        <w:jc w:val="both"/>
        <w:rPr>
          <w:rFonts w:ascii="Arial" w:hAnsi="Arial" w:cs="Arial"/>
          <w:sz w:val="18"/>
          <w:szCs w:val="18"/>
        </w:rPr>
      </w:pPr>
      <w:r>
        <w:rPr>
          <w:rFonts w:cs="Arial" w:ascii="Arial" w:hAnsi="Arial"/>
          <w:sz w:val="18"/>
          <w:szCs w:val="18"/>
        </w:rPr>
        <w:t>При этом договор купли-продажи с собственником заключается на основе протокола без права изменений тех условий, которые отражены в его тексте (п. 24 ст. 38.1 ЗК РФ).</w:t>
      </w:r>
    </w:p>
    <w:p>
      <w:pPr>
        <w:pStyle w:val="Normal"/>
        <w:ind w:firstLine="397"/>
        <w:jc w:val="both"/>
        <w:rPr>
          <w:rFonts w:ascii="Arial" w:hAnsi="Arial" w:cs="Arial"/>
          <w:sz w:val="18"/>
          <w:szCs w:val="18"/>
        </w:rPr>
      </w:pPr>
      <w:r>
        <w:rPr>
          <w:rFonts w:cs="Arial" w:ascii="Arial" w:hAnsi="Arial"/>
          <w:sz w:val="18"/>
          <w:szCs w:val="18"/>
        </w:rPr>
        <w:t>Торги считаются несостоявшимися, если на них присутствовало меньше участников, чем было заявлено, или никто из них после троекратного объявления начальной цены не заявил о своем намерении приобрести предмет аукциона.</w:t>
      </w:r>
    </w:p>
    <w:p>
      <w:pPr>
        <w:pStyle w:val="Normal"/>
        <w:ind w:firstLine="397"/>
        <w:jc w:val="both"/>
        <w:rPr>
          <w:rFonts w:ascii="Arial" w:hAnsi="Arial" w:cs="Arial"/>
          <w:sz w:val="18"/>
          <w:szCs w:val="18"/>
        </w:rPr>
      </w:pPr>
      <w:r>
        <w:rPr>
          <w:rFonts w:cs="Arial" w:ascii="Arial" w:hAnsi="Arial"/>
          <w:sz w:val="18"/>
          <w:szCs w:val="18"/>
        </w:rPr>
        <w:t>Информация о результатах аукциона должна быть опубликована его организатором в течение трех дней со дня подписания протокола в тех же изданиях, в которых сообщалось о проведении.</w:t>
      </w:r>
    </w:p>
    <w:p>
      <w:pPr>
        <w:pStyle w:val="Normal"/>
        <w:ind w:firstLine="397"/>
        <w:jc w:val="both"/>
        <w:rPr>
          <w:rFonts w:ascii="Arial" w:hAnsi="Arial" w:cs="Arial"/>
          <w:sz w:val="18"/>
          <w:szCs w:val="18"/>
        </w:rPr>
      </w:pPr>
      <w:r>
        <w:rPr>
          <w:rFonts w:cs="Arial" w:ascii="Arial" w:hAnsi="Arial"/>
          <w:sz w:val="18"/>
          <w:szCs w:val="18"/>
        </w:rPr>
        <w:t>Рассмотрим другую ситуацию, касающуюся заключения договора купли-продажи земельного участка, когда требуется предварительно его освоить и провести некоторые подготовительные работы для ведения жилищного строительства на землях, относящихся к государственной или муниципальной собственности. В этом случае речь идет об установлении самостоятельного вещного права, близкого по сути ранее известному в отечественном законодательстве "праву застройки".</w:t>
      </w:r>
    </w:p>
    <w:p>
      <w:pPr>
        <w:pStyle w:val="Normal"/>
        <w:ind w:firstLine="397"/>
        <w:jc w:val="both"/>
        <w:rPr>
          <w:rFonts w:ascii="Arial" w:hAnsi="Arial" w:cs="Arial"/>
          <w:sz w:val="18"/>
          <w:szCs w:val="18"/>
        </w:rPr>
      </w:pPr>
      <w:r>
        <w:rPr>
          <w:rFonts w:cs="Arial" w:ascii="Arial" w:hAnsi="Arial"/>
          <w:sz w:val="18"/>
          <w:szCs w:val="18"/>
        </w:rPr>
        <w:t>Новая ст. 30.2 ЗК РФ предусматривает норму, когда земельные участки могут предоставляться "для их комплексного освоения в целях жилищного строительства". Освоени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разрешенным использованием (п. 1 ст. 30.2). Такие участки не продаются, а предоставляются только в аренду на аукционе. После выполнения требований, предусмотренных подп. 6 - 8 п. 3 ст. 38.2, и проведения указанных подготовительных работ - арендатор получает исключительное право на приобретение участка в собственность или аренду.</w:t>
      </w:r>
    </w:p>
    <w:p>
      <w:pPr>
        <w:pStyle w:val="Normal"/>
        <w:ind w:firstLine="397"/>
        <w:jc w:val="both"/>
        <w:rPr>
          <w:rFonts w:ascii="Arial" w:hAnsi="Arial" w:cs="Arial"/>
          <w:sz w:val="18"/>
          <w:szCs w:val="18"/>
        </w:rPr>
      </w:pPr>
      <w:r>
        <w:rPr>
          <w:rFonts w:cs="Arial" w:ascii="Arial" w:hAnsi="Arial"/>
          <w:sz w:val="18"/>
          <w:szCs w:val="18"/>
        </w:rPr>
        <w:t>Определены особые правила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ст. 38.2 ЗК РФ). В целом они совпадают с изложенными ранее нормами ст. 38.1 ЗК РФ, но есть и некоторые отличия. Так, п. 4 ст. 38.2 есть указание на то, что могут предъявляться дополнительные требования, связанные с комплексным освоением земельного участка. Но они не должны приводить к расходам победителя аукциона, которые не предусмотрены законом. В соответствии с п. 5 рассматриваемой статьи участвующие в аукционе заявители представляют документы, содержащие предложения по планировке, межеванию и застройке территории. Кроме того, в извещении об аукционе должно быть обязательно указано о способах обеспечения обязательств по комплексному освоению земельного участка и их объеме, которые требуются для участия в торгах и т.д.</w:t>
      </w:r>
    </w:p>
    <w:p>
      <w:pPr>
        <w:pStyle w:val="Normal"/>
        <w:ind w:firstLine="397"/>
        <w:jc w:val="both"/>
        <w:rPr>
          <w:rFonts w:ascii="Arial" w:hAnsi="Arial" w:cs="Arial"/>
          <w:sz w:val="18"/>
          <w:szCs w:val="18"/>
        </w:rPr>
      </w:pPr>
      <w:r>
        <w:rPr>
          <w:rFonts w:cs="Arial" w:ascii="Arial" w:hAnsi="Arial"/>
          <w:sz w:val="18"/>
          <w:szCs w:val="18"/>
        </w:rPr>
        <w:t>Таким образом, установлена ступенчатая процедура для приобретения земельных участков при их комплексном освоении. Публичный собственник может и не предоставлять участки в аренду для его комплексного освоения, так как все необходимые действия может выполнить сам. В этом случае он продает или сдает в аренду уже готовый для эксплуатации земельный участок, имеющий кадастровый номер, обеспеченный планировкой и подготовительными работами (с подготовленной инженерной инфраструктурой и т.п.).</w:t>
      </w:r>
    </w:p>
    <w:p>
      <w:pPr>
        <w:pStyle w:val="Normal"/>
        <w:ind w:firstLine="397"/>
        <w:jc w:val="both"/>
        <w:rPr>
          <w:rFonts w:ascii="Arial" w:hAnsi="Arial" w:cs="Arial"/>
          <w:sz w:val="18"/>
          <w:szCs w:val="18"/>
        </w:rPr>
      </w:pPr>
      <w:r>
        <w:rPr>
          <w:rFonts w:cs="Arial" w:ascii="Arial" w:hAnsi="Arial"/>
          <w:sz w:val="18"/>
          <w:szCs w:val="18"/>
        </w:rPr>
        <w:t>Постановлением Правительства РФ N 808 от 11 ноября 2002 г. были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опрос об их действии после изменений в ЗК РФ должен, видимо, решаться с учетом следующих соображений. Поскольку ст. 38.1 и 38.2 ЗК РФ содержат правила о проведении аукционов лишь для специальных случаев (для предоставления участков при жилищном строительстве и комплексном освоении в целях жилищного строительства) было бы правильным считать, что Правила 2002 г. являются универсальными и подлежат применению там и тогда, когда отсутствуют специальные нормы.</w:t>
      </w:r>
    </w:p>
    <w:p>
      <w:pPr>
        <w:pStyle w:val="Normal"/>
        <w:ind w:firstLine="397"/>
        <w:jc w:val="both"/>
        <w:rPr>
          <w:rFonts w:ascii="Arial" w:hAnsi="Arial" w:cs="Arial"/>
          <w:sz w:val="18"/>
          <w:szCs w:val="18"/>
        </w:rPr>
      </w:pPr>
      <w:r>
        <w:rPr>
          <w:rFonts w:cs="Arial" w:ascii="Arial" w:hAnsi="Arial"/>
          <w:sz w:val="18"/>
          <w:szCs w:val="18"/>
        </w:rPr>
        <w:t>Заметим, что сформировавшиеся в сфере продажи земельных участков правила не находятся в противоречии с нормами ст. 447 - 449 ГК РФ, регулирующими порядок проведения публичных торгов.</w:t>
      </w:r>
    </w:p>
    <w:p>
      <w:pPr>
        <w:pStyle w:val="Normal"/>
        <w:ind w:firstLine="397"/>
        <w:jc w:val="both"/>
        <w:rPr>
          <w:rFonts w:ascii="Arial" w:hAnsi="Arial" w:cs="Arial"/>
          <w:sz w:val="18"/>
          <w:szCs w:val="18"/>
        </w:rPr>
      </w:pPr>
      <w:r>
        <w:rPr>
          <w:rFonts w:cs="Arial" w:ascii="Arial" w:hAnsi="Arial"/>
          <w:sz w:val="18"/>
          <w:szCs w:val="18"/>
        </w:rPr>
        <w:t>Следует также учитывать, что при проведении торгов вопрос о ряде их условий есть вопрос компетенции самих государственных и муниципальных органов. В частности, в некоторых городах (например, в г. Санкт-Петербурге) земельные участки по общему правилу предоставляются на торгах с инвестиционными условиями. На местах может быть предусмотрен особый порядок расчетов с победителем аукциона. В частности, допустимо устанавливать порядок определения величины условных единиц, принимаемых для расчета суммы платежа &lt;*&gt;. В то же время нельзя изменять правило о том, что сумма платежа, установленная на торгах, является окончательной и не может дополняться какими-либо взнос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Северо-Западного округа от 6 февраля 2002 г. N А56-16134/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роме того, торги для указанной ситуации могут проводиться только в форме аукциона.</w:t>
      </w:r>
    </w:p>
    <w:p>
      <w:pPr>
        <w:pStyle w:val="Normal"/>
        <w:ind w:firstLine="397"/>
        <w:jc w:val="both"/>
        <w:rPr>
          <w:rFonts w:ascii="Arial" w:hAnsi="Arial" w:cs="Arial"/>
          <w:sz w:val="18"/>
          <w:szCs w:val="18"/>
        </w:rPr>
      </w:pPr>
      <w:r>
        <w:rPr>
          <w:rFonts w:cs="Arial" w:ascii="Arial" w:hAnsi="Arial"/>
          <w:sz w:val="18"/>
          <w:szCs w:val="18"/>
        </w:rPr>
        <w:t>Для обеспечения единства градостроительных решений и комплексного развития столицы Правительством Москвы предусмотрено проведение конкурсов и аукционов &lt;*&gt;. При этом предпочтение отдается не купле-продаже земельных участков, а долгосрочной аренде (в числе приложений к указанному Постановлению и примерный Договор долгосрочной аренды земельного участка) &lt;**&gt;. Следует отметить, что после внесения указанных выше изменений в ЗК РФ этот акт было бы правильным считать утратившим силу в части предоставления земельных участков для строитель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Правительства Москвы от 27 апреля 2004 г. N 255-ПП (в ред. от 3 августа 2004 г. N 527-ПП) "О порядке проведения конкурсов и аукционов по подбору инвесторов на реализацию инвестиционных проектов".</w:t>
      </w:r>
    </w:p>
    <w:p>
      <w:pPr>
        <w:pStyle w:val="Normal"/>
        <w:ind w:firstLine="397"/>
        <w:jc w:val="both"/>
        <w:rPr>
          <w:rFonts w:ascii="Arial" w:hAnsi="Arial" w:cs="Arial"/>
          <w:sz w:val="18"/>
          <w:szCs w:val="18"/>
        </w:rPr>
      </w:pPr>
      <w:r>
        <w:rPr>
          <w:rFonts w:cs="Arial" w:ascii="Arial" w:hAnsi="Arial"/>
          <w:sz w:val="18"/>
          <w:szCs w:val="18"/>
        </w:rPr>
        <w:t>&lt;**&gt; Надо заметить, что в г. Москве земля фактически не передавалась в частную собственность, исключение составляют лишь приобретение в собственность на инвестиционных началах земельных участков в районе Москва-Сити и г. Зеленограде, см. об этом: Дмитриев А. Основы городского землепользования в г. Москве // Правовое регулирование рынка недвижимости. 2000. N 2 - 3 (3 -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поряжением Минимущества РФ от 2 сентября 2002 г. N 3070-р утверждены примерные формы решений о предоставлении земельных участков в собственность, постоянное (бессрочное) пользование, безвозмездное срочное пользование, аренду &lt;*&gt;. Одновременно утверждены формы договоров безвозмездного срочного пользования и аренды земельных участк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оссийская газета. 2002. 9 октябр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нее имевшиеся правила заключения договоров, их примерные формы в настоящее время не действуют. Утратил силу и Порядок купли-продажи гражданами РФ земельных участков, утвержденный Постановлением Совета Министров - Правительства РФ от 30 мая 1993 г. N 503.</w:t>
      </w:r>
    </w:p>
    <w:p>
      <w:pPr>
        <w:pStyle w:val="Normal"/>
        <w:ind w:firstLine="397"/>
        <w:jc w:val="both"/>
        <w:rPr>
          <w:rFonts w:ascii="Arial" w:hAnsi="Arial" w:cs="Arial"/>
          <w:sz w:val="18"/>
          <w:szCs w:val="18"/>
        </w:rPr>
      </w:pPr>
      <w:r>
        <w:rPr>
          <w:rFonts w:cs="Arial" w:ascii="Arial" w:hAnsi="Arial"/>
          <w:sz w:val="18"/>
          <w:szCs w:val="18"/>
        </w:rPr>
        <w:t>Далее - об отдельных условиях купли-продажи земельных участков. Особые требования к объекту купли-продажи определены прежде всего нормой п. 1 ст. 37 ЗК РФ - это могут быть только те участки, которые прошли государственный кадастровый учет. В этом же пункте говорится о том, что на продавца возлагается обязанность предоставить имеющуюся у него информацию об обременениях земельного участка и ограничениях его использования. Такое требование в основном совпадает с содержанием п. 1 ст. 460 ГК РФ. Тем более что обременения в большинстве подлежат фиксации в системе государственного учета прав на недвижимое имущество (сервитуты, право аренды и т.п.). Однако аналогичной нормы в гл. 30 ГК РФ нет. Правила же относительно недостатков качества продаваемого объекта (см. ст. 475, 557 ГК РФ) вряд ли можно применять при нарушении информационных обязанностей.</w:t>
      </w:r>
    </w:p>
    <w:p>
      <w:pPr>
        <w:pStyle w:val="Normal"/>
        <w:ind w:firstLine="397"/>
        <w:jc w:val="both"/>
        <w:rPr>
          <w:rFonts w:ascii="Arial" w:hAnsi="Arial" w:cs="Arial"/>
          <w:sz w:val="18"/>
          <w:szCs w:val="18"/>
        </w:rPr>
      </w:pPr>
      <w:r>
        <w:rPr>
          <w:rFonts w:cs="Arial" w:ascii="Arial" w:hAnsi="Arial"/>
          <w:sz w:val="18"/>
          <w:szCs w:val="18"/>
        </w:rPr>
        <w:t>Такого рода последствия предусмотрены непосредственно Земельным кодексом РФ (п. 3 ст. 37), согласно которому покупатель имеет право требовать уменьшения покупной цены или расторжения договора купли-продажи и возмещения причиненных ему убытков. Согласно этой норме к числу нарушений относится предоставление продавцом заведомо ложной информации: а) об обременениях земельного участка и ограничениях его использования в соответствии с разрешенным использованием; б) о разрешении на застройку участка; в) об использовании соседних земельных участков, оказывающем существенное воздействие на стоимость продаваемого земельного участка; г) о качественных свойствах земли, которые могут повлиять на планируемое покупателем использование и стоимость продаваемого земельного участка; д) об иной информации, которая может повлиять на решение покупателя о покупке земельного участка.</w:t>
      </w:r>
    </w:p>
    <w:p>
      <w:pPr>
        <w:pStyle w:val="Normal"/>
        <w:ind w:firstLine="397"/>
        <w:jc w:val="both"/>
        <w:rPr>
          <w:rFonts w:ascii="Arial" w:hAnsi="Arial" w:cs="Arial"/>
          <w:sz w:val="18"/>
          <w:szCs w:val="18"/>
        </w:rPr>
      </w:pPr>
      <w:r>
        <w:rPr>
          <w:rFonts w:cs="Arial" w:ascii="Arial" w:hAnsi="Arial"/>
          <w:sz w:val="18"/>
          <w:szCs w:val="18"/>
        </w:rPr>
        <w:t>В число ограничений, информацию о которых должен предоставлять продавец, входят ограничения не только гражданско-правового характера (сервитут и др. - ст. 216 ГК РФ), но и земельны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целом же, видимо, было бы правильным все ограничения прав на земельный участок разделить на частные сервитуты, публичные сервитуты и властные ограничения; при этом наиболее сложно провести границу между публичными сервитутами и властными ограничениями (см., например: Казанцев В., Коршунов Н. Возрождение сервитутного права в России // Российская юстиция. 1997. N 5. С. 21 - 22). Однако в любом случае смысл всякого сервитута, если даже он и ограничивает чьи-либо права, заключается не в лишении, а в предоставлении правовых возможностей другим лица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 в соответствии со ст. 56 ЗК РФ права на землю могут быть ограничены путем установления особых условий использования земельных участков и режима хозяйственной деятельности в охранных и санитарно-защитных зонах. Это касается прежде всего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в результате введения условий начала и завершения застройки или освоения земельного участка и др.</w:t>
      </w:r>
    </w:p>
    <w:p>
      <w:pPr>
        <w:pStyle w:val="Normal"/>
        <w:ind w:firstLine="397"/>
        <w:jc w:val="both"/>
        <w:rPr>
          <w:rFonts w:ascii="Arial" w:hAnsi="Arial" w:cs="Arial"/>
          <w:sz w:val="18"/>
          <w:szCs w:val="18"/>
        </w:rPr>
      </w:pPr>
      <w:r>
        <w:rPr>
          <w:rFonts w:cs="Arial" w:ascii="Arial" w:hAnsi="Arial"/>
          <w:sz w:val="18"/>
          <w:szCs w:val="18"/>
        </w:rPr>
        <w:t>Например, в соответствии с п. 3 ст. 87 ЗК РФ и ст. 15 ФЗ "Об особо охраняемых природных территориях" &lt;1&gt; собственники земель на территории национальных парков не имеют права осуществлять разработку полезных ископаемых, хотя сами по себе данные участки у них не изымаются. Пунктом 1 ст. 56 ЗК РФ предусмотрено, что такие ограничения могут устанавливаться по основаниям, предусмотренным ЗК РФ и федеральными законами. Пункт же 3 этой же статьи четко указывает на порядок введения ограничений, устанавливаемых актами исполнительных органов государственной власти, органов местного самоуправления или на основе решения суда &lt;2&gt;. Перечень ограничений, содержащийся в ст. 56 ЗК РФ, не является исчерпывающим &lt;3&gt;. Но в целях правильного и точного применения закона (п. 1 ст. 56 ЗК РФ) следует исключить указания на какие-либо ограничения в подзаконных нормативных актах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едеральный закон от 14 марта 1995 г. N 33-ФЗ // СЗ РФ. 1995. N 12. Ст. 1024.</w:t>
      </w:r>
    </w:p>
    <w:p>
      <w:pPr>
        <w:pStyle w:val="Normal"/>
        <w:ind w:firstLine="397"/>
        <w:jc w:val="both"/>
        <w:rPr>
          <w:rFonts w:ascii="Arial" w:hAnsi="Arial" w:cs="Arial"/>
          <w:sz w:val="18"/>
          <w:szCs w:val="18"/>
        </w:rPr>
      </w:pPr>
      <w:r>
        <w:rPr>
          <w:rFonts w:cs="Arial" w:ascii="Arial" w:hAnsi="Arial"/>
          <w:sz w:val="18"/>
          <w:szCs w:val="18"/>
        </w:rPr>
        <w:t>&lt;2&gt; Представляется, здесь некоторое противоречие, поскольку во многих случаях ЗК или Федеральный закон содержат достаточную информацию для того, чтобы считать соответствующее ограничение действующим и без, например, акта органа местного самоуправления. Более того, иногда говорится об ограничениях, но в действительности устанавливается особый правовой режим.</w:t>
      </w:r>
    </w:p>
    <w:p>
      <w:pPr>
        <w:pStyle w:val="Normal"/>
        <w:ind w:firstLine="397"/>
        <w:jc w:val="both"/>
        <w:rPr>
          <w:rFonts w:ascii="Arial" w:hAnsi="Arial" w:cs="Arial"/>
          <w:sz w:val="18"/>
          <w:szCs w:val="18"/>
        </w:rPr>
      </w:pPr>
      <w:r>
        <w:rPr>
          <w:rFonts w:cs="Arial" w:ascii="Arial" w:hAnsi="Arial"/>
          <w:sz w:val="18"/>
          <w:szCs w:val="18"/>
        </w:rPr>
        <w:t>&lt;3&gt; См. об этом: Лисина Н.Л. Правовой режим земель поселений. М., 2004. С. 130.</w:t>
      </w:r>
    </w:p>
    <w:p>
      <w:pPr>
        <w:pStyle w:val="Normal"/>
        <w:ind w:firstLine="397"/>
        <w:jc w:val="both"/>
        <w:rPr>
          <w:rFonts w:ascii="Arial" w:hAnsi="Arial" w:cs="Arial"/>
          <w:sz w:val="18"/>
          <w:szCs w:val="18"/>
        </w:rPr>
      </w:pPr>
      <w:r>
        <w:rPr>
          <w:rFonts w:cs="Arial" w:ascii="Arial" w:hAnsi="Arial"/>
          <w:sz w:val="18"/>
          <w:szCs w:val="18"/>
        </w:rPr>
        <w:t>&lt;4&gt; Письмо Госстроя России от 20 марта 2000 г. N НМ-1082/ 2 "О включении в состав сведений, подлежащих регистрации прав на недвижимое имущество, градостроительных ограничений и сервиту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бственник, продающий земельный участок, может не знать о всех фактически имеющихся ограничениях. Однако и отвечает он не за любой случай непредоставления полной информации, а за факт ее сознательного искажения.</w:t>
      </w:r>
    </w:p>
    <w:p>
      <w:pPr>
        <w:pStyle w:val="Normal"/>
        <w:ind w:firstLine="397"/>
        <w:jc w:val="both"/>
        <w:rPr>
          <w:rFonts w:ascii="Arial" w:hAnsi="Arial" w:cs="Arial"/>
          <w:sz w:val="18"/>
          <w:szCs w:val="18"/>
        </w:rPr>
      </w:pPr>
      <w:r>
        <w:rPr>
          <w:rFonts w:cs="Arial" w:ascii="Arial" w:hAnsi="Arial"/>
          <w:sz w:val="18"/>
          <w:szCs w:val="18"/>
        </w:rPr>
        <w:t>К договору купли-продажи прилагается кадастровая карта (план) земельного участка, удостоверенная органом, осуществляющим деятельность по его ведению. На плане участка должны быть указаны:</w:t>
      </w:r>
    </w:p>
    <w:p>
      <w:pPr>
        <w:pStyle w:val="Normal"/>
        <w:ind w:firstLine="397"/>
        <w:jc w:val="both"/>
        <w:rPr>
          <w:rFonts w:ascii="Arial" w:hAnsi="Arial" w:cs="Arial"/>
          <w:sz w:val="18"/>
          <w:szCs w:val="18"/>
        </w:rPr>
      </w:pPr>
      <w:r>
        <w:rPr>
          <w:rFonts w:cs="Arial" w:ascii="Arial" w:hAnsi="Arial"/>
          <w:sz w:val="18"/>
          <w:szCs w:val="18"/>
        </w:rPr>
        <w:t>- пункты государственной геодезической сети и межевые знаки или направления на эти знаки, если они расположены за пределами участка;</w:t>
      </w:r>
    </w:p>
    <w:p>
      <w:pPr>
        <w:pStyle w:val="Normal"/>
        <w:ind w:firstLine="397"/>
        <w:jc w:val="both"/>
        <w:rPr>
          <w:rFonts w:ascii="Arial" w:hAnsi="Arial" w:cs="Arial"/>
          <w:sz w:val="18"/>
          <w:szCs w:val="18"/>
        </w:rPr>
      </w:pPr>
      <w:r>
        <w:rPr>
          <w:rFonts w:cs="Arial" w:ascii="Arial" w:hAnsi="Arial"/>
          <w:sz w:val="18"/>
          <w:szCs w:val="18"/>
        </w:rPr>
        <w:t>- жилые и хозяйственные постройки с указанием их этажности;</w:t>
      </w:r>
    </w:p>
    <w:p>
      <w:pPr>
        <w:pStyle w:val="Normal"/>
        <w:ind w:firstLine="397"/>
        <w:jc w:val="both"/>
        <w:rPr>
          <w:rFonts w:ascii="Arial" w:hAnsi="Arial" w:cs="Arial"/>
          <w:sz w:val="18"/>
          <w:szCs w:val="18"/>
        </w:rPr>
      </w:pPr>
      <w:r>
        <w:rPr>
          <w:rFonts w:cs="Arial" w:ascii="Arial" w:hAnsi="Arial"/>
          <w:sz w:val="18"/>
          <w:szCs w:val="18"/>
        </w:rPr>
        <w:t>- инженерные сети (электролинии, газопровод, водопровод и т.п.), если они являются объектами права собственности иных физических или юридических лиц;</w:t>
      </w:r>
    </w:p>
    <w:p>
      <w:pPr>
        <w:pStyle w:val="Normal"/>
        <w:ind w:firstLine="397"/>
        <w:jc w:val="both"/>
        <w:rPr>
          <w:rFonts w:ascii="Arial" w:hAnsi="Arial" w:cs="Arial"/>
          <w:sz w:val="18"/>
          <w:szCs w:val="18"/>
        </w:rPr>
      </w:pPr>
      <w:r>
        <w:rPr>
          <w:rFonts w:cs="Arial" w:ascii="Arial" w:hAnsi="Arial"/>
          <w:sz w:val="18"/>
          <w:szCs w:val="18"/>
        </w:rPr>
        <w:t>- границы частей участка с ограничениями в использовании земель.</w:t>
      </w:r>
    </w:p>
    <w:p>
      <w:pPr>
        <w:pStyle w:val="Normal"/>
        <w:ind w:firstLine="397"/>
        <w:jc w:val="both"/>
        <w:rPr>
          <w:rFonts w:ascii="Arial" w:hAnsi="Arial" w:cs="Arial"/>
          <w:sz w:val="18"/>
          <w:szCs w:val="18"/>
        </w:rPr>
      </w:pPr>
      <w:r>
        <w:rPr>
          <w:rFonts w:cs="Arial" w:ascii="Arial" w:hAnsi="Arial"/>
          <w:sz w:val="18"/>
          <w:szCs w:val="18"/>
        </w:rPr>
        <w:t>Передача земельного участка продавцом и принятие ее покупателем осуществляются по подписываемому сторонами передаточному акту или иному документу о передаче (ст. 556 ГК РФ). В юридической литературе отмечается, что стороны не обязаны, а вправе подписать передаточный акт или иной документ, свидетельствующий об исполнении продавцом обязанности передать недвижимость покупателю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опов М. О купле-продаже земельных участков // Хозяйство и право. 1997. N 12. С. 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ействительно, в соответствии с п. 2 ч. 1 ст. 556 ГК РФ обязательство продавца передать земельный участок считается исполненным после вручения (передачи) участка покупателю и подписания сторонами документа о передаче, если иное не предусмотрено законом или договором, что предполагает, что стороны вправе предусмотреть иной порядок передачи. Однако эта же статья ГК РФ устанавливает, что уклонение одной из сторон от подписания документа о передаче земельного участка на условиях, предусмотренных договором, рассматривается как отказ продавца от исполнения обязанности передать имущество или покупателя от обязанности принять имущество. Таким образом, подписание документа о передаче является обязанностью сторон, если иной порядок передачи не предусмотрен законом или соглашением сторон.</w:t>
      </w:r>
    </w:p>
    <w:p>
      <w:pPr>
        <w:pStyle w:val="Normal"/>
        <w:ind w:firstLine="397"/>
        <w:jc w:val="both"/>
        <w:rPr>
          <w:rFonts w:ascii="Arial" w:hAnsi="Arial" w:cs="Arial"/>
          <w:sz w:val="18"/>
          <w:szCs w:val="18"/>
        </w:rPr>
      </w:pPr>
      <w:r>
        <w:rPr>
          <w:rFonts w:cs="Arial" w:ascii="Arial" w:hAnsi="Arial"/>
          <w:sz w:val="18"/>
          <w:szCs w:val="18"/>
        </w:rPr>
        <w:t>Принятие покупателем земельного участка, не соответствующего условиям договора купли-продажи, даже в том случае, когда оно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 Последствия передачи такого участка урегулированы гражданским законодательством (ст. 475, 557 ГК) - по ст. 37 ЗК РФ продавец отвечает лишь за недостоверность информации. Покупатель, которому передан товар (земельный участок) ненадлежащего качества, вправе по своему выбору потребовать соразмерного уменьшения покупной цены; безвозмездного устранения недостатков в разумный срок; возмещения расходов на устранение недостатков. В случае существенного нарушения требований к качеству он может отказаться от исполнения договора и потребовать от продавца возврата уплаченной денежной суммы. Требование заменить земельный участок ненадлежащего качества на другой, соответствующий договору, выполнить невозможно, поскольку все земельные участки уникальны.</w:t>
      </w:r>
    </w:p>
    <w:p>
      <w:pPr>
        <w:pStyle w:val="Normal"/>
        <w:ind w:firstLine="397"/>
        <w:jc w:val="both"/>
        <w:rPr>
          <w:rFonts w:ascii="Arial" w:hAnsi="Arial" w:cs="Arial"/>
          <w:sz w:val="18"/>
          <w:szCs w:val="18"/>
        </w:rPr>
      </w:pPr>
      <w:r>
        <w:rPr>
          <w:rFonts w:cs="Arial" w:ascii="Arial" w:hAnsi="Arial"/>
          <w:sz w:val="18"/>
          <w:szCs w:val="18"/>
        </w:rPr>
        <w:t>В силу особенностей земли как природного объекта, представляющего собой основу для жизни и деятельности народов России, законодательством РФ определенные требования к некоторым условиям договора купли-продажи, в основном касающихся ограничений.</w:t>
      </w:r>
    </w:p>
    <w:p>
      <w:pPr>
        <w:pStyle w:val="Normal"/>
        <w:ind w:firstLine="397"/>
        <w:jc w:val="both"/>
        <w:rPr>
          <w:rFonts w:ascii="Arial" w:hAnsi="Arial" w:cs="Arial"/>
          <w:sz w:val="18"/>
          <w:szCs w:val="18"/>
        </w:rPr>
      </w:pPr>
      <w:r>
        <w:rPr>
          <w:rFonts w:cs="Arial" w:ascii="Arial" w:hAnsi="Arial"/>
          <w:sz w:val="18"/>
          <w:szCs w:val="18"/>
        </w:rPr>
        <w:t>Рассмотрим виды таких ограничений. Не могут быть объектом купли-продажи земельные участки, исключенные из оборота (п. 4 ст. 27 ЗК РФ), не соответствующие как по размеру, так и по их местоположению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авильно отмечается, что требования к местоположению земельного участка являются самостоятельным видом требований, позволяющим предотвратить чересполосицу, вклинивания и другие недостатки, см.: Волков Г. Комментарий к Федеральному закону "Об обороте земель сельскохозяйственного назначения" // Хозяйство и право. 2003. N 4. С. 4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ами субъектов РФ могут устанавливаться минимальные и максимальные размеры земельных участков, которые выступают критериями допустимости совершения соответствующих сделок (ст. 4 ФЗ "Об обороте земель сельскохозяйственного назначения"). Федеральное законодательство устанавливает лишь общие ("рамочные") требования - определяет, что субъект РФ самостоятельно устанавливает максимальный размер общей площади сельхозугодий, которые расположены в одном муниципальном районе и находятся в собственности одного гражданина и (или) одного юридического лица. Однако этот размер не должен быть меньше 10% общей площади сельхозугодий района в момент предоставления и (или) приобретения таких участков.</w:t>
      </w:r>
    </w:p>
    <w:p>
      <w:pPr>
        <w:pStyle w:val="Normal"/>
        <w:ind w:firstLine="397"/>
        <w:jc w:val="both"/>
        <w:rPr>
          <w:rFonts w:ascii="Arial" w:hAnsi="Arial" w:cs="Arial"/>
          <w:sz w:val="18"/>
          <w:szCs w:val="18"/>
        </w:rPr>
      </w:pPr>
      <w:r>
        <w:rPr>
          <w:rFonts w:cs="Arial" w:ascii="Arial" w:hAnsi="Arial"/>
          <w:sz w:val="18"/>
          <w:szCs w:val="18"/>
        </w:rPr>
        <w:t>Предусмотрена возможность введения ограничений и по субъектному составу - иностранные граждане, иностранные организации и лица без гражданства не могут быть покупателями некоторых земельных участков (п. 3 ст. 15 ЗК РФ). Ограничения такого рода уже установлены: например, указанные выше лица, а также российские организации, в уставном капитале которых доля иностранцев, лиц без гражданства и иностранных юридических лиц составляет более 50%, могут приобретать земельные участки из состава земель сельхозназначения только в аренду (ст. 3 ФЗ "Об обороте земель сельскохозяйственного назначения"). Однако в дальнейшем ограничения могут быть распространены на сделки этих лиц и с иными участками (в том числе из состава земель других категорий). Фактически это означает, что договоры купли-продажи, заключенные такими лицами, изначально недействительны - ничтожны (ст. 166 ГК РФ).</w:t>
      </w:r>
    </w:p>
    <w:p>
      <w:pPr>
        <w:pStyle w:val="Normal"/>
        <w:ind w:firstLine="397"/>
        <w:jc w:val="both"/>
        <w:rPr>
          <w:rFonts w:ascii="Arial" w:hAnsi="Arial" w:cs="Arial"/>
          <w:sz w:val="18"/>
          <w:szCs w:val="18"/>
        </w:rPr>
      </w:pPr>
      <w:r>
        <w:rPr>
          <w:rFonts w:cs="Arial" w:ascii="Arial" w:hAnsi="Arial"/>
          <w:sz w:val="18"/>
          <w:szCs w:val="18"/>
        </w:rPr>
        <w:t>В других случаях последствия могут быть иными. Так, при нарушении правила п. 2 ст. 4 ФЗ "Об обороте земель сельскохозяйственного назначения" о максимальном размере сельхозугодий, полученных в собственность (а равно долей в праве собственности), такие (излишние) земельные участки (доли) должны быть отчуждены в течение года.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Ф (либо муниципальному образованию) преимущественное право на заключение договора аренды этих земельных участков (либо выделенных в счет долей) имеют лица, осуществляющие отчуждение. Отменено ранее действовавшее положение (абз. 2 п. 1 ст. 5) о том, что при нарушении собственником указанного срока, орган юстиции, осуществляющий государственную регистрацию прав на недвижимое имущество и сделок с ним, обязано в письменной форме известить об этом орган государственной власти субъекта РФ. Однако сохранено действие правила п. 2 ст. 5 ФЗ об обращении органа государственной власти субъекта РФ в суд для того, чтобы обязать такого собственника принудительно произвести отчуждение излишнего участка на торгах.</w:t>
      </w:r>
    </w:p>
    <w:p>
      <w:pPr>
        <w:pStyle w:val="Normal"/>
        <w:ind w:firstLine="397"/>
        <w:jc w:val="both"/>
        <w:rPr>
          <w:rFonts w:ascii="Arial" w:hAnsi="Arial" w:cs="Arial"/>
          <w:sz w:val="18"/>
          <w:szCs w:val="18"/>
        </w:rPr>
      </w:pPr>
      <w:r>
        <w:rPr>
          <w:rFonts w:cs="Arial" w:ascii="Arial" w:hAnsi="Arial"/>
          <w:sz w:val="18"/>
          <w:szCs w:val="18"/>
        </w:rPr>
        <w:t>Однако обычные последствия признания сделок ничтожными (возврат всего полученного по сделке, признание прав и обязанностей невозникшими - ст. 167 ГК РФ) в данном случае не предусмотрены.</w:t>
      </w:r>
    </w:p>
    <w:p>
      <w:pPr>
        <w:pStyle w:val="Normal"/>
        <w:ind w:firstLine="397"/>
        <w:jc w:val="both"/>
        <w:rPr>
          <w:rFonts w:ascii="Arial" w:hAnsi="Arial" w:cs="Arial"/>
          <w:sz w:val="18"/>
          <w:szCs w:val="18"/>
        </w:rPr>
      </w:pPr>
      <w:r>
        <w:rPr>
          <w:rFonts w:cs="Arial" w:ascii="Arial" w:hAnsi="Arial"/>
          <w:sz w:val="18"/>
          <w:szCs w:val="18"/>
        </w:rPr>
        <w:t>Поскольку такие участки могут остаться непроданными, предусмотрено, что в этом случае земельный участок (доля) приобретаются субъектом РФ или муниципальным образованием по рыночной стоимости, действующей в данной местности.</w:t>
      </w:r>
    </w:p>
    <w:p>
      <w:pPr>
        <w:pStyle w:val="Normal"/>
        <w:ind w:firstLine="397"/>
        <w:jc w:val="both"/>
        <w:rPr>
          <w:rFonts w:ascii="Arial" w:hAnsi="Arial" w:cs="Arial"/>
          <w:sz w:val="18"/>
          <w:szCs w:val="18"/>
        </w:rPr>
      </w:pPr>
      <w:r>
        <w:rPr>
          <w:rFonts w:cs="Arial" w:ascii="Arial" w:hAnsi="Arial"/>
          <w:sz w:val="18"/>
          <w:szCs w:val="18"/>
        </w:rPr>
        <w:t>Следует пояснить, что изложенная норма применяется для случаев, когда превышение пределов земельной площади произошло "по основаниям, предусмотренным в законе". Если, например, фермер А. купил земельный участок и в результате этого оказывается нарушенной норма ст. 4 ФЗ "Об обороте земель сельскохозяйственного назначения" (превышен размер сельхозугодий, установленный субъектом РФ), то данная сделка просто недействительна (ничтожна). Почему? Потому, что налицо противоречие закону, и общим правилом в таких случаях является применение ст. 168 ГК РФ и нормы о двусторонней реституции (ст. 167 ГК РФ) - сделка не порождает никаких последствий, а все полученное по ней возвращается. Иное дело, если излишний участок получен этим фермером в дар или по наследству - вот для подобных ситуаций и предусмотрен особый порядок нейтрализации последствий в виде принудительной продажи.</w:t>
      </w:r>
    </w:p>
    <w:p>
      <w:pPr>
        <w:pStyle w:val="Normal"/>
        <w:ind w:firstLine="397"/>
        <w:jc w:val="both"/>
        <w:rPr>
          <w:rFonts w:ascii="Arial" w:hAnsi="Arial" w:cs="Arial"/>
          <w:sz w:val="18"/>
          <w:szCs w:val="18"/>
        </w:rPr>
      </w:pPr>
      <w:r>
        <w:rPr>
          <w:rFonts w:cs="Arial" w:ascii="Arial" w:hAnsi="Arial"/>
          <w:sz w:val="18"/>
          <w:szCs w:val="18"/>
        </w:rPr>
        <w:t>Применение этого последствия, как представляется, требует уточнения ряда вопросов (например, каким образом следует определять излишний и подлежащий принудительной продаже участок), а также обобщения практики, в том числе судебной.</w:t>
      </w:r>
    </w:p>
    <w:p>
      <w:pPr>
        <w:pStyle w:val="Normal"/>
        <w:ind w:firstLine="397"/>
        <w:jc w:val="both"/>
        <w:rPr>
          <w:rFonts w:ascii="Arial" w:hAnsi="Arial" w:cs="Arial"/>
          <w:sz w:val="18"/>
          <w:szCs w:val="18"/>
        </w:rPr>
      </w:pPr>
      <w:r>
        <w:rPr>
          <w:rFonts w:cs="Arial" w:ascii="Arial" w:hAnsi="Arial"/>
          <w:sz w:val="18"/>
          <w:szCs w:val="18"/>
        </w:rPr>
        <w:t>Ряд специальных ограничений именно для сделок купли-продажи, распространяющихся также и на мену, введен и ст. 37 ЗК РФ.</w:t>
      </w:r>
    </w:p>
    <w:p>
      <w:pPr>
        <w:pStyle w:val="Normal"/>
        <w:ind w:firstLine="397"/>
        <w:jc w:val="both"/>
        <w:rPr>
          <w:rFonts w:ascii="Arial" w:hAnsi="Arial" w:cs="Arial"/>
          <w:sz w:val="18"/>
          <w:szCs w:val="18"/>
        </w:rPr>
      </w:pPr>
      <w:r>
        <w:rPr>
          <w:rFonts w:cs="Arial" w:ascii="Arial" w:hAnsi="Arial"/>
          <w:sz w:val="18"/>
          <w:szCs w:val="18"/>
        </w:rPr>
        <w:t>Во-первых, запрещено включать в договор условие о том, что продавец имеет право выкупить земельный участок обратно по собственному желанию.</w:t>
      </w:r>
    </w:p>
    <w:p>
      <w:pPr>
        <w:pStyle w:val="Normal"/>
        <w:ind w:firstLine="397"/>
        <w:jc w:val="both"/>
        <w:rPr>
          <w:rFonts w:ascii="Arial" w:hAnsi="Arial" w:cs="Arial"/>
          <w:sz w:val="18"/>
          <w:szCs w:val="18"/>
        </w:rPr>
      </w:pPr>
      <w:r>
        <w:rPr>
          <w:rFonts w:cs="Arial" w:ascii="Arial" w:hAnsi="Arial"/>
          <w:sz w:val="18"/>
          <w:szCs w:val="18"/>
        </w:rPr>
        <w:t>Во-вторых, не разрешается ограничивать приобретателя в дальнейшем распоряжении земельным участком, включая установление ипотеки на него, сдачу в аренду и т.п.</w:t>
      </w:r>
    </w:p>
    <w:p>
      <w:pPr>
        <w:pStyle w:val="Normal"/>
        <w:ind w:firstLine="397"/>
        <w:jc w:val="both"/>
        <w:rPr>
          <w:rFonts w:ascii="Arial" w:hAnsi="Arial" w:cs="Arial"/>
          <w:sz w:val="18"/>
          <w:szCs w:val="18"/>
        </w:rPr>
      </w:pPr>
      <w:r>
        <w:rPr>
          <w:rFonts w:cs="Arial" w:ascii="Arial" w:hAnsi="Arial"/>
          <w:sz w:val="18"/>
          <w:szCs w:val="18"/>
        </w:rPr>
        <w:t>В-третьих, запрещено предусматривать в договоре ограничения ответственности продавца в случае предъявления прав на земельные участки.</w:t>
      </w:r>
    </w:p>
    <w:p>
      <w:pPr>
        <w:pStyle w:val="Normal"/>
        <w:ind w:firstLine="397"/>
        <w:jc w:val="both"/>
        <w:rPr>
          <w:rFonts w:ascii="Arial" w:hAnsi="Arial" w:cs="Arial"/>
          <w:sz w:val="18"/>
          <w:szCs w:val="18"/>
        </w:rPr>
      </w:pPr>
      <w:r>
        <w:rPr>
          <w:rFonts w:cs="Arial" w:ascii="Arial" w:hAnsi="Arial"/>
          <w:sz w:val="18"/>
          <w:szCs w:val="18"/>
        </w:rPr>
        <w:t>Установление названных ограничений, конечно же, имеет определенную логику. В частности, законодатель явно был намерен исключить случаи, когда, например, под видом продажи оформляется сделка залога. Запрет на ограничение ответственности понятен в связи с тем, что продавцы земельных участков на практике часто пытаются таким образом переложить все возможные последствия именно на покупателя. Тем не менее в юридическом плане названные в п. 2 ст. 37 ЗК РФ ограничения вряд ли конструктивны, поскольку они уже (в том или ином виде, прямо или опосредованно) предусмотрены гражданским законодательством. Так, "право на выкуп обратно", запрет на передачу в ипотеку явно противоречат смыслу правомочий собственности, поскольку только собственник (а не иное лицо, в том числе и не бывший собственник) вправе распоряжаться имуществом (ст. 209 ГК РФ). Ответственность продавца при предъявлении прав третьих лиц на проданную вещь и изъятии вещи в их пользу (ст. 461 ГК РФ) состоит в том, что он (продавец) обязан возместить покупателю понесенные им убытки. В п. 2 ст. 461 ГК РФ предусмотрено, что соглашения об освобождении продавца от ответственности или ограничении ее в таких случаях недействительны.</w:t>
      </w:r>
    </w:p>
    <w:p>
      <w:pPr>
        <w:pStyle w:val="Normal"/>
        <w:ind w:firstLine="397"/>
        <w:jc w:val="both"/>
        <w:rPr>
          <w:rFonts w:ascii="Arial" w:hAnsi="Arial" w:cs="Arial"/>
          <w:sz w:val="18"/>
          <w:szCs w:val="18"/>
        </w:rPr>
      </w:pPr>
      <w:r>
        <w:rPr>
          <w:rFonts w:cs="Arial" w:ascii="Arial" w:hAnsi="Arial"/>
          <w:sz w:val="18"/>
          <w:szCs w:val="18"/>
        </w:rPr>
        <w:t>ФЗ "Об обороте земель сельскохозяйственного назначения" предусмотрено, что не допускается заключение договоров купли-продажи земельных участков, если не обеспечивается их целевое назначение (подп. 1 п. 3 ст. 1); из этого следует, что всякий договор купли-продажи (а равно и иной договор, предоставляющий пользование землей), предусматривающий использование участка из земель сельскохозяйственного назначения для иных целей, например для строительства или нужд промышленности, должен признаваться недействительным.</w:t>
      </w:r>
    </w:p>
    <w:p>
      <w:pPr>
        <w:pStyle w:val="Normal"/>
        <w:ind w:firstLine="397"/>
        <w:jc w:val="both"/>
        <w:rPr>
          <w:rFonts w:ascii="Arial" w:hAnsi="Arial" w:cs="Arial"/>
          <w:sz w:val="18"/>
          <w:szCs w:val="18"/>
        </w:rPr>
      </w:pPr>
      <w:r>
        <w:rPr>
          <w:rFonts w:cs="Arial" w:ascii="Arial" w:hAnsi="Arial"/>
          <w:sz w:val="18"/>
          <w:szCs w:val="18"/>
        </w:rPr>
        <w:t>Своеобразием обладают договоры купли-продажи земельных участков, на которых расположены объекты недвижимости. В частности, выше уже отмечалось, что публичные образования продают их по цене, определяемой в специальном порядке, а не на торгах.</w:t>
      </w:r>
    </w:p>
    <w:p>
      <w:pPr>
        <w:pStyle w:val="Normal"/>
        <w:ind w:firstLine="397"/>
        <w:jc w:val="both"/>
        <w:rPr>
          <w:rFonts w:ascii="Arial" w:hAnsi="Arial" w:cs="Arial"/>
          <w:sz w:val="18"/>
          <w:szCs w:val="18"/>
        </w:rPr>
      </w:pPr>
      <w:r>
        <w:rPr>
          <w:rFonts w:cs="Arial" w:ascii="Arial" w:hAnsi="Arial"/>
          <w:sz w:val="18"/>
          <w:szCs w:val="18"/>
        </w:rPr>
        <w:t>Правовое регулирование данных отношений является до сих пор противоречивым. Так, ст. 553 ГК РФ устанавливает, что, если при продаже земельного участка находящаяся на нем недвижимость остается в собственности у продавца, условия пользования продавцом частью земельного участка, занятой недвижимостью, определяются договором купли-продажи. Если договор не содержит таких условий, продавец получает право ограниченного пользования (сервитут) той частью земельного участка, которая занята недвижимостью и необходима для ее пользования.</w:t>
      </w:r>
    </w:p>
    <w:p>
      <w:pPr>
        <w:pStyle w:val="Normal"/>
        <w:ind w:firstLine="397"/>
        <w:jc w:val="both"/>
        <w:rPr>
          <w:rFonts w:ascii="Arial" w:hAnsi="Arial" w:cs="Arial"/>
          <w:sz w:val="18"/>
          <w:szCs w:val="18"/>
        </w:rPr>
      </w:pPr>
      <w:r>
        <w:rPr>
          <w:rFonts w:cs="Arial" w:ascii="Arial" w:hAnsi="Arial"/>
          <w:sz w:val="18"/>
          <w:szCs w:val="18"/>
        </w:rPr>
        <w:t>Если же объектом купли-продажи является именно недвижимость, расположенная на земельном участке, то согласно ст. 552 ГК РФ покупатель этой недвижимости получает права на ту часть земельного участка, которая занята этой недвижимостью и необходима для ее использования. Природа этих прав зависит от прав продавца на земельный участок, на котором расположена недвижимость. Если продавец недвижимости является собственником земельного участка, то права на участок, которые переходят покупателю, должны быть определены в договоре, в противном случае покупателю переходит право собственности на часть земельного участка, занятую недвижимостью и необходимую для ее использования. Если продавец не является собственником земельного участка, покупатель получает право пользования соответствующей частью земельного участка на тех же условиях, что и продавец недвижимости.</w:t>
      </w:r>
    </w:p>
    <w:p>
      <w:pPr>
        <w:pStyle w:val="Normal"/>
        <w:ind w:firstLine="397"/>
        <w:jc w:val="both"/>
        <w:rPr>
          <w:rFonts w:ascii="Arial" w:hAnsi="Arial" w:cs="Arial"/>
          <w:sz w:val="18"/>
          <w:szCs w:val="18"/>
        </w:rPr>
      </w:pPr>
      <w:r>
        <w:rPr>
          <w:rFonts w:cs="Arial" w:ascii="Arial" w:hAnsi="Arial"/>
          <w:sz w:val="18"/>
          <w:szCs w:val="18"/>
        </w:rPr>
        <w:t>Таким образом, ГК РФ не рассматривает здание и земельный участок, на котором оно находится, как единый объект, который должен выступать в имущественном обороте нераздельно. В то же время Земельный кодекс (п. 5 ч. 1 ст. 1) устанавливает противоположный принцип -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 Указанный принцип реализуется, в частности, в п. 4 ст. 35 ЗК РФ, предусматривающей, что отчуждение здания или иного сооружения, находящегося на земельном участке и принадлежащих одному лицу, проводится вместе с земельным участком. Исключение составляют случаи, когда здание находится на земельном участке, изъятом из оборота, или если часть здания не может быть выделена в натуре вместе с частью земельного участка. Однако не во всех нормах Земельного кодекса реализуется принцип, когда судьба здания, строения определяется судьбой земельного участка. Так, в соответствии с п. 1 ст. 35, п. 1 ст. 36 ЗК РФ, наоборот, судьба земельного участка определяется судьбой сооружений, находящихся на нем.</w:t>
      </w:r>
    </w:p>
    <w:p>
      <w:pPr>
        <w:pStyle w:val="Normal"/>
        <w:ind w:firstLine="397"/>
        <w:jc w:val="both"/>
        <w:rPr>
          <w:rFonts w:ascii="Arial" w:hAnsi="Arial" w:cs="Arial"/>
          <w:sz w:val="18"/>
          <w:szCs w:val="18"/>
        </w:rPr>
      </w:pPr>
      <w:r>
        <w:rPr>
          <w:rFonts w:cs="Arial" w:ascii="Arial" w:hAnsi="Arial"/>
          <w:sz w:val="18"/>
          <w:szCs w:val="18"/>
        </w:rPr>
        <w:t>Согласно п. 2 ст. 3 ФЗ "О введении в действие Земельного кодекса РФ" при продаже здания, строения, расположенного на земельном участке, предоставленном юридическому лицу (за исключением указанных в п. 1 ст. 20 ЗК РФ) на праве постоянного пользования, оно подлежит переоформлению на право аренды, или же участок продается собственнику недвижимости. В данном случае можно предполагать, что законодатель возлагает обязанность по переоформлению прав на земельный участок на покупателя, однако это противоречит п. 1 ст. 35 ЗК РФ. Как разъяснил Пленум Высшего Арбитражного Суда РФ от 24 марта 2005 г. (п. 1), выбор принадлежит собственнику недвижимости, это право сохраняется у него до 1 января 2006 г. При этом цель предоставления участка не имеет знач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анее была высказана близкая точка зрения, см., например: Пискунова М., Плотникова И. Земельный кодекс РФ и оформление сделок с недвижимостью // ЭЖ-Юрист. 2002. N 9. С. 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целом же следует различать случаи, когда участок под здание (сооружение) находится на праве частной собственности и предоставляется гражданином (юридическим лицом) и когда приобретено здание, находящееся на земельном участке из государственных или муниципальных земель. В первом случае действуют универсальные нормы для всяких случаев перехода прав на земельный участок (ст. 35 ЗК РФ), а в последнем случае надо учитывать правила ст. 36 ЗК РФ.</w:t>
      </w:r>
    </w:p>
    <w:p>
      <w:pPr>
        <w:pStyle w:val="Normal"/>
        <w:ind w:firstLine="397"/>
        <w:jc w:val="both"/>
        <w:rPr>
          <w:rFonts w:ascii="Arial" w:hAnsi="Arial" w:cs="Arial"/>
          <w:sz w:val="18"/>
          <w:szCs w:val="18"/>
        </w:rPr>
      </w:pPr>
      <w:r>
        <w:rPr>
          <w:rFonts w:cs="Arial" w:ascii="Arial" w:hAnsi="Arial"/>
          <w:sz w:val="18"/>
          <w:szCs w:val="18"/>
        </w:rPr>
        <w:t>Относительно правил ст. 36 ЗК РФ в тезисном порядке может быть выделено пять следующих аспектов.</w:t>
      </w:r>
    </w:p>
    <w:p>
      <w:pPr>
        <w:pStyle w:val="Normal"/>
        <w:ind w:firstLine="397"/>
        <w:jc w:val="both"/>
        <w:rPr>
          <w:rFonts w:ascii="Arial" w:hAnsi="Arial" w:cs="Arial"/>
          <w:sz w:val="18"/>
          <w:szCs w:val="18"/>
        </w:rPr>
      </w:pPr>
      <w:r>
        <w:rPr>
          <w:rFonts w:cs="Arial" w:ascii="Arial" w:hAnsi="Arial"/>
          <w:sz w:val="18"/>
          <w:szCs w:val="18"/>
        </w:rPr>
        <w:t>Во-первых, все действия по обеспечению индивидуализирующих признаков земельного участка, включая составление кадастровой карты (плана) с выходом на местность, осуществляются за счет покупателя, а получение иной необходимой информации - на соответствующий государственный или муниципальный орган. Этот вывод следует из текста ряда статей ЗК РФ (см., например, п. 8 ст. 36, ст. 24 ФЗ "О государственном земельном кадастре"), подтверждается он и судебной практико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президиума Федерального арбитражного суда Северо-Кавказского округа от 12 сентября 2004 г. N 35 // Вестник Федерального арбитражного суда Северо-Кавказского округа. 2004. N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вторых, предусмотрено, что исключительное право на приватизацию таких участков имеется только у тех лиц, которые являются собственниками соответствующих зданий, строений, сооружения. Приватизация есть специальный порядок отчуждения государственного (муниципального) имущества гражданам и юридическим лицам, в соответствии со ст. 217 ГК РФ общие нормы о приобретении и прекращении права собственности применяются лишь субсидиарно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ФЗ от 21 декабря 2001 г. N 178-ФЗ "О приватизации государственного и муниципального имущества" (послед. изм. на 27 февраля 2003 г.) // СЗ РФ. 2002. N 4. Ст. 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третьих, фактически имеющиеся строения, образующие единый объект товарищества собственников жилья, предоставляются домовладельцам в общую долевую собственност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ФЗ "О товариществах собственников жилья" от 15 июня 1996 г. N 72-ФЗ (послед. ред. от 21 марта 2002 г.) // СЗ РФ. 1996. N 25. Ст. 2963 (утратил силу, регулирование осуществляется соответствующими нормами Жилищного кодекс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четвертых, если здание (помещения в нем) принадлежат на праве собственности нескольким лицам, то при неделимости земельного участка он может быть оформлен на указанных лиц в общую долевую собственность (или в аренду с множественностью лиц на стороне арендатора). Если же здание (помещения в нем) принадлежит различным лицам на несовпадающих правовых основаниях (например, одним - на праве собственности, другим - на праве хозяйственного ведения), участок может быть оформлен на праве аренды с множественностью лиц на стороне арендатора. Иное может быть предусмотрено ЗК РФ и федеральными законами. В частности, непосредственно в п. 3 ст. 36 ЗК РФ установлено, что федеральные казенные предприятия в подобных случаях получают лишь право ограниченного пользования земельным участком для осуществления своих прав на принадлежащее им здание (сооружение, отдельные помещения).</w:t>
      </w:r>
    </w:p>
    <w:p>
      <w:pPr>
        <w:pStyle w:val="Normal"/>
        <w:ind w:firstLine="397"/>
        <w:jc w:val="both"/>
        <w:rPr>
          <w:rFonts w:ascii="Arial" w:hAnsi="Arial" w:cs="Arial"/>
          <w:sz w:val="18"/>
          <w:szCs w:val="18"/>
        </w:rPr>
      </w:pPr>
      <w:r>
        <w:rPr>
          <w:rFonts w:cs="Arial" w:ascii="Arial" w:hAnsi="Arial"/>
          <w:sz w:val="18"/>
          <w:szCs w:val="18"/>
        </w:rPr>
        <w:t>В-пятых, особо предусмотрен случай, когда помещения в здании на неделимом участке закреплены за несколькими федеральными казенными предприятиями и государственными или муниципальными учреждениями - такой участок предоставляется одному из этих лиц на основании решения собственника земельного участка в постоянное (бессрочное) пользование, а прочие лица получают лишь право ограниченного пользования данным участком.</w:t>
      </w:r>
    </w:p>
    <w:p>
      <w:pPr>
        <w:pStyle w:val="Normal"/>
        <w:ind w:firstLine="397"/>
        <w:jc w:val="both"/>
        <w:rPr>
          <w:rFonts w:ascii="Arial" w:hAnsi="Arial" w:cs="Arial"/>
          <w:sz w:val="18"/>
          <w:szCs w:val="18"/>
        </w:rPr>
      </w:pPr>
      <w:r>
        <w:rPr>
          <w:rFonts w:cs="Arial" w:ascii="Arial" w:hAnsi="Arial"/>
          <w:sz w:val="18"/>
          <w:szCs w:val="18"/>
        </w:rPr>
        <w:t>В-шестых, установлена общая процедура приобретения прав: в этих целях заинтересованные граждане (юридические лица) совместно обращаются в исполнительный орган государственной власти или орган местного самоуправления с заявлением о приобретении прав на земельный участок и прилагают его кадастровую карту (план). Указанный орган в течение двухнедельного срока со дня поступления заявления принимает соответствующее решение. Согласно этому документу земельный участок предоставляется в собственность бесплатно (п. 2 ст. 28 ЗК РФ) или передается на праве постоянного (бессрочного) пользования (п. 1 ст. 20 ЗК РФ), или же готовится проект договора купли-продажи либо аренды и направляется его заявителю. При отсутствии кадастровой карты (плана) срок рассмотрения заявления увеличивается, так как требуется изготовить данную карту, рассмотреть и утвердить проект границ участка (п. 7 ст. 36 ЗК РФ).</w:t>
      </w:r>
    </w:p>
    <w:p>
      <w:pPr>
        <w:pStyle w:val="Normal"/>
        <w:ind w:firstLine="397"/>
        <w:jc w:val="both"/>
        <w:rPr>
          <w:rFonts w:ascii="Arial" w:hAnsi="Arial" w:cs="Arial"/>
          <w:sz w:val="18"/>
          <w:szCs w:val="18"/>
        </w:rPr>
      </w:pPr>
      <w:r>
        <w:rPr>
          <w:rFonts w:cs="Arial" w:ascii="Arial" w:hAnsi="Arial"/>
          <w:sz w:val="18"/>
          <w:szCs w:val="18"/>
        </w:rPr>
        <w:t>Особо следует сказать о применении института общей долевой собственности. В соответствии с пп. 4 п. 4 ст. 35 Земельного кодекса отчуждение доли в праве собственности на здание, сооружение, находяще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пропорционально доле в праве собственности на здание, сооружение. Представляется, что в случае, когда приобретается часть здания, которая может быть отделена в натуре (например, крыло здания), ее собственник вправе приобрести и соответствующий ей земельный участок, когда же выделение части здания невозможно (например, когда приобретаются верхние этажи здания), раздел земельного участка в натуре не производится. В юридической литературе высказывается мнение, что в последнем случае целесообразно установление права общей собственности на недвижимость и на земельный участок, необходимый для ее эксплуатации, поскольку земельный участок, предназначенный для эксплуатации здания, как правило, по целевому и хозяйственному назначению и разрешенному использованию является неделимым &lt;*&gt;. Возможен и другой вариант, широко распространенный на практике: установление сервитута на другую часть здания и земельный участок, на котором оно расположе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опов М. Купи - продай: не тут-то было... // Хозяйство и право. 1997. N 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ращает на себя внимание и еще один момент. Согласно абз. 2 п. 1 ст. 35 ЗК РФ при переходе права собственности на здание, сооружение к нескольким собственникам порядок пользования земельным участком может определяться, как с учетом долей в праве собственности на здание, сооружение, так и согласно сложившемуся порядку пользования земельным участком. В связи с этим было бы целесообразно в абз. 4 п. 4 ст. 35 ЗК РФ включить дополнение, согласно которому при отчуждении права собственности на здание, сооружение, принадлежащее нескольким лицам, доля в праве собственности на земельный участок также может определяться не только в размере, пропорциональном доле в праве собственности на здание, но и в ином размере, согласно сложившемуся порядку использования земельного участка.</w:t>
      </w:r>
    </w:p>
    <w:p>
      <w:pPr>
        <w:pStyle w:val="Normal"/>
        <w:ind w:firstLine="397"/>
        <w:jc w:val="both"/>
        <w:rPr>
          <w:rFonts w:ascii="Arial" w:hAnsi="Arial" w:cs="Arial"/>
          <w:sz w:val="18"/>
          <w:szCs w:val="18"/>
        </w:rPr>
      </w:pPr>
      <w:r>
        <w:rPr>
          <w:rFonts w:cs="Arial" w:ascii="Arial" w:hAnsi="Arial"/>
          <w:sz w:val="18"/>
          <w:szCs w:val="18"/>
        </w:rPr>
        <w:t>Пунктом 5 ст. 36 ЗК РФ предусмотрено, что для приобретения прав на земельный участок, на котором расположено здание, имеющее нескольких сособственников, эти лица должны обращаться "совместно". А если нет? Судебно-арбитражная практика жестко следует указанию ст. 36 ЗК РФ о том, что в таких случаях требуется заключение договора аренды со множественностью лиц на стороне арендатора (поскольку порядок перехода в общую долевую собственность не установлен). В связи с этим если договор аренды земельного участка не подписан всеми сособственниками недвижимости (здания, помещений), то отказ в государственной регистрации считается правомерным &lt;*&gt;. При этом решения судов мотивируются тем, что никаких иных способов приобретения в собственность закон не называет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Президиума Высшего Арбитражного Суда РФ от 1 июля 2003 г. N 12168/02.</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Президиума Высшего Арбитражного суда РФ от 20 июля 2004 г. N 3934/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а практика подверглась критике, так как смысл связи ст. 35 и 36 ЗК РФ заключается в указании на такие права сособственников недвижимости на едином земельном участке, которые предопределяют и аналогичные права на сам земельный участок (долю на праве собственности) &lt;*&gt;. Отмечено также, что ст. 36 ЗК РФ нельзя трактовать как ограничение для приобретения одним из сособственников здания доли в праве собственности на участок: если сам по себе участок не ограничен в обороте, то нельзя считать ограниченной в обороте и соответствующую долю в праве собственности. Подчеркивается, что при возникновении права частной собственности на отдельные помещения в здании, принадлежащем, например, муниципалитету, нет оснований отказывать собственнику такого помещения в закреплении доли в праве общей собственности на соответствующий земельный участок - для отказа нет оснований ни по смыслу гражданско-правовых норм, регулирующих правоотношения общей собственности, ни по смыслу ст. 36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кловский К.И. Некоторые вопросы применения земельного законодательства, регулирующего предоставление земельных участков в городе // Хозяйство и право. 2004. N 10. С. 63 - 7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этому поводу следует обратить внимание на п. 19 Постановления Пленума Высшего Арбитражного Суда РФ от 24 марта 2005 г. N 11, который, видимо, изменит практику. Предусмотрено, что договор аренды земельного участка с множественностью лиц на стороне арендатора может быть заключен при условии участия в нем "как нескольких владельцев помещений, так и одного из них".</w:t>
      </w:r>
    </w:p>
    <w:p>
      <w:pPr>
        <w:pStyle w:val="Normal"/>
        <w:ind w:firstLine="397"/>
        <w:jc w:val="both"/>
        <w:rPr/>
      </w:pPr>
      <w:r>
        <w:rPr>
          <w:rFonts w:cs="Arial" w:ascii="Arial" w:hAnsi="Arial"/>
          <w:sz w:val="18"/>
          <w:szCs w:val="18"/>
        </w:rPr>
        <w:t>Одним словом, порядок предоставления прав на земельные участки при наличии нескольких сособственников недвижимости, нуждается в совершенствовании. Тем более что земельные участки, на которых находятся здания и сооружения, могут находиться у собственников этих объектов не только на праве собственности, но и на иных вещных правах. Здания и сооружения - только на праве собственности, праве хозяйственного ведения, праве оперативного управления, правах, связанных с сервитутом. Однако гл. 17 ГК РФ точно так же, как и ЗК РФ, не отвечает на многие вопросы, возникающие в связи с тем, что эти права различны.</w:t>
      </w:r>
    </w:p>
    <w:p>
      <w:pPr>
        <w:pStyle w:val="Normal"/>
        <w:ind w:firstLine="397"/>
        <w:jc w:val="both"/>
        <w:rPr>
          <w:rFonts w:ascii="Arial" w:hAnsi="Arial" w:cs="Arial"/>
          <w:sz w:val="18"/>
          <w:szCs w:val="18"/>
        </w:rPr>
      </w:pPr>
      <w:r>
        <w:rPr>
          <w:rFonts w:cs="Arial" w:ascii="Arial" w:hAnsi="Arial"/>
          <w:sz w:val="18"/>
          <w:szCs w:val="18"/>
        </w:rPr>
        <w:t>Сложности могут возникнуть и в связи с тем, что ни ЗК РФ, ни ГК РФ не устанавливают, как определить площадь земельного участка, занятого объектами недвижимости и необходимого для их использования. Лишь в п. 2 ст. 35 Земельного кодекса предусматривается, что площадь такого земельного участка определяется в соответствии с п. 3 ст. 33 ЗК РФ. В нем говорится о том, что "предельные размеры земельных участков, предоставленных для целей, не указанных в п. 1 ст. 33,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ли проектной документацией". Сегодня п. 13 Постановления Пленума Высшего Арбитражного Суда РФ от 24 марта 2005 г. подтверждена необходимость опираться в таких случаях именно на п. 3 ст. 33 ЗК РФ.</w:t>
      </w:r>
    </w:p>
    <w:p>
      <w:pPr>
        <w:pStyle w:val="Normal"/>
        <w:ind w:firstLine="397"/>
        <w:jc w:val="both"/>
        <w:rPr>
          <w:rFonts w:ascii="Arial" w:hAnsi="Arial" w:cs="Arial"/>
          <w:sz w:val="18"/>
          <w:szCs w:val="18"/>
        </w:rPr>
      </w:pPr>
      <w:r>
        <w:rPr>
          <w:rFonts w:cs="Arial" w:ascii="Arial" w:hAnsi="Arial"/>
          <w:sz w:val="18"/>
          <w:szCs w:val="18"/>
        </w:rPr>
        <w:t>Однако законом не регулируется определение площади земельного участка, необходимого для использования строения, в отношении участков, предоставленных для таких целей, как ведение крестьянского (фермерского) и личного подсобного хозяйства, садоводство, огородничество, животноводство, дачное строительство, а также индивидуальное жилищное строительство, с которым и связаны в большинстве случаев проблемы определения соответствующей площади.</w:t>
      </w:r>
    </w:p>
    <w:p>
      <w:pPr>
        <w:pStyle w:val="Normal"/>
        <w:ind w:firstLine="397"/>
        <w:jc w:val="both"/>
        <w:rPr>
          <w:rFonts w:ascii="Arial" w:hAnsi="Arial" w:cs="Arial"/>
          <w:sz w:val="18"/>
          <w:szCs w:val="18"/>
        </w:rPr>
      </w:pPr>
      <w:r>
        <w:rPr>
          <w:rFonts w:cs="Arial" w:ascii="Arial" w:hAnsi="Arial"/>
          <w:sz w:val="18"/>
          <w:szCs w:val="18"/>
        </w:rPr>
        <w:t>До сих пор сохраняется несовпадение и структуры правового регулирования оборота земельных участков в ГК РФ. Так, если продается или арендуется здание, то надлежит применять специальные нормы о купле-продаже или аренде, выделенные в тексте ГК РФ в самостоятельные параграфы. В случае продажи (или аренды) самого земельного участка применению подлежат нормы общих параграфов гл. 30 или 34 ГК РФ соответственно.</w:t>
      </w:r>
    </w:p>
    <w:p>
      <w:pPr>
        <w:pStyle w:val="Normal"/>
        <w:ind w:firstLine="397"/>
        <w:jc w:val="both"/>
        <w:rPr>
          <w:rFonts w:ascii="Arial" w:hAnsi="Arial" w:cs="Arial"/>
          <w:sz w:val="18"/>
          <w:szCs w:val="18"/>
        </w:rPr>
      </w:pPr>
      <w:r>
        <w:rPr>
          <w:rFonts w:cs="Arial" w:ascii="Arial" w:hAnsi="Arial"/>
          <w:sz w:val="18"/>
          <w:szCs w:val="18"/>
        </w:rPr>
        <w:t>Проблема единства объекта недвижимости имеет различные аспекты, в том числе связанные с делимостью объекта, возможностью восприятия нескольких объектов в качестве единого, признанием отдельных объектов недвижимостью &lt;*&gt;, а также в связи с проведением государственной регистрации прав на такой объект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ежде всего это касается сопряженных и присоединенных объектов, объектов протяженных (например, трубопроводов), объектов, не имеющих явно выраженной связи с землей, см., например: Дорогавцева Е.Е. Здание, сооружение и нежилое помещение как объекты аренды недвижимости (проблематика соотношения и разграничения понятий) // Государство и право. 2002. N 7. С. 105 - 107.</w:t>
      </w:r>
    </w:p>
    <w:p>
      <w:pPr>
        <w:pStyle w:val="Normal"/>
        <w:ind w:firstLine="397"/>
        <w:jc w:val="both"/>
        <w:rPr>
          <w:rFonts w:ascii="Arial" w:hAnsi="Arial" w:cs="Arial"/>
          <w:sz w:val="18"/>
          <w:szCs w:val="18"/>
        </w:rPr>
      </w:pPr>
      <w:r>
        <w:rPr>
          <w:rFonts w:cs="Arial" w:ascii="Arial" w:hAnsi="Arial"/>
          <w:sz w:val="18"/>
          <w:szCs w:val="18"/>
        </w:rPr>
        <w:t>&lt;**&gt; См. об этом: Алексеев В.А. Регистрация прав на недвижимость. М., 2001. С. 72 - 7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литературе отмечаются трудности в определении критериев делимости земельных участков в условиях, когда часть участка передается новому собственнику здания, а у собственника участок формируется по остаточному принципу &lt;*&gt;. Поиск ответов на эти вопросы актуален еще и потому, что если максимальные размеры участков устанавливаются в обязательном порядке, то минимальные размеры лишь могут быть установлен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Эйриян Г. Переход прав на земельный участок при переходе права собственности на здание, сооружение // Хозяйство и право. 2003. N 10. С. 106 - 1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уже отмечалось, такого рода коллизии предполагается снять в связи с разработкой и реализацией Концепции совершенствования гражданского законодательства о недвижимом имуществе &lt;*&gt;, принятием соответствующих изменений в законодательств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ценку отдельных положений Концепции см., например: Иванов А.А. К реформе законодательства о недвижимости // Правоведение. 2003. N 6. С. 57 - 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Договор мены земельных учас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договору мены каждая из сторон обязуется передать в собственность другой стороне один товар в обмен на другой (ст. 567 ГК РФ). Возможность совершения сделок мены земельных участков была предусмотрена в уже упоминавшемся Указе Президента РФ "О регулировании земельных отношений и развитии аграрной реформы в России" (п. 2), где говорится о том, что граждане и юридические лица - собственники земельных участков вправе обменивать земельный участок или его часть. Сходная норма была предусмотрена и Указом Президента РФ "О реализации конституционных прав граждан на землю" (п. 4). В настоящее время эти акты прекратили действие. Однако право на обмен земельного участка как разновидность сделок оборота вытекает из содержания действующих норм как гражданского, так и земельного законодательства. Очевидно, договор мены используется и в случаях, когда при изъятии земельного участка собственнику предоставляется другой земельный участок (п. 3 ст. 281 ГК РФ).</w:t>
      </w:r>
    </w:p>
    <w:p>
      <w:pPr>
        <w:pStyle w:val="Normal"/>
        <w:ind w:firstLine="397"/>
        <w:jc w:val="both"/>
        <w:rPr>
          <w:rFonts w:ascii="Arial" w:hAnsi="Arial" w:cs="Arial"/>
          <w:sz w:val="18"/>
          <w:szCs w:val="18"/>
        </w:rPr>
      </w:pPr>
      <w:r>
        <w:rPr>
          <w:rFonts w:cs="Arial" w:ascii="Arial" w:hAnsi="Arial"/>
          <w:sz w:val="18"/>
          <w:szCs w:val="18"/>
        </w:rPr>
        <w:t>В соответствии с п. 2 ст. 567 ГК РФ, к договору мены, в том числе и мены земельных участков, применяются правила о купле-продаже, если это не противоречит положениям о договоре мены и существу обязательств, возникающих из этого договора. При этом каждая из сторон договора мены земельного участка признается продавцом участка, который она обязуется передать, и одновременно покупателем участка, который она обязуется принять в обмен.</w:t>
      </w:r>
    </w:p>
    <w:p>
      <w:pPr>
        <w:pStyle w:val="Normal"/>
        <w:ind w:firstLine="397"/>
        <w:jc w:val="both"/>
        <w:rPr>
          <w:rFonts w:ascii="Arial" w:hAnsi="Arial" w:cs="Arial"/>
          <w:sz w:val="18"/>
          <w:szCs w:val="18"/>
        </w:rPr>
      </w:pPr>
      <w:r>
        <w:rPr>
          <w:rFonts w:cs="Arial" w:ascii="Arial" w:hAnsi="Arial"/>
          <w:sz w:val="18"/>
          <w:szCs w:val="18"/>
        </w:rPr>
        <w:t>Поскольку в основе договора мены лежит также переход права собственности на земельный участок (точнее - прекращение его у одного лица и возникновение у другого), то следует признать, что право на совершение сделок договора мены имеют только собственники &lt;*&gt;. Но это не исключает того, что их могут заключать представители собственников, а также лица, связанные с собственником соответствующими договорными отношения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ресникова Н. Правовые аспекты и экономическая сущность оборота земель в рыночной системе // Право и экономика. 2004. N 4. С. 63. Но здесь же заметим, что совершать за собственника соответствующие действия могут и другие лица - комиссионеры, агенты, поверенные и т.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до признать, что обмен земельными участками в России совершенно не развит и практически отсутствует. Однако сказанное не означает, что отсутствует сама потребность в нем. Например, обмен явно был бы эффективен для "развязки узлов", устранения противоречий, оптимизации конфигурации земельных участков при покупке объектов недвижимости на участках, не принадлежащих собственнику, при выделе земельных долей в натуре и т.п.</w:t>
      </w:r>
    </w:p>
    <w:p>
      <w:pPr>
        <w:pStyle w:val="Normal"/>
        <w:ind w:firstLine="397"/>
        <w:jc w:val="both"/>
        <w:rPr>
          <w:rFonts w:ascii="Arial" w:hAnsi="Arial" w:cs="Arial"/>
          <w:sz w:val="18"/>
          <w:szCs w:val="18"/>
        </w:rPr>
      </w:pPr>
      <w:r>
        <w:rPr>
          <w:rFonts w:cs="Arial" w:ascii="Arial" w:hAnsi="Arial"/>
          <w:sz w:val="18"/>
          <w:szCs w:val="18"/>
        </w:rPr>
        <w:t>Договор мены земельных участков заключается в письменной форме путем составления одного документа, подписанного сторонами (ст. 550 ГК РФ). Несоблюдение формы договора влечет его недействительность.</w:t>
      </w:r>
    </w:p>
    <w:p>
      <w:pPr>
        <w:pStyle w:val="Normal"/>
        <w:ind w:firstLine="397"/>
        <w:jc w:val="both"/>
        <w:rPr>
          <w:rFonts w:ascii="Arial" w:hAnsi="Arial" w:cs="Arial"/>
          <w:sz w:val="18"/>
          <w:szCs w:val="18"/>
        </w:rPr>
      </w:pPr>
      <w:r>
        <w:rPr>
          <w:rFonts w:cs="Arial" w:ascii="Arial" w:hAnsi="Arial"/>
          <w:sz w:val="18"/>
          <w:szCs w:val="18"/>
        </w:rPr>
        <w:t>Особенность данного договора заключается в том, что, если из соглашения не вытекает иное, тогда предполагается, что предметом этого договора является обмен равноценными земельными участками. Расходы, связанные с передачей земельных участков, их принятием и иными действиями, относящимися к исполнению договора, осуществляются той стороной, которая несет определенные обязанности (ст. 568 ГК РФ). В случае, если из договора следует, что его предметом является обмен неравноценными земельными участками, то на сторону, передающую земельный участок, цена которого ниже, чем цена участка, предлагаемого в обмен, возлагается дополнительная обязанность по оплате разницы в ценах земельных участков. Эта разница должна быть оплачена стороной непосредственно до или после передачи земельного участка, если иной порядок оплаты разницы не предусмотрен договором мены.</w:t>
      </w:r>
    </w:p>
    <w:p>
      <w:pPr>
        <w:pStyle w:val="Normal"/>
        <w:ind w:firstLine="397"/>
        <w:jc w:val="both"/>
        <w:rPr>
          <w:rFonts w:ascii="Arial" w:hAnsi="Arial" w:cs="Arial"/>
          <w:sz w:val="18"/>
          <w:szCs w:val="18"/>
        </w:rPr>
      </w:pPr>
      <w:r>
        <w:rPr>
          <w:rFonts w:cs="Arial" w:ascii="Arial" w:hAnsi="Arial"/>
          <w:sz w:val="18"/>
          <w:szCs w:val="18"/>
        </w:rPr>
        <w:t>По существу, договор мены неравноценными земельными участками представляет собой смешанный договор, в котором есть признаки как мены, так и купли-продажи. В юридической литературе высказывается мнение, что такого рода договор можно квалифицировать не только как сделку мены с элементами купли-продажи, но еще и как договор купли-продажи с элементами мены &lt;*&gt;. Однако законодатель в п. 2 ст. 568 ГК РФ делает выбор в пользу договора мены, так как основная цель этого договора - обмен имуществ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Эрделевский А. Указ. соч. С. 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договору мены передача земельных участков может осуществляться как одновременно, так и в разное время. В случае, когда в соответствии с договором мены сроки передачи земельных участков не совпадают, к исполнению обязательств передать земельный участок после передачи участка другой стороной применяются правила о встречном исполнении обязательств (ст. 328 ГК РФ).</w:t>
      </w:r>
    </w:p>
    <w:p>
      <w:pPr>
        <w:pStyle w:val="Normal"/>
        <w:ind w:firstLine="397"/>
        <w:jc w:val="both"/>
        <w:rPr>
          <w:rFonts w:ascii="Arial" w:hAnsi="Arial" w:cs="Arial"/>
          <w:sz w:val="18"/>
          <w:szCs w:val="18"/>
        </w:rPr>
      </w:pPr>
      <w:r>
        <w:rPr>
          <w:rFonts w:cs="Arial" w:ascii="Arial" w:hAnsi="Arial"/>
          <w:sz w:val="18"/>
          <w:szCs w:val="18"/>
        </w:rPr>
        <w:t>В результате совершения договора мены земельных участков осуществляется переход права собственности на соответствующие участки. Согласно ст. 570 ГК РФ право собственности на полученные по договору мены объекты переходит к каждой из сторон одновременно после того, как обязательства по передаче исполнены обеими сторонами. Однако возникновение права собственности на земельные участки по договору мены требует государственной регистрации. Из этого следует, что указанное выше общее правило к договору мены фактически неприменимо - право собственности возникает только с момента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Отдельно гражданским законодательством урегулирован вопрос об ответственности за изъятие имущества, приобретенного по договору мены (ст. 571 ГК). Сторона, у которой третьим лицом изъят приобретенный по договору мены участок, по обстоятельствам, возникшим до исполнения этого договора, вправе потребовать от другой стороны не только возмещения убытков (как при купле-продаже), но и возврата земельного участка, предоставленного в обмен.</w:t>
      </w:r>
    </w:p>
    <w:p>
      <w:pPr>
        <w:pStyle w:val="Normal"/>
        <w:ind w:firstLine="397"/>
        <w:jc w:val="both"/>
        <w:rPr>
          <w:rFonts w:ascii="Arial" w:hAnsi="Arial" w:cs="Arial"/>
          <w:sz w:val="18"/>
          <w:szCs w:val="18"/>
        </w:rPr>
      </w:pPr>
      <w:r>
        <w:rPr>
          <w:rFonts w:cs="Arial" w:ascii="Arial" w:hAnsi="Arial"/>
          <w:sz w:val="18"/>
          <w:szCs w:val="18"/>
        </w:rPr>
        <w:t>Письмом Роскомзема от 19 октября 1994 г. N 2-16/1629 была утверждена рекомендуемая форма договора мены земельными участками, но сегодня ее условия уже не имеют правового характера.</w:t>
      </w:r>
    </w:p>
    <w:p>
      <w:pPr>
        <w:pStyle w:val="Normal"/>
        <w:ind w:firstLine="397"/>
        <w:jc w:val="both"/>
        <w:rPr>
          <w:rFonts w:ascii="Arial" w:hAnsi="Arial" w:cs="Arial"/>
          <w:sz w:val="18"/>
          <w:szCs w:val="18"/>
        </w:rPr>
      </w:pPr>
      <w:r>
        <w:rPr>
          <w:rFonts w:cs="Arial" w:ascii="Arial" w:hAnsi="Arial"/>
          <w:sz w:val="18"/>
          <w:szCs w:val="18"/>
        </w:rPr>
        <w:t>Представляется, что при разработке и заключении договора мены следует исходить из двух наиболее важных аспектов. Во-первых, надо учитывать особенности объекта - земельного участка - и применять все те правила, которые требуются для оборота недвижимости, - в частности, необходима государственная регистрация права приобретателя, следует идентифицировать земельный участок (т.е. указать номер кадастрового учета, местоположение и т.п.). Во-вторых, следует учитывать смысл самой мены и необходимость в указанных случаях применять правила о купле-продаже (см. выше).</w:t>
      </w:r>
    </w:p>
    <w:p>
      <w:pPr>
        <w:pStyle w:val="Normal"/>
        <w:ind w:firstLine="397"/>
        <w:jc w:val="both"/>
        <w:rPr>
          <w:rFonts w:ascii="Arial" w:hAnsi="Arial" w:cs="Arial"/>
          <w:sz w:val="18"/>
          <w:szCs w:val="18"/>
        </w:rPr>
      </w:pPr>
      <w:r>
        <w:rPr>
          <w:rFonts w:cs="Arial" w:ascii="Arial" w:hAnsi="Arial"/>
          <w:sz w:val="18"/>
          <w:szCs w:val="18"/>
        </w:rPr>
        <w:t>В договоре мены земельных участков на стороны возлагается обязанность проинформировать друг друга о наличии и характере имеющихся земельных споров по поводу участков или об отсутствии таковых, о передаче соответствующего земельного участка (его части) в аренду, во временное пользование, в залог третьему лицу, о наличии имеющихся сервитутов. Стороны, в собственность которых в результате договора переходят земельные участки, принимают на себя обязательства соблюдать права третьих лиц, вытекающие из установленных сервитутов и заключенных другой стороной договоров. Напомним также, что к договору мены земельных участков применяются и правила п. п. 2 и 3 ст. 37 ЗК РФ.</w:t>
      </w:r>
    </w:p>
    <w:p>
      <w:pPr>
        <w:pStyle w:val="Normal"/>
        <w:ind w:firstLine="397"/>
        <w:jc w:val="both"/>
        <w:rPr>
          <w:rFonts w:ascii="Arial" w:hAnsi="Arial" w:cs="Arial"/>
          <w:sz w:val="18"/>
          <w:szCs w:val="18"/>
        </w:rPr>
      </w:pPr>
      <w:r>
        <w:rPr>
          <w:rFonts w:cs="Arial" w:ascii="Arial" w:hAnsi="Arial"/>
          <w:sz w:val="18"/>
          <w:szCs w:val="18"/>
        </w:rPr>
        <w:t>Специальными условиями следует считать условия, которые информируют стороны об ограничениях в использовании участков в связи с установлением санитарно-защитных, технологических и других зон или отнесением участка (или его части) к землям природоохранного, рекреационного, историко-культурного значения. Представляется, что данные условия договора, указание целевого назначения земель, как и при купле-продаже, не могут быть отнесены к существенным в значении ст. 432 ГК РФ, поскольку они не зависят от волеизъявления сторон, а устанавливаются законом.</w:t>
      </w:r>
    </w:p>
    <w:p>
      <w:pPr>
        <w:pStyle w:val="Normal"/>
        <w:ind w:firstLine="397"/>
        <w:jc w:val="both"/>
        <w:rPr>
          <w:rFonts w:ascii="Arial" w:hAnsi="Arial" w:cs="Arial"/>
          <w:sz w:val="18"/>
          <w:szCs w:val="18"/>
        </w:rPr>
      </w:pPr>
      <w:r>
        <w:rPr>
          <w:rFonts w:cs="Arial" w:ascii="Arial" w:hAnsi="Arial"/>
          <w:sz w:val="18"/>
          <w:szCs w:val="18"/>
        </w:rPr>
        <w:t>Ранее рекомендательные нормы Примерного договора мены земельных участков предусматривали также условие о том, состоят ли участки под арестом и свободны они или нет от имущественных прав третьих лиц. Но теперь необходимость предоставления такого рода информации установлена непосредственно в законе (например, ст. 460 ГК РФ), включение или невключение ее в текст соглашения не должно влиять на действительность соответствующего договора ме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Договор дарения земельных учас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рядок совершения договоров дарения земельных участков регулируется нормами гл. 32 ГК Р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 ряде сложных вопросов дарения, его соотношении с другими правовыми категориями см., например: Максоцкий Р.А. Возмездность и безвозмездность в современном гражданском праве. М., 20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ст. 572 ГК РФ).</w:t>
      </w:r>
    </w:p>
    <w:p>
      <w:pPr>
        <w:pStyle w:val="Normal"/>
        <w:ind w:firstLine="397"/>
        <w:jc w:val="both"/>
        <w:rPr>
          <w:rFonts w:ascii="Arial" w:hAnsi="Arial" w:cs="Arial"/>
          <w:sz w:val="18"/>
          <w:szCs w:val="18"/>
        </w:rPr>
      </w:pPr>
      <w:r>
        <w:rPr>
          <w:rFonts w:cs="Arial" w:ascii="Arial" w:hAnsi="Arial"/>
          <w:sz w:val="18"/>
          <w:szCs w:val="18"/>
        </w:rPr>
        <w:t>Договор дарения земельного участка может быть построен как по модели реального договора (непосредственно дарение), так и консенсуального (дарственное обещание). В качестве классификационного критерия выступает прежде всего момент заключения договора: дарением признаются случаи, когда даритель безвозмездно передает, а также когда он только обязуется передать имущество.</w:t>
      </w:r>
    </w:p>
    <w:p>
      <w:pPr>
        <w:pStyle w:val="Normal"/>
        <w:ind w:firstLine="397"/>
        <w:jc w:val="both"/>
        <w:rPr>
          <w:rFonts w:ascii="Arial" w:hAnsi="Arial" w:cs="Arial"/>
          <w:sz w:val="18"/>
          <w:szCs w:val="18"/>
        </w:rPr>
      </w:pPr>
      <w:r>
        <w:rPr>
          <w:rFonts w:cs="Arial" w:ascii="Arial" w:hAnsi="Arial"/>
          <w:sz w:val="18"/>
          <w:szCs w:val="18"/>
        </w:rPr>
        <w:t>Правовая природа договора дарения земельного участка заключается в безвозмездной передаче имущества: даритель не вправе потребовать какого-либо встречного удовлетворения от одаряемого. Если в договоре предусмотрено такое условие, договор считается притворной (ничтожной) сделкой, а к сделке, которую стороны действительно имели в виду, с учетом ее существа, применяются относящиеся к ней правила (п. 2 ст. 170 ГК РФ). Так, на практике нередки случаи, когда договором дарения оформляется купля-продажа земельного участка для уменьшения размера налога и пошлины. К такой сделке могут быть применены нормы договора купли-продажи земельного участка.</w:t>
      </w:r>
    </w:p>
    <w:p>
      <w:pPr>
        <w:pStyle w:val="Normal"/>
        <w:ind w:firstLine="397"/>
        <w:jc w:val="both"/>
        <w:rPr>
          <w:rFonts w:ascii="Arial" w:hAnsi="Arial" w:cs="Arial"/>
          <w:sz w:val="18"/>
          <w:szCs w:val="18"/>
        </w:rPr>
      </w:pPr>
      <w:r>
        <w:rPr>
          <w:rFonts w:cs="Arial" w:ascii="Arial" w:hAnsi="Arial"/>
          <w:sz w:val="18"/>
          <w:szCs w:val="18"/>
        </w:rPr>
        <w:t>Следует отметить, что безвозмездность как главный квалифицирующий признак договора дарения не означает, что одаряемый вообще свободен от любых имущественных обязанностей. Так, передача дара может быть обусловлена его использованием по определенному назначению в общеполезных целях (пожертвование), дарение может быть обременено правами третьих лиц (залог, сервитут). Таким образом, договор дарения может предусматривать встречные обязательства одаряемого, что само по себе не порочит его квалификацию в качестве самостоятельного договора. Лишь при наличии встречного предоставления в строгом смысле слова договор дарения недействителен. В литературе на основании этого высказывается мнение, что договор дарения, по общему правилу односторонне-обязывающий, может выступать в ряде случае и как взаимный договор (оставаясь при этом безвозмездны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Гражданское право. Ч. 2 / Под ред. А.П. Сергеева, Ю.К. Толстого. С. 1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рение всегда является договором, т.е. двусторонней сделкой, основанной на взаимном соглашении сторон. Оно предполагает согласие одаряемого принять предложенный ему дар. Согласно ст. 573 ГК РФ одаряемый вправе в любое время до передачи ему дара от него отказаться, а даритель вправе требовать от одаряемого возмещения реального ущерба, причиненного отказом принять дар. В этом случае договор дарения считается расторгнутым. Отказ от дара так же, как и сам договор дарения земельного участка, должен быть совершен в письменной форме, а если договор дарения уже зарегистрирован, отказ от дара также подлежит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Исключая встречное удовлетворение, гражданское законодательство допускает возможность отказа от исполнения договора дарения и отмены дарения и, естественно, возврата дара. Так, даритель вправе отказаться от исполнения консенсуального договора дарения (дарственного обещания), если после его заключения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ст. 577 ГК). Даритель также вправе отказаться от исполнения договора дарения по основаниям, дающим ему право отменить дарение (ст. 578 ГК): совершение уголовно-наказуемых деяний одаряемым (покушение на жизнь дарителя, жизнь кого-либо из членов его семьи или близких родственников, умышленное причинение дарителю телесных повреждений). В случае умышленного лишения жизни дарителя одаряемым право требовать отмены дарения принадлежит наследникам дарителя. Отказ дарителя от исполнения договора по данным основаниям не дает одаряемому права требовать возмещения убытков.</w:t>
      </w:r>
    </w:p>
    <w:p>
      <w:pPr>
        <w:pStyle w:val="Normal"/>
        <w:ind w:firstLine="397"/>
        <w:jc w:val="both"/>
        <w:rPr>
          <w:rFonts w:ascii="Arial" w:hAnsi="Arial" w:cs="Arial"/>
          <w:sz w:val="18"/>
          <w:szCs w:val="18"/>
        </w:rPr>
      </w:pPr>
      <w:r>
        <w:rPr>
          <w:rFonts w:cs="Arial" w:ascii="Arial" w:hAnsi="Arial"/>
          <w:sz w:val="18"/>
          <w:szCs w:val="18"/>
        </w:rPr>
        <w:t>В договоре может быть предусмотрено право дарителя отменить дар в случае, если он переживет одаряемого.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ind w:firstLine="397"/>
        <w:jc w:val="both"/>
        <w:rPr>
          <w:rFonts w:ascii="Arial" w:hAnsi="Arial" w:cs="Arial"/>
          <w:sz w:val="18"/>
          <w:szCs w:val="18"/>
        </w:rPr>
      </w:pPr>
      <w:r>
        <w:rPr>
          <w:rFonts w:cs="Arial" w:ascii="Arial" w:hAnsi="Arial"/>
          <w:sz w:val="18"/>
          <w:szCs w:val="18"/>
        </w:rPr>
        <w:t>Во всех указанных случаях применяется правило о том, что дар (земельный участок) должен быть возвращен в натуре. В случае гибели или утраты вещи должна быть возмещена ее стоимость. Данное правило обычно неприменимо к договорам дарения земельного участка, поскольку отличительная особенность земли - ее неуничтожимост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рассов О.И. Указ. соч. С. 1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574 ГК РФ предусматривает письменную форму договора дарения земельного участка, который подлежит государственной регистрации. Нарушение требований, относящихся к форме сделки, влечет за собой ее ничтожност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исьмом Роскомзема от 19 октября 1994 г. N 2-16/1629 была утверждена рекомендуемая форма договора дарения земельного участка (дарственная), которая и сегодня может использоваться как методический материа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ведения о земельном участке, которые следует указать в договоре дарения земельного участка, во многом совпадают со сведениями, которые указываются в договоре купли-продажи и мены. Это объясняется отнесением договора дарения к сделкам оборота недвижимости, в данном случае - земельных участков. Аналогичны и ограничения для заключения данного договора, поскольку дарение так же, как купля-продажа, приводит к смене собственника.</w:t>
      </w:r>
    </w:p>
    <w:p>
      <w:pPr>
        <w:pStyle w:val="Normal"/>
        <w:ind w:firstLine="397"/>
        <w:jc w:val="both"/>
        <w:rPr>
          <w:rFonts w:ascii="Arial" w:hAnsi="Arial" w:cs="Arial"/>
          <w:sz w:val="18"/>
          <w:szCs w:val="18"/>
        </w:rPr>
      </w:pPr>
      <w:r>
        <w:rPr>
          <w:rFonts w:cs="Arial" w:ascii="Arial" w:hAnsi="Arial"/>
          <w:sz w:val="18"/>
          <w:szCs w:val="18"/>
        </w:rPr>
        <w:t>Сторонами в договоре дарения могут быть как граждане, так и юридические лица. Однако ст. 575 ГК РФ предусматривает, что не допускается дарения, в том числе и земельных участков, за исключением обычных подарков, стоимость которых не превышает пяти, установленных законом, минимальных размеров оплаты труда, в следующих случаях:</w:t>
      </w:r>
    </w:p>
    <w:p>
      <w:pPr>
        <w:pStyle w:val="Normal"/>
        <w:ind w:firstLine="397"/>
        <w:jc w:val="both"/>
        <w:rPr>
          <w:rFonts w:ascii="Arial" w:hAnsi="Arial" w:cs="Arial"/>
          <w:sz w:val="18"/>
          <w:szCs w:val="18"/>
        </w:rPr>
      </w:pPr>
      <w:r>
        <w:rPr>
          <w:rFonts w:cs="Arial" w:ascii="Arial" w:hAnsi="Arial"/>
          <w:sz w:val="18"/>
          <w:szCs w:val="18"/>
        </w:rPr>
        <w:t>- от имени малолетних и граждан, признанных недееспособными, их законными представителями;</w:t>
      </w:r>
    </w:p>
    <w:p>
      <w:pPr>
        <w:pStyle w:val="Normal"/>
        <w:ind w:firstLine="397"/>
        <w:jc w:val="both"/>
        <w:rPr>
          <w:rFonts w:ascii="Arial" w:hAnsi="Arial" w:cs="Arial"/>
          <w:sz w:val="18"/>
          <w:szCs w:val="18"/>
        </w:rPr>
      </w:pPr>
      <w:r>
        <w:rPr>
          <w:rFonts w:cs="Arial" w:ascii="Arial" w:hAnsi="Arial"/>
          <w:sz w:val="18"/>
          <w:szCs w:val="18"/>
        </w:rPr>
        <w:t>- работникам лечебных, воспитательных учреждений;</w:t>
      </w:r>
    </w:p>
    <w:p>
      <w:pPr>
        <w:pStyle w:val="Normal"/>
        <w:ind w:firstLine="397"/>
        <w:jc w:val="both"/>
        <w:rPr>
          <w:rFonts w:ascii="Arial" w:hAnsi="Arial" w:cs="Arial"/>
          <w:sz w:val="18"/>
          <w:szCs w:val="18"/>
        </w:rPr>
      </w:pPr>
      <w:r>
        <w:rPr>
          <w:rFonts w:cs="Arial" w:ascii="Arial" w:hAnsi="Arial"/>
          <w:sz w:val="18"/>
          <w:szCs w:val="18"/>
        </w:rPr>
        <w:t>- учреждений социальной защиты и других аналогичных учреждений;</w:t>
      </w:r>
    </w:p>
    <w:p>
      <w:pPr>
        <w:pStyle w:val="Normal"/>
        <w:ind w:firstLine="397"/>
        <w:jc w:val="both"/>
        <w:rPr>
          <w:rFonts w:ascii="Arial" w:hAnsi="Arial" w:cs="Arial"/>
          <w:sz w:val="18"/>
          <w:szCs w:val="18"/>
        </w:rPr>
      </w:pPr>
      <w:r>
        <w:rPr>
          <w:rFonts w:cs="Arial" w:ascii="Arial" w:hAnsi="Arial"/>
          <w:sz w:val="18"/>
          <w:szCs w:val="18"/>
        </w:rPr>
        <w:t>- гражданами, находящимися в них на лечении, содержании или воспитании;</w:t>
      </w:r>
    </w:p>
    <w:p>
      <w:pPr>
        <w:pStyle w:val="Normal"/>
        <w:ind w:firstLine="397"/>
        <w:jc w:val="both"/>
        <w:rPr>
          <w:rFonts w:ascii="Arial" w:hAnsi="Arial" w:cs="Arial"/>
          <w:sz w:val="18"/>
          <w:szCs w:val="18"/>
        </w:rPr>
      </w:pPr>
      <w:r>
        <w:rPr>
          <w:rFonts w:cs="Arial" w:ascii="Arial" w:hAnsi="Arial"/>
          <w:sz w:val="18"/>
          <w:szCs w:val="18"/>
        </w:rPr>
        <w:t>- супругами и родственниками этих граждан;</w:t>
      </w:r>
    </w:p>
    <w:p>
      <w:pPr>
        <w:pStyle w:val="Normal"/>
        <w:ind w:firstLine="397"/>
        <w:jc w:val="both"/>
        <w:rPr>
          <w:rFonts w:ascii="Arial" w:hAnsi="Arial" w:cs="Arial"/>
          <w:sz w:val="18"/>
          <w:szCs w:val="18"/>
        </w:rPr>
      </w:pPr>
      <w:r>
        <w:rPr>
          <w:rFonts w:cs="Arial" w:ascii="Arial" w:hAnsi="Arial"/>
          <w:sz w:val="18"/>
          <w:szCs w:val="18"/>
        </w:rPr>
        <w:t>-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ind w:firstLine="397"/>
        <w:jc w:val="both"/>
        <w:rPr>
          <w:rFonts w:ascii="Arial" w:hAnsi="Arial" w:cs="Arial"/>
          <w:sz w:val="18"/>
          <w:szCs w:val="18"/>
        </w:rPr>
      </w:pPr>
      <w:r>
        <w:rPr>
          <w:rFonts w:cs="Arial" w:ascii="Arial" w:hAnsi="Arial"/>
          <w:sz w:val="18"/>
          <w:szCs w:val="18"/>
        </w:rPr>
        <w:t>- в отношениях между коммерческими организациями.</w:t>
      </w:r>
    </w:p>
    <w:p>
      <w:pPr>
        <w:pStyle w:val="Normal"/>
        <w:ind w:firstLine="397"/>
        <w:jc w:val="both"/>
        <w:rPr>
          <w:rFonts w:ascii="Arial" w:hAnsi="Arial" w:cs="Arial"/>
          <w:sz w:val="18"/>
          <w:szCs w:val="18"/>
        </w:rPr>
      </w:pPr>
      <w:r>
        <w:rPr>
          <w:rFonts w:cs="Arial" w:ascii="Arial" w:hAnsi="Arial"/>
          <w:sz w:val="18"/>
          <w:szCs w:val="18"/>
        </w:rPr>
        <w:t>Эти ограничения обусловлены этическими нормами, стремлением избежать злоупотреблений при выполнении должностными лицами их трудовых обязанностей, обеспечением защиты интересов кредиторов дарителя, а также участников товариществ и обществ.</w:t>
      </w:r>
    </w:p>
    <w:p>
      <w:pPr>
        <w:pStyle w:val="Normal"/>
        <w:ind w:firstLine="397"/>
        <w:jc w:val="both"/>
        <w:rPr>
          <w:rFonts w:ascii="Arial" w:hAnsi="Arial" w:cs="Arial"/>
          <w:sz w:val="18"/>
          <w:szCs w:val="18"/>
        </w:rPr>
      </w:pPr>
      <w:r>
        <w:rPr>
          <w:rFonts w:cs="Arial" w:ascii="Arial" w:hAnsi="Arial"/>
          <w:sz w:val="18"/>
          <w:szCs w:val="18"/>
        </w:rPr>
        <w:t>На основании требований ст. 27 и 28 ЗК РФ исключается дарение земельных участков, находящихся на праве собственности государства, субъектов РФ и муниципальных образований, в пользу граждан и юридических лиц.</w:t>
      </w:r>
    </w:p>
    <w:p>
      <w:pPr>
        <w:pStyle w:val="Normal"/>
        <w:ind w:firstLine="397"/>
        <w:jc w:val="both"/>
        <w:rPr>
          <w:rFonts w:ascii="Arial" w:hAnsi="Arial" w:cs="Arial"/>
          <w:sz w:val="18"/>
          <w:szCs w:val="18"/>
        </w:rPr>
      </w:pPr>
      <w:r>
        <w:rPr>
          <w:rFonts w:cs="Arial" w:ascii="Arial" w:hAnsi="Arial"/>
          <w:sz w:val="18"/>
          <w:szCs w:val="18"/>
        </w:rPr>
        <w:t>Особые нормы, целью которых является устранение ограничений, установленных для обычного дарения, содержатся в ст. 582 ГК РФ, регулирующей дарение вещей, в том числе земельных участков, или прав в общественно полезных целях - пожертвование.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лицам. На принятие пожертвования не требуется чьего-либо разрешения или согласия.</w:t>
      </w:r>
    </w:p>
    <w:p>
      <w:pPr>
        <w:pStyle w:val="Normal"/>
        <w:ind w:firstLine="397"/>
        <w:jc w:val="both"/>
        <w:rPr>
          <w:rFonts w:ascii="Arial" w:hAnsi="Arial" w:cs="Arial"/>
          <w:sz w:val="18"/>
          <w:szCs w:val="18"/>
        </w:rPr>
      </w:pPr>
      <w:r>
        <w:rPr>
          <w:rFonts w:cs="Arial" w:ascii="Arial" w:hAnsi="Arial"/>
          <w:sz w:val="18"/>
          <w:szCs w:val="18"/>
        </w:rPr>
        <w:t>Пожертвование имущества гражданину должно быть обусловлено жертвователем использованием этого имущества по определенному назначению (если жертвуется юридическим лицам, то данное условие лишь возможно, не обязательно). При отсутствии эт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 Очевидно, что назначение, которым обусловлено пожертвование земельного участка, не должно противоречить его целевому назначению и разрешенному использованию.</w:t>
      </w:r>
    </w:p>
    <w:p>
      <w:pPr>
        <w:pStyle w:val="Normal"/>
        <w:ind w:firstLine="397"/>
        <w:jc w:val="both"/>
        <w:rPr>
          <w:rFonts w:ascii="Arial" w:hAnsi="Arial" w:cs="Arial"/>
          <w:sz w:val="18"/>
          <w:szCs w:val="18"/>
        </w:rPr>
      </w:pPr>
      <w:r>
        <w:rPr>
          <w:rFonts w:cs="Arial" w:ascii="Arial" w:hAnsi="Arial"/>
          <w:sz w:val="18"/>
          <w:szCs w:val="18"/>
        </w:rPr>
        <w:t>В юридической литературе часто высказывается мнение о том, что пожертвование государству не может быть обусловлено использованием имущества по конкретному назначению. Основная причина этого в том, что "правовое положение государства как субъекта права специфично тем, что оно всегда действует не в своих собственных, а в общих интересах... даритель может быть уверен в том, что любой дар в адрес государства будет использован на общее благо... государство лучше других субъектов знает, в чем состоит это общее благо,... и даритель некомпетентен обязывать государство к определенному способу использования пожертвованного имущества" &lt;*&gt;. Иначе говоря, любое дарение государству есть пожертвовани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Гражданское право: Учебник. Ч. 2 / Под ред. А.П. Сергеева, Ю.К. Толстого. С. 1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практике передача отдельных земельных участков, а также объектов недвижимости, находящихся на земельных участках, в отношениях между публичными образованиями также производится по договорам дар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Правительства Московской области от 18 июля 2003 г. N 425/26 "О принятии в государственную собственность Московской области автомобильных дорог" // СПС "КонсультантПлю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ind w:firstLine="397"/>
        <w:jc w:val="both"/>
        <w:rPr>
          <w:rFonts w:ascii="Arial" w:hAnsi="Arial" w:cs="Arial"/>
          <w:sz w:val="18"/>
          <w:szCs w:val="18"/>
        </w:rPr>
      </w:pPr>
      <w:r>
        <w:rPr>
          <w:rFonts w:cs="Arial" w:ascii="Arial" w:hAnsi="Arial"/>
          <w:sz w:val="18"/>
          <w:szCs w:val="18"/>
        </w:rPr>
        <w:t>Если использование пожертвованного имущества в соответствии с указанным жертвователем назначением вследствие изменившихся обстоятельств становится невозможным, то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 по решению суда.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 4 ст. 582 ГК, дает право жертвователю, его наследникам или иному правопреемнику требовать отмены пожертвования. К пожертвованиям не применяются нормы об отмене дарения (ст. 578 ГК) и о правопреемстве при обещании дарения (ст. 581 Г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Договор ренты земельных учас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договору ренты одна сторона (получатель) передает другой стороне (плательщику) в собственность имущество.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ст. 583 ГК РФ) &lt;*&gt;.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 значении понятия "рента" в законодательстве других государств, а также о применении договора ренты на территории России см.: Брагинский М.И., Витрянский В.В. Договорное право. Кн. 2. Договоры о передаче имущества. С. 6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не содержит принципиальных ограничений по составу имущества, передаваемого в ренту. Мы полагаем, что нормы п. 3 ст. 129 ГК РФ, ст. 27 ЗК РФ не могут толковаться как установление полного запрета на использование данного института. Основные аргументы по этому поводу уже приводились ранее. Запрет на применение гражданско-правовых сделок законом предусмотрен лишь в отношении земель, указанных в п. 4 ст. 27 ЗК РФ. В п. 1 ст. 27 прямо говорится о том, что оборот земельных участков осуществляется не только в соответствии с ЗК РФ, но и в соответствии с гражданским законодательством &lt;*&gt;. В связи с этим есть основания утверждать о том, что объектом договора ренты (например, в отношениях с участием граждан) может быть и земельный участок. Даже более того, учитывая социальный смысл ренты &lt;**&gt;, мы вправе ожидать, что со временем договоры ренты земельных участков будут значительно распространен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литературе аналогичная точка зрения уже высказывалась, см., например: Комментарий к Гражданскому кодексу Российской Федерации, части второй / Отв. ред. О.Н. Садиков. М., 1999. С. 172.</w:t>
      </w:r>
    </w:p>
    <w:p>
      <w:pPr>
        <w:pStyle w:val="Normal"/>
        <w:ind w:firstLine="397"/>
        <w:jc w:val="both"/>
        <w:rPr>
          <w:rFonts w:ascii="Arial" w:hAnsi="Arial" w:cs="Arial"/>
          <w:sz w:val="18"/>
          <w:szCs w:val="18"/>
        </w:rPr>
      </w:pPr>
      <w:r>
        <w:rPr>
          <w:rFonts w:cs="Arial" w:ascii="Arial" w:hAnsi="Arial"/>
          <w:sz w:val="18"/>
          <w:szCs w:val="18"/>
        </w:rPr>
        <w:t>&lt;**&gt; Социальный смысл ренты связан прежде всего с тем, что граждане, неспособные самостоятельно использовать имеющиеся у них на праве собственности земельные участки (по старости, в силу болезни и т.п.), могут получать необходимые для содержания доходы в результате сдачи участков в рен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ительно к договорам ренты с земельными участками надо также учитывать необходимость их государственной регистрации (ст. 584 ГК РФ), уже одно это исключает возникновение прав только в силу простой передачи участка.</w:t>
      </w:r>
    </w:p>
    <w:p>
      <w:pPr>
        <w:pStyle w:val="Normal"/>
        <w:ind w:firstLine="397"/>
        <w:jc w:val="both"/>
        <w:rPr>
          <w:rFonts w:ascii="Arial" w:hAnsi="Arial" w:cs="Arial"/>
          <w:sz w:val="18"/>
          <w:szCs w:val="18"/>
        </w:rPr>
      </w:pPr>
      <w:r>
        <w:rPr>
          <w:rFonts w:cs="Arial" w:ascii="Arial" w:hAnsi="Arial"/>
          <w:sz w:val="18"/>
          <w:szCs w:val="18"/>
        </w:rPr>
        <w:t>Договор ренты является возмездным и односторонним договором. Что же касается определения его как реального или консенсуального, то имеются различные точки зрения по этому вопросу &lt;*&gt;. Выше уже приводились соображения о возможности и целесообразности проводить такое различие и в условиях, когда требуется государственная регистрация прав. Конструкция п. 1 ст. 583 ГК РФ такова, что исключает выплату ренты без встречного предоставления. Иначе говоря, нельзя, не передав земельный участок, требовать платежа. Преобладание реальной модели в договоре дарения заметно и в том, что законодатель совершенно определенно пишет о действиях получателя ренты таким образом - "передает ...", т.е. имеются основания считать передачу необходимым элементом для заключения соглашения. Утверждение о том, что "наличие только соглашения о ренте до момента передачи земельного участка не влечет правовых последствий" &lt;**&gt; вполне обоснован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бзор позиций см.: Брагинский М.И., Витрянский В.В. Договорное право. Кн. 2 Договоры о передаче имущества. С. 630.</w:t>
      </w:r>
    </w:p>
    <w:p>
      <w:pPr>
        <w:pStyle w:val="Normal"/>
        <w:ind w:firstLine="397"/>
        <w:jc w:val="both"/>
        <w:rPr>
          <w:rFonts w:ascii="Arial" w:hAnsi="Arial" w:cs="Arial"/>
          <w:sz w:val="18"/>
          <w:szCs w:val="18"/>
        </w:rPr>
      </w:pPr>
      <w:r>
        <w:rPr>
          <w:rFonts w:cs="Arial" w:ascii="Arial" w:hAnsi="Arial"/>
          <w:sz w:val="18"/>
          <w:szCs w:val="18"/>
        </w:rPr>
        <w:t>&lt;**&gt; Крассов О.И. Указ. соч. С. 1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ще одной особенностью ренты является ее алеаторность, т.е. невозможность точно просчитать экономический эффект каждой из сторон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например: Яргина Е.А. Договор ренты // Актуальные проблемы гражданского права. Вып. 5. М., 2002. С. 2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ределение договора ренты как одностороннего связано преимущественно с признанием его реальным: имеется в виду, что к моменту возникновения прав имущество уже передано, остаются лишь обязанности на стороне плательщика рент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нятно, эта характеристика является спорн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арантией обеспечения интересов получателя ренты выступает в том числе и форма договора: ст. 584 ГК РФ устанавливает обязательность нотариального удостоверения договора. Нарушение указанных требований влечет за собой признание такой сделки недействительной с последствиями, предусмотренными п. 2 ст. 167 ГК РФ.</w:t>
      </w:r>
    </w:p>
    <w:p>
      <w:pPr>
        <w:pStyle w:val="Normal"/>
        <w:ind w:firstLine="397"/>
        <w:jc w:val="both"/>
        <w:rPr>
          <w:rFonts w:ascii="Arial" w:hAnsi="Arial" w:cs="Arial"/>
          <w:sz w:val="18"/>
          <w:szCs w:val="18"/>
        </w:rPr>
      </w:pPr>
      <w:r>
        <w:rPr>
          <w:rFonts w:cs="Arial" w:ascii="Arial" w:hAnsi="Arial"/>
          <w:sz w:val="18"/>
          <w:szCs w:val="18"/>
        </w:rPr>
        <w:t>Согласно ст. 585 ГК РФ имущество, отчуждаемое под выплату ренты, может быть передано получателем ренты в собственность плательщика ренты за плату или бесплатно. При передаче имущества за плату к отношениям сторон по передаче и оплате применяются правила о купле-продаже (гл. 30 ГК РФ), а при бесплатной передаче применяются правила о договоре дарения (гл. 32 ГК РФ), если это не противоречит существу договора ренты. Закон придает большое значение тому, на каких началах - возмездно или безвозмездно - передан земельный участок: от этого зависит порядок определения выкупной цены ренты (ст. 594 ГК РФ) и переход риска случайного повреждения или случайной гибели земельного участка, переданного под выплату постоянной ренты (ст. 595 ГК РФ).</w:t>
      </w:r>
    </w:p>
    <w:p>
      <w:pPr>
        <w:pStyle w:val="Normal"/>
        <w:ind w:firstLine="397"/>
        <w:jc w:val="both"/>
        <w:rPr>
          <w:rFonts w:ascii="Arial" w:hAnsi="Arial" w:cs="Arial"/>
          <w:sz w:val="18"/>
          <w:szCs w:val="18"/>
        </w:rPr>
      </w:pPr>
      <w:r>
        <w:rPr>
          <w:rFonts w:cs="Arial" w:ascii="Arial" w:hAnsi="Arial"/>
          <w:sz w:val="18"/>
          <w:szCs w:val="18"/>
        </w:rPr>
        <w:t>Рента обременяет земельный участок, переданный под ее выплату. При отчуждении земельного участка плательщиком ренты его обязательства по договору ренты переходят на приобретателя участка (п. 1 ст. 586 ГК РФ). При этом право получателя ренты не только сохраняется, но и гарантируется: законодательство предусматривает субсидиарную ответственность первоначального плательщика ренты по требованиям получателя ренты, возникшим в связи с нарушением договора (п. 2 ст. 586 ГК РФ). В числе иных гарантий обеспечения прав получателя ренты законодательство (ст. 587, 588 ГК РФ) предусматривает:</w:t>
      </w:r>
    </w:p>
    <w:p>
      <w:pPr>
        <w:pStyle w:val="Normal"/>
        <w:ind w:firstLine="397"/>
        <w:jc w:val="both"/>
        <w:rPr>
          <w:rFonts w:ascii="Arial" w:hAnsi="Arial" w:cs="Arial"/>
          <w:sz w:val="18"/>
          <w:szCs w:val="18"/>
        </w:rPr>
      </w:pPr>
      <w:r>
        <w:rPr>
          <w:rFonts w:cs="Arial" w:ascii="Arial" w:hAnsi="Arial"/>
          <w:sz w:val="18"/>
          <w:szCs w:val="18"/>
        </w:rPr>
        <w:t>1. Приобретение получателем ренты права залога на земельный участок (иное недвижимое имущество), передаваемого под выплату ренты; это означает, что с момента передачи земельного участка он уже находится в залоге (залог в силу закона). Если по договору ренты передается движимое имущество, существенным условием такого договора является предоставление обеспечения исполнения обязательства плательщика ренты или страхование риска ответственности за неисполнение или ненадлежащее исполнение обязательств в пользу получателя ренты.</w:t>
      </w:r>
    </w:p>
    <w:p>
      <w:pPr>
        <w:pStyle w:val="Normal"/>
        <w:ind w:firstLine="397"/>
        <w:jc w:val="both"/>
        <w:rPr>
          <w:rFonts w:ascii="Arial" w:hAnsi="Arial" w:cs="Arial"/>
          <w:sz w:val="18"/>
          <w:szCs w:val="18"/>
        </w:rPr>
      </w:pPr>
      <w:r>
        <w:rPr>
          <w:rFonts w:cs="Arial" w:ascii="Arial" w:hAnsi="Arial"/>
          <w:sz w:val="18"/>
          <w:szCs w:val="18"/>
        </w:rPr>
        <w:t>2. Право получателя ренты расторгнуть договор ренты и потребовать возмещения убытков при невыполнении плательщиком ренты своих обязанностей, а также в случае утраты обеспечения или ухудшения его условий по обстоятельствам, за которые получатель ренты не отвечает.</w:t>
      </w:r>
    </w:p>
    <w:p>
      <w:pPr>
        <w:pStyle w:val="Normal"/>
        <w:ind w:firstLine="397"/>
        <w:jc w:val="both"/>
        <w:rPr>
          <w:rFonts w:ascii="Arial" w:hAnsi="Arial" w:cs="Arial"/>
          <w:sz w:val="18"/>
          <w:szCs w:val="18"/>
        </w:rPr>
      </w:pPr>
      <w:r>
        <w:rPr>
          <w:rFonts w:cs="Arial" w:ascii="Arial" w:hAnsi="Arial"/>
          <w:sz w:val="18"/>
          <w:szCs w:val="18"/>
        </w:rPr>
        <w:t>3. Выплата получателю ренты за просрочку исполнения рентных обязанностей процентов, предусмотренных ст. 395 ГК РФ, если иной размер не установлен договором. В данном случае получателю ренты должны быть выплачены рента, проценты и не покрытые ими убытки, причиненные просрочкой выплаты ренты.</w:t>
      </w:r>
    </w:p>
    <w:p>
      <w:pPr>
        <w:pStyle w:val="Normal"/>
        <w:ind w:firstLine="397"/>
        <w:jc w:val="both"/>
        <w:rPr>
          <w:rFonts w:ascii="Arial" w:hAnsi="Arial" w:cs="Arial"/>
          <w:sz w:val="18"/>
          <w:szCs w:val="18"/>
        </w:rPr>
      </w:pPr>
      <w:r>
        <w:rPr>
          <w:rFonts w:cs="Arial" w:ascii="Arial" w:hAnsi="Arial"/>
          <w:sz w:val="18"/>
          <w:szCs w:val="18"/>
        </w:rPr>
        <w:t>ГК РФ выделяет три разновидности договора ренты: постоянную ренту, пожизненную ренту и пожизненное содержание с иждивением, которые, совпадая в существенных признаках, различаются по ряду моментов; правда, ряд ученых полагает, что пожизненное содержание с иждивением составляет лишь разновидность пожизненной ренты. Предметом всех этих договоров выступает, с одной стороны, имущество (в нашем случае - земельный участок, передаваемый под выплату ренты), а с другой стороны - сама рента, выплачиваемая получателю. Объектом ренты земельных участков могут быть любые земельные участки, не ограниченные и не изъятые из оборота. В отношении плательщиков ренты закон никаких ограничений не содержит. Поскольку передача земельного участка под выплату ренты есть его отчуждение, т.е. вариант распоряжения земельным участком, право предоставлять земельные участки под выплату ренты принадлежит только их собственникам.</w:t>
      </w:r>
    </w:p>
    <w:p>
      <w:pPr>
        <w:pStyle w:val="Normal"/>
        <w:ind w:firstLine="397"/>
        <w:jc w:val="both"/>
        <w:rPr>
          <w:rFonts w:ascii="Arial" w:hAnsi="Arial" w:cs="Arial"/>
          <w:sz w:val="18"/>
          <w:szCs w:val="18"/>
        </w:rPr>
      </w:pPr>
      <w:r>
        <w:rPr>
          <w:rFonts w:cs="Arial" w:ascii="Arial" w:hAnsi="Arial"/>
          <w:sz w:val="18"/>
          <w:szCs w:val="18"/>
        </w:rPr>
        <w:t>Законодательство ограничивает круг получателей ренты. Так, получателями постоянной ренты могут быть только граждане и некоммерческие организации, если это не противоречит закону и соответствует целям их деятельности. Такой подход к отбору юридических лиц получателей ренты связан с целями, стоящими перед сторонами этого договора. Больше всего этим целям соответствует деятельность некоммерческих фондов, преследующих общественно-полезные цели, использующих имущество для уставных целей, в меньшей степени целям постоянной ренты отвечают потребительские кооперативы, занятые удовлетворением материальных и иных потребностей своих участников. Не соответствуют целям постоянной ренты ассоциации, союзы, объединяющие коммерческие организ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омментарий к Гражданскому кодексу РФ, части второй (постатейный) / Отв. ред. О.Н. Садиков. М., 1998. С. 17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язанность по выплате постоянной ренты не определена сроком, даже сроком жизни ее получателя, поэтому постоянная рента имеет бессрочный характер. Учитывая это, п. 2 ст. 589 ГК РФ предусматривает возможность передачи прав получателя ренты другим гражданам или некоммерческим организациям путем уступки требования и перехода по наследству или в порядке правопреемства при реорганизации юридических лиц, если иное не установлено законом или договором.</w:t>
      </w:r>
    </w:p>
    <w:p>
      <w:pPr>
        <w:pStyle w:val="Normal"/>
        <w:ind w:firstLine="397"/>
        <w:jc w:val="both"/>
        <w:rPr>
          <w:rFonts w:ascii="Arial" w:hAnsi="Arial" w:cs="Arial"/>
          <w:sz w:val="18"/>
          <w:szCs w:val="18"/>
        </w:rPr>
      </w:pPr>
      <w:r>
        <w:rPr>
          <w:rFonts w:cs="Arial" w:ascii="Arial" w:hAnsi="Arial"/>
          <w:sz w:val="18"/>
          <w:szCs w:val="18"/>
        </w:rPr>
        <w:t>Получателем пожизненной ренты и пожизненного содержания с иждивением могут быть только граждане. При этом пожизненная рента может быть установлена в пользу нескольких граждан. Срок таких разновидностей договора ренты ограничен периодом жизни получателя ренты (или в случае пожизненной ренты - указанного получателем ренты другого лица), смерть этого лица приводит к прекращению обязательства. Суть этих разновидностей договора исключает иные случаи перехода прав получателя ренты к другим лицам.</w:t>
      </w:r>
    </w:p>
    <w:p>
      <w:pPr>
        <w:pStyle w:val="Normal"/>
        <w:ind w:firstLine="397"/>
        <w:jc w:val="both"/>
        <w:rPr>
          <w:rFonts w:ascii="Arial" w:hAnsi="Arial" w:cs="Arial"/>
          <w:sz w:val="18"/>
          <w:szCs w:val="18"/>
        </w:rPr>
      </w:pPr>
      <w:r>
        <w:rPr>
          <w:rFonts w:cs="Arial" w:ascii="Arial" w:hAnsi="Arial"/>
          <w:sz w:val="18"/>
          <w:szCs w:val="18"/>
        </w:rPr>
        <w:t>Прекращение постоянной ренты возможно как по общим основаниям прекращения обязательств, так и по особым основаниям (выкуп постоянной ренты). Право плательщика на выкуп ренты является безусловным, отказ от этого права ничтожен (ст. 592 ГК РФ). Отказ плательщика ренты от дальнейшей выплаты ренты действителен лишь при условии, что он заявлен в письменной форме и не позднее чем за три месяца до прекращения выплаты ренты или за более длительный срок, определенный договором. Обязательство по выплате ренты не прекращается до получения всей суммы выкупа ее получателем, если иной срок выкупа не установлен договором. Договором постоянной ренты может быть запрещен выкуп ренты при жизни ее получателя либо в течение иного срока, который не должен превышать 30 лет с момента заключения договора (п. 3 ст. 592 ГК РФ).</w:t>
      </w:r>
    </w:p>
    <w:p>
      <w:pPr>
        <w:pStyle w:val="Normal"/>
        <w:ind w:firstLine="397"/>
        <w:jc w:val="both"/>
        <w:rPr>
          <w:rFonts w:ascii="Arial" w:hAnsi="Arial" w:cs="Arial"/>
          <w:sz w:val="18"/>
          <w:szCs w:val="18"/>
        </w:rPr>
      </w:pPr>
      <w:r>
        <w:rPr>
          <w:rFonts w:cs="Arial" w:ascii="Arial" w:hAnsi="Arial"/>
          <w:sz w:val="18"/>
          <w:szCs w:val="18"/>
        </w:rPr>
        <w:t>Получатель постоянной ренты, в отличие от ее плательщика, может требовать выкупа ренты только в случаях, указанных в законе или договоре (нарушение плательщиком своих рентных обязательств, просрочка выплаты ренты более чем на один год, признание плательщика неплатежеспособным и др.). Поскольку требование о выкупе ренты не является мерой гражданско-правовой ответственности, оно может быть заявлено получателем ренты независимо от того, виновен ли плательщик в нарушении своих обязательств.</w:t>
      </w:r>
    </w:p>
    <w:p>
      <w:pPr>
        <w:pStyle w:val="Normal"/>
        <w:ind w:firstLine="397"/>
        <w:jc w:val="both"/>
        <w:rPr>
          <w:rFonts w:ascii="Arial" w:hAnsi="Arial" w:cs="Arial"/>
          <w:sz w:val="18"/>
          <w:szCs w:val="18"/>
        </w:rPr>
      </w:pPr>
      <w:r>
        <w:rPr>
          <w:rFonts w:cs="Arial" w:ascii="Arial" w:hAnsi="Arial"/>
          <w:sz w:val="18"/>
          <w:szCs w:val="18"/>
        </w:rPr>
        <w:t>Постоянная рента выкупается по цене, установленной договором. Если она договором не предусмотрена, выкуп производится по цене, соответствующей годовой сумме подлежащей выплате ренты (п. 2 ст. 594 ГК РФ). Это касается случаев при передаче земельного участка за плату, а при безвозмездной - в выкупную цену наряду с годовой суммой рентных платежей должна включаться и цена переданного имущества (в данном случае исходят из цены, которая обычно взимается за аналогичное имущество, - п. 3 ст. 424 ГК РФ).</w:t>
      </w:r>
    </w:p>
    <w:p>
      <w:pPr>
        <w:pStyle w:val="Normal"/>
        <w:ind w:firstLine="397"/>
        <w:jc w:val="both"/>
        <w:rPr>
          <w:rFonts w:ascii="Arial" w:hAnsi="Arial" w:cs="Arial"/>
          <w:sz w:val="18"/>
          <w:szCs w:val="18"/>
        </w:rPr>
      </w:pPr>
      <w:r>
        <w:rPr>
          <w:rFonts w:cs="Arial" w:ascii="Arial" w:hAnsi="Arial"/>
          <w:sz w:val="18"/>
          <w:szCs w:val="18"/>
        </w:rPr>
        <w:t>Поскольку земельный участок обладает свойством неуничтожимости, говорить о его случайной гибели или случайном повреждении можно лишь в смысле невозможности дальнейшего его использования в определенных целях (например, когда земли сельскохозяйственного назначения становятся непригодны в результате каких-либо природных явлений или действия человека). Случайная гибель или случайное повреждение имущества, переданного в постоянную ренту, являются основанием для прекращения договора, только если земельный участок был передан за плату; если же передача земельного участка осуществлена бесплатно, риск случайной гибели или случайного повреждения несет плательщик ренты, который по-прежнему обязан выплачивать ренту (ст. 595 ГК РФ).</w:t>
      </w:r>
    </w:p>
    <w:p>
      <w:pPr>
        <w:pStyle w:val="Normal"/>
        <w:ind w:firstLine="397"/>
        <w:jc w:val="both"/>
        <w:rPr>
          <w:rFonts w:ascii="Arial" w:hAnsi="Arial" w:cs="Arial"/>
          <w:sz w:val="18"/>
          <w:szCs w:val="18"/>
        </w:rPr>
      </w:pPr>
      <w:r>
        <w:rPr>
          <w:rFonts w:cs="Arial" w:ascii="Arial" w:hAnsi="Arial"/>
          <w:sz w:val="18"/>
          <w:szCs w:val="18"/>
        </w:rPr>
        <w:t>Одним из особых оснований прекращения постоянной ренты является также переход прав получателя ренты к лицу, которое по закону не может выступать ее получателем. Такие случаи могут быть, например, не только в результате незнания закона, но и для его "обхода", когда второму получателю запрещено быть стороной в договоре ренты (например, если это коммерческая организация). Законодательство не устанавливает последствий такого перехода. А.П. Сергеев высказывает мнение, согласно которому, если передача прав произошла в результате уступки требования, такая сделка является недействительной, как противоречащая закону, в результате двусторонней реституции стороны должны вернуться в первоначальное положение. Если же передача прав произошла, например в результате смерти лица-получателя ренты, не имевшего наследников, государству, которое получателем ренты быть не может, то соответствующая обязанность с плательщика ренты снимается и он остается собственником имущества без выплаты выкупной цен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Гражданское право: Учебник. Ч. 2 / Под ред. А.П. Сергеева, Ю.К. Толстого. С. 1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анием прекращения пожизненной ренты является смерть ее получателя. В период жизни получателя ренты обязательство может быть прекращено по общим основаниям прекращения обязательств или получателем ренты досрочно при существенном нарушении договора плательщиком ренты. В данном случае получатель ренты может требовать вместо расторжения договора и возмещения убытков выкупа ренты на условиях постоянной ренты. При этом для получателя ренты установлена ощутимая льгота: если земельный участок был отчужден под выплату пожизненной ренты бесплатно, получатель ренты вправе требовать возврата имущества с зачетом его стоимости в счет выкупной цены ренты. В целях обеспечения гарантий интересов получателя пожизненной ренты ст. 600 ГК РФ предусматривает, что случайная гибель или случайное повреждение имущества, переданного в пожизненную ренту, не освобождает плательщика ренты от обязанности по ее выплате на условиях, определенных договором.</w:t>
      </w:r>
    </w:p>
    <w:p>
      <w:pPr>
        <w:pStyle w:val="Normal"/>
        <w:ind w:firstLine="397"/>
        <w:jc w:val="both"/>
        <w:rPr>
          <w:rFonts w:ascii="Arial" w:hAnsi="Arial" w:cs="Arial"/>
          <w:sz w:val="18"/>
          <w:szCs w:val="18"/>
        </w:rPr>
      </w:pPr>
      <w:r>
        <w:rPr>
          <w:rFonts w:cs="Arial" w:ascii="Arial" w:hAnsi="Arial"/>
          <w:sz w:val="18"/>
          <w:szCs w:val="18"/>
        </w:rPr>
        <w:t>Если постоянная рента может выплачиваться как в деньгах, так и путем предоставления вещей, выполнения работ или оказания услуг, соответствующих по стоимости денежной сумме ренты, то пожизненная рента выплачивается только в виде денежной суммы. Размер суммы ренты является существенным условием договора, при этом размер суммы ренты в расчете на один месяц не может быть меньше одного МРОТ и автоматически увеличивается с увеличением МРОТ.</w:t>
      </w:r>
    </w:p>
    <w:p>
      <w:pPr>
        <w:pStyle w:val="Normal"/>
        <w:ind w:firstLine="397"/>
        <w:jc w:val="both"/>
        <w:rPr>
          <w:rFonts w:ascii="Arial" w:hAnsi="Arial" w:cs="Arial"/>
          <w:sz w:val="18"/>
          <w:szCs w:val="18"/>
        </w:rPr>
      </w:pPr>
      <w:r>
        <w:rPr>
          <w:rFonts w:cs="Arial" w:ascii="Arial" w:hAnsi="Arial"/>
          <w:sz w:val="18"/>
          <w:szCs w:val="18"/>
        </w:rPr>
        <w:t>Правила о пожизненной ренте применяются к договору пожизненного содержания с иждивением, если иное не предусмотрено специальными нормами (§ 4 гл. 33 ГК РФ). Договор пожизненного содержания с иждивением предполагает более тесную связь плательщика ренты с ее получателем: в обязанность плательщика ренты может входить обеспечение потребностей в жилище, питании, одежде, осуществление ухода, однако договором может быть предусмотрена возможность замены предоставления содержания с иждивением в натуре выплатой периодических платежей в деньгах. Существенный условием этого договора является определение стоимости всего объема содержания с иждивением, при этом стоимость содержания в месяц не может быть менее двух МРОТ.</w:t>
      </w:r>
    </w:p>
    <w:p>
      <w:pPr>
        <w:pStyle w:val="Normal"/>
        <w:ind w:firstLine="397"/>
        <w:jc w:val="both"/>
        <w:rPr>
          <w:rFonts w:ascii="Arial" w:hAnsi="Arial" w:cs="Arial"/>
          <w:sz w:val="18"/>
          <w:szCs w:val="18"/>
        </w:rPr>
      </w:pPr>
      <w:r>
        <w:rPr>
          <w:rFonts w:cs="Arial" w:ascii="Arial" w:hAnsi="Arial"/>
          <w:sz w:val="18"/>
          <w:szCs w:val="18"/>
        </w:rPr>
        <w:t>Правила об обременении рентой недвижимого имущества (ст. 586 ГК РФ), о предоставлении права залога на него получателю ренты (п. 1 ст. 587 ГК РФ) распространяются на договоры пожизненного содержания с иждивением. Закон закрепляет дополнительные гарантии имущественных интересов получателя пожизненного содержания с иждивением как слабой стороны по договору. Так, плательщик ренты обязан принимать необходимые меры для предотвращения снижения стоимости имущества в период предоставления пожизненного содержания с иждивением; он вправе отчуждать, сдавать в залог или иным способом обременять недвижимое имущество - земельный участок, полученный им по договору, только с предварительного согласия получателя ренты (ст. 604 ГК РФ). При существенном нарушении плательщиком своих обязанностей получатель ренты вправе потребовать возврата переданного земельного участка либо выплаты ему выкупной цены на условиях, предусмотренных ст. 594 ГК РФ. При этом плательщик ренты не может требовать компенсации расходов, которые он понес в связи с содержанием получателя ренты (ст. 605 ГК РФ).</w:t>
      </w:r>
    </w:p>
    <w:p>
      <w:pPr>
        <w:pStyle w:val="Normal"/>
        <w:ind w:firstLine="397"/>
        <w:jc w:val="both"/>
        <w:rPr>
          <w:rFonts w:ascii="Arial" w:hAnsi="Arial" w:cs="Arial"/>
          <w:sz w:val="18"/>
          <w:szCs w:val="18"/>
        </w:rPr>
      </w:pPr>
      <w:r>
        <w:rPr>
          <w:rFonts w:cs="Arial" w:ascii="Arial" w:hAnsi="Arial"/>
          <w:sz w:val="18"/>
          <w:szCs w:val="18"/>
        </w:rPr>
        <w:t>Действующим земельным законодательством и подзаконными актами не установлены особые требования к договору ренты земельных участков, как не утверждена и рекомендуемая форма такого договора. При заключении договоров ренты земельных участков следует руководствоваться действующим законодательством, учитывая специфику земельного участка как объекта гражданского оборота. В отношении сведений о земельном участке, которые указываются в договоре, представляется возможным руководствоваться утвержденными рекомендуемыми формами иных договоров, по которым отчуждается земельный участок (купля-продажа, мена, дар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Договор аренды земельных учас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ренда земельных участков была и остается одной из самых распространенных форм организации производственно-экономического процесса. Соответствующие меры по формированию ее рынка предпринимаются и Правительством Р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Федеральная целевая программа "Развитие земельной реформы в Российской Федерации на 1999 - 2002 годы", утв. Постановлением Правительства РФ от 26 июня 1999 г. N 6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юридическом аспекте арендные отношения в сфере землепользования закрепляются прежде всего нормами договора аренды (гл. 34 ГК РФ).</w:t>
      </w:r>
    </w:p>
    <w:p>
      <w:pPr>
        <w:pStyle w:val="Normal"/>
        <w:ind w:firstLine="397"/>
        <w:jc w:val="both"/>
        <w:rPr>
          <w:rFonts w:ascii="Arial" w:hAnsi="Arial" w:cs="Arial"/>
          <w:sz w:val="18"/>
          <w:szCs w:val="18"/>
        </w:rPr>
      </w:pPr>
      <w:r>
        <w:rPr>
          <w:rFonts w:cs="Arial" w:ascii="Arial" w:hAnsi="Arial"/>
          <w:sz w:val="18"/>
          <w:szCs w:val="18"/>
        </w:rPr>
        <w:t>Договор аренды на протяжении последних 5 - 6 тысячелетий претерпел незначительные изменения. В Древнем Риме это был наем (locatio-coductio) - консенсуальный договор о предоставлении в пользование определенного объекта за плату. Его особенности были несущественными и заключались в порядке возникновения прав арендатора или же в способе расчет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Ефимов В.В. Догма римского права. СПб., 1901. С. 5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ая формула (платность, срочность, непотребляемость объекта), охватывающая самые различные случаи арендных отношений, применялась и к земельным участкам. Не исключено, что именно они и были первым объектом аренды.</w:t>
      </w:r>
    </w:p>
    <w:p>
      <w:pPr>
        <w:pStyle w:val="Normal"/>
        <w:ind w:firstLine="397"/>
        <w:jc w:val="both"/>
        <w:rPr>
          <w:rFonts w:ascii="Arial" w:hAnsi="Arial" w:cs="Arial"/>
          <w:sz w:val="18"/>
          <w:szCs w:val="18"/>
        </w:rPr>
      </w:pPr>
      <w:r>
        <w:rPr>
          <w:rFonts w:cs="Arial" w:ascii="Arial" w:hAnsi="Arial"/>
          <w:sz w:val="18"/>
          <w:szCs w:val="18"/>
        </w:rPr>
        <w:t>Четкость и масштабность отношений аренды обеспечили ей широкое применение и устойчивость во времени.</w:t>
      </w:r>
    </w:p>
    <w:p>
      <w:pPr>
        <w:pStyle w:val="Normal"/>
        <w:ind w:firstLine="397"/>
        <w:jc w:val="both"/>
        <w:rPr>
          <w:rFonts w:ascii="Arial" w:hAnsi="Arial" w:cs="Arial"/>
          <w:sz w:val="18"/>
          <w:szCs w:val="18"/>
        </w:rPr>
      </w:pPr>
      <w:r>
        <w:rPr>
          <w:rFonts w:cs="Arial" w:ascii="Arial" w:hAnsi="Arial"/>
          <w:sz w:val="18"/>
          <w:szCs w:val="18"/>
        </w:rPr>
        <w:t>Популярной была аренда и в дореволюционной России. Ее субъектами выступали хозяин и наниматель. Но кроме наличия общей правоспособности и дееспособности, при заключении этого вида договора от собственника имущества "требуется еще способность распоряжаться вещью, не распоряжаться вещью вообще, а только пользованием е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Мейер Д.И. Русское гражданское право. Ч. 1. М., 2000. С. 6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ъект найма признавался существенным условием договора. В частности, требовалась идентификация земельного участка. На вопрос, что признавать предметом найма - действия или вещь, - не было однозначного ответа. Так, по мнению Д.И. Мейера, в качестве предмета найма признавалась нанимаемая вещь. Г.Ф. Шершеневич считал, что его предметом являются действия наймодателя по передаче этого имущества в наем.</w:t>
      </w:r>
    </w:p>
    <w:p>
      <w:pPr>
        <w:pStyle w:val="Normal"/>
        <w:ind w:firstLine="397"/>
        <w:jc w:val="both"/>
        <w:rPr>
          <w:rFonts w:ascii="Arial" w:hAnsi="Arial" w:cs="Arial"/>
          <w:sz w:val="18"/>
          <w:szCs w:val="18"/>
        </w:rPr>
      </w:pPr>
      <w:r>
        <w:rPr>
          <w:rFonts w:cs="Arial" w:ascii="Arial" w:hAnsi="Arial"/>
          <w:sz w:val="18"/>
          <w:szCs w:val="18"/>
        </w:rPr>
        <w:t>Обязательное требование договора - определение цены. Но сама форма вознаграждения не имела значения. На практике широко применялась оплата аренды в натуральных показателях. Например, путем передачи части урожая - это соответствовало архаичным формам расчетов. В этой связи был развит институт найма из выстройки, "когда собственник отдает внаем для устройства какого-либо заведения с тем, чтобы, пока продолжается договор, собственник не получал от нанимателя никакого вознаграждения за пользование его землей, а по истечении срока договора все построенное на земле поступило бы в собственность хозяина земл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м же. С. 6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то же касается оценки аренды с точки зрения деления прав на вещные и обязательственные, то, в отличие от римских юристов, российские правоведы со временем стали склоняться к признанию в аренде вещных прав. "Передаваемое в наем имущество обременяется правом нанимателя, которое приобретает значение права следования. Без всяких оговорок действует правило, согласно которому при переходе права собственности на имущество от наймодателя к другому лицу, договор сохраняет силу для нового собственни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итрянский В.В. Договор аренды и его виды. М., 1999. С. 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ействующее законодательство определяет аренду и ее признаки традиционно.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ли пользование (ст. 606 ГК РФ). Плоды, продукция и доходы, полученные нанимателем в результате использования объекта аренды в соответствии с договором, являются его собственностью, если законом, иным правовым актом или договором не предусмотрено иное (ст. 136 ГК РФ).</w:t>
      </w:r>
    </w:p>
    <w:p>
      <w:pPr>
        <w:pStyle w:val="Normal"/>
        <w:ind w:firstLine="397"/>
        <w:jc w:val="both"/>
        <w:rPr>
          <w:rFonts w:ascii="Arial" w:hAnsi="Arial" w:cs="Arial"/>
          <w:sz w:val="18"/>
          <w:szCs w:val="18"/>
        </w:rPr>
      </w:pPr>
      <w:r>
        <w:rPr>
          <w:rFonts w:cs="Arial" w:ascii="Arial" w:hAnsi="Arial"/>
          <w:sz w:val="18"/>
          <w:szCs w:val="18"/>
        </w:rPr>
        <w:t>Объектом договора аренды могут быть земельные участки и другие обособленные природные комплексы. Главный его признак - непотребляемость (ст. 607 ГК РФ).</w:t>
      </w:r>
    </w:p>
    <w:p>
      <w:pPr>
        <w:pStyle w:val="Normal"/>
        <w:ind w:firstLine="397"/>
        <w:jc w:val="both"/>
        <w:rPr>
          <w:rFonts w:ascii="Arial" w:hAnsi="Arial" w:cs="Arial"/>
          <w:sz w:val="18"/>
          <w:szCs w:val="18"/>
        </w:rPr>
      </w:pPr>
      <w:r>
        <w:rPr>
          <w:rFonts w:cs="Arial" w:ascii="Arial" w:hAnsi="Arial"/>
          <w:sz w:val="18"/>
          <w:szCs w:val="18"/>
        </w:rPr>
        <w:t>Договор аренды - один из видов договора по передаче имущества в пользование. Его целью является обеспечение передачи имущества во временное пользование.</w:t>
      </w:r>
    </w:p>
    <w:p>
      <w:pPr>
        <w:pStyle w:val="Normal"/>
        <w:ind w:firstLine="397"/>
        <w:jc w:val="both"/>
        <w:rPr>
          <w:rFonts w:ascii="Arial" w:hAnsi="Arial" w:cs="Arial"/>
          <w:sz w:val="18"/>
          <w:szCs w:val="18"/>
        </w:rPr>
      </w:pPr>
      <w:r>
        <w:rPr>
          <w:rFonts w:cs="Arial" w:ascii="Arial" w:hAnsi="Arial"/>
          <w:sz w:val="18"/>
          <w:szCs w:val="18"/>
        </w:rPr>
        <w:t>Согласно п. 1 ст. 606 ГК РФ имущество может передаваться во владение. Но не всякий арендатор "может быть признан владельцем, пользователем же он будет всегда" &lt;*&gt;. Таким образом, аренда может сопровождаться владением, а может быть и без нег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Гражданское право: Учебник. Ч. 2 / Под ред. А.П. Сергеева, Ю.К. Толстого. С. 1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в случае с земельными участками вряд ли возможна аренда без владения. Земельный кодекс дает определение как собственников земельных участков, так и землепользователей и арендаторов (ст. 5). Под ними понимаются лица, владеющие и пользующиеся земельными участками соответственно на праве пожизненного наследуемого владения, постоянного (бессрочного) или безвозмездного срочного пользования, по договору аренды и субаренды. Все перечисленные категории наделены правами как пользования, так и владения. Согласно ст. 41 Земельного кодекса имеют равные возможности пользования земельным участком. Таким образом, понятие землепользования предполагает не только извлечение из имущества плодов и доходов, но и фактическое обладание этим участком.</w:t>
      </w:r>
    </w:p>
    <w:p>
      <w:pPr>
        <w:pStyle w:val="Normal"/>
        <w:ind w:firstLine="397"/>
        <w:jc w:val="both"/>
        <w:rPr>
          <w:rFonts w:ascii="Arial" w:hAnsi="Arial" w:cs="Arial"/>
          <w:sz w:val="18"/>
          <w:szCs w:val="18"/>
        </w:rPr>
      </w:pPr>
      <w:r>
        <w:rPr>
          <w:rFonts w:cs="Arial" w:ascii="Arial" w:hAnsi="Arial"/>
          <w:sz w:val="18"/>
          <w:szCs w:val="18"/>
        </w:rPr>
        <w:t>Кроме того, одним из основных прав арендатора земельного участка является вещно-правовая защита (ст. 305 ГК РФ). Но она возможна только в том случае, если он является владельцем. Если бы арендатор имел только право пользования (без владения), то он был бы лишен такой защиты.</w:t>
      </w:r>
    </w:p>
    <w:p>
      <w:pPr>
        <w:pStyle w:val="Normal"/>
        <w:ind w:firstLine="397"/>
        <w:jc w:val="both"/>
        <w:rPr>
          <w:rFonts w:ascii="Arial" w:hAnsi="Arial" w:cs="Arial"/>
          <w:sz w:val="18"/>
          <w:szCs w:val="18"/>
        </w:rPr>
      </w:pPr>
      <w:r>
        <w:rPr>
          <w:rFonts w:cs="Arial" w:ascii="Arial" w:hAnsi="Arial"/>
          <w:sz w:val="18"/>
          <w:szCs w:val="18"/>
        </w:rPr>
        <w:t>Следует отметить, что договор аренды в настоящее время - наиболее распространенный инструмент вовлечения земельных участков в оборот. Происходит это благодаря и тому, что арендатор наделяется правомочиями полноценного пользователя и владельца земельного участка.</w:t>
      </w:r>
    </w:p>
    <w:p>
      <w:pPr>
        <w:pStyle w:val="Normal"/>
        <w:ind w:firstLine="397"/>
        <w:jc w:val="both"/>
        <w:rPr>
          <w:rFonts w:ascii="Arial" w:hAnsi="Arial" w:cs="Arial"/>
          <w:sz w:val="18"/>
          <w:szCs w:val="18"/>
        </w:rPr>
      </w:pPr>
      <w:r>
        <w:rPr>
          <w:rFonts w:cs="Arial" w:ascii="Arial" w:hAnsi="Arial"/>
          <w:sz w:val="18"/>
          <w:szCs w:val="18"/>
        </w:rPr>
        <w:t>В отдельных случаях права арендатора не ограничиваются пользованием и владением, он может быть наделен и некоторыми правомочиями распоряжения (хотя и в очень ограниченном, "урезанном" виде). Так, в соответствии с п. 6 ст. 22 ЗК РФ арендатор вправе передать земельный участок в субаренду в пределах срока действия договора аренды. Согласия собственника в этом случае не требуется, но он должен быть об этом уведомлен. Использование такой нормы возможно только при условии, если договором аренды не предусмотрено иное.</w:t>
      </w:r>
    </w:p>
    <w:p>
      <w:pPr>
        <w:pStyle w:val="Normal"/>
        <w:ind w:firstLine="397"/>
        <w:jc w:val="both"/>
        <w:rPr>
          <w:rFonts w:ascii="Arial" w:hAnsi="Arial" w:cs="Arial"/>
          <w:sz w:val="18"/>
          <w:szCs w:val="18"/>
        </w:rPr>
      </w:pPr>
      <w:r>
        <w:rPr>
          <w:rFonts w:cs="Arial" w:ascii="Arial" w:hAnsi="Arial"/>
          <w:sz w:val="18"/>
          <w:szCs w:val="18"/>
        </w:rPr>
        <w:t>Праву пользования арендатора присуще свойство следования за вещью. Переход права собственности на сданное в аренду имущество к другому лицу не является основанием для изменения или расторжения договора (п. 1 ст. 617 ГК РФ).</w:t>
      </w:r>
    </w:p>
    <w:p>
      <w:pPr>
        <w:pStyle w:val="Normal"/>
        <w:ind w:firstLine="397"/>
        <w:jc w:val="both"/>
        <w:rPr>
          <w:rFonts w:ascii="Arial" w:hAnsi="Arial" w:cs="Arial"/>
          <w:sz w:val="18"/>
          <w:szCs w:val="18"/>
        </w:rPr>
      </w:pPr>
      <w:r>
        <w:rPr>
          <w:rFonts w:cs="Arial" w:ascii="Arial" w:hAnsi="Arial"/>
          <w:sz w:val="18"/>
          <w:szCs w:val="18"/>
        </w:rPr>
        <w:t>В литературе отмечается, что свойство следования и предоставления арендатору вещно-правовой защиты дает основание отнести право пользования арендатора к числу вещных пра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Гражданское право: Учебник. Ч. 2 / Под ред. А.П. Сергеева, Ю.К. Толстого. С. 152; см. также: Гражданское право: В 2 т. Т. 2 / Под ред. Е.А. Суханова. М., 1993. С. 1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тивоположную точку зрения высказывает В.В. Витрянский. По его мнению, свойства, присущие арендным правам, "представляют собой лишь результат использования отдельных элементов вещных правоотношений для регулирования договора аренды, в целом сохраняющего свою обязательственно-правовую природу". Этот тезис он дополняет следующим утверждением: "Правоотношение, порождаемое договором аренды, носит не абсолютный, а относительный характер", его основным содержанием являются права и обязанности арендодателя по отношению друг к другу, а не ко всем третьим лицам &lt;*&gt;. С этими соображениями можно было бы согласиться, если бы не присущее аренде право следования и право вещно-правовой защиты, когда арендатор уполномочен истребовать объект аренды даже у собственни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итрянский В.В. Договор аренды и его виды. М., 1999. С. 7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аренды - консенсуальный, взаимный и возмездный. Он может быть заключен как на определенный, так и на неопределенный срок (бессрочно). Это условие не является по общему правилу существенным для договора.</w:t>
      </w:r>
    </w:p>
    <w:p>
      <w:pPr>
        <w:pStyle w:val="Normal"/>
        <w:ind w:firstLine="397"/>
        <w:jc w:val="both"/>
        <w:rPr>
          <w:rFonts w:ascii="Arial" w:hAnsi="Arial" w:cs="Arial"/>
          <w:sz w:val="18"/>
          <w:szCs w:val="18"/>
        </w:rPr>
      </w:pPr>
      <w:r>
        <w:rPr>
          <w:rFonts w:cs="Arial" w:ascii="Arial" w:hAnsi="Arial"/>
          <w:sz w:val="18"/>
          <w:szCs w:val="18"/>
        </w:rPr>
        <w:t>Если срок в договоре не определен, то он считается заключенным на неопределенный срок. В этом случае каждая из сторон вправе в любое время отказаться от договора, уведомив об этом другую за три месяца, если это не противоречит действующему законодательству.</w:t>
      </w:r>
    </w:p>
    <w:p>
      <w:pPr>
        <w:pStyle w:val="Normal"/>
        <w:ind w:firstLine="397"/>
        <w:jc w:val="both"/>
        <w:rPr>
          <w:rFonts w:ascii="Arial" w:hAnsi="Arial" w:cs="Arial"/>
          <w:sz w:val="18"/>
          <w:szCs w:val="18"/>
        </w:rPr>
      </w:pPr>
      <w:r>
        <w:rPr>
          <w:rFonts w:cs="Arial" w:ascii="Arial" w:hAnsi="Arial"/>
          <w:sz w:val="18"/>
          <w:szCs w:val="18"/>
        </w:rPr>
        <w:t>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397"/>
        <w:jc w:val="both"/>
        <w:rPr>
          <w:rFonts w:ascii="Arial" w:hAnsi="Arial" w:cs="Arial"/>
          <w:sz w:val="18"/>
          <w:szCs w:val="18"/>
        </w:rPr>
      </w:pPr>
      <w:r>
        <w:rPr>
          <w:rFonts w:cs="Arial" w:ascii="Arial" w:hAnsi="Arial"/>
          <w:sz w:val="18"/>
          <w:szCs w:val="18"/>
        </w:rPr>
        <w:t>Законом могут устанавливаться максимальные (предельные) сроки договора для отдельных видов аренды, а также для аренды отдельных видов имущества. Так, п. 3 ст. 9 ФЗ "Об обороте земель сельскохозяйственного назначения" установлен предельный срок аренды - 49 лет. Но если срок аренды в договоре не определен и ни одна из сторон не отказалась от договора до истечения предельного срока, то договор по истечении предельного срока прекращается (п. 3 ст. 610 ГК РФ).</w:t>
      </w:r>
    </w:p>
    <w:p>
      <w:pPr>
        <w:pStyle w:val="Normal"/>
        <w:ind w:firstLine="397"/>
        <w:jc w:val="both"/>
        <w:rPr>
          <w:rFonts w:ascii="Arial" w:hAnsi="Arial" w:cs="Arial"/>
          <w:sz w:val="18"/>
          <w:szCs w:val="18"/>
        </w:rPr>
      </w:pPr>
      <w:r>
        <w:rPr>
          <w:rFonts w:cs="Arial" w:ascii="Arial" w:hAnsi="Arial"/>
          <w:sz w:val="18"/>
          <w:szCs w:val="18"/>
        </w:rPr>
        <w:t>Если срок аренды более предельного, то такой договор не признается недействительным. В этом случае считается, что его срок равен предельному. Однако законодатель счел нужным исключить аналогичную запись в п. 3 ст. 9 ФЗ "Об обороте земель сельскохозяйственного назначения". Тем самым следует считать, что применительно к аренде указанных земель данное правило прекратило силу.</w:t>
      </w:r>
    </w:p>
    <w:p>
      <w:pPr>
        <w:pStyle w:val="Normal"/>
        <w:ind w:firstLine="397"/>
        <w:jc w:val="both"/>
        <w:rPr>
          <w:rFonts w:ascii="Arial" w:hAnsi="Arial" w:cs="Arial"/>
          <w:sz w:val="18"/>
          <w:szCs w:val="18"/>
        </w:rPr>
      </w:pPr>
      <w:r>
        <w:rPr>
          <w:rFonts w:cs="Arial" w:ascii="Arial" w:hAnsi="Arial"/>
          <w:sz w:val="18"/>
          <w:szCs w:val="18"/>
        </w:rPr>
        <w:t>Современное законодательство ничего не говорит о минимальных сроках, но ранее они устанавливалис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пример, ранее аренда земельных долей устанавливалась на срок не менее 3-х л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ым законом N 87-ФЗ от 18 июля 2005 г. п. 3 ст. 9 ФЗ "Об обороте земель сельскохозяйственного назначения" был дополнен следующим: "Минимальный срок аренды земельного участка сельскохозяйственных угодий устанавливается законом субъекта Российской Федерации в зависимости от разрешенного использования сельскохозяйственных угодий, передаваемых в аренду".</w:t>
      </w:r>
    </w:p>
    <w:p>
      <w:pPr>
        <w:pStyle w:val="Normal"/>
        <w:ind w:firstLine="397"/>
        <w:jc w:val="both"/>
        <w:rPr>
          <w:rFonts w:ascii="Arial" w:hAnsi="Arial" w:cs="Arial"/>
          <w:sz w:val="18"/>
          <w:szCs w:val="18"/>
        </w:rPr>
      </w:pPr>
      <w:r>
        <w:rPr>
          <w:rFonts w:cs="Arial" w:ascii="Arial" w:hAnsi="Arial"/>
          <w:sz w:val="18"/>
          <w:szCs w:val="18"/>
        </w:rPr>
        <w:t>Является ли наличие предельного срока для аренды земель сельскохозяйственного назначения существенным условием? Судя по всему, нет. Но заметим, что в литературе отмечается необходимость дифференцировать то, что обычно именуется "срок договора". В частности, в некоторых случаях лучше говорить не о договоре, заключенном на неопределенный срок, а о договоре без указания сро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Гражданское право: Учебник. Ч. 2 / Под ред. А.П. Сергеева, Ю.К. Толстого. С. 1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ществуют и другие способы установления срока действия договора аренды &lt;*&gt; земельного участка. Это касается прежде всего тех случаев, когда в договоре четко обозначены ограничения. Как правило, они связаны с "началом рекультивации", с "моментом освоения в целях посевных работ" и др. Такой договор считается заключенным на неопределенный срок по аналогии со складывающейся судебно-арбитражной практикой, касающейся аренды зданий и сооружений &lt;**&gt;. На самом деле стороны срок установили, но момент (точная дата) его наступления не определена, т.е. срок все-таки есть. Возможно, подобные случаи следует квалифицировать и как сделку с отлагательным условием (п. 1 ст. 157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Брагинский М.И., Витрянский В.В. Договорное право. Кн. 2. С. 449 - 450.</w:t>
      </w:r>
    </w:p>
    <w:p>
      <w:pPr>
        <w:pStyle w:val="Normal"/>
        <w:ind w:firstLine="397"/>
        <w:jc w:val="both"/>
        <w:rPr>
          <w:rFonts w:ascii="Arial" w:hAnsi="Arial" w:cs="Arial"/>
          <w:sz w:val="18"/>
          <w:szCs w:val="18"/>
        </w:rPr>
      </w:pPr>
      <w:r>
        <w:rPr>
          <w:rFonts w:cs="Arial" w:ascii="Arial" w:hAnsi="Arial"/>
          <w:sz w:val="18"/>
          <w:szCs w:val="18"/>
        </w:rPr>
        <w:t>&lt;**&gt; См. п. 4 информационного письма Высшего Арбитражного Суда от 11 января 2002 г. "Обзора практики разрешения споров, связанных с аренд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о высказывается мнение о необходимости установления как предельных сроков аренды - в зависимости от категории земель (как это сделано в отношении земель сельскохозяйственного назначения), так и минимальных - для использования государственных земель &lt;*&gt;. Но к этому надо подходить дифференцированно, так как различные виды земель фактически имеют различный правовой режим, что не может не сказываться на определении срока их использов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хметшина Л.М. Указ. соч. С. 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аренды земельного участка заключается в письменной форме путем составления одного документа, подписанного сторонами. Хотя гл. 34 ГК РФ прямо и не предусматривает этого правила, как это сделано, например, в ст. 550 ГК РФ ("Форма договора продажи недвижимости"), оно вытекает из толкования п. 2 ст. 609 ГК РФ. В ней установлена обязательная государственная регистрация договора аренды. В соответствии со ст. 26 ФЗ "О государственной регистрации прав на недвижимое имущество и сделок с ним" государственная регистрация аренды недвижимого имущества проводится "посредством государственной регистрации договора аренды". Если в аренду сдается земельный участок или часть его, к договору прилагается кадастровый план участка с указанием части, сдаваемой в аренду.</w:t>
      </w:r>
    </w:p>
    <w:p>
      <w:pPr>
        <w:pStyle w:val="Normal"/>
        <w:ind w:firstLine="397"/>
        <w:jc w:val="both"/>
        <w:rPr>
          <w:rFonts w:ascii="Arial" w:hAnsi="Arial" w:cs="Arial"/>
          <w:sz w:val="18"/>
          <w:szCs w:val="18"/>
        </w:rPr>
      </w:pPr>
      <w:r>
        <w:rPr>
          <w:rFonts w:cs="Arial" w:ascii="Arial" w:hAnsi="Arial"/>
          <w:sz w:val="18"/>
          <w:szCs w:val="18"/>
        </w:rPr>
        <w:t>Заметим также, что в соответствии с п. 2 ст. 26 ЗК РФ договоры аренды, субаренды, безвозмездного срочного пользования между физическими лицами на срок менее одного года не подлежат государственной регистрации, за исключением случаев, установленных федеральным законодательством.</w:t>
      </w:r>
    </w:p>
    <w:p>
      <w:pPr>
        <w:pStyle w:val="Normal"/>
        <w:ind w:firstLine="397"/>
        <w:jc w:val="both"/>
        <w:rPr>
          <w:rFonts w:ascii="Arial" w:hAnsi="Arial" w:cs="Arial"/>
          <w:sz w:val="18"/>
          <w:szCs w:val="18"/>
        </w:rPr>
      </w:pPr>
      <w:r>
        <w:rPr>
          <w:rFonts w:cs="Arial" w:ascii="Arial" w:hAnsi="Arial"/>
          <w:sz w:val="18"/>
          <w:szCs w:val="18"/>
        </w:rPr>
        <w:t>По общему правилу земельные участки публичных образований сдаются в аренду по итогам торгов.</w:t>
      </w:r>
    </w:p>
    <w:p>
      <w:pPr>
        <w:pStyle w:val="Normal"/>
        <w:ind w:firstLine="397"/>
        <w:jc w:val="both"/>
        <w:rPr>
          <w:rFonts w:ascii="Arial" w:hAnsi="Arial" w:cs="Arial"/>
          <w:sz w:val="18"/>
          <w:szCs w:val="18"/>
        </w:rPr>
      </w:pPr>
      <w:r>
        <w:rPr>
          <w:rFonts w:cs="Arial" w:ascii="Arial" w:hAnsi="Arial"/>
          <w:sz w:val="18"/>
          <w:szCs w:val="18"/>
        </w:rPr>
        <w:t>Особые правила действуют для сдачи в аренду земель сельскохозяйственного назначения. Так, п. 2 ст. 10 ФЗ "Об обороте земель сельскохозяйственного назначения" предусмотрено, что такие земли сдаются по правилам ст. 34 ЗК РФ (т.е. без торгов) - если поступило только одно заявление. Обязательным условием является и предварительное (заблаговременное) опубликование сведений в средствах массовой информации об участках, предполагаемых к такой передаче. Если же поступило два или более заявления, то участки предоставляются в аренду по итогам торгов (далее действуют правила ст. 38 ЗК РФ).</w:t>
      </w:r>
    </w:p>
    <w:p>
      <w:pPr>
        <w:pStyle w:val="Normal"/>
        <w:ind w:firstLine="397"/>
        <w:jc w:val="both"/>
        <w:rPr>
          <w:rFonts w:ascii="Arial" w:hAnsi="Arial" w:cs="Arial"/>
          <w:sz w:val="18"/>
          <w:szCs w:val="18"/>
        </w:rPr>
      </w:pPr>
      <w:r>
        <w:rPr>
          <w:rFonts w:cs="Arial" w:ascii="Arial" w:hAnsi="Arial"/>
          <w:sz w:val="18"/>
          <w:szCs w:val="18"/>
        </w:rPr>
        <w:t>Некоторые вопросы этой процедуры и ее юридической квалификации остаются неясными. Например, является ли приобретение участка в порядке ст. 34 ЗК РФ легитимным, если не соблюдено условие о публикации (включая определенный для этого срок публикации)?</w:t>
      </w:r>
    </w:p>
    <w:p>
      <w:pPr>
        <w:pStyle w:val="Normal"/>
        <w:ind w:firstLine="397"/>
        <w:jc w:val="both"/>
        <w:rPr>
          <w:rFonts w:ascii="Arial" w:hAnsi="Arial" w:cs="Arial"/>
          <w:sz w:val="18"/>
          <w:szCs w:val="18"/>
        </w:rPr>
      </w:pPr>
      <w:r>
        <w:rPr>
          <w:rFonts w:cs="Arial" w:ascii="Arial" w:hAnsi="Arial"/>
          <w:sz w:val="18"/>
          <w:szCs w:val="18"/>
        </w:rPr>
        <w:t>Если в отношении обычной аренды наблюдается усиление диспозитивных тенденций и государство все меньше вмешивается в процесс регулирования арендных отношений, то к аренде земли отношение несколько иное, заметнее линия на более активное вмешательство государства. Это касается, как порядка заключения договоров, так и исполнения их обязательст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Эта позиция часто высказывается и в литературе, см., например: Иконицкая И.А., Краснов Н.И., Павлова Э.И., Самончик О.А., Фомина Л.П. Договоры в сфере земельных отношений в сельском хозяйстве // Государство и право. 2000. N 7. С. 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м не менее наша страна пока отстает в решении вопросов публично-правового регулирования арендных отношений в сфере землепользования. Развитые государства создали систему правовых средств, позволяющую эффективно и безболезненно (как в социальном, так и в финансовом смысле) решать проблемы экономической и производственно-технической зависимости арендатора. Для того чтобы сочетать публичные и частные интересы при использовании аренды, создана мощная нормативно-правовая база с разветвленным законодательством. В большинстве экономически развитых стран приняты кодифицированные законы о сельскохозяйственной аренде (Италия, Франция, Бельгия и др.).</w:t>
      </w:r>
    </w:p>
    <w:p>
      <w:pPr>
        <w:pStyle w:val="Normal"/>
        <w:ind w:firstLine="397"/>
        <w:jc w:val="both"/>
        <w:rPr>
          <w:rFonts w:ascii="Arial" w:hAnsi="Arial" w:cs="Arial"/>
          <w:sz w:val="18"/>
          <w:szCs w:val="18"/>
        </w:rPr>
      </w:pPr>
      <w:r>
        <w:rPr>
          <w:rFonts w:cs="Arial" w:ascii="Arial" w:hAnsi="Arial"/>
          <w:sz w:val="18"/>
          <w:szCs w:val="18"/>
        </w:rPr>
        <w:t>Во Франции принят целый ряд крупных специальных законов об аренде (о паритетных судах сельскохозяйственной аренды, об адаптации сельскохозяйственного предприятия к окружающей его экономической и социальной среде, об ориентации сельского хозяйства и т.д.). В Аграрном кодексе этой страны сельскохозяйственной аренде посвящено 168 статей и т.д.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авлова Э.И. Зарубежный опыт правового регулирования аренды сельскохозяйственных земель // Государство и право. 2002. N 12. С. 63 - 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этих государств обычным явлением стала не просто более детальная регламентация договоров, имеющих существенное значение для государства, но и введение примерных и типовых договоров. Такие акты приняты в Германии &lt;*&gt;, Англии &lt;**&gt;, Швейцарии и других страна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Литературу по этому вопросу см.: Жалинский А., Рерихт А. Введение в германское право. М., 2001. С. 383 - 402.</w:t>
      </w:r>
    </w:p>
    <w:p>
      <w:pPr>
        <w:pStyle w:val="Normal"/>
        <w:ind w:firstLine="397"/>
        <w:jc w:val="both"/>
        <w:rPr>
          <w:rFonts w:ascii="Arial" w:hAnsi="Arial" w:cs="Arial"/>
          <w:sz w:val="18"/>
          <w:szCs w:val="18"/>
        </w:rPr>
      </w:pPr>
      <w:r>
        <w:rPr>
          <w:rFonts w:cs="Arial" w:ascii="Arial" w:hAnsi="Arial"/>
          <w:sz w:val="18"/>
          <w:szCs w:val="18"/>
        </w:rPr>
        <w:t>&lt;**&gt; См., например: Гражданское и торговое право капиталистических государств / Под ред. Е.А. Васильева. М., 1993. С. 2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 Франции жесткое законодательное регулирование аренды земель, введение типовых форм, безусловных для исполнения, привело к тому, что правоведы стали трактовать такой договор как "договор присоединения" или "продиктованный договор". В этом случае условия диктует не арендодатель другой стороне &lt;*&gt;, а государство - обеим сторона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менно поэтому нельзя его именовать "договором присоединения", ср. ст. 428 ГК РФ.</w:t>
      </w:r>
    </w:p>
    <w:p>
      <w:pPr>
        <w:pStyle w:val="Normal"/>
        <w:ind w:firstLine="397"/>
        <w:jc w:val="both"/>
        <w:rPr>
          <w:rFonts w:ascii="Arial" w:hAnsi="Arial" w:cs="Arial"/>
          <w:sz w:val="18"/>
          <w:szCs w:val="18"/>
        </w:rPr>
      </w:pPr>
      <w:r>
        <w:rPr>
          <w:rFonts w:cs="Arial" w:ascii="Arial" w:hAnsi="Arial"/>
          <w:sz w:val="18"/>
          <w:szCs w:val="18"/>
        </w:rPr>
        <w:t>&lt;**&gt; См.: Павлова Э.И. Указ. соч. С. 66 - 6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равнивая процесс формирования условий договора и регулирования аренды государством в Западной Европе и нашей стране, некоторые авторы отмечают: "В России наблюдается прямо противоположный процесс перехода от публично-правового к частноправовому регулированию аграрных отношений на принципах свободы договора ... при этом сфера арендных отношений, рассматриваемая как сфера частных интересов, отдается на произвол рыночной стих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м же. С. 6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Единообразном Торговом кодексе США в разделе об аренде (раздел 2А) только вопросам заключения договора аренды посвящена 21 статья, не считая прочих (20 - 30), так или иначе связанных с формированием условий арендного договор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Единообразный Торговый кодекс США / Пер. с англ. М., 1996. С. 10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заключении договора аренды публичными образованиями необходимо применять нормы, указанные в 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равительством РФ 11 ноября 2002 г.</w:t>
      </w:r>
    </w:p>
    <w:p>
      <w:pPr>
        <w:pStyle w:val="Normal"/>
        <w:ind w:firstLine="397"/>
        <w:jc w:val="both"/>
        <w:rPr>
          <w:rFonts w:ascii="Arial" w:hAnsi="Arial" w:cs="Arial"/>
          <w:sz w:val="18"/>
          <w:szCs w:val="18"/>
        </w:rPr>
      </w:pPr>
      <w:r>
        <w:rPr>
          <w:rFonts w:cs="Arial" w:ascii="Arial" w:hAnsi="Arial"/>
          <w:sz w:val="18"/>
          <w:szCs w:val="18"/>
        </w:rPr>
        <w:t>Следует отметить, что существует типовая форма договора аренды земельного участка, находящегося в государственной собственности. Она утверждена Распоряжением Минимущества РФ от 2 сентября 2002 г.</w:t>
      </w:r>
    </w:p>
    <w:p>
      <w:pPr>
        <w:pStyle w:val="Normal"/>
        <w:ind w:firstLine="397"/>
        <w:jc w:val="both"/>
        <w:rPr>
          <w:rFonts w:ascii="Arial" w:hAnsi="Arial" w:cs="Arial"/>
          <w:sz w:val="18"/>
          <w:szCs w:val="18"/>
        </w:rPr>
      </w:pPr>
      <w:r>
        <w:rPr>
          <w:rFonts w:cs="Arial" w:ascii="Arial" w:hAnsi="Arial"/>
          <w:sz w:val="18"/>
          <w:szCs w:val="18"/>
        </w:rPr>
        <w:t>При рассмотрении вопросов купли-продажи обращалось внимание, что ЗК РФ дополнен ст. 30.1, 38.1 и ст. 30.2, 38.2. Они предусматривают также и новые правила для сдачи земельных участков в аренду при ведении жилищного строительства.</w:t>
      </w:r>
    </w:p>
    <w:p>
      <w:pPr>
        <w:pStyle w:val="Normal"/>
        <w:ind w:firstLine="397"/>
        <w:jc w:val="both"/>
        <w:rPr>
          <w:rFonts w:ascii="Arial" w:hAnsi="Arial" w:cs="Arial"/>
          <w:sz w:val="18"/>
          <w:szCs w:val="18"/>
        </w:rPr>
      </w:pPr>
      <w:r>
        <w:rPr>
          <w:rFonts w:cs="Arial" w:ascii="Arial" w:hAnsi="Arial"/>
          <w:sz w:val="18"/>
          <w:szCs w:val="18"/>
        </w:rPr>
        <w:t>Эти нормы во многом отражают сложившуюся практику заключения договоров аренды по итогам торгов. Данные правила (п. 3 ст. 30.1 ЗК РФ) ориентируются прежде всего на продажу права на заключение договора аренды. Сам же договор заключается с победителем торгов - лицом, предложившим на аукционе наибольшую цену.</w:t>
      </w:r>
    </w:p>
    <w:p>
      <w:pPr>
        <w:pStyle w:val="Normal"/>
        <w:ind w:firstLine="397"/>
        <w:jc w:val="both"/>
        <w:rPr>
          <w:rFonts w:ascii="Arial" w:hAnsi="Arial" w:cs="Arial"/>
          <w:sz w:val="18"/>
          <w:szCs w:val="18"/>
        </w:rPr>
      </w:pPr>
      <w:r>
        <w:rPr>
          <w:rFonts w:cs="Arial" w:ascii="Arial" w:hAnsi="Arial"/>
          <w:sz w:val="18"/>
          <w:szCs w:val="18"/>
        </w:rPr>
        <w:t>В юридической литературе даются различные оценки этого явления &lt;*&gt;. По мнению И.А. Иконицкой, "в данном случае предметом торга выступает плата за возможность заключения договоров аренды земельных участков", а "при покупке права на заключение договора, возникает ... неординарная юридическая конструкция, при которой покупатель данного права как бы приобретает на него право собственност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олков Г.А., Голиченков А.К., Козырь О.М. Развитие рынка земли: правовой аспект // Государство и право. 1998. N 2. С. 57. В Москве предусмотрено проведение для продажи права аренды земельных участков распоряжениями мэра Москвы N 571-РМ от 18 декабря 1992 г., N 721-РМ от 14 декабря 1993 г., N 603-РМ от 29 ноября 1994 г., см.: Порядок продажи прав аренды земельных участков в Москве // http:moskomsem.ru.</w:t>
      </w:r>
    </w:p>
    <w:p>
      <w:pPr>
        <w:pStyle w:val="Normal"/>
        <w:ind w:firstLine="397"/>
        <w:jc w:val="both"/>
        <w:rPr>
          <w:rFonts w:ascii="Arial" w:hAnsi="Arial" w:cs="Arial"/>
          <w:sz w:val="18"/>
          <w:szCs w:val="18"/>
        </w:rPr>
      </w:pPr>
      <w:r>
        <w:rPr>
          <w:rFonts w:cs="Arial" w:ascii="Arial" w:hAnsi="Arial"/>
          <w:sz w:val="18"/>
          <w:szCs w:val="18"/>
        </w:rPr>
        <w:t>&lt;**&gt; Иконицкая И.А. Указ. соч. М., 1999. С. 96 - 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таким подходом трудно согласиться. Действующие нормы лишь определяют субъект, с которым продавец обязан вступить в арендные отношения. Ни о каком праве собственности на покупку права существующие правила не указывают.</w:t>
      </w:r>
    </w:p>
    <w:p>
      <w:pPr>
        <w:pStyle w:val="Normal"/>
        <w:ind w:firstLine="397"/>
        <w:jc w:val="both"/>
        <w:rPr>
          <w:rFonts w:ascii="Arial" w:hAnsi="Arial" w:cs="Arial"/>
          <w:sz w:val="18"/>
          <w:szCs w:val="18"/>
        </w:rPr>
      </w:pPr>
      <w:r>
        <w:rPr>
          <w:rFonts w:cs="Arial" w:ascii="Arial" w:hAnsi="Arial"/>
          <w:sz w:val="18"/>
          <w:szCs w:val="18"/>
        </w:rPr>
        <w:t>Н.А. Сыродоев же утверждает, что "ни о какой сделке купли-продажи и речи быть не может... речь идет о надуманной конструкции, которая противоречит смыслу и букве ГК"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ыродоев Н.А. Правовое регулирование оборота земельных участков // Государство и право. 1999. N 9. С. 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о утверждение спорно. Возможность применения норм купли-продажи прав предусмотрена непосредственно в тексте ГК РФ: "Положения, предусмотренные настоящим параграфом, применяются к продаже имущественных прав, если иное не вытекает из содержания или характера этих прав" (п. 4 ст. 454 ГК РФ). Положительно оценивается возможность продажи имущественных прав и в литератур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Брагинский М.И., Витрянский В.В. Договорное право: Кн. 2. Договоры о передаче имущества. С. 17. Надо заметить, что возможность имущественных прав стать объектом оборота и ранее признавалась в цивилистической литературе, см. об этом: Мейер Д.И. Указ. соч. Ч. 2. С. 238 - 239; Шершеневич Г.Ф. Учебник русского гражданского права. С. 3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ктика продажи права аренды пошла по пути оборота этого права - приобретенное право стало перепродаваться и отчуждаться иным образом. А что продается и покупается в таких случаях?</w:t>
      </w:r>
    </w:p>
    <w:p>
      <w:pPr>
        <w:pStyle w:val="Normal"/>
        <w:ind w:firstLine="397"/>
        <w:jc w:val="both"/>
        <w:rPr>
          <w:rFonts w:ascii="Arial" w:hAnsi="Arial" w:cs="Arial"/>
          <w:sz w:val="18"/>
          <w:szCs w:val="18"/>
        </w:rPr>
      </w:pPr>
      <w:r>
        <w:rPr>
          <w:rFonts w:cs="Arial" w:ascii="Arial" w:hAnsi="Arial"/>
          <w:sz w:val="18"/>
          <w:szCs w:val="18"/>
        </w:rPr>
        <w:t>Содержание такого договора можно квалифицировать как договор купли-продажи права заключить в дальнейшем другой договор - аренды. С юридической точки зрения такая конструкция почти безупречна. Во всяком случае нет видимых оснований признать договор, а также последующие перепродажи недействительными.</w:t>
      </w:r>
    </w:p>
    <w:p>
      <w:pPr>
        <w:pStyle w:val="Normal"/>
        <w:ind w:firstLine="397"/>
        <w:jc w:val="both"/>
        <w:rPr>
          <w:rFonts w:ascii="Arial" w:hAnsi="Arial" w:cs="Arial"/>
          <w:sz w:val="18"/>
          <w:szCs w:val="18"/>
        </w:rPr>
      </w:pPr>
      <w:r>
        <w:rPr>
          <w:rFonts w:cs="Arial" w:ascii="Arial" w:hAnsi="Arial"/>
          <w:sz w:val="18"/>
          <w:szCs w:val="18"/>
        </w:rPr>
        <w:t>Но иногда анализ торгов и их условий показывает, что договор аренды непосредственно после торгов или спустя некоторое время все-таки заключается победителем. И затем он перепродает это право ("право на заключение договора") третьим лицам. В таком случае перед нами перенайм, состоявшийся в результате уступки права требования (обычного способа перепродажи). Поскольку происходит замена стороны в договоре, являющемся двусторонним, подобного рода "цессия" недопустима &lt;*&gt;, а сам перенайм следует признавать недействительным. Вопрос о субъекте отношений аренды связан с личностью кредитора. Это ограничение предусмотрено ст. 383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Этот вопрос давно обсуждается в нашей литературе и в целом заслуживает самостоятельного анализа, но, представляется, как в теории, так и в судебной практике сделан вывод о том, что, если возможна замена кредитора в конкретном обязательстве по правилам гл. 24 ГК РФ, то невозможна в одностороннем порядке замена стороны в договоре, см.: Новоселова Л.А. Объем уступаемых прав. Переход прав, связанных с основным требованием // Законодательство. 2003. N 1. С. 8 -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рассматриваемая ситуация характеризуется сменой стороны в договоре, передаются и права, и обязанности. Но подобное возможно только при согласии стороны в договоре. Ограничение вытекает из п. 1 ст. 391 ГК РФ. Такая перепродажа права не может привести к "возникновению основания для заключения нового договора аренды земельного участка с приобретателем по договору купли-продаж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митриев А.В. Как зарегистрировать права на землю в г. Москве: вопросы теории и практики // Правовое регулирование рынка недвижимости. 2000. N 1 (2). С.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перед нами случай замены стороны в договоре аренды (прежний приобретатель, купивший право аренды, более не будет участвовать в этих отношениях), то возникающие отношения нельзя квалифицировать и как субаренду.</w:t>
      </w:r>
    </w:p>
    <w:p>
      <w:pPr>
        <w:pStyle w:val="Normal"/>
        <w:ind w:firstLine="397"/>
        <w:jc w:val="both"/>
        <w:rPr>
          <w:rFonts w:ascii="Arial" w:hAnsi="Arial" w:cs="Arial"/>
          <w:sz w:val="18"/>
          <w:szCs w:val="18"/>
        </w:rPr>
      </w:pPr>
      <w:r>
        <w:rPr>
          <w:rFonts w:cs="Arial" w:ascii="Arial" w:hAnsi="Arial"/>
          <w:sz w:val="18"/>
          <w:szCs w:val="18"/>
        </w:rPr>
        <w:t>Обязательными условиями договора аренды земельных участков являются объект (предмет) договора и размер арендной плат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также: Шерстнев С.С. Аренда в земельном праве: Автореф. дис. ... канд. юрид. наук. Саратов, 2004. С. 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22 ЗК РФ и ст. 614 ГК РФ использование арендованных земельных участков является платным. Размер, порядок, условия и сроки внесения арендной платы определяются договором.</w:t>
      </w:r>
    </w:p>
    <w:p>
      <w:pPr>
        <w:pStyle w:val="Normal"/>
        <w:ind w:firstLine="397"/>
        <w:jc w:val="both"/>
        <w:rPr>
          <w:rFonts w:ascii="Arial" w:hAnsi="Arial" w:cs="Arial"/>
          <w:sz w:val="18"/>
          <w:szCs w:val="18"/>
        </w:rPr>
      </w:pPr>
      <w:r>
        <w:rPr>
          <w:rFonts w:cs="Arial" w:ascii="Arial" w:hAnsi="Arial"/>
          <w:sz w:val="18"/>
          <w:szCs w:val="18"/>
        </w:rPr>
        <w:t>Гражданский кодекс не определяет размер арендной платы в числе основных условий договора. Но в п. 3 ст. 65 ЗК РФ размер арендной платы прямо назван как существенное условие договора аренды земельных участков.</w:t>
      </w:r>
    </w:p>
    <w:p>
      <w:pPr>
        <w:pStyle w:val="Normal"/>
        <w:ind w:firstLine="397"/>
        <w:jc w:val="both"/>
        <w:rPr>
          <w:rFonts w:ascii="Arial" w:hAnsi="Arial" w:cs="Arial"/>
          <w:sz w:val="18"/>
          <w:szCs w:val="18"/>
        </w:rPr>
      </w:pPr>
      <w:r>
        <w:rPr>
          <w:rFonts w:cs="Arial" w:ascii="Arial" w:hAnsi="Arial"/>
          <w:sz w:val="18"/>
          <w:szCs w:val="18"/>
        </w:rPr>
        <w:t>Арендная плата может быть установлена (п. 2 ст. 614 ГК РФ) как в денежной, так и в материальной форме. Она вносится согласно условиям договора периодически или единовременно. В качестве арендной платы могут выступать доли полученных в результате использования арендованного имущества: продукции, плодов, доходов (от предоставления арендатором определенных услуг, передачи арендатором арендодателю обусловленной договором вещи в собственность или аренду, возложения на арендатора обусловленных договором затрат на улучшение арендованного имущества и т.д.)</w:t>
      </w:r>
    </w:p>
    <w:p>
      <w:pPr>
        <w:pStyle w:val="Normal"/>
        <w:ind w:firstLine="397"/>
        <w:jc w:val="both"/>
        <w:rPr>
          <w:rFonts w:ascii="Arial" w:hAnsi="Arial" w:cs="Arial"/>
          <w:sz w:val="18"/>
          <w:szCs w:val="18"/>
        </w:rPr>
      </w:pPr>
      <w:r>
        <w:rPr>
          <w:rFonts w:cs="Arial" w:ascii="Arial" w:hAnsi="Arial"/>
          <w:sz w:val="18"/>
          <w:szCs w:val="18"/>
        </w:rPr>
        <w:t>В ЗК РФ установлены различные принципы регулирования арендной платы за частные земли, с одной стороны, и государственные и муниципальные земли - с другой.</w:t>
      </w:r>
    </w:p>
    <w:p>
      <w:pPr>
        <w:pStyle w:val="Normal"/>
        <w:ind w:firstLine="397"/>
        <w:jc w:val="both"/>
        <w:rPr>
          <w:rFonts w:ascii="Arial" w:hAnsi="Arial" w:cs="Arial"/>
          <w:sz w:val="18"/>
          <w:szCs w:val="18"/>
        </w:rPr>
      </w:pPr>
      <w:r>
        <w:rPr>
          <w:rFonts w:cs="Arial" w:ascii="Arial" w:hAnsi="Arial"/>
          <w:sz w:val="18"/>
          <w:szCs w:val="18"/>
        </w:rPr>
        <w:t>Согласно п. 4 ст. 22 Земельного кодекса на договорных условиях арендная плата определяется при передаче в аренду земель, находящихся в частной собственности.</w:t>
      </w:r>
    </w:p>
    <w:p>
      <w:pPr>
        <w:pStyle w:val="Normal"/>
        <w:ind w:firstLine="397"/>
        <w:jc w:val="both"/>
        <w:rPr>
          <w:rFonts w:ascii="Arial" w:hAnsi="Arial" w:cs="Arial"/>
          <w:sz w:val="18"/>
          <w:szCs w:val="18"/>
        </w:rPr>
      </w:pPr>
      <w:r>
        <w:rPr>
          <w:rFonts w:cs="Arial" w:ascii="Arial" w:hAnsi="Arial"/>
          <w:sz w:val="18"/>
          <w:szCs w:val="18"/>
        </w:rPr>
        <w:t>Общие принципы определения арендной платы за земельные участки, находящиеся в государственной или муниципальной собственности, могут быть установлены Правительством РФ.</w:t>
      </w:r>
    </w:p>
    <w:p>
      <w:pPr>
        <w:pStyle w:val="Normal"/>
        <w:ind w:firstLine="397"/>
        <w:jc w:val="both"/>
        <w:rPr>
          <w:rFonts w:ascii="Arial" w:hAnsi="Arial" w:cs="Arial"/>
          <w:sz w:val="18"/>
          <w:szCs w:val="18"/>
        </w:rPr>
      </w:pPr>
      <w:r>
        <w:rPr>
          <w:rFonts w:cs="Arial" w:ascii="Arial" w:hAnsi="Arial"/>
          <w:sz w:val="18"/>
          <w:szCs w:val="18"/>
        </w:rPr>
        <w:t>Порядок определения размера арендной платы за земельные участки, находящиеся в публичной собственности, условия и сроки ее внесения устанавливаются соответственно Правительством РФ, органами государственной власти субъектов РФ, органами местного самоуправления (п. 3 ст. 65 ЗК РФ).</w:t>
      </w:r>
    </w:p>
    <w:p>
      <w:pPr>
        <w:pStyle w:val="Normal"/>
        <w:ind w:firstLine="397"/>
        <w:jc w:val="both"/>
        <w:rPr>
          <w:rFonts w:ascii="Arial" w:hAnsi="Arial" w:cs="Arial"/>
          <w:sz w:val="18"/>
          <w:szCs w:val="18"/>
        </w:rPr>
      </w:pPr>
      <w:r>
        <w:rPr>
          <w:rFonts w:cs="Arial" w:ascii="Arial" w:hAnsi="Arial"/>
          <w:sz w:val="18"/>
          <w:szCs w:val="18"/>
        </w:rPr>
        <w:t>Согласно ст. 21 Закона РФ "О плате за землю" от 11 октября 1991 г. N 1738-1 (послед. редакция от 23 декабря 2003 г.) &lt;*&gt; при аренде земель, находящихся в государственной или муниципальной собственности, размер арендной платы устанавливается в договоре. Но органы исполнительной власти устанавливают базовые цены по видам использования земель и категориям арендатор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домости Съезда народных депутатов РФ и ВС РФ. 1991. N 44. Ст. 14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полнительные органы государственной власти и местного самоуправления в рамках своих полномочий могут устанавливать льготы по взиманию арендной платы. Это может быть полное или частичное освобождение от ее уплаты на определенный срок отсрочка выплаты, уменьшение ставок арендной платы &lt;*&gt;. Таким образом, применительно к государственным и муниципальным землям договорное регулирование арендной платы за земельные участки сведено к минимум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Ялбулганов А.А. Арендная плата за землю // Гражданин и право. 2000. N 3; Фролов В. Аренда земельного участка // Право и экономика. 1998. N 3. С. 7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аренде земельных участков, находящихся в государственной или муниципальной собственности, арендная плата взимается, как правило, в денежной форме. При этом используются базовые ставки, которые установлены на основе кадастровой оценки земель с учетом поправочных коэффициентов, определяемых целевым назначением и условиями использования земельных участков &lt;*&gt;. Однако не во всех субъектах РФ ставки арендной платы являются обоснованным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Ялбулганов А.А. Указ. соч.</w:t>
      </w:r>
    </w:p>
    <w:p>
      <w:pPr>
        <w:pStyle w:val="Normal"/>
        <w:ind w:firstLine="397"/>
        <w:jc w:val="both"/>
        <w:rPr>
          <w:rFonts w:ascii="Arial" w:hAnsi="Arial" w:cs="Arial"/>
          <w:sz w:val="18"/>
          <w:szCs w:val="18"/>
        </w:rPr>
      </w:pPr>
      <w:r>
        <w:rPr>
          <w:rFonts w:cs="Arial" w:ascii="Arial" w:hAnsi="Arial"/>
          <w:sz w:val="18"/>
          <w:szCs w:val="18"/>
        </w:rPr>
        <w:t>&lt;**&gt; В Волгоградской области практика формирования арендной платы за земельные участки такова, что даже сами арендодатели не могут объяснить, почему назначена та или иная цена, см.: Полануер А. Тридцать тысяч одних договоров // Деловое Поволжье. 2001. N 49. С.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нализ практики рассмотрения споров об арендной плате позволяет сделать следующие выводы:</w:t>
      </w:r>
    </w:p>
    <w:p>
      <w:pPr>
        <w:pStyle w:val="Normal"/>
        <w:ind w:firstLine="397"/>
        <w:jc w:val="both"/>
        <w:rPr>
          <w:rFonts w:ascii="Arial" w:hAnsi="Arial" w:cs="Arial"/>
          <w:sz w:val="18"/>
          <w:szCs w:val="18"/>
        </w:rPr>
      </w:pPr>
      <w:r>
        <w:rPr>
          <w:rFonts w:cs="Arial" w:ascii="Arial" w:hAnsi="Arial"/>
          <w:sz w:val="18"/>
          <w:szCs w:val="18"/>
        </w:rPr>
        <w:t>1) если иное не предусмотрено договором аренды земельного участка, обязанность платить земельный налог лежит на арендодателе;</w:t>
      </w:r>
    </w:p>
    <w:p>
      <w:pPr>
        <w:pStyle w:val="Normal"/>
        <w:ind w:firstLine="397"/>
        <w:jc w:val="both"/>
        <w:rPr>
          <w:rFonts w:ascii="Arial" w:hAnsi="Arial" w:cs="Arial"/>
          <w:sz w:val="18"/>
          <w:szCs w:val="18"/>
        </w:rPr>
      </w:pPr>
      <w:r>
        <w:rPr>
          <w:rFonts w:cs="Arial" w:ascii="Arial" w:hAnsi="Arial"/>
          <w:sz w:val="18"/>
          <w:szCs w:val="18"/>
        </w:rPr>
        <w:t>2) суд может изменить установленную соглашением сторон арендную плату в связи с признанием ее либо не соответствующей нормам ФЗ "О плате за землю", либо противоречащей логике различных условий договора, либо общим принципам разумности и справедливост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Федерального арбитражного суда Северо-Кавказского округа от 5 июля 2001 г. N ФО8-2003/2001. В данном случае суд применил также ст. 451 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на аренду земельных участков распространяется общее правило о том, что размер арендной платы может измениться по соглашению сторон в сроки, предусмотренные договором, но не чаще одного раза в год (п. 3 ст. 614 ГК РФ). В судебной практике выработаны определенные уточнения этого правила; в частности, сформулировано положение о том, что "в течение года должно оставаться неизменным условие договора, предусматривающее твердый размер арендной платы либо порядок (механизм) ее исчисл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ункт 11 "Обзора практики споров из арендных отно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факт уплаты земельного налога не заменяет уплаты арендной плат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Московского округа от 13 июня 2002 г. N КГ-А40/3584-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неправомерность пользования земельным участком при отсутствии договора не может привести к обязанности платить арендную плату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Западно-Сибирского округа от 14 февраля 2001 г. N ФО4/430-10/А81-20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если же при аренде государственных или муниципальных земель арендодатель повышает ставки арендной платы исходя из повышения базовых ее размеров уполномоченным органом собственника этих земель, то сумма повышения не может быть взыскана как неосновательное обогащени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Волго-Вятского округа от 26 февраля 2002 г. N А82-221/2001-Г/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арендная плата за землю включается в состав общей массы налоговых поступлений, так как она учитывается при расчете налогооблагаемой базы самих землепользователей. Однако это не приводит к тому, что арендная плата становится в юридическом смысле налогом или сбор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Федерального арбитражного суда Северо-Кавказского округа от 19 июля 2001 г. N ФО8-2185/2001-678А. Истец требовал признания недействительным решения налоговой инспекции о привлечении к налоговой ответственности. Разъяснено, что арендная плата не является ни налогом, ни сбором, поэтому нет оснований говорить о привлечении к налоговой ответствен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если произошло увеличение ставок арендной платы, то обязанность платежа в новом размере не зависит от государственной регистрации изменений договора аренд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Северо-Западного округа от 31 июля 2002 г. N А56-3855/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в состав суммы, подлежащей уплате как арендная плата, могут входить не только средства, представляющие собой собственно арендную плату, но и другие составляющие (например, плата за пользование социальной инфраструктурой и т.п.); однако в любом случае компоненты арендной платы, общий порядок ее расчета и изменения должны быть заранее известны сторонам &lt;*&gt;. Не входят в арендную плату и расходы арендатора по содержанию объекта аренды, в том числе по оплате услуг землеустроительных, архитектурных, иных сервисных организаци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Уральского округа от 20 декабря 2000 г. N ФО9-1883/2000-ГК.</w:t>
      </w:r>
    </w:p>
    <w:p>
      <w:pPr>
        <w:pStyle w:val="Normal"/>
        <w:ind w:firstLine="397"/>
        <w:jc w:val="both"/>
        <w:rPr>
          <w:rFonts w:ascii="Arial" w:hAnsi="Arial" w:cs="Arial"/>
          <w:sz w:val="18"/>
          <w:szCs w:val="18"/>
        </w:rPr>
      </w:pPr>
      <w:r>
        <w:rPr>
          <w:rFonts w:cs="Arial" w:ascii="Arial" w:hAnsi="Arial"/>
          <w:sz w:val="18"/>
          <w:szCs w:val="18"/>
        </w:rPr>
        <w:t>&lt;**&gt; Пункт 12 "Обзора практики споров из арендных отно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 право на взыскание арендной платы требует наличия договора аренды земельного участка, но если такой договор не заключался, а фактически пользование участком осуществлялось, то собственник земли имеет право на взыскание сумм, равных арендной плате как сумме неосновательного обогащения пользователя &lt;*&gt;; при этом не имеет значения - был ли заключен договор, а если и был, то был ли он зарегистрирован в органе, осуществляющем государственную регистрацию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Волго-Вятского округа от 13 марта 2002 г. N А82-125/01-Г/10.</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Волго-Вятского округа от 9 июля 2002 г. N А82-149/01-Г/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обязанность арендного платежа может возникнуть не только в силу заключения договора аренды земли, но и из факта приобретения здания, сооружения, расположенного на земельном участк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становление Федерального арбитражного суда Московского округа от 7 июня 2002 г. N КГ-А40/3432-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 в отношении недобросовестного землепользователя (не заключавшего договор аренды и не уплатившего арендной платы) могут быть применены нормы административного законодательства и наложен административный штра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Московского округа от 6 августа 2001 г. N КА-А40/4076-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ставляет интерес и практика изменения размера платы за аренду земли. Акционерное общество обратилось в арбитражный суд с иском к Комитету по управлению имуществом Санкт-Петербурга о взыскании неосновательного обогащения (излишне уплаченных денежных средств по арендной плате). Истец полагал, что изменение ставок арендной платы, предусмотренное методикой расчета этой платы, вновь принятой распоряжением губернатора, допустимо лишь в отношении договоров, которые будут заключать в будущем, и не касается ранее заключенных договоров аренды. Однако суд сделал вывод, что в самом договоре заложена возможность изменения размера арендной платы в тех случаях, когда уполномоченным органом собственника вводятся новые размеры ставок, в иске отказано &lt;*&gt;. Одновременно считаем необходимым заметить, что термин "методика", широко используемый в ведомственных нормативных актах в данной сфере, всякий раз требует дополнительного истолкова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Северо-Западного округа от 15 июля 2002 г. N А56-9975/02.</w:t>
      </w:r>
    </w:p>
    <w:p>
      <w:pPr>
        <w:pStyle w:val="Normal"/>
        <w:ind w:firstLine="397"/>
        <w:jc w:val="both"/>
        <w:rPr>
          <w:rFonts w:ascii="Arial" w:hAnsi="Arial" w:cs="Arial"/>
          <w:sz w:val="18"/>
          <w:szCs w:val="18"/>
        </w:rPr>
      </w:pPr>
      <w:r>
        <w:rPr>
          <w:rFonts w:cs="Arial" w:ascii="Arial" w:hAnsi="Arial"/>
          <w:sz w:val="18"/>
          <w:szCs w:val="18"/>
        </w:rPr>
        <w:t>&lt;**&gt; В частности, в приведенном примере он указывает лишь на то, что данный акт представляет собой способ ("метод") определения арендной платы, содержащиеся же в нем нормы имеют императивный, а не ориентирующий характе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 субъектном составе договора аренды земельных участков следует сказать отдельно. Сторонами договора аренды земельных участков являются арендодатель и арендатор. Право сдачи земельного участка в аренду согласно ст. 608 ГК РФ принадлежит прежде всего его собственнику. Арендодателями могут быть также лица, управомоченные законом или собственником сдавать имущество в аренду. В роли арендодателей могут выступать граждане РФ, юридические лица, а также РФ, субъекты РФ и муниципальные образования, которые в соответствии со ст. 124 ГК РФ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В роли арендодателей от имени РФ, субъектов РФ, муниципальных образований обычно выступают департаменты (комитеты) по управлению имуществом. Если же полномочие из закона не вытекает, арендодатель должен иметь специальное уполномочие собственника на сдачу имущества в аренду (например, в силу договора поручения или комиссии).</w:t>
      </w:r>
    </w:p>
    <w:p>
      <w:pPr>
        <w:pStyle w:val="Normal"/>
        <w:ind w:firstLine="397"/>
        <w:jc w:val="both"/>
        <w:rPr>
          <w:rFonts w:ascii="Arial" w:hAnsi="Arial" w:cs="Arial"/>
          <w:sz w:val="18"/>
          <w:szCs w:val="18"/>
        </w:rPr>
      </w:pPr>
      <w:r>
        <w:rPr>
          <w:rFonts w:cs="Arial" w:ascii="Arial" w:hAnsi="Arial"/>
          <w:sz w:val="18"/>
          <w:szCs w:val="18"/>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 (п. 10 ст. 22 ЗК РФ).</w:t>
      </w:r>
    </w:p>
    <w:p>
      <w:pPr>
        <w:pStyle w:val="Normal"/>
        <w:ind w:firstLine="397"/>
        <w:jc w:val="both"/>
        <w:rPr>
          <w:rFonts w:ascii="Arial" w:hAnsi="Arial" w:cs="Arial"/>
          <w:sz w:val="18"/>
          <w:szCs w:val="18"/>
        </w:rPr>
      </w:pPr>
      <w:r>
        <w:rPr>
          <w:rFonts w:cs="Arial" w:ascii="Arial" w:hAnsi="Arial"/>
          <w:sz w:val="18"/>
          <w:szCs w:val="18"/>
        </w:rPr>
        <w:t>Иностранцы и лица без гражданства по общему правилу могут быть как арендаторами (п. 1 ст. 22 ЗК РФ), так и арендодателями. Последнее касается только тех особых случаев, когда они являются собственниками земельных участков (например, если они стали собственниками здания, сооружения - п. 5 ст. 36 ЗК РФ) или же заключают договор субаренды.</w:t>
      </w:r>
    </w:p>
    <w:p>
      <w:pPr>
        <w:pStyle w:val="Normal"/>
        <w:ind w:firstLine="397"/>
        <w:jc w:val="both"/>
        <w:rPr>
          <w:rFonts w:ascii="Arial" w:hAnsi="Arial" w:cs="Arial"/>
          <w:sz w:val="18"/>
          <w:szCs w:val="18"/>
        </w:rPr>
      </w:pPr>
      <w:r>
        <w:rPr>
          <w:rFonts w:cs="Arial" w:ascii="Arial" w:hAnsi="Arial"/>
          <w:sz w:val="18"/>
          <w:szCs w:val="18"/>
        </w:rPr>
        <w:t>Согласно ст. 270 ГК РФ право сдавать земельный участок в аренду предоставлено также лицу, которому участок предоставлен в постоянное пользование, но такое право может быть осуществлено только с согласия собственника земельного участка. Эта статья находится в противоречии с п. 4 ст. 20 ЗК РФ, согласно которому граждане и юридические лица, обладающие земельными участками на праве постоянного пользования, не вправе распоряжаться этими земельными участками.</w:t>
      </w:r>
    </w:p>
    <w:p>
      <w:pPr>
        <w:pStyle w:val="Normal"/>
        <w:ind w:firstLine="397"/>
        <w:jc w:val="both"/>
        <w:rPr>
          <w:rFonts w:ascii="Arial" w:hAnsi="Arial" w:cs="Arial"/>
          <w:sz w:val="18"/>
          <w:szCs w:val="18"/>
        </w:rPr>
      </w:pPr>
      <w:r>
        <w:rPr>
          <w:rFonts w:cs="Arial" w:ascii="Arial" w:hAnsi="Arial"/>
          <w:sz w:val="18"/>
          <w:szCs w:val="18"/>
        </w:rPr>
        <w:t>В соответствии с п. 2 ст. 22 ЗК РФ в числе арендодателей названы только собственники, что явно противоречит ГК РФ, хотя в этом же пункте указывается о предоставлении земельных участков "в соответствии с гражданским законодательством". Эта норма встретила почти единодушную критику в литературе &lt;*&gt;. Понятно, что стороной договора аренды могут быть не только собственники (с согласия собственника или в силу положений закона). Таким образом, указание в ст. 22 ЗК РФ о том, что в аренду земельные участки могут сдаваться только собственниками, было бы правильно толковать не в прямом смысле &lt;**&gt;, а как указание на то, что только собственник решает данный вопрос в принципе (определяет саму возможность), если даже он непосредственно и не заключает договор аренд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Кокоева Л.Т. Аренда: основные проблемы правового регулирования. Владикавказ, 2003. С. 272. При этом многие исследователи полагают, что в данном случае имеет место просто техническая ошибка.</w:t>
      </w:r>
    </w:p>
    <w:p>
      <w:pPr>
        <w:pStyle w:val="Normal"/>
        <w:ind w:firstLine="397"/>
        <w:jc w:val="both"/>
        <w:rPr>
          <w:rFonts w:ascii="Arial" w:hAnsi="Arial" w:cs="Arial"/>
          <w:sz w:val="18"/>
          <w:szCs w:val="18"/>
        </w:rPr>
      </w:pPr>
      <w:r>
        <w:rPr>
          <w:rFonts w:cs="Arial" w:ascii="Arial" w:hAnsi="Arial"/>
          <w:sz w:val="18"/>
          <w:szCs w:val="18"/>
        </w:rPr>
        <w:t>&lt;**&gt; Хотя иногда рассматриваемая норма воспринимается именно так - ограничительно и, на наш взгляд, ошибочно, см., например: Ельцова И.Ю. Гражданско-правовое регулирование сделок с землей: Автореф. дис. ... канд. юрид. наук. Саратов, 2003. С. 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то же касается субаренды, то общие положения гражданского законодательства (п. 2 ст. 615 ГК РФ) такое право арендатора связывают с согласием арендодателя. Это касается и случаев, когда свои права и обязанности в целом арендатор передает другому лицу (перенайм). Прозрачны и прочие общие правила о субаренде (срок ее не должен превышать срока аренды, нормы об аренде применяются и здесь, если иное не следует из закона или иных правовых актов и т.п.).</w:t>
      </w:r>
    </w:p>
    <w:p>
      <w:pPr>
        <w:pStyle w:val="Normal"/>
        <w:ind w:firstLine="397"/>
        <w:jc w:val="both"/>
        <w:rPr>
          <w:rFonts w:ascii="Arial" w:hAnsi="Arial" w:cs="Arial"/>
          <w:sz w:val="18"/>
          <w:szCs w:val="18"/>
        </w:rPr>
      </w:pPr>
      <w:r>
        <w:rPr>
          <w:rFonts w:cs="Arial" w:ascii="Arial" w:hAnsi="Arial"/>
          <w:sz w:val="18"/>
          <w:szCs w:val="18"/>
        </w:rPr>
        <w:t>Земельный кодекс РФ (п. 5 и 6 ст. 22) допускает сдачу в субаренду и перенайм без согласия собственника при определенных условиях. Так, п. 5 ст. 22 ЗК РФ предусматривает, что арендатор без согласия собственника, но после его уведомления имеет право передать свои права и обязанности по договору третьему лицу, включая передачу прав в залог, передачу их в качестве вклада в уставный капитал хозяйственных обществ (товариществ) или паевого взноса в производственный кооператив. Эта норма диспозитивная - договором может быть установлен и запрет на субаренду и перенаем. Указанные правомочия арендатора действуют в течение срока аренды, что видится излишним.</w:t>
      </w:r>
    </w:p>
    <w:p>
      <w:pPr>
        <w:pStyle w:val="Normal"/>
        <w:ind w:firstLine="397"/>
        <w:jc w:val="both"/>
        <w:rPr>
          <w:rFonts w:ascii="Arial" w:hAnsi="Arial" w:cs="Arial"/>
          <w:sz w:val="18"/>
          <w:szCs w:val="18"/>
        </w:rPr>
      </w:pPr>
      <w:r>
        <w:rPr>
          <w:rFonts w:cs="Arial" w:ascii="Arial" w:hAnsi="Arial"/>
          <w:sz w:val="18"/>
          <w:szCs w:val="18"/>
        </w:rPr>
        <w:t>Перенаем предполагает предоставление самых различных прав и обязанностей, точнее - всего их комплекса. Вероятно, под влиянием этого в тексте п. 5 ст. 22 ЗК РФ предусмотрено, что "ответственным по договору аренды земельного участка перед арендодателем становится новый арендатор, за исключением передачи арендных прав в залог". Но данная оговорка вряд ли спасает ситуацию в целом. Не следует исключать, что в данном пункте перенаем оказался смешанным с заменой стороны в договоре (или субарендой) &lt;*&gt; либо с предоставлением арендатором третьим лицам простого пользования участком, что явно входит в стандартный объем его правомочий, но не требует ни субаренды, ни перенайм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арианты ошибок в квалификации данных отношений рассматривались еще дореволюционными правоведами (см., например: Мейер Д.И. Указ. соч. С. 267 - 269) и не следует их повторя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м не менее в п. 15 Постановления Пленума Высшего Арбитражного Суда РФ от 24 марта 2005 г. N 11 разъяснено следующее. Поскольку п. 2 ст. 607 ГК РФ допускает установление особенностей сдачи в аренду земельных участков, то в случаях, установленных п. 9 ст. 22 ЗК РФ, для передачи арендатором своих прав и обязанностей по договору достаточно простого уведомления арендодателя. В случаях, указанных в п. п. 5 и 6 ст. 22 ЗК РФ, достаточно уведомления собственника, если иное не предусмотрено договором.</w:t>
      </w:r>
    </w:p>
    <w:p>
      <w:pPr>
        <w:pStyle w:val="Normal"/>
        <w:ind w:firstLine="397"/>
        <w:jc w:val="both"/>
        <w:rPr>
          <w:rFonts w:ascii="Arial" w:hAnsi="Arial" w:cs="Arial"/>
          <w:sz w:val="18"/>
          <w:szCs w:val="18"/>
        </w:rPr>
      </w:pPr>
      <w:r>
        <w:rPr>
          <w:rFonts w:cs="Arial" w:ascii="Arial" w:hAnsi="Arial"/>
          <w:sz w:val="18"/>
          <w:szCs w:val="18"/>
        </w:rPr>
        <w:t>Хотя, надо признать, рассматриваемое правило было встречено в литературе критически &lt;*&gt; по целому ряду логических и хозяйственных соображений &lt;**&gt;. Вероятно, сохранить это правило в неизменном виде лучше было бы только для аренды земель публичных образова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ряде комментариев почему-то не усматривается этого противоречия. Наоборот, сдача в субаренду без согласия собственника рассматривается как положительный момент: "субаренда дает возможность (в том числе и частично) выплачивать задолженность арендодателю, но только при заключении трехстороннего договора субаренды между арендодателем, арендатором, субарендатором, в котором права и законные интересы сторон будут соблюдены, предусмотрены обязанности и гражданско-правовая ответственность" (Постатейные комментарии к Земельному кодексу Российской Федерации... / Под ред. Г.Е. Быстрова, Б.Д. Клюкина. С. 140). Но суть-то в том, что норма как раз предусматривает отсутствие согласия арендодателя!</w:t>
      </w:r>
    </w:p>
    <w:p>
      <w:pPr>
        <w:pStyle w:val="Normal"/>
        <w:ind w:firstLine="397"/>
        <w:jc w:val="both"/>
        <w:rPr>
          <w:rFonts w:ascii="Arial" w:hAnsi="Arial" w:cs="Arial"/>
          <w:sz w:val="18"/>
          <w:szCs w:val="18"/>
        </w:rPr>
      </w:pPr>
      <w:r>
        <w:rPr>
          <w:rFonts w:cs="Arial" w:ascii="Arial" w:hAnsi="Arial"/>
          <w:sz w:val="18"/>
          <w:szCs w:val="18"/>
        </w:rPr>
        <w:t>&lt;**&gt; Например, разумно было бы ожидать, что арендодатель вправе контролировать личность того, кто использует принадлежащую ему на праве собственности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налогичная по смыслу и структуре норма посвящена в ЗК РФ и праву арендатора на сдачу земельного участка в субаренду (п. 6 ст. 22 ГК РФ), которая также возможна без согласия арендодателя.</w:t>
      </w:r>
    </w:p>
    <w:p>
      <w:pPr>
        <w:pStyle w:val="Normal"/>
        <w:ind w:firstLine="397"/>
        <w:jc w:val="both"/>
        <w:rPr>
          <w:rFonts w:ascii="Arial" w:hAnsi="Arial" w:cs="Arial"/>
          <w:sz w:val="18"/>
          <w:szCs w:val="18"/>
        </w:rPr>
      </w:pPr>
      <w:r>
        <w:rPr>
          <w:rFonts w:cs="Arial" w:ascii="Arial" w:hAnsi="Arial"/>
          <w:sz w:val="18"/>
          <w:szCs w:val="18"/>
        </w:rPr>
        <w:t>Право без согласия арендодателя, но при условии его уведомления передавать свои права и обязанности по договору в пределах его срока предоставлено также арендатору земельного участка, находящегося в государственной или муниципальной собственности. Но при этом договор аренды должен быть заключен на срок более чем пять лет (п. 9 ст. 22 ЗК РФ).</w:t>
      </w:r>
    </w:p>
    <w:p>
      <w:pPr>
        <w:pStyle w:val="Normal"/>
        <w:ind w:firstLine="397"/>
        <w:jc w:val="both"/>
        <w:rPr>
          <w:rFonts w:ascii="Arial" w:hAnsi="Arial" w:cs="Arial"/>
          <w:sz w:val="18"/>
          <w:szCs w:val="18"/>
        </w:rPr>
      </w:pPr>
      <w:r>
        <w:rPr>
          <w:rFonts w:cs="Arial" w:ascii="Arial" w:hAnsi="Arial"/>
          <w:sz w:val="18"/>
          <w:szCs w:val="18"/>
        </w:rPr>
        <w:t>Отдельно ЗК РФ (п. 7 ст. 22) закрепляет обязанность арендатора при предоставлении участка для государственных или муниципальных нужд или проведения изыскательских работ сроком не более чем на один год в пределах срока договора аренды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работы по рекультивации земельного участка и исполнить иные обязанности, установленные законом и договором. Надо заметить, что данная норма изложена не лучшим образом. Во-первых, указание на "государственные или муниципальные нужды" способно ввести в заблуждение - используемая терминология порождает мысль о применении ст. 49 ЗК РФ, т.е. о том, что такой договор заключается принудительно. На самом же деле это не так: договор аренды в указанном случае заключается арендодателем добровольно. Во-вторых, вряд ли есть необходимость повторять нормы, предусматривающие обязанности арендатора привести земельный участок в состояние, пригодное для использования; такая обязанность имеется при любой аренде (ст. 13, 40 - 43, 57 - 58, 60 и др. ЗК РФ).</w:t>
      </w:r>
    </w:p>
    <w:p>
      <w:pPr>
        <w:pStyle w:val="Normal"/>
        <w:ind w:firstLine="397"/>
        <w:jc w:val="both"/>
        <w:rPr>
          <w:rFonts w:ascii="Arial" w:hAnsi="Arial" w:cs="Arial"/>
          <w:sz w:val="18"/>
          <w:szCs w:val="18"/>
        </w:rPr>
      </w:pPr>
      <w:r>
        <w:rPr>
          <w:rFonts w:cs="Arial" w:ascii="Arial" w:hAnsi="Arial"/>
          <w:sz w:val="18"/>
          <w:szCs w:val="18"/>
        </w:rPr>
        <w:t>Имеются и другие вопросы по редакции этого пункта ст. 22 ЗК РФ &lt;*&gt;. В литературе высказываются различные мнения по поводу указанной нормы. Так, Н.А. Попов, В.Р. Захарьин отмечают, что такая норма, вероятно, направлена на ограничение прав государственных и муниципальных органов по изъятию, в том числе путем выкупа, земельных участков, которые необходимо использовать для государственных или муниципальных нужд. Однако эта позиция развития на получила, и во многих других статьях ЗК РФ речь идет именно об изъятии таких земель &lt;**&gt;. Н.А. Сыродоев высказывает сомнения как по поводу обоснованности ограничения срока договора одним годом, так и в принципе о необходимости в данном случае заключать именно договор аренды, "когда для проведения некоторых работ требуется лишь проход по земельному участку"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пример, почему именно один год, если вопрос о заключении или же незаключении договора есть прерогатива самих сторон, то, очевидно, они могут заключать договоры аренды в указанных целях на любой срок.</w:t>
      </w:r>
    </w:p>
    <w:p>
      <w:pPr>
        <w:pStyle w:val="Normal"/>
        <w:ind w:firstLine="397"/>
        <w:jc w:val="both"/>
        <w:rPr>
          <w:rFonts w:ascii="Arial" w:hAnsi="Arial" w:cs="Arial"/>
          <w:sz w:val="18"/>
          <w:szCs w:val="18"/>
        </w:rPr>
      </w:pPr>
      <w:r>
        <w:rPr>
          <w:rFonts w:cs="Arial" w:ascii="Arial" w:hAnsi="Arial"/>
          <w:sz w:val="18"/>
          <w:szCs w:val="18"/>
        </w:rPr>
        <w:t>&lt;**&gt; См.: Попов Н.А., Захарьин В.Р. Указ. соч. С. 141.</w:t>
      </w:r>
    </w:p>
    <w:p>
      <w:pPr>
        <w:pStyle w:val="Normal"/>
        <w:ind w:firstLine="397"/>
        <w:jc w:val="both"/>
        <w:rPr>
          <w:rFonts w:ascii="Arial" w:hAnsi="Arial" w:cs="Arial"/>
          <w:sz w:val="18"/>
          <w:szCs w:val="18"/>
        </w:rPr>
      </w:pPr>
      <w:r>
        <w:rPr>
          <w:rFonts w:cs="Arial" w:ascii="Arial" w:hAnsi="Arial"/>
          <w:sz w:val="18"/>
          <w:szCs w:val="18"/>
        </w:rPr>
        <w:t>&lt;***&gt; Сыродоев Н.А. Новый Земельный кодекс РФ // Правоведение. 2002. N 1. С.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предположить, что в данном случае все-таки имеется в виду изъятие участка для государственных или муниципальных нужд путем возложения на арендодателя обязанности заключить договор аренды, то проведение изыскательских работ - лишь один из возможных вариантов того, что составляет "государственные и муниципальные нужды". Сами же изыскательские организации не могут принудить организацию-собственника земельного участка к заключению договора.</w:t>
      </w:r>
    </w:p>
    <w:p>
      <w:pPr>
        <w:pStyle w:val="Normal"/>
        <w:ind w:firstLine="397"/>
        <w:jc w:val="both"/>
        <w:rPr>
          <w:rFonts w:ascii="Arial" w:hAnsi="Arial" w:cs="Arial"/>
          <w:sz w:val="18"/>
          <w:szCs w:val="18"/>
        </w:rPr>
      </w:pPr>
      <w:r>
        <w:rPr>
          <w:rFonts w:cs="Arial" w:ascii="Arial" w:hAnsi="Arial"/>
          <w:sz w:val="18"/>
          <w:szCs w:val="18"/>
        </w:rPr>
        <w:t>В параграфе, посвященном купле-продаже, уже говорилось о тех проблемах, которые возникают при заключении договоров аренды с множественностью лиц на стороне арендатора или арендодателя. Нормативной базы по данному вопросу явно недостаточно. В этой связи существенным представляется разъяснение Постановления Пленума Высшего Арбитражного Суда РФ от 24 марта 2005 г. по этому вопросу (п. 19). Пленум разъяснил, что в тех случаях, когда на неделимом земельном участке, находящемся в государственной или муниципальной собственности, помещения принадлежат разным лицам и на разных основаниях (праве собственности, праве хозяйственного ведения и т.п.), то эти лица имеют право на приобретение данного земельного участка в аренду с множественностью лиц на стороне арендатора с условием согласия сторон договора аренды на вступление в указанный договор иных правообладателей помещений в этом здании. Суд также указал, что договор аренды может быть заключен при условии участия в нем как нескольких владельцев помещений, так и одного из них. Заключение договора аренды с одним лицом производится при этом с учетом потенциальной возможности вступления в него иных лиц на стороне арендатора в соответствии с положениями п. 3 ст. 36 ЗК РФ. Но понуждение к заключению договора аренды в отношении отдельных владельцев помещений не допускается.</w:t>
      </w:r>
    </w:p>
    <w:p>
      <w:pPr>
        <w:pStyle w:val="Normal"/>
        <w:ind w:firstLine="397"/>
        <w:jc w:val="both"/>
        <w:rPr>
          <w:rFonts w:ascii="Arial" w:hAnsi="Arial" w:cs="Arial"/>
          <w:sz w:val="18"/>
          <w:szCs w:val="18"/>
        </w:rPr>
      </w:pPr>
      <w:r>
        <w:rPr>
          <w:rFonts w:cs="Arial" w:ascii="Arial" w:hAnsi="Arial"/>
          <w:sz w:val="18"/>
          <w:szCs w:val="18"/>
        </w:rPr>
        <w:t>Поскольку остается открытым вопрос о том, как же будут исполняться обязанности по такому договору аренды, то в п. 20 Постановления Пленума специально указано, что в силу п. 2 ст. 322 ГК РФ обязанности нескольких должников в предпринимательских отношениях являются солидарными.</w:t>
      </w:r>
    </w:p>
    <w:p>
      <w:pPr>
        <w:pStyle w:val="Normal"/>
        <w:ind w:firstLine="397"/>
        <w:jc w:val="both"/>
        <w:rPr>
          <w:rFonts w:ascii="Arial" w:hAnsi="Arial" w:cs="Arial"/>
          <w:sz w:val="18"/>
          <w:szCs w:val="18"/>
        </w:rPr>
      </w:pPr>
      <w:r>
        <w:rPr>
          <w:rFonts w:cs="Arial" w:ascii="Arial" w:hAnsi="Arial"/>
          <w:sz w:val="18"/>
          <w:szCs w:val="18"/>
        </w:rPr>
        <w:t>Содержание прав и обязанностей арендатора и арендодателя по договору аренды земельного участка в общем виде определено в гл. 34 ГК РФ. Арендодатель обязан предоставить арендатору земельный участок в состоянии, соответствующем условиям договора аренды и назначению участка, со всеми его принадлежностями и документами, и несет ответственность за недостатки сданного в аренду участка, препятствующие пользованию им, даже если во время заключения договора он не знал об этих недостатках. Арендодатель освобождается от этой ответственности только в случае, если недостатки были оговорены им при заключении договора, были заранее известны арендатору или должны были быть обнаружены им во время осмотра (ст. 612 ГК РФ). При этом следует учитывать и специфические правила ст. 37 ЗК РФ (см. выше).</w:t>
      </w:r>
    </w:p>
    <w:p>
      <w:pPr>
        <w:pStyle w:val="Normal"/>
        <w:ind w:firstLine="397"/>
        <w:jc w:val="both"/>
        <w:rPr>
          <w:rFonts w:ascii="Arial" w:hAnsi="Arial" w:cs="Arial"/>
          <w:sz w:val="18"/>
          <w:szCs w:val="18"/>
        </w:rPr>
      </w:pPr>
      <w:r>
        <w:rPr>
          <w:rFonts w:cs="Arial" w:ascii="Arial" w:hAnsi="Arial"/>
          <w:sz w:val="18"/>
          <w:szCs w:val="18"/>
        </w:rPr>
        <w:t>Уже отмечалось, что земельный участок должен быть включен в оборот с учетом требований Федерального закона "О государственном земельном кадастре" от 2 января 2000 г. N 28-ФЗ &lt;*&gt;, т.е. он должен быть внесен в Единый государственный реестр земель, кадастровые книги. Объектом аренды может быть и тот участок, который не имеет индивидуального кадастрового номера, но этот номер должен быть у земельного участка, часть которого арендуе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0. N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язанность предоставить земельный участок является самостоятельной обязанностью арендодателя. Если же участок фактически новому арендатору предоставлен не был, то он не вправе истребовать его от прежнего арендатора &lt;*&gt;. Однако этот же участок может быть истребован в рамках выполнения обязанности передать участок (ст. 398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 9 "Обзора практики разрешения споров, связанных с аренд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621 ГК РФ устанавливает преимущественное право арендатора, надлежащим образом исполнившего свои обязанности, на заключение договора аренды на новый срок, если иное не предусмотрено в договоре. Арендатор обязан письменно уведомить арендодателя о желании заключить договор в срок, указанный в договоре аренды, а при отсутствии такого указания - в разумный срок до окончания действия договора. В случае отказа арендодателя на заключение договора на новый срок, если последний в течение года после этого заключил договор аренды с другим лицом, прежний арендодатель имеет право потребовать перевода на себя прав и обязанностей по такому договору и/или возмещения убытков. При этом необходимо иметь в виду, что указанные права принадлежат прежнему арендатору только в случае заключения арендодателем с другим лицом договора аренды. Так, суд не удовлетворил иск арендатора к арендодателю, отказавшему арендатору в заключении договора аренды на новый срок и передавшему объект недвижимости третьему лицу в безвозмездное пользование, признав ссылку на ст. 621 ГК РФ необоснованно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 35 информационного письма Президиума ВАС РФ от 11 января 2002 г. N 66 "Обзор практики разрешения споров, связанных с аренд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оговоре аренды может быть предусмотрено, что арендованный земельный участок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Если условие о выкупе арендованного земельного участка не предусмотрено в договоре, оно может быть установлено дополнительным соглашением сторон, которые вправе договориться о зачете ранее выплаченной арендной платы в выкупную цену; законом могут быть установлены случаи запрещения выкупа арендованного имущества (ст. 624 ГК РФ).</w:t>
      </w:r>
    </w:p>
    <w:p>
      <w:pPr>
        <w:pStyle w:val="Normal"/>
        <w:ind w:firstLine="397"/>
        <w:jc w:val="both"/>
        <w:rPr>
          <w:rFonts w:ascii="Arial" w:hAnsi="Arial" w:cs="Arial"/>
          <w:sz w:val="18"/>
          <w:szCs w:val="18"/>
        </w:rPr>
      </w:pPr>
      <w:r>
        <w:rPr>
          <w:rFonts w:cs="Arial" w:ascii="Arial" w:hAnsi="Arial"/>
          <w:sz w:val="18"/>
          <w:szCs w:val="18"/>
        </w:rPr>
        <w:t>Общее правило о выкупе (ст. 624 ГК РФ) применительно к аренде земельных участков существенно изменено. Так, п. 8 ст. 22 ЗК РФ также предусматривает право выкупа земельного участка арендатором, более того: это его право выкупа является преимущественным; реализация его производится в порядке, предусмотренном гражданским законодательством для случаев продажи доли в праве общей собственности третьим лицам (не сособственникам). Следовательно, подлежат применению правила ст. 250 ГК РФ &lt;*&gt;. Однако это право действует только при аренде участка, находящегося на праве государственной или муниципальной собственности. Если участок находятся на праве собственности физического или юридического лица, то выкуп также возможен, но арендатор в таких случаях не обладает указанным преимущественным правом. Не применяется рассматриваемая норма и в случаях, когда граждане (или юридические лица) являются собственниками зданий (сооружений), расположенных на земельных участках, находящихся в государственной или муниципальной собственности (п. 1 ст. 36).</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б особенностях применения данной статьи, см., например: Гаврилов Э.П. Право преимущественной покуп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ходная норма имеется и в п. 4 ст. 9 ФЗ "Об обороте земель сельскохозяйственного назначения". Выкуп в данном случае производится с учетом особенностей, установленных ст. 8, 10 данного Закона (т.е. с учетом приоритета покупки субъектом РФ или органом местного самоуправления). Но в п. 4 ст. 10 вопрос о преимущественном праве арендатора государственных или муниципальных земель выкупить землю решается несколько иначе - это право обусловливается: а) истечением трехлетнего срока аренды и б) надлежащим использованием земельного участка.</w:t>
      </w:r>
    </w:p>
    <w:p>
      <w:pPr>
        <w:pStyle w:val="Normal"/>
        <w:ind w:firstLine="397"/>
        <w:jc w:val="both"/>
        <w:rPr>
          <w:rFonts w:ascii="Arial" w:hAnsi="Arial" w:cs="Arial"/>
          <w:sz w:val="18"/>
          <w:szCs w:val="18"/>
        </w:rPr>
      </w:pPr>
      <w:r>
        <w:rPr>
          <w:rFonts w:cs="Arial" w:ascii="Arial" w:hAnsi="Arial"/>
          <w:sz w:val="18"/>
          <w:szCs w:val="18"/>
        </w:rPr>
        <w:t>Н.А. Сыродоев считает неправомерным применение к отношениям по поводу преимущественного права приобретения в собственность земельного участка положений ГК о приобретении доли в праве общей собственности. Он отмечает, что в случае приобретения в собственность земельного участка арендатором "не нужно дожидаться появления другого покупателя и предоставлять арендатору возможность приобретения земельного участка на условиях, предложенных этим покупателем, а целесообразно рассматривать арендатора как первого и основного покупателя" &lt;*&gt;. Видимо, с таким утверждением можно согласиться, поскольку смысл норм, регулирующих продажу доли в общей собственности (общие нормы ГК РФ), и специальных норм, предусматривающих преимущественное право арендатора земельного участка на выкуп, существенно различаются. Если в первом случае задачей является обеспечить интерес прочих сособственников, а во втором - обеспечить приватизацию данного участка в пользу добросовестно и стабильно использующего его фактического пользователя (арендатора). В связи с этим если при продаже доли сособственником требуется наличие третьего лица, желающего приобрести долю, то в случае, определенном п. 8 ст. 22 ЗК РФ, это условие не требуе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ыродоев Н.А. Новый Земельный кодекс РФ. С.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условие о выкупе арендованного земельного участка не предусмотрено в договоре, оно может быть установлено дополнительным соглашением сторон, которые вправе договориться о зачете ранее выплаченной арендной платы в выкупную цену; законом могут быть установлены случаи запрещения выкупа арендованного имущества (ст. 624 ГК РФ).</w:t>
      </w:r>
    </w:p>
    <w:p>
      <w:pPr>
        <w:pStyle w:val="Normal"/>
        <w:ind w:firstLine="397"/>
        <w:jc w:val="both"/>
        <w:rPr>
          <w:rFonts w:ascii="Arial" w:hAnsi="Arial" w:cs="Arial"/>
          <w:sz w:val="18"/>
          <w:szCs w:val="18"/>
        </w:rPr>
      </w:pPr>
      <w:r>
        <w:rPr>
          <w:rFonts w:cs="Arial" w:ascii="Arial" w:hAnsi="Arial"/>
          <w:sz w:val="18"/>
          <w:szCs w:val="18"/>
        </w:rPr>
        <w:t>Право на выкуп земли, в том числе в рамках приватизационных процессов, не должно превращаться в обязанность выкупа, в этом направлении развивается и судебная практи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 4.2. Обзора практики Федерального арбитражного суда Московского округа по рассмотрению земельных споров // Постановление Президиума Федерального арбитражного суда Московского округа от 28 января 2000 г.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ловие о выкупе арендованных участков недействительно, если законодательством предусмотрены ограничения на их куплю-продажу (это касается и случаев, когда выкупается участок менее минимального размера).</w:t>
      </w:r>
    </w:p>
    <w:p>
      <w:pPr>
        <w:pStyle w:val="Normal"/>
        <w:ind w:firstLine="397"/>
        <w:jc w:val="both"/>
        <w:rPr>
          <w:rFonts w:ascii="Arial" w:hAnsi="Arial" w:cs="Arial"/>
          <w:sz w:val="18"/>
          <w:szCs w:val="18"/>
        </w:rPr>
      </w:pPr>
      <w:r>
        <w:rPr>
          <w:rFonts w:cs="Arial" w:ascii="Arial" w:hAnsi="Arial"/>
          <w:sz w:val="18"/>
          <w:szCs w:val="18"/>
        </w:rPr>
        <w:t>Некоторые разъяснения по спорным вопросам выкупа арендованных земельных участков содержатся в Постановлении Пленума Высшего Арбитражного Суда РФ от 24 марта 2005 г. N 11. Так, п. 7 данного Постановления подтверждено, что факт заключения договора аренды земельного участка до введения в действие ЗК РФ не лишает собственника недвижимости права выкупа этого участка в соответствии с правилами п. 1 ст. 36 ЗК РФ. Если собственник недвижимости заключает договор аренды после введения ЗК РФ в действие, то следует считать, что тем самым он реализует свое исключительное право, предусмотренное п. 1 ст. 36 ЗК РФ, и лишается возможности приватизировать участок.</w:t>
      </w:r>
    </w:p>
    <w:p>
      <w:pPr>
        <w:pStyle w:val="Normal"/>
        <w:ind w:firstLine="397"/>
        <w:jc w:val="both"/>
        <w:rPr>
          <w:rFonts w:ascii="Arial" w:hAnsi="Arial" w:cs="Arial"/>
          <w:sz w:val="18"/>
          <w:szCs w:val="18"/>
        </w:rPr>
      </w:pPr>
      <w:r>
        <w:rPr>
          <w:rFonts w:cs="Arial" w:ascii="Arial" w:hAnsi="Arial"/>
          <w:sz w:val="18"/>
          <w:szCs w:val="18"/>
        </w:rPr>
        <w:t>Весьма любопытное толкование дано в п. 14 указанного Постановления по поводу ситуации, когда покупатель приобретает здание (сооружение) на участке, принадлежащем продавцу на праве аренды. Покупатель в таком случае с момента регистрации перехода права собственности на недвижимость приобретает и право пользования земельным участком, необходимое для использования данной недвижимости. При этом он считается именно арендатором независимо от того, оформлялся ли в установленном порядке договор аренды с собственником земельного участка.</w:t>
      </w:r>
    </w:p>
    <w:p>
      <w:pPr>
        <w:pStyle w:val="Normal"/>
        <w:ind w:firstLine="397"/>
        <w:jc w:val="both"/>
        <w:rPr>
          <w:rFonts w:ascii="Arial" w:hAnsi="Arial" w:cs="Arial"/>
          <w:sz w:val="18"/>
          <w:szCs w:val="18"/>
        </w:rPr>
      </w:pPr>
      <w:r>
        <w:rPr>
          <w:rFonts w:cs="Arial" w:ascii="Arial" w:hAnsi="Arial"/>
          <w:sz w:val="18"/>
          <w:szCs w:val="18"/>
        </w:rPr>
        <w:t>И еще одно важное разъяснение, содержащееся в п. 22 указанного Постановления. Если договором аренды здания (сооружения) не определено передаваемое арендатору право на соответствующий земельный участок, принадлежащий арендодателю, то на срок аренды недвижимости арендатор считается обладающим "правом пользования" той частью участка, которая занята зданием (сооружением) и необходима для его использования. Отсутствие в договоре условия об аренде земельного участка не может служить основанием для признания его недействительным. Арендатор может пользоваться данным участком без соответствующего договора в силу закона в течение срока аренды недвижимости. Фактически данное разъяснение ввело особый вид вещных прав.</w:t>
      </w:r>
    </w:p>
    <w:p>
      <w:pPr>
        <w:pStyle w:val="Normal"/>
        <w:ind w:firstLine="397"/>
        <w:jc w:val="both"/>
        <w:rPr>
          <w:rFonts w:ascii="Arial" w:hAnsi="Arial" w:cs="Arial"/>
          <w:sz w:val="18"/>
          <w:szCs w:val="18"/>
        </w:rPr>
      </w:pPr>
      <w:r>
        <w:rPr>
          <w:rFonts w:cs="Arial" w:ascii="Arial" w:hAnsi="Arial"/>
          <w:sz w:val="18"/>
          <w:szCs w:val="18"/>
        </w:rPr>
        <w:t>Согласно ст. 41 ЗК РФ арендаторы земельных участков пользуются всеми правами собственников земельных участков за исключением права собственности на расположенные на земельном участке многолетние насаждения. В обязанности арендаторов, как и иных пользователей, не являющихся собственниками земельных участков согласно ст. 42 Земельного кодекса, входит использование земельных участков в соответствии с их целевым назначением, принадлежностью к определенной категории земель, разрешенным использованием способами, не наносящими вред окружающей среде, сохранение межевых, геодезических и других специальных знаков, осуществление мероприятий по охране земель, соблюдение порядка пользования лесами, водными и прочими природными объектами. Отказ граждан и юридических лиц от принадлежащих им прав на земельные участки не влечет прекращение их обязанностей.</w:t>
      </w:r>
    </w:p>
    <w:p>
      <w:pPr>
        <w:pStyle w:val="Normal"/>
        <w:ind w:firstLine="397"/>
        <w:jc w:val="both"/>
        <w:rPr>
          <w:rFonts w:ascii="Arial" w:hAnsi="Arial" w:cs="Arial"/>
          <w:sz w:val="18"/>
          <w:szCs w:val="18"/>
        </w:rPr>
      </w:pPr>
      <w:r>
        <w:rPr>
          <w:rFonts w:cs="Arial" w:ascii="Arial" w:hAnsi="Arial"/>
          <w:sz w:val="18"/>
          <w:szCs w:val="18"/>
        </w:rPr>
        <w:t>В связи с этим самостоятельную обязанность арендатора составляет обязанность целевого использования земли, что и закреплено в земельном законодательстве (см., например, ст. 42 ЗК РФ). Понятие целевого использования земельного участка включает в себя в том числе использование участка в режиме, свойственном для данной категории земель, обязанность не выходить за пределы так называемого разрешенного использования, а также обязанность применять те способы использования земли, которые не причиняют вреда земле как природному объекту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до согласиться, что в данном случае проявляется специфика объекта арендных отношений, см.: Постатейный комментарий к Земельному кодексу Российской Федерации... / Под ред. Г.Е. Быстрова, Б.Д. Клюкина. С. 2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амостоятельной обязанностью арендатора является также обязанность сохранять межевые, геодезические и другие специальные знаки, установленные на земельных участках в соответствии с законодательством. Данная обязанность фактически шире, так как в соответствии с Градостроительным кодексом, Законом о государственном кадастре и другими нормативными правовыми актами на арендатора возлагается обязанность обеспечить межевание, восстановить границы, если они разрушены или повреждены &lt;*&gt;, и т.п.</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Это обязанность не только в отношениях с государством или соответствующим муниципальным образованием, но и в отношениях с арендодател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амостоятельной и значимой для рассматриваемых отношений является и обязанность осуществлять мероприятия по охране земель. В литературе вопрос о том, что входит в понятие "охрана земель", а также о соотношении данного понятия с близкими ему ("рациональное использование" и др.) является спорны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Краснов Н.И. О понятиях рационального использования и охраны земли // Государство и право. 1999. N 10. С. 38 - 41; Башмаков Г.С. Там же. С. 41 - 44; Харьков В. Модель рационального землепользования в федеральном и региональном законодательстве // Хозяйство и право. 2000.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применение различных организационно-правовых форм использования земли всегда обоснованно связывалось с вопросом ее рационального использования. В целом эта проблематика не относится к теме работы, ряд вопросов вообще имеет административный характер &lt;1&gt;. В данном случае необходимо лишь подчеркнуть, что содержательная часть самых различных обязанностей лиц, фактически владеющих участками земли, может и должна составлять также и обязанности непосредственно по договору. В частности, было бы правильным считать, что в числе обязанностей арендатора перед арендодателем есть и обязанность по рациональному использованию земельного участка, обеспечению охраны земель &lt;2&gt;. В отношениях аренды земельных участков, прежде всего имеющих сельскохозяйственное назначение &lt;3&gt;, данная обязанность перерастает из публично-правовой в частноправовую. Учитывая включение земли в оборот и интенсивность прежде всего "горизонтальных", эквивалентно-стоимостных связей, в литературе справедливо подчеркивается возрастание роли гражданско-правовых средств обеспечения рационального использования земли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 частности, в соответствии со ст. 50, 51 Кодекса РФ об административных правонарушениях штраф за нарушения в сфере землепользования может быть возложен как на руководителя, так и на юридическое лицо, см.: Чижова А.С. Сделки с сельскохозяйственными землями // Главбух. Отраслевое приложение "Учет в сельском хозяйстве". 2002. N 1.</w:t>
      </w:r>
    </w:p>
    <w:p>
      <w:pPr>
        <w:pStyle w:val="Normal"/>
        <w:ind w:firstLine="397"/>
        <w:jc w:val="both"/>
        <w:rPr>
          <w:rFonts w:ascii="Arial" w:hAnsi="Arial" w:cs="Arial"/>
          <w:sz w:val="18"/>
          <w:szCs w:val="18"/>
        </w:rPr>
      </w:pPr>
      <w:r>
        <w:rPr>
          <w:rFonts w:cs="Arial" w:ascii="Arial" w:hAnsi="Arial"/>
          <w:sz w:val="18"/>
          <w:szCs w:val="18"/>
        </w:rPr>
        <w:t>&lt;2&gt; Надо согласиться, что данный вопрос есть в целом вопрос об обеспечении публичных интересов (см., например: Харьков В.Н. Рациональное использование земельных ресурсов: понятие и правовое регулирование // Государство и право. 2000. N 9. С. 28 - 37).</w:t>
      </w:r>
    </w:p>
    <w:p>
      <w:pPr>
        <w:pStyle w:val="Normal"/>
        <w:ind w:firstLine="397"/>
        <w:jc w:val="both"/>
        <w:rPr>
          <w:rFonts w:ascii="Arial" w:hAnsi="Arial" w:cs="Arial"/>
          <w:sz w:val="18"/>
          <w:szCs w:val="18"/>
        </w:rPr>
      </w:pPr>
      <w:r>
        <w:rPr>
          <w:rFonts w:cs="Arial" w:ascii="Arial" w:hAnsi="Arial"/>
          <w:sz w:val="18"/>
          <w:szCs w:val="18"/>
        </w:rPr>
        <w:t>&lt;3&gt; К 2002 г. в результате эрозии почв сельскохозяйственные земли деградированы в России и практически утратили плодородие на площади около 38 млн. га, в Поволжье не менее 25% пашни подвержено эрозии, см.: Федеральная целевая программа "Повышение плодородия почв России на 2002 - 2005 годы", утв. Постановлением Правительства РФ от 8 ноября 2001 г. N 780. В России засолено около 20% сельхозугодий, заболочено и переувлажнено - 19% земель, ежегодно теряется 0,6 т гумуса на 1 га, ущерб от опустынивания достигает 25 млрд. руб. ежегодно и т.д., см.: Федеральная целевая программа "Развитие земельной реформы в Российской Федерации на 1999 - 2002 годы", утв. Постановлением Правительства РФ от 26 июня 1999 г. N 694.</w:t>
      </w:r>
    </w:p>
    <w:p>
      <w:pPr>
        <w:pStyle w:val="Normal"/>
        <w:ind w:firstLine="397"/>
        <w:jc w:val="both"/>
        <w:rPr>
          <w:rFonts w:ascii="Arial" w:hAnsi="Arial" w:cs="Arial"/>
          <w:sz w:val="18"/>
          <w:szCs w:val="18"/>
        </w:rPr>
      </w:pPr>
      <w:r>
        <w:rPr>
          <w:rFonts w:cs="Arial" w:ascii="Arial" w:hAnsi="Arial"/>
          <w:sz w:val="18"/>
          <w:szCs w:val="18"/>
        </w:rPr>
        <w:t>&lt;4&gt; Правовые проблемы рационального использования и охраны сельскохозяйственных земель (материалы "круглого стола") // Государство и право. 1998. N 4. С. 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ажными для обеспечения устойчивости права аренды являются нормы законодательства о сохранении в силе договора при переходе права собственности на сданное в аренду имущество (земельный участок) к другому лицу (ст. 617 ГК РФ).</w:t>
      </w:r>
    </w:p>
    <w:p>
      <w:pPr>
        <w:pStyle w:val="Normal"/>
        <w:ind w:firstLine="397"/>
        <w:jc w:val="both"/>
        <w:rPr>
          <w:rFonts w:ascii="Arial" w:hAnsi="Arial" w:cs="Arial"/>
          <w:sz w:val="18"/>
          <w:szCs w:val="18"/>
        </w:rPr>
      </w:pPr>
      <w:r>
        <w:rPr>
          <w:rFonts w:cs="Arial" w:ascii="Arial" w:hAnsi="Arial"/>
          <w:sz w:val="18"/>
          <w:szCs w:val="18"/>
        </w:rPr>
        <w:t>При смене арендатора договор аренды не всегда сохраняет силу. По общему правилу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 Однако арендодатель вправе отказать такому наследнику во вступлении в договор, в случае, если заключение договора было обусловлено личными качествами арендатора.</w:t>
      </w:r>
    </w:p>
    <w:p>
      <w:pPr>
        <w:pStyle w:val="Normal"/>
        <w:ind w:firstLine="397"/>
        <w:jc w:val="both"/>
        <w:rPr>
          <w:rFonts w:ascii="Arial" w:hAnsi="Arial" w:cs="Arial"/>
          <w:sz w:val="18"/>
          <w:szCs w:val="18"/>
        </w:rPr>
      </w:pPr>
      <w:r>
        <w:rPr>
          <w:rFonts w:cs="Arial" w:ascii="Arial" w:hAnsi="Arial"/>
          <w:sz w:val="18"/>
          <w:szCs w:val="18"/>
        </w:rPr>
        <w:t>Довольно сложной является квалификация ситуаций, когда у землепользователя нет требуемых документов на землю, - например, в связи с тем, что договор аренды не был своевременно оформлен. Уполномоченные органы государственной власти и органы местного самоуправления вправе принимать решения об изъятии земельных участков из землепользования отдельных лиц и предоставлять их в аренду другим лицам только в случае, если у фактического землепользователя отсутствуют предусмотренные законом права на землю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Западно-Сибирского округа от 4 апреля 2001 г. N Ф04/992-258/А27-20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месте с тем и сегодня значительное количество граждан и организаций надлежащим образом не оформили свои права на землю, в том числе из-за нестабильности законодательства, долгой процедуры оформления прав и т.д. Не исключено также, что если сегодня у того или иного владельца земельного участка нет соответствующего документа, то завтра он будет им получен. Полагаем, к этой ситуации следует подходить дифференцированно. Сами по себе договоры аренды, заключенные с такими землевладельцами-арендодателями, если они добросовестно владеют земельным участком &lt;*&gt;, нельзя a priori признавать недействительными только потому, что нет соответствующих документ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 понятии и значении добросовестного владения см., например: Черепахин Б.Б. Юридическая природа и обоснование приобретения права собственности от неуправомоченного отчуждателя // Черепахин Б.Б. Труды по гражданскому праву. М., 2001. С. 225; Скловский К.И. Собственность в гражданском праве. М., 2000. С. 27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рендодатель обязан предупредить арендатора о правах третьих лиц на данный участок. Поскольку передача имущества в аренду не является основанием прекращения или изменения прав третьих лиц на это имущество, то сохраняются и права обладателей соответствующих сервитутов в отношении данного участка. Неисполнение обязанности предупредить арендатора о правах третьих лиц на земельный участок дает арендатору право требовать уменьшения арендной платы или расторжения договора и возмещения убытков (ст. 613 ГК РФ; см. также нормы ст. 37 ЗК РФ).</w:t>
      </w:r>
    </w:p>
    <w:p>
      <w:pPr>
        <w:pStyle w:val="Normal"/>
        <w:ind w:firstLine="397"/>
        <w:jc w:val="both"/>
        <w:rPr>
          <w:rFonts w:ascii="Arial" w:hAnsi="Arial" w:cs="Arial"/>
          <w:sz w:val="18"/>
          <w:szCs w:val="18"/>
        </w:rPr>
      </w:pPr>
      <w:r>
        <w:rPr>
          <w:rFonts w:cs="Arial" w:ascii="Arial" w:hAnsi="Arial"/>
          <w:sz w:val="18"/>
          <w:szCs w:val="18"/>
        </w:rPr>
        <w:t>Так, участок, передаваемый в аренду, может быть обременен сервитутом. В п. 1 ст. 274 ГК РФ земельный сервитут определяется как принадлежащее собственнику одного недвижимого имущества право ограниченного пользования соседним земельным участком другого собственника. Российское законодательство отражает два основных условия существования сервитута: наличие двух недвижимостей, принадлежащих разным собственникам, когда один участок определенным образом служит собственнику другого участка, и соседство этих участков. Существенным отличием сервитута по российскому законодательству является возмездность: собственник участка, обремененного частным сервитутом, вправе требовать от лиц, в интересах которых установлен сервитут, соразмерную плату за пользование участком (п. 5 ст. 274 ГК РФ, п. 6 ст. 23 ЗК РФ). В современном российском законодательстве отсутствует исчерпывающий перечень сервитутных прав (видов частных сервитутов). Так, в п. 4 ст. 340 ГК РФ предусмотрено право залогодателя пользоваться той частью земли, которая занята недвижимостью и необходима для ее использования в соответствии с назначением. В абз. 2 п. 1 ст. 274 ГК РФ в числе частных сервитутов называются право прохода и проезда через соседний земельный участок, право прокладки и эксплуатации линий электропередачи, связи и трубопроводов через чужую землю, право пользоваться источником воды, находящимся на соседней земле. Данный перечень не является исчерпывающим: стороны в договоре могут предусмотреть и иные сервитуты для удовлетворения нужд собственника недвижимого имущества.</w:t>
      </w:r>
    </w:p>
    <w:p>
      <w:pPr>
        <w:pStyle w:val="Normal"/>
        <w:ind w:firstLine="397"/>
        <w:jc w:val="both"/>
        <w:rPr>
          <w:rFonts w:ascii="Arial" w:hAnsi="Arial" w:cs="Arial"/>
          <w:sz w:val="18"/>
          <w:szCs w:val="18"/>
        </w:rPr>
      </w:pPr>
      <w:r>
        <w:rPr>
          <w:rFonts w:cs="Arial" w:ascii="Arial" w:hAnsi="Arial"/>
          <w:sz w:val="18"/>
          <w:szCs w:val="18"/>
        </w:rPr>
        <w:t>Что же касается публичных сервитутов, то наиболее полный их перечень изложен в п. 3 ст. 23 ЗК РФ.</w:t>
      </w:r>
    </w:p>
    <w:p>
      <w:pPr>
        <w:pStyle w:val="Normal"/>
        <w:ind w:firstLine="397"/>
        <w:jc w:val="both"/>
        <w:rPr>
          <w:rFonts w:ascii="Arial" w:hAnsi="Arial" w:cs="Arial"/>
          <w:sz w:val="18"/>
          <w:szCs w:val="18"/>
        </w:rPr>
      </w:pPr>
      <w:r>
        <w:rPr>
          <w:rFonts w:cs="Arial" w:ascii="Arial" w:hAnsi="Arial"/>
          <w:sz w:val="18"/>
          <w:szCs w:val="18"/>
        </w:rPr>
        <w:t>В силу ст. 613 ГК РФ при передаче земельного участка, обремененного сервитутом, в аренду права сервитуария сохраняются, к арендатору переходят обязанности (позитивные и негативные) собственника служащего земельного участка по договору о земельном сервитуте, корреспондирующие соответствующим правам сервитуария.</w:t>
      </w:r>
    </w:p>
    <w:p>
      <w:pPr>
        <w:pStyle w:val="Normal"/>
        <w:ind w:firstLine="397"/>
        <w:jc w:val="both"/>
        <w:rPr>
          <w:rFonts w:ascii="Arial" w:hAnsi="Arial" w:cs="Arial"/>
          <w:sz w:val="18"/>
          <w:szCs w:val="18"/>
        </w:rPr>
      </w:pPr>
      <w:r>
        <w:rPr>
          <w:rFonts w:cs="Arial" w:ascii="Arial" w:hAnsi="Arial"/>
          <w:sz w:val="18"/>
          <w:szCs w:val="18"/>
        </w:rPr>
        <w:t>Кроме договора, основанием возникновения земельного сервитута могут быть: закон (п. 2 ст. 553, п. 4 ст. 340 ГК РФ), административный акт (ч. 2 ст. 21 Лесного кодекса РФ) и судебное решение (п. 3 ст. 274 ГК РФ, ч. 3 ст. 43 Водного кодекса РФ, ч. 2 ст. 21 Лесного кодекса РФ и др.). В литературе высказывается мнение, что основанием возникновения сервитута может быть и односторонняя сделка, например завещательный отказ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опылов А.В. Вещные права на землю в римском, русском дореволюционном и современном российском законодательстве. М., 2000. С. 7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еперь о прекращении договора аренды земельных участков. Договор аренды земельного участка прекращается по основаниям, предусмотренным как гражданским, так и земельным законодательством. Надо признать, что действующее законодательство почти не разграничивает понятия "прекращение" и "расторжение". Было бы правильным считать первый термин более общим, включающим в себя различные случаи аннулирования договорных связей, в том числе и при прекращении договора по обоюдному согласию или в результате истечения его срока. А второй термин - "расторжение" - использовать только для ситуаций, когда инициатором выступает одна из сторон либо уполномоченный государственный орган или орган местного самоуправления.</w:t>
      </w:r>
    </w:p>
    <w:p>
      <w:pPr>
        <w:pStyle w:val="Normal"/>
        <w:ind w:firstLine="397"/>
        <w:jc w:val="both"/>
        <w:rPr>
          <w:rFonts w:ascii="Arial" w:hAnsi="Arial" w:cs="Arial"/>
          <w:sz w:val="18"/>
          <w:szCs w:val="18"/>
        </w:rPr>
      </w:pPr>
      <w:r>
        <w:rPr>
          <w:rFonts w:cs="Arial" w:ascii="Arial" w:hAnsi="Arial"/>
          <w:sz w:val="18"/>
          <w:szCs w:val="18"/>
        </w:rPr>
        <w:t>Поскольку закон рассматривает земельные участки в качестве недвижимости, то и по отношению к ним действует правило о трехмесячном сроке для заявления о расторжении договор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роятно, применительно к земельным участкам этот срок следовало бы увеличить до го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ециальные основания расторжения договора аренды по требованию арендодателя предусмотрены ст. 619 ГК РФ. В их числе:</w:t>
      </w:r>
    </w:p>
    <w:p>
      <w:pPr>
        <w:pStyle w:val="Normal"/>
        <w:ind w:firstLine="397"/>
        <w:jc w:val="both"/>
        <w:rPr>
          <w:rFonts w:ascii="Arial" w:hAnsi="Arial" w:cs="Arial"/>
          <w:sz w:val="18"/>
          <w:szCs w:val="18"/>
        </w:rPr>
      </w:pPr>
      <w:r>
        <w:rPr>
          <w:rFonts w:cs="Arial" w:ascii="Arial" w:hAnsi="Arial"/>
          <w:sz w:val="18"/>
          <w:szCs w:val="18"/>
        </w:rPr>
        <w:t>- использование имущества арендатором с существенным нарушением условий договора или назначения имущества либо с неоднократными нарушениями. Надо согласиться с мнением, что толкование понятия "существенное нарушение" требует учета как специфики объекта, так и иных обстоятельств дела &lt;*&gt;. Нельзя полагать, что существенным является только такое нарушение, которое влечет значительный вред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Дорошкова А.Г. Указ. соч. С. 135.</w:t>
      </w:r>
    </w:p>
    <w:p>
      <w:pPr>
        <w:pStyle w:val="Normal"/>
        <w:ind w:firstLine="397"/>
        <w:jc w:val="both"/>
        <w:rPr>
          <w:rFonts w:ascii="Arial" w:hAnsi="Arial" w:cs="Arial"/>
          <w:sz w:val="18"/>
          <w:szCs w:val="18"/>
        </w:rPr>
      </w:pPr>
      <w:r>
        <w:rPr>
          <w:rFonts w:cs="Arial" w:ascii="Arial" w:hAnsi="Arial"/>
          <w:sz w:val="18"/>
          <w:szCs w:val="18"/>
        </w:rPr>
        <w:t>&lt;**&gt; См.: Брагинский М.И., Витрянский В.В. Договорное право. Кн. 2. С. 3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существенное ухудшение имущества арендатором;</w:t>
      </w:r>
    </w:p>
    <w:p>
      <w:pPr>
        <w:pStyle w:val="Normal"/>
        <w:ind w:firstLine="397"/>
        <w:jc w:val="both"/>
        <w:rPr>
          <w:rFonts w:ascii="Arial" w:hAnsi="Arial" w:cs="Arial"/>
          <w:sz w:val="18"/>
          <w:szCs w:val="18"/>
        </w:rPr>
      </w:pPr>
      <w:r>
        <w:rPr>
          <w:rFonts w:cs="Arial" w:ascii="Arial" w:hAnsi="Arial"/>
          <w:sz w:val="18"/>
          <w:szCs w:val="18"/>
        </w:rPr>
        <w:t>- невнесение более двух раз подряд арендной платы. В судебной практике признано, что данное право арендодателя подлежит реализации через суд в соответствии с п. 2 ст. 450 ГК РФ в порядке, предусмотренном ст. 452 ГК РФ; если же данный порядок не соблюден, то иск о расторжении удовлетворению не подлежит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арбитражного суда Поволжского округа от 13 апреля 2000 г. N А12-10741/99-С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неосуществление в установленные сроки (при их отсутствии - в разумные сроки) капитального ремонта; применительно к земельным участкам таким нарушением следует считать и непроведение соответствующих восстановительных (рекультивационных) работ.</w:t>
      </w:r>
    </w:p>
    <w:p>
      <w:pPr>
        <w:pStyle w:val="Normal"/>
        <w:ind w:firstLine="397"/>
        <w:jc w:val="both"/>
        <w:rPr>
          <w:rFonts w:ascii="Arial" w:hAnsi="Arial" w:cs="Arial"/>
          <w:sz w:val="18"/>
          <w:szCs w:val="18"/>
        </w:rPr>
      </w:pPr>
      <w:r>
        <w:rPr>
          <w:rFonts w:cs="Arial" w:ascii="Arial" w:hAnsi="Arial"/>
          <w:sz w:val="18"/>
          <w:szCs w:val="18"/>
        </w:rPr>
        <w:t>В доктрине и судебной практике возможность сокращения данного перечня оснований соглашением сторон справедливо отрицается &lt;*&gt;. Однако в соответствии с п. 2 ст. 450 и ч. 2 ст. 619 ГК РФ в договоре могут быть предусмотрены основания прекращения договора аренды, не предусмотренные законом &lt;**&gt;. В частности, они могут и не быть связаны с какими-либо нарушениями со стороны арендатора &lt;***&gt;. На практике арендодатель обычно указывает, что договор аренды земельного участка прекращается, если арендодатель приступает к освоению данного участка (начинает строительство, иную хозяйственную эксплуатаци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омментарий к Гражданскому кодексу Российской Федерации... / Под ред. О.Н. Садикова. С. 200.</w:t>
      </w:r>
    </w:p>
    <w:p>
      <w:pPr>
        <w:pStyle w:val="Normal"/>
        <w:ind w:firstLine="397"/>
        <w:jc w:val="both"/>
        <w:rPr>
          <w:rFonts w:ascii="Arial" w:hAnsi="Arial" w:cs="Arial"/>
          <w:sz w:val="18"/>
          <w:szCs w:val="18"/>
        </w:rPr>
      </w:pPr>
      <w:r>
        <w:rPr>
          <w:rFonts w:cs="Arial" w:ascii="Arial" w:hAnsi="Arial"/>
          <w:sz w:val="18"/>
          <w:szCs w:val="18"/>
        </w:rPr>
        <w:t>&lt;**&gt; В частности, основанием может быть и однократное невнесение арендной платы, см.: Постановление Федерального арбитражного суда Северо-Западного округа от 13 августа 2002 г. N А56-13437/01.</w:t>
      </w:r>
    </w:p>
    <w:p>
      <w:pPr>
        <w:pStyle w:val="Normal"/>
        <w:ind w:firstLine="397"/>
        <w:jc w:val="both"/>
        <w:rPr>
          <w:rFonts w:ascii="Arial" w:hAnsi="Arial" w:cs="Arial"/>
          <w:sz w:val="18"/>
          <w:szCs w:val="18"/>
        </w:rPr>
      </w:pPr>
      <w:r>
        <w:rPr>
          <w:rFonts w:cs="Arial" w:ascii="Arial" w:hAnsi="Arial"/>
          <w:sz w:val="18"/>
          <w:szCs w:val="18"/>
        </w:rPr>
        <w:t>&lt;***&gt; См. п. 25 "Обзора практики разрешения споров, связанных с аренд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до также разделить мнение о том, что наличие перечней такого рода вовсе не лишает участников возможности предусмотреть право на односторонний отказ от договора в тексте конкретного соглашения &lt;*&gt;. Этот вывод следует из соотношения направленности п. п. 1, 3 ст. 450 ГК РФ и п. 2 ст. 619 ГК РФ. Но отсюда следует, что соглашение сторон подобного рода фактически парализует неясно выраженный в законе запрет на сокращение изложенного перечн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Брагинский М.И., Витрянский В.В. Договорное право. Кн. 2. С. 488 - 48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также учитывать, что расторжение договора в отличие от случаев его иного прекращения всегда опирается не на обоюдное волеизъявление, а волю одной из сторон либо решение соответствующих государственных органов. При этом было бы правильно допустить установление непосредственно в договоре не только новых оснований расторжения договора по решению суда, но и основания для расторжения договора аренды во внесудебном порядке. К сожалению, судебная практика следует в ином направлении - считается, что по договору аренды могут быть предусмотрены лишь основания, дающие право расторгнуть договор в судебном порядк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ело N КГ-А40/322-97 Федерального арбитражного суда Московского круга // Вестник Высшего Арбитражного Суда РФ. 1998. N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ами по себе нарушения, в том числе и существенные, не могут служить основанием для расторжения договора аренды, если к моменту рассмотрения спора они устранены &lt;*&gt;. И хотя это мнение сформировалось в судебно-арбитражной практике, его все-таки следует оценивать как общий подход, не исключая, что даже при устранении нарушений суд расторгнет договор аренд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ункт 8 информационного письма Президиума Высшего Арбитражного Суда РФ от 5 мая 1997 г. N 14 "Обзор практики разрешения споров, связанных с заключением, изменением и расторжением догов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ециальные основания расторжения договора аренды по требованию арендатора перечислены в ст. 620 ГК РФ и включают случаи, когда:</w:t>
      </w:r>
    </w:p>
    <w:p>
      <w:pPr>
        <w:pStyle w:val="Normal"/>
        <w:ind w:firstLine="397"/>
        <w:jc w:val="both"/>
        <w:rPr>
          <w:rFonts w:ascii="Arial" w:hAnsi="Arial" w:cs="Arial"/>
          <w:sz w:val="18"/>
          <w:szCs w:val="18"/>
        </w:rPr>
      </w:pPr>
      <w:r>
        <w:rPr>
          <w:rFonts w:cs="Arial" w:ascii="Arial" w:hAnsi="Arial"/>
          <w:sz w:val="18"/>
          <w:szCs w:val="18"/>
        </w:rPr>
        <w:t>- арендодатель не предоставляет имущество в пользование или препятствует пользованию;</w:t>
      </w:r>
    </w:p>
    <w:p>
      <w:pPr>
        <w:pStyle w:val="Normal"/>
        <w:ind w:firstLine="397"/>
        <w:jc w:val="both"/>
        <w:rPr>
          <w:rFonts w:ascii="Arial" w:hAnsi="Arial" w:cs="Arial"/>
          <w:sz w:val="18"/>
          <w:szCs w:val="18"/>
        </w:rPr>
      </w:pPr>
      <w:r>
        <w:rPr>
          <w:rFonts w:cs="Arial" w:ascii="Arial" w:hAnsi="Arial"/>
          <w:sz w:val="18"/>
          <w:szCs w:val="18"/>
        </w:rPr>
        <w:t>- переданное имущество имеет препятствующие пользованию недостатки, которые не были оговорены арендодателем и не были известны арендатору, а также не могли быть им предварительно обнаружены;</w:t>
      </w:r>
    </w:p>
    <w:p>
      <w:pPr>
        <w:pStyle w:val="Normal"/>
        <w:ind w:firstLine="397"/>
        <w:jc w:val="both"/>
        <w:rPr>
          <w:rFonts w:ascii="Arial" w:hAnsi="Arial" w:cs="Arial"/>
          <w:sz w:val="18"/>
          <w:szCs w:val="18"/>
        </w:rPr>
      </w:pPr>
      <w:r>
        <w:rPr>
          <w:rFonts w:cs="Arial" w:ascii="Arial" w:hAnsi="Arial"/>
          <w:sz w:val="18"/>
          <w:szCs w:val="18"/>
        </w:rPr>
        <w:t>- арендодатель не производит являющийся его обязанностью капитальный ремонт (в соответствии с договором или в разумные сроки). Надо заметить, что применительно к аренде земельных участков данное основание фактически применяться не может, так как действия по охране и содержанию земли, возлагаются прежде всего на арендатора.</w:t>
      </w:r>
    </w:p>
    <w:p>
      <w:pPr>
        <w:pStyle w:val="Normal"/>
        <w:ind w:firstLine="397"/>
        <w:jc w:val="both"/>
        <w:rPr>
          <w:rFonts w:ascii="Arial" w:hAnsi="Arial" w:cs="Arial"/>
          <w:sz w:val="18"/>
          <w:szCs w:val="18"/>
        </w:rPr>
      </w:pPr>
      <w:r>
        <w:rPr>
          <w:rFonts w:cs="Arial" w:ascii="Arial" w:hAnsi="Arial"/>
          <w:sz w:val="18"/>
          <w:szCs w:val="18"/>
        </w:rPr>
        <w:t>Помимо названных оснований для расторжения договора следует учитывать и особые правила расторжения договора аренды земельных участков - прежде всего, это нормы ст. 22 и 46 ЗК РФ. Так, п. 9 ст. 22 ЗК РФ предусмотрено, что при аренде государственных и муниципальных земель со сроком более пяти лет договор по требованию арендодателя может быть расторгнут только по решению суда и лишь в связи с существенным нарушением. На эту норму, к сожалению, обращается мало внимания, но она обладает необычайным эффектом.</w:t>
      </w:r>
    </w:p>
    <w:p>
      <w:pPr>
        <w:pStyle w:val="Normal"/>
        <w:ind w:firstLine="397"/>
        <w:jc w:val="both"/>
        <w:rPr>
          <w:rFonts w:ascii="Arial" w:hAnsi="Arial" w:cs="Arial"/>
          <w:sz w:val="18"/>
          <w:szCs w:val="18"/>
        </w:rPr>
      </w:pPr>
      <w:r>
        <w:rPr>
          <w:rFonts w:cs="Arial" w:ascii="Arial" w:hAnsi="Arial"/>
          <w:sz w:val="18"/>
          <w:szCs w:val="18"/>
        </w:rPr>
        <w:t>Во-первых, рассматриваемое правило практически исключает возможность применения почти всех выше перечисленных оснований для прекращения договора аренды, так как сформулировано императивно.</w:t>
      </w:r>
    </w:p>
    <w:p>
      <w:pPr>
        <w:pStyle w:val="Normal"/>
        <w:ind w:firstLine="397"/>
        <w:jc w:val="both"/>
        <w:rPr>
          <w:rFonts w:ascii="Arial" w:hAnsi="Arial" w:cs="Arial"/>
          <w:sz w:val="18"/>
          <w:szCs w:val="18"/>
        </w:rPr>
      </w:pPr>
      <w:r>
        <w:rPr>
          <w:rFonts w:cs="Arial" w:ascii="Arial" w:hAnsi="Arial"/>
          <w:sz w:val="18"/>
          <w:szCs w:val="18"/>
        </w:rPr>
        <w:t>Во-вторых, ч. 2 п. 2 ст. 450 ГК РФ существенным признает только то нарушение договора, которое влечет для другой стороны такой ущерб, что она в значительной степени лишается того, на что было вправе рассчитывать при заключении договора; в результате различные нарушения, в том числе поправимые, касающиеся несвоевременных расчетов, нарушений целевого использования земельного участка, нерационального землепользования и пр., оказываются в рассматриваемом случае за пределами оснований к расторжению договора.</w:t>
      </w:r>
    </w:p>
    <w:p>
      <w:pPr>
        <w:pStyle w:val="Normal"/>
        <w:ind w:firstLine="397"/>
        <w:jc w:val="both"/>
        <w:rPr>
          <w:rFonts w:ascii="Arial" w:hAnsi="Arial" w:cs="Arial"/>
          <w:sz w:val="18"/>
          <w:szCs w:val="18"/>
        </w:rPr>
      </w:pPr>
      <w:r>
        <w:rPr>
          <w:rFonts w:cs="Arial" w:ascii="Arial" w:hAnsi="Arial"/>
          <w:sz w:val="18"/>
          <w:szCs w:val="18"/>
        </w:rPr>
        <w:t>В-третьих, имеющаяся редакция исключает и применение ст. 46 ЗК РФ (фактически универсальное для расторжения договора аренды земельных участков - см. ниже).</w:t>
      </w:r>
    </w:p>
    <w:p>
      <w:pPr>
        <w:pStyle w:val="Normal"/>
        <w:ind w:firstLine="397"/>
        <w:jc w:val="both"/>
        <w:rPr>
          <w:rFonts w:ascii="Arial" w:hAnsi="Arial" w:cs="Arial"/>
          <w:sz w:val="18"/>
          <w:szCs w:val="18"/>
        </w:rPr>
      </w:pPr>
      <w:r>
        <w:rPr>
          <w:rFonts w:cs="Arial" w:ascii="Arial" w:hAnsi="Arial"/>
          <w:sz w:val="18"/>
          <w:szCs w:val="18"/>
        </w:rPr>
        <w:t>В-четвертых, фактически порождается правовой режим, свойственный для традиционных вещных пра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пример, для сервитутов, права хозяйственного ведения и пр. Безусловно, арендаторы будут стремиться приобрести земельные участки со сроком более пяти лет; этот срок будет, видимо, выступать своеобразной границей между "собственно арендой" и "вещной аренд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полне справедлива критика этой нормы, в том числе и в связи с отсутствием ясной связи с подп. 2 п. 2 ст. 450 ГК РФ: последняя допускает возможность расторжения договора по требованию одной из сторон по решению суда в случаях, не относящихся к существенному нарушению договора, но предусмотренных ГК РФ, другими законами или договором &lt;*&gt;. В частности, может оказаться невозможным применить основания, изложенные в ст. 619 ГК РФ (не все они и не всегда могут быть признаны существенным нарушением - если даже и можно говорить о "существенности" в другом отношении). Неясно также, надо или не надо соблюдать изложенную в ст. 619 ГК РФ процедуру расторж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Комментарий к земельному законодательству Российской Федерации... / Под ред. М.В. Бархатова. С. 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инципе лучшим вариантом решения вопроса о соотношении оснований прекращения договора аренды земельных участков было бы четкое, ясное и сведенное в единый перечень дополнение ЗК РФ к тем основаниям прекращения договора аренды, которые установлены гражданским законодательств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литературе обращается внимание, что многие из специальных правил о расторжении договора аренды земельных участков используют терминологию, которая не свойственна ГК РФ, не гармонизирована с гражданско-правовыми понятиями, см.: Федорова Н.В. Правовые основания заключения и расторжения договора аренды земельного участка // Право и экономика. 2003. N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ая попытка была предпринята (ст. 46 ЗК РФ), но она оказалась неудачной в разных отношениях.</w:t>
      </w:r>
    </w:p>
    <w:p>
      <w:pPr>
        <w:pStyle w:val="Normal"/>
        <w:ind w:firstLine="397"/>
        <w:jc w:val="both"/>
        <w:rPr>
          <w:rFonts w:ascii="Arial" w:hAnsi="Arial" w:cs="Arial"/>
          <w:sz w:val="18"/>
          <w:szCs w:val="18"/>
        </w:rPr>
      </w:pPr>
      <w:r>
        <w:rPr>
          <w:rFonts w:cs="Arial" w:ascii="Arial" w:hAnsi="Arial"/>
          <w:sz w:val="18"/>
          <w:szCs w:val="18"/>
        </w:rPr>
        <w:t>Во-первых, потому, что содержащиеся в ст. 46 ЗК РФ специальные правила о прекращении договора аренды (т.е. п. п. 2 и 3) не скоординированы с правилами гражданского законодательства (т.е. п. 1).</w:t>
      </w:r>
    </w:p>
    <w:p>
      <w:pPr>
        <w:pStyle w:val="Normal"/>
        <w:ind w:firstLine="397"/>
        <w:jc w:val="both"/>
        <w:rPr>
          <w:rFonts w:ascii="Arial" w:hAnsi="Arial" w:cs="Arial"/>
          <w:sz w:val="18"/>
          <w:szCs w:val="18"/>
        </w:rPr>
      </w:pPr>
      <w:r>
        <w:rPr>
          <w:rFonts w:cs="Arial" w:ascii="Arial" w:hAnsi="Arial"/>
          <w:sz w:val="18"/>
          <w:szCs w:val="18"/>
        </w:rPr>
        <w:t>Во-вторых, в земельном, водном, горном и других отраслевых (подотраслях) законодательствах продолжают существовать самостоятельные правила о прекращении аренды земельных участков.</w:t>
      </w:r>
    </w:p>
    <w:p>
      <w:pPr>
        <w:pStyle w:val="Normal"/>
        <w:ind w:firstLine="397"/>
        <w:jc w:val="both"/>
        <w:rPr>
          <w:rFonts w:ascii="Arial" w:hAnsi="Arial" w:cs="Arial"/>
          <w:sz w:val="18"/>
          <w:szCs w:val="18"/>
        </w:rPr>
      </w:pPr>
      <w:r>
        <w:rPr>
          <w:rFonts w:cs="Arial" w:ascii="Arial" w:hAnsi="Arial"/>
          <w:sz w:val="18"/>
          <w:szCs w:val="18"/>
        </w:rPr>
        <w:t>Кроме этой статьи (ст. 46 ЗК РФ) при принятии ФЗ "Об обороте земель сельскохозяйственного назначения" был предусмотрен отдельный пункт (п. 2 ст. 6 этого Закона). В нем говорится о том, что "аренда земельного участка из земель сельскохозяйственного назначения может быть прекращена в соответствии с требованиями Земельного кодекса Российской Федерации и Гражданского кодекса Российской Федерации". Иначе говоря, следует простая ссылка на два различных законодательства без попыток внести корректирующие, уточняющие правила (как, например, это сделано в подп. 1 п. 3 ст. 46 ЗК РФ), либо правила, позволяющие скоординировать различные основания.</w:t>
      </w:r>
    </w:p>
    <w:p>
      <w:pPr>
        <w:pStyle w:val="Normal"/>
        <w:ind w:firstLine="397"/>
        <w:jc w:val="both"/>
        <w:rPr>
          <w:rFonts w:ascii="Arial" w:hAnsi="Arial" w:cs="Arial"/>
          <w:sz w:val="18"/>
          <w:szCs w:val="18"/>
        </w:rPr>
      </w:pPr>
      <w:r>
        <w:rPr>
          <w:rFonts w:cs="Arial" w:ascii="Arial" w:hAnsi="Arial"/>
          <w:sz w:val="18"/>
          <w:szCs w:val="18"/>
        </w:rPr>
        <w:t>В-третьих, норма о прекращении договора аренды (в ст. 6 ФЗ "Об обороте земель сельскохозяйственного назначения") изложена в том пункте, где говорится о прекращении обычных вещных прав (т.е. права пожизненного (наследуемого) владения и др.).</w:t>
      </w:r>
    </w:p>
    <w:p>
      <w:pPr>
        <w:pStyle w:val="Normal"/>
        <w:ind w:firstLine="397"/>
        <w:jc w:val="both"/>
        <w:rPr>
          <w:rFonts w:ascii="Arial" w:hAnsi="Arial" w:cs="Arial"/>
          <w:sz w:val="18"/>
          <w:szCs w:val="18"/>
        </w:rPr>
      </w:pPr>
      <w:r>
        <w:rPr>
          <w:rFonts w:cs="Arial" w:ascii="Arial" w:hAnsi="Arial"/>
          <w:sz w:val="18"/>
          <w:szCs w:val="18"/>
        </w:rPr>
        <w:t>В результате остается неясным, об основаниях какого рода говорит законодатель, т.е. имеются ли в виду общие для всех данных прав административно-правовые акты о предоставлении земель или же - применительно к аренде - имеется виду прекращение только самого договора.</w:t>
      </w:r>
    </w:p>
    <w:p>
      <w:pPr>
        <w:pStyle w:val="Normal"/>
        <w:ind w:firstLine="397"/>
        <w:jc w:val="both"/>
        <w:rPr>
          <w:rFonts w:ascii="Arial" w:hAnsi="Arial" w:cs="Arial"/>
          <w:sz w:val="18"/>
          <w:szCs w:val="18"/>
        </w:rPr>
      </w:pPr>
      <w:r>
        <w:rPr>
          <w:rFonts w:cs="Arial" w:ascii="Arial" w:hAnsi="Arial"/>
          <w:sz w:val="18"/>
          <w:szCs w:val="18"/>
        </w:rPr>
        <w:t>В соответствии со ст. 46 ЗК РФ договор аренды может быть прекращен по инициативе арендодателя в ряде других случаев (при использовании участка не в соответствии с его целевым назначением, при использовании участка таким образом, что это приводит к существенному снижению плодородия почв и т.д.).</w:t>
      </w:r>
    </w:p>
    <w:p>
      <w:pPr>
        <w:pStyle w:val="Normal"/>
        <w:ind w:firstLine="397"/>
        <w:jc w:val="both"/>
        <w:rPr>
          <w:rFonts w:ascii="Arial" w:hAnsi="Arial" w:cs="Arial"/>
          <w:sz w:val="18"/>
          <w:szCs w:val="18"/>
        </w:rPr>
      </w:pPr>
      <w:r>
        <w:rPr>
          <w:rFonts w:cs="Arial" w:ascii="Arial" w:hAnsi="Arial"/>
          <w:sz w:val="18"/>
          <w:szCs w:val="18"/>
        </w:rPr>
        <w:t>Данная статья ЗК РФ также подвергается критике в юридической литературе. По мнению Н.А. Сыродоева, выделение законодателем указанных "специальных оснований" для прекращения договора аренды (п. 2 ст. 46) приводит к тому, что "арендатор нарушает свою обязанность использовать земельный участок по назначению, указанному в договоре. И это служит основанием для обращения в суд с требованием о расторжении договора аренды", т.е. такое основание уже имеется в гражданском законодательстве.</w:t>
      </w:r>
    </w:p>
    <w:p>
      <w:pPr>
        <w:pStyle w:val="Normal"/>
        <w:ind w:firstLine="397"/>
        <w:jc w:val="both"/>
        <w:rPr>
          <w:rFonts w:ascii="Arial" w:hAnsi="Arial" w:cs="Arial"/>
          <w:sz w:val="18"/>
          <w:szCs w:val="18"/>
        </w:rPr>
      </w:pPr>
      <w:r>
        <w:rPr>
          <w:rFonts w:cs="Arial" w:ascii="Arial" w:hAnsi="Arial"/>
          <w:sz w:val="18"/>
          <w:szCs w:val="18"/>
        </w:rPr>
        <w:t>Если же выделение указанных оснований произведено исходя из того, что при возникновении последних арендодатель вправе прекратить договор аренды помимо судебного порядка, то такая позиция не выдерживает критики &lt;*&gt;. С данной позицией в целом можно согласиться, но следует добавить следующее. Действительно, данное выделение нельзя назвать удачным: указанные в п. 2 ст. 46 ЗК РФ основания никак не систематизированы, однако не все из них сводятся к обязанности использовать земельный участок по назначению, указанному в договоре. Некоторые из этих оснований являются нарушением обязанностей арендаторов земельных участков, предусмотренных в законе (ст. 42 ЗК РФ), что дает возможность рассматривать данные случаи как существенные нарушения условий договора, - т.е. одно из оснований досрочного расторжения договора по требованию арендодателя, предусмотренное гражданским законодательством (п. 1 ст. 619 ГК). Такие основания, как реквизиция и изъятие земельного участка для государственных или муниципальных нужд, могут наступать вне связи с нарушением обязанности использовать участок по назначени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ыродоев Н.А. Новый Земельный кодекс РФ. С.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М. Ахметшиной высказывается мнение о том, что установление возможности изъятия земельного участка у арендатора и прекращение аренды посредством реквизиции невозможно. Подчеркивается, что ст. 46 и другие нормы ЗК РФ "игнорируют то обстоятельство, что основания прекращения вещных прав (гл. 15 ГК РФ) отличаются от прекращения обязательств (гл. 26 и 29 ГК РФ)". Автор делает вывод о том, что "в соответствующих статьях Земельного кодекса РФ должны быть установлены не основания прекращения аренды, а основания досрочного расторжения договора аренды земельного участка по инициативе арендодател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Ахметшина Л.М. Указ. соч. С. 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литературе также отмечается, что особенности аренды земельных участков могут быть установлены именно законом, и потому предлагается дополнительно к основаниям досрочного расторжения договора аренды по требованию арендодателя (ст. 619 ГК РФ) предусмотреть в законе такое основание, как желание самого арендодателя самостоятельно вести сельскохозяйственное производство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м же. С. 20 -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Договор безвозмездного пользования земельными участк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безвозмездного пользования (договор ссуды) в ст. 689 ГК определяется как договор, по которому одна сторона (ссудодатель) обязуется передать или передает вещь в безвозмездное временное пользование другой стороне (ссудополучателю). Ссудополучатель в свою очередь обязуется вернуть ту же вещь в том же состоянии, в котором он ее получил, с учетом нормального износа либо в ином состоянии, обусловленном договором.</w:t>
      </w:r>
    </w:p>
    <w:p>
      <w:pPr>
        <w:pStyle w:val="Normal"/>
        <w:ind w:firstLine="397"/>
        <w:jc w:val="both"/>
        <w:rPr>
          <w:rFonts w:ascii="Arial" w:hAnsi="Arial" w:cs="Arial"/>
          <w:sz w:val="18"/>
          <w:szCs w:val="18"/>
        </w:rPr>
      </w:pPr>
      <w:r>
        <w:rPr>
          <w:rFonts w:cs="Arial" w:ascii="Arial" w:hAnsi="Arial"/>
          <w:sz w:val="18"/>
          <w:szCs w:val="18"/>
        </w:rPr>
        <w:t>Договор ссуды - самостоятельный договор, порождающий особые обязательства по передаче имущества в пользование. По своей сути он наиболее близок к договору аренды. В связи с этим к нему применяются правила, предусмотренные для договора аренды: относительно объектов договора (ст. 607 ГК РФ); его сроков (п. 1 и абз. 1 п. 2 ст. 610 ГК РФ); обязанности использовать имущество в соответствии с его назначением и условиями договора (п. п. 1 и 3 ст. 615 ГК РФ); условия о возобновлении договора, если ссудополучатель продолжает пользоваться имуществом при отсутствии возражений с другой стороны (п. 2 ст. 621 ГК РФ); условия о распределении между сторонами затрат, связанных с улучшением имущества (п. п. 1 и 3 ст. 623 ГК РФ).</w:t>
      </w:r>
    </w:p>
    <w:p>
      <w:pPr>
        <w:pStyle w:val="Normal"/>
        <w:ind w:firstLine="397"/>
        <w:jc w:val="both"/>
        <w:rPr>
          <w:rFonts w:ascii="Arial" w:hAnsi="Arial" w:cs="Arial"/>
          <w:sz w:val="18"/>
          <w:szCs w:val="18"/>
        </w:rPr>
      </w:pPr>
      <w:r>
        <w:rPr>
          <w:rFonts w:cs="Arial" w:ascii="Arial" w:hAnsi="Arial"/>
          <w:sz w:val="18"/>
          <w:szCs w:val="18"/>
        </w:rPr>
        <w:t>Аналогично праву арендатора как титульного владельца право ссудополучателя земельного участка некоторыми исследователями относится к вещным права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Исрафилов И. Безвозмездное пользование недвижимым имуществом // Internet: http://www.jurqa.hut.ru.</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ное отличие договора ссуды от договора аренды - его безвозмездность. Она находит свое отражение в распределении между сторонами обязанностей, а также в ограниченной ответственности ссудодателя, которое состоит в том, что он, как правило, возмещает понесенный ссудополучателем реальный ущерб, но не упущенную выгоду.</w:t>
      </w:r>
    </w:p>
    <w:p>
      <w:pPr>
        <w:pStyle w:val="Normal"/>
        <w:ind w:firstLine="397"/>
        <w:jc w:val="both"/>
        <w:rPr>
          <w:rFonts w:ascii="Arial" w:hAnsi="Arial" w:cs="Arial"/>
          <w:sz w:val="18"/>
          <w:szCs w:val="18"/>
        </w:rPr>
      </w:pPr>
      <w:r>
        <w:rPr>
          <w:rFonts w:cs="Arial" w:ascii="Arial" w:hAnsi="Arial"/>
          <w:sz w:val="18"/>
          <w:szCs w:val="18"/>
        </w:rPr>
        <w:t>Безвозмездность является существенным условием договора ссуды. Если пользование по договору ссуды не является безвозмездным, он считается недействительным, как сделка, противоречащая закону, или как притворная сделка. К отношениям, возникшим между сторонами, должны применяться правила о договоре аренды.</w:t>
      </w:r>
    </w:p>
    <w:p>
      <w:pPr>
        <w:pStyle w:val="Normal"/>
        <w:ind w:firstLine="397"/>
        <w:jc w:val="both"/>
        <w:rPr>
          <w:rFonts w:ascii="Arial" w:hAnsi="Arial" w:cs="Arial"/>
          <w:sz w:val="18"/>
          <w:szCs w:val="18"/>
        </w:rPr>
      </w:pPr>
      <w:r>
        <w:rPr>
          <w:rFonts w:cs="Arial" w:ascii="Arial" w:hAnsi="Arial"/>
          <w:sz w:val="18"/>
          <w:szCs w:val="18"/>
        </w:rPr>
        <w:t>Фактически ссуда применяется значительно чаще, нежели это может показаться. Дело в том, что довольно часто факт использования чужого земельного участка "скрыт" доверительными отношениями сторон, не прибегающими к официальным юридическим процедурам по оформлению возникших отношений ссуды.</w:t>
      </w:r>
    </w:p>
    <w:p>
      <w:pPr>
        <w:pStyle w:val="Normal"/>
        <w:ind w:firstLine="397"/>
        <w:jc w:val="both"/>
        <w:rPr>
          <w:rFonts w:ascii="Arial" w:hAnsi="Arial" w:cs="Arial"/>
          <w:sz w:val="18"/>
          <w:szCs w:val="18"/>
        </w:rPr>
      </w:pPr>
      <w:r>
        <w:rPr>
          <w:rFonts w:cs="Arial" w:ascii="Arial" w:hAnsi="Arial"/>
          <w:sz w:val="18"/>
          <w:szCs w:val="18"/>
        </w:rPr>
        <w:t>Договор ссуды может быть как консенсуальным, так и реальным (учитывая ранее высказанные оговорки по этому вопросу). При этом консенсуальный договор ссуды является взаимным, обе стороны несут обязанности - передать вещь (для ссудодателя) и возвратить ее (для ссудополучателя).</w:t>
      </w:r>
    </w:p>
    <w:p>
      <w:pPr>
        <w:pStyle w:val="Normal"/>
        <w:ind w:firstLine="397"/>
        <w:jc w:val="both"/>
        <w:rPr>
          <w:rFonts w:ascii="Arial" w:hAnsi="Arial" w:cs="Arial"/>
          <w:sz w:val="18"/>
          <w:szCs w:val="18"/>
        </w:rPr>
      </w:pPr>
      <w:r>
        <w:rPr>
          <w:rFonts w:cs="Arial" w:ascii="Arial" w:hAnsi="Arial"/>
          <w:sz w:val="18"/>
          <w:szCs w:val="18"/>
        </w:rPr>
        <w:t>В роли ссудополучателя могут выступать любые субъекты гражданского права. Однако, как правило, ими являются некоммерческие организации и граждане. Ссудодателем может быть собственник имущества - земельного участка или иное лицо, управомоченное на то законом или собственником.</w:t>
      </w:r>
    </w:p>
    <w:p>
      <w:pPr>
        <w:pStyle w:val="Normal"/>
        <w:ind w:firstLine="397"/>
        <w:jc w:val="both"/>
        <w:rPr>
          <w:rFonts w:ascii="Arial" w:hAnsi="Arial" w:cs="Arial"/>
          <w:sz w:val="18"/>
          <w:szCs w:val="18"/>
        </w:rPr>
      </w:pPr>
      <w:r>
        <w:rPr>
          <w:rFonts w:cs="Arial" w:ascii="Arial" w:hAnsi="Arial"/>
          <w:sz w:val="18"/>
          <w:szCs w:val="18"/>
        </w:rPr>
        <w:t>Так, ссудодателем может быть, например, арендатор земельного участка или предприятия (ст. 615, 660 ГК РФ). О проблеме наделения правом владельца и пользователя земельного участка уже говорилось при изложении правил об аренде.</w:t>
      </w:r>
    </w:p>
    <w:p>
      <w:pPr>
        <w:pStyle w:val="Normal"/>
        <w:ind w:firstLine="397"/>
        <w:jc w:val="both"/>
        <w:rPr>
          <w:rFonts w:ascii="Arial" w:hAnsi="Arial" w:cs="Arial"/>
          <w:sz w:val="18"/>
          <w:szCs w:val="18"/>
        </w:rPr>
      </w:pPr>
      <w:r>
        <w:rPr>
          <w:rFonts w:cs="Arial" w:ascii="Arial" w:hAnsi="Arial"/>
          <w:sz w:val="18"/>
          <w:szCs w:val="18"/>
        </w:rPr>
        <w:t>Если ссудодателем является коммерческая организация, то она не вправе передать свой земельный участок в безвозмездное пользование учредителям этой коммерческой организации, ее участникам, руководителям или членам органов управления и контроля такой коммерческой организации (п. 2 ст. 690 ГК РФ).</w:t>
      </w:r>
    </w:p>
    <w:p>
      <w:pPr>
        <w:pStyle w:val="Normal"/>
        <w:ind w:firstLine="397"/>
        <w:jc w:val="both"/>
        <w:rPr>
          <w:rFonts w:ascii="Arial" w:hAnsi="Arial" w:cs="Arial"/>
          <w:sz w:val="18"/>
          <w:szCs w:val="18"/>
        </w:rPr>
      </w:pPr>
      <w:r>
        <w:rPr>
          <w:rFonts w:cs="Arial" w:ascii="Arial" w:hAnsi="Arial"/>
          <w:sz w:val="18"/>
          <w:szCs w:val="18"/>
        </w:rPr>
        <w:t>Гражданское законодательство устанавливает, что договор ссуды, так же как и договор аренды, может быть заключен как на определенный, так и на неопределенный срок (ст. 610 ГК).</w:t>
      </w:r>
    </w:p>
    <w:p>
      <w:pPr>
        <w:pStyle w:val="Normal"/>
        <w:ind w:firstLine="397"/>
        <w:jc w:val="both"/>
        <w:rPr>
          <w:rFonts w:ascii="Arial" w:hAnsi="Arial" w:cs="Arial"/>
          <w:sz w:val="18"/>
          <w:szCs w:val="18"/>
        </w:rPr>
      </w:pPr>
      <w:r>
        <w:rPr>
          <w:rFonts w:cs="Arial" w:ascii="Arial" w:hAnsi="Arial"/>
          <w:sz w:val="18"/>
          <w:szCs w:val="18"/>
        </w:rPr>
        <w:t>Но правомерно ли использование норм ГК РФ о ссуде в связи с ограничениями, предусмотренными п. 3 ст. 129 ГК РФ? Кроме того, земельное законодательство содержит и нормы о безвозмездном срочном пользовании (ст. 24 ЗК РФ). Как соотносятся договор ссуды и безвозмездное срочное пользование земельным участком?</w:t>
      </w:r>
    </w:p>
    <w:p>
      <w:pPr>
        <w:pStyle w:val="Normal"/>
        <w:ind w:firstLine="397"/>
        <w:jc w:val="both"/>
        <w:rPr>
          <w:rFonts w:ascii="Arial" w:hAnsi="Arial" w:cs="Arial"/>
          <w:sz w:val="18"/>
          <w:szCs w:val="18"/>
        </w:rPr>
      </w:pPr>
      <w:r>
        <w:rPr>
          <w:rFonts w:cs="Arial" w:ascii="Arial" w:hAnsi="Arial"/>
          <w:sz w:val="18"/>
          <w:szCs w:val="18"/>
        </w:rPr>
        <w:t>Мы исходим из того, что законодатель допускает использование института аренды для отношений, связанных с землей (ст. 22 ЗК РФ). Тем самым возможна и ссуда как определенная разновидность аренды. Заметим, что закон допускает применение договорной формы по безвозмездному срочному пользованию (см., например, подп. 2 п. 1 ст. 24 ЗК РФ). Из-за того что в тексте ЗК РФ (в частности, в ст. 24 ЗК РФ) не во всех случаях указывается на оформление договором отношений между собственником (иным лицом) и временным пользователем, еще не следует, что они не подвергаются договорному регулированию. Согласно ст. 24 ЗК РФ соответствующие отношения могут возникнуть и в силу административного акта. При этом вопрос об основании возникновения отношений не равен вопросу о том, как, на основе каких норм осуществляется их регулирование.</w:t>
      </w:r>
    </w:p>
    <w:p>
      <w:pPr>
        <w:pStyle w:val="Normal"/>
        <w:ind w:firstLine="397"/>
        <w:jc w:val="both"/>
        <w:rPr>
          <w:rFonts w:ascii="Arial" w:hAnsi="Arial" w:cs="Arial"/>
          <w:sz w:val="18"/>
          <w:szCs w:val="18"/>
        </w:rPr>
      </w:pPr>
      <w:r>
        <w:rPr>
          <w:rFonts w:cs="Arial" w:ascii="Arial" w:hAnsi="Arial"/>
          <w:sz w:val="18"/>
          <w:szCs w:val="18"/>
        </w:rPr>
        <w:t>Назвать это право (безвозмездного срочного пользования) сервитутом нельзя (сравните со ст. 23 ЗК РФ, ст. 274 ГК РФ). Не относится оно и к числу вещных прав, определенных гражданским законодательством (см., например, ст. 216 ГК РФ).</w:t>
      </w:r>
    </w:p>
    <w:p>
      <w:pPr>
        <w:pStyle w:val="Normal"/>
        <w:ind w:firstLine="397"/>
        <w:jc w:val="both"/>
        <w:rPr>
          <w:rFonts w:ascii="Arial" w:hAnsi="Arial" w:cs="Arial"/>
          <w:sz w:val="18"/>
          <w:szCs w:val="18"/>
        </w:rPr>
      </w:pPr>
      <w:r>
        <w:rPr>
          <w:rFonts w:cs="Arial" w:ascii="Arial" w:hAnsi="Arial"/>
          <w:sz w:val="18"/>
          <w:szCs w:val="18"/>
        </w:rPr>
        <w:t>Вряд ли можно утверждать и об отсутствии в рассматриваемом случае соглашения сторон. Само по себе предоставление земельного участка может последовать только после обращения заинтересованного лица и встречного волеизъявления собственника участка. Очевидно, что в таком случае неизбежно согласование намерений (цели), условий (в частности, времени пользования) и т.п. Иначе говоря, если даже ст. 24 ЗК РФ и не называет заключение договора обязательным условием предоставления участков в срочное пользование, то из этого еще не следует, что возникшие отношения нельзя квалифицировать как договорные.</w:t>
      </w:r>
    </w:p>
    <w:p>
      <w:pPr>
        <w:pStyle w:val="Normal"/>
        <w:ind w:firstLine="397"/>
        <w:jc w:val="both"/>
        <w:rPr>
          <w:rFonts w:ascii="Arial" w:hAnsi="Arial" w:cs="Arial"/>
          <w:sz w:val="18"/>
          <w:szCs w:val="18"/>
        </w:rPr>
      </w:pPr>
      <w:r>
        <w:rPr>
          <w:rFonts w:cs="Arial" w:ascii="Arial" w:hAnsi="Arial"/>
          <w:sz w:val="18"/>
          <w:szCs w:val="18"/>
        </w:rPr>
        <w:t>Наоборот, по общему смыслу закона даже при умолчании сторон об используемом договорном институте соответствующие нормы непременно должны быть применены. В рассматриваемом случае ими являются правила гл. 36 ГК Р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Мы полагаем, что к такому же выводу пришли и авторы ряда комментариев к ст. 24 ЗК РФ, см., например: Комментарий к Земельному кодексу Российской Федерации / Под ред. С.А. Боголюбова, Е.Л. Мининой. С. 17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месте с тем совершенно ясно, что применение норм гл. 36 ГК РФ к отношениям при безвозмездном срочном пользовании земельными участками должно учитывать специфику земельно-правового регулирования. Например, согласно п. 4 ст. 20 ЗК РФ земельные участки, предоставленные на праве постоянного пользования государственным и муниципальным учреждениям, федеральным казенным предприятиям, органам государственной власти и управления, не подлежат отчуждению. Из этого следует, что они не могут и предоставляться ими в ссуду. Кроме того, по смыслу подп. 1 п. 1 ст. 24 ЗК РФ только этим же организациям и могут предоставляться участки из государственных или муниципальных земель, другим лицам они предоставляются лишь в аренду, т.е. возмездно.</w:t>
      </w:r>
    </w:p>
    <w:p>
      <w:pPr>
        <w:pStyle w:val="Normal"/>
        <w:ind w:firstLine="397"/>
        <w:jc w:val="both"/>
        <w:rPr>
          <w:rFonts w:ascii="Arial" w:hAnsi="Arial" w:cs="Arial"/>
          <w:sz w:val="18"/>
          <w:szCs w:val="18"/>
        </w:rPr>
      </w:pPr>
      <w:r>
        <w:rPr>
          <w:rFonts w:cs="Arial" w:ascii="Arial" w:hAnsi="Arial"/>
          <w:sz w:val="18"/>
          <w:szCs w:val="18"/>
        </w:rPr>
        <w:t>Форма договора ссуды определяется по общим правилам, предусмотренным гл. 9 ГК РФ. Договор ссуды земельного участка, стоимость которого в десять раз превышает МРОТ, или когда хотя бы одной из его сторон является юридическое лицо, должен быть заключен в письменной форме. Специальные правила о форме договоров аренды к ссуде не применяются.</w:t>
      </w:r>
    </w:p>
    <w:p>
      <w:pPr>
        <w:pStyle w:val="Normal"/>
        <w:ind w:firstLine="397"/>
        <w:jc w:val="both"/>
        <w:rPr>
          <w:rFonts w:ascii="Arial" w:hAnsi="Arial" w:cs="Arial"/>
          <w:sz w:val="18"/>
          <w:szCs w:val="18"/>
        </w:rPr>
      </w:pPr>
      <w:r>
        <w:rPr>
          <w:rFonts w:cs="Arial" w:ascii="Arial" w:hAnsi="Arial"/>
          <w:sz w:val="18"/>
          <w:szCs w:val="18"/>
        </w:rPr>
        <w:t>Спорным является вопрос о том, подлежит ли договор ссуды земельного участка государственной регистрации. Норма, аналогичная норме о государственной регистрации договора аренды, в гл. 36 ГК РФ отсутствует.</w:t>
      </w:r>
    </w:p>
    <w:p>
      <w:pPr>
        <w:pStyle w:val="Normal"/>
        <w:ind w:firstLine="397"/>
        <w:jc w:val="both"/>
        <w:rPr>
          <w:rFonts w:ascii="Arial" w:hAnsi="Arial" w:cs="Arial"/>
          <w:sz w:val="18"/>
          <w:szCs w:val="18"/>
        </w:rPr>
      </w:pPr>
      <w:r>
        <w:rPr>
          <w:rFonts w:cs="Arial" w:ascii="Arial" w:hAnsi="Arial"/>
          <w:sz w:val="18"/>
          <w:szCs w:val="18"/>
        </w:rPr>
        <w:t>В перечне прав на недвижимость, подлежащих регистрации (ст. 131 ГК), права ссудополучателя не названы. Нет и закона, который бы устанавливал обязательность регистрации таких прав. Однако право пользование ссудополучателя, несомненно, является ограничением права собственности. Договор ссуды может быть расторгнут только в случаях и в порядке, предусмотренных законом или договором.</w:t>
      </w:r>
    </w:p>
    <w:p>
      <w:pPr>
        <w:pStyle w:val="Normal"/>
        <w:ind w:firstLine="397"/>
        <w:jc w:val="both"/>
        <w:rPr>
          <w:rFonts w:ascii="Arial" w:hAnsi="Arial" w:cs="Arial"/>
          <w:sz w:val="18"/>
          <w:szCs w:val="18"/>
        </w:rPr>
      </w:pPr>
      <w:r>
        <w:rPr>
          <w:rFonts w:cs="Arial" w:ascii="Arial" w:hAnsi="Arial"/>
          <w:sz w:val="18"/>
          <w:szCs w:val="18"/>
        </w:rPr>
        <w:t>Представляется верным мнение М.В. Кротова и других ученых, которые считают, что право на пользование ссудополучателя земельным участком подлежит государственной регистрации, т.е. ограничиваются права собственност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Гражданское право: Учебник. Ч. 2 / Под ред. А.П. Сергеева, Ю.К. Толстого. С. 2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164 ГК РФ государственной регистрации подлежит также договор ссуды. Но на практике в большинстве областных регистрационных палат такой договор не регистрируется из-за отсутствия прямого указания закона об обязательности этой процедуры. По ходатайству собственника может быть зарегистрировано обременение его земельного участка правами ссудополучателя. Однако до настоящего времени такая практика неизвестна.</w:t>
      </w:r>
    </w:p>
    <w:p>
      <w:pPr>
        <w:pStyle w:val="Normal"/>
        <w:ind w:firstLine="397"/>
        <w:jc w:val="both"/>
        <w:rPr>
          <w:rFonts w:ascii="Arial" w:hAnsi="Arial" w:cs="Arial"/>
          <w:sz w:val="18"/>
          <w:szCs w:val="18"/>
        </w:rPr>
      </w:pPr>
      <w:r>
        <w:rPr>
          <w:rFonts w:cs="Arial" w:ascii="Arial" w:hAnsi="Arial"/>
          <w:sz w:val="18"/>
          <w:szCs w:val="18"/>
        </w:rPr>
        <w:t>Права и обязанности ссудополучателя и ссудодателя закреплены в ГК РФ. На первого распространяются нормы Земельного кодекса (ст. 41, 42), закрепляющие права и обязанности землепользователей, за исключением обязанности производить платежи за землю. Этому правилу вполне корреспондирует норма ст. 695 ГК РФ, предусматривающая, что именно ссудополучатель обязан поддерживать объект ссуды в исправном состоянии и нести все расходы на ее содержание, производить за свой счет текущий и капитальный ремонт. Но при условии, если иное не предусмотрено соглашением сторон.</w:t>
      </w:r>
    </w:p>
    <w:p>
      <w:pPr>
        <w:pStyle w:val="Normal"/>
        <w:ind w:firstLine="397"/>
        <w:jc w:val="both"/>
        <w:rPr>
          <w:rFonts w:ascii="Arial" w:hAnsi="Arial" w:cs="Arial"/>
          <w:sz w:val="18"/>
          <w:szCs w:val="18"/>
        </w:rPr>
      </w:pPr>
      <w:r>
        <w:rPr>
          <w:rFonts w:cs="Arial" w:ascii="Arial" w:hAnsi="Arial"/>
          <w:sz w:val="18"/>
          <w:szCs w:val="18"/>
        </w:rPr>
        <w:t>В литературе отмечалось, что приведенная норма ставит ссудополучателя в худшее положение по сравнению с арендатором и является неоправданной &lt;*&gt;. Но здесь следует учитывать безвозмездный характер ссуды, который лишает ссудодателя получить и минимальные суммы для содержания объекта. Указанное распределение обязанностей кажется вполне справедливы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Брагинский М.И., Витрянский В.В. Договорное право. Кн. 2. Договоры о передаче имущества. С. 7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ная обязанность ссудодателя - предоставление земельного участка в ссуду в состоянии, соответствующем договору ссуды и назначению участка (ст. 691 ГК РФ).</w:t>
      </w:r>
    </w:p>
    <w:p>
      <w:pPr>
        <w:pStyle w:val="Normal"/>
        <w:ind w:firstLine="397"/>
        <w:jc w:val="both"/>
        <w:rPr>
          <w:rFonts w:ascii="Arial" w:hAnsi="Arial" w:cs="Arial"/>
          <w:sz w:val="18"/>
          <w:szCs w:val="18"/>
        </w:rPr>
      </w:pPr>
      <w:r>
        <w:rPr>
          <w:rFonts w:cs="Arial" w:ascii="Arial" w:hAnsi="Arial"/>
          <w:sz w:val="18"/>
          <w:szCs w:val="18"/>
        </w:rPr>
        <w:t>Вещь, передаваемая в ссуду, должна быть передана со всеми ее принадлежностями и относящимися к ней документами. Неисполнение этого правила дает право ссудополучателю потребовать их предоставления или расторжения договора.</w:t>
      </w:r>
    </w:p>
    <w:p>
      <w:pPr>
        <w:pStyle w:val="Normal"/>
        <w:ind w:firstLine="397"/>
        <w:jc w:val="both"/>
        <w:rPr>
          <w:rFonts w:ascii="Arial" w:hAnsi="Arial" w:cs="Arial"/>
          <w:sz w:val="18"/>
          <w:szCs w:val="18"/>
        </w:rPr>
      </w:pPr>
      <w:r>
        <w:rPr>
          <w:rFonts w:cs="Arial" w:ascii="Arial" w:hAnsi="Arial"/>
          <w:sz w:val="18"/>
          <w:szCs w:val="18"/>
        </w:rPr>
        <w:t>Возмещение реального ущерба возможно только в том случае, если вещь не может быть использована по назначению или ее использование в значительной степени утрачивает ценность для ссудополучателя. Но в случае ссуды земельного участка такими правами ссудополучатель не наделен, так как, исходя из характера договора ссуды, передача документов на землю не требуется и не может препятствовать использованию земельного участ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рассов О.И. Указ. соч. С. 14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ледствия непредставления земельного участка в ссуду существенно отличаются от тех, которые наступают по договору аренды. Ссудополучатель вправе требовать только расторжения договора и возмещения реального ущерба (ст. 692 ГК РФ). Требования о принудительном изъятии участка и о возмещении упущенной выгоды в этом случае применяться не могут.</w:t>
      </w:r>
    </w:p>
    <w:p>
      <w:pPr>
        <w:pStyle w:val="Normal"/>
        <w:ind w:firstLine="397"/>
        <w:jc w:val="both"/>
        <w:rPr>
          <w:rFonts w:ascii="Arial" w:hAnsi="Arial" w:cs="Arial"/>
          <w:sz w:val="18"/>
          <w:szCs w:val="18"/>
        </w:rPr>
      </w:pPr>
      <w:r>
        <w:rPr>
          <w:rFonts w:cs="Arial" w:ascii="Arial" w:hAnsi="Arial"/>
          <w:sz w:val="18"/>
          <w:szCs w:val="18"/>
        </w:rPr>
        <w:t>Ответственность ссудодателя за недостатки земельного участка является ограниченной. Он отвечает за недостатки, которые не оговорил при заключении договора только в случае его умысла или грубой неосторожности. При этом существенность (значительность) недостатков значения не имеет.</w:t>
      </w:r>
    </w:p>
    <w:p>
      <w:pPr>
        <w:pStyle w:val="Normal"/>
        <w:ind w:firstLine="397"/>
        <w:jc w:val="both"/>
        <w:rPr>
          <w:rFonts w:ascii="Arial" w:hAnsi="Arial" w:cs="Arial"/>
          <w:sz w:val="18"/>
          <w:szCs w:val="18"/>
        </w:rPr>
      </w:pPr>
      <w:r>
        <w:rPr>
          <w:rFonts w:cs="Arial" w:ascii="Arial" w:hAnsi="Arial"/>
          <w:sz w:val="18"/>
          <w:szCs w:val="18"/>
        </w:rPr>
        <w:t>Ссудополучатель при обнаружении таких недостатков вправе потребовать безвозмездного их устранения или возмещения своих расходов на их устранение. За ним остается право досрочного расторжения договора ссуды и возмещения реального ущерба (ст. 693 ГК РФ). Ссудодатель обязан удовлетворить требование ссудополучателя. Право на замену неисправной вещи аналогичной вещью в надлежащем состоянии (п. 2 ст. 693 ГК РФ) к договорам ссуды земельных участков не применяется.</w:t>
      </w:r>
    </w:p>
    <w:p>
      <w:pPr>
        <w:pStyle w:val="Normal"/>
        <w:ind w:firstLine="397"/>
        <w:jc w:val="both"/>
        <w:rPr>
          <w:rFonts w:ascii="Arial" w:hAnsi="Arial" w:cs="Arial"/>
          <w:sz w:val="18"/>
          <w:szCs w:val="18"/>
        </w:rPr>
      </w:pPr>
      <w:r>
        <w:rPr>
          <w:rFonts w:cs="Arial" w:ascii="Arial" w:hAnsi="Arial"/>
          <w:sz w:val="18"/>
          <w:szCs w:val="18"/>
        </w:rPr>
        <w:t>Хотя ссуда сходна с арендой и ряд положений об аренде применяется к отношениям ссуды (п. 2 ст. 689 ГК РФ), специальные требования п. 3 ст. 37 ЗК РФ (см. указание п. 4 данной статьи) не должны применяться к ссуде.</w:t>
      </w:r>
    </w:p>
    <w:p>
      <w:pPr>
        <w:pStyle w:val="Normal"/>
        <w:ind w:firstLine="397"/>
        <w:jc w:val="both"/>
        <w:rPr>
          <w:rFonts w:ascii="Arial" w:hAnsi="Arial" w:cs="Arial"/>
          <w:sz w:val="18"/>
          <w:szCs w:val="18"/>
        </w:rPr>
      </w:pPr>
      <w:r>
        <w:rPr>
          <w:rFonts w:cs="Arial" w:ascii="Arial" w:hAnsi="Arial"/>
          <w:sz w:val="18"/>
          <w:szCs w:val="18"/>
        </w:rPr>
        <w:t>Перед третьим лицом ссудодатель несет повышенную ответственность за вред, причиненный в результате использования участка: он отвечает за вред, причиненный даже в результате простой неосторожности ссудополучателя, и освобождается от ответственности только в том случае, если докажет, что вред причинен вследствие умысла или грубой неосторожности ссудополучателя (ст. 697 ГК РФ).</w:t>
      </w:r>
    </w:p>
    <w:p>
      <w:pPr>
        <w:pStyle w:val="Normal"/>
        <w:ind w:firstLine="397"/>
        <w:jc w:val="both"/>
        <w:rPr>
          <w:rFonts w:ascii="Arial" w:hAnsi="Arial" w:cs="Arial"/>
          <w:sz w:val="18"/>
          <w:szCs w:val="18"/>
        </w:rPr>
      </w:pPr>
      <w:r>
        <w:rPr>
          <w:rFonts w:cs="Arial" w:ascii="Arial" w:hAnsi="Arial"/>
          <w:sz w:val="18"/>
          <w:szCs w:val="18"/>
        </w:rPr>
        <w:t>Передача земельного участка в безвозмездное пользование согласно ст. 694 ГК РФ не влечет изменения или прекращения прав третьих лиц на земельный участок (сервитут, право залога и т.п.). Однако при заключении договора ссудодатель должен предупредить ссудополучателя обо всех правах третьих лиц на участок. В противном случае ссудополучатель имеет право потребовать расторжения договора и возмещения понесенного им ущерба.</w:t>
      </w:r>
    </w:p>
    <w:p>
      <w:pPr>
        <w:pStyle w:val="Normal"/>
        <w:ind w:firstLine="397"/>
        <w:jc w:val="both"/>
        <w:rPr>
          <w:rFonts w:ascii="Arial" w:hAnsi="Arial" w:cs="Arial"/>
          <w:sz w:val="18"/>
          <w:szCs w:val="18"/>
        </w:rPr>
      </w:pPr>
      <w:r>
        <w:rPr>
          <w:rFonts w:cs="Arial" w:ascii="Arial" w:hAnsi="Arial"/>
          <w:sz w:val="18"/>
          <w:szCs w:val="18"/>
        </w:rPr>
        <w:t>Ссудополучатель обязан пользоваться земельным участком в соответствии с условиями договора ссуды и его назначением (ст. 615 ГК РФ), поддерживать земельный участок в надлежащем состоянии, нести все расходы на его содержание, при прекращении договора ссуды вернуть участок в том состоянии, в котором он его получил или в состоянии, обусловленном договором. Следует отметить, что в случае, если ссудополучатель пользуется земельным участком не в соответствии с договором ссуды и назначением участка, ссудодатель вправе потребовать расторжения договора и возмещения убытков - не только реального ущерба, но и упущенной выгоды.</w:t>
      </w:r>
    </w:p>
    <w:p>
      <w:pPr>
        <w:pStyle w:val="Normal"/>
        <w:ind w:firstLine="397"/>
        <w:jc w:val="both"/>
        <w:rPr>
          <w:rFonts w:ascii="Arial" w:hAnsi="Arial" w:cs="Arial"/>
          <w:sz w:val="18"/>
          <w:szCs w:val="18"/>
        </w:rPr>
      </w:pPr>
      <w:r>
        <w:rPr>
          <w:rFonts w:cs="Arial" w:ascii="Arial" w:hAnsi="Arial"/>
          <w:sz w:val="18"/>
          <w:szCs w:val="18"/>
        </w:rPr>
        <w:t>Ссудополучатель по договору ссуды приобретает право пользования, которое имеет обязательственную природу. В то же время ссудополучатель, как всякий титульный владелец, пользуется вещно-правовой защитой (ст. 305 ГК РФ).</w:t>
      </w:r>
    </w:p>
    <w:p>
      <w:pPr>
        <w:pStyle w:val="Normal"/>
        <w:ind w:firstLine="397"/>
        <w:jc w:val="both"/>
        <w:rPr>
          <w:rFonts w:ascii="Arial" w:hAnsi="Arial" w:cs="Arial"/>
          <w:sz w:val="18"/>
          <w:szCs w:val="18"/>
        </w:rPr>
      </w:pPr>
      <w:r>
        <w:rPr>
          <w:rFonts w:cs="Arial" w:ascii="Arial" w:hAnsi="Arial"/>
          <w:sz w:val="18"/>
          <w:szCs w:val="18"/>
        </w:rPr>
        <w:t>Норма ст. 689 ГК РФ не предусматривает распространения на договор ссуды правил, закрепленных в п. 2 ст. 615 ГК РФ: о праве арендатора с согласия арендодателя сдавать арендованный участок в субаренду; передавать свои права и обязанности по договору другому лицу; отдавать их в залог; предоставлять участок в безвозмездное пользование и т.п.</w:t>
      </w:r>
    </w:p>
    <w:p>
      <w:pPr>
        <w:pStyle w:val="Normal"/>
        <w:ind w:firstLine="397"/>
        <w:jc w:val="both"/>
        <w:rPr>
          <w:rFonts w:ascii="Arial" w:hAnsi="Arial" w:cs="Arial"/>
          <w:sz w:val="18"/>
          <w:szCs w:val="18"/>
        </w:rPr>
      </w:pPr>
      <w:r>
        <w:rPr>
          <w:rFonts w:cs="Arial" w:ascii="Arial" w:hAnsi="Arial"/>
          <w:sz w:val="18"/>
          <w:szCs w:val="18"/>
        </w:rPr>
        <w:t>Следует согласиться с тем, что эти права могут быть предоставлены также и ссудополучателю &lt;*&gt;. Поскольку ЗК РФ не содержит нормы о том, что пользователь вправе совершать вышеуказанные действия без согласия собственника при условии его уведомления (как в случае договора аренды), то они могут быть совершены ссудополучателем только с согласия ссудодател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Гражданское право: Учебник. Ч. 2 / Под ред. А.П. Сергеева, Ю.К. Толстого. С. 3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судополучатель вправе производить отделимые улучшения земельного участка, которые становятся его собственностью (п. 1 ст. 623 ГК). Что же касается неотделимых улучшений, то в доктрине преобладает мнение, что это право принадлежит только арендатору по договору аренды и на ссудополучателя не распространяется. С таким мнением согласиться нельзя. На договор ссуды распространяется не только п. 1, но и п. 3 ст. 623 ГК РФ, согласно которому стоимость неотделимых улучшений арендованного имущества, произведенных без согласия арендодателя, возмещению не подлежит. Из толкования этой нормы вытекает, что ссудополучатель вправе производить неотделимые улучшения, а возмещение их стоимости поставлено в зависимость от того, получено ли согласие ссудодателя на эти улучшения или нет. Несомненно, что подобное толкование особо важно для ссуды земельных участков и в целом направлено на повышение качества земли.</w:t>
      </w:r>
    </w:p>
    <w:p>
      <w:pPr>
        <w:pStyle w:val="Normal"/>
        <w:ind w:firstLine="397"/>
        <w:jc w:val="both"/>
        <w:rPr>
          <w:rFonts w:ascii="Arial" w:hAnsi="Arial" w:cs="Arial"/>
          <w:sz w:val="18"/>
          <w:szCs w:val="18"/>
        </w:rPr>
      </w:pPr>
      <w:r>
        <w:rPr>
          <w:rFonts w:cs="Arial" w:ascii="Arial" w:hAnsi="Arial"/>
          <w:sz w:val="18"/>
          <w:szCs w:val="18"/>
        </w:rPr>
        <w:t>По общему правилу риск случайного повреждения или гибели земельного участка лежит на его собственнике-ссудодателе. Однако если земельный участок был испорчен в связи с тем, что он использовался не в соответствии с договором и назначением участка, был передан ссудополучателем третьему лицу без согласия ссудодателя или если с учетом фактических обстоятельств ссудополучатель мог предотвратить порчу участка, пожертвовав своей вещью, но предпочел сохранить ее, то риск случайного повреждения земельного участка ложится на ссудополучателя (ст. 696 ГК РФ).</w:t>
      </w:r>
    </w:p>
    <w:p>
      <w:pPr>
        <w:pStyle w:val="Normal"/>
        <w:ind w:firstLine="397"/>
        <w:jc w:val="both"/>
        <w:rPr>
          <w:rFonts w:ascii="Arial" w:hAnsi="Arial" w:cs="Arial"/>
          <w:sz w:val="18"/>
          <w:szCs w:val="18"/>
        </w:rPr>
      </w:pPr>
      <w:r>
        <w:rPr>
          <w:rFonts w:cs="Arial" w:ascii="Arial" w:hAnsi="Arial"/>
          <w:sz w:val="18"/>
          <w:szCs w:val="18"/>
        </w:rPr>
        <w:t>Договор ссуды действует в пределах его срока вплоть до его изменения или прекращения. Вновь следует напомнить о специфике договоров ссуды в сфере землепользования - ст. 24 ЗК РФ содержит ограничения по срокам (юридическим лицам, указанным в подп. 1 п. 1 ст. 24, участки могут сдаваться на срок не более года).</w:t>
      </w:r>
    </w:p>
    <w:p>
      <w:pPr>
        <w:pStyle w:val="Normal"/>
        <w:ind w:firstLine="397"/>
        <w:jc w:val="both"/>
        <w:rPr>
          <w:rFonts w:ascii="Arial" w:hAnsi="Arial" w:cs="Arial"/>
          <w:sz w:val="18"/>
          <w:szCs w:val="18"/>
        </w:rPr>
      </w:pPr>
      <w:r>
        <w:rPr>
          <w:rFonts w:cs="Arial" w:ascii="Arial" w:hAnsi="Arial"/>
          <w:sz w:val="18"/>
          <w:szCs w:val="18"/>
        </w:rPr>
        <w:t>Праву пользования ссудополучателя присуще свойство следования: смена ссудодателя не влечет за собой прекращения договора ссуды. В соответствии со ст. 701 ГК РФ в случае смерти гражданина-ссудополучателя или ликвидации юридического лица - ссудополучателя договор ссуды прекращается по общему правилу. При этом право безвозмездного пользования по наследству не переходит. Но возможность такого перехода может быть закреплена в договоре.</w:t>
      </w:r>
    </w:p>
    <w:p>
      <w:pPr>
        <w:pStyle w:val="Normal"/>
        <w:ind w:firstLine="397"/>
        <w:jc w:val="both"/>
        <w:rPr>
          <w:rFonts w:ascii="Arial" w:hAnsi="Arial" w:cs="Arial"/>
          <w:sz w:val="18"/>
          <w:szCs w:val="18"/>
        </w:rPr>
      </w:pPr>
      <w:r>
        <w:rPr>
          <w:rFonts w:cs="Arial" w:ascii="Arial" w:hAnsi="Arial"/>
          <w:sz w:val="18"/>
          <w:szCs w:val="18"/>
        </w:rPr>
        <w:t>Договор ссуды может быть прекращен по общим основаниям, а также досрочно по требованию ссудодателя или ссудополучателя в определенных законом случаях, определенных в ст. 698 ГК РФ.</w:t>
      </w:r>
    </w:p>
    <w:p>
      <w:pPr>
        <w:pStyle w:val="Normal"/>
        <w:ind w:firstLine="397"/>
        <w:jc w:val="both"/>
        <w:rPr>
          <w:rFonts w:ascii="Arial" w:hAnsi="Arial" w:cs="Arial"/>
          <w:sz w:val="18"/>
          <w:szCs w:val="18"/>
        </w:rPr>
      </w:pPr>
      <w:r>
        <w:rPr>
          <w:rFonts w:cs="Arial" w:ascii="Arial" w:hAnsi="Arial"/>
          <w:sz w:val="18"/>
          <w:szCs w:val="18"/>
        </w:rPr>
        <w:t>Каждая из сторон также вправе в любое время отказаться от договора ссуды, заключенного на неопределенный срок, известив об этом другую сторону за месяц, если иной срок извещения не предусмотрен договором. Ссудополучателю предоставлено такое право и в случае заключения срочного договора ссуды (ст. 699 ГК РФ).</w:t>
      </w:r>
    </w:p>
    <w:p>
      <w:pPr>
        <w:pStyle w:val="Normal"/>
        <w:ind w:firstLine="397"/>
        <w:jc w:val="both"/>
        <w:rPr>
          <w:rFonts w:ascii="Arial" w:hAnsi="Arial" w:cs="Arial"/>
          <w:sz w:val="18"/>
          <w:szCs w:val="18"/>
        </w:rPr>
      </w:pPr>
      <w:r>
        <w:rPr>
          <w:rFonts w:cs="Arial" w:ascii="Arial" w:hAnsi="Arial"/>
          <w:sz w:val="18"/>
          <w:szCs w:val="18"/>
        </w:rPr>
        <w:t>Согласно ст. 47 ЗК РФ право безвозмездного срочного пользования прекращается как по соглашению сторон по истечении срока договора, так и по основаниям прекращения права постоянного (бессрочного) пользования, указанным в п. п. 1 и 2 ст. 45 ЗК РФ (отказ от права, нецелевое использование, неустранение умышленно совершенных земельных правонарушений и т.п.). Эта статья (ст. 47 ЗК РФ) предусматривает также прекращение договора по решению лица, предоставившего участок. Это право следует применять только в тех случаях, когда земельный участок предоставлен решением соответствующего государственного или муниципального органа из государственных или муниципальных земель без оформления договора.</w:t>
      </w:r>
    </w:p>
    <w:p>
      <w:pPr>
        <w:pStyle w:val="Normal"/>
        <w:ind w:firstLine="397"/>
        <w:jc w:val="both"/>
        <w:rPr>
          <w:rFonts w:ascii="Arial" w:hAnsi="Arial" w:cs="Arial"/>
          <w:sz w:val="18"/>
          <w:szCs w:val="18"/>
        </w:rPr>
      </w:pPr>
      <w:r>
        <w:rPr>
          <w:rFonts w:cs="Arial" w:ascii="Arial" w:hAnsi="Arial"/>
          <w:sz w:val="18"/>
          <w:szCs w:val="18"/>
        </w:rPr>
        <w:t>В особом порядке прекращается право на служебный надел (см. п. 2 - 4 ст. 47 З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7. Договор доверительного управления земельными участк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верительное управление имуществом - сравнительно новый институт в гражданском законодательстве России. До введения в действие части второй ГК РФ использовались лишь некоторые фрагменты правового регулирования, имеющие сходство с доверительным управлением.</w:t>
      </w:r>
    </w:p>
    <w:p>
      <w:pPr>
        <w:pStyle w:val="Normal"/>
        <w:ind w:firstLine="397"/>
        <w:jc w:val="both"/>
        <w:rPr>
          <w:rFonts w:ascii="Arial" w:hAnsi="Arial" w:cs="Arial"/>
          <w:sz w:val="18"/>
          <w:szCs w:val="18"/>
        </w:rPr>
      </w:pPr>
      <w:r>
        <w:rPr>
          <w:rFonts w:cs="Arial" w:ascii="Arial" w:hAnsi="Arial"/>
          <w:sz w:val="18"/>
          <w:szCs w:val="18"/>
        </w:rPr>
        <w:t>Так, в соответствии с ГК РСФСР 1964 г. в случае признания гражданина безвестно отсутствующим на основании решения суда назначался опекун, который фактически управлял имуществом отсутствующего лица (ст. 19 ГК 1964 г.). Он наделялся правом назначить исполнителя завещания, совершавшего все действия по управлению наследственной массой (ст. 544 и 545 ГК 1964 г.).</w:t>
      </w:r>
    </w:p>
    <w:p>
      <w:pPr>
        <w:pStyle w:val="Normal"/>
        <w:ind w:firstLine="397"/>
        <w:jc w:val="both"/>
        <w:rPr>
          <w:rFonts w:ascii="Arial" w:hAnsi="Arial" w:cs="Arial"/>
          <w:sz w:val="18"/>
          <w:szCs w:val="18"/>
        </w:rPr>
      </w:pPr>
      <w:r>
        <w:rPr>
          <w:rFonts w:cs="Arial" w:ascii="Arial" w:hAnsi="Arial"/>
          <w:sz w:val="18"/>
          <w:szCs w:val="18"/>
        </w:rPr>
        <w:t>Закон "О банках и банковской деятельности" от 2 декабря 1990 г. (ст. 5) в числе банковских операций называл привлечение и размещение средств, а также управление ценными бумагами по поручению клиентов (доверительные (трастовые) операции).</w:t>
      </w:r>
    </w:p>
    <w:p>
      <w:pPr>
        <w:pStyle w:val="Normal"/>
        <w:ind w:firstLine="397"/>
        <w:jc w:val="both"/>
        <w:rPr>
          <w:rFonts w:ascii="Arial" w:hAnsi="Arial" w:cs="Arial"/>
          <w:sz w:val="18"/>
          <w:szCs w:val="18"/>
        </w:rPr>
      </w:pPr>
      <w:r>
        <w:rPr>
          <w:rFonts w:cs="Arial" w:ascii="Arial" w:hAnsi="Arial"/>
          <w:sz w:val="18"/>
          <w:szCs w:val="18"/>
        </w:rPr>
        <w:t>В Указе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 N 721, а также в других нормативных правовых актах предусматривалась возможность передачи в доверительное управление пакетов акций предприятий, подлежащих приватизации.</w:t>
      </w:r>
    </w:p>
    <w:p>
      <w:pPr>
        <w:pStyle w:val="Normal"/>
        <w:ind w:firstLine="397"/>
        <w:jc w:val="both"/>
        <w:rPr>
          <w:rFonts w:ascii="Arial" w:hAnsi="Arial" w:cs="Arial"/>
          <w:sz w:val="18"/>
          <w:szCs w:val="18"/>
        </w:rPr>
      </w:pPr>
      <w:r>
        <w:rPr>
          <w:rFonts w:cs="Arial" w:ascii="Arial" w:hAnsi="Arial"/>
          <w:sz w:val="18"/>
          <w:szCs w:val="18"/>
        </w:rPr>
        <w:t>Институт доверительной собственности, существенным признаком которого является переход права собственности к доверительному собственнику, был заимствован из англо-американского права. Указ Президента РФ от 24 декабря 1993 г. "О доверительной собственности (трасте)" не получил развития в законодательстве РФ. И на то были свои причины.</w:t>
      </w:r>
    </w:p>
    <w:p>
      <w:pPr>
        <w:pStyle w:val="Normal"/>
        <w:ind w:firstLine="397"/>
        <w:jc w:val="both"/>
        <w:rPr>
          <w:rFonts w:ascii="Arial" w:hAnsi="Arial" w:cs="Arial"/>
          <w:sz w:val="18"/>
          <w:szCs w:val="18"/>
        </w:rPr>
      </w:pPr>
      <w:r>
        <w:rPr>
          <w:rFonts w:cs="Arial" w:ascii="Arial" w:hAnsi="Arial"/>
          <w:sz w:val="18"/>
          <w:szCs w:val="18"/>
        </w:rPr>
        <w:t>Гражданское право РФ, как и континентальное европейское в целом, не признает "расщепленной собственности" и опирается на различие вещных и обязательственных прав, не свойственных англо-американскому праву. В России законодательство строится таким образом, что нет ни необходимости, ни возможности заслонять собственника фигурой доверительного управляющего.</w:t>
      </w:r>
    </w:p>
    <w:p>
      <w:pPr>
        <w:pStyle w:val="Normal"/>
        <w:ind w:firstLine="397"/>
        <w:jc w:val="both"/>
        <w:rPr>
          <w:rFonts w:ascii="Arial" w:hAnsi="Arial" w:cs="Arial"/>
          <w:sz w:val="18"/>
          <w:szCs w:val="18"/>
        </w:rPr>
      </w:pPr>
      <w:r>
        <w:rPr>
          <w:rFonts w:cs="Arial" w:ascii="Arial" w:hAnsi="Arial"/>
          <w:sz w:val="18"/>
          <w:szCs w:val="18"/>
        </w:rPr>
        <w:t>В литературе отмечается, что появление доверительной собственности было обусловлено тем, что "общее право" не защищало собственника от злоупотреблений доверительного управляющего. Такая возможность была ему предоставлена только с формированием другого блока норм - "права справедливост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подробнее: Гражданское право: Учебник. Ч. 2 / Под ред. А.П. Сергеева, Ю.К. Толстого. С. 582 - 58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обной структуры права нет в странах континентальной Европы, как и нет понятия "доверительная собственность". С вступлением в силу части второй ГК РФ данный Указ Президента утратил силу.</w:t>
      </w:r>
    </w:p>
    <w:p>
      <w:pPr>
        <w:pStyle w:val="Normal"/>
        <w:ind w:firstLine="397"/>
        <w:jc w:val="both"/>
        <w:rPr>
          <w:rFonts w:ascii="Arial" w:hAnsi="Arial" w:cs="Arial"/>
          <w:sz w:val="18"/>
          <w:szCs w:val="18"/>
        </w:rPr>
      </w:pPr>
      <w:r>
        <w:rPr>
          <w:rFonts w:cs="Arial" w:ascii="Arial" w:hAnsi="Arial"/>
          <w:sz w:val="18"/>
          <w:szCs w:val="18"/>
        </w:rPr>
        <w:t>В настоящее время отношения доверительного управления имуществом регулируются нормами гл. 53 ГК РФ.</w:t>
      </w:r>
    </w:p>
    <w:p>
      <w:pPr>
        <w:pStyle w:val="Normal"/>
        <w:ind w:firstLine="397"/>
        <w:jc w:val="both"/>
        <w:rPr>
          <w:rFonts w:ascii="Arial" w:hAnsi="Arial" w:cs="Arial"/>
          <w:sz w:val="18"/>
          <w:szCs w:val="18"/>
        </w:rPr>
      </w:pPr>
      <w:r>
        <w:rPr>
          <w:rFonts w:cs="Arial" w:ascii="Arial" w:hAnsi="Arial"/>
          <w:sz w:val="18"/>
          <w:szCs w:val="18"/>
        </w:rPr>
        <w:t>Под доверительным управлением понимается самостоятельная деятельность управляющего по наиболее эффективному осуществлению от своего имени правомочий собственника и (или) иных прав другого лица (учредителя управления) в интересах последнего или указанного им третьего лица (выгодоприобретателя).</w:t>
      </w:r>
    </w:p>
    <w:p>
      <w:pPr>
        <w:pStyle w:val="Normal"/>
        <w:ind w:firstLine="397"/>
        <w:jc w:val="both"/>
        <w:rPr>
          <w:rFonts w:ascii="Arial" w:hAnsi="Arial" w:cs="Arial"/>
          <w:sz w:val="18"/>
          <w:szCs w:val="18"/>
        </w:rPr>
      </w:pPr>
      <w:r>
        <w:rPr>
          <w:rFonts w:cs="Arial" w:ascii="Arial" w:hAnsi="Arial"/>
          <w:sz w:val="18"/>
          <w:szCs w:val="18"/>
        </w:rPr>
        <w:t>Закон устанавливает, что передача имущества в доверительное управление не влечет перехода права собственности на него к доверительному управляющему и не меняет содержания прав собственника на это имущество (п. 4 ст. 209, п. 1 ст. 1012 ГК РФ).</w:t>
      </w:r>
    </w:p>
    <w:p>
      <w:pPr>
        <w:pStyle w:val="Normal"/>
        <w:ind w:firstLine="397"/>
        <w:jc w:val="both"/>
        <w:rPr>
          <w:rFonts w:ascii="Arial" w:hAnsi="Arial" w:cs="Arial"/>
          <w:sz w:val="18"/>
          <w:szCs w:val="18"/>
        </w:rPr>
      </w:pPr>
      <w:r>
        <w:rPr>
          <w:rFonts w:cs="Arial" w:ascii="Arial" w:hAnsi="Arial"/>
          <w:sz w:val="18"/>
          <w:szCs w:val="18"/>
        </w:rPr>
        <w:t>В связи с этим можно утверждать, что правомочия доверительного управляющего возникают не из акта передачи ему этих полномочий от собственника, а в силу договора &lt;*&gt;. Отсюда и другой вывод - отношения по доверительному управлению не являются вещно-правовыми, хотя внешние признаки для такой оценки имею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Брагинский М.И., Витрянский В.В. Договорное право. Кн. 3. Договоры о выполнении работ и оказании услуг. М., 2002. С. 784.</w:t>
      </w:r>
    </w:p>
    <w:p>
      <w:pPr>
        <w:pStyle w:val="Normal"/>
        <w:ind w:firstLine="397"/>
        <w:jc w:val="both"/>
        <w:rPr>
          <w:rFonts w:ascii="Arial" w:hAnsi="Arial" w:cs="Arial"/>
          <w:sz w:val="18"/>
          <w:szCs w:val="18"/>
        </w:rPr>
      </w:pPr>
      <w:r>
        <w:rPr>
          <w:rFonts w:cs="Arial" w:ascii="Arial" w:hAnsi="Arial"/>
          <w:sz w:val="18"/>
          <w:szCs w:val="18"/>
        </w:rPr>
        <w:t>&lt;**&gt; В любом случае целесообразно помнить, что для признания доверительного управления вещным правом (ограниченным вещным правом) нет главного - соответствующего основания, влекущего возникновения именно вещно-правовых отношений. Когда же утверждается о вещно-правовой природе доверительного управления (см., например: Рябов А.А. Траст в российском праве // Государство и право. 1996. N 9. С. 42 - 50), то забывается о решающей роли именн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посредственно в ст. 1013 ГК РФ нет указания о том, что земельные участки могут быть объектом договора доверительного управления. Но с появлением договорных институтов гражданского законодательства при обороте земли и в связи с содержанием ФЗ "Об обороте земель сельскохозяйственного назначения" ситуация изменилась. Возникла практика применения договора доверительного управления - по крайней мере, в отношении земельных долей.</w:t>
      </w:r>
    </w:p>
    <w:p>
      <w:pPr>
        <w:pStyle w:val="Normal"/>
        <w:ind w:firstLine="397"/>
        <w:jc w:val="both"/>
        <w:rPr>
          <w:rFonts w:ascii="Arial" w:hAnsi="Arial" w:cs="Arial"/>
          <w:sz w:val="18"/>
          <w:szCs w:val="18"/>
        </w:rPr>
      </w:pPr>
      <w:r>
        <w:rPr>
          <w:rFonts w:cs="Arial" w:ascii="Arial" w:hAnsi="Arial"/>
          <w:sz w:val="18"/>
          <w:szCs w:val="18"/>
        </w:rPr>
        <w:t>Не менее важно и то, что при заключении договора доверительного управления не нарушается одно из важнейших ограничений - земельный участок не переходит в частную собственность (п. 2 ст. 27 ЗК РФ), с помощью этого договора вообще нельзя сменить собственника.</w:t>
      </w:r>
    </w:p>
    <w:p>
      <w:pPr>
        <w:pStyle w:val="Normal"/>
        <w:ind w:firstLine="397"/>
        <w:jc w:val="both"/>
        <w:rPr>
          <w:rFonts w:ascii="Arial" w:hAnsi="Arial" w:cs="Arial"/>
          <w:sz w:val="18"/>
          <w:szCs w:val="18"/>
        </w:rPr>
      </w:pPr>
      <w:r>
        <w:rPr>
          <w:rFonts w:cs="Arial" w:ascii="Arial" w:hAnsi="Arial"/>
          <w:sz w:val="18"/>
          <w:szCs w:val="18"/>
        </w:rPr>
        <w:t>Косвенно возможность заключения данного договора подтверждается и ст. 1013 ГК РФ, где в числе объектов договора доверительного управления названы предприятия и иные имущественные комплексы, которые, конечно же, могут включать и обычно включают в свой состав земельные участки.</w:t>
      </w:r>
    </w:p>
    <w:p>
      <w:pPr>
        <w:pStyle w:val="Normal"/>
        <w:ind w:firstLine="397"/>
        <w:jc w:val="both"/>
        <w:rPr>
          <w:rFonts w:ascii="Arial" w:hAnsi="Arial" w:cs="Arial"/>
          <w:sz w:val="18"/>
          <w:szCs w:val="18"/>
        </w:rPr>
      </w:pPr>
      <w:r>
        <w:rPr>
          <w:rFonts w:cs="Arial" w:ascii="Arial" w:hAnsi="Arial"/>
          <w:sz w:val="18"/>
          <w:szCs w:val="18"/>
        </w:rPr>
        <w:t>Вопросам доверительного управления посвящено несколько норм ФЗ "Об обороте земель сельскохозяйственного назначения". Так, ст. 16 предусмотрено, что ранее заключенные договоры аренды земельных долей должны быть приведены в соответствие с правилами ГК РФ и п. 2 ст. 9 этого Закона в течение двух лет со дня вступления его в силу; ФЗ от 7 марта 2005 г. N 10-ФЗ срок приведения договоров аренды земельных долей продлен до четырех лет. Если же этого не произойдет, то к таким договорам будут применимы правила договоров доверительного управления имуществом. И что весьма важное - регистрации таких договоров не требуется.</w:t>
      </w:r>
    </w:p>
    <w:p>
      <w:pPr>
        <w:pStyle w:val="Normal"/>
        <w:ind w:firstLine="397"/>
        <w:jc w:val="both"/>
        <w:rPr>
          <w:rFonts w:ascii="Arial" w:hAnsi="Arial" w:cs="Arial"/>
          <w:sz w:val="18"/>
          <w:szCs w:val="18"/>
        </w:rPr>
      </w:pPr>
      <w:r>
        <w:rPr>
          <w:rFonts w:cs="Arial" w:ascii="Arial" w:hAnsi="Arial"/>
          <w:sz w:val="18"/>
          <w:szCs w:val="18"/>
        </w:rPr>
        <w:t>По существу, речь идет о том, что ранее заключенные договоры аренды в определенных случаях признаются договорами доверительного управления. Арендатор рассматривается как доверительный управляющий. К арендодателю применимо понятие - выгодоприобретатель, к арендной плате - выгода по договору. Этот компромиссный вариант, несмотря на довольно сложную ситуацию с земельными долями, в целом получил одобрение &lt;*&gt;. Но вопросы "смены правового регулирования" и тем самым правового режима требуют осмысления и специального реш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пример, отмечается, что возможность изменения правового режима, в том числе смена правового института, без признания соответствующих договоров недействительными имеет и важное социальное значение, см.: Постатейные комментарии к Земельному кодексу... / Под ред. Г.Е. Быстрова, Б.Д. Клюкина. С. 623.</w:t>
      </w:r>
    </w:p>
    <w:p>
      <w:pPr>
        <w:pStyle w:val="Normal"/>
        <w:ind w:firstLine="397"/>
        <w:jc w:val="both"/>
        <w:rPr>
          <w:rFonts w:ascii="Arial" w:hAnsi="Arial" w:cs="Arial"/>
          <w:sz w:val="18"/>
          <w:szCs w:val="18"/>
        </w:rPr>
      </w:pPr>
      <w:r>
        <w:rPr>
          <w:rFonts w:cs="Arial" w:ascii="Arial" w:hAnsi="Arial"/>
          <w:sz w:val="18"/>
          <w:szCs w:val="18"/>
        </w:rPr>
        <w:t>&lt;**&gt; Можно обратить внимание на то, что ряд базовых элементов указанных договоров не совпадает. Например, арендная плана и вознаграждение по договору доверительного управления имеют различный режим, не совпадает их экономическое значение: арендная плата по общему правилу включается в себестоимость, а вознаграждение управляющего - нет; несовпадение цели договора влечет различный характер прав и обязанностей, влияет на объем прав сторон и т.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отметить, что норма о распространении правил договора доверительного управления на ранее заключенные договоры аренды земельных долей является императивной. Она касается только тех случаев, когда последние (договоры аренды) не были приведены в соответствие с действующим гражданским законодательством.</w:t>
      </w:r>
    </w:p>
    <w:p>
      <w:pPr>
        <w:pStyle w:val="Normal"/>
        <w:ind w:firstLine="397"/>
        <w:jc w:val="both"/>
        <w:rPr>
          <w:rFonts w:ascii="Arial" w:hAnsi="Arial" w:cs="Arial"/>
          <w:sz w:val="18"/>
          <w:szCs w:val="18"/>
        </w:rPr>
      </w:pPr>
      <w:r>
        <w:rPr>
          <w:rFonts w:cs="Arial" w:ascii="Arial" w:hAnsi="Arial"/>
          <w:sz w:val="18"/>
          <w:szCs w:val="18"/>
        </w:rPr>
        <w:t>Кроме того, возможность применения договора доверительного управления предусмотрена ст. 12 ФЗ "Об обороте земель сельскохозяйственного назначения". Правда, в этом случае в доверительное управление предусмотрена передача не самого участка, а доли в праве общей собственности.</w:t>
      </w:r>
    </w:p>
    <w:p>
      <w:pPr>
        <w:pStyle w:val="Normal"/>
        <w:ind w:firstLine="397"/>
        <w:jc w:val="both"/>
        <w:rPr>
          <w:rFonts w:ascii="Arial" w:hAnsi="Arial" w:cs="Arial"/>
          <w:sz w:val="18"/>
          <w:szCs w:val="18"/>
        </w:rPr>
      </w:pPr>
      <w:r>
        <w:rPr>
          <w:rFonts w:cs="Arial" w:ascii="Arial" w:hAnsi="Arial"/>
          <w:sz w:val="18"/>
          <w:szCs w:val="18"/>
        </w:rPr>
        <w:t>Передавая имущество в доверительное управление, собственник не передает управляющему все правомочия по владению, пользованию и распоряжению имуществом. Он лишь наделяет доверительного управляющего правом от своего имени осуществлять эти полномочия. Вместе с тем собственник в период действия договора доверительного управления не может осуществлять принадлежащие ему правомочия в отношении переданного в управление имуществ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омментарий части второй Гражданского кодекса Российской Федерации для предпринимателей / Под ред. В.Д. Карповича. М., 1996. С. 2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доверительного управления является срочным (заключается на срок, не превышающий пяти лет) и, как правило, возмездным. Возмездный характер договор приобретает тогда, когда в нем определены размер и форма вознаграждения. Согласно ст. 1016 ГК РФ эти условия - существенные условия договора &lt;*&gt;. Безвозмездным он становится тогда, когда это предусмотрено в законе или договоре. Следует помнить, что возмездный договор является взаимным, безвозмездный - односторонни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Дозорцев В.А. Доверительное управление имуществом (глава 53) // Гражданский кодекс Российской Федерации. Ч. 2. Текст, комментарии, алфавитно-предметный указатель / Под ред. О.М. Козырь, А.Л. Маковского, С.А. Хохлова. М., 1996. С. 534 - 5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доверительного управления земельным участком может быть как договором в пользу его участников, так и договором с пользу третьего лица (выгодоприобретателя по договору).</w:t>
      </w:r>
    </w:p>
    <w:p>
      <w:pPr>
        <w:pStyle w:val="Normal"/>
        <w:ind w:firstLine="397"/>
        <w:jc w:val="both"/>
        <w:rPr>
          <w:rFonts w:ascii="Arial" w:hAnsi="Arial" w:cs="Arial"/>
          <w:sz w:val="18"/>
          <w:szCs w:val="18"/>
        </w:rPr>
      </w:pPr>
      <w:r>
        <w:rPr>
          <w:rFonts w:cs="Arial" w:ascii="Arial" w:hAnsi="Arial"/>
          <w:sz w:val="18"/>
          <w:szCs w:val="18"/>
        </w:rPr>
        <w:t>В отношении договоров аренды земельных долей, которые принудительно признаются договорами доверительного управления, можно высказать предположение, что на них распространяется тот же режим. Следовательно, если срок аренды превышал пятилетний срок, то срок договора доверительного управления должен быть в пределах пяти лет.</w:t>
      </w:r>
    </w:p>
    <w:p>
      <w:pPr>
        <w:pStyle w:val="Normal"/>
        <w:ind w:firstLine="397"/>
        <w:jc w:val="both"/>
        <w:rPr>
          <w:rFonts w:ascii="Arial" w:hAnsi="Arial" w:cs="Arial"/>
          <w:sz w:val="18"/>
          <w:szCs w:val="18"/>
        </w:rPr>
      </w:pPr>
      <w:r>
        <w:rPr>
          <w:rFonts w:cs="Arial" w:ascii="Arial" w:hAnsi="Arial"/>
          <w:sz w:val="18"/>
          <w:szCs w:val="18"/>
        </w:rPr>
        <w:t>Отсчет этих пяти лет было бы правильно вести с 28 января 2003 г. (по прошествии шести месяцев от даты публикации - 27 июля 2002 г.). При этом следует учесть и нормы п. 2 ст. 1016 ГК РФ, позволяющие утверждать: если пятилетний срок истек и не поступило заявления о прекращении договора от одной из сторон, он продлевается на ранее заключенных условиях, не противоречащих правилам гл. 53 ГК РФ. Условия о сроке, предусмотренные в ранее заключенных договорах аренды, не действуют.</w:t>
      </w:r>
    </w:p>
    <w:p>
      <w:pPr>
        <w:pStyle w:val="Normal"/>
        <w:ind w:firstLine="397"/>
        <w:jc w:val="both"/>
        <w:rPr>
          <w:rFonts w:ascii="Arial" w:hAnsi="Arial" w:cs="Arial"/>
          <w:sz w:val="18"/>
          <w:szCs w:val="18"/>
        </w:rPr>
      </w:pPr>
      <w:r>
        <w:rPr>
          <w:rFonts w:cs="Arial" w:ascii="Arial" w:hAnsi="Arial"/>
          <w:sz w:val="18"/>
          <w:szCs w:val="18"/>
        </w:rPr>
        <w:t>Как правило, договор доверительного управления есть соглашение, заключаемое в свободном порядке. Однако согласно п. 1 ст. 1026 ГК РФ доверительное управление может быть учреждено и по основаниям, предусмотренным законом. Например, вследствие необходимости постоянного управления имуществом подопечного (ст. 38 ГК РФ) или на основании завещания, в котором назначен его исполнитель.</w:t>
      </w:r>
    </w:p>
    <w:p>
      <w:pPr>
        <w:pStyle w:val="Normal"/>
        <w:ind w:firstLine="397"/>
        <w:jc w:val="both"/>
        <w:rPr>
          <w:rFonts w:ascii="Arial" w:hAnsi="Arial" w:cs="Arial"/>
          <w:sz w:val="18"/>
          <w:szCs w:val="18"/>
        </w:rPr>
      </w:pPr>
      <w:r>
        <w:rPr>
          <w:rFonts w:cs="Arial" w:ascii="Arial" w:hAnsi="Arial"/>
          <w:sz w:val="18"/>
          <w:szCs w:val="18"/>
        </w:rPr>
        <w:t>В случаях, когда доверительное управление учреждается на основании властного акта, договор является непременным условием возникновения доверительного управления; его заключение становится обязательным.</w:t>
      </w:r>
    </w:p>
    <w:p>
      <w:pPr>
        <w:pStyle w:val="Normal"/>
        <w:ind w:firstLine="397"/>
        <w:jc w:val="both"/>
        <w:rPr>
          <w:rFonts w:ascii="Arial" w:hAnsi="Arial" w:cs="Arial"/>
          <w:sz w:val="18"/>
          <w:szCs w:val="18"/>
        </w:rPr>
      </w:pPr>
      <w:r>
        <w:rPr>
          <w:rFonts w:cs="Arial" w:ascii="Arial" w:hAnsi="Arial"/>
          <w:sz w:val="18"/>
          <w:szCs w:val="18"/>
        </w:rPr>
        <w:t>Предметом договора доверительного управления земельным участком является совершение управляющим любых юридических и фактических действий в интересах выгодоприобретателя. Однако законом или договором могут быть предусмотрены ограничения в отношении отдельных действий по доверительному управлению имуществом (п. 2 ст. 1012 ГК РФ).</w:t>
      </w:r>
    </w:p>
    <w:p>
      <w:pPr>
        <w:pStyle w:val="Normal"/>
        <w:ind w:firstLine="397"/>
        <w:jc w:val="both"/>
        <w:rPr>
          <w:rFonts w:ascii="Arial" w:hAnsi="Arial" w:cs="Arial"/>
          <w:sz w:val="18"/>
          <w:szCs w:val="18"/>
        </w:rPr>
      </w:pPr>
      <w:r>
        <w:rPr>
          <w:rFonts w:cs="Arial" w:ascii="Arial" w:hAnsi="Arial"/>
          <w:sz w:val="18"/>
          <w:szCs w:val="18"/>
        </w:rPr>
        <w:t>Относительно объектов договора доверительного управления п. 3 ст. 1013 ГК РФ устанавливает ограничение. Так, не может быть передано в доверительное управление имущество, находящееся в хозяйственном ведении или в оперативном управлении.</w:t>
      </w:r>
    </w:p>
    <w:p>
      <w:pPr>
        <w:pStyle w:val="Normal"/>
        <w:ind w:firstLine="397"/>
        <w:jc w:val="both"/>
        <w:rPr>
          <w:rFonts w:ascii="Arial" w:hAnsi="Arial" w:cs="Arial"/>
          <w:sz w:val="18"/>
          <w:szCs w:val="18"/>
        </w:rPr>
      </w:pPr>
      <w:r>
        <w:rPr>
          <w:rFonts w:cs="Arial" w:ascii="Arial" w:hAnsi="Arial"/>
          <w:sz w:val="18"/>
          <w:szCs w:val="18"/>
        </w:rPr>
        <w:t>Но это положение практически не имеет значения для случаев доверительного управления земельными участками, поскольку они не могут находиться на такого рода правах. В доверительное управление может быть передан и заложенный земельный участок. И это не лишает залогодержателя права обратить на него взыскание.</w:t>
      </w:r>
    </w:p>
    <w:p>
      <w:pPr>
        <w:pStyle w:val="Normal"/>
        <w:ind w:firstLine="397"/>
        <w:jc w:val="both"/>
        <w:rPr>
          <w:rFonts w:ascii="Arial" w:hAnsi="Arial" w:cs="Arial"/>
          <w:sz w:val="18"/>
          <w:szCs w:val="18"/>
        </w:rPr>
      </w:pPr>
      <w:r>
        <w:rPr>
          <w:rFonts w:cs="Arial" w:ascii="Arial" w:hAnsi="Arial"/>
          <w:sz w:val="18"/>
          <w:szCs w:val="18"/>
        </w:rPr>
        <w:t>Доверительный управляющий должен быть предупрежден собственником об обременении участка залогом, в противном случае он вправе расторгнуть договор и требовать выплаты ему причитающегося вознаграждения за один год (ст. 1019 ГК РФ).</w:t>
      </w:r>
    </w:p>
    <w:p>
      <w:pPr>
        <w:pStyle w:val="Normal"/>
        <w:ind w:firstLine="397"/>
        <w:jc w:val="both"/>
        <w:rPr>
          <w:rFonts w:ascii="Arial" w:hAnsi="Arial" w:cs="Arial"/>
          <w:sz w:val="18"/>
          <w:szCs w:val="18"/>
        </w:rPr>
      </w:pPr>
      <w:r>
        <w:rPr>
          <w:rFonts w:cs="Arial" w:ascii="Arial" w:hAnsi="Arial"/>
          <w:sz w:val="18"/>
          <w:szCs w:val="18"/>
        </w:rPr>
        <w:t>Передаваемая в доверительное управление собственность должна быть обособлена от другого имущества учредителя управления и от собственности управляющего. Имущество отражается у доверительного управляющего на отдельном балансе, по которому ведется самостоятельный учет.</w:t>
      </w:r>
    </w:p>
    <w:p>
      <w:pPr>
        <w:pStyle w:val="Normal"/>
        <w:ind w:firstLine="397"/>
        <w:jc w:val="both"/>
        <w:rPr>
          <w:rFonts w:ascii="Arial" w:hAnsi="Arial" w:cs="Arial"/>
          <w:sz w:val="18"/>
          <w:szCs w:val="18"/>
        </w:rPr>
      </w:pPr>
      <w:r>
        <w:rPr>
          <w:rFonts w:cs="Arial" w:ascii="Arial" w:hAnsi="Arial"/>
          <w:sz w:val="18"/>
          <w:szCs w:val="18"/>
        </w:rPr>
        <w:t>Учредителем управления может быть собственник имущества, а в случаях, предусмотренных ст. 1026 ГК РФ, другие лица, например орган опеки и попечительства (ст. 38 ГК РФ). Лицо, обладающее земельным участком не на праве собственности, а на иных основаниях (см., например, гл. IV ЗК РФ), не может быть учредителем.</w:t>
      </w:r>
    </w:p>
    <w:p>
      <w:pPr>
        <w:pStyle w:val="Normal"/>
        <w:ind w:firstLine="397"/>
        <w:jc w:val="both"/>
        <w:rPr>
          <w:rFonts w:ascii="Arial" w:hAnsi="Arial" w:cs="Arial"/>
          <w:sz w:val="18"/>
          <w:szCs w:val="18"/>
        </w:rPr>
      </w:pPr>
      <w:r>
        <w:rPr>
          <w:rFonts w:cs="Arial" w:ascii="Arial" w:hAnsi="Arial"/>
          <w:sz w:val="18"/>
          <w:szCs w:val="18"/>
        </w:rPr>
        <w:t>В отношении доверительного управляющего закон (ст. 1015 ГК РФ) устанавливает значительное число ограничений.</w:t>
      </w:r>
    </w:p>
    <w:p>
      <w:pPr>
        <w:pStyle w:val="Normal"/>
        <w:ind w:firstLine="397"/>
        <w:jc w:val="both"/>
        <w:rPr>
          <w:rFonts w:ascii="Arial" w:hAnsi="Arial" w:cs="Arial"/>
          <w:sz w:val="18"/>
          <w:szCs w:val="18"/>
        </w:rPr>
      </w:pPr>
      <w:r>
        <w:rPr>
          <w:rFonts w:cs="Arial" w:ascii="Arial" w:hAnsi="Arial"/>
          <w:sz w:val="18"/>
          <w:szCs w:val="18"/>
        </w:rPr>
        <w:t>Доверительным управляющим может быть только индивидуальный предприниматель или коммерческая организация, т.е. профессиональный участник хозяйственного оборота.</w:t>
      </w:r>
    </w:p>
    <w:p>
      <w:pPr>
        <w:pStyle w:val="Normal"/>
        <w:ind w:firstLine="397"/>
        <w:jc w:val="both"/>
        <w:rPr>
          <w:rFonts w:ascii="Arial" w:hAnsi="Arial" w:cs="Arial"/>
          <w:sz w:val="18"/>
          <w:szCs w:val="18"/>
        </w:rPr>
      </w:pPr>
      <w:r>
        <w:rPr>
          <w:rFonts w:cs="Arial" w:ascii="Arial" w:hAnsi="Arial"/>
          <w:sz w:val="18"/>
          <w:szCs w:val="18"/>
        </w:rPr>
        <w:t>Унитарные государственные или муниципальные предприятия не могут выступать в качестве доверительных управляющих прежде всего по причине ограниченного характера права на имеющееся у них имущество собственника, что ограничивает и их имущественную ответственност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Суханов Е.А. Договор доверительного управления имуществом. С. 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верительное управление связано с необходимостью постоянного совершения юридических действий, поэтому не могут быть управляющими некоммерческие организации, за исключением учреждений и граждан, не являющиеся предпринимателями, и случаев, когда доверительное управление осуществляется по основаниям, предусмотренным законом.</w:t>
      </w:r>
    </w:p>
    <w:p>
      <w:pPr>
        <w:pStyle w:val="Normal"/>
        <w:ind w:firstLine="397"/>
        <w:jc w:val="both"/>
        <w:rPr>
          <w:rFonts w:ascii="Arial" w:hAnsi="Arial" w:cs="Arial"/>
          <w:sz w:val="18"/>
          <w:szCs w:val="18"/>
        </w:rPr>
      </w:pPr>
      <w:r>
        <w:rPr>
          <w:rFonts w:cs="Arial" w:ascii="Arial" w:hAnsi="Arial"/>
          <w:sz w:val="18"/>
          <w:szCs w:val="18"/>
        </w:rPr>
        <w:t>Доверительным управляющим не может быть государственный орган или орган местного самоуправления.</w:t>
      </w:r>
    </w:p>
    <w:p>
      <w:pPr>
        <w:pStyle w:val="Normal"/>
        <w:ind w:firstLine="397"/>
        <w:jc w:val="both"/>
        <w:rPr>
          <w:rFonts w:ascii="Arial" w:hAnsi="Arial" w:cs="Arial"/>
          <w:sz w:val="18"/>
          <w:szCs w:val="18"/>
        </w:rPr>
      </w:pPr>
      <w:r>
        <w:rPr>
          <w:rFonts w:cs="Arial" w:ascii="Arial" w:hAnsi="Arial"/>
          <w:sz w:val="18"/>
          <w:szCs w:val="18"/>
        </w:rPr>
        <w:t>Доверительный управляющий не может быть выгодоприобретателем по договору доверительного управления имуществом, так как это противоречит сути данного договора (в этом случае он оказывается действующим в свою пользу).</w:t>
      </w:r>
    </w:p>
    <w:p>
      <w:pPr>
        <w:pStyle w:val="Normal"/>
        <w:ind w:firstLine="397"/>
        <w:jc w:val="both"/>
        <w:rPr>
          <w:rFonts w:ascii="Arial" w:hAnsi="Arial" w:cs="Arial"/>
          <w:sz w:val="18"/>
          <w:szCs w:val="18"/>
        </w:rPr>
      </w:pPr>
      <w:r>
        <w:rPr>
          <w:rFonts w:cs="Arial" w:ascii="Arial" w:hAnsi="Arial"/>
          <w:sz w:val="18"/>
          <w:szCs w:val="18"/>
        </w:rPr>
        <w:t>К обязательным условиям договора доверительного управления имуществом согласно ст. 1016 ГК РФ относятся:</w:t>
      </w:r>
    </w:p>
    <w:p>
      <w:pPr>
        <w:pStyle w:val="Normal"/>
        <w:ind w:firstLine="397"/>
        <w:jc w:val="both"/>
        <w:rPr>
          <w:rFonts w:ascii="Arial" w:hAnsi="Arial" w:cs="Arial"/>
          <w:sz w:val="18"/>
          <w:szCs w:val="18"/>
        </w:rPr>
      </w:pPr>
      <w:r>
        <w:rPr>
          <w:rFonts w:cs="Arial" w:ascii="Arial" w:hAnsi="Arial"/>
          <w:sz w:val="18"/>
          <w:szCs w:val="18"/>
        </w:rPr>
        <w:t>а) состав имущества, передаваемого в управление; в договоре должны быть указаны признаки, индивидуализирующие земельный участок;</w:t>
      </w:r>
    </w:p>
    <w:p>
      <w:pPr>
        <w:pStyle w:val="Normal"/>
        <w:ind w:firstLine="397"/>
        <w:jc w:val="both"/>
        <w:rPr>
          <w:rFonts w:ascii="Arial" w:hAnsi="Arial" w:cs="Arial"/>
          <w:sz w:val="18"/>
          <w:szCs w:val="18"/>
        </w:rPr>
      </w:pPr>
      <w:r>
        <w:rPr>
          <w:rFonts w:cs="Arial" w:ascii="Arial" w:hAnsi="Arial"/>
          <w:sz w:val="18"/>
          <w:szCs w:val="18"/>
        </w:rPr>
        <w:t>б) наименование или имя выгодоприобретателя;</w:t>
      </w:r>
    </w:p>
    <w:p>
      <w:pPr>
        <w:pStyle w:val="Normal"/>
        <w:ind w:firstLine="397"/>
        <w:jc w:val="both"/>
        <w:rPr>
          <w:rFonts w:ascii="Arial" w:hAnsi="Arial" w:cs="Arial"/>
          <w:sz w:val="18"/>
          <w:szCs w:val="18"/>
        </w:rPr>
      </w:pPr>
      <w:r>
        <w:rPr>
          <w:rFonts w:cs="Arial" w:ascii="Arial" w:hAnsi="Arial"/>
          <w:sz w:val="18"/>
          <w:szCs w:val="18"/>
        </w:rPr>
        <w:t>в) размер и форма вознаграждения управляющему, если его выплата предусмотрена договором;</w:t>
      </w:r>
    </w:p>
    <w:p>
      <w:pPr>
        <w:pStyle w:val="Normal"/>
        <w:ind w:firstLine="397"/>
        <w:jc w:val="both"/>
        <w:rPr>
          <w:rFonts w:ascii="Arial" w:hAnsi="Arial" w:cs="Arial"/>
          <w:sz w:val="18"/>
          <w:szCs w:val="18"/>
        </w:rPr>
      </w:pPr>
      <w:r>
        <w:rPr>
          <w:rFonts w:cs="Arial" w:ascii="Arial" w:hAnsi="Arial"/>
          <w:sz w:val="18"/>
          <w:szCs w:val="18"/>
        </w:rPr>
        <w:t>г) срок действия договора.</w:t>
      </w:r>
    </w:p>
    <w:p>
      <w:pPr>
        <w:pStyle w:val="Normal"/>
        <w:ind w:firstLine="397"/>
        <w:jc w:val="both"/>
        <w:rPr>
          <w:rFonts w:ascii="Arial" w:hAnsi="Arial" w:cs="Arial"/>
          <w:sz w:val="18"/>
          <w:szCs w:val="18"/>
        </w:rPr>
      </w:pPr>
      <w:r>
        <w:rPr>
          <w:rFonts w:cs="Arial" w:ascii="Arial" w:hAnsi="Arial"/>
          <w:sz w:val="18"/>
          <w:szCs w:val="18"/>
        </w:rPr>
        <w:t>Вознаграждение управляющему, возмещение произведенных им необходимых расходов может производиться только за счет доходов от использования переданного в управление имущества (ст. 1023 ГК РФ). Это повышает заинтересованность управляющего в эффективном управлении.</w:t>
      </w:r>
    </w:p>
    <w:p>
      <w:pPr>
        <w:pStyle w:val="Normal"/>
        <w:ind w:firstLine="397"/>
        <w:jc w:val="both"/>
        <w:rPr>
          <w:rFonts w:ascii="Arial" w:hAnsi="Arial" w:cs="Arial"/>
          <w:sz w:val="18"/>
          <w:szCs w:val="18"/>
        </w:rPr>
      </w:pPr>
      <w:r>
        <w:rPr>
          <w:rFonts w:cs="Arial" w:ascii="Arial" w:hAnsi="Arial"/>
          <w:sz w:val="18"/>
          <w:szCs w:val="18"/>
        </w:rPr>
        <w:t>В целях предотвращения заключения договоров доверительного управления для прикрытия сделок купли-продажи или дарения имущества, в том числе земельных участков, ст. 1016 ГК РФ определяет срок действия договора - он не может превышать пяти лет. Для отдельных видов имущества, передаваемых в управление, федеральным законом могут быть предусмотрены иные предельные сроки договора.</w:t>
      </w:r>
    </w:p>
    <w:p>
      <w:pPr>
        <w:pStyle w:val="Normal"/>
        <w:ind w:firstLine="397"/>
        <w:jc w:val="both"/>
        <w:rPr>
          <w:rFonts w:ascii="Arial" w:hAnsi="Arial" w:cs="Arial"/>
          <w:sz w:val="18"/>
          <w:szCs w:val="18"/>
        </w:rPr>
      </w:pPr>
      <w:r>
        <w:rPr>
          <w:rFonts w:cs="Arial" w:ascii="Arial" w:hAnsi="Arial"/>
          <w:sz w:val="18"/>
          <w:szCs w:val="18"/>
        </w:rPr>
        <w:t>Договор доверительного управления земельным участком заключается в письменной форме и подлежит государственной регистрации (ст. 1017 ГК РФ). Как уже отмечалось, не требуют государственной регистрации ранее заключенные договоры аренды земельных долей. На вновь заключаемые договоры доверительного управления это правило не распространяется.</w:t>
      </w:r>
    </w:p>
    <w:p>
      <w:pPr>
        <w:pStyle w:val="Normal"/>
        <w:ind w:firstLine="397"/>
        <w:jc w:val="both"/>
        <w:rPr>
          <w:rFonts w:ascii="Arial" w:hAnsi="Arial" w:cs="Arial"/>
          <w:sz w:val="18"/>
          <w:szCs w:val="18"/>
        </w:rPr>
      </w:pPr>
      <w:r>
        <w:rPr>
          <w:rFonts w:cs="Arial" w:ascii="Arial" w:hAnsi="Arial"/>
          <w:sz w:val="18"/>
          <w:szCs w:val="18"/>
        </w:rPr>
        <w:t>Несоблюдение перечисленных требований влечет недействительность договора. Заметим, что последствия этого существенно отличаются от иных сходных ситуаций, возникающих при передаче недвижимости. По общему правилу отсутствие государственной регистрации договора сказывается только на вступлении договора в силу.</w:t>
      </w:r>
    </w:p>
    <w:p>
      <w:pPr>
        <w:pStyle w:val="Normal"/>
        <w:ind w:firstLine="397"/>
        <w:jc w:val="both"/>
        <w:rPr>
          <w:rFonts w:ascii="Arial" w:hAnsi="Arial" w:cs="Arial"/>
          <w:sz w:val="18"/>
          <w:szCs w:val="18"/>
        </w:rPr>
      </w:pPr>
      <w:r>
        <w:rPr>
          <w:rFonts w:cs="Arial" w:ascii="Arial" w:hAnsi="Arial"/>
          <w:sz w:val="18"/>
          <w:szCs w:val="18"/>
        </w:rPr>
        <w:t>Передача в доверительное управление земельного участка должна быть оформлена по правилам договора продажи недвижимости. Кроме договора, должен быть составлен и подписан передаточный акт или иной документ, подтверждающий фактическую передачу земельного участка в управление (п. 1 ст. 556 ГК РФ).</w:t>
      </w:r>
    </w:p>
    <w:p>
      <w:pPr>
        <w:pStyle w:val="Normal"/>
        <w:ind w:firstLine="397"/>
        <w:jc w:val="both"/>
        <w:rPr>
          <w:rFonts w:ascii="Arial" w:hAnsi="Arial" w:cs="Arial"/>
          <w:sz w:val="18"/>
          <w:szCs w:val="18"/>
        </w:rPr>
      </w:pPr>
      <w:r>
        <w:rPr>
          <w:rFonts w:cs="Arial" w:ascii="Arial" w:hAnsi="Arial"/>
          <w:sz w:val="18"/>
          <w:szCs w:val="18"/>
        </w:rPr>
        <w:t>Доверительный управляющий в пределах, предусмотренных законом и договором доверительного управления земельным участком, осуществляет правомочия собственника, предусмотренные п. 1 ст. 209 ГК РФ. При этом право распоряжения управляющий может осуществить только в случаях и в пределах, предусмотренных в договоре (п. 1 ст. 1020 ГК РФ).</w:t>
      </w:r>
    </w:p>
    <w:p>
      <w:pPr>
        <w:pStyle w:val="Normal"/>
        <w:ind w:firstLine="397"/>
        <w:jc w:val="both"/>
        <w:rPr>
          <w:rFonts w:ascii="Arial" w:hAnsi="Arial" w:cs="Arial"/>
          <w:sz w:val="18"/>
          <w:szCs w:val="18"/>
        </w:rPr>
      </w:pPr>
      <w:r>
        <w:rPr>
          <w:rFonts w:cs="Arial" w:ascii="Arial" w:hAnsi="Arial"/>
          <w:sz w:val="18"/>
          <w:szCs w:val="18"/>
        </w:rPr>
        <w:t>Управляющий действует от своего имени в интересах учредителя управления или назначенного им выгодоприобретателя, указывая при этом, что он действует в качестве управляющего. Так, при совершении действий, не требующих письменного оформления, другая сторона должна быть информирована об их совершении. В письменных документах после имени (наименования) доверительного управляющего должна быть сделана пометка "Д.У.". Он в этом случае становится стороной совершенных сделок, а долги по вытекающим из них обязательствам погашаются прежде всего за счет переданного в управление имущества (п. 3 ст. 1022 ГК РФ).</w:t>
      </w:r>
    </w:p>
    <w:p>
      <w:pPr>
        <w:pStyle w:val="Normal"/>
        <w:ind w:firstLine="397"/>
        <w:jc w:val="both"/>
        <w:rPr>
          <w:rFonts w:ascii="Arial" w:hAnsi="Arial" w:cs="Arial"/>
          <w:sz w:val="18"/>
          <w:szCs w:val="18"/>
        </w:rPr>
      </w:pPr>
      <w:r>
        <w:rPr>
          <w:rFonts w:cs="Arial" w:ascii="Arial" w:hAnsi="Arial"/>
          <w:sz w:val="18"/>
          <w:szCs w:val="18"/>
        </w:rPr>
        <w:t>При несоблюдении указанного условия считается, что управляющий заключил сделку в личных целях и отвечать по обязательствам он будет лично принадлежащим ему имуществом (п. 3 ст. 1012 ГК РФ).</w:t>
      </w:r>
    </w:p>
    <w:p>
      <w:pPr>
        <w:pStyle w:val="Normal"/>
        <w:ind w:firstLine="397"/>
        <w:jc w:val="both"/>
        <w:rPr>
          <w:rFonts w:ascii="Arial" w:hAnsi="Arial" w:cs="Arial"/>
          <w:sz w:val="18"/>
          <w:szCs w:val="18"/>
        </w:rPr>
      </w:pPr>
      <w:r>
        <w:rPr>
          <w:rFonts w:cs="Arial" w:ascii="Arial" w:hAnsi="Arial"/>
          <w:sz w:val="18"/>
          <w:szCs w:val="18"/>
        </w:rPr>
        <w:t>Права, приобретенные им в результате действий по доверительному управлению имуществом, включаются в состав переданного ему в доверительное управление имущества.</w:t>
      </w:r>
    </w:p>
    <w:p>
      <w:pPr>
        <w:pStyle w:val="Normal"/>
        <w:ind w:firstLine="397"/>
        <w:jc w:val="both"/>
        <w:rPr>
          <w:rFonts w:ascii="Arial" w:hAnsi="Arial" w:cs="Arial"/>
          <w:sz w:val="18"/>
          <w:szCs w:val="18"/>
        </w:rPr>
      </w:pPr>
      <w:r>
        <w:rPr>
          <w:rFonts w:cs="Arial" w:ascii="Arial" w:hAnsi="Arial"/>
          <w:sz w:val="18"/>
          <w:szCs w:val="18"/>
        </w:rPr>
        <w:t>Обязанности, возникшие в результате действий доверительного управляющего, исполняются за счет этого имущества. Так, в случае сдачи земельного участка в аренду право получения арендной платы включается в состав переданного имущества; обязанность, например, возместить убытки арендатору исполняется за счет переданного в доверительное управление земельного участка.</w:t>
      </w:r>
    </w:p>
    <w:p>
      <w:pPr>
        <w:pStyle w:val="Normal"/>
        <w:ind w:firstLine="397"/>
        <w:jc w:val="both"/>
        <w:rPr>
          <w:rFonts w:ascii="Arial" w:hAnsi="Arial" w:cs="Arial"/>
          <w:sz w:val="18"/>
          <w:szCs w:val="18"/>
        </w:rPr>
      </w:pPr>
      <w:r>
        <w:rPr>
          <w:rFonts w:cs="Arial" w:ascii="Arial" w:hAnsi="Arial"/>
          <w:sz w:val="18"/>
          <w:szCs w:val="18"/>
        </w:rPr>
        <w:t>Управляющий обязан предоставлять учредителю и выгодоприобретателю отчеты о своей деятельности. Порядок и сроки их сдачи устанавливаются договором (п. 4 ст. 1020 ГК РФ).</w:t>
      </w:r>
    </w:p>
    <w:p>
      <w:pPr>
        <w:pStyle w:val="Normal"/>
        <w:ind w:firstLine="397"/>
        <w:jc w:val="both"/>
        <w:rPr>
          <w:rFonts w:ascii="Arial" w:hAnsi="Arial" w:cs="Arial"/>
          <w:sz w:val="18"/>
          <w:szCs w:val="18"/>
        </w:rPr>
      </w:pPr>
      <w:r>
        <w:rPr>
          <w:rFonts w:cs="Arial" w:ascii="Arial" w:hAnsi="Arial"/>
          <w:sz w:val="18"/>
          <w:szCs w:val="18"/>
        </w:rPr>
        <w:t>Доверительное управление не относится к фидуциарным (доверительным) сделкам и не достигает столь высокой степени доверительности как доверительная собственность в англо-американской системе права. Тем не менее значение личности участников договора, а также личности выгодоприобретателя для него достаточно велико &lt;*&gt;. В связи с этим ст. 1021 ГК РФ установлено, что доверительный управляющий обязан лично осуществлять действия по управлению земельным участком. Они могут быть возложены на третье лицо только в следующих случая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Гузикова С.В. Доверительное управление: гражданско-правовые отношения и их содержание // Актуальные проблемы гражданского права / Под ред. С.С. Алексеева. Исследовательский центр частного права. М., 2000. С. 303 - 3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если управляющий уполномочен на это договором;</w:t>
      </w:r>
    </w:p>
    <w:p>
      <w:pPr>
        <w:pStyle w:val="Normal"/>
        <w:ind w:firstLine="397"/>
        <w:jc w:val="both"/>
        <w:rPr>
          <w:rFonts w:ascii="Arial" w:hAnsi="Arial" w:cs="Arial"/>
          <w:sz w:val="18"/>
          <w:szCs w:val="18"/>
        </w:rPr>
      </w:pPr>
      <w:r>
        <w:rPr>
          <w:rFonts w:cs="Arial" w:ascii="Arial" w:hAnsi="Arial"/>
          <w:sz w:val="18"/>
          <w:szCs w:val="18"/>
        </w:rPr>
        <w:t>- получил на это письменное согласие учредителя;</w:t>
      </w:r>
    </w:p>
    <w:p>
      <w:pPr>
        <w:pStyle w:val="Normal"/>
        <w:ind w:firstLine="397"/>
        <w:jc w:val="both"/>
        <w:rPr>
          <w:rFonts w:ascii="Arial" w:hAnsi="Arial" w:cs="Arial"/>
          <w:sz w:val="18"/>
          <w:szCs w:val="18"/>
        </w:rPr>
      </w:pPr>
      <w:r>
        <w:rPr>
          <w:rFonts w:cs="Arial" w:ascii="Arial" w:hAnsi="Arial"/>
          <w:sz w:val="18"/>
          <w:szCs w:val="18"/>
        </w:rPr>
        <w:t>- либо вынужден прибегнуть к этому в силу обстоятельств для обеспечения интересов учредителя управления или выгодоприобретателя и не имеет возможности получить указания учредителя управления в разумный срок.</w:t>
      </w:r>
    </w:p>
    <w:p>
      <w:pPr>
        <w:pStyle w:val="Normal"/>
        <w:ind w:firstLine="397"/>
        <w:jc w:val="both"/>
        <w:rPr>
          <w:rFonts w:ascii="Arial" w:hAnsi="Arial" w:cs="Arial"/>
          <w:sz w:val="18"/>
          <w:szCs w:val="18"/>
        </w:rPr>
      </w:pPr>
      <w:r>
        <w:rPr>
          <w:rFonts w:cs="Arial" w:ascii="Arial" w:hAnsi="Arial"/>
          <w:sz w:val="18"/>
          <w:szCs w:val="18"/>
        </w:rPr>
        <w:t>Основное отличие поручения третьему лицу совершать действия по доверительному управлению от передоверия заключается в том, что после передачи управления управляющий продолжает нести ответственность за действия избранного им поверенного, как за свои собственные. Поверенный совершает действия с перешедшим к нему имуществом от имени доверительного управляющего, а не от своего имени.</w:t>
      </w:r>
    </w:p>
    <w:p>
      <w:pPr>
        <w:pStyle w:val="Normal"/>
        <w:ind w:firstLine="397"/>
        <w:jc w:val="both"/>
        <w:rPr>
          <w:rFonts w:ascii="Arial" w:hAnsi="Arial" w:cs="Arial"/>
          <w:sz w:val="18"/>
          <w:szCs w:val="18"/>
        </w:rPr>
      </w:pPr>
      <w:r>
        <w:rPr>
          <w:rFonts w:cs="Arial" w:ascii="Arial" w:hAnsi="Arial"/>
          <w:sz w:val="18"/>
          <w:szCs w:val="18"/>
        </w:rPr>
        <w:t>Для выполнения возложенных на управляющего обязанностей по осуществлению правомочий собственника, он вправе использовать для защиты своих прав на имущество правовые средства, связанные с требованием всякого устранения нарушения его прав.</w:t>
      </w:r>
    </w:p>
    <w:p>
      <w:pPr>
        <w:pStyle w:val="Normal"/>
        <w:ind w:firstLine="397"/>
        <w:jc w:val="both"/>
        <w:rPr>
          <w:rFonts w:ascii="Arial" w:hAnsi="Arial" w:cs="Arial"/>
          <w:sz w:val="18"/>
          <w:szCs w:val="18"/>
        </w:rPr>
      </w:pPr>
      <w:r>
        <w:rPr>
          <w:rFonts w:cs="Arial" w:ascii="Arial" w:hAnsi="Arial"/>
          <w:sz w:val="18"/>
          <w:szCs w:val="18"/>
        </w:rPr>
        <w:t>Так, управляющий может предъявлять иски:</w:t>
      </w:r>
    </w:p>
    <w:p>
      <w:pPr>
        <w:pStyle w:val="Normal"/>
        <w:ind w:firstLine="397"/>
        <w:jc w:val="both"/>
        <w:rPr>
          <w:rFonts w:ascii="Arial" w:hAnsi="Arial" w:cs="Arial"/>
          <w:sz w:val="18"/>
          <w:szCs w:val="18"/>
        </w:rPr>
      </w:pPr>
      <w:r>
        <w:rPr>
          <w:rFonts w:cs="Arial" w:ascii="Arial" w:hAnsi="Arial"/>
          <w:sz w:val="18"/>
          <w:szCs w:val="18"/>
        </w:rPr>
        <w:t>- об истребовании земельного участка из чужого незаконного владения (ст. 301 ГК РФ);</w:t>
      </w:r>
    </w:p>
    <w:p>
      <w:pPr>
        <w:pStyle w:val="Normal"/>
        <w:ind w:firstLine="397"/>
        <w:jc w:val="both"/>
        <w:rPr>
          <w:rFonts w:ascii="Arial" w:hAnsi="Arial" w:cs="Arial"/>
          <w:sz w:val="18"/>
          <w:szCs w:val="18"/>
        </w:rPr>
      </w:pPr>
      <w:r>
        <w:rPr>
          <w:rFonts w:cs="Arial" w:ascii="Arial" w:hAnsi="Arial"/>
          <w:sz w:val="18"/>
          <w:szCs w:val="18"/>
        </w:rPr>
        <w:t>- об истребовании земельного участка от добросовестного приобретателя (ст. 302 ГК РФ) и;</w:t>
      </w:r>
    </w:p>
    <w:p>
      <w:pPr>
        <w:pStyle w:val="Normal"/>
        <w:ind w:firstLine="397"/>
        <w:jc w:val="both"/>
        <w:rPr>
          <w:rFonts w:ascii="Arial" w:hAnsi="Arial" w:cs="Arial"/>
          <w:sz w:val="18"/>
          <w:szCs w:val="18"/>
        </w:rPr>
      </w:pPr>
      <w:r>
        <w:rPr>
          <w:rFonts w:cs="Arial" w:ascii="Arial" w:hAnsi="Arial"/>
          <w:sz w:val="18"/>
          <w:szCs w:val="18"/>
        </w:rPr>
        <w:t>- об устранении препятствий в использовании земельного участка (ст. 304 ГК РФ).</w:t>
      </w:r>
    </w:p>
    <w:p>
      <w:pPr>
        <w:pStyle w:val="Normal"/>
        <w:ind w:firstLine="397"/>
        <w:jc w:val="both"/>
        <w:rPr>
          <w:rFonts w:ascii="Arial" w:hAnsi="Arial" w:cs="Arial"/>
          <w:sz w:val="18"/>
          <w:szCs w:val="18"/>
        </w:rPr>
      </w:pPr>
      <w:r>
        <w:rPr>
          <w:rFonts w:cs="Arial" w:ascii="Arial" w:hAnsi="Arial"/>
          <w:sz w:val="18"/>
          <w:szCs w:val="18"/>
        </w:rPr>
        <w:t>Такие иски могут быть предъявлены управляющим и к собственнику в период действия договора, что предусмотрено п. 3 ст. 1020 ГК РФ (см. также ст. 305 ГК РФ).</w:t>
      </w:r>
    </w:p>
    <w:p>
      <w:pPr>
        <w:pStyle w:val="Normal"/>
        <w:ind w:firstLine="397"/>
        <w:jc w:val="both"/>
        <w:rPr>
          <w:rFonts w:ascii="Arial" w:hAnsi="Arial" w:cs="Arial"/>
          <w:sz w:val="18"/>
          <w:szCs w:val="18"/>
        </w:rPr>
      </w:pPr>
      <w:r>
        <w:rPr>
          <w:rFonts w:cs="Arial" w:ascii="Arial" w:hAnsi="Arial"/>
          <w:sz w:val="18"/>
          <w:szCs w:val="18"/>
        </w:rPr>
        <w:t>В соответствии с п. 2 ст. 1018 ГК РФ на находящееся в доверительном управлении имущество не может быть обращено взыскание по долгам учредителя. Но это не касается тех случаев, когда наступает несостоятельность (банкротство) этого лица. Тогда находящееся в доверительном управлении имущество включается в конкурсную массу.</w:t>
      </w:r>
    </w:p>
    <w:p>
      <w:pPr>
        <w:pStyle w:val="Normal"/>
        <w:ind w:firstLine="397"/>
        <w:jc w:val="both"/>
        <w:rPr>
          <w:rFonts w:ascii="Arial" w:hAnsi="Arial" w:cs="Arial"/>
          <w:sz w:val="18"/>
          <w:szCs w:val="18"/>
        </w:rPr>
      </w:pPr>
      <w:r>
        <w:rPr>
          <w:rFonts w:cs="Arial" w:ascii="Arial" w:hAnsi="Arial"/>
          <w:sz w:val="18"/>
          <w:szCs w:val="18"/>
        </w:rPr>
        <w:t>В литературе выделяются две сферы ответственности участников доверительного управления: первая включает вопросы ответственности по сделкам управляющего с третьими лицами, а вторая - вопросы ответственности в отношениях между самими участниками по заключенному договору &lt;*&gt;. Выгодоприобретателю управляющий обязан возместить убытки в виде упущенной выгоды (не полученных за время доверительного управления доходов, предусматривавшихся договором). Учредителю должна быть возмещена как упущенная выгода, так и реальный ущерб. Договор доверительного управления может предусматривать в качестве возмещения нанесенного ущерба - предоставление управляющим залог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литературе иногда утверждается, что для управляющего ответственность всегда наступает независимо от вины (см.: Гражданское право России. Ч. 2. Обязательственное право / Под ред. О.Н. Садикова. М., 1997. С. 5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язательства, связанные с осуществлением доверительного управления имуществом, управляющий погашает за счет этого имущества. В случае его недостаточности взыскание может быть обращено на имущество управляющего и на имущество учредителя управления, не переданное в доверительное управление. Ответственность за обязательства по сделке, совершенной управляющим с превышением его полномочий, он несет лично.</w:t>
      </w:r>
    </w:p>
    <w:p>
      <w:pPr>
        <w:pStyle w:val="Normal"/>
        <w:ind w:firstLine="397"/>
        <w:jc w:val="both"/>
        <w:rPr>
          <w:rFonts w:ascii="Arial" w:hAnsi="Arial" w:cs="Arial"/>
          <w:sz w:val="18"/>
          <w:szCs w:val="18"/>
        </w:rPr>
      </w:pPr>
      <w:r>
        <w:rPr>
          <w:rFonts w:cs="Arial" w:ascii="Arial" w:hAnsi="Arial"/>
          <w:sz w:val="18"/>
          <w:szCs w:val="18"/>
        </w:rPr>
        <w:t>Как профессиональный предприниматель, управляющий отвечает и за случайно возникшие убытки. И освобождается от ответственности, только доказав, что такие они возникли в результате непреодолимой силы либо действий учредителя или выгодоприобретателя (п. 1 ст. 1022 ГК РФ).</w:t>
      </w:r>
    </w:p>
    <w:p>
      <w:pPr>
        <w:pStyle w:val="Normal"/>
        <w:ind w:firstLine="397"/>
        <w:jc w:val="both"/>
        <w:rPr>
          <w:rFonts w:ascii="Arial" w:hAnsi="Arial" w:cs="Arial"/>
          <w:sz w:val="18"/>
          <w:szCs w:val="18"/>
        </w:rPr>
      </w:pPr>
      <w:r>
        <w:rPr>
          <w:rFonts w:cs="Arial" w:ascii="Arial" w:hAnsi="Arial"/>
          <w:sz w:val="18"/>
          <w:szCs w:val="18"/>
        </w:rPr>
        <w:t>Основание для возмещения убытков - непроявление управляющим должной заботы об интересах выгодоприобретателя или учредителя управления. Обычно столь строгие требования к оценке действий управляющего объясняются необходимостью повышенной защиты интересов учредителя и выгодоприобретател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уханов Е.А. Договор доверительного управления имуществом. С. 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удучи срочной сделкой, договор доверительного управления прекращается с истечением срока, на который он заключен (либо предельного срока, установленного законом). Иные основания его прекращения определены в ст. 1024 ГК РФ. Так, к ним относятся: смерть управляющего-гражданина, признание его недееспособным, ограниченно дееспособным или безвестно отсутствующим, ликвидация коммерческой организации, признание управляющего банкротом, признание несостоятельным (банкротом) гражданина-предпринимателя, являющегося учредителем управления.</w:t>
      </w:r>
    </w:p>
    <w:p>
      <w:pPr>
        <w:pStyle w:val="Normal"/>
        <w:ind w:firstLine="397"/>
        <w:jc w:val="both"/>
        <w:rPr>
          <w:rFonts w:ascii="Arial" w:hAnsi="Arial" w:cs="Arial"/>
          <w:sz w:val="18"/>
          <w:szCs w:val="18"/>
        </w:rPr>
      </w:pPr>
      <w:r>
        <w:rPr>
          <w:rFonts w:cs="Arial" w:ascii="Arial" w:hAnsi="Arial"/>
          <w:sz w:val="18"/>
          <w:szCs w:val="18"/>
        </w:rPr>
        <w:t>Договор прекращается также в связи со смертью гражданина или ликвидацией юридического лица-выгодоприобретателя, отказом выгодоприобретателя от получения выгод. Однако он может предусматривать на эти случаи и иные последствия, например: переход прав бенефициара к учредителю, сохранение договора после смерти бенефициара для его наследников.</w:t>
      </w:r>
    </w:p>
    <w:p>
      <w:pPr>
        <w:pStyle w:val="Normal"/>
        <w:ind w:firstLine="397"/>
        <w:jc w:val="both"/>
        <w:rPr>
          <w:rFonts w:ascii="Arial" w:hAnsi="Arial" w:cs="Arial"/>
          <w:sz w:val="18"/>
          <w:szCs w:val="18"/>
        </w:rPr>
      </w:pPr>
      <w:r>
        <w:rPr>
          <w:rFonts w:cs="Arial" w:ascii="Arial" w:hAnsi="Arial"/>
          <w:sz w:val="18"/>
          <w:szCs w:val="18"/>
        </w:rPr>
        <w:t>Односторонний отказ от договора допускается со стороны доверительного управляющего в связи с его невозможностью лично осуществлять управление земельным участком, а со стороны учредителя управления - по любым причинам, но при условии выплаты управляющему обусловленного договором вознаграждения.</w:t>
      </w:r>
    </w:p>
    <w:p>
      <w:pPr>
        <w:pStyle w:val="Normal"/>
        <w:ind w:firstLine="397"/>
        <w:jc w:val="both"/>
        <w:rPr>
          <w:rFonts w:ascii="Arial" w:hAnsi="Arial" w:cs="Arial"/>
          <w:sz w:val="18"/>
          <w:szCs w:val="18"/>
        </w:rPr>
      </w:pPr>
      <w:r>
        <w:rPr>
          <w:rFonts w:cs="Arial" w:ascii="Arial" w:hAnsi="Arial"/>
          <w:sz w:val="18"/>
          <w:szCs w:val="18"/>
        </w:rPr>
        <w:t>При отказе от договора учредительного управления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ind w:firstLine="397"/>
        <w:jc w:val="both"/>
        <w:rPr>
          <w:rFonts w:ascii="Arial" w:hAnsi="Arial" w:cs="Arial"/>
          <w:sz w:val="18"/>
          <w:szCs w:val="18"/>
        </w:rPr>
      </w:pPr>
      <w:r>
        <w:rPr>
          <w:rFonts w:cs="Arial" w:ascii="Arial" w:hAnsi="Arial"/>
          <w:sz w:val="18"/>
          <w:szCs w:val="18"/>
        </w:rPr>
        <w:t>В соответствии с п. 3 ст. 1024 ГК РФ при прекращении договора доверительного управления имущество передается учредителю управления. Но договором может быть предусмотрены и другие варианты, например передача имущества бенефициару или его приобретение управляющим.</w:t>
      </w:r>
    </w:p>
    <w:p>
      <w:pPr>
        <w:pStyle w:val="Normal"/>
        <w:ind w:firstLine="397"/>
        <w:jc w:val="both"/>
        <w:rPr>
          <w:rFonts w:ascii="Arial" w:hAnsi="Arial" w:cs="Arial"/>
          <w:sz w:val="18"/>
          <w:szCs w:val="18"/>
        </w:rPr>
      </w:pPr>
      <w:r>
        <w:rPr>
          <w:rFonts w:cs="Arial" w:ascii="Arial" w:hAnsi="Arial"/>
          <w:sz w:val="18"/>
          <w:szCs w:val="18"/>
        </w:rPr>
        <w:t>Договор доверительного управления земельным участком необходимо отличать от договора поручения, договора комиссии и договора агентирования, объектом которых является земельный участок.</w:t>
      </w:r>
    </w:p>
    <w:p>
      <w:pPr>
        <w:pStyle w:val="Normal"/>
        <w:ind w:firstLine="397"/>
        <w:jc w:val="both"/>
        <w:rPr>
          <w:rFonts w:ascii="Arial" w:hAnsi="Arial" w:cs="Arial"/>
          <w:sz w:val="18"/>
          <w:szCs w:val="18"/>
        </w:rPr>
      </w:pPr>
      <w:r>
        <w:rPr>
          <w:rFonts w:cs="Arial" w:ascii="Arial" w:hAnsi="Arial"/>
          <w:sz w:val="18"/>
          <w:szCs w:val="18"/>
        </w:rPr>
        <w:t>В отличие от договора поручения доверительный управляющий действует от своего имени, а не от имени поручителя. При этом совершаются не только юридические, но и фактические действия.</w:t>
      </w:r>
    </w:p>
    <w:p>
      <w:pPr>
        <w:pStyle w:val="Normal"/>
        <w:ind w:firstLine="397"/>
        <w:jc w:val="both"/>
        <w:rPr>
          <w:rFonts w:ascii="Arial" w:hAnsi="Arial" w:cs="Arial"/>
          <w:sz w:val="18"/>
          <w:szCs w:val="18"/>
        </w:rPr>
      </w:pPr>
      <w:r>
        <w:rPr>
          <w:rFonts w:cs="Arial" w:ascii="Arial" w:hAnsi="Arial"/>
          <w:sz w:val="18"/>
          <w:szCs w:val="18"/>
        </w:rPr>
        <w:t>В отличие от договора комиссии договор доверительного управления предусматривает возможность совершения управляющим от своего имени не только сделки, но и любые иные юридические и фактические действия в интересах выгодоприобретателя.</w:t>
      </w:r>
    </w:p>
    <w:p>
      <w:pPr>
        <w:pStyle w:val="Normal"/>
        <w:ind w:firstLine="397"/>
        <w:jc w:val="both"/>
        <w:rPr>
          <w:rFonts w:ascii="Arial" w:hAnsi="Arial" w:cs="Arial"/>
          <w:sz w:val="18"/>
          <w:szCs w:val="18"/>
        </w:rPr>
      </w:pPr>
      <w:r>
        <w:rPr>
          <w:rFonts w:cs="Arial" w:ascii="Arial" w:hAnsi="Arial"/>
          <w:sz w:val="18"/>
          <w:szCs w:val="18"/>
        </w:rPr>
        <w:t>Наибольшее сходство договор доверительного управления имеет с договором агентирования. Но в отличие от агента доверительный управляющий может действовать только от своего имени, а агент - как от своего имени, так и от имени принципала. Как и доверительный управляющий, агент вправе совершать и юридические, и фактические действия. Однако агент совершает только такие фактические действия, которые лишь сопутствуют юридическим действиям и не связаны с использование земельного участка принципала, направленным на извлечение из этого имущества выгоды, что свойственно доверительному управлению. Как правило, доверительный управляющий совершает все три правомочия собственника по владению, пользованию и распоряжению земельным участком, тогда как агент только распоряжается имуществом и не осуществляет правомочия по пользованию и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8. Договор залога (ипотеки) земельных учас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овое регулирование залоговых отношений, в том числе при ипотеке, подробно освещено в отечественной литературе &lt;*&gt;. В связи с этим основное внимание в данном параграфе будет уделено вопросам, которые носят специфический характе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Кассо Л.А. Понятие залога в современном праве. М., 1999; Старостина О.А. Правовая природа залога // Актуальные проблемы гражданского права. Вып. 5. М., 2002. С. 6; Черных А.В. Залог недвижимости в российском праве. М., 1995; Гимолеев Р.Р. Государственная регистрация залога недвижимости. Проблемы правоприменения // Право и экономика. 2004. N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начение ипотеки земельных участков проявляется прежде всего в обеспечительной силе этого правового средства. В развитой рыночной экономике ипотека является одним из самых надежных инструментов выполнения обязательств, в том числе кредитных. Впервые в современном российском законодательстве залог земельных участков был разрешен в начале 90-х гг. XX 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ежде всего имеются в виду Указ Президента от 27 декабря 1991 г. N 323 "О неотложных мерах по осуществлению земельной реформы в РСФСР" (п. 10), Указ Президента РФ от 27 октября 1993 г. N 1767 "О регулировании земельных отношений и развитии аграрной реформы в России" (п. 2), Указ Президента РФ от 28 февраля 1996 г. N 293 "О дополнительных мерах по развитию ипотечного кредитования" (п.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стоящее время залог земельных участков регулируется нормами гл. 23 ГК РФ и Федеральным законом от 16 июля 1998 г. N 102-ФЗ "Об ипотеке (залоге недвижимости)" &lt;*&gt; (далее - Закон об ипотеке), земельным законодательств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29. Ст. 3400. Последние изменения в данный Закон внесены ФЗ N 216-ФЗ "О внесении изменений в Федеральный закон "Об ипотеке (залоге недвижимости)" от 30 декабря 2004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рмы Закона РФ от 29 мая 1992 г. "О залоге" практически не применяются, так как фактически заменены нормами ГК РФ и Закона об ипотеке (исключение, видимо, составляют вопросы залога прав).</w:t>
      </w:r>
    </w:p>
    <w:p>
      <w:pPr>
        <w:pStyle w:val="Normal"/>
        <w:ind w:firstLine="397"/>
        <w:jc w:val="both"/>
        <w:rPr>
          <w:rFonts w:ascii="Arial" w:hAnsi="Arial" w:cs="Arial"/>
          <w:sz w:val="18"/>
          <w:szCs w:val="18"/>
        </w:rPr>
      </w:pPr>
      <w:r>
        <w:rPr>
          <w:rFonts w:cs="Arial" w:ascii="Arial" w:hAnsi="Arial"/>
          <w:sz w:val="18"/>
          <w:szCs w:val="18"/>
        </w:rPr>
        <w:t>Нормы Закона об ипотеке как специальные имеют приоритет над общими правилами ГК РФ о залоге (п. 3 ст. 1 Закона об ипотеке). Однако п. 2 ст. 334 ГК РФ говорит о том, что специальные ипотечные нормы, отличные от общих правил о залоге, могут быть установлены и самим ГК РФ, и Законом об ипотеке.</w:t>
      </w:r>
    </w:p>
    <w:p>
      <w:pPr>
        <w:pStyle w:val="Normal"/>
        <w:ind w:firstLine="397"/>
        <w:jc w:val="both"/>
        <w:rPr>
          <w:rFonts w:ascii="Arial" w:hAnsi="Arial" w:cs="Arial"/>
          <w:sz w:val="18"/>
          <w:szCs w:val="18"/>
        </w:rPr>
      </w:pPr>
      <w:r>
        <w:rPr>
          <w:rFonts w:cs="Arial" w:ascii="Arial" w:hAnsi="Arial"/>
          <w:sz w:val="18"/>
          <w:szCs w:val="18"/>
        </w:rPr>
        <w:t>Как видим, оба нормативных акта поставлены на один уровень по отношению к общим нормам ГК о залоге. Отсюда можно сделать вывод о том, что противоречий между ипотечными нормами, содержащимися в ГК и в Законе об ипотеке, быть не должно. В этом случае можно говорить о "внутренней соподчиненности ипотечных норм высшего уровн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лешанова О. Объекты ипотеки (залога недвижимости) // Российская юстиция. 1998. N 10. С. 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ительно к ипотеке земельных участков существенное значение имеют ФЗ N 1-ФЗ "О внесении изменений в Федеральный закон "Об ипотеке (залоге недвижимости)" от 5 февраля 2004 г. &lt;*&gt; и ФЗ от 30 декабря 2004 г. N 216-ФЗ &lt;**&gt;, которыми были внесены изменения в законодательство об ипотек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4. N 6. Ст. 406.</w:t>
      </w:r>
    </w:p>
    <w:p>
      <w:pPr>
        <w:pStyle w:val="Normal"/>
        <w:ind w:firstLine="397"/>
        <w:jc w:val="both"/>
        <w:rPr>
          <w:rFonts w:ascii="Arial" w:hAnsi="Arial" w:cs="Arial"/>
          <w:sz w:val="18"/>
          <w:szCs w:val="18"/>
        </w:rPr>
      </w:pPr>
      <w:r>
        <w:rPr>
          <w:rFonts w:cs="Arial" w:ascii="Arial" w:hAnsi="Arial"/>
          <w:sz w:val="18"/>
          <w:szCs w:val="18"/>
        </w:rPr>
        <w:t>&lt;**&gt; СЗ РФ. 2005. N 1 (ч. 1). Ст. 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правильного применения норм о залоге необходимо учитывать обобщения судебной и судебно-арбитражной практик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информационное письмо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 // Вестник Высшего Арбитражного Суда РФ. 1998.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об ипотеке четко определяет и регулирует многие вопросы ипотечных отношений:</w:t>
      </w:r>
    </w:p>
    <w:p>
      <w:pPr>
        <w:pStyle w:val="Normal"/>
        <w:ind w:firstLine="397"/>
        <w:jc w:val="both"/>
        <w:rPr>
          <w:rFonts w:ascii="Arial" w:hAnsi="Arial" w:cs="Arial"/>
          <w:sz w:val="18"/>
          <w:szCs w:val="18"/>
        </w:rPr>
      </w:pPr>
      <w:r>
        <w:rPr>
          <w:rFonts w:cs="Arial" w:ascii="Arial" w:hAnsi="Arial"/>
          <w:sz w:val="18"/>
          <w:szCs w:val="18"/>
        </w:rPr>
        <w:t>- заключение договора об ипотеке;</w:t>
      </w:r>
    </w:p>
    <w:p>
      <w:pPr>
        <w:pStyle w:val="Normal"/>
        <w:ind w:firstLine="397"/>
        <w:jc w:val="both"/>
        <w:rPr>
          <w:rFonts w:ascii="Arial" w:hAnsi="Arial" w:cs="Arial"/>
          <w:sz w:val="18"/>
          <w:szCs w:val="18"/>
        </w:rPr>
      </w:pPr>
      <w:r>
        <w:rPr>
          <w:rFonts w:cs="Arial" w:ascii="Arial" w:hAnsi="Arial"/>
          <w:sz w:val="18"/>
          <w:szCs w:val="18"/>
        </w:rPr>
        <w:t>- составление и выдачу закладной;</w:t>
      </w:r>
    </w:p>
    <w:p>
      <w:pPr>
        <w:pStyle w:val="Normal"/>
        <w:ind w:firstLine="397"/>
        <w:jc w:val="both"/>
        <w:rPr>
          <w:rFonts w:ascii="Arial" w:hAnsi="Arial" w:cs="Arial"/>
          <w:sz w:val="18"/>
          <w:szCs w:val="18"/>
        </w:rPr>
      </w:pPr>
      <w:r>
        <w:rPr>
          <w:rFonts w:cs="Arial" w:ascii="Arial" w:hAnsi="Arial"/>
          <w:sz w:val="18"/>
          <w:szCs w:val="18"/>
        </w:rPr>
        <w:t>- передачу прав залогодержателя третьим лицам;</w:t>
      </w:r>
    </w:p>
    <w:p>
      <w:pPr>
        <w:pStyle w:val="Normal"/>
        <w:ind w:firstLine="397"/>
        <w:jc w:val="both"/>
        <w:rPr>
          <w:rFonts w:ascii="Arial" w:hAnsi="Arial" w:cs="Arial"/>
          <w:sz w:val="18"/>
          <w:szCs w:val="18"/>
        </w:rPr>
      </w:pPr>
      <w:r>
        <w:rPr>
          <w:rFonts w:cs="Arial" w:ascii="Arial" w:hAnsi="Arial"/>
          <w:sz w:val="18"/>
          <w:szCs w:val="18"/>
        </w:rPr>
        <w:t>- обременение заложенного имущества правами третьих лиц;</w:t>
      </w:r>
    </w:p>
    <w:p>
      <w:pPr>
        <w:pStyle w:val="Normal"/>
        <w:ind w:firstLine="397"/>
        <w:jc w:val="both"/>
        <w:rPr>
          <w:rFonts w:ascii="Arial" w:hAnsi="Arial" w:cs="Arial"/>
          <w:sz w:val="18"/>
          <w:szCs w:val="18"/>
        </w:rPr>
      </w:pPr>
      <w:r>
        <w:rPr>
          <w:rFonts w:cs="Arial" w:ascii="Arial" w:hAnsi="Arial"/>
          <w:sz w:val="18"/>
          <w:szCs w:val="18"/>
        </w:rPr>
        <w:t>- последующий залог;</w:t>
      </w:r>
    </w:p>
    <w:p>
      <w:pPr>
        <w:pStyle w:val="Normal"/>
        <w:ind w:firstLine="397"/>
        <w:jc w:val="both"/>
        <w:rPr>
          <w:rFonts w:ascii="Arial" w:hAnsi="Arial" w:cs="Arial"/>
          <w:sz w:val="18"/>
          <w:szCs w:val="18"/>
        </w:rPr>
      </w:pPr>
      <w:r>
        <w:rPr>
          <w:rFonts w:cs="Arial" w:ascii="Arial" w:hAnsi="Arial"/>
          <w:sz w:val="18"/>
          <w:szCs w:val="18"/>
        </w:rPr>
        <w:t>- обращение взыскания на заложенное имущество и его реализацию;</w:t>
      </w:r>
    </w:p>
    <w:p>
      <w:pPr>
        <w:pStyle w:val="Normal"/>
        <w:ind w:firstLine="397"/>
        <w:jc w:val="both"/>
        <w:rPr>
          <w:rFonts w:ascii="Arial" w:hAnsi="Arial" w:cs="Arial"/>
          <w:sz w:val="18"/>
          <w:szCs w:val="18"/>
        </w:rPr>
      </w:pPr>
      <w:r>
        <w:rPr>
          <w:rFonts w:cs="Arial" w:ascii="Arial" w:hAnsi="Arial"/>
          <w:sz w:val="18"/>
          <w:szCs w:val="18"/>
        </w:rPr>
        <w:t>- особенности ипотеки отдельных объектов, в том числе земельных участков.</w:t>
      </w:r>
    </w:p>
    <w:p>
      <w:pPr>
        <w:pStyle w:val="Normal"/>
        <w:ind w:firstLine="397"/>
        <w:jc w:val="both"/>
        <w:rPr>
          <w:rFonts w:ascii="Arial" w:hAnsi="Arial" w:cs="Arial"/>
          <w:sz w:val="18"/>
          <w:szCs w:val="18"/>
        </w:rPr>
      </w:pPr>
      <w:r>
        <w:rPr>
          <w:rFonts w:cs="Arial" w:ascii="Arial" w:hAnsi="Arial"/>
          <w:sz w:val="18"/>
          <w:szCs w:val="18"/>
        </w:rPr>
        <w:t>Необходимо отметить некоторые особенности ипотеки земельных участков с учетом последних изменений:</w:t>
      </w:r>
    </w:p>
    <w:p>
      <w:pPr>
        <w:pStyle w:val="Normal"/>
        <w:ind w:firstLine="397"/>
        <w:jc w:val="both"/>
        <w:rPr>
          <w:rFonts w:ascii="Arial" w:hAnsi="Arial" w:cs="Arial"/>
          <w:sz w:val="18"/>
          <w:szCs w:val="18"/>
        </w:rPr>
      </w:pPr>
      <w:r>
        <w:rPr>
          <w:rFonts w:cs="Arial" w:ascii="Arial" w:hAnsi="Arial"/>
          <w:sz w:val="18"/>
          <w:szCs w:val="18"/>
        </w:rPr>
        <w:t>- отменена обязательная нотариальная форма ипотеки (но она может производиться по соглашению сторон);</w:t>
      </w:r>
    </w:p>
    <w:p>
      <w:pPr>
        <w:pStyle w:val="Normal"/>
        <w:ind w:firstLine="397"/>
        <w:jc w:val="both"/>
        <w:rPr>
          <w:rFonts w:ascii="Arial" w:hAnsi="Arial" w:cs="Arial"/>
          <w:sz w:val="18"/>
          <w:szCs w:val="18"/>
        </w:rPr>
      </w:pPr>
      <w:r>
        <w:rPr>
          <w:rFonts w:cs="Arial" w:ascii="Arial" w:hAnsi="Arial"/>
          <w:sz w:val="18"/>
          <w:szCs w:val="18"/>
        </w:rPr>
        <w:t>- снято прежнее ограничение на оформление закладных в отношении земельных участков (п. 4 ст. 13 Закона об ипотеке), при этом содержание закладной может изменяться по соглашению сторон и подлежит регистрации в течение одного дня;</w:t>
      </w:r>
    </w:p>
    <w:p>
      <w:pPr>
        <w:pStyle w:val="Normal"/>
        <w:ind w:firstLine="397"/>
        <w:jc w:val="both"/>
        <w:rPr>
          <w:rFonts w:ascii="Arial" w:hAnsi="Arial" w:cs="Arial"/>
          <w:sz w:val="18"/>
          <w:szCs w:val="18"/>
        </w:rPr>
      </w:pPr>
      <w:r>
        <w:rPr>
          <w:rFonts w:cs="Arial" w:ascii="Arial" w:hAnsi="Arial"/>
          <w:sz w:val="18"/>
          <w:szCs w:val="18"/>
        </w:rPr>
        <w:t>- установлены новые правила страхования риска ответственности заемщика за неисполнение или ненадлежащее исполнение обязательства по возврату кредита (п. 4 ст. 31 Закона об ипотеке);</w:t>
      </w:r>
    </w:p>
    <w:p>
      <w:pPr>
        <w:pStyle w:val="Normal"/>
        <w:ind w:firstLine="397"/>
        <w:jc w:val="both"/>
        <w:rPr>
          <w:rFonts w:ascii="Arial" w:hAnsi="Arial" w:cs="Arial"/>
          <w:sz w:val="18"/>
          <w:szCs w:val="18"/>
        </w:rPr>
      </w:pPr>
      <w:r>
        <w:rPr>
          <w:rFonts w:cs="Arial" w:ascii="Arial" w:hAnsi="Arial"/>
          <w:sz w:val="18"/>
          <w:szCs w:val="18"/>
        </w:rPr>
        <w:t>- предусмотрены новые статьи (ст. 64.1, 64.2 Закона об ипотеке), согласно которым земельный участок, приобретенный с использованием кредитных средств банка (иной кредитной организации или средств целевого займа), считается находящимся в залоге с момента государственной регистрации права собственности заемщика.</w:t>
      </w:r>
    </w:p>
    <w:p>
      <w:pPr>
        <w:pStyle w:val="Normal"/>
        <w:ind w:firstLine="397"/>
        <w:jc w:val="both"/>
        <w:rPr>
          <w:rFonts w:ascii="Arial" w:hAnsi="Arial" w:cs="Arial"/>
          <w:sz w:val="18"/>
          <w:szCs w:val="18"/>
        </w:rPr>
      </w:pPr>
      <w:r>
        <w:rPr>
          <w:rFonts w:cs="Arial" w:ascii="Arial" w:hAnsi="Arial"/>
          <w:sz w:val="18"/>
          <w:szCs w:val="18"/>
        </w:rPr>
        <w:t>Особо следует указать на норму п. 1 ст. 62 Закона об ипотеке, предусматривающую, что по договору об ипотеке могут быть заложены участки постольку, поскольку соответствующие земли на основании федерального закона не исключены из оборота или не ограничены в обороте. Из этого можно сделать вывод, что во многом решена одна из наиболее острых проблем правового регулирования земельных отношени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Иконицкая И.А. Современные правовые проблемы залога земель // Залог и ипотека в российском и зарубежном праве. Материалы международной научно-практической конференции. М., 1999. С.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сомненно, возможность залога земель сельскохозяйственного назначения носила и носит политизированный характер &lt;*&gt;. Именно поэтому формулировки п. 4 ст. 1 и п. 2 ст. 6 Закона об ипотеке опираются на довольно противоречивые правил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б истории разработки проекта Закона об ипотеке и предлагаемых вариантах решения проблемы залога земель сельскохозяйственного назначения см., например: Плешанова О. Указ. соч. С. 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вая норма предусматривает, что залог земельных участков возможен только в случаях, когда их оборот допускается федеральными законами и по существу противоречит п. 2 ст. 334 ГК РФ (в ней установлено, что данные вопросы как раз и должны регулироваться Законом об ипотеке).</w:t>
      </w:r>
    </w:p>
    <w:p>
      <w:pPr>
        <w:pStyle w:val="Normal"/>
        <w:ind w:firstLine="397"/>
        <w:jc w:val="both"/>
        <w:rPr>
          <w:rFonts w:ascii="Arial" w:hAnsi="Arial" w:cs="Arial"/>
          <w:sz w:val="18"/>
          <w:szCs w:val="18"/>
        </w:rPr>
      </w:pPr>
      <w:r>
        <w:rPr>
          <w:rFonts w:cs="Arial" w:ascii="Arial" w:hAnsi="Arial"/>
          <w:sz w:val="18"/>
          <w:szCs w:val="18"/>
        </w:rPr>
        <w:t>Вторая норма (п. 2 ст. 6) устанавливает ограничения. Ипотека не распространяется:</w:t>
      </w:r>
    </w:p>
    <w:p>
      <w:pPr>
        <w:pStyle w:val="Normal"/>
        <w:ind w:firstLine="397"/>
        <w:jc w:val="both"/>
        <w:rPr>
          <w:rFonts w:ascii="Arial" w:hAnsi="Arial" w:cs="Arial"/>
          <w:sz w:val="18"/>
          <w:szCs w:val="18"/>
        </w:rPr>
      </w:pPr>
      <w:r>
        <w:rPr>
          <w:rFonts w:cs="Arial" w:ascii="Arial" w:hAnsi="Arial"/>
          <w:sz w:val="18"/>
          <w:szCs w:val="18"/>
        </w:rPr>
        <w:t>- на имущество, изъятое из оборота;</w:t>
      </w:r>
    </w:p>
    <w:p>
      <w:pPr>
        <w:pStyle w:val="Normal"/>
        <w:ind w:firstLine="397"/>
        <w:jc w:val="both"/>
        <w:rPr>
          <w:rFonts w:ascii="Arial" w:hAnsi="Arial" w:cs="Arial"/>
          <w:sz w:val="18"/>
          <w:szCs w:val="18"/>
        </w:rPr>
      </w:pPr>
      <w:r>
        <w:rPr>
          <w:rFonts w:cs="Arial" w:ascii="Arial" w:hAnsi="Arial"/>
          <w:sz w:val="18"/>
          <w:szCs w:val="18"/>
        </w:rPr>
        <w:t>- имущество, на которое в соответствии с федеральным законом не может быть обращено взыскание;</w:t>
      </w:r>
    </w:p>
    <w:p>
      <w:pPr>
        <w:pStyle w:val="Normal"/>
        <w:ind w:firstLine="397"/>
        <w:jc w:val="both"/>
        <w:rPr>
          <w:rFonts w:ascii="Arial" w:hAnsi="Arial" w:cs="Arial"/>
          <w:sz w:val="18"/>
          <w:szCs w:val="18"/>
        </w:rPr>
      </w:pPr>
      <w:r>
        <w:rPr>
          <w:rFonts w:cs="Arial" w:ascii="Arial" w:hAnsi="Arial"/>
          <w:sz w:val="18"/>
          <w:szCs w:val="18"/>
        </w:rPr>
        <w:t>-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ind w:firstLine="397"/>
        <w:jc w:val="both"/>
        <w:rPr>
          <w:rFonts w:ascii="Arial" w:hAnsi="Arial" w:cs="Arial"/>
          <w:sz w:val="18"/>
          <w:szCs w:val="18"/>
        </w:rPr>
      </w:pPr>
      <w:r>
        <w:rPr>
          <w:rFonts w:cs="Arial" w:ascii="Arial" w:hAnsi="Arial"/>
          <w:sz w:val="18"/>
          <w:szCs w:val="18"/>
        </w:rPr>
        <w:t>Как видим, в данном случае усматривается противоположный подход: "...разрешено все, что прямо не запрещено законом".</w:t>
      </w:r>
    </w:p>
    <w:p>
      <w:pPr>
        <w:pStyle w:val="Normal"/>
        <w:ind w:firstLine="397"/>
        <w:jc w:val="both"/>
        <w:rPr>
          <w:rFonts w:ascii="Arial" w:hAnsi="Arial" w:cs="Arial"/>
          <w:sz w:val="18"/>
          <w:szCs w:val="18"/>
        </w:rPr>
      </w:pPr>
      <w:r>
        <w:rPr>
          <w:rFonts w:cs="Arial" w:ascii="Arial" w:hAnsi="Arial"/>
          <w:sz w:val="18"/>
          <w:szCs w:val="18"/>
        </w:rPr>
        <w:t>До изменений, внесенных ФЗ от 5 февраля 2004 г., в Законе об ипотеке был установлен запрет ипотеки сельскохозяйственных земель. Эти положения критиковались с различных позиций, в том числе и с точки зрения противоречия ГК Р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Иконицкая И.А. Современные правовые проблемы залога земель. С. 14; Веденин Н.Н. Ипотека земельных участков: пределы и возможности // Залог и ипотека в российском и зарубежном праве. Материалы международной научно-практической конференции. М., 1999. С. 18 - 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 сих пор это противоречие не преодолено. Законодательство для ограничения ипотеки земельных участков по-прежнему использует различные критерии.</w:t>
      </w:r>
    </w:p>
    <w:p>
      <w:pPr>
        <w:pStyle w:val="Normal"/>
        <w:ind w:firstLine="397"/>
        <w:jc w:val="both"/>
        <w:rPr>
          <w:rFonts w:ascii="Arial" w:hAnsi="Arial" w:cs="Arial"/>
          <w:sz w:val="18"/>
          <w:szCs w:val="18"/>
        </w:rPr>
      </w:pPr>
      <w:r>
        <w:rPr>
          <w:rFonts w:cs="Arial" w:ascii="Arial" w:hAnsi="Arial"/>
          <w:sz w:val="18"/>
          <w:szCs w:val="18"/>
        </w:rPr>
        <w:t>К ним относится и ссылка на ограничения оборотоспособности земельных участков в соответствии с п. 3 ст. 129 ГК РФ (хотя залог как таковой не приводит к смене собственности).</w:t>
      </w:r>
    </w:p>
    <w:p>
      <w:pPr>
        <w:pStyle w:val="Normal"/>
        <w:ind w:firstLine="397"/>
        <w:jc w:val="both"/>
        <w:rPr>
          <w:rFonts w:ascii="Arial" w:hAnsi="Arial" w:cs="Arial"/>
          <w:sz w:val="18"/>
          <w:szCs w:val="18"/>
        </w:rPr>
      </w:pPr>
      <w:r>
        <w:rPr>
          <w:rFonts w:cs="Arial" w:ascii="Arial" w:hAnsi="Arial"/>
          <w:sz w:val="18"/>
          <w:szCs w:val="18"/>
        </w:rPr>
        <w:t>В соответствии со ст. 63 Закона об ипотеке не допускается ипотека земельных участков, находящихся в государственной или муниципальной собственности (в данном случае используется критерий субъектного состава).</w:t>
      </w:r>
    </w:p>
    <w:p>
      <w:pPr>
        <w:pStyle w:val="Normal"/>
        <w:ind w:firstLine="397"/>
        <w:jc w:val="both"/>
        <w:rPr>
          <w:rFonts w:ascii="Arial" w:hAnsi="Arial" w:cs="Arial"/>
          <w:sz w:val="18"/>
          <w:szCs w:val="18"/>
        </w:rPr>
      </w:pPr>
      <w:r>
        <w:rPr>
          <w:rFonts w:cs="Arial" w:ascii="Arial" w:hAnsi="Arial"/>
          <w:sz w:val="18"/>
          <w:szCs w:val="18"/>
        </w:rPr>
        <w:t>Не допускается также ипотека части земельного участка, площадь которой меньше минимального размера, установленного нормативными актами субъектов РФ и нормативными актами органов местного самоуправления для земель различного целевого назначения и разрешенного использования (критерий размера площади участка).</w:t>
      </w:r>
    </w:p>
    <w:p>
      <w:pPr>
        <w:pStyle w:val="Normal"/>
        <w:ind w:firstLine="397"/>
        <w:jc w:val="both"/>
        <w:rPr>
          <w:rFonts w:ascii="Arial" w:hAnsi="Arial" w:cs="Arial"/>
          <w:sz w:val="18"/>
          <w:szCs w:val="18"/>
        </w:rPr>
      </w:pPr>
      <w:r>
        <w:rPr>
          <w:rFonts w:cs="Arial" w:ascii="Arial" w:hAnsi="Arial"/>
          <w:sz w:val="18"/>
          <w:szCs w:val="18"/>
        </w:rPr>
        <w:t>Что же касается залога земельных долей, то ранее вопрос о возможности их залога был дискуссионным &lt;*&gt;. В настоящее время п. 1 ст. 12 ФЗ "Об обороте земель сельскохозяйственного назначения" предусматривает такую возможность.</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частности, в силу прежней редакции ст. 63 Закона об ипотеке отрицалась возможность их залога, см., например: Веденин Н.Н. Указ. соч. С. 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в соответствии с п. 2 ст. 62 Закона об ипотеке при общей или совместной собственности на земельные участки ипотека может быть установлена только на принадлежащий гражданину или юридическому лицу земельный участок, выделенный в натуре.</w:t>
      </w:r>
    </w:p>
    <w:p>
      <w:pPr>
        <w:pStyle w:val="Normal"/>
        <w:ind w:firstLine="397"/>
        <w:jc w:val="both"/>
        <w:rPr>
          <w:rFonts w:ascii="Arial" w:hAnsi="Arial" w:cs="Arial"/>
          <w:sz w:val="18"/>
          <w:szCs w:val="18"/>
        </w:rPr>
      </w:pPr>
      <w:r>
        <w:rPr>
          <w:rFonts w:cs="Arial" w:ascii="Arial" w:hAnsi="Arial"/>
          <w:sz w:val="18"/>
          <w:szCs w:val="18"/>
        </w:rPr>
        <w:t>Следовательно, в случае залога речь может идти только о доле в праве общей собственности, но не о залоге самого участка. И.А. Иконицкая отмечает, что объектом ипотеки, когда земельная доля в натуре не выделена, является не сама земельная доля, а право на долю, принадлежащее собственнику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Иконицкая И.А. Современные правовые проблемы залога земель. С.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же участок выделен в натуре, то нельзя применять по отношению к нему само понятие "земельная доля".</w:t>
      </w:r>
    </w:p>
    <w:p>
      <w:pPr>
        <w:pStyle w:val="Normal"/>
        <w:ind w:firstLine="397"/>
        <w:jc w:val="both"/>
        <w:rPr>
          <w:rFonts w:ascii="Arial" w:hAnsi="Arial" w:cs="Arial"/>
          <w:sz w:val="18"/>
          <w:szCs w:val="18"/>
        </w:rPr>
      </w:pPr>
      <w:r>
        <w:rPr>
          <w:rFonts w:cs="Arial" w:ascii="Arial" w:hAnsi="Arial"/>
          <w:sz w:val="18"/>
          <w:szCs w:val="18"/>
        </w:rPr>
        <w:t>В литературе также отмечалось, что буквальное применение гражданского законодательства к правовому режиму земельных долей (с учетом п. 2 ст. 62 Закона об ипотеке) приведет к тому, что выдел окажется в действительности невозможным &lt;*&gt;. Вероятно, это так, но и другого пути, который бы обеспечил ясность в правовом регулировании земельных долей, пока не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олков Г.А., Голиченков А.К., Козырь О.М. Указ. соч. С. 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55 Закона об ипотеке удовлетворение требований залогодержателя может осуществляться двумя способами (ст. 349 и послед. ГК РФ).</w:t>
      </w:r>
    </w:p>
    <w:p>
      <w:pPr>
        <w:pStyle w:val="Normal"/>
        <w:ind w:firstLine="397"/>
        <w:jc w:val="both"/>
        <w:rPr>
          <w:rFonts w:ascii="Arial" w:hAnsi="Arial" w:cs="Arial"/>
          <w:sz w:val="18"/>
          <w:szCs w:val="18"/>
        </w:rPr>
      </w:pPr>
      <w:r>
        <w:rPr>
          <w:rFonts w:cs="Arial" w:ascii="Arial" w:hAnsi="Arial"/>
          <w:sz w:val="18"/>
          <w:szCs w:val="18"/>
        </w:rPr>
        <w:t>Во-первых, без обращения в суд допускается удовлетворение требований залогодержателя за счет имущества на основании нотариально удостоверенного соглашения залогодержателя и залогодателя, заключенного после возникновения оснований для обращения взыскания на предмет ипотеки. Такое соглашение действительно, если оно заключено с участием залогодержателей по предшествующим договорам об ипотеке.</w:t>
      </w:r>
    </w:p>
    <w:p>
      <w:pPr>
        <w:pStyle w:val="Normal"/>
        <w:ind w:firstLine="397"/>
        <w:jc w:val="both"/>
        <w:rPr>
          <w:rFonts w:ascii="Arial" w:hAnsi="Arial" w:cs="Arial"/>
          <w:sz w:val="18"/>
          <w:szCs w:val="18"/>
        </w:rPr>
      </w:pPr>
      <w:r>
        <w:rPr>
          <w:rFonts w:cs="Arial" w:ascii="Arial" w:hAnsi="Arial"/>
          <w:sz w:val="18"/>
          <w:szCs w:val="18"/>
        </w:rPr>
        <w:t>Второй порядок - судебный. Поскольку ипотека земель сельскохозяйственного назначения разрешена, законодателю пришлось сделать специальную оговорку о том, что в отношении таких участков первый порядок неприменим.</w:t>
      </w:r>
    </w:p>
    <w:p>
      <w:pPr>
        <w:pStyle w:val="Normal"/>
        <w:ind w:firstLine="397"/>
        <w:jc w:val="both"/>
        <w:rPr>
          <w:rFonts w:ascii="Arial" w:hAnsi="Arial" w:cs="Arial"/>
          <w:sz w:val="18"/>
          <w:szCs w:val="18"/>
        </w:rPr>
      </w:pPr>
      <w:r>
        <w:rPr>
          <w:rFonts w:cs="Arial" w:ascii="Arial" w:hAnsi="Arial"/>
          <w:sz w:val="18"/>
          <w:szCs w:val="18"/>
        </w:rPr>
        <w:t>В ст. 67 Закона об ипотеке говорится о том, что оценка земельного участка осуществляется в соответствии с законодательством, регулирующим оценочную деятельность &lt;*&gt;, залоговая стоимость земельного участка устанавливается соглашением сторон (ранее предусматривалось, что оценка земельного участка не может быть установлена в договоре ипотеки ниже его нормативной цен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Федеральный закон N 135-ФЗ "Об оценочной деятельности в Российской Федерации" от 29 июля 1998 г. // СЗ РФ. 1998. N 31. Ст. 3813 (с послед. изм. и доп.).</w:t>
      </w:r>
    </w:p>
    <w:p>
      <w:pPr>
        <w:pStyle w:val="Normal"/>
        <w:ind w:firstLine="397"/>
        <w:jc w:val="both"/>
        <w:rPr>
          <w:rFonts w:ascii="Arial" w:hAnsi="Arial" w:cs="Arial"/>
          <w:sz w:val="18"/>
          <w:szCs w:val="18"/>
        </w:rPr>
      </w:pPr>
      <w:r>
        <w:rPr>
          <w:rFonts w:cs="Arial" w:ascii="Arial" w:hAnsi="Arial"/>
          <w:sz w:val="18"/>
          <w:szCs w:val="18"/>
        </w:rPr>
        <w:t>&lt;**&gt; "Залоговая стоимость" может отличаться от "рыночной стоимости" только в том смысле, что это стоимость, установленная соглашением сторон при заключении договора, т.е. по существу предварительная стоимость: при реализации земельного участка на торгах применяется рыночная стоимость, а не залоговая. В литературе дается и несколько иное толкование соотношения этих понятий. См., например: Лапач В., Ткаченко Т. Развитие ипотеки земель сельскохозяйственного назначения в новейшем российском законодательстве // Хозяйство и право. 2004. N 7. С.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о правильно, так как нормативная цена земли является административно устанавливаемым показателем и не отражает рыночную стоимость земли, которая должна быть определена по результатам оценки предмета ипотеки (п. 3 ст. 9 Закона об ипотеке) в соответствии с законодательством РФ. Прежнее правило существенным образом ущемляло права залогодателя как при заключении договора, так и при обращении взыскания на заложенный земельный участок. Следует также иметь в виду, что органам местного самоуправления разрешается понижать нормативную цену земл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мирнов В.В., Лукина З.П. Комментарий к Федеральному закону "Об ипотеке (залоге недвижимости)". М., 1999. С. 19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67 Закона об ипотеке к договору обязательно прикладывается копия плана (чертежа границ) участка, выданная соответствующим комитетом по земельным ресурсам и землеустройству. Включение этого требования представляется излишним, так как перечень документов, являющихся приложениями к договору об ипотеке, содержится в п. 2 ст. 20 Закона об ипотеке. Статья 17 Закона о государственной регистрации прав на недвижимое имущество также предусматривает, что план является обязательным приложением к документам для государственной регистрации. Требования к форме плана изложены в п. 4 ст. 18 Закона о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Закон об ипотеке устанавливает ряд особенностей при обращении взыскания на заложенные земельные участки и их реализации (ст. 68). На участок, приобретенный при продаже на публичных торгах, аукционе или по конкурсу, распространяются правила о разрешенном использовании. Лицо, приобретшее участок таким образом, имеет право менять его назначение только в случаях, установленных земельным законодательством РФ или в установленном им порядке. Продажа или приобретение на публичных торгах, аукционе или по конкурсу заложенных участков должны производиться с соблюдением предусмотренных федеральным законом ограничений относительно круга лиц, которые могут их приобретать. Если же был заложен земельный участок из состава земель сельскохозяйственного назначения, то действует еще одно ограничение: на него нельзя обращать взыскание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Это требование действует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w:t>
      </w:r>
    </w:p>
    <w:p>
      <w:pPr>
        <w:pStyle w:val="Normal"/>
        <w:ind w:firstLine="397"/>
        <w:jc w:val="both"/>
        <w:rPr>
          <w:rFonts w:ascii="Arial" w:hAnsi="Arial" w:cs="Arial"/>
          <w:sz w:val="18"/>
          <w:szCs w:val="18"/>
        </w:rPr>
      </w:pPr>
      <w:r>
        <w:rPr>
          <w:rFonts w:cs="Arial" w:ascii="Arial" w:hAnsi="Arial"/>
          <w:sz w:val="18"/>
          <w:szCs w:val="18"/>
        </w:rPr>
        <w:t>Рассмотрим ситуацию с залогом земельных участков, на которых расположены здания и сооружения. Общее правило (п. 1 ст. 64 - в последней редакции) предусматривает, что если договором не предусмотрено иное, то при ипотеке участка право залога распространяется также на находящееся на участке здание или сооружение залогодателя. Таким образом, прежняя норма принципиально изменена (ранее устанавливалось противоположное по смыслу правило). Права залогодателя распоряжаться такими объектами, условия и порядок перехода прав на них к другим лицам определяются правилами Закона об ипотеке (гл. VI).</w:t>
      </w:r>
    </w:p>
    <w:p>
      <w:pPr>
        <w:pStyle w:val="Normal"/>
        <w:ind w:firstLine="397"/>
        <w:jc w:val="both"/>
        <w:rPr>
          <w:rFonts w:ascii="Arial" w:hAnsi="Arial" w:cs="Arial"/>
          <w:sz w:val="18"/>
          <w:szCs w:val="18"/>
        </w:rPr>
      </w:pPr>
      <w:r>
        <w:rPr>
          <w:rFonts w:cs="Arial" w:ascii="Arial" w:hAnsi="Arial"/>
          <w:sz w:val="18"/>
          <w:szCs w:val="18"/>
        </w:rPr>
        <w:t>Соглашение о залоге участка может включать условие о том, что соответствующие сооружения либо находятся в залоге, либо не находятся. В последнем случае залогодатель при обращении взыскания на земельный участок сохраняет право на данное сооружение и приобретает право ограниченного пользования (сервитут) той частью земельного участка, которая необходима для использования сооружения.</w:t>
      </w:r>
    </w:p>
    <w:p>
      <w:pPr>
        <w:pStyle w:val="Normal"/>
        <w:ind w:firstLine="397"/>
        <w:jc w:val="both"/>
        <w:rPr>
          <w:rFonts w:ascii="Arial" w:hAnsi="Arial" w:cs="Arial"/>
          <w:sz w:val="18"/>
          <w:szCs w:val="18"/>
        </w:rPr>
      </w:pPr>
      <w:r>
        <w:rPr>
          <w:rFonts w:cs="Arial" w:ascii="Arial" w:hAnsi="Arial"/>
          <w:sz w:val="18"/>
          <w:szCs w:val="18"/>
        </w:rPr>
        <w:t>Эта норма дополнена вполне логичным указанием о том, что если договором не предусмотрено создание режима "общей судьбы" земельного участка и объектов недвижимости на нем, то распоряжаться зданиями и сооружениями на участке залогодатель может без согласия залогодержателя. Это распространяется на возможность возводить в установленном порядке здания и сооружения, если только нет ограничений на это по договору ипотеки (п. 1 ст. 65 Закона об ипотеке). В подобных случаях существенно может изменяться уровень обеспеченности обязательств (фактически часть земли оказывается выведенной из режима залога), поэтому залогодателю предоставлено право на изменения условий ранее заключенного договора об ипотеке. В том числе он может потребовать распространить ипотеку на возводимое здание (сооружение).</w:t>
      </w:r>
    </w:p>
    <w:p>
      <w:pPr>
        <w:pStyle w:val="Normal"/>
        <w:ind w:firstLine="397"/>
        <w:jc w:val="both"/>
        <w:rPr>
          <w:rFonts w:ascii="Arial" w:hAnsi="Arial" w:cs="Arial"/>
          <w:sz w:val="18"/>
          <w:szCs w:val="18"/>
        </w:rPr>
      </w:pPr>
      <w:r>
        <w:rPr>
          <w:rFonts w:cs="Arial" w:ascii="Arial" w:hAnsi="Arial"/>
          <w:sz w:val="18"/>
          <w:szCs w:val="18"/>
        </w:rPr>
        <w:t>Если же одновременно с земельным участком заложено и здание (сооружение), либо закладывается само это здание (сооружение), то правовой режим его существенно меняется. В соответствии со ст. 69 Закона об ипотеке залог предприятий, зданий и сооружений допускается только с одновременной ипотекой по тому же договору земельного участка либо той его части, которая необходима для функционального обеспечения здания (см. также п. 3 ст. 340 ГК РФ). На принадлежащее залогодателю право постоянного пользования право залога не распространяется.</w:t>
      </w:r>
    </w:p>
    <w:p>
      <w:pPr>
        <w:pStyle w:val="Normal"/>
        <w:ind w:firstLine="397"/>
        <w:jc w:val="both"/>
        <w:rPr>
          <w:rFonts w:ascii="Arial" w:hAnsi="Arial" w:cs="Arial"/>
          <w:sz w:val="18"/>
          <w:szCs w:val="18"/>
        </w:rPr>
      </w:pPr>
      <w:r>
        <w:rPr>
          <w:rFonts w:cs="Arial" w:ascii="Arial" w:hAnsi="Arial"/>
          <w:sz w:val="18"/>
          <w:szCs w:val="18"/>
        </w:rPr>
        <w:t>Позднее в связи с допущением к ипотеке участков из земель сельскохозяйственного назначения в Закон было введено правило о том, что залог таких земель допускается только с одновременной ипотекой прочно связанных с данным участком объектов недвижимости (п. 4 ст. 64). Как видим, тот же подход, что и по общему правилу с учетом последних изменений, внесенных в Закон об ипотеке (п. 1 ст. 64).</w:t>
      </w:r>
    </w:p>
    <w:p>
      <w:pPr>
        <w:pStyle w:val="Normal"/>
        <w:ind w:firstLine="397"/>
        <w:jc w:val="both"/>
        <w:rPr>
          <w:rFonts w:ascii="Arial" w:hAnsi="Arial" w:cs="Arial"/>
          <w:sz w:val="18"/>
          <w:szCs w:val="18"/>
        </w:rPr>
      </w:pPr>
      <w:r>
        <w:rPr>
          <w:rFonts w:cs="Arial" w:ascii="Arial" w:hAnsi="Arial"/>
          <w:sz w:val="18"/>
          <w:szCs w:val="18"/>
        </w:rPr>
        <w:t>В соответствии с Постановлением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Ф", совместный залог здания (сооружения) и соответствующего земельного участка применяется в тех случаях, когда залогодатель обладает правом собственности или правом аренды земельного участка, на котором расположен объект ипотеки. В тех случаях, когда он не обладает указанными правами на земельный участок, может заключить договор ипотеки только на здание (сооружение). При обращении взыскания на заложенное имущество лицо, приобретающее это имущество, приобретает также право пользования земельным участком на том же праве, что и прежний собственник имуществ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Верховного Суда РФ. 1996. N 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юбопытно, что в судебной практике в некоторых случаях не признаются недействительными и те договоры залога, когда у залогодателя нет ни прав собственности, ни прав аренды. Характерен следующий пример. Банк потребовал признать недействительным договор залога мясоперерабатывающего цеха товарищества с ограниченной ответственностью "Сельскохозяйственное предприятие "Челябинское", образованного на основе государственного предприятия - совхоза "Челябинский". При рассмотрении дела было установлено, что документов на землю у товарищества нет. Однако суд отказал банку в удовлетворении исковых требований, поскольку ответчик "является правопреемником совхоз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Президиума Высшего Арбитражного Суда РФ от 5 марта 2002 г. N 7610/99 // Вестник Высшего Арбитражного Суда РФ. 2002. N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мнению И.А. Иконицкой, указанная норма (ст. 69 Закона об ипотеке) является юридической фикцией: "Если де-юре в указанном случае земельный участок не является объектом залога, то де-факто он таковым является, ибо цена закладываемого имущества не может не включать в себя стоимость земельного участ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коницкая И.А. Современные правовые проблемы залога земель. С.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Цена здания формируется с учетом тех возможностей, которые дает и находящийся под ним земельный участок. Но вряд ли правильно в данном случае говорить о фикции, поскольку земельный участок также есть часть залоговой массы, хотя и не основна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ак известно, в залоге наблюдаются вещно-правовые и обязательственно-правовые элементы, т.е. у предмета залога может быть сложная структура (см., например: Старостина О.А. Правовая природа залога // Актуальные проблемы гражданского права. Вып. 5 / Под ред. В.В. Витрянского. М., 2002. С. 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при обращении взыскания на земельный участок залогодатель приобретает право ограниченного пользования той частью участка, на которой расположено данное строение, в литературе высказывается мнение о том, что в этом случае участок рассматривается как принадлежность, а здание - как главная вещь. По мнению И.А. Иконицкой, это неправильно. Земля в силу своих социально-экономических свойств не может играть роль принадлежности к главной вещи. С практической точки зрения такой залог также весьма проблематичен: правомерен ли залог небольшого земельного участка, целиком занятого зданием без этого здания, когда залогодатель может сохранить право пользования всем участком? В связи с этим И.А. Иконицкой было предложено внести изменения в ст. 64 Закона об ипотеке и сформулировать норму следующим образом: "Если иное не предусмотрено договором, при ипотеке земельного участка право залога должно распространяться и на расположенные на нем здания и сооруж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м же. С.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егодня эта идея фактически реализована. Но есть смысл проанализировать саму возможность оценивать здание или земельный участок как принадлежность.</w:t>
      </w:r>
    </w:p>
    <w:p>
      <w:pPr>
        <w:pStyle w:val="Normal"/>
        <w:ind w:firstLine="397"/>
        <w:jc w:val="both"/>
        <w:rPr>
          <w:rFonts w:ascii="Arial" w:hAnsi="Arial" w:cs="Arial"/>
          <w:sz w:val="18"/>
          <w:szCs w:val="18"/>
        </w:rPr>
      </w:pPr>
      <w:r>
        <w:rPr>
          <w:rFonts w:cs="Arial" w:ascii="Arial" w:hAnsi="Arial"/>
          <w:sz w:val="18"/>
          <w:szCs w:val="18"/>
        </w:rPr>
        <w:t>Во-первых, уже отмечалось, что каждый из объектов является самостоятельным, поэтому они никогда не могут быть принадлежностью друг друга. Речь может идти только о создании правового режима, который бы "объединил их юридическую судьбу".</w:t>
      </w:r>
    </w:p>
    <w:p>
      <w:pPr>
        <w:pStyle w:val="Normal"/>
        <w:ind w:firstLine="397"/>
        <w:jc w:val="both"/>
        <w:rPr>
          <w:rFonts w:ascii="Arial" w:hAnsi="Arial" w:cs="Arial"/>
          <w:sz w:val="18"/>
          <w:szCs w:val="18"/>
        </w:rPr>
      </w:pPr>
      <w:r>
        <w:rPr>
          <w:rFonts w:cs="Arial" w:ascii="Arial" w:hAnsi="Arial"/>
          <w:sz w:val="18"/>
          <w:szCs w:val="18"/>
        </w:rPr>
        <w:t>Во-вторых, ситуация с ипотекой вовсе непоказательна в данном аспекте (значительно интереснее, на наш взгляд, обсуждение этого же вопроса на базе договора купли-продажи).</w:t>
      </w:r>
    </w:p>
    <w:p>
      <w:pPr>
        <w:pStyle w:val="Normal"/>
        <w:ind w:firstLine="397"/>
        <w:jc w:val="both"/>
        <w:rPr>
          <w:rFonts w:ascii="Arial" w:hAnsi="Arial" w:cs="Arial"/>
          <w:sz w:val="18"/>
          <w:szCs w:val="18"/>
        </w:rPr>
      </w:pPr>
      <w:r>
        <w:rPr>
          <w:rFonts w:cs="Arial" w:ascii="Arial" w:hAnsi="Arial"/>
          <w:sz w:val="18"/>
          <w:szCs w:val="18"/>
        </w:rPr>
        <w:t>В-третьих, обсуждение действительной ценности как земельного участка, так и здания без конкретных данных вряд ли корректно. Сам по себе залог, как и выбор предмета для него (что именно брать в залог - участок или здание на нем), предопределены экономическими причинами. Этот вопрос решается прежде всего с учетом эффективности обеспечения, ликвидности и других показателей, удовлетворяющих интересы залогодержателя.</w:t>
      </w:r>
    </w:p>
    <w:p>
      <w:pPr>
        <w:pStyle w:val="Normal"/>
        <w:ind w:firstLine="397"/>
        <w:jc w:val="both"/>
        <w:rPr>
          <w:rFonts w:ascii="Arial" w:hAnsi="Arial" w:cs="Arial"/>
          <w:sz w:val="18"/>
          <w:szCs w:val="18"/>
        </w:rPr>
      </w:pPr>
      <w:r>
        <w:rPr>
          <w:rFonts w:cs="Arial" w:ascii="Arial" w:hAnsi="Arial"/>
          <w:sz w:val="18"/>
          <w:szCs w:val="18"/>
        </w:rPr>
        <w:t>В-четвертых, оценка земельного участка как условной "принадлежности" здания в приведенном случае опирается на текст абз. 1 п. 1 ст. 340 ГК РФ. В нем говорится о том, что права залогодержателя распространяются и на принадлежности вещи, предоставляемой в залог. В п. 6 ст. 6 Закона об ипотеке такая норма предусмотрена. Но из этого еще не следует, что именно таково соотношение участка и здания. Закон (см., например, ст. 69 Закона об ипотеке) говорит только о том, что в случае ипотеки здания следует и ипотека земельного участка. Это значит, что участок не есть нечто постороннее и не входящее в предмет ипотеки. Речь может идти не обо всем земельном участке, так как законодатель допускает возможность ипотеки части участка (равно как и залог права аренды).</w:t>
      </w:r>
    </w:p>
    <w:p>
      <w:pPr>
        <w:pStyle w:val="Normal"/>
        <w:ind w:firstLine="397"/>
        <w:jc w:val="both"/>
        <w:rPr>
          <w:rFonts w:ascii="Arial" w:hAnsi="Arial" w:cs="Arial"/>
          <w:sz w:val="18"/>
          <w:szCs w:val="18"/>
        </w:rPr>
      </w:pPr>
      <w:r>
        <w:rPr>
          <w:rFonts w:cs="Arial" w:ascii="Arial" w:hAnsi="Arial"/>
          <w:sz w:val="18"/>
          <w:szCs w:val="18"/>
        </w:rPr>
        <w:t>Рассмотренным перечнем вопросов, связанных с залогом земельных участков, проблемы ипотеки не исчерпывается.</w:t>
      </w:r>
    </w:p>
    <w:p>
      <w:pPr>
        <w:pStyle w:val="Normal"/>
        <w:ind w:firstLine="397"/>
        <w:jc w:val="both"/>
        <w:rPr>
          <w:rFonts w:ascii="Arial" w:hAnsi="Arial" w:cs="Arial"/>
          <w:sz w:val="18"/>
          <w:szCs w:val="18"/>
        </w:rPr>
      </w:pPr>
      <w:r>
        <w:rPr>
          <w:rFonts w:cs="Arial" w:ascii="Arial" w:hAnsi="Arial"/>
          <w:sz w:val="18"/>
          <w:szCs w:val="18"/>
        </w:rPr>
        <w:t>В ч. 2 п. 3 ст. 335 ГК РФ (см. также п. 2 ст. 615 ГК РФ) говорится о том, что залог права аренды или иного права на чужую вещь не допускается без согласия ее собственника или лица, имеющего на нее право хозяйственного ведения. Но это касается только тех случаев, когда законом или договором запрещено отчуждение этого права без согласия указанных лиц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например: Орлова М. Ипотека (залог) права аренды // Российская юстиция. 1999.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земельном законодательстве этот вопрос решается иначе. В соответствии с п. 5 ст. 22 ЗК РФ допускается залог арендных прав на участок без согласия арендодателя (но с уведомлением его)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ассматриваемая норма предусматривает, что ограничения могут вводиться только договором аренды, но они уже существуют в ГК РФ (см., например: Комментарий к земельному законодательству Российской Федерации / Под ред. М.В. Бархато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оследней редакции Закона об ипотеке (подп. 1.1 п. 1 ст. 62) указано: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w:t>
      </w:r>
    </w:p>
    <w:p>
      <w:pPr>
        <w:pStyle w:val="Normal"/>
        <w:ind w:firstLine="397"/>
        <w:jc w:val="both"/>
        <w:rPr>
          <w:rFonts w:ascii="Arial" w:hAnsi="Arial" w:cs="Arial"/>
          <w:sz w:val="18"/>
          <w:szCs w:val="18"/>
        </w:rPr>
      </w:pPr>
      <w:r>
        <w:rPr>
          <w:rFonts w:cs="Arial" w:ascii="Arial" w:hAnsi="Arial"/>
          <w:sz w:val="18"/>
          <w:szCs w:val="18"/>
        </w:rPr>
        <w:t>По мнению некоторых авторов, п. 1.1 Закона от 5 февраля 2004 г., внесший существенные изменения в правила об ипотеке земельных участков, фактически отменил возможность арендатора "отдать арендные права" в залог без согласия арендодателя &lt;*&gt;. Однако непосредственно ЗК РФ в соответствующей части остался без измене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Лапач В., Ткаченко Т. Указ. соч. С.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рма п. 5 ст. 22 ЗК РФ подвергается критике по разным причинам, в том числе и потому, что противоречит гражданскому законодательству. Но само гражданское законодательство предусматривает возможность иного варианта правового регулирования в других федеральных законах. Естественно, ЗК РФ как специальный закон может содержать правила, отличающиеся от норм ГК РФ. Но развитие земельного законодательства не должно порождать новые противоречия, как это случилось при принятии изменений в Законе об ипотеке.</w:t>
      </w:r>
    </w:p>
    <w:p>
      <w:pPr>
        <w:pStyle w:val="Normal"/>
        <w:ind w:firstLine="397"/>
        <w:jc w:val="both"/>
        <w:rPr>
          <w:rFonts w:ascii="Arial" w:hAnsi="Arial" w:cs="Arial"/>
          <w:sz w:val="18"/>
          <w:szCs w:val="18"/>
        </w:rPr>
      </w:pPr>
      <w:r>
        <w:rPr>
          <w:rFonts w:cs="Arial" w:ascii="Arial" w:hAnsi="Arial"/>
          <w:sz w:val="18"/>
          <w:szCs w:val="18"/>
        </w:rPr>
        <w:t>В целом же вопрос о норме п. 5 ст. 22 ЗК РФ должен быть переведен из плоскости легитимности в плоскость обоснованности, разумности &lt;*&gt;. Что же касается указанного выше правила Закона об ипотеке, то оно хотя и разумно, но юридически небезупреч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 этой ситуации было бы достаточным сохранить за арендатором право предоставлять земельный участок во временное пользование третьим лицам. Дозволять же арендатору (тем более - при длительных сроках аренды) передавать право аренды в залог не следует, так как вопрос о личности арендатора и его способности эффективно и рачительно осуществлять пользование землей принципиально важен для арендодателя-собствен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ервых, в имеющейся формулировке оно находится в противоречии с п. 5 ст. 22 ЗК РФ (следовало бы одновременно изменить и ЗК РФ).</w:t>
      </w:r>
    </w:p>
    <w:p>
      <w:pPr>
        <w:pStyle w:val="Normal"/>
        <w:ind w:firstLine="397"/>
        <w:jc w:val="both"/>
        <w:rPr>
          <w:rFonts w:ascii="Arial" w:hAnsi="Arial" w:cs="Arial"/>
          <w:sz w:val="18"/>
          <w:szCs w:val="18"/>
        </w:rPr>
      </w:pPr>
      <w:r>
        <w:rPr>
          <w:rFonts w:cs="Arial" w:ascii="Arial" w:hAnsi="Arial"/>
          <w:sz w:val="18"/>
          <w:szCs w:val="18"/>
        </w:rPr>
        <w:t>Во-вторых, выражение "отдать арендные права земельного участка" явно не правовое, а обиходное. "Отдать" права (кстати, какие именно?) - это или уступка права требования по договору (см. гл. 24 ГК РФ), или перенайм, т.е. на известный срок арендатором становится третье лицо. Если все-таки это - цессия, то требуются пояснения о том, в силу чего она осуществляется. Если же предполагается переход и прав, и обязанностей, то следует объяснить причины нарушения правила п. 1 ст. 391 ГК РФ о том, что перевод долга требует согласия и кредитора (в нашем случае арендодателя).</w:t>
      </w:r>
    </w:p>
    <w:p>
      <w:pPr>
        <w:pStyle w:val="Normal"/>
        <w:ind w:firstLine="397"/>
        <w:jc w:val="both"/>
        <w:rPr>
          <w:rFonts w:ascii="Arial" w:hAnsi="Arial" w:cs="Arial"/>
          <w:sz w:val="18"/>
          <w:szCs w:val="18"/>
        </w:rPr>
      </w:pPr>
      <w:r>
        <w:rPr>
          <w:rFonts w:cs="Arial" w:ascii="Arial" w:hAnsi="Arial"/>
          <w:sz w:val="18"/>
          <w:szCs w:val="18"/>
        </w:rPr>
        <w:t>И наконец, в-третьих, сам по себе залог арендных прав, что бы ни понималось под ними, есть залог именно правомочий, которыми обладает арендатор, но вовсе не залог земельного участка как таковог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9. О правах на земельные участки в связи с договорами об участии в других организация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ельные участки могут быть переданы в уставный капитал акционерных обществ, обществ с ограниченной ответственностью, складочный капитал товариществ, в паевой фонд производственного кооператива и т.д. Такая процедура не может быть квалифицирована как купля-продажа или иной договор, предусмотренный второй частью ГК РФ. Участие в других организациях основано на сложном юридическом составе. Он включает в себя обычно следующие действия: решение участника о вхождении в соответствующую организацию; решение всех участников о том, что вместо уплаты денег для приобретения долей участия (акций) будет предоставлено определенное имущество; принятие устава; договор о создании общества, фактическую передачу имущества (распорядительная сдел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о эти вопросы здесь не рассматриваются, но следует отметить, что в литературе нет единства о составе таких действий и их правовой квалификации, см., например: Белов В.А., Пестерева Е.В. Хозяйственные общества. М., 2002; Долинская В.В. Акционерное право. М., 1997; Козлова Н.В. Понятие и сущность юридического лица. Очерк истории и теории. М., 2003. С. 233; Ломакин Д.В. Договоры о создании и реорганизации юридических лиц // Законодательство. 2004. N 2. С. 44 - 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оценки возникающих при этом отношений следует учитывать, что для перечисленных выше организационно-правовых форм юридических лиц применяется особая модель взаимоотношений между учредителями (участниками) и созданной ими организацией. В соответствии с п. 2 ст. 48 ГК РФ участники по отношению к названным организациям имеют лишь обязательственные права. Из этого следует, что в результате передачи земельного участка для включения в уставный (складочный капитал) его бывший собственник утрачивает право собственности, оно переходит к соответствующему юридическому лицу.</w:t>
      </w:r>
    </w:p>
    <w:p>
      <w:pPr>
        <w:pStyle w:val="Normal"/>
        <w:ind w:firstLine="397"/>
        <w:jc w:val="both"/>
        <w:rPr>
          <w:rFonts w:ascii="Arial" w:hAnsi="Arial" w:cs="Arial"/>
          <w:sz w:val="18"/>
          <w:szCs w:val="18"/>
        </w:rPr>
      </w:pPr>
      <w:r>
        <w:rPr>
          <w:rFonts w:cs="Arial" w:ascii="Arial" w:hAnsi="Arial"/>
          <w:sz w:val="18"/>
          <w:szCs w:val="18"/>
        </w:rPr>
        <w:t>Каких-либо принципиальных ограничений для передачи вместо денег земельного участка для внесения вклада (оплаты акций) не существует. Единственно, что требуется обеспечить, - согласие остальных участников (учредителей). Так, в соответствии с п. 2 ст. 15 Федерального закона "Об обществах с ограниченной ответственностью" &lt;*&gt; - денежная оценка неденежных вкладов в уставный капитал общества принимается на общем собрании и утверждается единогласным решением всех участников обще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Федеральный закон N 14-ФЗ от 8 февраля 1998 г. // СЗ РФ. 1998. N 7. Ст. 78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отрим на примере конкретных судебных дел ряд важных вопросов, связанных с передачей земельных участков для участия в капитале других организаций.</w:t>
      </w:r>
    </w:p>
    <w:p>
      <w:pPr>
        <w:pStyle w:val="Normal"/>
        <w:ind w:firstLine="397"/>
        <w:jc w:val="both"/>
        <w:rPr>
          <w:rFonts w:ascii="Arial" w:hAnsi="Arial" w:cs="Arial"/>
          <w:sz w:val="18"/>
          <w:szCs w:val="18"/>
        </w:rPr>
      </w:pPr>
      <w:r>
        <w:rPr>
          <w:rFonts w:cs="Arial" w:ascii="Arial" w:hAnsi="Arial"/>
          <w:sz w:val="18"/>
          <w:szCs w:val="18"/>
        </w:rPr>
        <w:t>При совершении сделок с земельными участками и другим имуществом в целях формирования уставного капитала (иных фондов) других организаций следует учитывать объем правомочий передающей организации.</w:t>
      </w:r>
    </w:p>
    <w:p>
      <w:pPr>
        <w:pStyle w:val="Normal"/>
        <w:ind w:firstLine="397"/>
        <w:jc w:val="both"/>
        <w:rPr>
          <w:rFonts w:ascii="Arial" w:hAnsi="Arial" w:cs="Arial"/>
          <w:sz w:val="18"/>
          <w:szCs w:val="18"/>
        </w:rPr>
      </w:pPr>
      <w:r>
        <w:rPr>
          <w:rFonts w:cs="Arial" w:ascii="Arial" w:hAnsi="Arial"/>
          <w:sz w:val="18"/>
          <w:szCs w:val="18"/>
        </w:rPr>
        <w:t>Организации, имеющие недвижимое имущество на праве хозяйственного ведения, могут распоряжаться им только с согласия собственника (ст. 295 ГК РФ). В связи с этим, например, передача совхозом (государственная собственность) имущественного комплекса в качестве паевого взноса в сельскохозяйственный кооператив, обоснованно была признана ничтожной сделкой (ст. 167, 168 ГК РФ), так как не было получено предварительного согласия собственни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Дальневосточного округа от 21 июля 2003 г. N Ф03-А51/03-1/16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ществует немало спорных вопросов при выходе участников из обществ (других организаций). Это касается и возможности получить ранее предоставленный земельный участок.</w:t>
      </w:r>
    </w:p>
    <w:p>
      <w:pPr>
        <w:pStyle w:val="Normal"/>
        <w:ind w:firstLine="397"/>
        <w:jc w:val="both"/>
        <w:rPr>
          <w:rFonts w:ascii="Arial" w:hAnsi="Arial" w:cs="Arial"/>
          <w:sz w:val="18"/>
          <w:szCs w:val="18"/>
        </w:rPr>
      </w:pPr>
      <w:r>
        <w:rPr>
          <w:rFonts w:cs="Arial" w:ascii="Arial" w:hAnsi="Arial"/>
          <w:sz w:val="18"/>
          <w:szCs w:val="18"/>
        </w:rPr>
        <w:t>По общему правилу (ст. 94 ГК РФ) участники общества с ограниченной ответственностью могут в любое время выйти из общества. Согласия других участников на это не требуется. При этом они имеют право на получение стоимости части имущества, соответствующей их доле в уставном капитале. Порядок, способ и сроки данной процедуры предусмотрены Законом об обществах с ограниченной ответственностью и учредительными документами общества. Но для применения указанных норм необходимым условием является фактическая передача земельного участка и именно как вклада, а не на иных основаниях.</w:t>
      </w:r>
    </w:p>
    <w:p>
      <w:pPr>
        <w:pStyle w:val="Normal"/>
        <w:ind w:firstLine="397"/>
        <w:jc w:val="both"/>
        <w:rPr>
          <w:rFonts w:ascii="Arial" w:hAnsi="Arial" w:cs="Arial"/>
          <w:sz w:val="18"/>
          <w:szCs w:val="18"/>
        </w:rPr>
      </w:pPr>
      <w:r>
        <w:rPr>
          <w:rFonts w:cs="Arial" w:ascii="Arial" w:hAnsi="Arial"/>
          <w:sz w:val="18"/>
          <w:szCs w:val="18"/>
        </w:rPr>
        <w:t>При рассмотрении кассационной жалобы ООО "Розэко" было установлено следующее. Общество обратилось в арбитражный суд с иском о признании недействительным распоряжения главы администрации района, согласно которому был аннулирован ранее принятый государственный акт на передачу истцу земельного участка.</w:t>
      </w:r>
    </w:p>
    <w:p>
      <w:pPr>
        <w:pStyle w:val="Normal"/>
        <w:ind w:firstLine="397"/>
        <w:jc w:val="both"/>
        <w:rPr>
          <w:rFonts w:ascii="Arial" w:hAnsi="Arial" w:cs="Arial"/>
          <w:sz w:val="18"/>
          <w:szCs w:val="18"/>
        </w:rPr>
      </w:pPr>
      <w:r>
        <w:rPr>
          <w:rFonts w:cs="Arial" w:ascii="Arial" w:hAnsi="Arial"/>
          <w:sz w:val="18"/>
          <w:szCs w:val="18"/>
        </w:rPr>
        <w:t>Решением суда иск был удовлетворен. Постановлением апелляционной инстанции решение было отменено, в иске отказано. Из материалов дела видно &lt;*&gt;, что постановлением главы администрации района земельный участок был ранее передан истцу в порядке внесения вклада в уставный капитал общества для "проведения природоохранных мероприятий по охране территории памятника природы "Озеро Рубское". Затем он был изъят и предоставлен муниципальному предприяти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Волго-Вятского округа от 20 ноября 2000 г. N 477/5-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мнению ответчика, право на выход из состава участников общества с ограниченной ответственностью предусмотрено ст. 94 ГК РФ и соответствующими нормами ФЗ "Об обществах с ограниченной ответственностью".</w:t>
      </w:r>
    </w:p>
    <w:p>
      <w:pPr>
        <w:pStyle w:val="Normal"/>
        <w:ind w:firstLine="397"/>
        <w:jc w:val="both"/>
        <w:rPr>
          <w:rFonts w:ascii="Arial" w:hAnsi="Arial" w:cs="Arial"/>
          <w:sz w:val="18"/>
          <w:szCs w:val="18"/>
        </w:rPr>
      </w:pPr>
      <w:r>
        <w:rPr>
          <w:rFonts w:cs="Arial" w:ascii="Arial" w:hAnsi="Arial"/>
          <w:sz w:val="18"/>
          <w:szCs w:val="18"/>
        </w:rPr>
        <w:t>По мнению истца, выход какого-либо участника из общества с ограниченной ответственностью (ст. 94 ГК РФ) не может привести к тому, что он получает свою долю участия в натуре - в данном случае в виде земельного участка.</w:t>
      </w:r>
    </w:p>
    <w:p>
      <w:pPr>
        <w:pStyle w:val="Normal"/>
        <w:ind w:firstLine="397"/>
        <w:jc w:val="both"/>
        <w:rPr>
          <w:rFonts w:ascii="Arial" w:hAnsi="Arial" w:cs="Arial"/>
          <w:sz w:val="18"/>
          <w:szCs w:val="18"/>
        </w:rPr>
      </w:pPr>
      <w:r>
        <w:rPr>
          <w:rFonts w:cs="Arial" w:ascii="Arial" w:hAnsi="Arial"/>
          <w:sz w:val="18"/>
          <w:szCs w:val="18"/>
        </w:rPr>
        <w:t>При изучении материалов дела в кассационной инстанции был сделан вывод, что в данном случае участок фактически в уставный капитал не вносился (в том числе не представлены документы о его передаче для этих целей, бухгалтерские документы). Иными словами, предшествующие договоренности об этом, а также распоряжение главы администрации о внесении земельного участка в качестве вклада в уставный капитал, остались не исполненными. При таких обстоятельствах оснований для удовлетворения иска нет.</w:t>
      </w:r>
    </w:p>
    <w:p>
      <w:pPr>
        <w:pStyle w:val="Normal"/>
        <w:ind w:firstLine="397"/>
        <w:jc w:val="both"/>
        <w:rPr>
          <w:rFonts w:ascii="Arial" w:hAnsi="Arial" w:cs="Arial"/>
          <w:sz w:val="18"/>
          <w:szCs w:val="18"/>
        </w:rPr>
      </w:pPr>
      <w:r>
        <w:rPr>
          <w:rFonts w:cs="Arial" w:ascii="Arial" w:hAnsi="Arial"/>
          <w:sz w:val="18"/>
          <w:szCs w:val="18"/>
        </w:rPr>
        <w:t>По общему же правилу внесение земельного участка в уставный капитал хозяйственного общества приводит к тому, что его собственником становится само общество. Бывший же собственник приобретает лишь обязательственные права (например, право участвовать в управлении, право получать часть распределяемой прибыли и др.).</w:t>
      </w:r>
    </w:p>
    <w:p>
      <w:pPr>
        <w:pStyle w:val="Normal"/>
        <w:ind w:firstLine="397"/>
        <w:jc w:val="both"/>
        <w:rPr>
          <w:rFonts w:ascii="Arial" w:hAnsi="Arial" w:cs="Arial"/>
          <w:sz w:val="18"/>
          <w:szCs w:val="18"/>
        </w:rPr>
      </w:pPr>
      <w:r>
        <w:rPr>
          <w:rFonts w:cs="Arial" w:ascii="Arial" w:hAnsi="Arial"/>
          <w:sz w:val="18"/>
          <w:szCs w:val="18"/>
        </w:rPr>
        <w:t>Характерен следующий пример. Группа граждан обратилась с иском к администрации района Московской области и районному комитету по земельным ресурсам и землеустройству о признании за ними права на земельные паи в размере 17,98 га в коллективно-долевой собственности земель закрытого акционерного обществ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Московского округа от 12 июля 2004 г. N КГ-А41/5016-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ассационной инстанции было установлено, что ЗАО было создано путем реорганизации совхоза в акционерное общество. В исполнение Указа Президента РФ от 27 декабря 1991 г. "О неотложных мерах по осуществлению земельной реформы в РСФСР" постановлением главы администрации района совхозу были переданы различные по назначению земельные участки.</w:t>
      </w:r>
    </w:p>
    <w:p>
      <w:pPr>
        <w:pStyle w:val="Normal"/>
        <w:ind w:firstLine="397"/>
        <w:jc w:val="both"/>
        <w:rPr>
          <w:rFonts w:ascii="Arial" w:hAnsi="Arial" w:cs="Arial"/>
          <w:sz w:val="18"/>
          <w:szCs w:val="18"/>
        </w:rPr>
      </w:pPr>
      <w:r>
        <w:rPr>
          <w:rFonts w:cs="Arial" w:ascii="Arial" w:hAnsi="Arial"/>
          <w:sz w:val="18"/>
          <w:szCs w:val="18"/>
        </w:rPr>
        <w:t>В п. 16 Положения, утв. Постановлением Правительства от 4 сентября 1992 г. N 708, были определены возможные пути и особенности реорганизации сельскохозяйственных предприятий. Согласно этому документу владелец имущественного пая и земельной доли имеет несколько вариантов их использования.</w:t>
      </w:r>
    </w:p>
    <w:p>
      <w:pPr>
        <w:pStyle w:val="Normal"/>
        <w:ind w:firstLine="397"/>
        <w:jc w:val="both"/>
        <w:rPr>
          <w:rFonts w:ascii="Arial" w:hAnsi="Arial" w:cs="Arial"/>
          <w:sz w:val="18"/>
          <w:szCs w:val="18"/>
        </w:rPr>
      </w:pPr>
      <w:r>
        <w:rPr>
          <w:rFonts w:cs="Arial" w:ascii="Arial" w:hAnsi="Arial"/>
          <w:sz w:val="18"/>
          <w:szCs w:val="18"/>
        </w:rPr>
        <w:t>Первый. Получение имущественного пая или земельной доли при выходе из хозяйства с целью создания крестьянского (фермерского) хозяйства.</w:t>
      </w:r>
    </w:p>
    <w:p>
      <w:pPr>
        <w:pStyle w:val="Normal"/>
        <w:ind w:firstLine="397"/>
        <w:jc w:val="both"/>
        <w:rPr>
          <w:rFonts w:ascii="Arial" w:hAnsi="Arial" w:cs="Arial"/>
          <w:sz w:val="18"/>
          <w:szCs w:val="18"/>
        </w:rPr>
      </w:pPr>
      <w:r>
        <w:rPr>
          <w:rFonts w:cs="Arial" w:ascii="Arial" w:hAnsi="Arial"/>
          <w:sz w:val="18"/>
          <w:szCs w:val="18"/>
        </w:rPr>
        <w:t>Второй. Использование в качестве взноса в создаваемое товарищество, акционерное общество или кооператив.</w:t>
      </w:r>
    </w:p>
    <w:p>
      <w:pPr>
        <w:pStyle w:val="Normal"/>
        <w:ind w:firstLine="397"/>
        <w:jc w:val="both"/>
        <w:rPr>
          <w:rFonts w:ascii="Arial" w:hAnsi="Arial" w:cs="Arial"/>
          <w:sz w:val="18"/>
          <w:szCs w:val="18"/>
        </w:rPr>
      </w:pPr>
      <w:r>
        <w:rPr>
          <w:rFonts w:cs="Arial" w:ascii="Arial" w:hAnsi="Arial"/>
          <w:sz w:val="18"/>
          <w:szCs w:val="18"/>
        </w:rPr>
        <w:t>Третий. Продажа или сдача в аренду другим владельцам долей (паев).</w:t>
      </w:r>
    </w:p>
    <w:p>
      <w:pPr>
        <w:pStyle w:val="Normal"/>
        <w:ind w:firstLine="397"/>
        <w:jc w:val="both"/>
        <w:rPr>
          <w:rFonts w:ascii="Arial" w:hAnsi="Arial" w:cs="Arial"/>
          <w:sz w:val="18"/>
          <w:szCs w:val="18"/>
        </w:rPr>
      </w:pPr>
      <w:r>
        <w:rPr>
          <w:rFonts w:cs="Arial" w:ascii="Arial" w:hAnsi="Arial"/>
          <w:sz w:val="18"/>
          <w:szCs w:val="18"/>
        </w:rPr>
        <w:t>Поскольку в рассматриваемой нами ситуации истцы уже реализовали свои права на пай в результате взноса в акционерное общество и получили определенное количество акций, то в удовлетворении их требований было отказано. Кроме того, действующее законодательство об акционерных обществах не предусматривает выделения земельного пая из земель, находящихся в собственности акционерного общества.</w:t>
      </w:r>
    </w:p>
    <w:p>
      <w:pPr>
        <w:pStyle w:val="Normal"/>
        <w:ind w:firstLine="397"/>
        <w:jc w:val="both"/>
        <w:rPr>
          <w:rFonts w:ascii="Arial" w:hAnsi="Arial" w:cs="Arial"/>
          <w:sz w:val="18"/>
          <w:szCs w:val="18"/>
        </w:rPr>
      </w:pPr>
      <w:r>
        <w:rPr>
          <w:rFonts w:cs="Arial" w:ascii="Arial" w:hAnsi="Arial"/>
          <w:sz w:val="18"/>
          <w:szCs w:val="18"/>
        </w:rPr>
        <w:t>Аналогично решаются в судебной практике и споры, где истцы требуют от общества выделить им их долю из земель сельскохозяйственного назначения. При этом возможна ссылка на то, что имеется свидетельство о праве собственности на соответствующие участки &lt;*&gt;. Но с того момента, как они распорядились своим паем, внесли его в уставный капитал общества и зарегистрировали эту сделку, право собственности переходит к обществу. Оставшиеся на руках акционеров первичные документы о правах на землю не имеют сил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Московского округа от 2 сентября 2004 г. N КГ-А41/7466-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дебная практика следует принципу: если определенное право на земельный участок не аннулировано, то оно сохраняется за тем юридическим лицом, которому он был передан в качестве взноса (вклада). Рассмотрим еще один пример. В кассационную инстанцию поступила жалоба Комитета по земельным ресурсам для обжалования постановление суда апелляционной инстанции. Иск акционерного общества к Комитету о признании права постоянного бессрочного пользования земельным участком под зданием гостиницы (в соответствии с действовавшим в тот период законодательством) &lt;*&gt; был удовлетворен. Кассатор указал, что на момент рассмотрения спора изменилось региональное законодательство, не допускающее предоставления земельных участков на праве бессрочного пользования. Приказом председателя Комитета по строительству и архитектуре участок закреплен за акционерным обществом на условиях аренд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Северо-Западного округа от 8 декабря 1997 г. N А56-12102/97 // СПС "КонсультантПлю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ункт 4.6 основных положений Государственной программы приватизации, действовавших на момент рассмотрения спора, предусматривает только два возможных варианта использования земли: получение в собственность или аренду. Непосредственно акционерному обществу земля на праве бессрочного пользования не предоставлялась. Судом было установлено, что этот участок много лет назад был предоставлен решением горисполкома в бессрочное пользование областному совету по туризму и экскурсиям. На этой земле была построена гостиница, переданная затем по отдельному соглашению на баланс профсоюзной организации. В период приватизации она была передана в качестве вклада в уставный капитал акционерного общества. При таких обстоятельствах суд посчитал необходимым признать, что в соответствии со ст. 37 ЗК РФ (действовавшего в период вынесения решения) к обществу перешло право пользования земельным участком.</w:t>
      </w:r>
    </w:p>
    <w:p>
      <w:pPr>
        <w:pStyle w:val="Normal"/>
        <w:ind w:firstLine="397"/>
        <w:jc w:val="both"/>
        <w:rPr>
          <w:rFonts w:ascii="Arial" w:hAnsi="Arial" w:cs="Arial"/>
          <w:sz w:val="18"/>
          <w:szCs w:val="18"/>
        </w:rPr>
      </w:pPr>
      <w:r>
        <w:rPr>
          <w:rFonts w:cs="Arial" w:ascii="Arial" w:hAnsi="Arial"/>
          <w:sz w:val="18"/>
          <w:szCs w:val="18"/>
        </w:rPr>
        <w:t>Неясности, связанные с тем, что понятие "право постоянного (бессрочного) пользования" не раскрыто (на момент решения не была введена в действие глава 17 ГК РФ и ЗК РФ), не могут лишать истца имеющегося у него права на земельный участок. Законодательство о приватизации в данном случае применению не подлежит, так же как и решения региональных органов власти. Вопрос разрешен на федеральном уровне.</w:t>
      </w:r>
    </w:p>
    <w:p>
      <w:pPr>
        <w:pStyle w:val="Normal"/>
        <w:ind w:firstLine="397"/>
        <w:jc w:val="both"/>
        <w:rPr>
          <w:rFonts w:ascii="Arial" w:hAnsi="Arial" w:cs="Arial"/>
          <w:sz w:val="18"/>
          <w:szCs w:val="18"/>
        </w:rPr>
      </w:pPr>
      <w:r>
        <w:rPr>
          <w:rFonts w:cs="Arial" w:ascii="Arial" w:hAnsi="Arial"/>
          <w:sz w:val="18"/>
          <w:szCs w:val="18"/>
        </w:rPr>
        <w:t>При решении вопроса о праве на земельные участки следует учитывать отношения правопреемства, позволяющие сохранить за вновь образованными организациями имущественные права.</w:t>
      </w:r>
    </w:p>
    <w:p>
      <w:pPr>
        <w:pStyle w:val="Normal"/>
        <w:ind w:firstLine="397"/>
        <w:jc w:val="both"/>
        <w:rPr>
          <w:rFonts w:ascii="Arial" w:hAnsi="Arial" w:cs="Arial"/>
          <w:sz w:val="18"/>
          <w:szCs w:val="18"/>
        </w:rPr>
      </w:pPr>
      <w:r>
        <w:rPr>
          <w:rFonts w:cs="Arial" w:ascii="Arial" w:hAnsi="Arial"/>
          <w:sz w:val="18"/>
          <w:szCs w:val="18"/>
        </w:rPr>
        <w:t>В числе правопреемников часто выступают те юридические лица, которые возникли в ходе приватизации государственных и муниципальных предприятий. Как правило, они создавались работниками для участия в приватизационном процессе.</w:t>
      </w:r>
    </w:p>
    <w:p>
      <w:pPr>
        <w:pStyle w:val="Normal"/>
        <w:ind w:firstLine="397"/>
        <w:jc w:val="both"/>
        <w:rPr>
          <w:rFonts w:ascii="Arial" w:hAnsi="Arial" w:cs="Arial"/>
          <w:sz w:val="18"/>
          <w:szCs w:val="18"/>
        </w:rPr>
      </w:pPr>
      <w:r>
        <w:rPr>
          <w:rFonts w:cs="Arial" w:ascii="Arial" w:hAnsi="Arial"/>
          <w:sz w:val="18"/>
          <w:szCs w:val="18"/>
        </w:rPr>
        <w:t>Комитет по управлению городским имуществом Санкт-Петербурга обратился в арбитражный суд с иском к ЗАО "Автодело" о взыскании неосновательного обогащения в связи с незаконным использованием земельного участка, а также об изъятии этого участка. При рассмотрении дела в кассационной инстанции было установлено, что ответчик выкупил имущественный комплекс арендного предприятия в процессе приватизации и является его правопреемником. Таким образом, к ответчику перешло и право пользования земельным участком. Однако до настоящего времени ни точный размер земельного участка, ни конкретные права на него не установлены. В удовлетворении исковых требований отказано, поскольку независимо от нарушений, допущенных обеими сторонами, право ответчика на участок нельзя признать незаконным, неосновательны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Северо-Западного округа от 20 марта 2001 г. N А56-6165/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одательство о сельскохозяйственной кооперации предусматривает возможность возврата паевого взноса, в том числе и в натуральной форме.</w:t>
      </w:r>
    </w:p>
    <w:p>
      <w:pPr>
        <w:pStyle w:val="Normal"/>
        <w:ind w:firstLine="397"/>
        <w:jc w:val="both"/>
        <w:rPr>
          <w:rFonts w:ascii="Arial" w:hAnsi="Arial" w:cs="Arial"/>
          <w:sz w:val="18"/>
          <w:szCs w:val="18"/>
        </w:rPr>
      </w:pPr>
      <w:r>
        <w:rPr>
          <w:rFonts w:cs="Arial" w:ascii="Arial" w:hAnsi="Arial"/>
          <w:sz w:val="18"/>
          <w:szCs w:val="18"/>
        </w:rPr>
        <w:t>В соответствии с п. 5 ст. 18 ФЗ "О сельскохозяйственной кооперации" паевой взнос возвращается в порядке, предусмотренном уставом. Рассмотрим следующий пример. Гражданка Самусенко К.И. обратилась в суд с иском к колхозу. Она требовала выделения земельного участка среднего качества в натуре площадью 19 га из земель сельскохозяйственного назначения. При рассмотрении дела в кассационной инстанции было установлено следующее. Постановлением главы администрации района в 1993 г. гражданам, работающим в акционерном обществе, были предоставлены земельные участки в коллективно-долевую собственность. Им также было выдано свидетельство о праве собственности на землю.</w:t>
      </w:r>
    </w:p>
    <w:p>
      <w:pPr>
        <w:pStyle w:val="Normal"/>
        <w:ind w:firstLine="397"/>
        <w:jc w:val="both"/>
        <w:rPr>
          <w:rFonts w:ascii="Arial" w:hAnsi="Arial" w:cs="Arial"/>
          <w:sz w:val="18"/>
          <w:szCs w:val="18"/>
        </w:rPr>
      </w:pPr>
      <w:r>
        <w:rPr>
          <w:rFonts w:cs="Arial" w:ascii="Arial" w:hAnsi="Arial"/>
          <w:sz w:val="18"/>
          <w:szCs w:val="18"/>
        </w:rPr>
        <w:t>Уставный капитал АОЗТ, образованного в 1993 г. в период приватизации и реформирования сельскохозяйственных предприятий, составлял 34350 земельных вкладов, в том числе и Самусенко К.И. Ей было выдано свидетельство о праве владения 67 обыкновенными акциями, включая земельную - стоимостью 158,8 тыс. руб. (19 га). Эту долю истица в 1996 г. передала в уставный капитал акционерного общества в связи с изменением земельного фонда, который к этому времени состоял из принадлежащих учредителям земельных долей (всего 34744 га по 19 га).</w:t>
      </w:r>
    </w:p>
    <w:p>
      <w:pPr>
        <w:pStyle w:val="Normal"/>
        <w:ind w:firstLine="397"/>
        <w:jc w:val="both"/>
        <w:rPr>
          <w:rFonts w:ascii="Arial" w:hAnsi="Arial" w:cs="Arial"/>
          <w:sz w:val="18"/>
          <w:szCs w:val="18"/>
        </w:rPr>
      </w:pPr>
      <w:r>
        <w:rPr>
          <w:rFonts w:cs="Arial" w:ascii="Arial" w:hAnsi="Arial"/>
          <w:sz w:val="18"/>
          <w:szCs w:val="18"/>
        </w:rPr>
        <w:t>В 2000 г. акционерное общество было реорганизовано в колхоз (сельскохозяйственный кооператив), являющийся правопреемником общества. Акционеры стали членами колхоза. Истице решением правления колхоза было отказано в получении земельного участка в натуре. Ей было предложено получить паевой взнос деньгами - 6700 руб.</w:t>
      </w:r>
    </w:p>
    <w:p>
      <w:pPr>
        <w:pStyle w:val="Normal"/>
        <w:ind w:firstLine="397"/>
        <w:jc w:val="both"/>
        <w:rPr>
          <w:rFonts w:ascii="Arial" w:hAnsi="Arial" w:cs="Arial"/>
          <w:sz w:val="18"/>
          <w:szCs w:val="18"/>
        </w:rPr>
      </w:pPr>
      <w:r>
        <w:rPr>
          <w:rFonts w:cs="Arial" w:ascii="Arial" w:hAnsi="Arial"/>
          <w:sz w:val="18"/>
          <w:szCs w:val="18"/>
        </w:rPr>
        <w:t>Судебные инстанции, ранее рассматривавшие дело, отказали истице в удовлетворении иска. Однако суд кассационной инстанции направил дело на новое рассмотрение и указал на ошибки судов. Им следовало применять не акционерное законодательство, а законодательство о сельскохозяйственной кооперации. Если участие в акционерном обществе в виде внесения вклада в уставный капитал исключает его возврат, то в сельскохозяйственных кооперативах этот вопрос решается преимущественно на основе правил конкретного устава. Суду было рекомендовано исследовать порядок возврата и форму оплаты паевого взноса, дать оценку решению правления колхоза, отказавшему в возврате участка в натур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Западно-Сибирского округа от 4 ноября 2003 г. N ФО4/5687-1636/А46-20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выходе из сельскохозяйственного кооператива и получении земельного пая в натуральной форме требуется соблюдать и другие условия. Рассмотрим их на конкретном примере. Несколько членов кооператива "Дружба" вышли из его состава и создали другой кооператив - "Юлташ". Они потребовали выделить из земель первого кооператива принадлежащие им доли в натуре. Были проведены проектно-изыскательские работы, установлены границы и составлен план земельного участка. Администрация района своим постановлением передала земельные участки от кооператива "Дружба" кооперативу "Юлташ". Однако в связи с протестом прокурора вскоре отменила свое постановление.</w:t>
      </w:r>
    </w:p>
    <w:p>
      <w:pPr>
        <w:pStyle w:val="Normal"/>
        <w:ind w:firstLine="397"/>
        <w:jc w:val="both"/>
        <w:rPr>
          <w:rFonts w:ascii="Arial" w:hAnsi="Arial" w:cs="Arial"/>
          <w:sz w:val="18"/>
          <w:szCs w:val="18"/>
        </w:rPr>
      </w:pPr>
      <w:r>
        <w:rPr>
          <w:rFonts w:cs="Arial" w:ascii="Arial" w:hAnsi="Arial"/>
          <w:sz w:val="18"/>
          <w:szCs w:val="18"/>
        </w:rPr>
        <w:t>Кооператив "Юлташ" обратился в суд с требованием отметить постановление администрации, которым было аннулировано ранее принятое решение о передаче земельных участков. При рассмотрении дела было установлено, что при выделе земельных участков на конференции членов кооператива "Дружба" возникли разногласия относительно расположения этих участков. Суд отметил, что в соответствии со ст. 252 ГК РФ имущество, находящееся в долевой собственности, может быть разделено между ее участниками по соглашению между ними. В противном случае каждый из участников вправе требовать выдела доли в судебном порядке. Пунктом 10 Указа Президента РФ от 7 марта 1996 г. N 337 "О реализации конституционных прав граждан на землю" предусмотрено, что при несогласии собственников земельных долей с местоположением выделяемого им земельного участка споры решаются в судебном порядке. Иск отклонен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Волго-Вятского округа от 4 июля 2000 г. N 4372/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м деле допущены две ошибки.</w:t>
      </w:r>
    </w:p>
    <w:p>
      <w:pPr>
        <w:pStyle w:val="Normal"/>
        <w:ind w:firstLine="397"/>
        <w:jc w:val="both"/>
        <w:rPr>
          <w:rFonts w:ascii="Arial" w:hAnsi="Arial" w:cs="Arial"/>
          <w:sz w:val="18"/>
          <w:szCs w:val="18"/>
        </w:rPr>
      </w:pPr>
      <w:r>
        <w:rPr>
          <w:rFonts w:cs="Arial" w:ascii="Arial" w:hAnsi="Arial"/>
          <w:sz w:val="18"/>
          <w:szCs w:val="18"/>
        </w:rPr>
        <w:t>Во-первых, речь должна бы была идти не о передаче участков от одного кооператива к другому. Новый кооператив правопреемником первого не является. Получить свои доли в виде земельных участков от кооператива "Дружба" могут только конкретные лица - его бывшие члены. После получения участка они имеют возможность распорядиться им по своему усмотрению, в том числе внести и в другой кооператив.</w:t>
      </w:r>
    </w:p>
    <w:p>
      <w:pPr>
        <w:pStyle w:val="Normal"/>
        <w:ind w:firstLine="397"/>
        <w:jc w:val="both"/>
        <w:rPr>
          <w:rFonts w:ascii="Arial" w:hAnsi="Arial" w:cs="Arial"/>
          <w:sz w:val="18"/>
          <w:szCs w:val="18"/>
        </w:rPr>
      </w:pPr>
      <w:r>
        <w:rPr>
          <w:rFonts w:cs="Arial" w:ascii="Arial" w:hAnsi="Arial"/>
          <w:sz w:val="18"/>
          <w:szCs w:val="18"/>
        </w:rPr>
        <w:t>Во-вторых, администрация района вообще не имела права принимать каких-либо решений по поводу этих земельных участков. Она не наделена полномочиями ни на выделение участка, ни на его передачу вновь созданному кооперативу.</w:t>
      </w:r>
    </w:p>
    <w:p>
      <w:pPr>
        <w:pStyle w:val="Normal"/>
        <w:ind w:firstLine="397"/>
        <w:jc w:val="both"/>
        <w:rPr>
          <w:rFonts w:ascii="Arial" w:hAnsi="Arial" w:cs="Arial"/>
          <w:sz w:val="18"/>
          <w:szCs w:val="18"/>
        </w:rPr>
      </w:pPr>
      <w:r>
        <w:rPr>
          <w:rFonts w:cs="Arial" w:ascii="Arial" w:hAnsi="Arial"/>
          <w:sz w:val="18"/>
          <w:szCs w:val="18"/>
        </w:rPr>
        <w:t>Сельскохозяйственные кооперативы довольно часто передают земельные участки, в том числе из состава земель сельскохозяйственного назначения, в уставной капитал других организаций. При этом не учитывается то, что статус этих организаций и их правовые возможности весьма специфичны. Так, в соответствии с подп. 6 п. 2 ст. 20 ФЗ "О сельскохозяйственной кооперации" рассмотрение и принятие решений по вопросу отчуждения земли и основных фондов относится к исключительной компетенции общего собрания членов кооператива. При отсутствии такого решения сделка должна признаваться ничтожной (ст. 168 ГК РФ) &lt;*&gt;, правовых последствий она не порождает. По общему правилу стороны должны вернуть все полученное по сделке (ст. 167 ГК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 Федерального арбитражного суда Уральского округа от 4 декабря 2003 г. N Ф09-3530/03-Г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также учитывать то, что в качестве вклада в уставный (складочный) капитал может вноситься не только сам земельный участок, но и права на него.</w:t>
      </w:r>
    </w:p>
    <w:p>
      <w:pPr>
        <w:pStyle w:val="Normal"/>
        <w:ind w:firstLine="397"/>
        <w:jc w:val="both"/>
        <w:rPr>
          <w:rFonts w:ascii="Arial" w:hAnsi="Arial" w:cs="Arial"/>
          <w:sz w:val="18"/>
          <w:szCs w:val="18"/>
        </w:rPr>
      </w:pPr>
      <w:r>
        <w:rPr>
          <w:rFonts w:cs="Arial" w:ascii="Arial" w:hAnsi="Arial"/>
          <w:sz w:val="18"/>
          <w:szCs w:val="18"/>
        </w:rPr>
        <w:t>Так, в соответствии с п. 5 ст. 22 ЗК РФ арендатор может передать в уставный капитал других организаций свои арендные права. Но это распространяется только на оборотоспособные права на землю, которые не связаны с личностью их обладателя. В п. 6 ст. 3 ФЗ "О введении в действие Земельного кодекса Российской Федерации" говорится о том, что запрещено вносить в уставный капитал других организаций право постоянного (бессрочного) пользования земельными участками.</w:t>
      </w:r>
    </w:p>
    <w:p>
      <w:pPr>
        <w:pStyle w:val="Normal"/>
        <w:ind w:firstLine="397"/>
        <w:jc w:val="both"/>
        <w:rPr>
          <w:rFonts w:ascii="Arial" w:hAnsi="Arial" w:cs="Arial"/>
          <w:sz w:val="18"/>
          <w:szCs w:val="18"/>
        </w:rPr>
      </w:pPr>
      <w:r>
        <w:rPr>
          <w:rFonts w:cs="Arial" w:ascii="Arial" w:hAnsi="Arial"/>
          <w:sz w:val="18"/>
          <w:szCs w:val="18"/>
        </w:rPr>
        <w:t>От передачи земельного участка (прав на него) в качестве способа формирования уставного капитала следует отличать случаи, когда он предоставляется другой организации на иных основаниях. Например, в соответствии со ст. 27 ФЗ "Об обществах с ограниченной ответственностью" на его участников может быть возложена обязанность по внесению вклада в имущество, если это предусмотрено уставом. Они могут быть не только в виде денег, но и в иной форме (п. 3 ст. 27). Следует подчеркнуть, что такие вклады не включаются в уставный капитал и не изменяют размеры долей участник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авовая сущность указанных вкладов фактически не исследована, но, думается, речь идет о самостоятельном обязательстве. Нет оснований считать такое обязательство земн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ТЕРАТУ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чебники, учебные пособия, справочники и монограф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гарков М.М. Обязательство по советскому гражданскому праву // Агарков М.М. Избранные труды по гражданскому праву. М., 2002.</w:t>
      </w:r>
    </w:p>
    <w:p>
      <w:pPr>
        <w:pStyle w:val="Normal"/>
        <w:ind w:firstLine="397"/>
        <w:jc w:val="both"/>
        <w:rPr>
          <w:rFonts w:ascii="Arial" w:hAnsi="Arial" w:cs="Arial"/>
          <w:sz w:val="18"/>
          <w:szCs w:val="18"/>
        </w:rPr>
      </w:pPr>
      <w:r>
        <w:rPr>
          <w:rFonts w:cs="Arial" w:ascii="Arial" w:hAnsi="Arial"/>
          <w:sz w:val="18"/>
          <w:szCs w:val="18"/>
        </w:rPr>
        <w:t>Аграрное и экологическое законодательство в России и СНГ (сравнительно-правовой анализ) / Отв. ред. С.А. Боголюбов, Е.Л. Минина. М., 1999.</w:t>
      </w:r>
    </w:p>
    <w:p>
      <w:pPr>
        <w:pStyle w:val="Normal"/>
        <w:ind w:firstLine="397"/>
        <w:jc w:val="both"/>
        <w:rPr>
          <w:rFonts w:ascii="Arial" w:hAnsi="Arial" w:cs="Arial"/>
          <w:sz w:val="18"/>
          <w:szCs w:val="18"/>
        </w:rPr>
      </w:pPr>
      <w:r>
        <w:rPr>
          <w:rFonts w:cs="Arial" w:ascii="Arial" w:hAnsi="Arial"/>
          <w:sz w:val="18"/>
          <w:szCs w:val="18"/>
        </w:rPr>
        <w:t>Алексеев В.А. Регистрация прав на недвижимость. М., 2001.</w:t>
      </w:r>
    </w:p>
    <w:p>
      <w:pPr>
        <w:pStyle w:val="Normal"/>
        <w:ind w:firstLine="397"/>
        <w:jc w:val="both"/>
        <w:rPr>
          <w:rFonts w:ascii="Arial" w:hAnsi="Arial" w:cs="Arial"/>
          <w:sz w:val="18"/>
          <w:szCs w:val="18"/>
        </w:rPr>
      </w:pPr>
      <w:r>
        <w:rPr>
          <w:rFonts w:cs="Arial" w:ascii="Arial" w:hAnsi="Arial"/>
          <w:sz w:val="18"/>
          <w:szCs w:val="18"/>
        </w:rPr>
        <w:t>Алексеев С.С. Право: Опыт комплексного исследования. М., 1998.</w:t>
      </w:r>
    </w:p>
    <w:p>
      <w:pPr>
        <w:pStyle w:val="Normal"/>
        <w:ind w:firstLine="397"/>
        <w:jc w:val="both"/>
        <w:rPr>
          <w:rFonts w:ascii="Arial" w:hAnsi="Arial" w:cs="Arial"/>
          <w:sz w:val="18"/>
          <w:szCs w:val="18"/>
        </w:rPr>
      </w:pPr>
      <w:r>
        <w:rPr>
          <w:rFonts w:cs="Arial" w:ascii="Arial" w:hAnsi="Arial"/>
          <w:sz w:val="18"/>
          <w:szCs w:val="18"/>
        </w:rPr>
        <w:t>Ахметшина Л.М. Аренда земли по российскому законодательству: Автореф. дис. ... канд. юрид. наук. Казань, 2002.</w:t>
      </w:r>
    </w:p>
    <w:p>
      <w:pPr>
        <w:pStyle w:val="Normal"/>
        <w:ind w:firstLine="397"/>
        <w:jc w:val="both"/>
        <w:rPr>
          <w:rFonts w:ascii="Arial" w:hAnsi="Arial" w:cs="Arial"/>
          <w:sz w:val="18"/>
          <w:szCs w:val="18"/>
        </w:rPr>
      </w:pPr>
      <w:r>
        <w:rPr>
          <w:rFonts w:cs="Arial" w:ascii="Arial" w:hAnsi="Arial"/>
          <w:sz w:val="18"/>
          <w:szCs w:val="18"/>
        </w:rPr>
        <w:t>Бабкин С.А. Основные начала организации оборота недвижимости. М., 2001.</w:t>
      </w:r>
    </w:p>
    <w:p>
      <w:pPr>
        <w:pStyle w:val="Normal"/>
        <w:ind w:firstLine="397"/>
        <w:jc w:val="both"/>
        <w:rPr>
          <w:rFonts w:ascii="Arial" w:hAnsi="Arial" w:cs="Arial"/>
          <w:sz w:val="18"/>
          <w:szCs w:val="18"/>
        </w:rPr>
      </w:pPr>
      <w:r>
        <w:rPr>
          <w:rFonts w:cs="Arial" w:ascii="Arial" w:hAnsi="Arial"/>
          <w:sz w:val="18"/>
          <w:szCs w:val="18"/>
        </w:rPr>
        <w:t>Берман Гарольд Дж. Западная традиция права: эпоха формирования. М., 1998.</w:t>
      </w:r>
    </w:p>
    <w:p>
      <w:pPr>
        <w:pStyle w:val="Normal"/>
        <w:ind w:firstLine="397"/>
        <w:jc w:val="both"/>
        <w:rPr>
          <w:rFonts w:ascii="Arial" w:hAnsi="Arial" w:cs="Arial"/>
          <w:sz w:val="18"/>
          <w:szCs w:val="18"/>
        </w:rPr>
      </w:pPr>
      <w:r>
        <w:rPr>
          <w:rFonts w:cs="Arial" w:ascii="Arial" w:hAnsi="Arial"/>
          <w:sz w:val="18"/>
          <w:szCs w:val="18"/>
        </w:rPr>
        <w:t>Боголюбов С.А., Никишин В.В., Устюкова В.В. Земельное право: Учебник. М., 2003.</w:t>
      </w:r>
    </w:p>
    <w:p>
      <w:pPr>
        <w:pStyle w:val="Normal"/>
        <w:ind w:firstLine="397"/>
        <w:jc w:val="both"/>
        <w:rPr>
          <w:rFonts w:ascii="Arial" w:hAnsi="Arial" w:cs="Arial"/>
          <w:sz w:val="18"/>
          <w:szCs w:val="18"/>
        </w:rPr>
      </w:pPr>
      <w:r>
        <w:rPr>
          <w:rFonts w:cs="Arial" w:ascii="Arial" w:hAnsi="Arial"/>
          <w:sz w:val="18"/>
          <w:szCs w:val="18"/>
        </w:rPr>
        <w:t>Боровинская Н.А. Правовой режим земель сельскохозяйственных производственных кооперативов. Ульяновск, 2003.</w:t>
      </w:r>
    </w:p>
    <w:p>
      <w:pPr>
        <w:pStyle w:val="Normal"/>
        <w:ind w:firstLine="397"/>
        <w:jc w:val="both"/>
        <w:rPr>
          <w:rFonts w:ascii="Arial" w:hAnsi="Arial" w:cs="Arial"/>
          <w:sz w:val="18"/>
          <w:szCs w:val="18"/>
        </w:rPr>
      </w:pPr>
      <w:r>
        <w:rPr>
          <w:rFonts w:cs="Arial" w:ascii="Arial" w:hAnsi="Arial"/>
          <w:sz w:val="18"/>
          <w:szCs w:val="18"/>
        </w:rPr>
        <w:t>Бороздин С.В. Земельные отношения и аграрные реформы: Монография. М., 2002.</w:t>
      </w:r>
    </w:p>
    <w:p>
      <w:pPr>
        <w:pStyle w:val="Normal"/>
        <w:ind w:firstLine="397"/>
        <w:jc w:val="both"/>
        <w:rPr>
          <w:rFonts w:ascii="Arial" w:hAnsi="Arial" w:cs="Arial"/>
          <w:sz w:val="18"/>
          <w:szCs w:val="18"/>
        </w:rPr>
      </w:pPr>
      <w:r>
        <w:rPr>
          <w:rFonts w:cs="Arial" w:ascii="Arial" w:hAnsi="Arial"/>
          <w:sz w:val="18"/>
          <w:szCs w:val="18"/>
        </w:rPr>
        <w:t>Брагинский М.И., Витрянский В.В. Договорное право. Общие положения. М., 1997.</w:t>
      </w:r>
    </w:p>
    <w:p>
      <w:pPr>
        <w:pStyle w:val="Normal"/>
        <w:ind w:firstLine="397"/>
        <w:jc w:val="both"/>
        <w:rPr>
          <w:rFonts w:ascii="Arial" w:hAnsi="Arial" w:cs="Arial"/>
          <w:sz w:val="18"/>
          <w:szCs w:val="18"/>
        </w:rPr>
      </w:pPr>
      <w:r>
        <w:rPr>
          <w:rFonts w:cs="Arial" w:ascii="Arial" w:hAnsi="Arial"/>
          <w:sz w:val="18"/>
          <w:szCs w:val="18"/>
        </w:rPr>
        <w:t>Брагинский М.И., Витрянский В.В. Договорное право. Кн. 2. Договоры о передаче имущества. М., 2000.</w:t>
      </w:r>
    </w:p>
    <w:p>
      <w:pPr>
        <w:pStyle w:val="Normal"/>
        <w:ind w:firstLine="397"/>
        <w:jc w:val="both"/>
        <w:rPr>
          <w:rFonts w:ascii="Arial" w:hAnsi="Arial" w:cs="Arial"/>
          <w:sz w:val="18"/>
          <w:szCs w:val="18"/>
        </w:rPr>
      </w:pPr>
      <w:r>
        <w:rPr>
          <w:rFonts w:cs="Arial" w:ascii="Arial" w:hAnsi="Arial"/>
          <w:sz w:val="18"/>
          <w:szCs w:val="18"/>
        </w:rPr>
        <w:t>Витрянский В.В. Договор аренды и его виды. М., 1999.</w:t>
      </w:r>
    </w:p>
    <w:p>
      <w:pPr>
        <w:pStyle w:val="Normal"/>
        <w:ind w:firstLine="397"/>
        <w:jc w:val="both"/>
        <w:rPr>
          <w:rFonts w:ascii="Arial" w:hAnsi="Arial" w:cs="Arial"/>
          <w:sz w:val="18"/>
          <w:szCs w:val="18"/>
        </w:rPr>
      </w:pPr>
      <w:r>
        <w:rPr>
          <w:rFonts w:cs="Arial" w:ascii="Arial" w:hAnsi="Arial"/>
          <w:sz w:val="18"/>
          <w:szCs w:val="18"/>
        </w:rPr>
        <w:t>Власова М.В. Право собственности в России: возникновение, юридическое содержание, пути развития. М., 2002.</w:t>
      </w:r>
    </w:p>
    <w:p>
      <w:pPr>
        <w:pStyle w:val="Normal"/>
        <w:ind w:firstLine="397"/>
        <w:jc w:val="both"/>
        <w:rPr>
          <w:rFonts w:ascii="Arial" w:hAnsi="Arial" w:cs="Arial"/>
          <w:sz w:val="18"/>
          <w:szCs w:val="18"/>
        </w:rPr>
      </w:pPr>
      <w:r>
        <w:rPr>
          <w:rFonts w:cs="Arial" w:ascii="Arial" w:hAnsi="Arial"/>
          <w:sz w:val="18"/>
          <w:szCs w:val="18"/>
        </w:rPr>
        <w:t>Гай. Институции / Пер. с лат. Ф. Дадынского / Под ред. В.А. Савельева, Л.Л. Кофанова. М., 1997.</w:t>
      </w:r>
    </w:p>
    <w:p>
      <w:pPr>
        <w:pStyle w:val="Normal"/>
        <w:ind w:firstLine="397"/>
        <w:jc w:val="both"/>
        <w:rPr>
          <w:rFonts w:ascii="Arial" w:hAnsi="Arial" w:cs="Arial"/>
          <w:sz w:val="18"/>
          <w:szCs w:val="18"/>
        </w:rPr>
      </w:pPr>
      <w:r>
        <w:rPr>
          <w:rFonts w:cs="Arial" w:ascii="Arial" w:hAnsi="Arial"/>
          <w:sz w:val="18"/>
          <w:szCs w:val="18"/>
        </w:rPr>
        <w:t>Германское право. Ч. 1. Гражданское уложение. М., 1996.</w:t>
      </w:r>
    </w:p>
    <w:p>
      <w:pPr>
        <w:pStyle w:val="Normal"/>
        <w:ind w:firstLine="397"/>
        <w:jc w:val="both"/>
        <w:rPr>
          <w:rFonts w:ascii="Arial" w:hAnsi="Arial" w:cs="Arial"/>
          <w:sz w:val="18"/>
          <w:szCs w:val="18"/>
        </w:rPr>
      </w:pPr>
      <w:r>
        <w:rPr>
          <w:rFonts w:cs="Arial" w:ascii="Arial" w:hAnsi="Arial"/>
          <w:sz w:val="18"/>
          <w:szCs w:val="18"/>
        </w:rPr>
        <w:t>Гражданское право: Учебник. В 2 т. / Под ред. Е.А. Суханова. Т. 2. М., 1993.</w:t>
      </w:r>
    </w:p>
    <w:p>
      <w:pPr>
        <w:pStyle w:val="Normal"/>
        <w:ind w:firstLine="397"/>
        <w:jc w:val="both"/>
        <w:rPr>
          <w:rFonts w:ascii="Arial" w:hAnsi="Arial" w:cs="Arial"/>
          <w:sz w:val="18"/>
          <w:szCs w:val="18"/>
        </w:rPr>
      </w:pPr>
      <w:r>
        <w:rPr>
          <w:rFonts w:cs="Arial" w:ascii="Arial" w:hAnsi="Arial"/>
          <w:sz w:val="18"/>
          <w:szCs w:val="18"/>
        </w:rPr>
        <w:t>Гражданское право: Учебник. Ч. 1 / Под ред. А.П. Сергеева, Ю.К. Толстого. М., 2000.</w:t>
      </w:r>
    </w:p>
    <w:p>
      <w:pPr>
        <w:pStyle w:val="Normal"/>
        <w:ind w:firstLine="397"/>
        <w:jc w:val="both"/>
        <w:rPr>
          <w:rFonts w:ascii="Arial" w:hAnsi="Arial" w:cs="Arial"/>
          <w:sz w:val="18"/>
          <w:szCs w:val="18"/>
        </w:rPr>
      </w:pPr>
      <w:r>
        <w:rPr>
          <w:rFonts w:cs="Arial" w:ascii="Arial" w:hAnsi="Arial"/>
          <w:sz w:val="18"/>
          <w:szCs w:val="18"/>
        </w:rPr>
        <w:t>Гражданское право: Учебник. Ч. 2 / Под ред. А.П. Сергеева, Ю.К. Толстого. М., 1998.</w:t>
      </w:r>
    </w:p>
    <w:p>
      <w:pPr>
        <w:pStyle w:val="Normal"/>
        <w:ind w:firstLine="397"/>
        <w:jc w:val="both"/>
        <w:rPr>
          <w:rFonts w:ascii="Arial" w:hAnsi="Arial" w:cs="Arial"/>
          <w:sz w:val="18"/>
          <w:szCs w:val="18"/>
        </w:rPr>
      </w:pPr>
      <w:r>
        <w:rPr>
          <w:rFonts w:cs="Arial" w:ascii="Arial" w:hAnsi="Arial"/>
          <w:sz w:val="18"/>
          <w:szCs w:val="18"/>
        </w:rPr>
        <w:t>Гражданское и торговое право капиталистических государств / Отв. ред. Е.А. Васильев. М., 1993.</w:t>
      </w:r>
    </w:p>
    <w:p>
      <w:pPr>
        <w:pStyle w:val="Normal"/>
        <w:ind w:firstLine="397"/>
        <w:jc w:val="both"/>
        <w:rPr>
          <w:rFonts w:ascii="Arial" w:hAnsi="Arial" w:cs="Arial"/>
          <w:sz w:val="18"/>
          <w:szCs w:val="18"/>
        </w:rPr>
      </w:pPr>
      <w:r>
        <w:rPr>
          <w:rFonts w:cs="Arial" w:ascii="Arial" w:hAnsi="Arial"/>
          <w:sz w:val="18"/>
          <w:szCs w:val="18"/>
        </w:rPr>
        <w:t>Грибанов В.П. Пределы осуществления и защиты гражданских прав // Грибанов В.П. Осуществление и защита гражданских прав. М., 2000.</w:t>
      </w:r>
    </w:p>
    <w:p>
      <w:pPr>
        <w:pStyle w:val="Normal"/>
        <w:ind w:firstLine="397"/>
        <w:jc w:val="both"/>
        <w:rPr>
          <w:rFonts w:ascii="Arial" w:hAnsi="Arial" w:cs="Arial"/>
          <w:sz w:val="18"/>
          <w:szCs w:val="18"/>
        </w:rPr>
      </w:pPr>
      <w:r>
        <w:rPr>
          <w:rFonts w:cs="Arial" w:ascii="Arial" w:hAnsi="Arial"/>
          <w:sz w:val="18"/>
          <w:szCs w:val="18"/>
        </w:rPr>
        <w:t>Гуляев А.М. Русское гражданское право. СПб., 1913.</w:t>
      </w:r>
    </w:p>
    <w:p>
      <w:pPr>
        <w:pStyle w:val="Normal"/>
        <w:ind w:firstLine="397"/>
        <w:jc w:val="both"/>
        <w:rPr>
          <w:rFonts w:ascii="Arial" w:hAnsi="Arial" w:cs="Arial"/>
          <w:sz w:val="18"/>
          <w:szCs w:val="18"/>
        </w:rPr>
      </w:pPr>
      <w:r>
        <w:rPr>
          <w:rFonts w:cs="Arial" w:ascii="Arial" w:hAnsi="Arial"/>
          <w:sz w:val="18"/>
          <w:szCs w:val="18"/>
        </w:rPr>
        <w:t>Дювернуа Н.Л. Чтения по гражданскому праву. Ч. 1. М., 1902.</w:t>
      </w:r>
    </w:p>
    <w:p>
      <w:pPr>
        <w:pStyle w:val="Normal"/>
        <w:ind w:firstLine="397"/>
        <w:jc w:val="both"/>
        <w:rPr>
          <w:rFonts w:ascii="Arial" w:hAnsi="Arial" w:cs="Arial"/>
          <w:sz w:val="18"/>
          <w:szCs w:val="18"/>
        </w:rPr>
      </w:pPr>
      <w:r>
        <w:rPr>
          <w:rFonts w:cs="Arial" w:ascii="Arial" w:hAnsi="Arial"/>
          <w:sz w:val="18"/>
          <w:szCs w:val="18"/>
        </w:rPr>
        <w:t>Ельцова И.Ю. Гражданско-правовое регулирование сделок с землей: Автореф. дис. ... канд. юрид. наук. Саратов, 2003.</w:t>
      </w:r>
    </w:p>
    <w:p>
      <w:pPr>
        <w:pStyle w:val="Normal"/>
        <w:ind w:firstLine="397"/>
        <w:jc w:val="both"/>
        <w:rPr>
          <w:rFonts w:ascii="Arial" w:hAnsi="Arial" w:cs="Arial"/>
          <w:sz w:val="18"/>
          <w:szCs w:val="18"/>
        </w:rPr>
      </w:pPr>
      <w:r>
        <w:rPr>
          <w:rFonts w:cs="Arial" w:ascii="Arial" w:hAnsi="Arial"/>
          <w:sz w:val="18"/>
          <w:szCs w:val="18"/>
        </w:rPr>
        <w:t>Ефимов В.В. Догма римского права. СПб., 1901.</w:t>
      </w:r>
    </w:p>
    <w:p>
      <w:pPr>
        <w:pStyle w:val="Normal"/>
        <w:ind w:firstLine="397"/>
        <w:jc w:val="both"/>
        <w:rPr>
          <w:rFonts w:ascii="Arial" w:hAnsi="Arial" w:cs="Arial"/>
          <w:sz w:val="18"/>
          <w:szCs w:val="18"/>
        </w:rPr>
      </w:pPr>
      <w:r>
        <w:rPr>
          <w:rFonts w:cs="Arial" w:ascii="Arial" w:hAnsi="Arial"/>
          <w:sz w:val="18"/>
          <w:szCs w:val="18"/>
        </w:rPr>
        <w:t>Захарьин В.Р., Попов Н.А. Комментарий к Федеральному закону "Об обороте земель сельскохозяйственного назначения" (постатейный). М., 2002.</w:t>
      </w:r>
    </w:p>
    <w:p>
      <w:pPr>
        <w:pStyle w:val="Normal"/>
        <w:ind w:firstLine="397"/>
        <w:jc w:val="both"/>
        <w:rPr>
          <w:rFonts w:ascii="Arial" w:hAnsi="Arial" w:cs="Arial"/>
          <w:sz w:val="18"/>
          <w:szCs w:val="18"/>
        </w:rPr>
      </w:pPr>
      <w:r>
        <w:rPr>
          <w:rFonts w:cs="Arial" w:ascii="Arial" w:hAnsi="Arial"/>
          <w:sz w:val="18"/>
          <w:szCs w:val="18"/>
        </w:rPr>
        <w:t>Земельный вопрос / Е.С. Строев, С.А. Никольский, В.И. Кирюшин и др. / Под ред. Е.С. Строева. М., 1999.</w:t>
      </w:r>
    </w:p>
    <w:p>
      <w:pPr>
        <w:pStyle w:val="Normal"/>
        <w:ind w:firstLine="397"/>
        <w:jc w:val="both"/>
        <w:rPr>
          <w:rFonts w:ascii="Arial" w:hAnsi="Arial" w:cs="Arial"/>
          <w:sz w:val="18"/>
          <w:szCs w:val="18"/>
        </w:rPr>
      </w:pPr>
      <w:r>
        <w:rPr>
          <w:rFonts w:cs="Arial" w:ascii="Arial" w:hAnsi="Arial"/>
          <w:sz w:val="18"/>
          <w:szCs w:val="18"/>
        </w:rPr>
        <w:t>Жалинский А., Рерихт А. Введение в немецкое право. М., 2001.</w:t>
      </w:r>
    </w:p>
    <w:p>
      <w:pPr>
        <w:pStyle w:val="Normal"/>
        <w:ind w:firstLine="397"/>
        <w:jc w:val="both"/>
        <w:rPr>
          <w:rFonts w:ascii="Arial" w:hAnsi="Arial" w:cs="Arial"/>
          <w:sz w:val="18"/>
          <w:szCs w:val="18"/>
        </w:rPr>
      </w:pPr>
      <w:r>
        <w:rPr>
          <w:rFonts w:cs="Arial" w:ascii="Arial" w:hAnsi="Arial"/>
          <w:sz w:val="18"/>
          <w:szCs w:val="18"/>
        </w:rPr>
        <w:t>Иконицкая И.А. Земельное право Российской Федерации. Теория и тенденции развития. М., 1999.</w:t>
      </w:r>
    </w:p>
    <w:p>
      <w:pPr>
        <w:pStyle w:val="Normal"/>
        <w:ind w:firstLine="397"/>
        <w:jc w:val="both"/>
        <w:rPr>
          <w:rFonts w:ascii="Arial" w:hAnsi="Arial" w:cs="Arial"/>
          <w:sz w:val="18"/>
          <w:szCs w:val="18"/>
        </w:rPr>
      </w:pPr>
      <w:r>
        <w:rPr>
          <w:rFonts w:cs="Arial" w:ascii="Arial" w:hAnsi="Arial"/>
          <w:sz w:val="18"/>
          <w:szCs w:val="18"/>
        </w:rPr>
        <w:t>Иконицкая И.А. Земельное право Российской Федерации: Учебник. М., 2001.</w:t>
      </w:r>
    </w:p>
    <w:p>
      <w:pPr>
        <w:pStyle w:val="Normal"/>
        <w:ind w:firstLine="397"/>
        <w:jc w:val="both"/>
        <w:rPr>
          <w:rFonts w:ascii="Arial" w:hAnsi="Arial" w:cs="Arial"/>
          <w:sz w:val="18"/>
          <w:szCs w:val="18"/>
        </w:rPr>
      </w:pPr>
      <w:r>
        <w:rPr>
          <w:rFonts w:cs="Arial" w:ascii="Arial" w:hAnsi="Arial"/>
          <w:sz w:val="18"/>
          <w:szCs w:val="18"/>
        </w:rPr>
        <w:t>Илюшина М.Н., Челышев М.Ю. Коммерческое право. Казань, 2001.</w:t>
      </w:r>
    </w:p>
    <w:p>
      <w:pPr>
        <w:pStyle w:val="Normal"/>
        <w:ind w:firstLine="397"/>
        <w:jc w:val="both"/>
        <w:rPr>
          <w:rFonts w:ascii="Arial" w:hAnsi="Arial" w:cs="Arial"/>
          <w:sz w:val="18"/>
          <w:szCs w:val="18"/>
        </w:rPr>
      </w:pPr>
      <w:r>
        <w:rPr>
          <w:rFonts w:cs="Arial" w:ascii="Arial" w:hAnsi="Arial"/>
          <w:sz w:val="18"/>
          <w:szCs w:val="18"/>
        </w:rPr>
        <w:t>Иоффе О.С. Избранные труды по гражданскому праву: Из истории цивилистической мысли. Гражданское правоотношение. Критика теории "хозяйственного права". М., 2000.</w:t>
      </w:r>
    </w:p>
    <w:p>
      <w:pPr>
        <w:pStyle w:val="Normal"/>
        <w:ind w:firstLine="397"/>
        <w:jc w:val="both"/>
        <w:rPr>
          <w:rFonts w:ascii="Arial" w:hAnsi="Arial" w:cs="Arial"/>
          <w:sz w:val="18"/>
          <w:szCs w:val="18"/>
        </w:rPr>
      </w:pPr>
      <w:r>
        <w:rPr>
          <w:rFonts w:cs="Arial" w:ascii="Arial" w:hAnsi="Arial"/>
          <w:sz w:val="18"/>
          <w:szCs w:val="18"/>
        </w:rPr>
        <w:t>Иоффе О.С., Мусин В.А. Основы римского гражданского права. Л., 1974.</w:t>
      </w:r>
    </w:p>
    <w:p>
      <w:pPr>
        <w:pStyle w:val="Normal"/>
        <w:ind w:firstLine="397"/>
        <w:jc w:val="both"/>
        <w:rPr>
          <w:rFonts w:ascii="Arial" w:hAnsi="Arial" w:cs="Arial"/>
          <w:sz w:val="18"/>
          <w:szCs w:val="18"/>
        </w:rPr>
      </w:pPr>
      <w:r>
        <w:rPr>
          <w:rFonts w:cs="Arial" w:ascii="Arial" w:hAnsi="Arial"/>
          <w:sz w:val="18"/>
          <w:szCs w:val="18"/>
        </w:rPr>
        <w:t>Иоффе О.С. Обязательственное право. М., 1975.</w:t>
      </w:r>
    </w:p>
    <w:p>
      <w:pPr>
        <w:pStyle w:val="Normal"/>
        <w:ind w:firstLine="397"/>
        <w:jc w:val="both"/>
        <w:rPr>
          <w:rFonts w:ascii="Arial" w:hAnsi="Arial" w:cs="Arial"/>
          <w:sz w:val="18"/>
          <w:szCs w:val="18"/>
        </w:rPr>
      </w:pPr>
      <w:r>
        <w:rPr>
          <w:rFonts w:cs="Arial" w:ascii="Arial" w:hAnsi="Arial"/>
          <w:sz w:val="18"/>
          <w:szCs w:val="18"/>
        </w:rPr>
        <w:t>Кавелин К. Права и обязанности по имуществам и обязательствам (в применении к русскому законодательству). Опыт систематического обозрения. СПб., 1879.</w:t>
      </w:r>
    </w:p>
    <w:p>
      <w:pPr>
        <w:pStyle w:val="Normal"/>
        <w:ind w:firstLine="397"/>
        <w:jc w:val="both"/>
        <w:rPr>
          <w:rFonts w:ascii="Arial" w:hAnsi="Arial" w:cs="Arial"/>
          <w:sz w:val="18"/>
          <w:szCs w:val="18"/>
        </w:rPr>
      </w:pPr>
      <w:r>
        <w:rPr>
          <w:rFonts w:cs="Arial" w:ascii="Arial" w:hAnsi="Arial"/>
          <w:sz w:val="18"/>
          <w:szCs w:val="18"/>
        </w:rPr>
        <w:t>Камышанский В.П. Ограничения права собственности. СПб., 2000.</w:t>
      </w:r>
    </w:p>
    <w:p>
      <w:pPr>
        <w:pStyle w:val="Normal"/>
        <w:ind w:firstLine="397"/>
        <w:jc w:val="both"/>
        <w:rPr>
          <w:rFonts w:ascii="Arial" w:hAnsi="Arial" w:cs="Arial"/>
          <w:sz w:val="18"/>
          <w:szCs w:val="18"/>
        </w:rPr>
      </w:pPr>
      <w:r>
        <w:rPr>
          <w:rFonts w:cs="Arial" w:ascii="Arial" w:hAnsi="Arial"/>
          <w:sz w:val="18"/>
          <w:szCs w:val="18"/>
        </w:rPr>
        <w:t>Клюкин Б.Д. Горные отношения в странах Западной Европы и Америки. М., 2000.</w:t>
      </w:r>
    </w:p>
    <w:p>
      <w:pPr>
        <w:pStyle w:val="Normal"/>
        <w:ind w:firstLine="397"/>
        <w:jc w:val="both"/>
        <w:rPr>
          <w:rFonts w:ascii="Arial" w:hAnsi="Arial" w:cs="Arial"/>
          <w:sz w:val="18"/>
          <w:szCs w:val="18"/>
        </w:rPr>
      </w:pPr>
      <w:r>
        <w:rPr>
          <w:rFonts w:cs="Arial" w:ascii="Arial" w:hAnsi="Arial"/>
          <w:sz w:val="18"/>
          <w:szCs w:val="18"/>
        </w:rPr>
        <w:t>Козырь М.И. Аграрное право России: проблемы становления и развития. М., 2003.</w:t>
      </w:r>
    </w:p>
    <w:p>
      <w:pPr>
        <w:pStyle w:val="Normal"/>
        <w:ind w:firstLine="397"/>
        <w:jc w:val="both"/>
        <w:rPr>
          <w:rFonts w:ascii="Arial" w:hAnsi="Arial" w:cs="Arial"/>
          <w:sz w:val="18"/>
          <w:szCs w:val="18"/>
        </w:rPr>
      </w:pPr>
      <w:r>
        <w:rPr>
          <w:rFonts w:cs="Arial" w:ascii="Arial" w:hAnsi="Arial"/>
          <w:sz w:val="18"/>
          <w:szCs w:val="18"/>
        </w:rPr>
        <w:t>Кокоева Л.Т. Аренда: основные проблемы правового регулирования. Владикавказ, 2003.</w:t>
      </w:r>
    </w:p>
    <w:p>
      <w:pPr>
        <w:pStyle w:val="Normal"/>
        <w:ind w:firstLine="397"/>
        <w:jc w:val="both"/>
        <w:rPr>
          <w:rFonts w:ascii="Arial" w:hAnsi="Arial" w:cs="Arial"/>
          <w:sz w:val="18"/>
          <w:szCs w:val="18"/>
        </w:rPr>
      </w:pPr>
      <w:r>
        <w:rPr>
          <w:rFonts w:cs="Arial" w:ascii="Arial" w:hAnsi="Arial"/>
          <w:sz w:val="18"/>
          <w:szCs w:val="18"/>
        </w:rPr>
        <w:t>Крассов О.И. Право частной собственности на землю. М., 2000.</w:t>
      </w:r>
    </w:p>
    <w:p>
      <w:pPr>
        <w:pStyle w:val="Normal"/>
        <w:ind w:firstLine="397"/>
        <w:jc w:val="both"/>
        <w:rPr>
          <w:rFonts w:ascii="Arial" w:hAnsi="Arial" w:cs="Arial"/>
          <w:sz w:val="18"/>
          <w:szCs w:val="18"/>
        </w:rPr>
      </w:pPr>
      <w:r>
        <w:rPr>
          <w:rFonts w:cs="Arial" w:ascii="Arial" w:hAnsi="Arial"/>
          <w:sz w:val="18"/>
          <w:szCs w:val="18"/>
        </w:rPr>
        <w:t>Крассов О.И. Комментарий к Закону Российской Федерации "О недрах". М., 2002.</w:t>
      </w:r>
    </w:p>
    <w:p>
      <w:pPr>
        <w:pStyle w:val="Normal"/>
        <w:ind w:firstLine="397"/>
        <w:jc w:val="both"/>
        <w:rPr>
          <w:rFonts w:ascii="Arial" w:hAnsi="Arial" w:cs="Arial"/>
          <w:sz w:val="18"/>
          <w:szCs w:val="18"/>
        </w:rPr>
      </w:pPr>
      <w:r>
        <w:rPr>
          <w:rFonts w:cs="Arial" w:ascii="Arial" w:hAnsi="Arial"/>
          <w:sz w:val="18"/>
          <w:szCs w:val="18"/>
        </w:rPr>
        <w:t>Комментарий к Гражданскому кодексу Российской Федерации, части второй (постатейный) / Под ред. О.Н. Садикова. М., 1999.</w:t>
      </w:r>
    </w:p>
    <w:p>
      <w:pPr>
        <w:pStyle w:val="Normal"/>
        <w:ind w:firstLine="397"/>
        <w:jc w:val="both"/>
        <w:rPr>
          <w:rFonts w:ascii="Arial" w:hAnsi="Arial" w:cs="Arial"/>
          <w:sz w:val="18"/>
          <w:szCs w:val="18"/>
        </w:rPr>
      </w:pPr>
      <w:r>
        <w:rPr>
          <w:rFonts w:cs="Arial" w:ascii="Arial" w:hAnsi="Arial"/>
          <w:sz w:val="18"/>
          <w:szCs w:val="18"/>
        </w:rPr>
        <w:t>Комментарий к Земельному кодексу Российской Федерации / Под ред. С.А. Боголюбова, Е.Л. Мининой. М., 2002.</w:t>
      </w:r>
    </w:p>
    <w:p>
      <w:pPr>
        <w:pStyle w:val="Normal"/>
        <w:ind w:firstLine="397"/>
        <w:jc w:val="both"/>
        <w:rPr>
          <w:rFonts w:ascii="Arial" w:hAnsi="Arial" w:cs="Arial"/>
          <w:sz w:val="18"/>
          <w:szCs w:val="18"/>
        </w:rPr>
      </w:pPr>
      <w:r>
        <w:rPr>
          <w:rFonts w:cs="Arial" w:ascii="Arial" w:hAnsi="Arial"/>
          <w:sz w:val="18"/>
          <w:szCs w:val="18"/>
        </w:rPr>
        <w:t>Комментарий к земельному законодательству Российской Федерации / Под ред. М.В. Бархатова. М., 2002.</w:t>
      </w:r>
    </w:p>
    <w:p>
      <w:pPr>
        <w:pStyle w:val="Normal"/>
        <w:ind w:firstLine="397"/>
        <w:jc w:val="both"/>
        <w:rPr>
          <w:rFonts w:ascii="Arial" w:hAnsi="Arial" w:cs="Arial"/>
          <w:sz w:val="18"/>
          <w:szCs w:val="18"/>
        </w:rPr>
      </w:pPr>
      <w:r>
        <w:rPr>
          <w:rFonts w:cs="Arial" w:ascii="Arial" w:hAnsi="Arial"/>
          <w:sz w:val="18"/>
          <w:szCs w:val="18"/>
        </w:rPr>
        <w:t>Комментарий к Закону о государственном земельном кадастре / Отв. ред. Е.А. Галиновская. М., 2003.</w:t>
      </w:r>
    </w:p>
    <w:p>
      <w:pPr>
        <w:pStyle w:val="Normal"/>
        <w:ind w:firstLine="397"/>
        <w:jc w:val="both"/>
        <w:rPr>
          <w:rFonts w:ascii="Arial" w:hAnsi="Arial" w:cs="Arial"/>
          <w:sz w:val="18"/>
          <w:szCs w:val="18"/>
        </w:rPr>
      </w:pPr>
      <w:r>
        <w:rPr>
          <w:rFonts w:cs="Arial" w:ascii="Arial" w:hAnsi="Arial"/>
          <w:sz w:val="18"/>
          <w:szCs w:val="18"/>
        </w:rPr>
        <w:t>Концепция развития гражданского законодательства о недвижимом имуществе. М., 2004.</w:t>
      </w:r>
    </w:p>
    <w:p>
      <w:pPr>
        <w:pStyle w:val="Normal"/>
        <w:ind w:firstLine="397"/>
        <w:jc w:val="both"/>
        <w:rPr>
          <w:rFonts w:ascii="Arial" w:hAnsi="Arial" w:cs="Arial"/>
          <w:sz w:val="18"/>
          <w:szCs w:val="18"/>
        </w:rPr>
      </w:pPr>
      <w:r>
        <w:rPr>
          <w:rFonts w:cs="Arial" w:ascii="Arial" w:hAnsi="Arial"/>
          <w:sz w:val="18"/>
          <w:szCs w:val="18"/>
        </w:rPr>
        <w:t>Копылов А.В. Вещные права на землю в римском, русском дореволюционном и современном российском законодательстве. М., 2000.</w:t>
      </w:r>
    </w:p>
    <w:p>
      <w:pPr>
        <w:pStyle w:val="Normal"/>
        <w:ind w:firstLine="397"/>
        <w:jc w:val="both"/>
        <w:rPr>
          <w:rFonts w:ascii="Arial" w:hAnsi="Arial" w:cs="Arial"/>
          <w:sz w:val="18"/>
          <w:szCs w:val="18"/>
        </w:rPr>
      </w:pPr>
      <w:r>
        <w:rPr>
          <w:rFonts w:cs="Arial" w:ascii="Arial" w:hAnsi="Arial"/>
          <w:sz w:val="18"/>
          <w:szCs w:val="18"/>
        </w:rPr>
        <w:t>Кофанов Л.Л. Обязательственное право в архаическом Риме: Долговой вопрос (VI - IV вв. до н.э.). М., 1994.</w:t>
      </w:r>
    </w:p>
    <w:p>
      <w:pPr>
        <w:pStyle w:val="Normal"/>
        <w:ind w:firstLine="397"/>
        <w:jc w:val="both"/>
        <w:rPr>
          <w:rFonts w:ascii="Arial" w:hAnsi="Arial" w:cs="Arial"/>
          <w:sz w:val="18"/>
          <w:szCs w:val="18"/>
        </w:rPr>
      </w:pPr>
      <w:r>
        <w:rPr>
          <w:rFonts w:cs="Arial" w:ascii="Arial" w:hAnsi="Arial"/>
          <w:sz w:val="18"/>
          <w:szCs w:val="18"/>
        </w:rPr>
        <w:t>Лапач В.А. Система объектов гражданских прав в законодательстве России: Дис. ... докт. юрид. наук. Ростов н/Д., 2002.</w:t>
      </w:r>
    </w:p>
    <w:p>
      <w:pPr>
        <w:pStyle w:val="Normal"/>
        <w:ind w:firstLine="397"/>
        <w:jc w:val="both"/>
        <w:rPr>
          <w:rFonts w:ascii="Arial" w:hAnsi="Arial" w:cs="Arial"/>
          <w:sz w:val="18"/>
          <w:szCs w:val="18"/>
        </w:rPr>
      </w:pPr>
      <w:r>
        <w:rPr>
          <w:rFonts w:cs="Arial" w:ascii="Arial" w:hAnsi="Arial"/>
          <w:sz w:val="18"/>
          <w:szCs w:val="18"/>
        </w:rPr>
        <w:t>Маттеи У., Суханов Е.А. Основные положения права собственности. М., 1999.</w:t>
      </w:r>
    </w:p>
    <w:p>
      <w:pPr>
        <w:pStyle w:val="Normal"/>
        <w:ind w:firstLine="397"/>
        <w:jc w:val="both"/>
        <w:rPr>
          <w:rFonts w:ascii="Arial" w:hAnsi="Arial" w:cs="Arial"/>
          <w:sz w:val="18"/>
          <w:szCs w:val="18"/>
        </w:rPr>
      </w:pPr>
      <w:r>
        <w:rPr>
          <w:rFonts w:cs="Arial" w:ascii="Arial" w:hAnsi="Arial"/>
          <w:sz w:val="18"/>
          <w:szCs w:val="18"/>
        </w:rPr>
        <w:t>Максоцкий Р.А. Возмездность и безвозмездность в современном гражданском праве. М., 2002.</w:t>
      </w:r>
    </w:p>
    <w:p>
      <w:pPr>
        <w:pStyle w:val="Normal"/>
        <w:ind w:firstLine="397"/>
        <w:jc w:val="both"/>
        <w:rPr>
          <w:rFonts w:ascii="Arial" w:hAnsi="Arial" w:cs="Arial"/>
          <w:sz w:val="18"/>
          <w:szCs w:val="18"/>
        </w:rPr>
      </w:pPr>
      <w:r>
        <w:rPr>
          <w:rFonts w:cs="Arial" w:ascii="Arial" w:hAnsi="Arial"/>
          <w:sz w:val="18"/>
          <w:szCs w:val="18"/>
        </w:rPr>
        <w:t>Мейер Д.И. Русское гражданское право: В 2 ч. Ч. 1. М., 1997.</w:t>
      </w:r>
    </w:p>
    <w:p>
      <w:pPr>
        <w:pStyle w:val="Normal"/>
        <w:ind w:firstLine="397"/>
        <w:jc w:val="both"/>
        <w:rPr>
          <w:rFonts w:ascii="Arial" w:hAnsi="Arial" w:cs="Arial"/>
          <w:sz w:val="18"/>
          <w:szCs w:val="18"/>
        </w:rPr>
      </w:pPr>
      <w:r>
        <w:rPr>
          <w:rFonts w:cs="Arial" w:ascii="Arial" w:hAnsi="Arial"/>
          <w:sz w:val="18"/>
          <w:szCs w:val="18"/>
        </w:rPr>
        <w:t>Мейер Д.И. Русское гражданское право: В 2 ч. Ч. 2. М., 1997.</w:t>
      </w:r>
    </w:p>
    <w:p>
      <w:pPr>
        <w:pStyle w:val="Normal"/>
        <w:ind w:firstLine="397"/>
        <w:jc w:val="both"/>
        <w:rPr>
          <w:rFonts w:ascii="Arial" w:hAnsi="Arial" w:cs="Arial"/>
          <w:sz w:val="18"/>
          <w:szCs w:val="18"/>
        </w:rPr>
      </w:pPr>
      <w:r>
        <w:rPr>
          <w:rFonts w:cs="Arial" w:ascii="Arial" w:hAnsi="Arial"/>
          <w:sz w:val="18"/>
          <w:szCs w:val="18"/>
        </w:rPr>
        <w:t>Общая теория советского земельного права. М., 1983.</w:t>
      </w:r>
    </w:p>
    <w:p>
      <w:pPr>
        <w:pStyle w:val="Normal"/>
        <w:ind w:firstLine="397"/>
        <w:jc w:val="both"/>
        <w:rPr>
          <w:rFonts w:ascii="Arial" w:hAnsi="Arial" w:cs="Arial"/>
          <w:sz w:val="18"/>
          <w:szCs w:val="18"/>
        </w:rPr>
      </w:pPr>
      <w:r>
        <w:rPr>
          <w:rFonts w:cs="Arial" w:ascii="Arial" w:hAnsi="Arial"/>
          <w:sz w:val="18"/>
          <w:szCs w:val="18"/>
        </w:rPr>
        <w:t>Памятники римского права: Законы XII таблиц. Институции Гая. Дигесты Юстиниана. М., 1997.</w:t>
      </w:r>
    </w:p>
    <w:p>
      <w:pPr>
        <w:pStyle w:val="Normal"/>
        <w:ind w:firstLine="397"/>
        <w:jc w:val="both"/>
        <w:rPr>
          <w:rFonts w:ascii="Arial" w:hAnsi="Arial" w:cs="Arial"/>
          <w:sz w:val="18"/>
          <w:szCs w:val="18"/>
        </w:rPr>
      </w:pPr>
      <w:r>
        <w:rPr>
          <w:rFonts w:cs="Arial" w:ascii="Arial" w:hAnsi="Arial"/>
          <w:sz w:val="18"/>
          <w:szCs w:val="18"/>
        </w:rPr>
        <w:t>Пандаков К.Г., Черноморец А.Е. Аграрно-земельная реформа: законодательство, теория, практика. Саратов, 2004.</w:t>
      </w:r>
    </w:p>
    <w:p>
      <w:pPr>
        <w:pStyle w:val="Normal"/>
        <w:ind w:firstLine="397"/>
        <w:jc w:val="both"/>
        <w:rPr>
          <w:rFonts w:ascii="Arial" w:hAnsi="Arial" w:cs="Arial"/>
          <w:sz w:val="18"/>
          <w:szCs w:val="18"/>
        </w:rPr>
      </w:pPr>
      <w:r>
        <w:rPr>
          <w:rFonts w:cs="Arial" w:ascii="Arial" w:hAnsi="Arial"/>
          <w:sz w:val="18"/>
          <w:szCs w:val="18"/>
        </w:rPr>
        <w:t>Платонова Н.Л. Научно-практический комментарий к Федеральному закону "О соглашениях о разделе продукции". М., 2002.</w:t>
      </w:r>
    </w:p>
    <w:p>
      <w:pPr>
        <w:pStyle w:val="Normal"/>
        <w:ind w:firstLine="397"/>
        <w:jc w:val="both"/>
        <w:rPr>
          <w:rFonts w:ascii="Arial" w:hAnsi="Arial" w:cs="Arial"/>
          <w:sz w:val="18"/>
          <w:szCs w:val="18"/>
        </w:rPr>
      </w:pPr>
      <w:r>
        <w:rPr>
          <w:rFonts w:cs="Arial" w:ascii="Arial" w:hAnsi="Arial"/>
          <w:sz w:val="18"/>
          <w:szCs w:val="18"/>
        </w:rPr>
        <w:t>Победоносцев К.П. Курс гражданского права: В 3 т. Т. 3 / Под ред. В.А. Томсинова. М., 2003.</w:t>
      </w:r>
    </w:p>
    <w:p>
      <w:pPr>
        <w:pStyle w:val="Normal"/>
        <w:ind w:firstLine="397"/>
        <w:jc w:val="both"/>
        <w:rPr>
          <w:rFonts w:ascii="Arial" w:hAnsi="Arial" w:cs="Arial"/>
          <w:sz w:val="18"/>
          <w:szCs w:val="18"/>
        </w:rPr>
      </w:pPr>
      <w:r>
        <w:rPr>
          <w:rFonts w:cs="Arial" w:ascii="Arial" w:hAnsi="Arial"/>
          <w:sz w:val="18"/>
          <w:szCs w:val="18"/>
        </w:rPr>
        <w:t>Попов Д.И. Правовой режим земельных долей в праве общей собственности на земельные участки из земель сельскохозяйственного назначения: Автореф. дис. ... канд. юрид. наук. Саратов, 2004.</w:t>
      </w:r>
    </w:p>
    <w:p>
      <w:pPr>
        <w:pStyle w:val="Normal"/>
        <w:ind w:firstLine="397"/>
        <w:jc w:val="both"/>
        <w:rPr>
          <w:rFonts w:ascii="Arial" w:hAnsi="Arial" w:cs="Arial"/>
          <w:sz w:val="18"/>
          <w:szCs w:val="18"/>
        </w:rPr>
      </w:pPr>
      <w:r>
        <w:rPr>
          <w:rFonts w:cs="Arial" w:ascii="Arial" w:hAnsi="Arial"/>
          <w:sz w:val="18"/>
          <w:szCs w:val="18"/>
        </w:rPr>
        <w:t>Постатейный комментарий к Федеральному закону "О государственной регистрации прав на недвижимое имущество и сделок с ним" / Под общ. ред. П.В. Крашенинникова. М., 2001.</w:t>
      </w:r>
    </w:p>
    <w:p>
      <w:pPr>
        <w:pStyle w:val="Normal"/>
        <w:ind w:firstLine="397"/>
        <w:jc w:val="both"/>
        <w:rPr>
          <w:rFonts w:ascii="Arial" w:hAnsi="Arial" w:cs="Arial"/>
          <w:sz w:val="18"/>
          <w:szCs w:val="18"/>
        </w:rPr>
      </w:pPr>
      <w:r>
        <w:rPr>
          <w:rFonts w:cs="Arial" w:ascii="Arial" w:hAnsi="Arial"/>
          <w:sz w:val="18"/>
          <w:szCs w:val="18"/>
        </w:rPr>
        <w:t>Рабинович Н.В. Недействительность сделок и ее последствия. Л., 1960.</w:t>
      </w:r>
    </w:p>
    <w:p>
      <w:pPr>
        <w:pStyle w:val="Normal"/>
        <w:ind w:firstLine="397"/>
        <w:jc w:val="both"/>
        <w:rPr>
          <w:rFonts w:ascii="Arial" w:hAnsi="Arial" w:cs="Arial"/>
          <w:sz w:val="18"/>
          <w:szCs w:val="18"/>
        </w:rPr>
      </w:pPr>
      <w:r>
        <w:rPr>
          <w:rFonts w:cs="Arial" w:ascii="Arial" w:hAnsi="Arial"/>
          <w:sz w:val="18"/>
          <w:szCs w:val="18"/>
        </w:rPr>
        <w:t>Римское частное право / Под ред. И.Б. Новицкого, И.С. Перетерского. М., 1996.</w:t>
      </w:r>
    </w:p>
    <w:p>
      <w:pPr>
        <w:pStyle w:val="Normal"/>
        <w:ind w:firstLine="397"/>
        <w:jc w:val="both"/>
        <w:rPr>
          <w:rFonts w:ascii="Arial" w:hAnsi="Arial" w:cs="Arial"/>
          <w:sz w:val="18"/>
          <w:szCs w:val="18"/>
        </w:rPr>
      </w:pPr>
      <w:r>
        <w:rPr>
          <w:rFonts w:cs="Arial" w:ascii="Arial" w:hAnsi="Arial"/>
          <w:sz w:val="18"/>
          <w:szCs w:val="18"/>
        </w:rPr>
        <w:t>Савельев В.А. Гражданский кодекс Германии. М., 1994.</w:t>
      </w:r>
    </w:p>
    <w:p>
      <w:pPr>
        <w:pStyle w:val="Normal"/>
        <w:ind w:firstLine="397"/>
        <w:jc w:val="both"/>
        <w:rPr>
          <w:rFonts w:ascii="Arial" w:hAnsi="Arial" w:cs="Arial"/>
          <w:sz w:val="18"/>
          <w:szCs w:val="18"/>
        </w:rPr>
      </w:pPr>
      <w:r>
        <w:rPr>
          <w:rFonts w:cs="Arial" w:ascii="Arial" w:hAnsi="Arial"/>
          <w:sz w:val="18"/>
          <w:szCs w:val="18"/>
        </w:rPr>
        <w:t>Синайский В.И. Русское гражданское право. М., 2002.</w:t>
      </w:r>
    </w:p>
    <w:p>
      <w:pPr>
        <w:pStyle w:val="Normal"/>
        <w:ind w:firstLine="397"/>
        <w:jc w:val="both"/>
        <w:rPr>
          <w:rFonts w:ascii="Arial" w:hAnsi="Arial" w:cs="Arial"/>
          <w:sz w:val="18"/>
          <w:szCs w:val="18"/>
        </w:rPr>
      </w:pPr>
      <w:r>
        <w:rPr>
          <w:rFonts w:cs="Arial" w:ascii="Arial" w:hAnsi="Arial"/>
          <w:sz w:val="18"/>
          <w:szCs w:val="18"/>
        </w:rPr>
        <w:t>Скворцов О.Ю. Понятие недвижимости в гражданском праве // Правоведение. 2002. N 4.</w:t>
      </w:r>
    </w:p>
    <w:p>
      <w:pPr>
        <w:pStyle w:val="Normal"/>
        <w:ind w:firstLine="397"/>
        <w:jc w:val="both"/>
        <w:rPr>
          <w:rFonts w:ascii="Arial" w:hAnsi="Arial" w:cs="Arial"/>
          <w:sz w:val="18"/>
          <w:szCs w:val="18"/>
        </w:rPr>
      </w:pPr>
      <w:r>
        <w:rPr>
          <w:rFonts w:cs="Arial" w:ascii="Arial" w:hAnsi="Arial"/>
          <w:sz w:val="18"/>
          <w:szCs w:val="18"/>
        </w:rPr>
        <w:t>Скловский К.И. Собственность в гражданском праве: Учебно-практическое пособие. М., 2000.</w:t>
      </w:r>
    </w:p>
    <w:p>
      <w:pPr>
        <w:pStyle w:val="Normal"/>
        <w:ind w:firstLine="397"/>
        <w:jc w:val="both"/>
        <w:rPr>
          <w:rFonts w:ascii="Arial" w:hAnsi="Arial" w:cs="Arial"/>
          <w:sz w:val="18"/>
          <w:szCs w:val="18"/>
        </w:rPr>
      </w:pPr>
      <w:r>
        <w:rPr>
          <w:rFonts w:cs="Arial" w:ascii="Arial" w:hAnsi="Arial"/>
          <w:sz w:val="18"/>
          <w:szCs w:val="18"/>
        </w:rPr>
        <w:t>Советское гражданское право: Учебник / Под ред. В.А. Рясенцева. М., 1965.</w:t>
      </w:r>
    </w:p>
    <w:p>
      <w:pPr>
        <w:pStyle w:val="Normal"/>
        <w:ind w:firstLine="397"/>
        <w:jc w:val="both"/>
        <w:rPr>
          <w:rFonts w:ascii="Arial" w:hAnsi="Arial" w:cs="Arial"/>
          <w:sz w:val="18"/>
          <w:szCs w:val="18"/>
        </w:rPr>
      </w:pPr>
      <w:r>
        <w:rPr>
          <w:rFonts w:cs="Arial" w:ascii="Arial" w:hAnsi="Arial"/>
          <w:sz w:val="18"/>
          <w:szCs w:val="18"/>
        </w:rPr>
        <w:t>Советское гражданское право. Т. 1 / Под ред. О.А. Красавчикова. М., 1972.</w:t>
      </w:r>
    </w:p>
    <w:p>
      <w:pPr>
        <w:pStyle w:val="Normal"/>
        <w:ind w:firstLine="397"/>
        <w:jc w:val="both"/>
        <w:rPr>
          <w:rFonts w:ascii="Arial" w:hAnsi="Arial" w:cs="Arial"/>
          <w:sz w:val="18"/>
          <w:szCs w:val="18"/>
        </w:rPr>
      </w:pPr>
      <w:r>
        <w:rPr>
          <w:rFonts w:cs="Arial" w:ascii="Arial" w:hAnsi="Arial"/>
          <w:sz w:val="18"/>
          <w:szCs w:val="18"/>
        </w:rPr>
        <w:t>Современные аспекты управления объектами собственности в городе Москве: Материалы научно-практической конференции 23 мая 2003 г. М., 2003.</w:t>
      </w:r>
    </w:p>
    <w:p>
      <w:pPr>
        <w:pStyle w:val="Normal"/>
        <w:ind w:firstLine="397"/>
        <w:jc w:val="both"/>
        <w:rPr>
          <w:rFonts w:ascii="Arial" w:hAnsi="Arial" w:cs="Arial"/>
          <w:sz w:val="18"/>
          <w:szCs w:val="18"/>
        </w:rPr>
      </w:pPr>
      <w:r>
        <w:rPr>
          <w:rFonts w:cs="Arial" w:ascii="Arial" w:hAnsi="Arial"/>
          <w:sz w:val="18"/>
          <w:szCs w:val="18"/>
        </w:rPr>
        <w:t>Сосна С.А. Концессионное соглашение: теория и практика. М., 2002.</w:t>
      </w:r>
    </w:p>
    <w:p>
      <w:pPr>
        <w:pStyle w:val="Normal"/>
        <w:ind w:firstLine="397"/>
        <w:jc w:val="both"/>
        <w:rPr>
          <w:rFonts w:ascii="Arial" w:hAnsi="Arial" w:cs="Arial"/>
          <w:sz w:val="18"/>
          <w:szCs w:val="18"/>
        </w:rPr>
      </w:pPr>
      <w:r>
        <w:rPr>
          <w:rFonts w:cs="Arial" w:ascii="Arial" w:hAnsi="Arial"/>
          <w:sz w:val="18"/>
          <w:szCs w:val="18"/>
        </w:rPr>
        <w:t>Степанов С.А. Имущественные комплексы в российском гражданском праве. М., 2002.</w:t>
      </w:r>
    </w:p>
    <w:p>
      <w:pPr>
        <w:pStyle w:val="Normal"/>
        <w:ind w:firstLine="397"/>
        <w:jc w:val="both"/>
        <w:rPr>
          <w:rFonts w:ascii="Arial" w:hAnsi="Arial" w:cs="Arial"/>
          <w:sz w:val="18"/>
          <w:szCs w:val="18"/>
        </w:rPr>
      </w:pPr>
      <w:r>
        <w:rPr>
          <w:rFonts w:cs="Arial" w:ascii="Arial" w:hAnsi="Arial"/>
          <w:sz w:val="18"/>
          <w:szCs w:val="18"/>
        </w:rPr>
        <w:t>Тархов В.А. Гражданское право. Общая часть. Курс. Уфа, 1998.</w:t>
      </w:r>
    </w:p>
    <w:p>
      <w:pPr>
        <w:pStyle w:val="Normal"/>
        <w:ind w:firstLine="397"/>
        <w:jc w:val="both"/>
        <w:rPr>
          <w:rFonts w:ascii="Arial" w:hAnsi="Arial" w:cs="Arial"/>
          <w:sz w:val="18"/>
          <w:szCs w:val="18"/>
        </w:rPr>
      </w:pPr>
      <w:r>
        <w:rPr>
          <w:rFonts w:cs="Arial" w:ascii="Arial" w:hAnsi="Arial"/>
          <w:sz w:val="18"/>
          <w:szCs w:val="18"/>
        </w:rPr>
        <w:t>Таскин Н.И. Принудительное прекращение права собственности на земельный участок: Автореф. дис. ... канд. юрид. наук. Краснодар, 2003.</w:t>
      </w:r>
    </w:p>
    <w:p>
      <w:pPr>
        <w:pStyle w:val="Normal"/>
        <w:ind w:firstLine="397"/>
        <w:jc w:val="both"/>
        <w:rPr>
          <w:rFonts w:ascii="Arial" w:hAnsi="Arial" w:cs="Arial"/>
          <w:sz w:val="18"/>
          <w:szCs w:val="18"/>
        </w:rPr>
      </w:pPr>
      <w:r>
        <w:rPr>
          <w:rFonts w:cs="Arial" w:ascii="Arial" w:hAnsi="Arial"/>
          <w:sz w:val="18"/>
          <w:szCs w:val="18"/>
        </w:rPr>
        <w:t>Хаскельберг Б.Л., Ровный В.В. Консенсуальные и реальные договоры в гражданском праве. М., 2004.</w:t>
      </w:r>
    </w:p>
    <w:p>
      <w:pPr>
        <w:pStyle w:val="Normal"/>
        <w:ind w:firstLine="397"/>
        <w:jc w:val="both"/>
        <w:rPr>
          <w:rFonts w:ascii="Arial" w:hAnsi="Arial" w:cs="Arial"/>
          <w:sz w:val="18"/>
          <w:szCs w:val="18"/>
        </w:rPr>
      </w:pPr>
      <w:r>
        <w:rPr>
          <w:rFonts w:cs="Arial" w:ascii="Arial" w:hAnsi="Arial"/>
          <w:sz w:val="18"/>
          <w:szCs w:val="18"/>
        </w:rPr>
        <w:t>Хвостов В.М. Система римского права. М., 1996.</w:t>
      </w:r>
    </w:p>
    <w:p>
      <w:pPr>
        <w:pStyle w:val="Normal"/>
        <w:ind w:firstLine="397"/>
        <w:jc w:val="both"/>
        <w:rPr>
          <w:rFonts w:ascii="Arial" w:hAnsi="Arial" w:cs="Arial"/>
          <w:sz w:val="18"/>
          <w:szCs w:val="18"/>
        </w:rPr>
      </w:pPr>
      <w:r>
        <w:rPr>
          <w:rFonts w:cs="Arial" w:ascii="Arial" w:hAnsi="Arial"/>
          <w:sz w:val="18"/>
          <w:szCs w:val="18"/>
        </w:rPr>
        <w:t>Хейфец Ф.С. Недействительность сделок по российскому гражданскому праву. М., 1999.</w:t>
      </w:r>
    </w:p>
    <w:p>
      <w:pPr>
        <w:pStyle w:val="Normal"/>
        <w:ind w:firstLine="397"/>
        <w:jc w:val="both"/>
        <w:rPr>
          <w:rFonts w:ascii="Arial" w:hAnsi="Arial" w:cs="Arial"/>
          <w:sz w:val="18"/>
          <w:szCs w:val="18"/>
        </w:rPr>
      </w:pPr>
      <w:r>
        <w:rPr>
          <w:rFonts w:cs="Arial" w:ascii="Arial" w:hAnsi="Arial"/>
          <w:sz w:val="18"/>
          <w:szCs w:val="18"/>
        </w:rPr>
        <w:t>Цитович П.П. Очерк основных понятий торгового права. М., 2001.</w:t>
      </w:r>
    </w:p>
    <w:p>
      <w:pPr>
        <w:pStyle w:val="Normal"/>
        <w:ind w:firstLine="397"/>
        <w:jc w:val="both"/>
        <w:rPr>
          <w:rFonts w:ascii="Arial" w:hAnsi="Arial" w:cs="Arial"/>
          <w:sz w:val="18"/>
          <w:szCs w:val="18"/>
        </w:rPr>
      </w:pPr>
      <w:r>
        <w:rPr>
          <w:rFonts w:cs="Arial" w:ascii="Arial" w:hAnsi="Arial"/>
          <w:sz w:val="18"/>
          <w:szCs w:val="18"/>
        </w:rPr>
        <w:t>Шадрина Т.В. Правовое регулирование отношений с участием иностранных инвесторов. Оренбург, 2002.</w:t>
      </w:r>
    </w:p>
    <w:p>
      <w:pPr>
        <w:pStyle w:val="Normal"/>
        <w:ind w:firstLine="397"/>
        <w:jc w:val="both"/>
        <w:rPr>
          <w:rFonts w:ascii="Arial" w:hAnsi="Arial" w:cs="Arial"/>
          <w:sz w:val="18"/>
          <w:szCs w:val="18"/>
        </w:rPr>
      </w:pPr>
      <w:r>
        <w:rPr>
          <w:rFonts w:cs="Arial" w:ascii="Arial" w:hAnsi="Arial"/>
          <w:sz w:val="18"/>
          <w:szCs w:val="18"/>
        </w:rPr>
        <w:t>Шерстнев С.С. Аренда в земельном праве: Автореф. дис. ... канд. юрид. наук. Саратов, 2004.</w:t>
      </w:r>
    </w:p>
    <w:p>
      <w:pPr>
        <w:pStyle w:val="Normal"/>
        <w:ind w:firstLine="397"/>
        <w:jc w:val="both"/>
        <w:rPr>
          <w:rFonts w:ascii="Arial" w:hAnsi="Arial" w:cs="Arial"/>
          <w:sz w:val="18"/>
          <w:szCs w:val="18"/>
        </w:rPr>
      </w:pPr>
      <w:r>
        <w:rPr>
          <w:rFonts w:cs="Arial" w:ascii="Arial" w:hAnsi="Arial"/>
          <w:sz w:val="18"/>
          <w:szCs w:val="18"/>
        </w:rPr>
        <w:t>Шершеневич Г.Ф. Учебник торгового права. М., 1994.</w:t>
      </w:r>
    </w:p>
    <w:p>
      <w:pPr>
        <w:pStyle w:val="Normal"/>
        <w:ind w:firstLine="397"/>
        <w:jc w:val="both"/>
        <w:rPr>
          <w:rFonts w:ascii="Arial" w:hAnsi="Arial" w:cs="Arial"/>
          <w:sz w:val="18"/>
          <w:szCs w:val="18"/>
        </w:rPr>
      </w:pPr>
      <w:r>
        <w:rPr>
          <w:rFonts w:cs="Arial" w:ascii="Arial" w:hAnsi="Arial"/>
          <w:sz w:val="18"/>
          <w:szCs w:val="18"/>
        </w:rPr>
        <w:t>Щенникова Л.В. Вещные права в гражданском праве России. М., 1996.</w:t>
      </w:r>
    </w:p>
    <w:p>
      <w:pPr>
        <w:pStyle w:val="Normal"/>
        <w:ind w:firstLine="397"/>
        <w:jc w:val="both"/>
        <w:rPr>
          <w:rFonts w:ascii="Arial" w:hAnsi="Arial" w:cs="Arial"/>
          <w:sz w:val="18"/>
          <w:szCs w:val="18"/>
        </w:rPr>
      </w:pPr>
      <w:r>
        <w:rPr>
          <w:rFonts w:cs="Arial" w:ascii="Arial" w:hAnsi="Arial"/>
          <w:sz w:val="18"/>
          <w:szCs w:val="18"/>
        </w:rPr>
        <w:t>Энгельман И. О приобретении права собственности на землю по русскому праву. СПб., 185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диханов Ф.Х. Соотношение норм гражданского и земельного права в регулировании земельных отношений в условиях рынка земли // Государство и право. 2001. N 1.</w:t>
      </w:r>
    </w:p>
    <w:p>
      <w:pPr>
        <w:pStyle w:val="Normal"/>
        <w:ind w:firstLine="397"/>
        <w:jc w:val="both"/>
        <w:rPr>
          <w:rFonts w:ascii="Arial" w:hAnsi="Arial" w:cs="Arial"/>
          <w:sz w:val="18"/>
          <w:szCs w:val="18"/>
        </w:rPr>
      </w:pPr>
      <w:r>
        <w:rPr>
          <w:rFonts w:cs="Arial" w:ascii="Arial" w:hAnsi="Arial"/>
          <w:sz w:val="18"/>
          <w:szCs w:val="18"/>
        </w:rPr>
        <w:t>Александров А.А. Противоречия в правовом режиме недвижимости: права собственников строения и земельного участка // Бюллетень "Коммерческое право". Вып. 6.</w:t>
      </w:r>
    </w:p>
    <w:p>
      <w:pPr>
        <w:pStyle w:val="Normal"/>
        <w:ind w:firstLine="397"/>
        <w:jc w:val="both"/>
        <w:rPr>
          <w:rFonts w:ascii="Arial" w:hAnsi="Arial" w:cs="Arial"/>
          <w:sz w:val="18"/>
          <w:szCs w:val="18"/>
        </w:rPr>
      </w:pPr>
      <w:r>
        <w:rPr>
          <w:rFonts w:cs="Arial" w:ascii="Arial" w:hAnsi="Arial"/>
          <w:sz w:val="18"/>
          <w:szCs w:val="18"/>
        </w:rPr>
        <w:t>Андреев Ю. Рассмотрение земельных споров // Хозяйство и право. 1997. N 8 - 9.</w:t>
      </w:r>
    </w:p>
    <w:p>
      <w:pPr>
        <w:pStyle w:val="Normal"/>
        <w:ind w:firstLine="397"/>
        <w:jc w:val="both"/>
        <w:rPr>
          <w:rFonts w:ascii="Arial" w:hAnsi="Arial" w:cs="Arial"/>
          <w:sz w:val="18"/>
          <w:szCs w:val="18"/>
        </w:rPr>
      </w:pPr>
      <w:r>
        <w:rPr>
          <w:rFonts w:cs="Arial" w:ascii="Arial" w:hAnsi="Arial"/>
          <w:sz w:val="18"/>
          <w:szCs w:val="18"/>
        </w:rPr>
        <w:t>Анисимов А.П. Правовые проблемы изъятия земельных участков для государственных или муниципальных нужд // Новая правовая мысль. 2003. N 2.</w:t>
      </w:r>
    </w:p>
    <w:p>
      <w:pPr>
        <w:pStyle w:val="Normal"/>
        <w:ind w:firstLine="397"/>
        <w:jc w:val="both"/>
        <w:rPr>
          <w:rFonts w:ascii="Arial" w:hAnsi="Arial" w:cs="Arial"/>
          <w:sz w:val="18"/>
          <w:szCs w:val="18"/>
        </w:rPr>
      </w:pPr>
      <w:r>
        <w:rPr>
          <w:rFonts w:cs="Arial" w:ascii="Arial" w:hAnsi="Arial"/>
          <w:sz w:val="18"/>
          <w:szCs w:val="18"/>
        </w:rPr>
        <w:t>Анисимов А.П., Черноморец А.Е. Некоторые вопросы теории земельного права в свете нового земельного кодекса РФ // Новая правая мысль. 2002. N 1.</w:t>
      </w:r>
    </w:p>
    <w:p>
      <w:pPr>
        <w:pStyle w:val="Normal"/>
        <w:ind w:firstLine="397"/>
        <w:jc w:val="both"/>
        <w:rPr>
          <w:rFonts w:ascii="Arial" w:hAnsi="Arial" w:cs="Arial"/>
          <w:sz w:val="18"/>
          <w:szCs w:val="18"/>
        </w:rPr>
      </w:pPr>
      <w:r>
        <w:rPr>
          <w:rFonts w:cs="Arial" w:ascii="Arial" w:hAnsi="Arial"/>
          <w:sz w:val="18"/>
          <w:szCs w:val="18"/>
        </w:rPr>
        <w:t>Баринова Е.А. Вещные права - самостоятельная категория? // Хозяйство и право. 2002. N 7.</w:t>
      </w:r>
    </w:p>
    <w:p>
      <w:pPr>
        <w:pStyle w:val="Normal"/>
        <w:ind w:firstLine="397"/>
        <w:jc w:val="both"/>
        <w:rPr>
          <w:rFonts w:ascii="Arial" w:hAnsi="Arial" w:cs="Arial"/>
          <w:sz w:val="18"/>
          <w:szCs w:val="18"/>
        </w:rPr>
      </w:pPr>
      <w:r>
        <w:rPr>
          <w:rFonts w:cs="Arial" w:ascii="Arial" w:hAnsi="Arial"/>
          <w:sz w:val="18"/>
          <w:szCs w:val="18"/>
        </w:rPr>
        <w:t>Баринова Е.А. Вещные права в системе субъективных гражданских прав // Актуальные проблемы гражданского права: Сборник статей. Вып. 6 / Под ред. О.Ю. Шилохвоста. М., 2003.</w:t>
      </w:r>
    </w:p>
    <w:p>
      <w:pPr>
        <w:pStyle w:val="Normal"/>
        <w:ind w:firstLine="397"/>
        <w:jc w:val="both"/>
        <w:rPr>
          <w:rFonts w:ascii="Arial" w:hAnsi="Arial" w:cs="Arial"/>
          <w:sz w:val="18"/>
          <w:szCs w:val="18"/>
        </w:rPr>
      </w:pPr>
      <w:r>
        <w:rPr>
          <w:rFonts w:cs="Arial" w:ascii="Arial" w:hAnsi="Arial"/>
          <w:sz w:val="18"/>
          <w:szCs w:val="18"/>
        </w:rPr>
        <w:t>Башмаков Г.С. О понятиях рационального использования и охраны земли // Государство и право. 1999. N 10.</w:t>
      </w:r>
    </w:p>
    <w:p>
      <w:pPr>
        <w:pStyle w:val="Normal"/>
        <w:ind w:firstLine="397"/>
        <w:jc w:val="both"/>
        <w:rPr>
          <w:rFonts w:ascii="Arial" w:hAnsi="Arial" w:cs="Arial"/>
          <w:sz w:val="18"/>
          <w:szCs w:val="18"/>
        </w:rPr>
      </w:pPr>
      <w:r>
        <w:rPr>
          <w:rFonts w:cs="Arial" w:ascii="Arial" w:hAnsi="Arial"/>
          <w:sz w:val="18"/>
          <w:szCs w:val="18"/>
        </w:rPr>
        <w:t>Башмаков Г.С., Беляева З.С., Иконицкая И.А. Современные проблемы нового земельного законодательства // Государство и право. 1995. N 8.</w:t>
      </w:r>
    </w:p>
    <w:p>
      <w:pPr>
        <w:pStyle w:val="Normal"/>
        <w:ind w:firstLine="397"/>
        <w:jc w:val="both"/>
        <w:rPr>
          <w:rFonts w:ascii="Arial" w:hAnsi="Arial" w:cs="Arial"/>
          <w:sz w:val="18"/>
          <w:szCs w:val="18"/>
        </w:rPr>
      </w:pPr>
      <w:r>
        <w:rPr>
          <w:rFonts w:cs="Arial" w:ascii="Arial" w:hAnsi="Arial"/>
          <w:sz w:val="18"/>
          <w:szCs w:val="18"/>
        </w:rPr>
        <w:t>Бочарова К.В. Некоторые особенности правовой регламентации инвестиционного договора как гражданско-правового обязательства // Правовое регулирование предпринимательской деятельности: Сборник научных статей. Самара, 2001.</w:t>
      </w:r>
    </w:p>
    <w:p>
      <w:pPr>
        <w:pStyle w:val="Normal"/>
        <w:ind w:firstLine="397"/>
        <w:jc w:val="both"/>
        <w:rPr>
          <w:rFonts w:ascii="Arial" w:hAnsi="Arial" w:cs="Arial"/>
          <w:sz w:val="18"/>
          <w:szCs w:val="18"/>
        </w:rPr>
      </w:pPr>
      <w:r>
        <w:rPr>
          <w:rFonts w:cs="Arial" w:ascii="Arial" w:hAnsi="Arial"/>
          <w:sz w:val="18"/>
          <w:szCs w:val="18"/>
        </w:rPr>
        <w:t>Брагинский М.И. О месте гражданского права в системе "право публичное - право частное" // Проблемы современного гражданского права: Сборник статей. М., 2000.</w:t>
      </w:r>
    </w:p>
    <w:p>
      <w:pPr>
        <w:pStyle w:val="Normal"/>
        <w:ind w:firstLine="397"/>
        <w:jc w:val="both"/>
        <w:rPr>
          <w:rFonts w:ascii="Arial" w:hAnsi="Arial" w:cs="Arial"/>
          <w:sz w:val="18"/>
          <w:szCs w:val="18"/>
        </w:rPr>
      </w:pPr>
      <w:r>
        <w:rPr>
          <w:rFonts w:cs="Arial" w:ascii="Arial" w:hAnsi="Arial"/>
          <w:sz w:val="18"/>
          <w:szCs w:val="18"/>
        </w:rPr>
        <w:t>Ветров С.А., Назаренко И.П., Зазуля Т.В., Карманов А.Ю. Практика рассмотрения споров, возникающих из земельных правоотношений // Вестник Федерального арбитражного суда Северо-Кавказского округа. 2003. N 5.</w:t>
      </w:r>
    </w:p>
    <w:p>
      <w:pPr>
        <w:pStyle w:val="Normal"/>
        <w:ind w:firstLine="397"/>
        <w:jc w:val="both"/>
        <w:rPr>
          <w:rFonts w:ascii="Arial" w:hAnsi="Arial" w:cs="Arial"/>
          <w:sz w:val="18"/>
          <w:szCs w:val="18"/>
        </w:rPr>
      </w:pPr>
      <w:r>
        <w:rPr>
          <w:rFonts w:cs="Arial" w:ascii="Arial" w:hAnsi="Arial"/>
          <w:sz w:val="18"/>
          <w:szCs w:val="18"/>
        </w:rPr>
        <w:t>Витрянский В.В. Пути совершенствования законодательства о недвижимом имуществе // Хозяйство и право. 2003. N 6.</w:t>
      </w:r>
    </w:p>
    <w:p>
      <w:pPr>
        <w:pStyle w:val="Normal"/>
        <w:ind w:firstLine="397"/>
        <w:jc w:val="both"/>
        <w:rPr>
          <w:rFonts w:ascii="Arial" w:hAnsi="Arial" w:cs="Arial"/>
          <w:sz w:val="18"/>
          <w:szCs w:val="18"/>
        </w:rPr>
      </w:pPr>
      <w:r>
        <w:rPr>
          <w:rFonts w:cs="Arial" w:ascii="Arial" w:hAnsi="Arial"/>
          <w:sz w:val="18"/>
          <w:szCs w:val="18"/>
        </w:rPr>
        <w:t>Власова А.В. К дискуссии о вещных и обязательственных правах // Правоведение. 2000. N 2.</w:t>
      </w:r>
    </w:p>
    <w:p>
      <w:pPr>
        <w:pStyle w:val="Normal"/>
        <w:ind w:firstLine="397"/>
        <w:jc w:val="both"/>
        <w:rPr>
          <w:rFonts w:ascii="Arial" w:hAnsi="Arial" w:cs="Arial"/>
          <w:sz w:val="18"/>
          <w:szCs w:val="18"/>
        </w:rPr>
      </w:pPr>
      <w:r>
        <w:rPr>
          <w:rFonts w:cs="Arial" w:ascii="Arial" w:hAnsi="Arial"/>
          <w:sz w:val="18"/>
          <w:szCs w:val="18"/>
        </w:rPr>
        <w:t>Волков Г.А., Голиченков А.К., Козырь О.М. Развитие рынка земли: правовой аспект // Государство и право. 1998. N 2.</w:t>
      </w:r>
    </w:p>
    <w:p>
      <w:pPr>
        <w:pStyle w:val="Normal"/>
        <w:ind w:firstLine="397"/>
        <w:jc w:val="both"/>
        <w:rPr>
          <w:rFonts w:ascii="Arial" w:hAnsi="Arial" w:cs="Arial"/>
          <w:sz w:val="18"/>
          <w:szCs w:val="18"/>
        </w:rPr>
      </w:pPr>
      <w:r>
        <w:rPr>
          <w:rFonts w:cs="Arial" w:ascii="Arial" w:hAnsi="Arial"/>
          <w:sz w:val="18"/>
          <w:szCs w:val="18"/>
        </w:rPr>
        <w:t>Волков С.Н., Цыпкин Ю.А., Цуканов И.Л., Демченко А.А. Оценка земельной собственности в России // Юридический мир. 1998. N 4.</w:t>
      </w:r>
    </w:p>
    <w:p>
      <w:pPr>
        <w:pStyle w:val="Normal"/>
        <w:ind w:firstLine="397"/>
        <w:jc w:val="both"/>
        <w:rPr>
          <w:rFonts w:ascii="Arial" w:hAnsi="Arial" w:cs="Arial"/>
          <w:sz w:val="18"/>
          <w:szCs w:val="18"/>
        </w:rPr>
      </w:pPr>
      <w:r>
        <w:rPr>
          <w:rFonts w:cs="Arial" w:ascii="Arial" w:hAnsi="Arial"/>
          <w:sz w:val="18"/>
          <w:szCs w:val="18"/>
        </w:rPr>
        <w:t>Волков Г. Комментарий к Федеральному закону "Об обороте земель сельскохозяйственного назначения" // Хозяйство и право. 2003. N 5.</w:t>
      </w:r>
    </w:p>
    <w:p>
      <w:pPr>
        <w:pStyle w:val="Normal"/>
        <w:ind w:firstLine="397"/>
        <w:jc w:val="both"/>
        <w:rPr>
          <w:rFonts w:ascii="Arial" w:hAnsi="Arial" w:cs="Arial"/>
          <w:sz w:val="18"/>
          <w:szCs w:val="18"/>
        </w:rPr>
      </w:pPr>
      <w:r>
        <w:rPr>
          <w:rFonts w:cs="Arial" w:ascii="Arial" w:hAnsi="Arial"/>
          <w:sz w:val="18"/>
          <w:szCs w:val="18"/>
        </w:rPr>
        <w:t>Галунов П.Б. Особенности государственной регистрации прав и сделок с предприятиями как имущественными комплексами // Законодательство. 2003. N 3.</w:t>
      </w:r>
    </w:p>
    <w:p>
      <w:pPr>
        <w:pStyle w:val="Normal"/>
        <w:ind w:firstLine="397"/>
        <w:jc w:val="both"/>
        <w:rPr>
          <w:rFonts w:ascii="Arial" w:hAnsi="Arial" w:cs="Arial"/>
          <w:sz w:val="18"/>
          <w:szCs w:val="18"/>
        </w:rPr>
      </w:pPr>
      <w:r>
        <w:rPr>
          <w:rFonts w:cs="Arial" w:ascii="Arial" w:hAnsi="Arial"/>
          <w:sz w:val="18"/>
          <w:szCs w:val="18"/>
        </w:rPr>
        <w:t>Герасин С.И. Правовая база реформирования земельных отношений в сельском хозяйстве (обзор региональных законодательных актов) // Государство и право. 1998. N 12.</w:t>
      </w:r>
    </w:p>
    <w:p>
      <w:pPr>
        <w:pStyle w:val="Normal"/>
        <w:ind w:firstLine="397"/>
        <w:jc w:val="both"/>
        <w:rPr>
          <w:rFonts w:ascii="Arial" w:hAnsi="Arial" w:cs="Arial"/>
          <w:sz w:val="18"/>
          <w:szCs w:val="18"/>
        </w:rPr>
      </w:pPr>
      <w:r>
        <w:rPr>
          <w:rFonts w:cs="Arial" w:ascii="Arial" w:hAnsi="Arial"/>
          <w:sz w:val="18"/>
          <w:szCs w:val="18"/>
        </w:rPr>
        <w:t>Голубков А.Ю. Правовое регулирование рынка ценных бумаг // Государство и право. 1997. N 3.</w:t>
      </w:r>
    </w:p>
    <w:p>
      <w:pPr>
        <w:pStyle w:val="Normal"/>
        <w:ind w:firstLine="397"/>
        <w:jc w:val="both"/>
        <w:rPr>
          <w:rFonts w:ascii="Arial" w:hAnsi="Arial" w:cs="Arial"/>
          <w:sz w:val="18"/>
          <w:szCs w:val="18"/>
        </w:rPr>
      </w:pPr>
      <w:r>
        <w:rPr>
          <w:rFonts w:cs="Arial" w:ascii="Arial" w:hAnsi="Arial"/>
          <w:sz w:val="18"/>
          <w:szCs w:val="18"/>
        </w:rPr>
        <w:t>Гусев И. Арендные права в современном российском гражданском праве // Хозяйство и право. 2003. N 3.</w:t>
      </w:r>
    </w:p>
    <w:p>
      <w:pPr>
        <w:pStyle w:val="Normal"/>
        <w:ind w:firstLine="397"/>
        <w:jc w:val="both"/>
        <w:rPr>
          <w:rFonts w:ascii="Arial" w:hAnsi="Arial" w:cs="Arial"/>
          <w:sz w:val="18"/>
          <w:szCs w:val="18"/>
        </w:rPr>
      </w:pPr>
      <w:r>
        <w:rPr>
          <w:rFonts w:cs="Arial" w:ascii="Arial" w:hAnsi="Arial"/>
          <w:sz w:val="18"/>
          <w:szCs w:val="18"/>
        </w:rPr>
        <w:t>Грось Л.А. О сопоставлении понятий "гражданское законодательство", "гражданское право" и "земельное законодательство" и вещных правах на земельные участки // Журнал российского права. 2002. N 9.</w:t>
      </w:r>
    </w:p>
    <w:p>
      <w:pPr>
        <w:pStyle w:val="Normal"/>
        <w:ind w:firstLine="397"/>
        <w:jc w:val="both"/>
        <w:rPr>
          <w:rFonts w:ascii="Arial" w:hAnsi="Arial" w:cs="Arial"/>
          <w:sz w:val="18"/>
          <w:szCs w:val="18"/>
        </w:rPr>
      </w:pPr>
      <w:r>
        <w:rPr>
          <w:rFonts w:cs="Arial" w:ascii="Arial" w:hAnsi="Arial"/>
          <w:sz w:val="18"/>
          <w:szCs w:val="18"/>
        </w:rPr>
        <w:t>Грось Л. Участие публично-правовых образований в отношениях собственности: гражданско-правовые проблемы // Хозяйство и право. 2000. N 5.</w:t>
      </w:r>
    </w:p>
    <w:p>
      <w:pPr>
        <w:pStyle w:val="Normal"/>
        <w:ind w:firstLine="397"/>
        <w:jc w:val="both"/>
        <w:rPr>
          <w:rFonts w:ascii="Arial" w:hAnsi="Arial" w:cs="Arial"/>
          <w:sz w:val="18"/>
          <w:szCs w:val="18"/>
        </w:rPr>
      </w:pPr>
      <w:r>
        <w:rPr>
          <w:rFonts w:cs="Arial" w:ascii="Arial" w:hAnsi="Arial"/>
          <w:sz w:val="18"/>
          <w:szCs w:val="18"/>
        </w:rPr>
        <w:t>Галиева Р. Субъекты и объекты земельных прав // Российская юстиция. 2002. N 10.</w:t>
      </w:r>
    </w:p>
    <w:p>
      <w:pPr>
        <w:pStyle w:val="Normal"/>
        <w:ind w:firstLine="397"/>
        <w:jc w:val="both"/>
        <w:rPr>
          <w:rFonts w:ascii="Arial" w:hAnsi="Arial" w:cs="Arial"/>
          <w:sz w:val="18"/>
          <w:szCs w:val="18"/>
        </w:rPr>
      </w:pPr>
      <w:r>
        <w:rPr>
          <w:rFonts w:cs="Arial" w:ascii="Arial" w:hAnsi="Arial"/>
          <w:sz w:val="18"/>
          <w:szCs w:val="18"/>
        </w:rPr>
        <w:t>Давыдова Г.Н. Условие договора о цене // Актуальные проблемы правоведения: Вестник Института права. Самара, 2003. N 3.</w:t>
      </w:r>
    </w:p>
    <w:p>
      <w:pPr>
        <w:pStyle w:val="Normal"/>
        <w:ind w:firstLine="397"/>
        <w:jc w:val="both"/>
        <w:rPr>
          <w:rFonts w:ascii="Arial" w:hAnsi="Arial" w:cs="Arial"/>
          <w:sz w:val="18"/>
          <w:szCs w:val="18"/>
        </w:rPr>
      </w:pPr>
      <w:r>
        <w:rPr>
          <w:rFonts w:cs="Arial" w:ascii="Arial" w:hAnsi="Arial"/>
          <w:sz w:val="18"/>
          <w:szCs w:val="18"/>
        </w:rPr>
        <w:t>Денисов С.А. Преимущественное право на заключение договора как институт, устанавливающий пределы свободы заключения договора // Законодательство. 1997. N 2.</w:t>
      </w:r>
    </w:p>
    <w:p>
      <w:pPr>
        <w:pStyle w:val="Normal"/>
        <w:ind w:firstLine="397"/>
        <w:jc w:val="both"/>
        <w:rPr>
          <w:rFonts w:ascii="Arial" w:hAnsi="Arial" w:cs="Arial"/>
          <w:sz w:val="18"/>
          <w:szCs w:val="18"/>
        </w:rPr>
      </w:pPr>
      <w:r>
        <w:rPr>
          <w:rFonts w:cs="Arial" w:ascii="Arial" w:hAnsi="Arial"/>
          <w:sz w:val="18"/>
          <w:szCs w:val="18"/>
        </w:rPr>
        <w:t>Дмитриев А. Основы городского землепользования в г. Москве // Правовое регулирование рынка недвижимости. 2000. N 2 - 3.</w:t>
      </w:r>
    </w:p>
    <w:p>
      <w:pPr>
        <w:pStyle w:val="Normal"/>
        <w:ind w:firstLine="397"/>
        <w:jc w:val="both"/>
        <w:rPr>
          <w:rFonts w:ascii="Arial" w:hAnsi="Arial" w:cs="Arial"/>
          <w:sz w:val="18"/>
          <w:szCs w:val="18"/>
        </w:rPr>
      </w:pPr>
      <w:r>
        <w:rPr>
          <w:rFonts w:cs="Arial" w:ascii="Arial" w:hAnsi="Arial"/>
          <w:sz w:val="18"/>
          <w:szCs w:val="18"/>
        </w:rPr>
        <w:t>Дмитриев А.В. Как зарегистрировать права на землю в г. Москве: вопросы теории и практики // Правовое регулирование рынка недвижимости. 2000. N 1 (2).</w:t>
      </w:r>
    </w:p>
    <w:p>
      <w:pPr>
        <w:pStyle w:val="Normal"/>
        <w:ind w:firstLine="397"/>
        <w:jc w:val="both"/>
        <w:rPr>
          <w:rFonts w:ascii="Arial" w:hAnsi="Arial" w:cs="Arial"/>
          <w:sz w:val="18"/>
          <w:szCs w:val="18"/>
        </w:rPr>
      </w:pPr>
      <w:r>
        <w:rPr>
          <w:rFonts w:cs="Arial" w:ascii="Arial" w:hAnsi="Arial"/>
          <w:sz w:val="18"/>
          <w:szCs w:val="18"/>
        </w:rPr>
        <w:t>Дозорцев В.А. Проблемы совершенствования гражданского права РФ при переходе к рыночной экономике // Государство и право. 1994. N 1.</w:t>
      </w:r>
    </w:p>
    <w:p>
      <w:pPr>
        <w:pStyle w:val="Normal"/>
        <w:ind w:firstLine="397"/>
        <w:jc w:val="both"/>
        <w:rPr>
          <w:rFonts w:ascii="Arial" w:hAnsi="Arial" w:cs="Arial"/>
          <w:sz w:val="18"/>
          <w:szCs w:val="18"/>
        </w:rPr>
      </w:pPr>
      <w:r>
        <w:rPr>
          <w:rFonts w:cs="Arial" w:ascii="Arial" w:hAnsi="Arial"/>
          <w:sz w:val="18"/>
          <w:szCs w:val="18"/>
        </w:rPr>
        <w:t>Дорогавцева Е.Е. Здание, сооружение и нежилое помещение как объекты аренды недвижимости (проблематика соотношения и разграничения понятий) // Государство и право. 2002. N 7.</w:t>
      </w:r>
    </w:p>
    <w:p>
      <w:pPr>
        <w:pStyle w:val="Normal"/>
        <w:ind w:firstLine="397"/>
        <w:jc w:val="both"/>
        <w:rPr>
          <w:rFonts w:ascii="Arial" w:hAnsi="Arial" w:cs="Arial"/>
          <w:sz w:val="18"/>
          <w:szCs w:val="18"/>
        </w:rPr>
      </w:pPr>
      <w:r>
        <w:rPr>
          <w:rFonts w:cs="Arial" w:ascii="Arial" w:hAnsi="Arial"/>
          <w:sz w:val="18"/>
          <w:szCs w:val="18"/>
        </w:rPr>
        <w:t>Дикусар В. Земельные суды - в России? // Российская юстиция. 2000. N 11.</w:t>
      </w:r>
    </w:p>
    <w:p>
      <w:pPr>
        <w:pStyle w:val="Normal"/>
        <w:ind w:firstLine="397"/>
        <w:jc w:val="both"/>
        <w:rPr>
          <w:rFonts w:ascii="Arial" w:hAnsi="Arial" w:cs="Arial"/>
          <w:sz w:val="18"/>
          <w:szCs w:val="18"/>
        </w:rPr>
      </w:pPr>
      <w:r>
        <w:rPr>
          <w:rFonts w:cs="Arial" w:ascii="Arial" w:hAnsi="Arial"/>
          <w:sz w:val="18"/>
          <w:szCs w:val="18"/>
        </w:rPr>
        <w:t>Емелькина И. Значение "юридической и фактической связи строения с землей" при определении признаков недвижимости // Хозяйство и право. 2004. N 8.</w:t>
      </w:r>
    </w:p>
    <w:p>
      <w:pPr>
        <w:pStyle w:val="Normal"/>
        <w:ind w:firstLine="397"/>
        <w:jc w:val="both"/>
        <w:rPr>
          <w:rFonts w:ascii="Arial" w:hAnsi="Arial" w:cs="Arial"/>
          <w:sz w:val="18"/>
          <w:szCs w:val="18"/>
        </w:rPr>
      </w:pPr>
      <w:r>
        <w:rPr>
          <w:rFonts w:cs="Arial" w:ascii="Arial" w:hAnsi="Arial"/>
          <w:sz w:val="18"/>
          <w:szCs w:val="18"/>
        </w:rPr>
        <w:t>Ельникова Е.В. Права на землю: что изменилось? (Обзор проекта нового Земельного кодекса РФ) // Юрист. 2001. N 9.</w:t>
      </w:r>
    </w:p>
    <w:p>
      <w:pPr>
        <w:pStyle w:val="Normal"/>
        <w:ind w:firstLine="397"/>
        <w:jc w:val="both"/>
        <w:rPr>
          <w:rFonts w:ascii="Arial" w:hAnsi="Arial" w:cs="Arial"/>
          <w:sz w:val="18"/>
          <w:szCs w:val="18"/>
        </w:rPr>
      </w:pPr>
      <w:r>
        <w:rPr>
          <w:rFonts w:cs="Arial" w:ascii="Arial" w:hAnsi="Arial"/>
          <w:sz w:val="18"/>
          <w:szCs w:val="18"/>
        </w:rPr>
        <w:t>Ефимова Л.Г. О соотношении вещных и обязательственных прав // Государство и право. 1998. N 10.</w:t>
      </w:r>
    </w:p>
    <w:p>
      <w:pPr>
        <w:pStyle w:val="Normal"/>
        <w:ind w:firstLine="397"/>
        <w:jc w:val="both"/>
        <w:rPr>
          <w:rFonts w:ascii="Arial" w:hAnsi="Arial" w:cs="Arial"/>
          <w:sz w:val="18"/>
          <w:szCs w:val="18"/>
        </w:rPr>
      </w:pPr>
      <w:r>
        <w:rPr>
          <w:rFonts w:cs="Arial" w:ascii="Arial" w:hAnsi="Arial"/>
          <w:sz w:val="18"/>
          <w:szCs w:val="18"/>
        </w:rPr>
        <w:t>Жариков Ю.Г. Новое в законодательстве о возмещении убытков и потерь сельскохозяйственного производства и лесного хозяйства при изъятии земель // Право и экономика. 2003. N 9.</w:t>
      </w:r>
    </w:p>
    <w:p>
      <w:pPr>
        <w:pStyle w:val="Normal"/>
        <w:ind w:firstLine="397"/>
        <w:jc w:val="both"/>
        <w:rPr>
          <w:rFonts w:ascii="Arial" w:hAnsi="Arial" w:cs="Arial"/>
          <w:sz w:val="18"/>
          <w:szCs w:val="18"/>
        </w:rPr>
      </w:pPr>
      <w:r>
        <w:rPr>
          <w:rFonts w:cs="Arial" w:ascii="Arial" w:hAnsi="Arial"/>
          <w:sz w:val="18"/>
          <w:szCs w:val="18"/>
        </w:rPr>
        <w:t>Жариков Ю.Г. Земельные отношения - имущественные отношения // Вестник Моск. ун-та. Сер. 11. Право. 1995. N 6.</w:t>
      </w:r>
    </w:p>
    <w:p>
      <w:pPr>
        <w:pStyle w:val="Normal"/>
        <w:ind w:firstLine="397"/>
        <w:jc w:val="both"/>
        <w:rPr>
          <w:rFonts w:ascii="Arial" w:hAnsi="Arial" w:cs="Arial"/>
          <w:sz w:val="18"/>
          <w:szCs w:val="18"/>
        </w:rPr>
      </w:pPr>
      <w:r>
        <w:rPr>
          <w:rFonts w:cs="Arial" w:ascii="Arial" w:hAnsi="Arial"/>
          <w:sz w:val="18"/>
          <w:szCs w:val="18"/>
        </w:rPr>
        <w:t>Жариков Ю.Г. Разграничение сферы действия земельного и гражданского законодательства при регулировании земельных отношений // Государство и право. 1996. N 2.</w:t>
      </w:r>
    </w:p>
    <w:p>
      <w:pPr>
        <w:pStyle w:val="Normal"/>
        <w:ind w:firstLine="397"/>
        <w:jc w:val="both"/>
        <w:rPr>
          <w:rFonts w:ascii="Arial" w:hAnsi="Arial" w:cs="Arial"/>
          <w:sz w:val="18"/>
          <w:szCs w:val="18"/>
        </w:rPr>
      </w:pPr>
      <w:r>
        <w:rPr>
          <w:rFonts w:cs="Arial" w:ascii="Arial" w:hAnsi="Arial"/>
          <w:sz w:val="18"/>
          <w:szCs w:val="18"/>
        </w:rPr>
        <w:t>Жариков Ю.Г. Договор в земельном праве // Роль договора в регулировании общественных отношений: Материалы научно-практической конференции. Саранск, 2000.</w:t>
      </w:r>
    </w:p>
    <w:p>
      <w:pPr>
        <w:pStyle w:val="Normal"/>
        <w:ind w:firstLine="397"/>
        <w:jc w:val="both"/>
        <w:rPr>
          <w:rFonts w:ascii="Arial" w:hAnsi="Arial" w:cs="Arial"/>
          <w:sz w:val="18"/>
          <w:szCs w:val="18"/>
        </w:rPr>
      </w:pPr>
      <w:r>
        <w:rPr>
          <w:rFonts w:cs="Arial" w:ascii="Arial" w:hAnsi="Arial"/>
          <w:sz w:val="18"/>
          <w:szCs w:val="18"/>
        </w:rPr>
        <w:t>Жариков Ю.Г., Масевич М.Г. Правовое регулирование отношений по поводу недвижимости (аналитический обзор федеральных нормативных актов) // Право и экономика. 1996. N 5 - 6.</w:t>
      </w:r>
    </w:p>
    <w:p>
      <w:pPr>
        <w:pStyle w:val="Normal"/>
        <w:ind w:firstLine="397"/>
        <w:jc w:val="both"/>
        <w:rPr>
          <w:rFonts w:ascii="Arial" w:hAnsi="Arial" w:cs="Arial"/>
          <w:sz w:val="18"/>
          <w:szCs w:val="18"/>
        </w:rPr>
      </w:pPr>
      <w:r>
        <w:rPr>
          <w:rFonts w:cs="Arial" w:ascii="Arial" w:hAnsi="Arial"/>
          <w:sz w:val="18"/>
          <w:szCs w:val="18"/>
        </w:rPr>
        <w:t>Завидов Б. Государственная регистрация ипотеки. Общие положения и особенности // Право и экономика. 1999. N 3.</w:t>
      </w:r>
    </w:p>
    <w:p>
      <w:pPr>
        <w:pStyle w:val="Normal"/>
        <w:ind w:firstLine="397"/>
        <w:jc w:val="both"/>
        <w:rPr>
          <w:rFonts w:ascii="Arial" w:hAnsi="Arial" w:cs="Arial"/>
          <w:sz w:val="18"/>
          <w:szCs w:val="18"/>
        </w:rPr>
      </w:pPr>
      <w:r>
        <w:rPr>
          <w:rFonts w:cs="Arial" w:ascii="Arial" w:hAnsi="Arial"/>
          <w:sz w:val="18"/>
          <w:szCs w:val="18"/>
        </w:rPr>
        <w:t>Залесский В. Возможность досрочного расторжения договора аренды земельного участка и изъятия земельного участка по решению органа исполнительной власти // Гражданское законодательство. Практика применения. М., 2002.</w:t>
      </w:r>
    </w:p>
    <w:p>
      <w:pPr>
        <w:pStyle w:val="Normal"/>
        <w:ind w:firstLine="397"/>
        <w:jc w:val="both"/>
        <w:rPr>
          <w:rFonts w:ascii="Arial" w:hAnsi="Arial" w:cs="Arial"/>
          <w:sz w:val="18"/>
          <w:szCs w:val="18"/>
        </w:rPr>
      </w:pPr>
      <w:r>
        <w:rPr>
          <w:rFonts w:cs="Arial" w:ascii="Arial" w:hAnsi="Arial"/>
          <w:sz w:val="18"/>
          <w:szCs w:val="18"/>
        </w:rPr>
        <w:t>Зарубежные ученые о проблемах земельных отношений в России (заочный "круглый стол" по материалам Международной конференции в Парламентском центре в мае 1996 г.) // Государство и право. 1997. N 3.</w:t>
      </w:r>
    </w:p>
    <w:p>
      <w:pPr>
        <w:pStyle w:val="Normal"/>
        <w:ind w:firstLine="397"/>
        <w:jc w:val="both"/>
        <w:rPr>
          <w:rFonts w:ascii="Arial" w:hAnsi="Arial" w:cs="Arial"/>
          <w:sz w:val="18"/>
          <w:szCs w:val="18"/>
        </w:rPr>
      </w:pPr>
      <w:r>
        <w:rPr>
          <w:rFonts w:cs="Arial" w:ascii="Arial" w:hAnsi="Arial"/>
          <w:sz w:val="18"/>
          <w:szCs w:val="18"/>
        </w:rPr>
        <w:t>Звеков В. Участие Российской Федерации, субъектов РФ, муниципальных образований в отношениях, регулируемых гражданским законодательством // Хозяйство и право. 1998. N 5.</w:t>
      </w:r>
    </w:p>
    <w:p>
      <w:pPr>
        <w:pStyle w:val="Normal"/>
        <w:ind w:firstLine="397"/>
        <w:jc w:val="both"/>
        <w:rPr>
          <w:rFonts w:ascii="Arial" w:hAnsi="Arial" w:cs="Arial"/>
          <w:sz w:val="18"/>
          <w:szCs w:val="18"/>
        </w:rPr>
      </w:pPr>
      <w:r>
        <w:rPr>
          <w:rFonts w:cs="Arial" w:ascii="Arial" w:hAnsi="Arial"/>
          <w:sz w:val="18"/>
          <w:szCs w:val="18"/>
        </w:rPr>
        <w:t>Земельный кодекс РФ: проблемы теории и практики (материалы конференции) // Государство и право. 2002. N 9.</w:t>
      </w:r>
    </w:p>
    <w:p>
      <w:pPr>
        <w:pStyle w:val="Normal"/>
        <w:ind w:firstLine="397"/>
        <w:jc w:val="both"/>
        <w:rPr>
          <w:rFonts w:ascii="Arial" w:hAnsi="Arial" w:cs="Arial"/>
          <w:sz w:val="18"/>
          <w:szCs w:val="18"/>
        </w:rPr>
      </w:pPr>
      <w:r>
        <w:rPr>
          <w:rFonts w:cs="Arial" w:ascii="Arial" w:hAnsi="Arial"/>
          <w:sz w:val="18"/>
          <w:szCs w:val="18"/>
        </w:rPr>
        <w:t>Иванов А.А. К реформе законодательства о недвижимости // Правоведение. 2003. N 6.</w:t>
      </w:r>
    </w:p>
    <w:p>
      <w:pPr>
        <w:pStyle w:val="Normal"/>
        <w:ind w:firstLine="397"/>
        <w:jc w:val="both"/>
        <w:rPr>
          <w:rFonts w:ascii="Arial" w:hAnsi="Arial" w:cs="Arial"/>
          <w:sz w:val="18"/>
          <w:szCs w:val="18"/>
        </w:rPr>
      </w:pPr>
      <w:r>
        <w:rPr>
          <w:rFonts w:cs="Arial" w:ascii="Arial" w:hAnsi="Arial"/>
          <w:sz w:val="18"/>
          <w:szCs w:val="18"/>
        </w:rPr>
        <w:t>Иконицкая И.А. Современные правовые проблемы залога земель // Залог и ипотека в российском и зарубежном праве. Материалы международной научно-практической конференции. М., 1999.</w:t>
      </w:r>
    </w:p>
    <w:p>
      <w:pPr>
        <w:pStyle w:val="Normal"/>
        <w:ind w:firstLine="397"/>
        <w:jc w:val="both"/>
        <w:rPr>
          <w:rFonts w:ascii="Arial" w:hAnsi="Arial" w:cs="Arial"/>
          <w:sz w:val="18"/>
          <w:szCs w:val="18"/>
        </w:rPr>
      </w:pPr>
      <w:r>
        <w:rPr>
          <w:rFonts w:cs="Arial" w:ascii="Arial" w:hAnsi="Arial"/>
          <w:sz w:val="18"/>
          <w:szCs w:val="18"/>
        </w:rPr>
        <w:t>Иконицкая И.А. Разграничение полномочий Российской Федерации и субъектов Российской Федерации в сфере регулирования земельных отношений // Юридический мир. 1998. N 4.</w:t>
      </w:r>
    </w:p>
    <w:p>
      <w:pPr>
        <w:pStyle w:val="Normal"/>
        <w:ind w:firstLine="397"/>
        <w:jc w:val="both"/>
        <w:rPr>
          <w:rFonts w:ascii="Arial" w:hAnsi="Arial" w:cs="Arial"/>
          <w:sz w:val="18"/>
          <w:szCs w:val="18"/>
        </w:rPr>
      </w:pPr>
      <w:r>
        <w:rPr>
          <w:rFonts w:cs="Arial" w:ascii="Arial" w:hAnsi="Arial"/>
          <w:sz w:val="18"/>
          <w:szCs w:val="18"/>
        </w:rPr>
        <w:t>Иконицкая И.А., Краснов Н.И., Павлова Э.И. и др. Договоры в сфере земельных отношений в сельском хозяйстве // Государство и право. 2000. N 7.</w:t>
      </w:r>
    </w:p>
    <w:p>
      <w:pPr>
        <w:pStyle w:val="Normal"/>
        <w:ind w:firstLine="397"/>
        <w:jc w:val="both"/>
        <w:rPr>
          <w:rFonts w:ascii="Arial" w:hAnsi="Arial" w:cs="Arial"/>
          <w:sz w:val="18"/>
          <w:szCs w:val="18"/>
        </w:rPr>
      </w:pPr>
      <w:r>
        <w:rPr>
          <w:rFonts w:cs="Arial" w:ascii="Arial" w:hAnsi="Arial"/>
          <w:sz w:val="18"/>
          <w:szCs w:val="18"/>
        </w:rPr>
        <w:t>Кабытов Н.П. Выкуп земельного участка как основание прекращения права частной собственности: Автореф. дис. ... канд. юрид. наук. Казань, 2004.</w:t>
      </w:r>
    </w:p>
    <w:p>
      <w:pPr>
        <w:pStyle w:val="Normal"/>
        <w:ind w:firstLine="397"/>
        <w:jc w:val="both"/>
        <w:rPr>
          <w:rFonts w:ascii="Arial" w:hAnsi="Arial" w:cs="Arial"/>
          <w:sz w:val="18"/>
          <w:szCs w:val="18"/>
        </w:rPr>
      </w:pPr>
      <w:r>
        <w:rPr>
          <w:rFonts w:cs="Arial" w:ascii="Arial" w:hAnsi="Arial"/>
          <w:sz w:val="18"/>
          <w:szCs w:val="18"/>
        </w:rPr>
        <w:t>Казанцев В., Коршунов Н. Возрождение сервитутного права в России // Российская юстиция. 1997. N 5.</w:t>
      </w:r>
    </w:p>
    <w:p>
      <w:pPr>
        <w:pStyle w:val="Normal"/>
        <w:ind w:firstLine="397"/>
        <w:jc w:val="both"/>
        <w:rPr>
          <w:rFonts w:ascii="Arial" w:hAnsi="Arial" w:cs="Arial"/>
          <w:sz w:val="18"/>
          <w:szCs w:val="18"/>
        </w:rPr>
      </w:pPr>
      <w:r>
        <w:rPr>
          <w:rFonts w:cs="Arial" w:ascii="Arial" w:hAnsi="Arial"/>
          <w:sz w:val="18"/>
          <w:szCs w:val="18"/>
        </w:rPr>
        <w:t>Карпов М.С. Применение мер оперативного воздействия при нарушении арендных обязательств // Комментарий судебно-арбитражной практики. Вып. 9. М., 2002.</w:t>
      </w:r>
    </w:p>
    <w:p>
      <w:pPr>
        <w:pStyle w:val="Normal"/>
        <w:ind w:firstLine="397"/>
        <w:jc w:val="both"/>
        <w:rPr>
          <w:rFonts w:ascii="Arial" w:hAnsi="Arial" w:cs="Arial"/>
          <w:sz w:val="18"/>
          <w:szCs w:val="18"/>
        </w:rPr>
      </w:pPr>
      <w:r>
        <w:rPr>
          <w:rFonts w:cs="Arial" w:ascii="Arial" w:hAnsi="Arial"/>
          <w:sz w:val="18"/>
          <w:szCs w:val="18"/>
        </w:rPr>
        <w:t>Кияшко В. Реальные (консенсуальные) договоры в гражданском обороте // Право и экономика. 2004. N 5.</w:t>
      </w:r>
    </w:p>
    <w:p>
      <w:pPr>
        <w:pStyle w:val="Normal"/>
        <w:ind w:firstLine="397"/>
        <w:jc w:val="both"/>
        <w:rPr>
          <w:rFonts w:ascii="Arial" w:hAnsi="Arial" w:cs="Arial"/>
          <w:sz w:val="18"/>
          <w:szCs w:val="18"/>
        </w:rPr>
      </w:pPr>
      <w:r>
        <w:rPr>
          <w:rFonts w:cs="Arial" w:ascii="Arial" w:hAnsi="Arial"/>
          <w:sz w:val="18"/>
          <w:szCs w:val="18"/>
        </w:rPr>
        <w:t>Клюканова Л.Г. Земельно-правовая реформа в Российской Федерации // Правоведение. 2002. N 4.</w:t>
      </w:r>
    </w:p>
    <w:p>
      <w:pPr>
        <w:pStyle w:val="Normal"/>
        <w:ind w:firstLine="397"/>
        <w:jc w:val="both"/>
        <w:rPr>
          <w:rFonts w:ascii="Arial" w:hAnsi="Arial" w:cs="Arial"/>
          <w:sz w:val="18"/>
          <w:szCs w:val="18"/>
        </w:rPr>
      </w:pPr>
      <w:r>
        <w:rPr>
          <w:rFonts w:cs="Arial" w:ascii="Arial" w:hAnsi="Arial"/>
          <w:sz w:val="18"/>
          <w:szCs w:val="18"/>
        </w:rPr>
        <w:t>Козырь О.М., Маковская А.А. Пути совершенствования правового регулирования оборота недвижимости // Вестник Высшего Арбитражного суда Российской Федерации. 2003. N 3.</w:t>
      </w:r>
    </w:p>
    <w:p>
      <w:pPr>
        <w:pStyle w:val="Normal"/>
        <w:ind w:firstLine="397"/>
        <w:jc w:val="both"/>
        <w:rPr>
          <w:rFonts w:ascii="Arial" w:hAnsi="Arial" w:cs="Arial"/>
          <w:sz w:val="18"/>
          <w:szCs w:val="18"/>
        </w:rPr>
      </w:pPr>
      <w:r>
        <w:rPr>
          <w:rFonts w:cs="Arial" w:ascii="Arial" w:hAnsi="Arial"/>
          <w:sz w:val="18"/>
          <w:szCs w:val="18"/>
        </w:rPr>
        <w:t>Козырь О.М., Маковская А.А. "Единая судьба" земельного участка и расположенных на нем иных объектов недвижимого имущества (реальность и перспектива) // Вестник Высшего Арбитражного Суда РФ. 2003. N 2.</w:t>
      </w:r>
    </w:p>
    <w:p>
      <w:pPr>
        <w:pStyle w:val="Normal"/>
        <w:ind w:firstLine="397"/>
        <w:jc w:val="both"/>
        <w:rPr>
          <w:rFonts w:ascii="Arial" w:hAnsi="Arial" w:cs="Arial"/>
          <w:sz w:val="18"/>
          <w:szCs w:val="18"/>
        </w:rPr>
      </w:pPr>
      <w:r>
        <w:rPr>
          <w:rFonts w:cs="Arial" w:ascii="Arial" w:hAnsi="Arial"/>
          <w:sz w:val="18"/>
          <w:szCs w:val="18"/>
        </w:rPr>
        <w:t>Комаров О.И. К вопросу о порядке предоставления земельных участков для строительства из земель, находящихся в государственной или муниципальной собственности // Проблемы осуществления гражданских прав: Межвуз. сб. науч. трудов. Самара, 2002.</w:t>
      </w:r>
    </w:p>
    <w:p>
      <w:pPr>
        <w:pStyle w:val="Normal"/>
        <w:ind w:firstLine="397"/>
        <w:jc w:val="both"/>
        <w:rPr>
          <w:rFonts w:ascii="Arial" w:hAnsi="Arial" w:cs="Arial"/>
          <w:sz w:val="18"/>
          <w:szCs w:val="18"/>
        </w:rPr>
      </w:pPr>
      <w:r>
        <w:rPr>
          <w:rFonts w:cs="Arial" w:ascii="Arial" w:hAnsi="Arial"/>
          <w:sz w:val="18"/>
          <w:szCs w:val="18"/>
        </w:rPr>
        <w:t>Краснов Н.И. О понятиях рационального использования и охраны земли // Государство и право. 1999. N 10.</w:t>
      </w:r>
    </w:p>
    <w:p>
      <w:pPr>
        <w:pStyle w:val="Normal"/>
        <w:ind w:firstLine="397"/>
        <w:jc w:val="both"/>
        <w:rPr>
          <w:rFonts w:ascii="Arial" w:hAnsi="Arial" w:cs="Arial"/>
          <w:sz w:val="18"/>
          <w:szCs w:val="18"/>
        </w:rPr>
      </w:pPr>
      <w:r>
        <w:rPr>
          <w:rFonts w:cs="Arial" w:ascii="Arial" w:hAnsi="Arial"/>
          <w:sz w:val="18"/>
          <w:szCs w:val="18"/>
        </w:rPr>
        <w:t>Краснов Н.И. О соотношении земельного и гражданского права при переходе к рыночной экономике // Государство и право. 1994. N 7.</w:t>
      </w:r>
    </w:p>
    <w:p>
      <w:pPr>
        <w:pStyle w:val="Normal"/>
        <w:ind w:firstLine="397"/>
        <w:jc w:val="both"/>
        <w:rPr>
          <w:rFonts w:ascii="Arial" w:hAnsi="Arial" w:cs="Arial"/>
          <w:sz w:val="18"/>
          <w:szCs w:val="18"/>
        </w:rPr>
      </w:pPr>
      <w:r>
        <w:rPr>
          <w:rFonts w:cs="Arial" w:ascii="Arial" w:hAnsi="Arial"/>
          <w:sz w:val="18"/>
          <w:szCs w:val="18"/>
        </w:rPr>
        <w:t>Крассов О.И. Особенности оборота земельных участков // Роль договора в регулировании общественных отношений: Материалы научно-практической конференции. Саранск, 2000.</w:t>
      </w:r>
    </w:p>
    <w:p>
      <w:pPr>
        <w:pStyle w:val="Normal"/>
        <w:ind w:firstLine="397"/>
        <w:jc w:val="both"/>
        <w:rPr>
          <w:rFonts w:ascii="Arial" w:hAnsi="Arial" w:cs="Arial"/>
          <w:sz w:val="18"/>
          <w:szCs w:val="18"/>
        </w:rPr>
      </w:pPr>
      <w:r>
        <w:rPr>
          <w:rFonts w:cs="Arial" w:ascii="Arial" w:hAnsi="Arial"/>
          <w:sz w:val="18"/>
          <w:szCs w:val="18"/>
        </w:rPr>
        <w:t>Кресникова Н. Правовые аспекты и экономическая сущность оборота земель в рыночной системе // Право и экономика. 2004. N 4.</w:t>
      </w:r>
    </w:p>
    <w:p>
      <w:pPr>
        <w:pStyle w:val="Normal"/>
        <w:ind w:firstLine="397"/>
        <w:jc w:val="both"/>
        <w:rPr>
          <w:rFonts w:ascii="Arial" w:hAnsi="Arial" w:cs="Arial"/>
          <w:sz w:val="18"/>
          <w:szCs w:val="18"/>
        </w:rPr>
      </w:pPr>
      <w:r>
        <w:rPr>
          <w:rFonts w:cs="Arial" w:ascii="Arial" w:hAnsi="Arial"/>
          <w:sz w:val="18"/>
          <w:szCs w:val="18"/>
        </w:rPr>
        <w:t>Круглый стол: "Правовые проблемы рационального использования и охраны сельскохозяйственных земель" // Государство и право. 1998. N 4.</w:t>
      </w:r>
    </w:p>
    <w:p>
      <w:pPr>
        <w:pStyle w:val="Normal"/>
        <w:ind w:firstLine="397"/>
        <w:jc w:val="both"/>
        <w:rPr>
          <w:rFonts w:ascii="Arial" w:hAnsi="Arial" w:cs="Arial"/>
          <w:sz w:val="18"/>
          <w:szCs w:val="18"/>
        </w:rPr>
      </w:pPr>
      <w:r>
        <w:rPr>
          <w:rFonts w:cs="Arial" w:ascii="Arial" w:hAnsi="Arial"/>
          <w:sz w:val="18"/>
          <w:szCs w:val="18"/>
        </w:rPr>
        <w:t>Круглый стол: "Пути развития земельного законодательства РФ" // Государство и право. 1999. N 1.</w:t>
      </w:r>
    </w:p>
    <w:p>
      <w:pPr>
        <w:pStyle w:val="Normal"/>
        <w:ind w:firstLine="397"/>
        <w:jc w:val="both"/>
        <w:rPr>
          <w:rFonts w:ascii="Arial" w:hAnsi="Arial" w:cs="Arial"/>
          <w:sz w:val="18"/>
          <w:szCs w:val="18"/>
        </w:rPr>
      </w:pPr>
      <w:r>
        <w:rPr>
          <w:rFonts w:cs="Arial" w:ascii="Arial" w:hAnsi="Arial"/>
          <w:sz w:val="18"/>
          <w:szCs w:val="18"/>
        </w:rPr>
        <w:t>Крылатых Э.А. Становление и развитие системы регулирования земельных отношений // Проблемы прогнозирования. 1997. N 1.</w:t>
      </w:r>
    </w:p>
    <w:p>
      <w:pPr>
        <w:pStyle w:val="Normal"/>
        <w:ind w:firstLine="397"/>
        <w:jc w:val="both"/>
        <w:rPr>
          <w:rFonts w:ascii="Arial" w:hAnsi="Arial" w:cs="Arial"/>
          <w:sz w:val="18"/>
          <w:szCs w:val="18"/>
        </w:rPr>
      </w:pPr>
      <w:r>
        <w:rPr>
          <w:rFonts w:cs="Arial" w:ascii="Arial" w:hAnsi="Arial"/>
          <w:sz w:val="18"/>
          <w:szCs w:val="18"/>
        </w:rPr>
        <w:t>Кузнецов Д. Правовые проблемы применения законодательства о государственном земельном кадастре // Хозяйство и право. 2004. N 1.</w:t>
      </w:r>
    </w:p>
    <w:p>
      <w:pPr>
        <w:pStyle w:val="Normal"/>
        <w:ind w:firstLine="397"/>
        <w:jc w:val="both"/>
        <w:rPr>
          <w:rFonts w:ascii="Arial" w:hAnsi="Arial" w:cs="Arial"/>
          <w:sz w:val="18"/>
          <w:szCs w:val="18"/>
        </w:rPr>
      </w:pPr>
      <w:r>
        <w:rPr>
          <w:rFonts w:cs="Arial" w:ascii="Arial" w:hAnsi="Arial"/>
          <w:sz w:val="18"/>
          <w:szCs w:val="18"/>
        </w:rPr>
        <w:t>Кулешова Ю. Аренда: проблемы регистрации.</w:t>
      </w:r>
    </w:p>
    <w:p>
      <w:pPr>
        <w:pStyle w:val="Normal"/>
        <w:ind w:firstLine="397"/>
        <w:jc w:val="both"/>
        <w:rPr>
          <w:rFonts w:ascii="Arial" w:hAnsi="Arial" w:cs="Arial"/>
          <w:sz w:val="18"/>
          <w:szCs w:val="18"/>
        </w:rPr>
      </w:pPr>
      <w:r>
        <w:rPr>
          <w:rFonts w:cs="Arial" w:ascii="Arial" w:hAnsi="Arial"/>
          <w:sz w:val="18"/>
          <w:szCs w:val="18"/>
        </w:rPr>
        <w:t>Лисина Н.Л. Особенности правового регулирования владения и пользования земельными участками в составе земель поселений // Законодательство и экономика. 2002. N 11.</w:t>
      </w:r>
    </w:p>
    <w:p>
      <w:pPr>
        <w:pStyle w:val="Normal"/>
        <w:ind w:firstLine="397"/>
        <w:jc w:val="both"/>
        <w:rPr>
          <w:rFonts w:ascii="Arial" w:hAnsi="Arial" w:cs="Arial"/>
          <w:sz w:val="18"/>
          <w:szCs w:val="18"/>
        </w:rPr>
      </w:pPr>
      <w:r>
        <w:rPr>
          <w:rFonts w:cs="Arial" w:ascii="Arial" w:hAnsi="Arial"/>
          <w:sz w:val="18"/>
          <w:szCs w:val="18"/>
        </w:rPr>
        <w:t>Лящевский И.С. Некоторые проблемы частноправового регулирования земельных отношений на примере города Москвы // Недвижимость и инвестиции. Правовое регулирование. 2000. N 4 (5).</w:t>
      </w:r>
    </w:p>
    <w:p>
      <w:pPr>
        <w:pStyle w:val="Normal"/>
        <w:ind w:firstLine="397"/>
        <w:jc w:val="both"/>
        <w:rPr>
          <w:rFonts w:ascii="Arial" w:hAnsi="Arial" w:cs="Arial"/>
          <w:sz w:val="18"/>
          <w:szCs w:val="18"/>
        </w:rPr>
      </w:pPr>
      <w:r>
        <w:rPr>
          <w:rFonts w:cs="Arial" w:ascii="Arial" w:hAnsi="Arial"/>
          <w:sz w:val="18"/>
          <w:szCs w:val="18"/>
        </w:rPr>
        <w:t>Медведев С. Новое земельное законодательство: разграничение государственной собственности на землю и участие публичных образований в хозяйственном обороте земли // Хозяйство и право. 2002. N 7.</w:t>
      </w:r>
    </w:p>
    <w:p>
      <w:pPr>
        <w:pStyle w:val="Normal"/>
        <w:ind w:firstLine="397"/>
        <w:jc w:val="both"/>
        <w:rPr>
          <w:rFonts w:ascii="Arial" w:hAnsi="Arial" w:cs="Arial"/>
          <w:sz w:val="18"/>
          <w:szCs w:val="18"/>
        </w:rPr>
      </w:pPr>
      <w:r>
        <w:rPr>
          <w:rFonts w:cs="Arial" w:ascii="Arial" w:hAnsi="Arial"/>
          <w:sz w:val="18"/>
          <w:szCs w:val="18"/>
        </w:rPr>
        <w:t>Назимкина О.В. Виды прав на землю и основания их возникновения // Государство и право. 1999. N 8.</w:t>
      </w:r>
    </w:p>
    <w:p>
      <w:pPr>
        <w:pStyle w:val="Normal"/>
        <w:ind w:firstLine="397"/>
        <w:jc w:val="both"/>
        <w:rPr>
          <w:rFonts w:ascii="Arial" w:hAnsi="Arial" w:cs="Arial"/>
          <w:sz w:val="18"/>
          <w:szCs w:val="18"/>
        </w:rPr>
      </w:pPr>
      <w:r>
        <w:rPr>
          <w:rFonts w:cs="Arial" w:ascii="Arial" w:hAnsi="Arial"/>
          <w:sz w:val="18"/>
          <w:szCs w:val="18"/>
        </w:rPr>
        <w:t>Новикова Н.И. "Родовые угодья": перспективы правового плюрализма (представления представителей коренных народов и законодателей) // Государство и право. 2000. N 6.</w:t>
      </w:r>
    </w:p>
    <w:p>
      <w:pPr>
        <w:pStyle w:val="Normal"/>
        <w:ind w:firstLine="397"/>
        <w:jc w:val="both"/>
        <w:rPr>
          <w:rFonts w:ascii="Arial" w:hAnsi="Arial" w:cs="Arial"/>
          <w:sz w:val="18"/>
          <w:szCs w:val="18"/>
        </w:rPr>
      </w:pPr>
      <w:r>
        <w:rPr>
          <w:rFonts w:cs="Arial" w:ascii="Arial" w:hAnsi="Arial"/>
          <w:sz w:val="18"/>
          <w:szCs w:val="18"/>
        </w:rPr>
        <w:t>Новоселова Л.А. Объем уступаемых прав. Переход прав, связанных с основным требованием // Законодательство. 2003. N 1.</w:t>
      </w:r>
    </w:p>
    <w:p>
      <w:pPr>
        <w:pStyle w:val="Normal"/>
        <w:ind w:firstLine="397"/>
        <w:jc w:val="both"/>
        <w:rPr>
          <w:rFonts w:ascii="Arial" w:hAnsi="Arial" w:cs="Arial"/>
          <w:sz w:val="18"/>
          <w:szCs w:val="18"/>
        </w:rPr>
      </w:pPr>
      <w:r>
        <w:rPr>
          <w:rFonts w:cs="Arial" w:ascii="Arial" w:hAnsi="Arial"/>
          <w:sz w:val="18"/>
          <w:szCs w:val="18"/>
        </w:rPr>
        <w:t>Носов С.И. Методические подходы по кадастровой оценке земель // Юридический мир. 1998. N 4.</w:t>
      </w:r>
    </w:p>
    <w:p>
      <w:pPr>
        <w:pStyle w:val="Normal"/>
        <w:ind w:firstLine="397"/>
        <w:jc w:val="both"/>
        <w:rPr>
          <w:rFonts w:ascii="Arial" w:hAnsi="Arial" w:cs="Arial"/>
          <w:sz w:val="18"/>
          <w:szCs w:val="18"/>
        </w:rPr>
      </w:pPr>
      <w:r>
        <w:rPr>
          <w:rFonts w:cs="Arial" w:ascii="Arial" w:hAnsi="Arial"/>
          <w:sz w:val="18"/>
          <w:szCs w:val="18"/>
        </w:rPr>
        <w:t>О некоторых проблемах развития земельного законодательства на современном этапе // Государство и право. 1997. N 3.</w:t>
      </w:r>
    </w:p>
    <w:p>
      <w:pPr>
        <w:pStyle w:val="Normal"/>
        <w:ind w:firstLine="397"/>
        <w:jc w:val="both"/>
        <w:rPr>
          <w:rFonts w:ascii="Arial" w:hAnsi="Arial" w:cs="Arial"/>
          <w:sz w:val="18"/>
          <w:szCs w:val="18"/>
        </w:rPr>
      </w:pPr>
      <w:r>
        <w:rPr>
          <w:rFonts w:cs="Arial" w:ascii="Arial" w:hAnsi="Arial"/>
          <w:sz w:val="18"/>
          <w:szCs w:val="18"/>
        </w:rPr>
        <w:t>Орлова М. Ипотека (залог) права аренды // Российская юстиция. 1999. N 5.</w:t>
      </w:r>
    </w:p>
    <w:p>
      <w:pPr>
        <w:pStyle w:val="Normal"/>
        <w:ind w:firstLine="397"/>
        <w:jc w:val="both"/>
        <w:rPr>
          <w:rFonts w:ascii="Arial" w:hAnsi="Arial" w:cs="Arial"/>
          <w:sz w:val="18"/>
          <w:szCs w:val="18"/>
        </w:rPr>
      </w:pPr>
      <w:r>
        <w:rPr>
          <w:rFonts w:cs="Arial" w:ascii="Arial" w:hAnsi="Arial"/>
          <w:sz w:val="18"/>
          <w:szCs w:val="18"/>
        </w:rPr>
        <w:t>Павлова Э.И. Зарубежный опыт правового регулирования аренды сельскохозяйственных земель // Государство и право. 2002. N 12.</w:t>
      </w:r>
    </w:p>
    <w:p>
      <w:pPr>
        <w:pStyle w:val="Normal"/>
        <w:ind w:firstLine="397"/>
        <w:jc w:val="both"/>
        <w:rPr>
          <w:rFonts w:ascii="Arial" w:hAnsi="Arial" w:cs="Arial"/>
          <w:sz w:val="18"/>
          <w:szCs w:val="18"/>
        </w:rPr>
      </w:pPr>
      <w:r>
        <w:rPr>
          <w:rFonts w:cs="Arial" w:ascii="Arial" w:hAnsi="Arial"/>
          <w:sz w:val="18"/>
          <w:szCs w:val="18"/>
        </w:rPr>
        <w:t>Павлова Э.Н. Сельскохозяйственная аренда в Западной Европе // Вестник Моск. ун-та. Сер. 11, Право. 1992. N 5.</w:t>
      </w:r>
    </w:p>
    <w:p>
      <w:pPr>
        <w:pStyle w:val="Normal"/>
        <w:ind w:firstLine="397"/>
        <w:jc w:val="both"/>
        <w:rPr>
          <w:rFonts w:ascii="Arial" w:hAnsi="Arial" w:cs="Arial"/>
          <w:sz w:val="18"/>
          <w:szCs w:val="18"/>
        </w:rPr>
      </w:pPr>
      <w:r>
        <w:rPr>
          <w:rFonts w:cs="Arial" w:ascii="Arial" w:hAnsi="Arial"/>
          <w:sz w:val="18"/>
          <w:szCs w:val="18"/>
        </w:rPr>
        <w:t>Пегов П. Некоторые налоговые вопросы, связанные с законодательством о регистрации права аренды и договоров аренды недвижимости // Internet: http://www.auditor.ru.</w:t>
      </w:r>
    </w:p>
    <w:p>
      <w:pPr>
        <w:pStyle w:val="Normal"/>
        <w:ind w:firstLine="397"/>
        <w:jc w:val="both"/>
        <w:rPr>
          <w:rFonts w:ascii="Arial" w:hAnsi="Arial" w:cs="Arial"/>
          <w:sz w:val="18"/>
          <w:szCs w:val="18"/>
        </w:rPr>
      </w:pPr>
      <w:r>
        <w:rPr>
          <w:rFonts w:cs="Arial" w:ascii="Arial" w:hAnsi="Arial"/>
          <w:sz w:val="18"/>
          <w:szCs w:val="18"/>
        </w:rPr>
        <w:t>Петров В.В. Форма земельной собственности и предмет земельного права // Вестник Моск. ун-та. Сер. 11. Право. 1992. N 5.</w:t>
      </w:r>
    </w:p>
    <w:p>
      <w:pPr>
        <w:pStyle w:val="Normal"/>
        <w:ind w:firstLine="397"/>
        <w:jc w:val="both"/>
        <w:rPr>
          <w:rFonts w:ascii="Arial" w:hAnsi="Arial" w:cs="Arial"/>
          <w:sz w:val="18"/>
          <w:szCs w:val="18"/>
        </w:rPr>
      </w:pPr>
      <w:r>
        <w:rPr>
          <w:rFonts w:cs="Arial" w:ascii="Arial" w:hAnsi="Arial"/>
          <w:sz w:val="18"/>
          <w:szCs w:val="18"/>
        </w:rPr>
        <w:t>Петров Е.Ю. Государственная регистрация аренды недвижимости // Уральский юридический вестник. 2000. N 5 - 6.</w:t>
      </w:r>
    </w:p>
    <w:p>
      <w:pPr>
        <w:pStyle w:val="Normal"/>
        <w:ind w:firstLine="397"/>
        <w:jc w:val="both"/>
        <w:rPr>
          <w:rFonts w:ascii="Arial" w:hAnsi="Arial" w:cs="Arial"/>
          <w:sz w:val="18"/>
          <w:szCs w:val="18"/>
        </w:rPr>
      </w:pPr>
      <w:r>
        <w:rPr>
          <w:rFonts w:cs="Arial" w:ascii="Arial" w:hAnsi="Arial"/>
          <w:sz w:val="18"/>
          <w:szCs w:val="18"/>
        </w:rPr>
        <w:t>Пискунова М., Плотникова И. Земельный кодекс РФ и оформление сделок с недвижимостью // ЭЖ-Юрист. 2002. N 9.</w:t>
      </w:r>
    </w:p>
    <w:p>
      <w:pPr>
        <w:pStyle w:val="Normal"/>
        <w:ind w:firstLine="397"/>
        <w:jc w:val="both"/>
        <w:rPr>
          <w:rFonts w:ascii="Arial" w:hAnsi="Arial" w:cs="Arial"/>
          <w:sz w:val="18"/>
          <w:szCs w:val="18"/>
        </w:rPr>
      </w:pPr>
      <w:r>
        <w:rPr>
          <w:rFonts w:cs="Arial" w:ascii="Arial" w:hAnsi="Arial"/>
          <w:sz w:val="18"/>
          <w:szCs w:val="18"/>
        </w:rPr>
        <w:t>Плешанова О. Объекты ипотеки (залога недвижимости) // Internet: http://jurda.hut.ru.</w:t>
      </w:r>
    </w:p>
    <w:p>
      <w:pPr>
        <w:pStyle w:val="Normal"/>
        <w:ind w:firstLine="397"/>
        <w:jc w:val="both"/>
        <w:rPr>
          <w:rFonts w:ascii="Arial" w:hAnsi="Arial" w:cs="Arial"/>
          <w:sz w:val="18"/>
          <w:szCs w:val="18"/>
        </w:rPr>
      </w:pPr>
      <w:r>
        <w:rPr>
          <w:rFonts w:cs="Arial" w:ascii="Arial" w:hAnsi="Arial"/>
          <w:sz w:val="18"/>
          <w:szCs w:val="18"/>
        </w:rPr>
        <w:t>Попов М. Споры о разграничении государственной собственности на землю // Хозяйство и право. 2002. N 7.</w:t>
      </w:r>
    </w:p>
    <w:p>
      <w:pPr>
        <w:pStyle w:val="Normal"/>
        <w:ind w:firstLine="397"/>
        <w:jc w:val="both"/>
        <w:rPr>
          <w:rFonts w:ascii="Arial" w:hAnsi="Arial" w:cs="Arial"/>
          <w:sz w:val="18"/>
          <w:szCs w:val="18"/>
        </w:rPr>
      </w:pPr>
      <w:r>
        <w:rPr>
          <w:rFonts w:cs="Arial" w:ascii="Arial" w:hAnsi="Arial"/>
          <w:sz w:val="18"/>
          <w:szCs w:val="18"/>
        </w:rPr>
        <w:t>Попов М.В. Продажа земельных участков при приватизации государственных и муниципальных предприятий // Журнал российского права. 2000. N 1.</w:t>
      </w:r>
    </w:p>
    <w:p>
      <w:pPr>
        <w:pStyle w:val="Normal"/>
        <w:ind w:firstLine="397"/>
        <w:jc w:val="both"/>
        <w:rPr>
          <w:rFonts w:ascii="Arial" w:hAnsi="Arial" w:cs="Arial"/>
          <w:sz w:val="18"/>
          <w:szCs w:val="18"/>
        </w:rPr>
      </w:pPr>
      <w:r>
        <w:rPr>
          <w:rFonts w:cs="Arial" w:ascii="Arial" w:hAnsi="Arial"/>
          <w:sz w:val="18"/>
          <w:szCs w:val="18"/>
        </w:rPr>
        <w:t>Попов М. Купи - продай: не тут-то было // Хозяйство и право. 1997. N 12.</w:t>
      </w:r>
    </w:p>
    <w:p>
      <w:pPr>
        <w:pStyle w:val="Normal"/>
        <w:ind w:firstLine="397"/>
        <w:jc w:val="both"/>
        <w:rPr>
          <w:rFonts w:ascii="Arial" w:hAnsi="Arial" w:cs="Arial"/>
          <w:sz w:val="18"/>
          <w:szCs w:val="18"/>
        </w:rPr>
      </w:pPr>
      <w:r>
        <w:rPr>
          <w:rFonts w:cs="Arial" w:ascii="Arial" w:hAnsi="Arial"/>
          <w:sz w:val="18"/>
          <w:szCs w:val="18"/>
        </w:rPr>
        <w:t>Правовые проблемы рационального использования и охраны сельскохозяйственных земель (материалы "круглого стола") // Государство и право. 1998. N 4.</w:t>
      </w:r>
    </w:p>
    <w:p>
      <w:pPr>
        <w:pStyle w:val="Normal"/>
        <w:ind w:firstLine="397"/>
        <w:jc w:val="both"/>
        <w:rPr>
          <w:rFonts w:ascii="Arial" w:hAnsi="Arial" w:cs="Arial"/>
          <w:sz w:val="18"/>
          <w:szCs w:val="18"/>
        </w:rPr>
      </w:pPr>
      <w:r>
        <w:rPr>
          <w:rFonts w:cs="Arial" w:ascii="Arial" w:hAnsi="Arial"/>
          <w:sz w:val="18"/>
          <w:szCs w:val="18"/>
        </w:rPr>
        <w:t>Проблемы применения нового Земельного кодекса России (Обзор материалов научно-практической конференции) // Журнал российского права. 2002. N 10.</w:t>
      </w:r>
    </w:p>
    <w:p>
      <w:pPr>
        <w:pStyle w:val="Normal"/>
        <w:ind w:firstLine="397"/>
        <w:jc w:val="both"/>
        <w:rPr>
          <w:rFonts w:ascii="Arial" w:hAnsi="Arial" w:cs="Arial"/>
          <w:sz w:val="18"/>
          <w:szCs w:val="18"/>
        </w:rPr>
      </w:pPr>
      <w:r>
        <w:rPr>
          <w:rFonts w:cs="Arial" w:ascii="Arial" w:hAnsi="Arial"/>
          <w:sz w:val="18"/>
          <w:szCs w:val="18"/>
        </w:rPr>
        <w:t>Разуваев Н.В. Правовая система и критерии отраслевой дифференциации права // Правоведение. 2002. N 3.</w:t>
      </w:r>
    </w:p>
    <w:p>
      <w:pPr>
        <w:pStyle w:val="Normal"/>
        <w:ind w:firstLine="397"/>
        <w:jc w:val="both"/>
        <w:rPr>
          <w:rFonts w:ascii="Arial" w:hAnsi="Arial" w:cs="Arial"/>
          <w:sz w:val="18"/>
          <w:szCs w:val="18"/>
        </w:rPr>
      </w:pPr>
      <w:r>
        <w:rPr>
          <w:rFonts w:cs="Arial" w:ascii="Arial" w:hAnsi="Arial"/>
          <w:sz w:val="18"/>
          <w:szCs w:val="18"/>
        </w:rPr>
        <w:t>Ромадин М., Кошелев Я. Отказ от права на земельный участок и приобретательная давность: новый взгляд на старые проблемы // Хозяйство и право. 2004. N 2.</w:t>
      </w:r>
    </w:p>
    <w:p>
      <w:pPr>
        <w:pStyle w:val="Normal"/>
        <w:ind w:firstLine="397"/>
        <w:jc w:val="both"/>
        <w:rPr>
          <w:rFonts w:ascii="Arial" w:hAnsi="Arial" w:cs="Arial"/>
          <w:sz w:val="18"/>
          <w:szCs w:val="18"/>
        </w:rPr>
      </w:pPr>
      <w:r>
        <w:rPr>
          <w:rFonts w:cs="Arial" w:ascii="Arial" w:hAnsi="Arial"/>
          <w:sz w:val="18"/>
          <w:szCs w:val="18"/>
        </w:rPr>
        <w:t>Романов В.И. Судебное рассмотрение земельных споров // Журнал российского права. 2002. N 11.</w:t>
      </w:r>
    </w:p>
    <w:p>
      <w:pPr>
        <w:pStyle w:val="Normal"/>
        <w:ind w:firstLine="397"/>
        <w:jc w:val="both"/>
        <w:rPr>
          <w:rFonts w:ascii="Arial" w:hAnsi="Arial" w:cs="Arial"/>
          <w:sz w:val="18"/>
          <w:szCs w:val="18"/>
        </w:rPr>
      </w:pPr>
      <w:r>
        <w:rPr>
          <w:rFonts w:cs="Arial" w:ascii="Arial" w:hAnsi="Arial"/>
          <w:sz w:val="18"/>
          <w:szCs w:val="18"/>
        </w:rPr>
        <w:t>Сенчищев В.И. Объект гражданского правоотношения // Актуальные проблемы гражданского права / Под ред. М.И. Брагинского. М., 1998.</w:t>
      </w:r>
    </w:p>
    <w:p>
      <w:pPr>
        <w:pStyle w:val="Normal"/>
        <w:ind w:firstLine="397"/>
        <w:jc w:val="both"/>
        <w:rPr>
          <w:rFonts w:ascii="Arial" w:hAnsi="Arial" w:cs="Arial"/>
          <w:sz w:val="18"/>
          <w:szCs w:val="18"/>
        </w:rPr>
      </w:pPr>
      <w:r>
        <w:rPr>
          <w:rFonts w:cs="Arial" w:ascii="Arial" w:hAnsi="Arial"/>
          <w:sz w:val="18"/>
          <w:szCs w:val="18"/>
        </w:rPr>
        <w:t>Скворцов О.Ю. Понятие недвижимости в гражданском праве // Правоведение. 2002. N 4.</w:t>
      </w:r>
    </w:p>
    <w:p>
      <w:pPr>
        <w:pStyle w:val="Normal"/>
        <w:ind w:firstLine="397"/>
        <w:jc w:val="both"/>
        <w:rPr>
          <w:rFonts w:ascii="Arial" w:hAnsi="Arial" w:cs="Arial"/>
          <w:sz w:val="18"/>
          <w:szCs w:val="18"/>
        </w:rPr>
      </w:pPr>
      <w:r>
        <w:rPr>
          <w:rFonts w:cs="Arial" w:ascii="Arial" w:hAnsi="Arial"/>
          <w:sz w:val="18"/>
          <w:szCs w:val="18"/>
        </w:rPr>
        <w:t>Скловский К.И. Некоторые вопросы применения земельного законодательства, регулирующего предоставление земельных участков в городе // Хозяйство и право. 2004. N 10.</w:t>
      </w:r>
    </w:p>
    <w:p>
      <w:pPr>
        <w:pStyle w:val="Normal"/>
        <w:ind w:firstLine="397"/>
        <w:jc w:val="both"/>
        <w:rPr>
          <w:rFonts w:ascii="Arial" w:hAnsi="Arial" w:cs="Arial"/>
          <w:sz w:val="18"/>
          <w:szCs w:val="18"/>
        </w:rPr>
      </w:pPr>
      <w:r>
        <w:rPr>
          <w:rFonts w:cs="Arial" w:ascii="Arial" w:hAnsi="Arial"/>
          <w:sz w:val="18"/>
          <w:szCs w:val="18"/>
        </w:rPr>
        <w:t>Станкевич Н.Г. Вещные права на землю юридических лиц в законодательстве России и Беларуси // Журнал российского права. 2002. N 4.</w:t>
      </w:r>
    </w:p>
    <w:p>
      <w:pPr>
        <w:pStyle w:val="Normal"/>
        <w:ind w:firstLine="397"/>
        <w:jc w:val="both"/>
        <w:rPr>
          <w:rFonts w:ascii="Arial" w:hAnsi="Arial" w:cs="Arial"/>
          <w:sz w:val="18"/>
          <w:szCs w:val="18"/>
        </w:rPr>
      </w:pPr>
      <w:r>
        <w:rPr>
          <w:rFonts w:cs="Arial" w:ascii="Arial" w:hAnsi="Arial"/>
          <w:sz w:val="18"/>
          <w:szCs w:val="18"/>
        </w:rPr>
        <w:t>Степченкова Н.Н. Правовые основы установления цены земельных участков государственной или муниципальной собственности при заключении договоров купли-продажи // Вестник Саратовской государственной академии права. 2004. N 2.</w:t>
      </w:r>
    </w:p>
    <w:p>
      <w:pPr>
        <w:pStyle w:val="Normal"/>
        <w:ind w:firstLine="397"/>
        <w:jc w:val="both"/>
        <w:rPr>
          <w:rFonts w:ascii="Arial" w:hAnsi="Arial" w:cs="Arial"/>
          <w:sz w:val="18"/>
          <w:szCs w:val="18"/>
        </w:rPr>
      </w:pPr>
      <w:r>
        <w:rPr>
          <w:rFonts w:cs="Arial" w:ascii="Arial" w:hAnsi="Arial"/>
          <w:sz w:val="18"/>
          <w:szCs w:val="18"/>
        </w:rPr>
        <w:t>Суров А.Ф. Правовые аспекты использования земель органами пограничной службы // Журнал российского права. 2002. N 11.</w:t>
      </w:r>
    </w:p>
    <w:p>
      <w:pPr>
        <w:pStyle w:val="Normal"/>
        <w:ind w:firstLine="397"/>
        <w:jc w:val="both"/>
        <w:rPr>
          <w:rFonts w:ascii="Arial" w:hAnsi="Arial" w:cs="Arial"/>
          <w:sz w:val="18"/>
          <w:szCs w:val="18"/>
        </w:rPr>
      </w:pPr>
      <w:r>
        <w:rPr>
          <w:rFonts w:cs="Arial" w:ascii="Arial" w:hAnsi="Arial"/>
          <w:sz w:val="18"/>
          <w:szCs w:val="18"/>
        </w:rPr>
        <w:t>Суханов Е.А. Земля как объект гражданского права // Вестник Моск. ун-та. Сер. 11. Право. 1992. N 5.</w:t>
      </w:r>
    </w:p>
    <w:p>
      <w:pPr>
        <w:pStyle w:val="Normal"/>
        <w:ind w:firstLine="397"/>
        <w:jc w:val="both"/>
        <w:rPr>
          <w:rFonts w:ascii="Arial" w:hAnsi="Arial" w:cs="Arial"/>
          <w:sz w:val="18"/>
          <w:szCs w:val="18"/>
        </w:rPr>
      </w:pPr>
      <w:r>
        <w:rPr>
          <w:rFonts w:cs="Arial" w:ascii="Arial" w:hAnsi="Arial"/>
          <w:sz w:val="18"/>
          <w:szCs w:val="18"/>
        </w:rPr>
        <w:t>Сыродоев Н.А. История земельного права // Правоведение. 1999. N 1.</w:t>
      </w:r>
    </w:p>
    <w:p>
      <w:pPr>
        <w:pStyle w:val="Normal"/>
        <w:ind w:firstLine="397"/>
        <w:jc w:val="both"/>
        <w:rPr>
          <w:rFonts w:ascii="Arial" w:hAnsi="Arial" w:cs="Arial"/>
          <w:sz w:val="18"/>
          <w:szCs w:val="18"/>
        </w:rPr>
      </w:pPr>
      <w:r>
        <w:rPr>
          <w:rFonts w:cs="Arial" w:ascii="Arial" w:hAnsi="Arial"/>
          <w:sz w:val="18"/>
          <w:szCs w:val="18"/>
        </w:rPr>
        <w:t>Сыродоев Н.А. Новый земельный кодекс Российской Федерации // Правоведение. 2002. N 1.</w:t>
      </w:r>
    </w:p>
    <w:p>
      <w:pPr>
        <w:pStyle w:val="Normal"/>
        <w:ind w:firstLine="397"/>
        <w:jc w:val="both"/>
        <w:rPr>
          <w:rFonts w:ascii="Arial" w:hAnsi="Arial" w:cs="Arial"/>
          <w:sz w:val="18"/>
          <w:szCs w:val="18"/>
        </w:rPr>
      </w:pPr>
      <w:r>
        <w:rPr>
          <w:rFonts w:cs="Arial" w:ascii="Arial" w:hAnsi="Arial"/>
          <w:sz w:val="18"/>
          <w:szCs w:val="18"/>
        </w:rPr>
        <w:t>Сыродоев Н.А. О соотношении земельного и гражданского законодательства // Государство и право. 2001. N 4.</w:t>
      </w:r>
    </w:p>
    <w:p>
      <w:pPr>
        <w:pStyle w:val="Normal"/>
        <w:ind w:firstLine="397"/>
        <w:jc w:val="both"/>
        <w:rPr>
          <w:rFonts w:ascii="Arial" w:hAnsi="Arial" w:cs="Arial"/>
          <w:sz w:val="18"/>
          <w:szCs w:val="18"/>
        </w:rPr>
      </w:pPr>
      <w:r>
        <w:rPr>
          <w:rFonts w:cs="Arial" w:ascii="Arial" w:hAnsi="Arial"/>
          <w:sz w:val="18"/>
          <w:szCs w:val="18"/>
        </w:rPr>
        <w:t>Сыродоев Н.А. Правовое регулирование оборота земельных участков // Государство и право. 1999. N 9.</w:t>
      </w:r>
    </w:p>
    <w:p>
      <w:pPr>
        <w:pStyle w:val="Normal"/>
        <w:ind w:firstLine="397"/>
        <w:jc w:val="both"/>
        <w:rPr>
          <w:rFonts w:ascii="Arial" w:hAnsi="Arial" w:cs="Arial"/>
          <w:sz w:val="18"/>
          <w:szCs w:val="18"/>
        </w:rPr>
      </w:pPr>
      <w:r>
        <w:rPr>
          <w:rFonts w:cs="Arial" w:ascii="Arial" w:hAnsi="Arial"/>
          <w:sz w:val="18"/>
          <w:szCs w:val="18"/>
        </w:rPr>
        <w:t>Тимонина Ю.В. Категория ограниченных вещных прав в доктрине и законодательстве (общие положения) // Актуальные проблемы гражданского права. Вып. 2 / Под ред. М.И. Брагинского. М., 2000.</w:t>
      </w:r>
    </w:p>
    <w:p>
      <w:pPr>
        <w:pStyle w:val="Normal"/>
        <w:ind w:firstLine="397"/>
        <w:jc w:val="both"/>
        <w:rPr>
          <w:rFonts w:ascii="Arial" w:hAnsi="Arial" w:cs="Arial"/>
          <w:sz w:val="18"/>
          <w:szCs w:val="18"/>
        </w:rPr>
      </w:pPr>
      <w:r>
        <w:rPr>
          <w:rFonts w:cs="Arial" w:ascii="Arial" w:hAnsi="Arial"/>
          <w:sz w:val="18"/>
          <w:szCs w:val="18"/>
        </w:rPr>
        <w:t>Уваров А. Некоторые аспекты регулирования земельных отношений органами местного самоуправления // Хозяйство и право. 2003. N 6.</w:t>
      </w:r>
    </w:p>
    <w:p>
      <w:pPr>
        <w:pStyle w:val="Normal"/>
        <w:ind w:firstLine="397"/>
        <w:jc w:val="both"/>
        <w:rPr>
          <w:rFonts w:ascii="Arial" w:hAnsi="Arial" w:cs="Arial"/>
          <w:sz w:val="18"/>
          <w:szCs w:val="18"/>
        </w:rPr>
      </w:pPr>
      <w:r>
        <w:rPr>
          <w:rFonts w:cs="Arial" w:ascii="Arial" w:hAnsi="Arial"/>
          <w:sz w:val="18"/>
          <w:szCs w:val="18"/>
        </w:rPr>
        <w:t>Фролов А.Н. Роль договора аренды земли в управлении земельными ресурсами// Роль договора в регулировании общественных отношений: Материалы научно-практической конференции. Саранск, 2000.</w:t>
      </w:r>
    </w:p>
    <w:p>
      <w:pPr>
        <w:pStyle w:val="Normal"/>
        <w:ind w:firstLine="397"/>
        <w:jc w:val="both"/>
        <w:rPr>
          <w:rFonts w:ascii="Arial" w:hAnsi="Arial" w:cs="Arial"/>
          <w:sz w:val="18"/>
          <w:szCs w:val="18"/>
        </w:rPr>
      </w:pPr>
      <w:r>
        <w:rPr>
          <w:rFonts w:cs="Arial" w:ascii="Arial" w:hAnsi="Arial"/>
          <w:sz w:val="18"/>
          <w:szCs w:val="18"/>
        </w:rPr>
        <w:t>Фролов В. Аренда земельного участка // Право и экономика. 1998. N 3.</w:t>
      </w:r>
    </w:p>
    <w:p>
      <w:pPr>
        <w:pStyle w:val="Normal"/>
        <w:ind w:firstLine="397"/>
        <w:jc w:val="both"/>
        <w:rPr>
          <w:rFonts w:ascii="Arial" w:hAnsi="Arial" w:cs="Arial"/>
          <w:sz w:val="18"/>
          <w:szCs w:val="18"/>
        </w:rPr>
      </w:pPr>
      <w:r>
        <w:rPr>
          <w:rFonts w:cs="Arial" w:ascii="Arial" w:hAnsi="Arial"/>
          <w:sz w:val="18"/>
          <w:szCs w:val="18"/>
        </w:rPr>
        <w:t>Щенникова Л.В. Вещное право в Гражданском кодексе: вопросы практикующего юриста законодателю // Законодательство. 2000. N 10.</w:t>
      </w:r>
    </w:p>
    <w:p>
      <w:pPr>
        <w:pStyle w:val="Normal"/>
        <w:ind w:firstLine="397"/>
        <w:jc w:val="both"/>
        <w:rPr>
          <w:rFonts w:ascii="Arial" w:hAnsi="Arial" w:cs="Arial"/>
          <w:sz w:val="18"/>
          <w:szCs w:val="18"/>
        </w:rPr>
      </w:pPr>
      <w:r>
        <w:rPr>
          <w:rFonts w:cs="Arial" w:ascii="Arial" w:hAnsi="Arial"/>
          <w:sz w:val="18"/>
          <w:szCs w:val="18"/>
        </w:rPr>
        <w:t>Чижова А.С. Сделки с сельскохозяйственными землями // Главбух (отраслевое приложение "Учет в сельском хозяйстве"). 2002. N 1.</w:t>
      </w:r>
    </w:p>
    <w:p>
      <w:pPr>
        <w:pStyle w:val="Normal"/>
        <w:ind w:firstLine="397"/>
        <w:jc w:val="both"/>
        <w:rPr>
          <w:rFonts w:ascii="Arial" w:hAnsi="Arial" w:cs="Arial"/>
          <w:sz w:val="18"/>
          <w:szCs w:val="18"/>
        </w:rPr>
      </w:pPr>
      <w:r>
        <w:rPr>
          <w:rFonts w:cs="Arial" w:ascii="Arial" w:hAnsi="Arial"/>
          <w:sz w:val="18"/>
          <w:szCs w:val="18"/>
        </w:rPr>
        <w:t>Хаджиев А.Х. Аграрные и земельные преобразования в Казахстане: правовое обеспечение // Журнал российского права. 2002. N 10.</w:t>
      </w:r>
    </w:p>
    <w:p>
      <w:pPr>
        <w:pStyle w:val="Normal"/>
        <w:ind w:firstLine="397"/>
        <w:jc w:val="both"/>
        <w:rPr>
          <w:rFonts w:ascii="Arial" w:hAnsi="Arial" w:cs="Arial"/>
          <w:sz w:val="18"/>
          <w:szCs w:val="18"/>
        </w:rPr>
      </w:pPr>
      <w:r>
        <w:rPr>
          <w:rFonts w:cs="Arial" w:ascii="Arial" w:hAnsi="Arial"/>
          <w:sz w:val="18"/>
          <w:szCs w:val="18"/>
        </w:rPr>
        <w:t>Харьков В. Модель рационального землепользования в федеральном и региональном законодательстве // Хозяйство и право. 2001. N 3.</w:t>
      </w:r>
    </w:p>
    <w:p>
      <w:pPr>
        <w:pStyle w:val="Normal"/>
        <w:ind w:firstLine="397"/>
        <w:jc w:val="both"/>
        <w:rPr>
          <w:rFonts w:ascii="Arial" w:hAnsi="Arial" w:cs="Arial"/>
          <w:sz w:val="18"/>
          <w:szCs w:val="18"/>
        </w:rPr>
      </w:pPr>
      <w:r>
        <w:rPr>
          <w:rFonts w:cs="Arial" w:ascii="Arial" w:hAnsi="Arial"/>
          <w:sz w:val="18"/>
          <w:szCs w:val="18"/>
        </w:rPr>
        <w:t>Харьков В. Рациональное использование земельных ресурсов: понятие и правовое регулирование // Государство и право. 2000. N 9.</w:t>
      </w:r>
    </w:p>
    <w:p>
      <w:pPr>
        <w:pStyle w:val="Normal"/>
        <w:ind w:firstLine="397"/>
        <w:jc w:val="both"/>
        <w:rPr>
          <w:rFonts w:ascii="Arial" w:hAnsi="Arial" w:cs="Arial"/>
          <w:sz w:val="18"/>
          <w:szCs w:val="18"/>
        </w:rPr>
      </w:pPr>
      <w:r>
        <w:rPr>
          <w:rFonts w:cs="Arial" w:ascii="Arial" w:hAnsi="Arial"/>
          <w:sz w:val="18"/>
          <w:szCs w:val="18"/>
        </w:rPr>
        <w:t>Храмов Д.Г. Юридическая природа права пользования недрами // Актуальные проблемы гражданского права: Сборник статей. Вып. 4. М., 2002.</w:t>
      </w:r>
    </w:p>
    <w:p>
      <w:pPr>
        <w:pStyle w:val="Normal"/>
        <w:ind w:firstLine="397"/>
        <w:jc w:val="both"/>
        <w:rPr>
          <w:rFonts w:ascii="Arial" w:hAnsi="Arial" w:cs="Arial"/>
          <w:sz w:val="18"/>
          <w:szCs w:val="18"/>
        </w:rPr>
      </w:pPr>
      <w:r>
        <w:rPr>
          <w:rFonts w:cs="Arial" w:ascii="Arial" w:hAnsi="Arial"/>
          <w:sz w:val="18"/>
          <w:szCs w:val="18"/>
        </w:rPr>
        <w:t>Чубуков Г.В. Земельная недвижимость в системе российского права // Государство и право. 1995. N 5.</w:t>
      </w:r>
    </w:p>
    <w:p>
      <w:pPr>
        <w:pStyle w:val="Normal"/>
        <w:ind w:firstLine="397"/>
        <w:jc w:val="both"/>
        <w:rPr>
          <w:rFonts w:ascii="Arial" w:hAnsi="Arial" w:cs="Arial"/>
          <w:sz w:val="18"/>
          <w:szCs w:val="18"/>
        </w:rPr>
      </w:pPr>
      <w:r>
        <w:rPr>
          <w:rFonts w:cs="Arial" w:ascii="Arial" w:hAnsi="Arial"/>
          <w:sz w:val="18"/>
          <w:szCs w:val="18"/>
        </w:rPr>
        <w:t>Шпак Е. Здания и сооружения как предмет ипотеки (залога недвижимости) // Юрист. 2001. N 9.</w:t>
      </w:r>
    </w:p>
    <w:p>
      <w:pPr>
        <w:pStyle w:val="Normal"/>
        <w:ind w:firstLine="397"/>
        <w:jc w:val="both"/>
        <w:rPr>
          <w:rFonts w:ascii="Arial" w:hAnsi="Arial" w:cs="Arial"/>
          <w:sz w:val="18"/>
          <w:szCs w:val="18"/>
        </w:rPr>
      </w:pPr>
      <w:r>
        <w:rPr>
          <w:rFonts w:cs="Arial" w:ascii="Arial" w:hAnsi="Arial"/>
          <w:sz w:val="18"/>
          <w:szCs w:val="18"/>
        </w:rPr>
        <w:t>Эбзеев Б.Б. Гражданский оборот: понятие и юридическая природа // Государство и право. 1999. N 2.</w:t>
      </w:r>
    </w:p>
    <w:p>
      <w:pPr>
        <w:pStyle w:val="Normal"/>
        <w:ind w:firstLine="397"/>
        <w:jc w:val="both"/>
        <w:rPr>
          <w:rFonts w:ascii="Arial" w:hAnsi="Arial" w:cs="Arial"/>
          <w:sz w:val="18"/>
          <w:szCs w:val="18"/>
        </w:rPr>
      </w:pPr>
      <w:r>
        <w:rPr>
          <w:rFonts w:cs="Arial" w:ascii="Arial" w:hAnsi="Arial"/>
          <w:sz w:val="18"/>
          <w:szCs w:val="18"/>
        </w:rPr>
        <w:t>Эйриян Г. Переход прав на земельный участок при переходе права собственности на здание, сооружение // Хозяйство и право. 2004. N 10.</w:t>
      </w:r>
    </w:p>
    <w:p>
      <w:pPr>
        <w:pStyle w:val="Normal"/>
        <w:ind w:firstLine="397"/>
        <w:jc w:val="both"/>
        <w:rPr>
          <w:rFonts w:ascii="Arial" w:hAnsi="Arial" w:cs="Arial"/>
          <w:sz w:val="18"/>
          <w:szCs w:val="18"/>
        </w:rPr>
      </w:pPr>
      <w:r>
        <w:rPr>
          <w:rFonts w:cs="Arial" w:ascii="Arial" w:hAnsi="Arial"/>
          <w:sz w:val="18"/>
          <w:szCs w:val="18"/>
        </w:rPr>
        <w:t>Ялбулганов А.А. Арендная плата за землю // Гражданин и право. 2000.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39:00Z</dcterms:created>
  <dc:creator>ZEM002UCEB2006Korneev</dc:creator>
  <dc:description/>
  <cp:keywords/>
  <dc:language>en-US</dc:language>
  <cp:lastModifiedBy>Expert</cp:lastModifiedBy>
  <dcterms:modified xsi:type="dcterms:W3CDTF">2009-05-02T09:45:00Z</dcterms:modified>
  <cp:revision>4</cp:revision>
  <dc:subject/>
  <dc:title>ZEM002UCEB2006Korneev</dc:title>
</cp:coreProperties>
</file>